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ლიტიკოსები, ჯარისკაცები, მოქალაქე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თქ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არველოს სახელმწიფო კურსის დომინანტური თემა დასავლეთთან ინტაგრაციაა, რასაც სულ უფრო უწყობს ხელს საერთაშორისო ვითარება. მაგრამ დამოუკიდებლობის შემდგომ დეკადაში პროდასავლური არჩევანი - ლიბერალურ-დემოკრატიულ ღირებულებებსა და ეროვნულ სუვერენიტეტზე ორიენტაცია - არაერთხელ დამდგარა კითხვის ნიშნის ქვეშ. ხომ არაა ეს პოლიტიკური სტრატეგიის შემდგომი ზიგზაგების საწინდარი? მით უმეტეს, რომ 1992 წლიდან მოყოლებული, ქვეყნის ხელმძღვანელობა მხოლოდ ნაწილორბივ თუ გადახალის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დროს, როცა აღნიშნული სტრიქონები იწერება, ქვყნის ხელისუფლება გეგმავს  დიდი ხნის ნანატრი სტრატეგიული განაცხადის, ეროვნული უსაფრთოხების კო</w:t>
      </w:r>
      <w:r>
        <w:rPr>
          <w:rFonts w:cs="Sylfaen" w:ascii="Sylfaen" w:hAnsi="Sylfaen"/>
          <w:lang w:val="ka-GE"/>
        </w:rPr>
        <w:t>ნ</w:t>
      </w:r>
      <w:r>
        <w:rPr>
          <w:rFonts w:cs="Sylfaen" w:ascii="Sylfaen" w:hAnsi="Sylfaen"/>
        </w:rPr>
        <w:t>ცეფციის მიღებას. პოლიტიკის ევროატლანტიკური სტილის თანახმად, პოლიტიკური კურსის აღნიშნულმა სახელმღვანელომ წერტილი უნდა დაუსვას სპეკულაციებს თემაზე, თუ საით მიდის საქართველო. მაგრამ ასეთი გეგმები 1996 წლიდან არსებობდა. ამ პროცესის გახანგრძლივება სერიოზულ სამზადისს მიანიშნებს, თუ კურსისა და მსოფლმხედველობის მერყეობაზე, რომელსაც შეიძლება ამჟამინდელი განზრახვაც „ემსხვერპ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ს, თავდაცვის სისტემა რეფორმირების სტადიაშია. ორიენტირად აქაც ნატოს წევრი ქვეყნების წარმომადგენელთა რჩევებია გამოცხადებული. მაგრამ გაუსაძლისი ფინასნური მდგომარეობის გამო არაერთი ახალგაზრდა, მოტივირებული ოფიცერი სამხედრო ძალებიდან წასვლაზე ფიქრობს. ხომ არ გამოიწვევს ეს რეფორმის მხარდამჭერი სოციალური საყრდენის შემცირებას არმიაში და ხომ არ შემოუბრუნდება რეფორმა ბუმერანგად მის მომხრეებს? არსებობს თუ არა საფრთხე, რომ შემცირებას, არცთუ კანონიერი გზებით, სწორედ ის სტრუქტურები თუ პიროვნებები გადაურჩნენ, რომლებიც ბევრს არაფერს მატებენ თავდაცვის სისტემის ქმედითაუნარიანობას? ან კი რამდენად ჩამოყალიბებული და  მოტივირებულია სამხედრო-პოლიტიკური ელიტა აღნიშნული რეფომის განხროციელ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სამხედრო ძალთა მშენებლობის, ისე მთელი ეროვნული თავდაცვისა და უსაფრთხეობის სისტემირების პროცესი საკმაო დინამიზმით გამოირჩევა და, იმედია, დასმულ კითხვაზე პასუხი არც თუ ისე შორეული მომავლის საქმეა. შეიძლება ზოგიერთ იმ პრობლემას, რომლის გაშუქებასაც წიგნი ეძღვნება, მის დაბეჭდვამდე მოენახოს გადაჭრის გზები. ერთი რამ ცხადია, ეროვნული </w:t>
      </w:r>
      <w:r>
        <w:rPr>
          <w:rFonts w:cs="Sylfaen" w:ascii="Sylfaen" w:hAnsi="Sylfaen"/>
          <w:lang w:val="ka-GE"/>
        </w:rPr>
        <w:t>უ</w:t>
      </w:r>
      <w:r>
        <w:rPr>
          <w:rFonts w:cs="Sylfaen" w:ascii="Sylfaen" w:hAnsi="Sylfaen"/>
        </w:rPr>
        <w:t xml:space="preserve">საფრთხოების ამოცანებზე გაცემულ პასუხთა სისწორე საზოგადოების სამხედრო და სამოქალაქო სეგმენტთა ერთობლივ, გააზრებულ მოქმედებაზეა დამოკიდებული. მათში სახელმწიფო მშენებლობის არაერთი ფაქტორი უნდა იყოს გათვალისწინებული და რიგი სამხედრო, სოციალური, პოლიტიკური ინტერესი - ბალანსირებული. წინამდებარე კვლევა ამ სფეროში 1990 წლიდან 2000 წლის შუახანებამდე მიმდინარე მოვლენების ანალიზს ეთმობა და ამით, ეგებ სამომავლოდ გადასადგმელ ნაბიჯთა შემუშავებას თუ გადასალახავ წინააღმდეგობათა იდენტიფიცირებას შეუწყოს ხელი. თუ რეფორმატორები გაიმარჯვებენ წიგნი იმის შესახებ იქნება, თუ რა შეცდომების განმეორებას უნდა ველოდოთ მომავალში და რატომ.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ინამდებარე წიგნში ასახულია კვლევითი საქმიანობის შედეგები, რომელსაც ვახორციელებდი 1995 წლიდან მშვიდობის, დემოკრატიისა და განვითარების კავკასიური ინსტიტუტის ფარგლებში. უშუალოდ, წიგნის მომზადება და გამოცემა შესაძელებელი გახდა ჯონ და ქეთრინ მაკარტურების ფონდის დახმარებით, კერძოდ, ფონდის მიერ დაფინანსებული ინდივიდუალური პროექტის „სამოქალაქო სამხედრო ურთიერთობების“ ფარგლებში. ამასთან, მადლიერების გრძნობით მინდა აღვნიშნო ინსტიტუტის გამგეობის თავმჯდომარის ბ-ნ გია ნოდიას, წიგნის რედაქტორის ბ-ნ  კახა კაციტაძის და რეცენზენტების გიგი თევზაძისა და თედო დუნდუას წვლილი აღვნიშნო გამოკვლევის დასრულებაში; მათი კომენტარები, რჩევები თუ შენიშნვები მნიშვნელოვანწილად იყო ნაშრომის საბოლოო ვერსიის განმსაზღვრ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მინდა გამოვყო ინსტიტუტში მოქმედი სამხედრო-სამოქალაქო ურთიერთობისა და უსაფრთხოების კვლევების ცენტრის თანამშრომლების თამარ პატარაიას, გურამ დუმბაძის, ზურაბ სპარიაშვილის, ნათია თევზაძის, ნია ტუსკიას ღვაწლი; მათი დახმარება ინფორმაციის შეგროვებაში, მათთან საუბრები და დისკუსიები სერიოზულად დამეხმარა პროექტის განხორციელე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საჭირო მასალების მოძი</w:t>
      </w:r>
      <w:r>
        <w:rPr>
          <w:rFonts w:cs="Sylfaen" w:ascii="Sylfaen" w:hAnsi="Sylfaen"/>
          <w:lang w:val="ka-GE"/>
        </w:rPr>
        <w:t>ე</w:t>
      </w:r>
      <w:r>
        <w:rPr>
          <w:rFonts w:cs="Sylfaen" w:ascii="Sylfaen" w:hAnsi="Sylfaen"/>
        </w:rPr>
        <w:t>ბაში, ისე კვალიფიცირებული რჩევების მოცემის თვალსაზრისით, მინდა აღვნიშნო საქართველოს პარლამენტის თავდაცვისა და უშიშროების კომიტეტის თანამშრომლების, ლევან ალაფიშვილის, მამუკა კიკალეიშვილის, დავით სიხარულიძის, გიორგი კალაძისა და სხვათა დახმარება. დიდი მადლობა პირადად ბატონ რევაზ ადამიას, რომლის დამოკიდებულებამ ჩვენი განზრახვისადმი მნიშვნელოვნად განაპირობა წიგნის შექმნ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დლობა მინდა გადავუხადო საქართველოს სამხედრო ძალების ათეულობით ჯარისკაცსა და ოფიცერს. შეიარაღებული ფორმირებების წევრებს. მათთან საუბრები ფასდაუდებელ სამსახურს მიწევდა სამხედრო-სამოქალაქო ურთიერთობების კვლევაში.  მნიშვნელოვანი დახმარება აღმომიჩინეს თავდაცვის სამინისტროსა და შინაგანი ჯარების პრესცენტრების ხელმძღვანელებმა, კობა ლიკლიკაძემ და ირაკლი ალადაშვილმა, თავდაცვის მინისტრის თანაშემწემ ალექსანდრე მჭედლიშვილმა. მათი ექსპერტული ცოდნის გაცნობის გარეშე წინამდებარე ნაშრომი ბევრს დაკარგავდა. საგანგებოდ მინდა გავუსვა ხაზი აგრეთვე თავდაცვის მინისტრის, ბატონ დავით თევზაძის კეთილგანწყობას ჩემ მიერ განხორციელებული სამუშაოს მიმართ, რის გარეშეც წიგნზე მუშაობა ბევრად უფრო რთული და ნაკლებ პროდუქტიული იქ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იგნზე მუშაობის პროცესში უანგარო დახმარება აღმომიჩინეს დასავლეთ ევროპელმა და ამერიკელმა მეცნიერებმა, პოლიტიკოსებმა, სამხედროებმა, რომელთაგანაც შეხვერდები და საუბრები ხორციელდებოდა 1997-1999 წლების განმავლობაში. ეს შეხვედრები შესაძლებელი გახდა რიგი ორგანიზაციებისა და კვლევითი ცენტრების წარმომადგენელთა დახმარებით. განსაკუთრებული მადლობა მინდა გამოვხატო ჯონათან კოენის (გაერთიანებული სამეფო) და ბრუნო კოპიეტერსის (ბელგია) მიმართ. აღნიშნული მკველავარების დახმარებით შესაძლებელი გახდა საინტერესო შეხვედრების ორგანიზება და კვლევითი სამუშაოს განხორციელება ბრიუსელსა და ლონდონში 1998 წლის სექტემბერ-ოქტომბერში. მადლობა ამერიკის შეერთებული საინფორმაციო სამსახურს, რომლის დახმარებით შევძელი მესაუბრა ადმინისტრაციისა და კონგრესის, რიგი კვლევითი დაწესებულებების წარმომადგენლებთან 1999 წლის აპრ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2000 წელი, 30 აგვისტ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i/>
          <w:i/>
        </w:rPr>
      </w:pPr>
      <w:r>
        <w:rPr>
          <w:rFonts w:cs="Sylfaen" w:ascii="Sylfaen" w:hAnsi="Sylfaen"/>
          <w:i/>
        </w:rPr>
        <w:t>ვუძღვნი მარიამს და გიორგი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0 წლიდან დღემდე საქართველოს სახელმწიფოებრიობა მეტად დინამიკურად ვითარდებოდა. ამ ხნის მანძილზე სახელმწიფო მშენებლობასა და ქვეყნის საგარეო პოლიტიკაში მრავლად იყო სუბიექტური და ობიექტური ფაქტორებით ნაკარნახევი წინააღმდეგობრივი და დრამატული ცვლილებები. ამასთან, ბოლო ორი წლის მანძილზე საქართველოს ხელისუფლების წარმომადგენლები დაბეჯითებით აცხადებდნენ, რომ მათი საგარეო პოლიტიკური პრიორიტეტი დასავლეთის დემოკარტიულ სამყაროსთან ინტეგრაციაა. ქართული პოლიტიკური ორიენტაციის გამოკვეთას სტიმული მისცა საქართველოს ევროსაბჭოში გაერთიანების ხანგრძლივი პროცესის დასრულებამ. 1999 წლის საშემოდგომო სესიის ბოლო სხდომაზე კი საქართველოს პარლამენტმა ოფიციალურად გამოხატა მისწრფება, რომ დაიწყოს ევროკავშირში საქართველოს ასოცირებულ წევრად მიღების პროცესი. იმავდროულად, მმართველი ელიტის წარმომა</w:t>
      </w:r>
      <w:r>
        <w:rPr>
          <w:rFonts w:cs="Sylfaen" w:ascii="Sylfaen" w:hAnsi="Sylfaen"/>
          <w:lang w:val="ka-GE"/>
        </w:rPr>
        <w:t>დ</w:t>
      </w:r>
      <w:r>
        <w:rPr>
          <w:rFonts w:cs="Sylfaen" w:ascii="Sylfaen" w:hAnsi="Sylfaen"/>
        </w:rPr>
        <w:t>გენლები ნატოსთან ინტეგრაციის გაღრმავების სასურველობაზეც ალაპარაკ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ტენდენციის პარალელურად და მასთან ლოგიკურ კავშირში მიმდინარეობდა ურთიერთობათა გადასინჯვა დამოუკიდებელ სახელმწიფოთა თანამეგორბობასა და მის ლიდერებთან - რუსეთის ფედერაციასთან. ევრ</w:t>
      </w:r>
      <w:r>
        <w:rPr>
          <w:rFonts w:cs="Sylfaen" w:ascii="Sylfaen" w:hAnsi="Sylfaen"/>
          <w:lang w:val="ka-GE"/>
        </w:rPr>
        <w:t>ო</w:t>
      </w:r>
      <w:r>
        <w:rPr>
          <w:rFonts w:cs="Sylfaen" w:ascii="Sylfaen" w:hAnsi="Sylfaen"/>
        </w:rPr>
        <w:t>ატლანტიკურ სტრუქტირებსა და ნატოს წევრ სახელმწიფოებთან კოოპერირება ქართული საზოგადოებივ-პოლიტიკური წრეების მიერ განიხილებოდა, როგორც უსაფრთხოების სფეროში დსთ-ს სტრუქტურებში თანამშრომლობის ალტერნატივა. საქართველოს გადახრა დასავლეთისაკენ მოჩანდა, როგორც არასტაბილური და ნაკლებად წინასწარმეტყველებადი რუსეთიდან მომდინარე საფრთხის აცილების საშუალება. ევროსაბჭოში გაწევრიანების ფაქტის კომენტირებისას საქართველოს პრეზიდენტმა აღნიშნა, რომ საქართველოომ შეიძინა საიმედო „ფარი“; ევროპის საბჭოს საპარლამენტო სესიაზე ქართულმა დელეგაციამ საქართველოში რუსული ბაზების ყოფნა რეგიონული უსაფრთხოებისათვის საშიშ გარემოებად გამოა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9 წლის გაზაფხულზე საქართველომ ფაქტობრივად შეწყვიტა დსთ-ს კოლექტიური უსაფრთხოების ხელშეკრულების წევრობა. უფრო ადრე ქვეყნის ხელისუფლებამ უარი თქვა საზღვრების გაკონტროლებაში რუსეთს დახმარებაზე. ეს უკანასკნელი მოვლენა უშუალოდაა განპირობებული საქართველოს სასაზღვრო ძალებისათვის ამერიკის შეერთებული შტატების მიერ გამოყოფილი მრავალმილიონიანი დახმარებით. ამერიკისავე თანადგომით, 199</w:t>
      </w:r>
      <w:r>
        <w:rPr>
          <w:rFonts w:cs="Sylfaen" w:ascii="Sylfaen" w:hAnsi="Sylfaen"/>
          <w:lang w:val="ka-GE"/>
        </w:rPr>
        <w:t>9</w:t>
      </w:r>
      <w:r>
        <w:rPr>
          <w:rFonts w:cs="Sylfaen" w:ascii="Sylfaen" w:hAnsi="Sylfaen"/>
        </w:rPr>
        <w:t xml:space="preserve"> წლის ნოემბერში რუსული და ქართული მხარეები საქართველოში განლაგებული რუსეთის შეიარაღების შემცირებაზე შეთანხმ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თანამედროვე ეტაპზე ქართული ხელისუფლების საგარეო პოლიტიკური დეკლარაციები და უსაფრთხოების სფეროში გადადგმული ზოგიერთი პრაქტიკული ნაბიჯი ავლენდა ურთიერთდამთხვევის ტენდენციას: ისინი შეიძლება შეფასდეს, როგორც რუსეთთან სტრატეგიულ პარტნიორობაზე 1993 წლის მიწურულიდან აღებული კურსის გადასინჯვა და საკუთარი სახელმწიფოებრივი დამოუკიდებლობისა და უსაფრთოხების გარანტთა დასავლეთში ძი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ოდასავლური მისწრაფება ქართული საზოგადოებრივ-პილიტიკური აზრისათვის არც ისტორულად იყო უცხო. ჯერ მაჰმადიანური ამოსავლეთის იმპერიების, ხოლო შემდეგ რუსული და საბჭოური წესრიგისაგან თავის დაღწევის მსურველი ქართული ინტელექტუალური ელიტის მზერა არაერთხელ იყო დასავლეთისკენ მიპყრობილი. საბჭოთა კავშირის არსებობის შეწყვეტამ საუკუნის ოცნების რეალიზაციის შესაძლებლობა შექმნა. 1992 წელს საქართველო, როგორც დამოუკიდებელი სახელმწიფო, ხდება გაერიანებული ერების ორგანიზაციისა და ევროპაში უშიშრორებისა და თანამშრომლობის თათბირის წევრი. იმავე წლიდან საქართველო ევროპაში ჩვეულებრივი შეიარაღების შესახებ ხელშეკრულების დამოუკიდებელი სუბიექტია. დაიწყო საერთაშორისო სისტემის წამყვან სახელმწიფოებთან თუ რეგიონულ მეზობლებთან ორმხირივ და თანასწორუფლებიანი ხელშეკრულებების გაფორმების 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 მაინც</w:t>
      </w:r>
      <w:r>
        <w:rPr>
          <w:rFonts w:cs="Sylfaen" w:ascii="Sylfaen" w:hAnsi="Sylfaen"/>
          <w:lang w:val="ka-GE"/>
        </w:rPr>
        <w:t>,</w:t>
      </w:r>
      <w:r>
        <w:rPr>
          <w:rFonts w:cs="Sylfaen" w:ascii="Sylfaen" w:hAnsi="Sylfaen"/>
        </w:rPr>
        <w:t xml:space="preserve"> ბოლო დრომდე ყოველივე ეს რეალური დამოუიკიდებლობისა და დასავლეთის დემოკრატიულ თანამეგობრობასთან ინტეგრაციის აუცილებელ, მაგრამ მაინც წინაპირობად რჩებოდა. სუვერენიტეტის განმტკ</w:t>
      </w:r>
      <w:r>
        <w:rPr>
          <w:rFonts w:cs="Sylfaen" w:ascii="Sylfaen" w:hAnsi="Sylfaen"/>
          <w:lang w:val="ka-GE"/>
        </w:rPr>
        <w:t>ი</w:t>
      </w:r>
      <w:r>
        <w:rPr>
          <w:rFonts w:cs="Sylfaen" w:ascii="Sylfaen" w:hAnsi="Sylfaen"/>
        </w:rPr>
        <w:t>ცება და იმავდროულად, დემოკრატიის სამყაროს განუყოფელ ნაწილად ქცევა ჯერაც სამომავლო ამოცანად რჩებოდა. დღემდე საქართველოს სუვერენიტეტი შეზღუდულია როგორც ტერიტორიული (ცენტრალური ხელისუფლების იურისპრუდენცია არ ვრცელდება ან შეზღუდულად ვრცელდება ქვეყნის ზოგერთ ნაწილში), ისე ზოგადსახელმწიფოებრივი თვალსაზრისით (ქვეყნის ტერიტორიაზე განლ</w:t>
      </w:r>
      <w:r>
        <w:rPr>
          <w:rFonts w:cs="Sylfaen" w:ascii="Sylfaen" w:hAnsi="Sylfaen"/>
          <w:lang w:val="ka-GE"/>
        </w:rPr>
        <w:t>ა</w:t>
      </w:r>
      <w:r>
        <w:rPr>
          <w:rFonts w:cs="Sylfaen" w:ascii="Sylfaen" w:hAnsi="Sylfaen"/>
        </w:rPr>
        <w:t>გებული რუსული სამხედრო ძალები სუსტად  კონტროლდება სახელმწიფოს ხელისუფლების მხრიდან; ჩამოყალიბებულია როგორც ინდივიდუალური თუ ჯგუფური უფლებების დაცვის, ისე ეროვნული უსაფრთხოების უზრუნველყოფის რეალური მექანიზმები). საქართველო ჯერ კიდევ შორსაა იმ მდგომარეობისაგა</w:t>
      </w:r>
      <w:r>
        <w:rPr>
          <w:rFonts w:cs="Sylfaen" w:ascii="Sylfaen" w:hAnsi="Sylfaen"/>
          <w:lang w:val="ka-GE"/>
        </w:rPr>
        <w:t>ნ</w:t>
      </w:r>
      <w:r>
        <w:rPr>
          <w:rFonts w:cs="Sylfaen" w:ascii="Sylfaen" w:hAnsi="Sylfaen"/>
        </w:rPr>
        <w:t xml:space="preserve"> რომ მასში არათუ ე.წ. კონსოლიდირებულ დემოკრატიაზე,</w:t>
      </w:r>
      <w:r>
        <w:rPr>
          <w:rFonts w:cs="Sylfaen" w:ascii="Sylfaen" w:hAnsi="Sylfaen"/>
          <w:vertAlign w:val="superscript"/>
        </w:rPr>
        <w:t>1</w:t>
      </w:r>
      <w:r>
        <w:rPr>
          <w:rFonts w:cs="Sylfaen" w:ascii="Sylfaen" w:hAnsi="Sylfaen"/>
        </w:rPr>
        <w:t xml:space="preserve"> არამედ მყარ სახელმწიფოებრიობაზე ვისაუბრ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ქართული სახ</w:t>
      </w:r>
      <w:r>
        <w:rPr>
          <w:rFonts w:cs="Sylfaen" w:ascii="Sylfaen" w:hAnsi="Sylfaen"/>
          <w:lang w:val="ka-GE"/>
        </w:rPr>
        <w:t>ე</w:t>
      </w:r>
      <w:r>
        <w:rPr>
          <w:rFonts w:cs="Sylfaen" w:ascii="Sylfaen" w:hAnsi="Sylfaen"/>
        </w:rPr>
        <w:t>ლმ</w:t>
      </w:r>
      <w:r>
        <w:rPr>
          <w:rFonts w:cs="Sylfaen" w:ascii="Sylfaen" w:hAnsi="Sylfaen"/>
          <w:lang w:val="ka-GE"/>
        </w:rPr>
        <w:t>წ</w:t>
      </w:r>
      <w:r>
        <w:rPr>
          <w:rFonts w:cs="Sylfaen" w:ascii="Sylfaen" w:hAnsi="Sylfaen"/>
        </w:rPr>
        <w:t>ი</w:t>
      </w:r>
      <w:r>
        <w:rPr>
          <w:rFonts w:cs="Sylfaen" w:ascii="Sylfaen" w:hAnsi="Sylfaen"/>
          <w:lang w:val="ka-GE"/>
        </w:rPr>
        <w:t>ფ</w:t>
      </w:r>
      <w:r>
        <w:rPr>
          <w:rFonts w:cs="Sylfaen" w:ascii="Sylfaen" w:hAnsi="Sylfaen"/>
        </w:rPr>
        <w:t>ოს ჩამოუყალიბებლობის მიზეზები საძიებელია პოლიტიკურ გამოცდილებაში; ყოფილი მეტროპოლიის გავლენის ველიდან გამოსვლის სირთულეში; სოციალურ თუ ეკონომიკურ სტრუქტურებში მიმდინარე მტკივნეულ ცვლილებებში; მოუგვარებელ ეთნიკურ  ურთიერთობებში. ყოველივე აღნიშნული კი გამოიხატება სახელმწიფოს ლეგიტიმურობის სისისტ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უახლეს ისტორიაში მომხდარი სახელმწიფო გადატრიალება, ეთნო-პოლიტიკური და სამოქალაქო ომები ლეგიტიმიზმის კრიზისის გამოვლინება იყო. ისინი, თავის მხრივ, ხელს უწყობდნენ ლეგიტიმურობის შემგომ დასუსტებას. მაგრამ კრიზისის საფუძველი უფრო ღრმად - სახელისუფლებო სტრუქტურების არაეფექტურობაში, მათ მიმართ ტრადიციად ქცეულ საზოგადოებრივ უნდობლობასა თუ მოსახლეობის ერთგვარ სოციალურ აპათიაშია საძიებელი. ლეგიტიმიზმის სისუტეზე მიუთითებდა არჩევნებისადმი ნდობის დაბალი დონე.</w:t>
      </w:r>
      <w:r>
        <w:rPr>
          <w:rFonts w:cs="Sylfaen" w:ascii="Sylfaen" w:hAnsi="Sylfaen"/>
          <w:vertAlign w:val="superscript"/>
        </w:rPr>
        <w:t>2</w:t>
      </w:r>
      <w:r>
        <w:rPr>
          <w:rFonts w:cs="Sylfaen" w:ascii="Sylfaen" w:hAnsi="Sylfaen"/>
        </w:rPr>
        <w:t xml:space="preserve"> 1992 წლიდან მოყოლებული, საქართველოს ხელისუფლება არჩევნების გზით მოდის ქვეყნის სათავეში  და ეს სერიოზული განაცხადია კონსოლიდირებული დემოკარტიის მშენებლობაზე. მაგრამ პოლიტიკური თეორიის მაქსიმა, რომ დემოკრატიზმი არა მმართველთა სიმრავლე, არამედ ა</w:t>
      </w:r>
      <w:r>
        <w:rPr>
          <w:rFonts w:cs="Sylfaen" w:ascii="Sylfaen" w:hAnsi="Sylfaen"/>
          <w:lang w:val="ka-GE"/>
        </w:rPr>
        <w:t>ნ</w:t>
      </w:r>
      <w:r>
        <w:rPr>
          <w:rFonts w:cs="Sylfaen" w:ascii="Sylfaen" w:hAnsi="Sylfaen"/>
        </w:rPr>
        <w:t>გარიშგებაა; რომ ლეგიტიმურობა, პირველ რიგში, სახელმწიფო ინსტიტუციებისადმი მორჩილების საჭიროებაში ხალხის დარწმუნებულობას ნიშნავს,</w:t>
      </w:r>
      <w:r>
        <w:rPr>
          <w:rFonts w:cs="Sylfaen" w:ascii="Sylfaen" w:hAnsi="Sylfaen"/>
          <w:vertAlign w:val="superscript"/>
        </w:rPr>
        <w:t>3</w:t>
      </w:r>
      <w:r>
        <w:rPr>
          <w:rFonts w:cs="Sylfaen" w:ascii="Sylfaen" w:hAnsi="Sylfaen"/>
        </w:rPr>
        <w:t xml:space="preserve"> ჯერ კიდევ ვერ დამკვიდრდა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 მექანიზმის ეფექტურობის თემა საშინაო  პოლიტიკის, უფრო ზუსტად კი, სახელმწიფოს ინსტიტუციონალური მშენებლობის სფეროს განეკუთვნება, მაგრამ იგი უშუალოდაა დაკავშირებული საგარეო პოლიტიკური პრიორიტეტის, ევროატლანტიკური ლიბერალურ-დემოკრატის სივრცეში ინტეგრირების ამოცანასთან: მთელ რიგ მოთხოვნათა დაკმაყოფილებას გულისხმობს როგორც ევროკავშირში, ისე ჩრდილოეთ ატლანტიკურ ალიანსში გაწევრიანება. ნატოს 1999 წლის აპრილის სამიტზე დეკლარირებული ახალ წევრთა მიღების გეგმის თანახმად, წევრობის მსურველს მოეთხოევბა მნიშვნელოვანი წარმატებები დემოკრატიული და ეფექტური სახელმწიფო მანქანის მშენებლობ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რაოდენ დიდი არ უნდა იყოს ქვეყნის მომავლისთვის საგარეო ორიენტაციის მნიშვნელობა, მას ზურგს უნდა უმაგრებდეს ადეკვატური საშინაო პოლიტიკა და ინსტიტუციონალური მოწყობა. ამის მიზეზია როგორც ევროატლანტიკურ სივრცეში ინტეგრირების ზემოთ აღნიშნული პირობები, ისე აქსიომატური ჭეშმარიტება, რომ მიზანმიმართული საგარეო პოლიტიკის განხორციელება მხოლოდ მყარი ლეგიტიმიზმის, მოსახლეობაში ნდობისა და მხარდაჭერის მქონე ხელისუფლებას შეუძლია.</w:t>
      </w:r>
      <w:r>
        <w:rPr>
          <w:rFonts w:cs="Sylfaen" w:ascii="Sylfaen" w:hAnsi="Sylfaen"/>
          <w:vertAlign w:val="superscript"/>
        </w:rPr>
        <w:t>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ყნის საშინაო პოლიტიკაში, კერძოდ კი, სტაბილური და ეფექტური სახელმწიფო მექანიზმების ფორმირებაში სერიოზული გარღვევის გარეშე, საქართველოს სახელმწიფოებრივი ლეგიტიმიზმის სუსტი, მისი საგარეო პოლიტიკური ორიენტაციის სიმტკიცე  კი საეჭვო შეიძლება იყოს. მით უმეტეს, რომ სულ 2-3 წელია გასული მას შემდეგ, რაც საქართველოს ხელისუფლების წარმომადგენელთა ოფიციალურ განცხადებებსა თუ ქმედებებს, დღეს დეკლარირებული ორიენტირების საპირისპირო  ტენდენციებიც  ახასიათ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ავე, თუ ცალკეული დეპუტატის ხედვა რუსეთის ბაზებისა და ნატოს მიმართ ცალსახაა, პრეზიდენტის უწყებასა თუ საგარეო სამინისტროს ბოლო დრომდე ჩამოსაყალიბებელი ჰქონდა დამოკიდებულება ქართული სამხედრო-პოლიტიკური ორიენტაციის რიგი კონკრეტული, საკვანძო საკითხებისადმი. როგორც 90-იან წლებში, ისე საუკუნის ბოლო წელიწადის  დამდეგსაც უპასუხოდ რჩებოდა კითხვა - იგულისხმება თუ არა „ევროატლან</w:t>
      </w:r>
      <w:r>
        <w:rPr>
          <w:rFonts w:cs="Sylfaen" w:ascii="Sylfaen" w:hAnsi="Sylfaen"/>
          <w:lang w:val="ka-GE"/>
        </w:rPr>
        <w:t>ტ</w:t>
      </w:r>
      <w:r>
        <w:rPr>
          <w:rFonts w:cs="Sylfaen" w:ascii="Sylfaen" w:hAnsi="Sylfaen"/>
        </w:rPr>
        <w:t>იკურ სივრცეში ინტეგრაციის“ რამდენიმეჯერ დეკლარირებულ სურვილთა ქვეშ გაწევრიანება ნატოში. არ გარკვეულა ქართული პოლიტიკური ისტებლიშმენტის დამოკიდებულება საერთაშორისო ურთიერთობების ისეთ კატეგორიასთან, როგორიც ნეიტრალიტეტია. საგულისხმოა ისიც, რომ როგორც პარლამენტში, ისე მის გარეთ მოქმედებდნენ და ჯერაც მოქმედებენ ძალები, რომელთაც ორთოდოქსალური ფუნდამენტალიზმისა თუ პროკომუნისტური ტენდენციები ახასიათ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ათა შესაძლებელი გახდეს თანამედროვე ქართული სახელმწიფოებრიობის რთულ, მრავალწახნაგოვან  სამყაროში გარკვევა და გაკეთდეს განმაზოგადებელი შეფასებები, რეკომენდაციები თუ სამომავლო ვარაუდები, სწორედ ბოლ</w:t>
      </w:r>
      <w:r>
        <w:rPr>
          <w:rFonts w:cs="Sylfaen" w:ascii="Sylfaen" w:hAnsi="Sylfaen"/>
          <w:lang w:val="ka-GE"/>
        </w:rPr>
        <w:t>ო</w:t>
      </w:r>
      <w:r>
        <w:rPr>
          <w:rFonts w:cs="Sylfaen" w:ascii="Sylfaen" w:hAnsi="Sylfaen"/>
        </w:rPr>
        <w:t>დროინდელი საშინაო და საგარეო პოლიტიკის რიგი ასპექტები და მათი კავშირურთიერ</w:t>
      </w:r>
      <w:r>
        <w:rPr>
          <w:rFonts w:cs="Sylfaen" w:ascii="Sylfaen" w:hAnsi="Sylfaen"/>
          <w:lang w:val="ka-GE"/>
        </w:rPr>
        <w:t>თ</w:t>
      </w:r>
      <w:r>
        <w:rPr>
          <w:rFonts w:cs="Sylfaen" w:ascii="Sylfaen" w:hAnsi="Sylfaen"/>
        </w:rPr>
        <w:t>ობაა გამოსაკვლე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გარეო და საშინაო პოლიტიკათა ურთიერთგანმაპირობებელი ხასიათი დიდი ხანია ცნობილია როგორც ისტორიული დისციპლინისათვის, ისე მის წიაღშივე განვითარებული პოლიტიკური კვლევებისათვის. დღევანდელობა განსაკუთრებით ცხადჰყოფს საგარეო და საშინაო პოლიტიკის დიალექტიკურ კავშირს. ეს მოიტანა, ერთი მხრივ, ადამიანის უფლებების იმპერატივმა, მეორე მხრივ კი - გლობალიზაციამ - ოდესღაც იზოლირებული საზოგადოებების, მათი კულტურული ღირებულებების დაახლოებამ და ეროვნულ სახელმწიფოთა არნახულმა ურთიერთდამოკიდებულებ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თა ფუნქციონირებისა და ურთიერთობის ერთ, საგანგებო სფეროში, ეროვნული უსაფრთხოების პოლიტიკაში, განსაკუთრებით ნათლად ვლინდება საგარეო პოლიტიკასა და შიდასახელმწიფოებრივი მშენებლობის განუყოფლობა. საქართველოს წინაშე მდგომი აქტუალური პოლიტიკური საკითხები - საგარეო ორიენტაცია და სტრატეგიულ პარტნიორთა ძიება, ეთნო და პოლიტიკური კონფლიტქების ჯერაც დაუძლეველი მემკვიდრეობა თუ სახელმწიფო ლეგიტიმიზმის პრობლემურობა - სწორედ ეროვნული უსაფრთხოების პოლიტიკის  სფეროს განეკუთ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ინამდებარე წიგნის მიზანია სახელმწიფოს საშინაო და საგარეო პოლიტიკათა საზიარო სფეროს, ეროვნული უსაფრთხოების ზოგიერთი ასპექტი</w:t>
      </w:r>
      <w:r>
        <w:rPr>
          <w:rFonts w:cs="Sylfaen" w:ascii="Sylfaen" w:hAnsi="Sylfaen"/>
          <w:lang w:val="ka-GE"/>
        </w:rPr>
        <w:t>ს</w:t>
      </w:r>
      <w:r>
        <w:rPr>
          <w:rFonts w:cs="Sylfaen" w:ascii="Sylfaen" w:hAnsi="Sylfaen"/>
        </w:rPr>
        <w:t xml:space="preserve"> ანალიზი საქართველოს უახლესი წარსულის შუქზე. ქვემოთ მოცემულია საქართველოს უსაფრთხოების პოლიტიკისა და სისტემის ისეთ საკითხთა განხილვის ცდა, როგორიცაა: ეროვნული უსაფრთხოების დისკურსი საქართველოში და მისი მიმართება დასავლურ პოლიტიკურ ხედვებთან; საქართველოს საგარეო ურთიერთობათა დინამიკა უსაფრთხოებისა და თავდაცვის სფეროში; საქართველოს თავდაცვის სისტემის სამართლებრივი საფუძვლები და ორგანიზაციული განვითარება, მისი კონტროლისა და მართვის მექანიზმები 90 - იან წლებსა და 2000 წლის პირველ ნახევა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თემათა განხილვის შუქზე შეფასებულია ბოლო ათი წლის მანძილზე საქართველოს საგარეო პოლიტიკისა და საშინაო-ინსტიტუციონალური მშენებლობის მნიშვნელოვანი ასპექტები. გაანალიზებულია ურთიერთზეგავლენა, ერთი მხრივ, უსაფრთხოების სფეროში საგარეო ურთიერთობებსა და, მეორე მხრივ, რიგ სახელმწიფო ინსტიტუტთა ფორმირებასა და მოღვაწეობ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ითად, წინამდებარე წიგნში ყურადღება ეთმობა ეროვნული უსაფრთხოების სამხედრო-პოლიტიკურ პარამეტრებს. ამ საკითხთა გაშუქება ხელს შეუწყობს თანამედროვე მსოფლიოში საქართველოს შესაძლო ადგილის, ქართული სახელმწიფოებრიობის დინამიკის გარკვევას და აღნიშნული სფეროში სასურველ სამომავლო ქმედებათა დეფინი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ოვნული უსაფრთხოების სამხედრო-პოლიტიკური ასპექტებისადმი ყურადღება როგორც მისი აქტუალურობით, ისე აღნიშნულ თემაზე ქართული სამეცნიერო ლიტერატურის სიმწირითაა განპირობებული. ამასთან, უსაფრთხოების პოლიტიკა ზოგი მკვლევარის აზრით სახელმწიფოს ერთადერთ ფუნქციადაა მიჩნეული.</w:t>
      </w:r>
      <w:r>
        <w:rPr>
          <w:rFonts w:cs="Sylfaen" w:ascii="Sylfaen" w:hAnsi="Sylfaen"/>
          <w:vertAlign w:val="superscript"/>
        </w:rPr>
        <w:t>5</w:t>
      </w:r>
      <w:r>
        <w:rPr>
          <w:rFonts w:cs="Sylfaen" w:ascii="Sylfaen" w:hAnsi="Sylfaen"/>
        </w:rPr>
        <w:t xml:space="preserve"> ყოველ შემთხვევაში, ეროვნული უსაფრთხოების სისტემის რაობა და პოლიტიკური ელიტის მიერ განხორციელებული შესაბამისი ქმედება პირდაპირ მიუთითებს სახელმწიფოს დემოკრატიზმის, მისი სიცოცხლისუნარიანობის დონეზე. ამდენად, საქართველოში ბოლო დროს განვითარებული მოვლენების გასაგებად, ქვეყნის მომავლის წარმოსადგენად სწორედ ეროვნული უსაფრთხოების სფეროა შესასწავ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თქმა უნდა, უსაფრთხოების სფერო საკითხთა მხოლოდ ამ ჩამონათვალით არ შემოიფარგლება. ცივი ომის დასრულების შემდგომ მომხდარმა როგორც საერთაშორისო, ისე რიგ ქვეყნებში მიმდინარე საშინაო პოლიტიკურმა ცვლილებე</w:t>
      </w:r>
      <w:r>
        <w:rPr>
          <w:rFonts w:cs="Sylfaen" w:ascii="Sylfaen" w:hAnsi="Sylfaen"/>
          <w:lang w:val="ka-GE"/>
        </w:rPr>
        <w:t>ბ</w:t>
      </w:r>
      <w:r>
        <w:rPr>
          <w:rFonts w:cs="Sylfaen" w:ascii="Sylfaen" w:hAnsi="Sylfaen"/>
        </w:rPr>
        <w:t>მა გააფართოვა უსაფრთხოების ცნების გაგება.</w:t>
      </w:r>
      <w:r>
        <w:rPr>
          <w:rFonts w:cs="Sylfaen" w:ascii="Sylfaen" w:hAnsi="Sylfaen"/>
          <w:vertAlign w:val="superscript"/>
        </w:rPr>
        <w:t>6</w:t>
      </w:r>
      <w:r>
        <w:rPr>
          <w:rFonts w:cs="Sylfaen" w:ascii="Sylfaen" w:hAnsi="Sylfaen"/>
        </w:rPr>
        <w:t xml:space="preserve"> მაგრამ მკვლევართა უმრავლესობა არ უარყოფს ტრადიციული, სამხედრო-პოლიტიკური თემატიკის არსებით როლს უსაფრთხოების სფეროში, სახელმწიფო მოღვაწეებისა და სამხედროების გადამწყვეტ მნიშვნელობას უსაფრთხოების სისტემაში. წინამდებარე წიგნი სწორედ უსაფრთხოების ტრადიციულ სფეროს ეძღვნება. წიგნის მიზნის ამგვარი განსაზღვრა არათუ  არ გამორიცხავს, არამედ გულისხმობს კიდეც საზოგადოების დამოკიდებულების ჩვენებას საკუთარი უსაფრთხოების სისტემისადმი. ეს უკანასკნელი თემა როგორც საერთოდ უსაფრთხოების კვლევების, ისე სამხედრო-სამოქალაქო ურთიერთობების დისციპლინის შემადგენელი ნაწ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ვე დროს, როგროც აღვნიშნე, წიგნში გნახილულია უსაფრთხოების ზოგადი დისკურსი, უასაფრთხოების ცნების ხედვა და გაგება საქართველოში, ყურადღება ეთმობა იმ ზოგადი, კონცეფტუალური დოკუმენტების შინაარსსა და შემუშავების პრაქტიკას, რომელთა დანიშნულება ნებისმიერი ერის უსაფრთხოების პოლიტიკის ძირითად  ორიენტირთა განსაზღვრაა. ამ შემთხვევაში ამოსავალი აქსიომაა, რომ მსგავსი თეორიული საფუძველი, ანუ უსაფრთხოების ეროვნული სტრატეგიის განმსაზღვრელი საპროგრამო განაცხადი, პირდაპირ ფუნქციურ კავშირშია როგორც საგარეო პოლიტიკასთან, ისე სამხედრო-სამოქალაქო ურთიერთობ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იგნის პირველი ნაწილი იყოფა ორ თავად და რამდენიმე პარაგრაფად. პირველი თემა ეთმობა ეროვნული უსაფრ</w:t>
      </w:r>
      <w:r>
        <w:rPr>
          <w:rFonts w:cs="Sylfaen" w:ascii="Sylfaen" w:hAnsi="Sylfaen"/>
          <w:lang w:val="ka-GE"/>
        </w:rPr>
        <w:t>თ</w:t>
      </w:r>
      <w:r>
        <w:rPr>
          <w:rFonts w:cs="Sylfaen" w:ascii="Sylfaen" w:hAnsi="Sylfaen"/>
        </w:rPr>
        <w:t xml:space="preserve">ხოების სისტემის განსაზღვრებას. განიხილება უსაფრთხოების სამხედრო-პოლიტიკური ასპექტების, განსაკუთრებით - სამხედრო-სამოქალაქო ურთიერთობების არსი. თავდაპირველად ახსნილია საშინაო და საგარეო პოლიტიკათა დიალექტიკური კავშირი. მოცემულია უსაფრთხოების სისტემისა და პოლიტიკის, როგორც აღნიშნული დიალექტიკური კავშირურთიერთობის საზღვრები, შემდგომ განმარტებულია, თუ რას წარმოადგენს სამხედრო-სამოქალაქო ურთიერთობები და რა მიმართება აქვს მას უსაფრთხოების სისტემას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 თავში ნაჩვენებია, რომ სწორედ სამხედრო-სამოქალაქო ურთიერთობებში იკვეთება როგორც საშინაო და საგარეო პოლიტიკის ურთიერთგანპირობებული ხასიათი, ისე პოლიტიკური ძალაუფლების გრავიტაციის ცენტრი; მიუხედავად იმისა, რომ დღევანდელ მსოფლიოში სულ უფრო ხამამღლა გაი</w:t>
      </w:r>
      <w:r>
        <w:rPr>
          <w:rFonts w:cs="Sylfaen" w:ascii="Sylfaen" w:hAnsi="Sylfaen"/>
          <w:lang w:val="ka-GE"/>
        </w:rPr>
        <w:t>ს</w:t>
      </w:r>
      <w:r>
        <w:rPr>
          <w:rFonts w:cs="Sylfaen" w:ascii="Sylfaen" w:hAnsi="Sylfaen"/>
        </w:rPr>
        <w:t>მის არასამთავრობო ორგანიზაციებისა თუ საერთაშორისო ბიზნესის წარმომადგენელთ</w:t>
      </w:r>
      <w:r>
        <w:rPr>
          <w:rFonts w:cs="Sylfaen" w:ascii="Sylfaen" w:hAnsi="Sylfaen"/>
          <w:lang w:val="ka-GE"/>
        </w:rPr>
        <w:t>ა</w:t>
      </w:r>
      <w:r>
        <w:rPr>
          <w:rFonts w:cs="Sylfaen" w:ascii="Sylfaen" w:hAnsi="Sylfaen"/>
        </w:rPr>
        <w:t xml:space="preserve"> ხმა, უსაფრთხოების პოლიტიკა კვლავაც პოლიტიკოსთა, დიპლომატთა და სამხედროთა მიერ - ანუ სამხედრო-სამოქალაქო ურთიერთობების წიაღში იქმნება. თავად არაპოლიტიკური ჯგუფებისა და წრეების მიმართებაც უსაფრთხოებასთან სამხედრო-სამოქალაქო ურთიერთობების ფარგლებშია გააზრებუ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ეორე თავი მთლიანად ეთმობა სამხედრო-სამოქალაქო ურთიერთობების კონკრეტული საკითხების განხილვას. გაანალიზებულია ამ სფეროს მკვლევართა ძირითადი მიგნებები იმის თაობაზე, თუ რა ეხმარება და რა უშლის ხელს არმიისა და ხელისუფლების, სამხედროთა და საზოგადოების ურთიერთობათა ჰარმონიზ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გნის პირველი ნაწილის მიზანია წინამდებარე კვლევის მეთოდოლოგიური საფუძვლებისა და თეორიული წინამძღვრების განმარტება, სამხედრო-სამოქალაქო ურთიერთობების ქართული მაგალითის გასაანალიზებლად შედარებითი მასალის მოზი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გნის მეორე ნაწილი უსაფრთხოების პოლიტიკასა და სამხედრო-სამოქალაქო ურთიერთობების უშუალოდ ქართული მაგალითის ანალიზს ისახავს მიზნად. მასში განხილულია პოსტკომუნისტური ქვეყნების უსაფრთხოების პოლიტიკისა და სამხედრო-სამოქალაქო ურიერთობების პრობლემატიკის გაცნობა ეხმარება ჩვენს სახელმწიფოში არსებული ვითარების უკეთ გაგ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ხილულია აგერთვე ის მცირერიცხოვანი, მაგრამ საყურდაღებო გამოკვლევები, რომელნიც საქართველოს უსაფრთხოების ჩვენთვის საინტერესო პრობლემებისადმია მიძღვნილი. მოცემულია საკვლევი საკითხის ბიბლიოგრაფიის ანალი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იგნის მორე ნაწილის შემდგომი პარაგრაფები ეძღვნება საქართველოს ეროვნული უსაფრთხოების სისტემისა და სამხედრო-სამოქალაქო ურთიერთობების რიგი მახასიათებლების გამოვლენას. კონკრეტული ფაქტების ინტერპრეტაციის მეთოდურ საფუძველს წარმოადგენს პირველ ნაწილში მოცემული თეორიული ჩარჩო, პოსტკომუნისტური ქვეყნების შედარებითი მასალა, თავად ამ ფაქტების მიზეზ-შედეგობრივ მწკრივად  აგების კვლევითი პროცედ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დაპირველად განხილულია უსაფრთხოების საზოგადოებრივ-პოლიტიკური დიკსურსი  საქართველოში, 90-იან წლებსი მიმდინარე ეროვნული უსაფრთხოების კონცეფციისა და სტრატეგიის შექმნის წინააღმდეგობრივი და ჯერად დაუსრულებელი პროცესი. მასში აისახება ქართული საზოგადოებისა და პოლიტიკური ელიტის სტრატეგიული აზროვნების ხასიათი და დონე. განხილულია კონცეფტუალური დოკუმენტების რამდენიმე პროექტი,  რიგი ოფიციალური სტრატეგიული განაცხადი, მმართველი ელიტის წარმომადგენელთა  განხილვა, მდგომარეობს შემდეგში: ქართულ პოლიტიკურ ისტებლიშმენტს ბოლო დრომდე არ ჰქონია მკაფიოდ ჩამოყალიბებული და შემუშავებული ეროვნული უსაფრთხოების პოლიტიკა, სტრატეგიული პრიორიტეტები. ამასთან, ბოლო 1-2 წელიწადია, რაც ამ სფეროში პოზიტიური ძვრები შეინიშ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ჰიპ</w:t>
      </w:r>
      <w:r>
        <w:rPr>
          <w:rFonts w:cs="Sylfaen" w:ascii="Sylfaen" w:hAnsi="Sylfaen"/>
          <w:lang w:val="ka-GE"/>
        </w:rPr>
        <w:t>ო</w:t>
      </w:r>
      <w:r>
        <w:rPr>
          <w:rFonts w:cs="Sylfaen" w:ascii="Sylfaen" w:hAnsi="Sylfaen"/>
        </w:rPr>
        <w:t>თეზის გაშლას, მისი ზოგიერთი მიზეზ-შედეგობრივი კომპლექსის გამოვლენას ემსახურება პარაგრაფი „სტრატეგიულ პარტნიორთა ძიებაში“. მასში ნაჩვენებია სახელმწიფოს თავდაცვასა და უსაფრთხოებაში საგარეო გარანტთა თუ მოკავშირეთა ძიების წინააღმდეგობრივი პროცესი 90 - იან წლებსა და 2000 წლის დამდეგს. ძირითადი ვარაუდია, რომ რიგ შემთხვევებში საქართველოს მმართველი ელიტა მიმართავდა  ე.წ. “Bandwagoning” - ის საფრთხის წყაროდ მიჩნეულ სახელმწიფოსთან დაახლოების, მისი „დაწყნარების“ პოლიტიკას. თუმცა საერთაშორისო ურთიერთობებში ცნობილი საგარეო პოლიტიკის ეს სტილი, რომელიც სუსტ სახელმწიფოებს  ახასიათებს, ასევე არ იყო ბოლომდე თანმიმდევრულად განხორციელებული. უსაფრთხოების პოლიტიკის საგარეო ასპექტების წინააღმდეგობრიობა აირეკლებოდა კონცეფტუალური დოკუმენტების არარსებობაში. იმავდროულად, საგარეო პოლიტიკური მერყეობა თავადვე მომდინარეობდა ქართული პოლიტიკური ელიტის ფილოსოფიურ და სტრატეგიულ ხედვათა ჩამოუყალიბებლო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ი სამი პარაგრაფი ეძღვნება ეროვნული უსაფრთხოების სისტემის მნიშვნელობის შიდაპოლიტიკურ ინსტიტუციონალურ საკითხებს. კერძოდ, განხილულია საქართველოში სამხედო-სამოქალაქო ურთიერთობების ზოგიერთი ორგანიზაციული, სამართლებრივ, პოლიტიკური და სოციალური ასპექტი. ამ</w:t>
      </w:r>
      <w:r>
        <w:rPr>
          <w:rFonts w:cs="Sylfaen" w:ascii="Sylfaen" w:hAnsi="Sylfaen"/>
          <w:lang w:val="ka-GE"/>
        </w:rPr>
        <w:t>ა</w:t>
      </w:r>
      <w:r>
        <w:rPr>
          <w:rFonts w:cs="Sylfaen" w:ascii="Sylfaen" w:hAnsi="Sylfaen"/>
        </w:rPr>
        <w:t>სთან, საკითხები განიხილება როგორც  სინქრონულ, ასევე დიაქრონულ ჭრილში; მოცემულია ქართული სამხედრო-სამოქალაქო ურთიერთობების განვითარების დინამიკა 1990 წლიდან დღემდე. ქართული სამხედრო-სამოქალაქო ურთიერთობები დაყოფილია ეტაპებად. ეტაპების თავისებურების ერთ-ერთ განსაზღვრელ ფაქტორად მიჩნეულია საგარეო პოლიტიკის ცვალებადობა და შიდაპოლიტიკური ბრძოლა ძალაუფ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იხილება ის ზოგადი მახასიათებლებიც, რაც მეტ-ნაკლებად გასდევდა სამხედრო-სამოქალაქო ურთიერთობების ყოველ ეტაპს. ესენია: სამართლებრივი ბაზის არასრულფასოვნება; შეიარაღებულ ძალებზე სმოქალაქო კონტროლის ნაკლებობა (სუბიექტივიზმი); სამხედრო-პროფესიონალური ეთიკის განუვითარებლობა და არმი</w:t>
      </w:r>
      <w:r>
        <w:rPr>
          <w:rFonts w:cs="Sylfaen" w:ascii="Sylfaen" w:hAnsi="Sylfaen"/>
          <w:lang w:val="ka-GE"/>
        </w:rPr>
        <w:t>ი</w:t>
      </w:r>
      <w:r>
        <w:rPr>
          <w:rFonts w:cs="Sylfaen" w:ascii="Sylfaen" w:hAnsi="Sylfaen"/>
        </w:rPr>
        <w:t>ს მონაწილეობა არასამხედრო - პოლიტიკურ-ეკონომიკურ საქმეებში; კორუფციის მაღალი დონე სამხედრო სტრუქტურებში; დისციპლინისა და სამხედრო მოსამსახურეთა უფლებრივი დაცულობის სისუსტე. კიდევ ერთხელ აღინიშნება უსაფრთხოების სისტემის  კონცეფტუალური ბაზის ნაკლებობა და მისი ზეგვალენა სამხედრო-სამოქალაქო ურთიერთობებზე თუ არმიის აღმშენებლობაზე. მოცემულია აგრეთვე სამხედრო მოსამსახურეთა სოციალური წარმომავლობის ანალიზის ცდა, რაც ცხადჰყოფს სამხედრო პროფესიის დაბალ პრესტიჟ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დროს, გაშუქებულია სამხედრო-სამოქალაქო ურთიერთობების  პოზიტიური ელემენტებიც, რომელთაც, განსხვავებული სახითა და ხარისხით, ადგილი ჰქონდა ყოველ ეტაპზე. აღინიშნება სამომავლო პერსპექტივის როგორც ნეგატიური, ისე პოზიტიური ასპე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იგნის ბოლოთქმა წარმოადგენს განხილული თემატიკის შეჯამებისა და საქართველოს ეროვნული უსაფრთხოების კონცეფტუალური, საგარეო პოლიტიკური და საშინაო-ინსტიტუციონალური ასპექტების ურთიერთდაკავშირების მცდელობას. მასში მოცემულია ეროვნული უსაფრთხოების სისტემის განმტკიცებისათვის საჭირო ქმედებათა ჩამონათ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ითქვას, რომ წიგნში შედარებით შეზღუდული ადგილი ეთმობა უშიშროებისა და შინაგან საქ</w:t>
      </w:r>
      <w:r>
        <w:rPr>
          <w:rFonts w:cs="Sylfaen" w:ascii="Sylfaen" w:hAnsi="Sylfaen"/>
          <w:lang w:val="ka-GE"/>
        </w:rPr>
        <w:t>მ</w:t>
      </w:r>
      <w:r>
        <w:rPr>
          <w:rFonts w:cs="Sylfaen" w:ascii="Sylfaen" w:hAnsi="Sylfaen"/>
        </w:rPr>
        <w:t>ეთა სამინისტროების შიდა სტრუქტურულ და ფუნქციონალურ პრობლემებს. უსაფრთხოების სისტემის ზოგადი სურათის დახასიათების პარალელურად, წიგნი მხოლოდ საქართველოს სამხედრო ძალების მშენებლობის ორგანიზაციულ თუ სოციალურ-პოლიტიკურ საკითხებზეა ფოკუსირებული. ამის  მიზეზია როგორც განხილული თემატიკის თავისთავადი ღირებულება და ტევადობა, ისე უშიშროების სამსახურებისა და პოლიციის კვლევებთან დაკავშირებული სპეციფიკურობა და სირთუ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გარეო პოლიტიკა და სამხედრო-სამოქალაქო ურთიერთობები პოლიტიკური მეცნიერებების ავტონომიური სფეროებია და მხოლოდ მათ ფარგლებში განხორციელებული კონკრეტული კვლევის მიზანშეწონილობა ეჭვს არ იწვევს. რა თქმა უნდა, როგორც ნებისმიერი სახელმწიფოს, ისე საქართველო უსაფრთხოების სისტემისა და პოლიტიკის ამომწურავი კვლევა უნდა მოიცავდეს დაზვერვისა და ორგანიზებულ დამნაშავეობასთან მებრძოლ ყველა სააგენტოთა შესწავლას. ამ ეტაპზე ჩემი მიზანი უფრო მოკრძალებულია. გამოვთქვამ იმედს, რომ მუშაობა ეროვნული უსაფრთხოების სისტემისა და პოლიტიკის ყოვლისმომცველ სურათის შესაქმნელად გაგრძელდება. ჩემი მიზანი შესრულებულ იქნება თუ წინამდებარე ნაშრომი სამომავლო კვლევებისათვის დამხმარე როლს შეასრ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საფრთხოების სისტემისა და პოლიტიკის, სამხედრო-სამოქალაქო ურთიერთობების ზოგადი ანალიზის ერთ-ერთ მეთოდად წიგნში სისტემური მიდგომაა არჩეული. ამ მეთოდს პოლიტიკურ მეცნიერებებში გამოყენების ხანგრძლივი ტრადიცია გააჩნია. მსგავსი მეთოდოლოგიური არჩევანი განაპირობა იმ გარემოებამაც, რომ უშუალოდ უსაფრთხოების პოლიტიკა და სამხედრო-სამოქალაქო ურთიერთობები ხშირად სწორედ სისტემური თვალთახედვით განიხილება შესაბამის ლიტერატურაში.</w:t>
      </w:r>
      <w:r>
        <w:rPr>
          <w:rFonts w:cs="Sylfaen" w:ascii="Sylfaen" w:hAnsi="Sylfaen"/>
          <w:vertAlign w:val="superscript"/>
        </w:rPr>
        <w:t>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სტემურ ახსნაზე აპელირება არ გულისხმობს მხოლოდ აღნიშნული მეთოდით შემოფარგვლას; საქართველოს მაგალითის, ისევე როგორც სამხედრო-სამოქალაქო ურთიერთობის ცალკეული თემის განხილვაში გამოყენებულია მეთოდები, რომელთაც ისტორიული და აღწერითი შეიძლება ეწოდოს.</w:t>
      </w:r>
      <w:r>
        <w:rPr>
          <w:rFonts w:cs="Sylfaen" w:ascii="Sylfaen" w:hAnsi="Sylfaen"/>
          <w:vertAlign w:val="superscript"/>
        </w:rPr>
        <w:t>8</w:t>
      </w:r>
      <w:r>
        <w:rPr>
          <w:rFonts w:cs="Sylfaen" w:ascii="Sylfaen" w:hAnsi="Sylfaen"/>
        </w:rPr>
        <w:t xml:space="preserve"> მათი მიზანი კონკრეტულ მოვლენათა მიზეზ-შედეგობრივი ჯაჭვების დადგენაა. საქართველოში სამხედრო-სამოქალაქო ურთიერთობების კვლევა ეყრდნობა შედარებით ანალიზს; მოვლენების ახსნისა და შეფასებისათვის გამოუყენება თავად კვლევითი დისციპლინის მიგნებები და დასკვნები, სხვა ქვეყნების სამხედრო-სამოქალაქო ურთიერთობების მაგალითები. აქვე უნდა ითქვას, რომ წინამდებარე ნაშრომში ადგილი აქვს უშუალოდ ქართული მაგალითისადმი მიძღვნილი ლიტერატურის ზოგიერთი დებულების შემდგომ გაშლასა თუ გადაფას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____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sz w:val="20"/>
          <w:szCs w:val="20"/>
        </w:rPr>
        <w:t>1.ცნება ,,კონსოლიდირებული დემოკრატია“ გულისხმობს დემოკრატიის ინსტიტუტთა საკმარის სიმყარეს, იმისათვის, რათა გამოირიცხებოდეს მათი გაუქმება.</w:t>
      </w:r>
    </w:p>
    <w:p>
      <w:pPr>
        <w:pStyle w:val="Normal"/>
        <w:spacing w:lineRule="auto" w:line="360"/>
        <w:jc w:val="both"/>
        <w:rPr>
          <w:rFonts w:ascii="Sylfaen" w:hAnsi="Sylfaen" w:cs="Sylfaen"/>
          <w:sz w:val="20"/>
          <w:szCs w:val="20"/>
        </w:rPr>
      </w:pPr>
      <w:r>
        <w:rPr>
          <w:rFonts w:cs="Sylfaen" w:ascii="Sylfaen" w:hAnsi="Sylfaen"/>
          <w:sz w:val="20"/>
          <w:szCs w:val="20"/>
        </w:rPr>
        <w:t>2.ამ მხრივ საყურადღებოა 1999 წლის 29 სექტემბერს ტელეკომპანია რუსთავი 2-ის მიერ ჩატარებული სატელეფონო გამოკითხვა, რომლის დროსაც ტელეკომპანიაში შევიდა 11000-ზე მეტი თბილისელი მაყურებლის სატელეფონო ზარი. კითხვაზე - გჯერათ თუ არა საპარლამენტო არჩევნებში სამართლიანობის - პასუხთა 62% - უარყოფითი იყო</w:t>
      </w:r>
    </w:p>
    <w:p>
      <w:pPr>
        <w:pStyle w:val="Normal"/>
        <w:spacing w:lineRule="auto" w:line="360"/>
        <w:jc w:val="both"/>
        <w:rPr/>
      </w:pPr>
      <w:r>
        <w:rPr>
          <w:rFonts w:cs="Sylfaen" w:ascii="Sylfaen" w:hAnsi="Sylfaen"/>
          <w:sz w:val="20"/>
          <w:szCs w:val="20"/>
        </w:rPr>
        <w:t>3.Stephen V. Monsma, Amerikan Politics (A System Approach), The Second Edition, The Dryden Press, Hinsdale, IIIinois 1973, pp. 18-21; რიგი თანამედროვე პოლიტიკური მეცნიერებისა საგანგებოდ უსვამენ ხაზს, რომ ,,ლეგიტიმიზმი დაკავშირებულია სახელმწიფოს ეკონომიკურ და სოციალურ წარმატებასთან“. იხ. Barry Buzan, Ole Waever, Jaap de Wilde, Security: A New Framework for Analisis, Lynne Rienner Publisgers, London 1998 p. 145.</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4.Hans J. Morgentau, Revised by Kenneth W. Thompson, Politics Among Nations: Straggle for Power and Peace, McGraw-Hill, Inc 1993, p. 154;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ალექსანდრე</w:t>
      </w:r>
      <w:r>
        <w:rPr>
          <w:rFonts w:cs="Sylfaen" w:ascii="Sylfaen" w:hAnsi="Sylfaen"/>
          <w:sz w:val="20"/>
          <w:szCs w:val="20"/>
          <w:lang w:val="en-US"/>
        </w:rPr>
        <w:t xml:space="preserve"> </w:t>
      </w:r>
      <w:r>
        <w:rPr>
          <w:rFonts w:cs="Sylfaen" w:ascii="Sylfaen" w:hAnsi="Sylfaen"/>
          <w:sz w:val="20"/>
          <w:szCs w:val="20"/>
        </w:rPr>
        <w:t>რონდელი</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ურთიერთობები</w:t>
      </w:r>
      <w:r>
        <w:rPr>
          <w:rFonts w:cs="Sylfaen" w:ascii="Sylfaen" w:hAnsi="Sylfaen"/>
          <w:sz w:val="20"/>
          <w:szCs w:val="20"/>
          <w:lang w:val="en-US"/>
        </w:rPr>
        <w:t xml:space="preserve">, </w:t>
      </w:r>
      <w:r>
        <w:rPr>
          <w:rFonts w:cs="Sylfaen" w:ascii="Sylfaen" w:hAnsi="Sylfaen"/>
          <w:sz w:val="20"/>
          <w:szCs w:val="20"/>
        </w:rPr>
        <w:t>თბ</w:t>
      </w:r>
      <w:r>
        <w:rPr>
          <w:rFonts w:cs="Sylfaen" w:ascii="Sylfaen" w:hAnsi="Sylfaen"/>
          <w:sz w:val="20"/>
          <w:szCs w:val="20"/>
          <w:lang w:val="en-US"/>
        </w:rPr>
        <w:t xml:space="preserve">., 1996, </w:t>
      </w:r>
      <w:r>
        <w:rPr>
          <w:rFonts w:cs="Sylfaen" w:ascii="Sylfaen" w:hAnsi="Sylfaen"/>
          <w:sz w:val="20"/>
          <w:szCs w:val="20"/>
        </w:rPr>
        <w:t>გვ</w:t>
      </w:r>
      <w:r>
        <w:rPr>
          <w:rFonts w:cs="Sylfaen" w:ascii="Sylfaen" w:hAnsi="Sylfaen"/>
          <w:sz w:val="20"/>
          <w:szCs w:val="20"/>
          <w:lang w:val="en-US"/>
        </w:rPr>
        <w:t>. 46.</w:t>
      </w:r>
    </w:p>
    <w:p>
      <w:pPr>
        <w:pStyle w:val="Normal"/>
        <w:spacing w:lineRule="auto" w:line="360"/>
        <w:jc w:val="both"/>
        <w:rPr/>
      </w:pPr>
      <w:r>
        <w:rPr>
          <w:rFonts w:cs="Sylfaen" w:ascii="Sylfaen" w:hAnsi="Sylfaen"/>
          <w:sz w:val="20"/>
          <w:szCs w:val="20"/>
        </w:rPr>
        <w:t>5.მსგავსი შეხედულება გავრცელებულია ტრადიციულ უსაფრთხოების კვლევებში, ლიბერალური პოლიტიკური თეორიის მიმდევართა შორის. Barry Buzan, Ole Waever, Jaap de Wilde, Security: A New Framework for Analisis, Lynne Rienner Publisgers, London 1998 p. 3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6.</w:t>
      </w:r>
      <w:r>
        <w:rPr>
          <w:rFonts w:cs="Sylfaen" w:ascii="Sylfaen" w:hAnsi="Sylfaen"/>
          <w:sz w:val="20"/>
          <w:szCs w:val="20"/>
        </w:rPr>
        <w:t>ნიშნულ</w:t>
      </w:r>
      <w:r>
        <w:rPr>
          <w:rFonts w:cs="Sylfaen" w:ascii="Sylfaen" w:hAnsi="Sylfaen"/>
          <w:sz w:val="20"/>
          <w:szCs w:val="20"/>
          <w:lang w:val="en-US"/>
        </w:rPr>
        <w:t xml:space="preserve"> </w:t>
      </w:r>
      <w:r>
        <w:rPr>
          <w:rFonts w:cs="Sylfaen" w:ascii="Sylfaen" w:hAnsi="Sylfaen"/>
          <w:sz w:val="20"/>
          <w:szCs w:val="20"/>
        </w:rPr>
        <w:t>საკითხზე</w:t>
      </w:r>
      <w:r>
        <w:rPr>
          <w:rFonts w:cs="Sylfaen" w:ascii="Sylfaen" w:hAnsi="Sylfaen"/>
          <w:sz w:val="20"/>
          <w:szCs w:val="20"/>
          <w:lang w:val="en-US"/>
        </w:rPr>
        <w:t xml:space="preserve">, </w:t>
      </w:r>
      <w:r>
        <w:rPr>
          <w:rFonts w:cs="Sylfaen" w:ascii="Sylfaen" w:hAnsi="Sylfaen"/>
          <w:sz w:val="20"/>
          <w:szCs w:val="20"/>
        </w:rPr>
        <w:t>კერძოდ</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სფეროს</w:t>
      </w:r>
      <w:r>
        <w:rPr>
          <w:rFonts w:cs="Sylfaen" w:ascii="Sylfaen" w:hAnsi="Sylfaen"/>
          <w:sz w:val="20"/>
          <w:szCs w:val="20"/>
          <w:lang w:val="en-US"/>
        </w:rPr>
        <w:t xml:space="preserve"> </w:t>
      </w:r>
      <w:r>
        <w:rPr>
          <w:rFonts w:cs="Sylfaen" w:ascii="Sylfaen" w:hAnsi="Sylfaen"/>
          <w:sz w:val="20"/>
          <w:szCs w:val="20"/>
        </w:rPr>
        <w:t>დღევანდელ</w:t>
      </w:r>
      <w:r>
        <w:rPr>
          <w:rFonts w:cs="Sylfaen" w:ascii="Sylfaen" w:hAnsi="Sylfaen"/>
          <w:sz w:val="20"/>
          <w:szCs w:val="20"/>
          <w:lang w:val="en-US"/>
        </w:rPr>
        <w:t xml:space="preserve"> </w:t>
      </w:r>
      <w:r>
        <w:rPr>
          <w:rFonts w:cs="Sylfaen" w:ascii="Sylfaen" w:hAnsi="Sylfaen"/>
          <w:sz w:val="20"/>
          <w:szCs w:val="20"/>
        </w:rPr>
        <w:t>ფარგლებში</w:t>
      </w:r>
      <w:r>
        <w:rPr>
          <w:rFonts w:cs="Sylfaen" w:ascii="Sylfaen" w:hAnsi="Sylfaen"/>
          <w:sz w:val="20"/>
          <w:szCs w:val="20"/>
          <w:lang w:val="en-US"/>
        </w:rPr>
        <w:t xml:space="preserve"> </w:t>
      </w:r>
      <w:r>
        <w:rPr>
          <w:rFonts w:cs="Sylfaen" w:ascii="Sylfaen" w:hAnsi="Sylfaen"/>
          <w:sz w:val="20"/>
          <w:szCs w:val="20"/>
        </w:rPr>
        <w:t>საყურადღებოა</w:t>
      </w:r>
      <w:r>
        <w:rPr>
          <w:rFonts w:cs="Sylfaen" w:ascii="Sylfaen" w:hAnsi="Sylfaen"/>
          <w:sz w:val="20"/>
          <w:szCs w:val="20"/>
          <w:lang w:val="en-US"/>
        </w:rPr>
        <w:t xml:space="preserve">; Barry Buzan, Ole Waever, Jaap de Wilde, Security: A New Framework for Analisis, Lynne Rienner Publisgers, London 1998; Fernanda Faria and Alvaro Vasconcelos, Security in Northern Africa, Chailot Papers, 25, September 1996, Institute for Security Studies, Paris; Jouko Huru, Olli-Pekka Jalonen and Michael Sheehan (eds), New Dimensions of Security in Central and Northeastern Europe, Tampere Peace Research Institute, Research Report #83, 1998; </w:t>
      </w:r>
      <w:r>
        <w:rPr>
          <w:rFonts w:cs="Sylfaen" w:ascii="Sylfaen" w:hAnsi="Sylfaen"/>
          <w:sz w:val="20"/>
          <w:szCs w:val="20"/>
        </w:rPr>
        <w:t>Герд</w:t>
      </w:r>
      <w:r>
        <w:rPr>
          <w:rFonts w:cs="Sylfaen" w:ascii="Sylfaen" w:hAnsi="Sylfaen"/>
          <w:sz w:val="20"/>
          <w:szCs w:val="20"/>
          <w:lang w:val="en-US"/>
        </w:rPr>
        <w:t xml:space="preserve"> </w:t>
      </w:r>
      <w:r>
        <w:rPr>
          <w:rFonts w:cs="Sylfaen" w:ascii="Sylfaen" w:hAnsi="Sylfaen"/>
          <w:sz w:val="20"/>
          <w:szCs w:val="20"/>
        </w:rPr>
        <w:t>Лангурт</w:t>
      </w:r>
      <w:r>
        <w:rPr>
          <w:rFonts w:cs="Sylfaen" w:ascii="Sylfaen" w:hAnsi="Sylfaen"/>
          <w:sz w:val="20"/>
          <w:szCs w:val="20"/>
          <w:lang w:val="en-US"/>
        </w:rPr>
        <w:t xml:space="preserve"> «</w:t>
      </w:r>
      <w:r>
        <w:rPr>
          <w:rFonts w:cs="Sylfaen" w:ascii="Sylfaen" w:hAnsi="Sylfaen"/>
          <w:sz w:val="20"/>
          <w:szCs w:val="20"/>
        </w:rPr>
        <w:t>Немцы</w:t>
      </w:r>
      <w:r>
        <w:rPr>
          <w:rFonts w:cs="Sylfaen" w:ascii="Sylfaen" w:hAnsi="Sylfaen"/>
          <w:sz w:val="20"/>
          <w:szCs w:val="20"/>
          <w:lang w:val="en-US"/>
        </w:rPr>
        <w:t xml:space="preserve"> </w:t>
      </w:r>
      <w:r>
        <w:rPr>
          <w:rFonts w:cs="Sylfaen" w:ascii="Sylfaen" w:hAnsi="Sylfaen"/>
          <w:sz w:val="20"/>
          <w:szCs w:val="20"/>
        </w:rPr>
        <w:t>в</w:t>
      </w:r>
      <w:r>
        <w:rPr>
          <w:rFonts w:cs="Sylfaen" w:ascii="Sylfaen" w:hAnsi="Sylfaen"/>
          <w:sz w:val="20"/>
          <w:szCs w:val="20"/>
          <w:lang w:val="en-US"/>
        </w:rPr>
        <w:t xml:space="preserve"> </w:t>
      </w:r>
      <w:r>
        <w:rPr>
          <w:rFonts w:cs="Sylfaen" w:ascii="Sylfaen" w:hAnsi="Sylfaen"/>
          <w:sz w:val="20"/>
          <w:szCs w:val="20"/>
        </w:rPr>
        <w:t>поисках</w:t>
      </w:r>
      <w:r>
        <w:rPr>
          <w:rFonts w:cs="Sylfaen" w:ascii="Sylfaen" w:hAnsi="Sylfaen"/>
          <w:sz w:val="20"/>
          <w:szCs w:val="20"/>
          <w:lang w:val="en-US"/>
        </w:rPr>
        <w:t xml:space="preserve"> </w:t>
      </w:r>
      <w:r>
        <w:rPr>
          <w:rFonts w:cs="Sylfaen" w:ascii="Sylfaen" w:hAnsi="Sylfaen"/>
          <w:sz w:val="20"/>
          <w:szCs w:val="20"/>
        </w:rPr>
        <w:t>Безопасности</w:t>
      </w:r>
      <w:r>
        <w:rPr>
          <w:rFonts w:cs="Sylfaen" w:ascii="Sylfaen" w:hAnsi="Sylfaen"/>
          <w:sz w:val="20"/>
          <w:szCs w:val="20"/>
          <w:lang w:val="en-US"/>
        </w:rPr>
        <w:t xml:space="preserve">», </w:t>
      </w:r>
      <w:r>
        <w:rPr>
          <w:rFonts w:cs="Sylfaen" w:ascii="Sylfaen" w:hAnsi="Sylfaen"/>
          <w:sz w:val="20"/>
          <w:szCs w:val="20"/>
        </w:rPr>
        <w:t>Издательская</w:t>
      </w:r>
      <w:r>
        <w:rPr>
          <w:rFonts w:cs="Sylfaen" w:ascii="Sylfaen" w:hAnsi="Sylfaen"/>
          <w:sz w:val="20"/>
          <w:szCs w:val="20"/>
          <w:lang w:val="en-US"/>
        </w:rPr>
        <w:t xml:space="preserve"> </w:t>
      </w:r>
      <w:r>
        <w:rPr>
          <w:rFonts w:cs="Sylfaen" w:ascii="Sylfaen" w:hAnsi="Sylfaen"/>
          <w:sz w:val="20"/>
          <w:szCs w:val="20"/>
        </w:rPr>
        <w:t>группа</w:t>
      </w:r>
      <w:r>
        <w:rPr>
          <w:rFonts w:cs="Sylfaen" w:ascii="Sylfaen" w:hAnsi="Sylfaen"/>
          <w:sz w:val="20"/>
          <w:szCs w:val="20"/>
          <w:lang w:val="en-US"/>
        </w:rPr>
        <w:t xml:space="preserve"> «</w:t>
      </w:r>
      <w:r>
        <w:rPr>
          <w:rFonts w:cs="Sylfaen" w:ascii="Sylfaen" w:hAnsi="Sylfaen"/>
          <w:sz w:val="20"/>
          <w:szCs w:val="20"/>
        </w:rPr>
        <w:t>Прогресс</w:t>
      </w:r>
      <w:r>
        <w:rPr>
          <w:rFonts w:cs="Sylfaen" w:ascii="Sylfaen" w:hAnsi="Sylfaen"/>
          <w:sz w:val="20"/>
          <w:szCs w:val="20"/>
          <w:lang w:val="en-US"/>
        </w:rPr>
        <w:t xml:space="preserve">», </w:t>
      </w:r>
      <w:r>
        <w:rPr>
          <w:rFonts w:cs="Sylfaen" w:ascii="Sylfaen" w:hAnsi="Sylfaen"/>
          <w:sz w:val="20"/>
          <w:szCs w:val="20"/>
        </w:rPr>
        <w:t>Москва</w:t>
      </w:r>
      <w:r>
        <w:rPr>
          <w:rFonts w:cs="Sylfaen" w:ascii="Sylfaen" w:hAnsi="Sylfaen"/>
          <w:sz w:val="20"/>
          <w:szCs w:val="20"/>
          <w:lang w:val="en-US"/>
        </w:rPr>
        <w:t xml:space="preserve"> 1995 </w:t>
      </w:r>
      <w:r>
        <w:rPr>
          <w:rFonts w:cs="Sylfaen" w:ascii="Sylfaen" w:hAnsi="Sylfaen"/>
          <w:sz w:val="20"/>
          <w:szCs w:val="20"/>
        </w:rPr>
        <w:t>г</w:t>
      </w:r>
      <w:r>
        <w:rPr>
          <w:rFonts w:cs="Sylfaen" w:ascii="Sylfaen" w:hAnsi="Sylfaen"/>
          <w:sz w:val="20"/>
          <w:szCs w:val="20"/>
          <w:lang w:val="en-US"/>
        </w:rPr>
        <w:t xml:space="preserve">.: Alessandro Politi, European Security: The New Transnational Risks, Chailot Papers, 29, Octomber 1997, Institute for Security studies, Paris. </w:t>
      </w:r>
      <w:r>
        <w:rPr>
          <w:rFonts w:cs="Sylfaen" w:ascii="Sylfaen" w:hAnsi="Sylfaen"/>
          <w:sz w:val="20"/>
          <w:szCs w:val="20"/>
        </w:rPr>
        <w:t>საყურადღებოა</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რიგი</w:t>
      </w:r>
      <w:r>
        <w:rPr>
          <w:rFonts w:cs="Sylfaen" w:ascii="Sylfaen" w:hAnsi="Sylfaen"/>
          <w:sz w:val="20"/>
          <w:szCs w:val="20"/>
          <w:lang w:val="en-US"/>
        </w:rPr>
        <w:t xml:space="preserve"> </w:t>
      </w:r>
      <w:r>
        <w:rPr>
          <w:rFonts w:cs="Sylfaen" w:ascii="Sylfaen" w:hAnsi="Sylfaen"/>
          <w:sz w:val="20"/>
          <w:szCs w:val="20"/>
        </w:rPr>
        <w:t>სახელმწიფოებისა</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ორგანიზაციების</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სტრატეგიის</w:t>
      </w:r>
      <w:r>
        <w:rPr>
          <w:rFonts w:cs="Sylfaen" w:ascii="Sylfaen" w:hAnsi="Sylfaen"/>
          <w:sz w:val="20"/>
          <w:szCs w:val="20"/>
          <w:lang w:val="en-US"/>
        </w:rPr>
        <w:t xml:space="preserve"> </w:t>
      </w:r>
      <w:r>
        <w:rPr>
          <w:rFonts w:cs="Sylfaen" w:ascii="Sylfaen" w:hAnsi="Sylfaen"/>
          <w:sz w:val="20"/>
          <w:szCs w:val="20"/>
        </w:rPr>
        <w:t>განმსაზღვრელი</w:t>
      </w:r>
      <w:r>
        <w:rPr>
          <w:rFonts w:cs="Sylfaen" w:ascii="Sylfaen" w:hAnsi="Sylfaen"/>
          <w:sz w:val="20"/>
          <w:szCs w:val="20"/>
          <w:lang w:val="en-US"/>
        </w:rPr>
        <w:t xml:space="preserve"> </w:t>
      </w:r>
      <w:r>
        <w:rPr>
          <w:rFonts w:cs="Sylfaen" w:ascii="Sylfaen" w:hAnsi="Sylfaen"/>
          <w:sz w:val="20"/>
          <w:szCs w:val="20"/>
        </w:rPr>
        <w:t>დოკუმენტები</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The Alliance’s Strategic Concept, The Washington Summits, April 23-25 1999, </w:t>
      </w:r>
      <w:hyperlink r:id="rId2">
        <w:r>
          <w:rPr>
            <w:rStyle w:val="InternetLink"/>
            <w:rFonts w:cs="Sylfaen" w:ascii="Sylfaen" w:hAnsi="Sylfaen"/>
            <w:sz w:val="20"/>
            <w:szCs w:val="20"/>
            <w:lang w:val="en-US"/>
          </w:rPr>
          <w:t>http://www.nato50.gov/text99042411.htm</w:t>
        </w:r>
      </w:hyperlink>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7.Martin Edmonds, Armed Servies and Society, Leicester University Press, 1988.</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8.Robert A. Heineman, Political Science: An Introduction, The McGraw-Hill Companies, Inc., 1996.</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პირველი</w:t>
      </w:r>
    </w:p>
    <w:p>
      <w:pPr>
        <w:pStyle w:val="Normal"/>
        <w:spacing w:lineRule="auto" w:line="360"/>
        <w:rPr>
          <w:rFonts w:ascii="Sylfaen" w:hAnsi="Sylfaen" w:cs="Sylfaen"/>
        </w:rPr>
      </w:pPr>
      <w:r>
        <w:rPr>
          <w:rFonts w:cs="Sylfaen" w:ascii="Sylfaen" w:hAnsi="Sylfaen"/>
        </w:rPr>
        <w:t>ეროვნული უსაფრთხოება და სამხედრო-სამოქალაქო ურთოერთ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პირველი. საგარეო და საშინაო პოლიტიკის გზაშესაყარ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1. პოლიტიკური სისტემ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სამხედრო-სამოქალაქო ურთიერთობების ცნობილი მკვლევარი მარკ ედმონდსი თვლის, რომ ამ ურთიერთობების გააზრებას სჭირდება თეორიული ჩარჩო, რომლის როლი შეიძლება სისტ</w:t>
      </w:r>
      <w:r>
        <w:rPr>
          <w:rFonts w:cs="Sylfaen" w:ascii="Sylfaen" w:hAnsi="Sylfaen"/>
          <w:lang w:val="ka-GE"/>
        </w:rPr>
        <w:t>ე</w:t>
      </w:r>
      <w:r>
        <w:rPr>
          <w:rFonts w:cs="Sylfaen" w:ascii="Sylfaen" w:hAnsi="Sylfaen"/>
        </w:rPr>
        <w:t>მების თეორიამ ითამაშოს. ამ შემთხვევაში, სისტემად, რომლის ფარგლებშიც სამხედროთა და დანარჩენი საზოგადოების ურთიერობა მოიაზრება - ეროვნული უსაფრთხოების სისტემაა.</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ოვნული უსაფრთხოების თუ სამხედრო-სამოქალაქო ურთიერთობების თემები პოლიტიკის სფეროს განეკუთვნება. პოლიტიკის შესწავლის უწყვეტი ჯაჭვი, სულ მცირე, პლატონიდან თუ თუკიდიდედან მოდის. ბუნებრივია, რომ დავა კვლევის მეთოდებზე, სინმადვილის ახსნის მექანიზმებზე, მარადიულ ხასიათს შეიძენდა. ნათქვამი განსაკუთრებით XIX-XX საუკუნეებს შეეხება. მაგრამ სანამ ადამიანის აზროვნება განზოგადოებისაკენაა მიდრეკილი, ამ საუკუნეთა მიჯნაზე ჩამოყალიბებული სისტემური კვლევის ძირითადი პოსტულატები პოლიტიკურ მეცნიერებაში ღირებულებას არ კარგ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სტემური თეორია ან სისტემური მიდგომა, რომელიც ბუნებისმეტყველებიდან და ლინგვისტიკიდან იღებს სათავეს, დიდი ხანია რაც სოციალური და პოლიტიკური დისციპლინების საკვლევ მეთოდად გამოიყენება. განიხილავს რა რთული ობიექტების შინაგან სტრუქტ</w:t>
      </w:r>
      <w:r>
        <w:rPr>
          <w:rFonts w:cs="Sylfaen" w:ascii="Sylfaen" w:hAnsi="Sylfaen"/>
          <w:lang w:val="ka-GE"/>
        </w:rPr>
        <w:t>უ</w:t>
      </w:r>
      <w:r>
        <w:rPr>
          <w:rFonts w:cs="Sylfaen" w:ascii="Sylfaen" w:hAnsi="Sylfaen"/>
        </w:rPr>
        <w:t>რას, მის ელემენტთა ურთიერთკავშირს, ურთიერთზეგავლენებს,</w:t>
      </w:r>
      <w:r>
        <w:rPr>
          <w:rFonts w:cs="Sylfaen" w:ascii="Sylfaen" w:hAnsi="Sylfaen"/>
          <w:vertAlign w:val="superscript"/>
        </w:rPr>
        <w:t>2</w:t>
      </w:r>
      <w:r>
        <w:rPr>
          <w:rFonts w:cs="Sylfaen" w:ascii="Sylfaen" w:hAnsi="Sylfaen"/>
        </w:rPr>
        <w:t xml:space="preserve"> აღნიშნული თეორია განსაკუთრებით ღირებულია საშინაო  და საგარეო პოლტიკათა ურთიერთმიმართების გასააზ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სტემური თეორიისათვის დაკვირვების ობიექტი დინამიკაში აღიქმება. თავად ობიექტისა და მის შემადგენელ ელემენტთა აღწერასთან ერთად, გად</w:t>
      </w:r>
      <w:r>
        <w:rPr>
          <w:rFonts w:cs="Sylfaen" w:ascii="Sylfaen" w:hAnsi="Sylfaen"/>
          <w:lang w:val="ka-GE"/>
        </w:rPr>
        <w:t>ა</w:t>
      </w:r>
      <w:r>
        <w:rPr>
          <w:rFonts w:cs="Sylfaen" w:ascii="Sylfaen" w:hAnsi="Sylfaen"/>
        </w:rPr>
        <w:t>მწყ</w:t>
      </w:r>
      <w:r>
        <w:rPr>
          <w:rFonts w:cs="Sylfaen" w:ascii="Sylfaen" w:hAnsi="Sylfaen"/>
          <w:lang w:val="ka-GE"/>
        </w:rPr>
        <w:t>ვ</w:t>
      </w:r>
      <w:r>
        <w:rPr>
          <w:rFonts w:cs="Sylfaen" w:ascii="Sylfaen" w:hAnsi="Sylfaen"/>
        </w:rPr>
        <w:t>ეტი მნიშვნელობა ენიჭება როგორც სისტემის, ისე მის ნაწილთა ფუნქციების  და ურთიერთობათა სტრუქტ</w:t>
      </w:r>
      <w:r>
        <w:rPr>
          <w:rFonts w:cs="Sylfaen" w:ascii="Sylfaen" w:hAnsi="Sylfaen"/>
          <w:lang w:val="ka-GE"/>
        </w:rPr>
        <w:t>უ</w:t>
      </w:r>
      <w:r>
        <w:rPr>
          <w:rFonts w:cs="Sylfaen" w:ascii="Sylfaen" w:hAnsi="Sylfaen"/>
        </w:rPr>
        <w:t>რების გაგებას. სისტემურ ანალიზში მთელი არაა ელემენტთა მექანიკური ჯამი და არც ცალკეული ელემენტი</w:t>
      </w:r>
      <w:r>
        <w:rPr>
          <w:rFonts w:cs="Sylfaen" w:ascii="Sylfaen" w:hAnsi="Sylfaen"/>
          <w:lang w:val="ka-GE"/>
        </w:rPr>
        <w:t xml:space="preserve"> </w:t>
      </w:r>
      <w:r>
        <w:rPr>
          <w:rFonts w:cs="Sylfaen" w:ascii="Sylfaen" w:hAnsi="Sylfaen"/>
        </w:rPr>
        <w:t>გაიგება მთელისა თუ დანარჩენი ელემენტებისაგან მოწყვეტილად. ელემენტები მუდმივად ზემოქმედებენ ერთმანეთზე, რეაგირებენ გარემოს  ზემოქმედებაზე და ამდიდრებენ ერთმანეთისა თუ თავად სისტ</w:t>
      </w:r>
      <w:r>
        <w:rPr>
          <w:rFonts w:cs="Sylfaen" w:ascii="Sylfaen" w:hAnsi="Sylfaen"/>
          <w:lang w:val="ka-GE"/>
        </w:rPr>
        <w:t>ე</w:t>
      </w:r>
      <w:r>
        <w:rPr>
          <w:rFonts w:cs="Sylfaen" w:ascii="Sylfaen" w:hAnsi="Sylfaen"/>
        </w:rPr>
        <w:t>მის რო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სტემური მიდგომის თანახმად, რთული საგნის წარმოშობის მიზეზობრივი ახსნა არასაკმარისია</w:t>
      </w:r>
      <w:r>
        <w:rPr>
          <w:rFonts w:cs="Sylfaen" w:ascii="Sylfaen" w:hAnsi="Sylfaen"/>
          <w:vertAlign w:val="superscript"/>
        </w:rPr>
        <w:t>3</w:t>
      </w:r>
      <w:r>
        <w:rPr>
          <w:rFonts w:cs="Sylfaen" w:ascii="Sylfaen" w:hAnsi="Sylfaen"/>
        </w:rPr>
        <w:t>, სისტემისა და მის ელემენტთა მუდმივი მოქმედება, გარემოსთან შეხება სახეს უცვლის მათ, ანიჭებს დატვირთვას, რომელიც შესაძლოა არც ყოფილიყო ნაგულისხმევი მათი წარმოშობისას. სინამდვილის ამგვარი აღქმის შემთხვევაში ცხადი ხდება, რომ თუ მხედველობაში პოლიტიკური სისტემა გვაქვს, საგარეო და საშინაო პოლიტიკათა ცალ-ცალკე გაგება ან თუნდაც ამ პოლიტიკებზე პასუხისმგებელი უწყებების აღქმა ერთმანეთისაგან დამოუკიდებლად ნაკლული იქნებოდა; სისტემური მიდგომის აღნიშნული მიგნება იძლევა თეორიული ჩარჩოს ისეთი მოვლენების გასაგებად, როგორიცაა: შეიარაღებული ძალების ჩარევა საშინაო პოლიტიკაში, საგარეო პოლიტიკური კურსის კორექტირება შიდაპოლიტიკურ სირთულეების გამო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კადემიურ წრეებში არ წყდება კამათი იმის თაობაზე, თუ რა ინსტიტუტებია უფრო არსებითი ნებისმიერი დონის პოლიტიკური ურთიერთობებისათვის, მაგრამ მიუხედავად იმისა, რომ სახელმწიფოთა წარმავლობის იდეა გასდევს პოლიტიკურ აზროვნებას კლასიკოსთაგან პოსტმოდერნისტებამდე, პოლიტიკის ვერცერთი მკვლევარი ვერ უგულებელყოფს სახელმწიფოს ჯერაც ყავლგაუსვლელ მნიშვნელობას. პოლიტიკა ადამიანთა ფართო მასების ქცევის ორგანიზებას გულისხმობდა და, ბუნებრივია, რომ სანამ სახელმწიფოები არსებობენ, ძენლი იქნება მისი როლის დაკნინე</w:t>
      </w:r>
      <w:r>
        <w:rPr>
          <w:rFonts w:cs="Sylfaen" w:ascii="Sylfaen" w:hAnsi="Sylfaen"/>
          <w:lang w:val="ka-GE"/>
        </w:rPr>
        <w:t>ბ</w:t>
      </w:r>
      <w:r>
        <w:rPr>
          <w:rFonts w:cs="Sylfaen" w:ascii="Sylfaen" w:hAnsi="Sylfaen"/>
        </w:rPr>
        <w:t>ა საზოგადოებაში „სარგებლობისა და ზარალის“ ავტორიტარული განაწილებისას.</w:t>
      </w:r>
      <w:r>
        <w:rPr>
          <w:rFonts w:cs="Sylfaen" w:ascii="Sylfaen" w:hAnsi="Sylfaen"/>
          <w:vertAlign w:val="superscript"/>
        </w:rPr>
        <w:t>4</w:t>
      </w:r>
      <w:r>
        <w:rPr>
          <w:rFonts w:cs="Sylfaen" w:ascii="Sylfaen" w:hAnsi="Sylfaen"/>
        </w:rPr>
        <w:t xml:space="preserve">  პოლიტი</w:t>
      </w:r>
      <w:r>
        <w:rPr>
          <w:rFonts w:cs="Sylfaen" w:ascii="Sylfaen" w:hAnsi="Sylfaen"/>
          <w:lang w:val="ka-GE"/>
        </w:rPr>
        <w:t>კ</w:t>
      </w:r>
      <w:r>
        <w:rPr>
          <w:rFonts w:cs="Sylfaen" w:ascii="Sylfaen" w:hAnsi="Sylfaen"/>
        </w:rPr>
        <w:t>ური მეცნიერების ერთ-ერთი ფუძემდბელის, მაქს ვებერის თანახმად, პოლიტიკა ურთიერთობების ქცევის წესების სამყაროა და ამ სამყაროს სადარაჯოზე დგას სახელმწიფო, როგორც მონოპოლისტი ლეგიტიმური პოლიტიკური ძალადობისა გარკვეულ ტერიტორიაზე. დღეს, ადამიანის უფლებათა იმპერატივის ზეგავლენით, ამგავრი მონოპოლიზმი, უფრო სწორად კი, ძალადობის გამოყენების სუვერენული უფლება სახელმწიფოსაც შეეზღუდა. მაგრამ ძალადობის მექანიზმების კანონიერ მესაკუთრედ კვლავ მხოლოდ სახელმწიფო რჩება. ძალისმიერ აქციებზე თანხმობა და მათი ლეგიტიმაციაც კვლავინდებურად სახელმწიფოსა თუ სახელმწიფოთა ჯგუფების მიერ 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სტემური მიდგომით, „სარგებლისა და ზარალის გამნაწილებელ“ - პოლიტიკურ გადაწყვეტილებათა მიმღები და აღმსარულებელი სახელმწიფო მანქანა რთულ პოლიტიკურ სისტემად წარმოდგება. დგინდე</w:t>
      </w:r>
      <w:r>
        <w:rPr>
          <w:rFonts w:cs="Sylfaen" w:ascii="Sylfaen" w:hAnsi="Sylfaen"/>
          <w:lang w:val="ka-GE"/>
        </w:rPr>
        <w:t>ბ</w:t>
      </w:r>
      <w:r>
        <w:rPr>
          <w:rFonts w:cs="Sylfaen" w:ascii="Sylfaen" w:hAnsi="Sylfaen"/>
        </w:rPr>
        <w:t>ა რა მისი ძირითადი ფუნქცია, შესაძლებელი ხდება, როგორც თავად სისტემის, ისე მისი ფუნქციის დაშლა შემადგენელ ნაწილებად: ერთი მხრივ, ქვესისტემებისა და ელემენტების იერარქიად, მეორე მხრივ, - ქვეფუნქციებად, ურთიერთობათა სტრუქტურად. ზოგადად, პოლიტიკური სისტემის ქვესისტემებად ხელისუფლების ისნტიტუტები, უწყებები წარმოდგება; მათ შემადგენელ ელემენტებად - პრეზიდნეტის, მისნიტრისა თუ ნებისმიერი საჯარო მოხელის „როლები“, ფუნქციად კი - კანონების, წესების გენერირება, განხორციელება და ინტერპრეტირება.</w:t>
      </w:r>
      <w:r>
        <w:rPr>
          <w:rFonts w:cs="Sylfaen" w:ascii="Sylfaen" w:hAnsi="Sylfaen"/>
          <w:vertAlign w:val="superscript"/>
        </w:rPr>
        <w:t xml:space="preserve">5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სისტემის მოქმედების გასარკვევად არსებითია მისი გარემის ცნება. არ იმყოფება რა ვაკუუმში, სისტემა თავისი ფუნქციის განხორიციელებას სწორე გრაემოსთან ურთიერთქმედებაში ახდეს. გარმოს დასადგენად სისტემური მიდგომა თავად სისტემის საზღვრების დადგენას თვლის აუცილებლად, ხოლო საამისოდ ისევ სისტემის ფუნქციას აკვირდება. სისტემის ფუნქციის სტრუქტურა და მისი საზღვრები სისტემური მიდგომით ისეთ ტექნიკურ ტერმინებში აღიწერება, როგორიცაა: „მიწოდება, (input), „გამოშვება“ (output),  „გარდაქმნა“ (covresion) და „უკუკავშირი“  (feed-back).</w:t>
      </w:r>
      <w:r>
        <w:rPr>
          <w:rFonts w:cs="Sylfaen" w:ascii="Sylfaen" w:hAnsi="Sylfaen"/>
          <w:vertAlign w:val="superscript"/>
        </w:rPr>
        <w:t>6</w:t>
      </w:r>
      <w:r>
        <w:rPr>
          <w:rFonts w:cs="Sylfaen" w:ascii="Sylfaen" w:hAnsi="Sylfaen"/>
        </w:rPr>
        <w:t xml:space="preserve">  ეს ცნებები პოლიტიკური პროცესის გარკვეული ეტაპის მახასიათებელ ცვლადებადაა მისაჩნევი. ამ ცვლადთა დიალქეტიკური ურთიერთქმედება ფუნქციის შესრულებაში, პოლიტიკურ გადაწ</w:t>
      </w:r>
      <w:r>
        <w:rPr>
          <w:rFonts w:cs="Sylfaen" w:ascii="Sylfaen" w:hAnsi="Sylfaen"/>
          <w:lang w:val="ka-GE"/>
        </w:rPr>
        <w:t>ყ</w:t>
      </w:r>
      <w:r>
        <w:rPr>
          <w:rFonts w:cs="Sylfaen" w:ascii="Sylfaen" w:hAnsi="Sylfaen"/>
        </w:rPr>
        <w:t>ვეტილებათა მიღება-განხორციელებაში ჩართულ სისტემურ ელემენტთა და მათი გარემოს იდენტიფიცირების საშუალება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იწოდება“ (input), სურვილები და წუხილები, რომელიც ხელისუფლების სხვადასხვა ეშელონებს მიეწოდება, „გამოშვება“ (output) კი მათზე რეაგირებაა, რაც „უკუკავშირად“ (feed-back) უბრუნდება „მიმწოდებელს“. სტივენ მონსმას სიტყვებით, უშუალოდ პოლიტიკური სისტემის ძირითადი ფუნქცია input - ის output -ად „გარდაქმნაშია“ (coversion). მონსმა მას შლის კანონთა და პოლიტიკურ გადაწყვეტილებათა ინიციირების, მიღების, დანერგვისა და ინტერპრეტირების ქვეფუნქციებად.</w:t>
      </w:r>
      <w:r>
        <w:rPr>
          <w:rFonts w:cs="Sylfaen" w:ascii="Sylfaen" w:hAnsi="Sylfaen"/>
          <w:vertAlign w:val="superscript"/>
        </w:rPr>
        <w:t>7</w:t>
      </w:r>
      <w:r>
        <w:rPr>
          <w:rFonts w:cs="Sylfaen" w:ascii="Sylfaen" w:hAnsi="Sylfaen"/>
        </w:rPr>
        <w:t xml:space="preserve"> რაც შეეხება თავდაპირველ წუხილებსა და სურვილებს, ისევე როგორც პოლიტიკური სისტემის ფუნქციონიორების შედეგებს, ავტორი მათ სისტემის და გარემოს კავშირად აღიქვამს, თუმცა ხაზს უსვამს, რომ თავად პოლიტიკური სისტემის ქვესისტემები ერთმანეთის მიმართ ასევე ახროციელებენ „მიწოდება-გამოშვების“ პროც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ივენ მონსმა ისევე როგორც პოლიტიკის სფეროში სისტემური მიდგომის დამკვიდრების პიონერები დევიდ ისტონი და გაბრიელ ალმონდი,</w:t>
      </w:r>
      <w:r>
        <w:rPr>
          <w:rFonts w:cs="Sylfaen" w:ascii="Sylfaen" w:hAnsi="Sylfaen"/>
          <w:vertAlign w:val="superscript"/>
        </w:rPr>
        <w:t>8</w:t>
      </w:r>
      <w:r>
        <w:rPr>
          <w:rFonts w:cs="Sylfaen" w:ascii="Sylfaen" w:hAnsi="Sylfaen"/>
        </w:rPr>
        <w:t xml:space="preserve"> არსებითად საშინაო პოლიტიკას, ხელისუფლების ინსტიტუციონალურ მოწყობას იკვლევს და მისთვის საზოგადოებაა პოლიტიკური სისტემის გარემო. საგარეო პოლტიკის სპეციალისტთათვის ხელისუფლების გარემოდ ხშირად გარე სამყარო, სხვა სახელმწიფოები აღიქმება. მაგრამ თუ გარე სამყაროს შემთხვევაში ყოველივე ნათელია და პოლიტიკურ სისტემას მისგან სახელმწიფო საზღვრები და მოქალაქეობა გამოყოს, საზოგადოებსა და სხელმწიფოს გამიჯვნა არც ისე ერთმნიშვნელოვა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შირად „სახელმწიფო“ და „ხელისუფლება“ სინონიმებად იხმარება.</w:t>
      </w:r>
      <w:r>
        <w:rPr>
          <w:rFonts w:cs="Sylfaen" w:ascii="Sylfaen" w:hAnsi="Sylfaen"/>
          <w:vertAlign w:val="superscript"/>
        </w:rPr>
        <w:t>9</w:t>
      </w:r>
      <w:r>
        <w:rPr>
          <w:rFonts w:cs="Sylfaen" w:ascii="Sylfaen" w:hAnsi="Sylfaen"/>
        </w:rPr>
        <w:t xml:space="preserve"> უეჭველია, რომ აღმასრულებელი, საკანონმდებლო და სასამართლო ხელისუფლების უწყებები მთავარი ქვესისტემებია, რადგან სწორედ მათ ხელეწიფებათ სისტემის ფუნქციის შესრულება - ავტორიტარული გადაწყვეტილებების მიღება. მაგრამ პოლიტიკური სისტემის მკვლევრები დიდ ყურადღებას უთმობენ პოლიტიკურ პარტიებსა და „ინტერესთა ჯგუფებს“, რომლებიც სისტემის გარემოს - საზოგადოების წუხილებს - ჩამოყალიბებულ მიწოდებებად  (input) აქცევს. ამასთან, სისტემური ანალიზის საყურდაღებო დაკვირვებაა, რომ ინტერესთა ჯკგუფები შეიძლება სამთავრობო მოხელეთაგანაც შედგებოდეს, რომელიც პირად თუ უწყებრივ ინტერესებს იცავს და რომ თავად პოლიტიკურ სისტემას აქვს კიდევ ერთი - თვითგადარჩენი</w:t>
      </w:r>
      <w:r>
        <w:rPr>
          <w:rFonts w:cs="Sylfaen" w:ascii="Sylfaen" w:hAnsi="Sylfaen"/>
          <w:lang w:val="ka-GE"/>
        </w:rPr>
        <w:t>ს</w:t>
      </w:r>
      <w:r>
        <w:rPr>
          <w:rFonts w:cs="Sylfaen" w:ascii="Sylfaen" w:hAnsi="Sylfaen"/>
        </w:rPr>
        <w:t xml:space="preserve"> ფუნქცია.</w:t>
      </w:r>
      <w:r>
        <w:rPr>
          <w:rFonts w:cs="Sylfaen" w:ascii="Sylfaen" w:hAnsi="Sylfaen"/>
          <w:vertAlign w:val="superscript"/>
        </w:rPr>
        <w:t>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ღნიშნული შ</w:t>
      </w:r>
      <w:r>
        <w:rPr>
          <w:rFonts w:cs="Sylfaen" w:ascii="Sylfaen" w:hAnsi="Sylfaen"/>
          <w:lang w:val="ka-GE"/>
        </w:rPr>
        <w:t>ე</w:t>
      </w:r>
      <w:r>
        <w:rPr>
          <w:rFonts w:cs="Sylfaen" w:ascii="Sylfaen" w:hAnsi="Sylfaen"/>
        </w:rPr>
        <w:t>იძლება სისტემური თეორიის იმ პრინციპის გამოვლინებად მივიჩნიოთ, რომლის თანახმად ელემენტის ქმედებები არაა დამოკიდებული მხოლოდ მის წარმომშობ მიზეზზე.</w:t>
      </w:r>
      <w:r>
        <w:rPr>
          <w:rFonts w:cs="Sylfaen" w:ascii="Sylfaen" w:hAnsi="Sylfaen"/>
          <w:vertAlign w:val="superscript"/>
        </w:rPr>
        <w:t>11</w:t>
      </w:r>
      <w:r>
        <w:rPr>
          <w:rFonts w:cs="Sylfaen" w:ascii="Sylfaen" w:hAnsi="Sylfaen"/>
        </w:rPr>
        <w:t xml:space="preserve"> ერთია თუ რას უნდა ემსახურებოდეს პოლიტიკური სისტემის ესა თუ ის ელემენტი იდეაში, ხოლო სხვა - თუ რას აკეთებს იგი რეალურად. პოლიტიკურ კვლევებში ცნობილია სახელისუფლო უწყებების მოქმედების დაცილება თავის პირველადი, საზოგადოებრივი თუ სახელმწიფო სამსახურის ამოცანისაგან და საკუთარი ინერციით თვითმიზნური ფუნქციონირება. პოლიტიკური მეცნიერების ფუნქციონალური სკოლა სწორ</w:t>
      </w:r>
      <w:r>
        <w:rPr>
          <w:rFonts w:cs="Sylfaen" w:ascii="Sylfaen" w:hAnsi="Sylfaen"/>
          <w:lang w:val="ka-GE"/>
        </w:rPr>
        <w:t>ე</w:t>
      </w:r>
      <w:r>
        <w:rPr>
          <w:rFonts w:cs="Sylfaen" w:ascii="Sylfaen" w:hAnsi="Sylfaen"/>
        </w:rPr>
        <w:t>დ ორგანზიაციულ-ბიუროკრატიულ ინტერესებს თვლის პოლიტიკური პროცესების წარმმართველად.</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თავრობო ბიუროკრატიის გარ</w:t>
      </w:r>
      <w:r>
        <w:rPr>
          <w:rFonts w:cs="Sylfaen" w:ascii="Sylfaen" w:hAnsi="Sylfaen"/>
          <w:lang w:val="ka-GE"/>
        </w:rPr>
        <w:t>დ</w:t>
      </w:r>
      <w:r>
        <w:rPr>
          <w:rFonts w:cs="Sylfaen" w:ascii="Sylfaen" w:hAnsi="Sylfaen"/>
        </w:rPr>
        <w:t>ა, ინტერესთა ჯგუფები, პროფესიულ თუ იდეოლოგიურ საფუძველზე ყალიბდება. რიგმა ამერიკელმა მკვლევრებმა, რომელთა წვლილი პოლიტიკურ მეცნიერებაში დიდია, გამოთქვეს ვარაუდი, რომ ინტერესთა ჯგუფები ერწყმიან სამთავრობო სტრუქტურებს. ამერიკის შეერთებულ შტატებში იქმნება არაფორმალური ქვემთავრობები, რომლებიც ბიზნესის, საპარლამენტო კომიტეტებისა და აღმასრულებელი ბიუროკრატიის წარმომადგენელთაგან შედგება და სწორედ ამ ე.წ. „რკინის სამკუთხედში“ ყალიბდება პოლიტიკა.</w:t>
      </w:r>
      <w:r>
        <w:rPr>
          <w:rFonts w:cs="Sylfaen" w:ascii="Sylfaen" w:hAnsi="Sylfaen"/>
          <w:vertAlign w:val="superscript"/>
        </w:rPr>
        <w:t>12</w:t>
      </w:r>
      <w:r>
        <w:rPr>
          <w:rFonts w:cs="Sylfaen" w:ascii="Sylfaen" w:hAnsi="Sylfaen"/>
        </w:rPr>
        <w:t xml:space="preserve"> ცნობილი სოციოლოგი მილსი პოლიტიკური ძალაუფლების გრავიტაციის ცენტრს ხედავს სამხედრო-სამრეწველო კომპლექსში, რომეოიც უმაღლესი ბიუროკრატიის, კორპორაციებისა და არმიის ხელმძღენელობის არაფორმალური კავშირებით იქმნება.</w:t>
      </w:r>
      <w:r>
        <w:rPr>
          <w:rFonts w:cs="Sylfaen" w:ascii="Sylfaen" w:hAnsi="Sylfaen"/>
          <w:vertAlign w:val="superscript"/>
        </w:rPr>
        <w:t>13</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ზემო</w:t>
      </w:r>
      <w:r>
        <w:rPr>
          <w:rFonts w:cs="Sylfaen" w:ascii="Sylfaen" w:hAnsi="Sylfaen"/>
          <w:lang w:val="ka-GE"/>
        </w:rPr>
        <w:t>თ</w:t>
      </w:r>
      <w:r>
        <w:rPr>
          <w:rFonts w:cs="Sylfaen" w:ascii="Sylfaen" w:hAnsi="Sylfaen"/>
        </w:rPr>
        <w:t xml:space="preserve"> ნახსენები „ელიტისტური“, ისე მისი საპირისპირო  „პლურალისტური“ მიმართულება, რომელიც განვითარებულ საზოგადოებებს ზედმეტად დიფერენცირებულად თვლის, რათა მასში, კონსოლიდიდრებული ელიტარული კლანის არსებობა დაუშვას, მიანიშნებს, რომ პოლიტიკური სისტემა მხოლოდ სამთავრობო ორგანოებით ვერ შემოიფარგლება. ამდენად, შეიძლება დავეთანხმოთ ჰეინემანს, რომ სახელმწიფო, როგორც მთელი პოლიტიკური სისტემა, ოფიციალურ სახელისუფლო სტრუქტურებზე უფრო ტევადია. „სახელმწიფოს“ აქვს გეოგრაფიული ჩარჩოები და მოიცავს მის ფარგლებში მიმდინარე მთავრობის გარეთ არსებულ პოლიტიკურ პროცესებსაც, პოლიტიკურ კულტურას.</w:t>
      </w:r>
      <w:r>
        <w:rPr>
          <w:rFonts w:cs="Sylfaen" w:ascii="Sylfaen" w:hAnsi="Sylfaen"/>
          <w:vertAlign w:val="superscript"/>
        </w:rPr>
        <w:t>14</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ჟან ჟაკ რუსო თავის „საზოგადოებრივ ხელშეკრულებაში“ არსებითად საზოგადოებისა და მმართველი პოლიტიკური კორპუსის დამთხვევას უჭერს მხარს.</w:t>
      </w:r>
      <w:r>
        <w:rPr>
          <w:rFonts w:cs="Sylfaen" w:ascii="Sylfaen" w:hAnsi="Sylfaen"/>
          <w:vertAlign w:val="superscript"/>
        </w:rPr>
        <w:t>15</w:t>
      </w:r>
      <w:r>
        <w:rPr>
          <w:rFonts w:cs="Sylfaen" w:ascii="Sylfaen" w:hAnsi="Sylfaen"/>
        </w:rPr>
        <w:t xml:space="preserve"> დემოკრატიული მსოფლმხედველობა თუ პოლიტიკა სწორედ სახელმწიფო სუვერენიტეტის იდეაზეა დაფუძნებული. თუმცა სახწლმწიფოს ყველა მოქალაქის მიჩნევა პოლიტიკური სისტემის ელემენტად უფრო იდეოლოგიური პრინციპი და ორიენტირია, ვიდრე პოლიტიკურ პროცესებში გარკვევის ხელშემწყობი თეზისი. საზოგადოებისა და სახელმწიფოს სრული გაიგივება ნაკლებად ეთანხმება თანამედროვე საზოგადოებებში არსებულ პროფესიულ თუ ფუნქციონალურ დაყოფას. იგი არც პოლიტიკის არსსა და არც კვლევის სისტემურ მეთოდს შეესაბამება; პოლიტიკა ძალაუფლების ტექნოლოგიაა და გარკვეულ ინტერესებსა და როლებშია მოქცეული. საზოგადოებას აქვს ზეგავლენა პოლიტიკაზე - საუკეთესო შემთხვევაში - არჩევნების გზით. მაგრამ საზოგადოებისა და პოლიტიკური სისტემის გაიგივება დაარღვევდა სისტემა-გარემოს დიხოტომიას - მით უმეტეს, რომ ნებისმიერ საზოგადოებაში არც ისე მცირეა აპოლიტიკურ წევრთა, არადემოკრატიულ ქვეყნებში კი პოლიტიკას ჩამოცილებულ ადამიანთა რიცხვი. გარკვეული პირობითობის დაშვებით, მაგრამ შეიძლება ითქვას, რომ თანამედროვე პოლიტიკური სისტემა - ესაა საზოგადოების ნაწილი, რომელსც მუდმივი და დინამიკური ურთიერთგავლენა აკავშირებს მშობელ საზოგადოებასა და გარე სამყაროსთან. მასში უშუალოდაა ინტეგრირებული ძირითადი, სახალხო ლეგიტიმიზმით აღჭურვილი სახელისუფლებო სტრუქტურები, მაგრამ პოლიტიკურ სისტემასთან ასევე შეიძლება ასოცირდებოდეს როგორც პარტიები, ისე სხვადასხვაგვარი ინტერესთა ჯგუფები, რომლებიც ხიდი თუ ურთიერთობის არხია საზოგადოებრივ გარემოსა და ხელისუფლებას შორი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ერიკული პოლიტიკური სისტემის მკვლევარი, სტივენ მონსმა არ თვლის ინტერესთა ჯგუფებს დამოუკიდებელ პოლიტიკურ ქვესისტემად, რადგან მათ ერთიანი ჩარჩო ანუ ინტეგრაცია აკლიათ. მაგრამ იგი ცალკეული ჯგუფის ადგილს ამა თუ იმ სახელისუფლო უწყების ანუ პოლიტიკური ქვესისტემის ფარგლებში მოიაზრებს.</w:t>
      </w:r>
      <w:r>
        <w:rPr>
          <w:rFonts w:cs="Sylfaen" w:ascii="Sylfaen" w:hAnsi="Sylfaen"/>
          <w:vertAlign w:val="superscript"/>
        </w:rPr>
        <w:t>16</w:t>
      </w:r>
      <w:r>
        <w:rPr>
          <w:rFonts w:cs="Sylfaen" w:ascii="Sylfaen" w:hAnsi="Sylfaen"/>
        </w:rPr>
        <w:t xml:space="preserve"> აღნი</w:t>
      </w:r>
      <w:r>
        <w:rPr>
          <w:rFonts w:cs="Sylfaen" w:ascii="Sylfaen" w:hAnsi="Sylfaen"/>
          <w:lang w:val="ka-GE"/>
        </w:rPr>
        <w:t>შ</w:t>
      </w:r>
      <w:r>
        <w:rPr>
          <w:rFonts w:cs="Sylfaen" w:ascii="Sylfaen" w:hAnsi="Sylfaen"/>
        </w:rPr>
        <w:t xml:space="preserve">ნული დაკვირვება ერთი დასკვნის გაკეთების საშუალებას იძლევა. სისტემური ანალიზი თავისთავად აბსტრაქტული იქნება, თუ იგი კვლევის ისტორიულ, კულტუროლოგიურ თუ ანთროპოლოგიურ მთეოდებთან არაა შეჯერებული. სისტემური ანალიზი იძლევა მსოფლმედველობრივ ჩარჩოს, მაგრამ მხოლოდ ცალკეული საზოგადოებების შესწავლითაა შესაძლებელი კონკრეტული პოლიტიკური სისტემისა და მასში არსებული </w:t>
      </w:r>
      <w:r>
        <w:rPr>
          <w:rFonts w:cs="Sylfaen" w:ascii="Sylfaen" w:hAnsi="Sylfaen"/>
          <w:lang w:val="ka-GE"/>
        </w:rPr>
        <w:t>ძ</w:t>
      </w:r>
      <w:r>
        <w:rPr>
          <w:rFonts w:cs="Sylfaen" w:ascii="Sylfaen" w:hAnsi="Sylfaen"/>
        </w:rPr>
        <w:t>ალაუფლების გრავიტაციის ცენტრების აღმოჩენა. პოლიტიკის მეთოდები, პრიორიტეტები თუ სუბიექტები ისტორიული გარემოებებისა და კულტურების მიხედვით განსხვავდება. აქ ერთი გზამკვლევი შეიძლება ლეგიტიმიზმის ცნება იყოს; კონკრეტული პოლიტიკური სისტემის საზღ</w:t>
      </w:r>
      <w:r>
        <w:rPr>
          <w:rFonts w:cs="Sylfaen" w:ascii="Sylfaen" w:hAnsi="Sylfaen"/>
          <w:lang w:val="ka-GE"/>
        </w:rPr>
        <w:t>ვ</w:t>
      </w:r>
      <w:r>
        <w:rPr>
          <w:rFonts w:cs="Sylfaen" w:ascii="Sylfaen" w:hAnsi="Sylfaen"/>
        </w:rPr>
        <w:t>რები იფარგლება მისი გარემოს საზოგადოებისა და გარე სამყაროს თანხმობით - აღიარებით ან შეგუ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თავიდანვე ითქვა, სისტემური მიდგომა საშინაო და საგარეო პოლიტიკა</w:t>
      </w:r>
      <w:r>
        <w:rPr>
          <w:rFonts w:cs="Sylfaen" w:ascii="Sylfaen" w:hAnsi="Sylfaen"/>
          <w:lang w:val="ka-GE"/>
        </w:rPr>
        <w:t>თ</w:t>
      </w:r>
      <w:r>
        <w:rPr>
          <w:rFonts w:cs="Sylfaen" w:ascii="Sylfaen" w:hAnsi="Sylfaen"/>
        </w:rPr>
        <w:t>ა ურთიერთმიმართების გარკვევას ეხმარება. პოლიტიკური სისტემების შიდა სტრუქტურაში თვითმიზნური ტენდენციების არსებობას ჩვენი თავდაპირველი ვარაუდის, საშინაო-ინსტიტუციონალური და საგარეო პოლიტიკის გაუმიჯნაობის დასაბუთებამდე მივყვაართ. კერძოდ, ადვილად შეიძლება წარმოვიდგინოთ, რომ ომისა და ზავის თუ უფრო რუტინულ საგარეო პოლიტიკურ საკითხებზე პასუხიმგ</w:t>
      </w:r>
      <w:r>
        <w:rPr>
          <w:rFonts w:cs="Sylfaen" w:ascii="Sylfaen" w:hAnsi="Sylfaen"/>
          <w:lang w:val="ka-GE"/>
        </w:rPr>
        <w:t>ე</w:t>
      </w:r>
      <w:r>
        <w:rPr>
          <w:rFonts w:cs="Sylfaen" w:ascii="Sylfaen" w:hAnsi="Sylfaen"/>
        </w:rPr>
        <w:t>ბ</w:t>
      </w:r>
      <w:r>
        <w:rPr>
          <w:rFonts w:cs="Sylfaen" w:ascii="Sylfaen" w:hAnsi="Sylfaen"/>
          <w:lang w:val="ka-GE"/>
        </w:rPr>
        <w:t>ე</w:t>
      </w:r>
      <w:r>
        <w:rPr>
          <w:rFonts w:cs="Sylfaen" w:ascii="Sylfaen" w:hAnsi="Sylfaen"/>
        </w:rPr>
        <w:t>ლი სახელისუფლებო ორგანოები მოქმედებენ და არა მხოლოდ ეროვნული ინტერესის, არამედ შიდაპოლიტიკური თუ ინსტიტუციონალური ურთიერთობების გავლენით. შემთხვევითი არაა, რომ ფუნქციონალური სკოლა, რომელიც პოლიტიკაში ინტერესთა ჯგუფების, კორპორაციებისა და ბიუროკრატიული ორგანოების გადამწყვეტ მნიშვნელობას ხედავს, საერთა</w:t>
      </w:r>
      <w:r>
        <w:rPr>
          <w:rFonts w:cs="Sylfaen" w:ascii="Sylfaen" w:hAnsi="Sylfaen"/>
          <w:lang w:val="ka-GE"/>
        </w:rPr>
        <w:t>შ</w:t>
      </w:r>
      <w:r>
        <w:rPr>
          <w:rFonts w:cs="Sylfaen" w:ascii="Sylfaen" w:hAnsi="Sylfaen"/>
        </w:rPr>
        <w:t>ორისო ურთიერთობების სფეროშია ცნობილი.</w:t>
      </w:r>
      <w:r>
        <w:rPr>
          <w:rFonts w:cs="Sylfaen" w:ascii="Sylfaen" w:hAnsi="Sylfaen"/>
          <w:vertAlign w:val="superscript"/>
        </w:rPr>
        <w:t>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ლიბერალები მესამე სამყაროს სისუსტესა და მათ ად</w:t>
      </w:r>
      <w:r>
        <w:rPr>
          <w:rFonts w:cs="Sylfaen" w:ascii="Sylfaen" w:hAnsi="Sylfaen"/>
          <w:lang w:val="ka-GE"/>
        </w:rPr>
        <w:t>გ</w:t>
      </w:r>
      <w:r>
        <w:rPr>
          <w:rFonts w:cs="Sylfaen" w:ascii="Sylfaen" w:hAnsi="Sylfaen"/>
        </w:rPr>
        <w:t>ილს საერთა</w:t>
      </w:r>
      <w:r>
        <w:rPr>
          <w:rFonts w:cs="Sylfaen" w:ascii="Sylfaen" w:hAnsi="Sylfaen"/>
          <w:lang w:val="ka-GE"/>
        </w:rPr>
        <w:t>შ</w:t>
      </w:r>
      <w:r>
        <w:rPr>
          <w:rFonts w:cs="Sylfaen" w:ascii="Sylfaen" w:hAnsi="Sylfaen"/>
        </w:rPr>
        <w:t>ორისო ეკონომიკურ ურთიერთობებში მათივე საშინაო-ინსტიტუციონალური სპეციფიკით, ტრადიციულ-კლანური სტრუქტურით ხსნიან.</w:t>
      </w:r>
      <w:r>
        <w:rPr>
          <w:rFonts w:cs="Sylfaen" w:ascii="Sylfaen" w:hAnsi="Sylfaen"/>
          <w:vertAlign w:val="superscript"/>
        </w:rPr>
        <w:t>1</w:t>
      </w:r>
      <w:r>
        <w:rPr>
          <w:rFonts w:cs="Sylfaen" w:ascii="Sylfaen" w:hAnsi="Sylfaen"/>
          <w:vertAlign w:val="superscript"/>
          <w:lang w:val="en-US"/>
        </w:rPr>
        <w:t>8</w:t>
      </w:r>
      <w:r>
        <w:rPr>
          <w:rFonts w:cs="Sylfaen" w:ascii="Sylfaen" w:hAnsi="Sylfaen"/>
        </w:rPr>
        <w:t xml:space="preserve"> ლიბერალური დემოკრატიის წარმატებული სვლა მსოფლიოში, რომელსაც ფრენსის ფუკუიამა ხატოვნად ისტორიის დასასრულის მოახლოებად მიიჩნევს,</w:t>
      </w:r>
      <w:r>
        <w:rPr>
          <w:rFonts w:cs="Sylfaen" w:ascii="Sylfaen" w:hAnsi="Sylfaen"/>
          <w:vertAlign w:val="superscript"/>
        </w:rPr>
        <w:t>19</w:t>
      </w:r>
      <w:r>
        <w:rPr>
          <w:rFonts w:cs="Sylfaen" w:ascii="Sylfaen" w:hAnsi="Sylfaen"/>
        </w:rPr>
        <w:t xml:space="preserve"> სახელმწ</w:t>
      </w:r>
      <w:r>
        <w:rPr>
          <w:rFonts w:cs="Sylfaen" w:ascii="Sylfaen" w:hAnsi="Sylfaen"/>
          <w:lang w:val="ka-GE"/>
        </w:rPr>
        <w:t>ი</w:t>
      </w:r>
      <w:r>
        <w:rPr>
          <w:rFonts w:cs="Sylfaen" w:ascii="Sylfaen" w:hAnsi="Sylfaen"/>
        </w:rPr>
        <w:t xml:space="preserve">ფოთაშორისი ომების შემცირების მიზეზადაა მიჩნეული, საერთაშორისო ურთიერთობების თეორეტიკოსს, „რეალიზმის“ სკოლის ერთ-ერთ დამფუძნებელს ჰანს მორგენტაუს ამა თუ იმ სახელმწიფოს ეროვნული ძლიერების, საერთაშორისო არენაზე ადგილისა და როლის ერთ-ერთ  განმსაზღვრელ ფაქტორად ეროვნული მორალი მთავრობის ხარიხსი მიაჩნია. პირველი - საზოგადოების მხრიდან მთავრობის მხარდაჭერას უკავშირდება, მეორე - მთავრობის უნარს - მართოს შიდა საზოგადოებრივ - პოლიტიკური პროცესები. </w:t>
      </w:r>
      <w:r>
        <w:rPr>
          <w:rFonts w:cs="Sylfaen" w:ascii="Sylfaen" w:hAnsi="Sylfaen"/>
          <w:vertAlign w:val="superscript"/>
        </w:rPr>
        <w:t>20</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ალხო მხარდაჭერა, ანუ ლეგიტიმურობა, რომელიც ნებისმიერი პოლიტიკის წარმატების საწინდარია, იმაზეცაა დამოკიდებული თუ როგორ, რა პროცედურებით მიიღება სახელმწიფოში ესა თუ ის გადაწყვეტილება.</w:t>
      </w:r>
      <w:r>
        <w:rPr>
          <w:rFonts w:cs="Sylfaen" w:ascii="Sylfaen" w:hAnsi="Sylfaen"/>
          <w:vertAlign w:val="superscript"/>
        </w:rPr>
        <w:t>21</w:t>
      </w:r>
      <w:r>
        <w:rPr>
          <w:rFonts w:cs="Sylfaen" w:ascii="Sylfaen" w:hAnsi="Sylfaen"/>
        </w:rPr>
        <w:t xml:space="preserve"> ნათქვამი აჩვენებს, რომ ეროვნული ბედისწერა, სახელმწიფოს ძლიერების ხარისხი თუ საერთოდ, საერთაშორისო ურთიერთობები იმდენადვე განისაზღვრება საშინაო ვითარებით, რამდენადაც საგარეო პოლიტიკითა თუ მსოფლიო ძალთა ბალანსით. საერთაშორისო ურთიერთობებმა იცის „შემთხვევითი ომის“ ცნებაც, რომლის მიზეზად ჯარის უდისციპლინობაც შეიძლება იქცეს.</w:t>
      </w:r>
      <w:r>
        <w:rPr>
          <w:rFonts w:cs="Sylfaen" w:ascii="Sylfaen" w:hAnsi="Sylfaen"/>
          <w:vertAlign w:val="superscript"/>
        </w:rPr>
        <w:t>22</w:t>
      </w:r>
      <w:r>
        <w:rPr>
          <w:rFonts w:cs="Sylfaen" w:ascii="Sylfaen" w:hAnsi="Sylfaen"/>
        </w:rPr>
        <w:t xml:space="preserve"> არმიის დაუმორჩილებლობა კი საშინაო პოლიტიკის, ინსტიტუციონალური მშენებლობის პრობლემატიკას განეკუთ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i/>
        </w:rPr>
        <w:t xml:space="preserve">2. ეროვნული </w:t>
      </w:r>
      <w:r>
        <w:rPr>
          <w:rFonts w:cs="Sylfaen" w:ascii="Sylfaen" w:hAnsi="Sylfaen"/>
          <w:b/>
          <w:i/>
          <w:lang w:val="ka-GE"/>
        </w:rPr>
        <w:t>უ</w:t>
      </w:r>
      <w:r>
        <w:rPr>
          <w:rFonts w:cs="Sylfaen" w:ascii="Sylfaen" w:hAnsi="Sylfaen"/>
          <w:b/>
          <w:i/>
        </w:rPr>
        <w:t>საფრთხოების პოლიტიკა და სისტემ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შეიარაღებული ძალების გარეშე ძნელი წარმოსადგენია პოლიტიკური სისტემის - სახელმწიფოს არსებობა.</w:t>
      </w:r>
      <w:r>
        <w:rPr>
          <w:rFonts w:cs="Sylfaen" w:ascii="Sylfaen" w:hAnsi="Sylfaen"/>
          <w:vertAlign w:val="superscript"/>
        </w:rPr>
        <w:t>23</w:t>
      </w:r>
      <w:r>
        <w:rPr>
          <w:rFonts w:cs="Sylfaen" w:ascii="Sylfaen" w:hAnsi="Sylfaen"/>
        </w:rPr>
        <w:t xml:space="preserve"> ჩვეულებრივ, არმია სახელმწიფოს თავდაცვასთან ასოცირდება და საერთაშორისო ურთიერთობებში მისი ღირსებისა და უსაფრთხოების სიმბოლო და გარანტიაა. ამასთან, შეიარაღებული ძალები სახელმწიფოებრივი მშენებლობის, შიდაპოლიტიკური პროცესებს ობიექტიცაა და უშუალო მონაწილეც, არმიის ადგილი პოლიტიკურ სისტემაში სწორედ საშინაო და საგარეო პოლიტიკის ურთიერთდამოკიდებულებაზე მიანიშ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 სტრუქტ</w:t>
      </w:r>
      <w:r>
        <w:rPr>
          <w:rFonts w:cs="Sylfaen" w:ascii="Sylfaen" w:hAnsi="Sylfaen"/>
          <w:lang w:val="ka-GE"/>
        </w:rPr>
        <w:t>უ</w:t>
      </w:r>
      <w:r>
        <w:rPr>
          <w:rFonts w:cs="Sylfaen" w:ascii="Sylfaen" w:hAnsi="Sylfaen"/>
        </w:rPr>
        <w:t>რების მიმართება სახელმწიფოსა და საზოგადოებასთან პოლიტიკური სისტემის ფუნქციონირების საკვანძო საკითხია. იმისათვის, რათა შესაძლებელი გახდეს შეიარაღებული  ძალების როლისა და წინამდებარე წიგნის  ძირითადი თემის - სამხედრო-სამოქალაქო ურთიერთობების ახსნა, საჭიროა იმ სისტემური ჩარჩოს დადგენა, რომლის ფარგლებშიც შეიარაღებული ძალების  ფუნქციონირება ხორციელდება. როგორც წ</w:t>
      </w:r>
      <w:r>
        <w:rPr>
          <w:rFonts w:cs="Sylfaen" w:ascii="Sylfaen" w:hAnsi="Sylfaen"/>
          <w:lang w:val="ka-GE"/>
        </w:rPr>
        <w:t>ინა</w:t>
      </w:r>
      <w:r>
        <w:rPr>
          <w:rFonts w:cs="Sylfaen" w:ascii="Sylfaen" w:hAnsi="Sylfaen"/>
        </w:rPr>
        <w:t xml:space="preserve"> პარაგრაფის დასაწყისში ითქვა, ამგავრი სისტემად ეროვნული უსაფრთხოების სისტემა შეიძლება ჩაით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შინაო-ინსტიტუციონალური და საგარეო  პოლიტიკების ურთიერთგანმაპირობებელი ხასიათი მთელი სისრულით ეროვნულ უსაფრთხოებაში იკვეთება. ზემოთ გამოყენებული სისტემური მიდგომა და მისი მეშვეობით დახასიათებული პოლიტიკური სისტემის ჩვენება გვეხმარება წიგნის ძირითადი ამოცანის შესრულებაში - უსაფრთხოების პოლიტიკასა და მასში სამხედრო-სამოქალაქო ურთიერთობათა ადგილის გამოვლენაში. პოლიტიკური სისტემისა და მის ელემენტთა საზღვრის დადგენა, მათი ურთიერთქმედებისა და გარემოსთან კავშირის სტრუქტურის გაგება იძლევა გზამკვლევს უშუალოდ უსაფრთხოების სისტემის ლაბირინთებში, ეხმარება უსაფრთხოების პოლიტიკის საშინაო-ინსტიტუციონალურ და საგარეო-ოპერატიულ ასპექტთა გარკვევას. შედეგად, საქართველოს ეროვნული უსაფრთხოებისა და თავდაცვის საკითხთა შესწავლას ეძლევა მეთოდოლოგიური საფუძ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ოვნული უსაფრთხოების სისტემა, ისევე როგორც მისი ელემენტებისა თუ მთელი სისტემის მიერ განხორციელებული ქმედება, საშინაო და საგარეო პოლიტიკების დიალექტიკური კავშირის ემანაციად წარმოდგება. თუ პოლიტიკა - ძალაუფლების ტექნოლოგიაა, უსაფრთხოების სისტემა იცავს ამ ძალაუფლების ბალანსს გარემოში არსებულ კონკრეტულ თუ მტრულ ძალთაგან. ამ მხრივ უსაფრთოხების თუ საერთოდ  - პოლიტიკური სისტემის მოქმედება საშინაო ფრონტზე თავისი ლოგიკითა და ინსტრუმენტებით დიდად არ განსხვავდება საგარეო პოლიტიკისაგან. ეროვნული უსაფრთხოების პოლიტიკის ერთ-ერთი პირველი თანამედროვე მკვლევრის, ჰანს მორგენტაუს თქმით, განსხვავება საშინაო და საგარეო პოლიტიკებს შორის დონეების საკითხია და არა თვისებრიობის.</w:t>
      </w:r>
      <w:r>
        <w:rPr>
          <w:rFonts w:cs="Sylfaen" w:ascii="Sylfaen" w:hAnsi="Sylfaen"/>
          <w:vertAlign w:val="superscript"/>
        </w:rPr>
        <w:t>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საფრთხოების სისტემა საზოგადოების დამცველიცაა, ყოველ შემთხვევაში მანამ, სანამ იგი საზოგადოების თვალში ლეგიტიმურად რჩება. როგორც სისტემის თვითგადარჩენის თვისება, ისე საზოგადოებისაგან ბოძებული ლეგიტიმიზმი სწორდ ის შიდაპოლიტიკური ასპექტებია, რომლის გარეშეც წარმოუდგენელია უსაფრთხოების სისტემის მიერ გარედან მომავალ მუქარებზე ეფექტური რეაგირება. ეროვნული უსაფრთხოების საშინაო პოლიტიკური მხარე ვლინდება საზოგადოებრივი მხარდაჭერისათვის ზრუნვასა და ქვეყნის შიგნით ანტისახელმწიფოებრივი ორგანიზებული ქმედებების განეიტრა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ხელმწიფოს პოლიტიკური სისტემის თავდაცვითი, საგარეო პოლიტიკური მოქმედებები მოითხოვს სისტემის ელემენტთა რთულ, ერთდროულად იერარქიულ და ჰორიზონტალურ სტრუქტურებს, მოქმედების წესებსა და პროცედურებს. ყოველივე ეს სახელმწიფო მშენებლობის შიდაინსტიტუციონალურ საფეროს განეკუთვნება და, იმავდროულად, საგარეო თუ თავდაცვითი აქციების ტექნოლოგიაცა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საფრთხოების უზრუნველყოფის უნარებში ვლინდება სახელმიწფოს სიცოცხლისუნარიანობა, მისი სამომავლო პერპსექტივები. აქ შეუძლებელია ითქვას, თუ რა არის მთავარი: წარმატებები საგარეო მოკავშირეთა ძიებაში, საზოგადოებრივი მხარდაჭერის გენერირება, თუ თავდაცვის უწყებათა მშენებლობა. არსებითად, ერთმანეთისაგან მოწყვეტილად ეროვნული უსაფრთხოების ვერც ერთი ამ კომპონენტთაგანი ვერ განხორციელდება და უსაფრთხოების სისტემაც, უკეთეს შემთხვევაში, არასრულყოფილი იქნება. თავად ეროვნული უსაფრთხოების სისტემის რაობისა და მისი წარმატება-წარუმატებლობის მიზეზთა ასახსნელად, სისტემაში როგორც სამხედროთა როლის, ისე სამხედრო-სამოქალაქო ურთიერთობების ადგილის საპოვნელად საჭიროა შემდეგ საკითხებში გარკვევა: ა) რა არის ეროვნული უსაფრთხოება; ბ) როგორია უსაფრთხოების სისტემის გარემოსთან რეაგირების დილაექტიკა ანუ რას წარმოადგენს „მიწოდება“ (input) – „გამოშვება“  (output) უსაფრთხოების პოლიტიკის შემთხვევაში. გ) პოლიტიკური სისტემის რომელი ელემენტები აგებენ პასუხს უსაფრთხოებაზე და ქმნიან უსაფრთხოების სისტ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i/>
        </w:rPr>
        <w:t>ეროვნული უსაფრთხოების</w:t>
      </w:r>
      <w:r>
        <w:rPr>
          <w:rFonts w:cs="Sylfaen" w:ascii="Sylfaen" w:hAnsi="Sylfaen"/>
        </w:rPr>
        <w:t xml:space="preserve"> ცნების პოლიტიკურ მეცნიერებაში დამკვიდრებას განსაკუთრებული ღვაწლი ამერიკელმა მკველვრებმა დასდეს. ჩვეულელბრივ, აღნიშნული ტერმინი სახელმწიფოებრივი ინტერესების დაცვასთან ასოცირდება და საერთაშორისო ურთიერთობების ტრადიციულ, ანუ „რეალიზმის სკოლას“ უკავშირდება.</w:t>
      </w:r>
      <w:r>
        <w:rPr>
          <w:rFonts w:cs="Sylfaen" w:ascii="Sylfaen" w:hAnsi="Sylfaen"/>
          <w:vertAlign w:val="superscript"/>
        </w:rPr>
        <w:t>25</w:t>
      </w:r>
      <w:r>
        <w:rPr>
          <w:rFonts w:cs="Sylfaen" w:ascii="Sylfaen" w:hAnsi="Sylfaen"/>
        </w:rPr>
        <w:t xml:space="preserve"> ცივი ომის დროიდან დასავლეთში ფართო გავრცელება პოვა ე.წ. უსაფრთხოების კვლევებმა, რომლის საგანია უსაფრთხოების კონცეფციის განმარტება, საგარეო პოლიტიკაში მისი განხორციელებისა და მსოფლიო პოლიტიკურ პროცესებზე მისი გავლენის ახსნა.</w:t>
      </w:r>
      <w:r>
        <w:rPr>
          <w:rFonts w:cs="Sylfaen" w:ascii="Sylfaen" w:hAnsi="Sylfaen"/>
          <w:vertAlign w:val="superscript"/>
        </w:rPr>
        <w:t>2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საფრთხოება, როგორც ზოგადი ტერმინი, გამორჩეული მნიშვნელობისაა და ნიშნავს გადარჩენას ექსისტენციურ საფრთხეთა წინაშე.</w:t>
      </w:r>
      <w:r>
        <w:rPr>
          <w:rFonts w:cs="Sylfaen" w:ascii="Sylfaen" w:hAnsi="Sylfaen"/>
          <w:vertAlign w:val="superscript"/>
        </w:rPr>
        <w:t>27</w:t>
      </w:r>
      <w:r>
        <w:rPr>
          <w:rFonts w:cs="Sylfaen" w:ascii="Sylfaen" w:hAnsi="Sylfaen"/>
        </w:rPr>
        <w:t xml:space="preserve"> ეროვნული უსაფრთხოება, როგორც წესი, აღქმულია სახელმწიფოსა და საზოგადოების სასიცოცხლო ინტერესთა გადარჩენის საშუალებად ან პირობად, ტრადიციული განმარტებით, რომელიც  არნოლდ ვოლფერსიდან მოდის, უსაფრთხოებაში იგულისხმება „საშინაო“ - ეროვნულ საზოგადოებრივ ღირებულებათა დაცვა.</w:t>
      </w:r>
      <w:r>
        <w:rPr>
          <w:rFonts w:cs="Sylfaen" w:ascii="Sylfaen" w:hAnsi="Sylfaen"/>
          <w:vertAlign w:val="superscript"/>
        </w:rPr>
        <w:t>28</w:t>
      </w:r>
      <w:r>
        <w:rPr>
          <w:rFonts w:cs="Sylfaen" w:ascii="Sylfaen" w:hAnsi="Sylfaen"/>
        </w:rPr>
        <w:t xml:space="preserve"> მაგრამ დასკვნა, რომ უსაფრთხოებას არა აქვს თავისთავადი ფასეულობა და მხოლოდ სხვა ფასეულობათა დაცვა-გადარჩენის პირობაა,</w:t>
      </w:r>
      <w:r>
        <w:rPr>
          <w:rFonts w:cs="Sylfaen" w:ascii="Sylfaen" w:hAnsi="Sylfaen"/>
          <w:vertAlign w:val="superscript"/>
        </w:rPr>
        <w:t>29</w:t>
      </w:r>
      <w:r>
        <w:rPr>
          <w:rFonts w:cs="Sylfaen" w:ascii="Sylfaen" w:hAnsi="Sylfaen"/>
        </w:rPr>
        <w:t xml:space="preserve"> შეიძლება წინააღმდეგობაში მოვიდეს სისტემურ მიდგომასთან და უსაფრთხოების სუბიექტურ - აღქმით ასპექტ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უსაფრთხოება, განსაკუთრებით ეროვნული უსაფრთხოება, რიგ ისნტიტუტებთან (არმია და ა.შ.) ასოცირდება. ამ ინსტიტუტებს ნებისმიერ პოლიტიკურ ქვესისტემასა თუ ელემენტზე არანა</w:t>
      </w:r>
      <w:r>
        <w:rPr>
          <w:rFonts w:cs="Sylfaen" w:ascii="Sylfaen" w:hAnsi="Sylfaen"/>
          <w:lang w:val="ka-GE"/>
        </w:rPr>
        <w:t>კ</w:t>
      </w:r>
      <w:r>
        <w:rPr>
          <w:rFonts w:cs="Sylfaen" w:ascii="Sylfaen" w:hAnsi="Sylfaen"/>
        </w:rPr>
        <w:t>ლებ ახასიათებთ თვითგადარჩენისკენ სწრაფვა. ამდენად, უსაფრთხოებასთან ასოცირებული და მის სადარაჯოზე მდგომი მანქანა, გარკვეულწილად, თავისთავადი ღირებულებაცა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რტინ ედმონდსის სიტყვებით, უსაფრთხოება საშუალებაცაა და მიზანიც. ამ უკანაკსნელში იგი გულისხმობს პირობას, რომელიც საზოგადოებისათვის აუცილებელი და ღ</w:t>
      </w:r>
      <w:r>
        <w:rPr>
          <w:rFonts w:cs="Sylfaen" w:ascii="Sylfaen" w:hAnsi="Sylfaen"/>
          <w:lang w:val="ka-GE"/>
        </w:rPr>
        <w:t>ი</w:t>
      </w:r>
      <w:r>
        <w:rPr>
          <w:rFonts w:cs="Sylfaen" w:ascii="Sylfaen" w:hAnsi="Sylfaen"/>
        </w:rPr>
        <w:t>რებულია. მისი თქმით, არმიისა თუ პოლიციის არსებობა უკავშირდება საზოგადოებაში დაცულობის, უსაფრთხოების განცდას; მათი „გვერდით ყოფნა“ არის აღქმითი ღირებულება, რომელსაც საზოგადოება პრიორიტეტს ანიჭებს.</w:t>
      </w:r>
      <w:r>
        <w:rPr>
          <w:rFonts w:cs="Sylfaen" w:ascii="Sylfaen" w:hAnsi="Sylfaen"/>
          <w:vertAlign w:val="superscript"/>
        </w:rPr>
        <w:t>3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რთი მხრივ, აქ იმალება საფრთხეც - არ მოხდეს უსაფრთხოებით, როგორც თვითმიზნით, საზოგადოებრივი ღირებულებით, სპეკულაცია; როგორც სამხედრო-სამოქალაქო ურთიერთობების თეორეტიკოსმა, ჰაროლდ ლასველმა განმარტა, რიგ შემთხვევებში ომის შიში შეიძლება გახდეს მიზეზი სამხედროთა და პოლიციის პოლიტიკური გავლენის ზრდისა და ე.წ. გარნიზონ-სახელმწიფოს წარმოშობისა.</w:t>
      </w:r>
      <w:r>
        <w:rPr>
          <w:rFonts w:cs="Sylfaen" w:ascii="Sylfaen" w:hAnsi="Sylfaen"/>
          <w:vertAlign w:val="superscript"/>
        </w:rPr>
        <w:t>31</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რამ უსაფრთხოებაში, როგორც საზოგადოებრივ მიზანში, მის სუბიექტურ, აღქმით განზომილებაში არის პოტენცია, რაც იცავს უსაფრთხოებაზე პასუხიმსგებელი ინსტიტუტების ძალმომრეობისაგან. საზოგადოებას გააჩნია მოლოდინები, მოთხოვნილებანი ხელისუფლების მიმართ და თუ ისინი იგნორირებულია, თუ უსაფრთხოებაზე პასუხიმსგებელი უწყება და მისი ქმედებები არაადექვატურია საზოგადიოებრივი „მიწოდების“ (input), მაშინ უსაფრთხოება-საშუალება დასცილდება უსაფრთხოება - საზოგადოებრივ ღირებულებას. უსაფრთხოებისათვის მოწოდებული ინსტიტუტები, შესაძლოა თავად იქნენ აღქმულნი საფრთხედ, ხელისუფლება დაკარგავს ლეგიტიმიზმს და პოლიტიკური ცვლილებები მხოლდო დროის საკითხი გა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ტინ ედმონდსის აზრით, მთავრობისათვის გამოწვევაა - დაცვის ბალანსის უსაფრთხოება - საშუალებასა და უსაფრთხოება - მიზანს შორის,</w:t>
      </w:r>
      <w:r>
        <w:rPr>
          <w:rFonts w:cs="Sylfaen" w:ascii="Sylfaen" w:hAnsi="Sylfaen"/>
          <w:vertAlign w:val="superscript"/>
        </w:rPr>
        <w:t>32</w:t>
      </w:r>
      <w:r>
        <w:rPr>
          <w:rFonts w:cs="Sylfaen" w:ascii="Sylfaen" w:hAnsi="Sylfaen"/>
        </w:rPr>
        <w:t xml:space="preserve"> რაშიც სათანადო უწყებების მოქმედებათა და საზოგადოებრივ მოლოდინთა გაწონასწორება იგულისხმება. აღნიშნული ბალანსის დაცვა ეროვნული უსაფრთხოების პოლიტიკისა და სისტემის რაობაზეა დამოკი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i/>
        </w:rPr>
        <w:t>ეროვნული უსაფრთხოების პოლიტიკ</w:t>
      </w:r>
      <w:r>
        <w:rPr>
          <w:rFonts w:cs="Sylfaen" w:ascii="Sylfaen" w:hAnsi="Sylfaen"/>
          <w:b/>
          <w:i/>
          <w:lang w:val="ka-GE"/>
        </w:rPr>
        <w:t>ის</w:t>
      </w:r>
      <w:r>
        <w:rPr>
          <w:rFonts w:cs="Sylfaen" w:ascii="Sylfaen" w:hAnsi="Sylfaen"/>
        </w:rPr>
        <w:t xml:space="preserve"> თავისებურება ზოგადპოლიტიკური პროცესისაგან ამის განსხვავებულობაშია. რამდენადაც უსაფრთხოების ცნება - გადარჩენას, სასიცოცხლო ინტერესების დაცვას უკავშირდება, რიგი თანამედროვე მკვლევარებისა თვლის, რომ ამა თუ იმ საკითხის გამოცხადება</w:t>
      </w:r>
      <w:r>
        <w:rPr>
          <w:rFonts w:cs="Sylfaen" w:ascii="Sylfaen" w:hAnsi="Sylfaen"/>
          <w:lang w:val="ka-GE"/>
        </w:rPr>
        <w:t xml:space="preserve"> </w:t>
      </w:r>
      <w:r>
        <w:rPr>
          <w:rFonts w:cs="Sylfaen" w:ascii="Sylfaen" w:hAnsi="Sylfaen"/>
        </w:rPr>
        <w:t>უსაფრთხოების პრობლემად, მის გადაწყვეტაში საგანგებო ზომების გამოყენებას გულისხმობს.  უსაფრთხოების რიტორიკის გამოყენები</w:t>
      </w:r>
      <w:r>
        <w:rPr>
          <w:rFonts w:cs="Sylfaen" w:ascii="Sylfaen" w:hAnsi="Sylfaen"/>
          <w:lang w:val="ka-GE"/>
        </w:rPr>
        <w:t>თ</w:t>
      </w:r>
      <w:r>
        <w:rPr>
          <w:rFonts w:cs="Sylfaen" w:ascii="Sylfaen" w:hAnsi="Sylfaen"/>
        </w:rPr>
        <w:t xml:space="preserve"> სახელმწიფოს წარმომადგენელი აკეთებს განცხადებას ნებისმიერი საშუალების გამოყენებაზე „სახიფათო განვითარების შესაკავებლად“.</w:t>
      </w:r>
      <w:r>
        <w:rPr>
          <w:rFonts w:cs="Sylfaen" w:ascii="Sylfaen" w:hAnsi="Sylfaen"/>
          <w:vertAlign w:val="superscript"/>
        </w:rPr>
        <w:t>33</w:t>
      </w:r>
      <w:r>
        <w:rPr>
          <w:rFonts w:cs="Sylfaen" w:ascii="Sylfaen" w:hAnsi="Sylfaen"/>
        </w:rPr>
        <w:t xml:space="preserve"> აღნიშნული შეხედულების ავტორთა აზრით, უსაფრთხოება მოძრაობაა, რომელსაც პოლიტიკა თამაშის მიღებუილ წესების მიღმა მიაქვს. ამა თუ იმ პოლიტიკური პრობლემის უსაფრთხოების დისკურსში გადაყვანით ცხადდება პრეტენზია გასაიდუმლოებაზე, უფლებების შეზღუდვაზე.</w:t>
      </w:r>
      <w:r>
        <w:rPr>
          <w:rFonts w:cs="Sylfaen" w:ascii="Sylfaen" w:hAnsi="Sylfaen"/>
          <w:vertAlign w:val="superscript"/>
        </w:rPr>
        <w:t>3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ივი ომის დასრულებამდე ეროვნული უსაფრთხოების პოლიტიკა ფოკუსირდებოდა სამხედრო-პოლიტიკური საკითხებზე, კერძოდ, ქვეყნის გარედან მომავალ მუქარებზე სახელმწიფოს დამოუკიდებლობის, სუვერენიტეტის, ტერიტორიული მთლიანობის მიმართ. ეს მუქარები აღიქმებოდა, როგორც პოლიტიკური ზეწოლა ან, უშუალოდ, სამხედრო აგრესიის რეალური პერსპექტი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ს უსაფრთხოების ცნება გაფართოვდა და გაიზარდა უსაფრთხოების პოლიტიკის სუბიექტთა შემადგენლობაშიც. შეერთებული შტატების და ევროპის სახელმწიფობის უსაფრთხოების სტრატეგიებში სულ უფრო მეტი ყურადღება ეთმობა ორგანიზებულ დამნაშავეობას, ტერორიზმს, ნარკოტიკებითა და იარაღით უკანონო ვაჭრობას. ეს პრობლემები სტაბილურობის მთავარ გამომწვევად აღიქმება. ამასთან, სამხედრო საფრთხე აღარ ითვლება მხოლოდ რომელიმე სახელმწიფოს ოფიციალურ სტრუქტურასთან მიმდინარედ. სახელმწიფო</w:t>
      </w:r>
      <w:r>
        <w:rPr>
          <w:rFonts w:cs="Sylfaen" w:ascii="Sylfaen" w:hAnsi="Sylfaen"/>
          <w:lang w:val="ka-GE"/>
        </w:rPr>
        <w:t>თ</w:t>
      </w:r>
      <w:r>
        <w:rPr>
          <w:rFonts w:cs="Sylfaen" w:ascii="Sylfaen" w:hAnsi="Sylfaen"/>
        </w:rPr>
        <w:t>ა</w:t>
      </w:r>
      <w:r>
        <w:rPr>
          <w:rFonts w:cs="Sylfaen" w:ascii="Sylfaen" w:hAnsi="Sylfaen"/>
          <w:lang w:val="ka-GE"/>
        </w:rPr>
        <w:t>შ</w:t>
      </w:r>
      <w:r>
        <w:rPr>
          <w:rFonts w:cs="Sylfaen" w:ascii="Sylfaen" w:hAnsi="Sylfaen"/>
        </w:rPr>
        <w:t>ორისი ომების ადგილს იკავებს შეიარაღებული შიდა კონფლიქტები. უსაფრთხოების პოლიტიკა სულ უფრო ნაკლებად ეტევა ეროვნულ ჩარჩოებში და საერთაშორისო თანამშრომლობის საგანი ხდება. ძალთა ბალანსის კლასიკური ფორმულიდან საერთაშორისო ურ</w:t>
      </w:r>
      <w:r>
        <w:rPr>
          <w:rFonts w:cs="Sylfaen" w:ascii="Sylfaen" w:hAnsi="Sylfaen"/>
          <w:lang w:val="ka-GE"/>
        </w:rPr>
        <w:t>თ</w:t>
      </w:r>
      <w:r>
        <w:rPr>
          <w:rFonts w:cs="Sylfaen" w:ascii="Sylfaen" w:hAnsi="Sylfaen"/>
        </w:rPr>
        <w:t xml:space="preserve">იერთობების დისკურსი კოოპერატიული ანუ სახელმწიფოთაშორისი უსაფრთხოებისკენ იხრება. უსაფრთხობის კვლევებშიც და პოლიტიკაშიც მეტი ყურადღება ეთმობა ეკონომიკურ, ეკოლოგიურ და საზოგადოებრივ-პოლიტიკურ ანუ სოციეტალურ ასპექტ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 უარყოფს რა კლასიკურ მიდგომას რელევანტურობას, რომლის თანახმად ეროვნულ უსაფრთხოებაში მთავარი ე. წ. „მაღალი პოლიტიკა“ - თავდაცვა და სახელმწიფოთაშორისი დიპლომატიაა, უსაფრთხოების თანამედროვე კვლევები სამხედრო-პოლიტიკური სექტორების გვერდით უსაფრთხოების სფეროში ეკონომიკურ, ეკოლოგიურ და სოციოეტალურ სექტორებს ხედავს.</w:t>
      </w:r>
      <w:r>
        <w:rPr>
          <w:rFonts w:cs="Sylfaen" w:ascii="Sylfaen" w:hAnsi="Sylfaen"/>
          <w:vertAlign w:val="superscript"/>
        </w:rPr>
        <w:t>3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ტრადიციული სკოლის „ობიექტივიზმს“, რაც გულისხმობს ობიექტური საფრთხეების აღმოჩენისა და მათ საწინააღმდეგო, ასევე ობიექტური, მეცნიერული ქმედებების დეფინიციის ცდას, ავიწროებს კონსტრუქტივიზმიდან და პოსტმოდერნიზმიდან მომდინარე მიდგომას. აღნიშნული მიდგომის თანახმად უსაფრთხოება, განსაკუთრებით უსაფრთხოების პოლიტიკა, სუბიექტური (პოლიტიკოსთა აღქმებისა თუ განზრახვების) ან ინტერსუბიექტური (პოლიტიკოსთა და საზოგადოებების ურთიერთქმედების) პროდუქ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ვლევართა ჯგუფი ეჭვქვეშ აყენებს უსაფრთხოების პოლიტიკის ობიექტურობას, რადგან მიაჩნია, რომ საფრთხის რეალურობის დადგენის საზომს არავითარი თეორია არ იძლევა. უსაფრთხოების პოლიტიკა ობიექტურია მხოლოდ მეტად ნათელი საფრთხის - მაგალითად, „მტრული“ ტანკის მიერ საზღვრის გადმოკვეთის შემთხვევაში. მაგრამ ცნება „მტრული“ სოციალურად აგებულ ურთიერთობას ეხება და არა თავად ტანკს, რომელიც შეიძლება სამშვიდობო მისიას ეკუთვნოდეს, თვლის ბარი ბიუზანი და მის თანაავტორთა ჯგუფი.</w:t>
      </w:r>
      <w:r>
        <w:rPr>
          <w:rFonts w:cs="Sylfaen" w:ascii="Sylfaen" w:hAnsi="Sylfaen"/>
          <w:vertAlign w:val="superscript"/>
        </w:rPr>
        <w:t>36</w:t>
      </w:r>
      <w:r>
        <w:rPr>
          <w:rFonts w:cs="Sylfaen" w:ascii="Sylfaen" w:hAnsi="Sylfaen"/>
        </w:rPr>
        <w:t xml:space="preserve"> თუმცა ეს მკვლევარები არ უარყოფენ გარეშე ფაქტორების მნიშვნელობას უსაფრთხოების პოლიტიკის დინამიკისათვის - საზღვარზე გადმომავალი ტანკი იქნება ეს თუ ოპონენტის პოლიტიკური განცხადება.</w:t>
      </w:r>
      <w:r>
        <w:rPr>
          <w:rFonts w:cs="Sylfaen" w:ascii="Sylfaen" w:hAnsi="Sylfaen"/>
          <w:vertAlign w:val="superscript"/>
        </w:rPr>
        <w:t>37</w:t>
      </w:r>
      <w:r>
        <w:rPr>
          <w:rFonts w:cs="Sylfaen" w:ascii="Sylfaen" w:hAnsi="Sylfaen"/>
        </w:rPr>
        <w:t xml:space="preserve"> მაგრამ მათთვის გარეშე, რეალურ ხდომილებებს დამხმარე პორობების ფუნქცია აქვს და მათზე რეაგირების სტილი საზოგადოებებისა და მათი ლიდერების სუბიექტურ აღქმაზეა დამოკიდ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გვარი რელატივისტური ახსნით, საკითხთა გაუსაფრთხოება კონკრეტული საზოგადოების ღირებულებათა სისტემასა თუ პოლიტიკურ კულტურაზეა დამოკიდებული. რაც ერთი სოციუმისათვის ჩვეულებრივი მოვლენაა, მეორის აღქმაში იგი ექსისტენციური საფრთხის ზღვარს უახლოვდება. ფინეთში წუხან იმიგრაციაზე, რომელიც მოსახლეობის 0,3%-ია, შვეიცარიაში კი უცხოელთა 14,7%-იანი ზღვარი არ იწვევს განგაშს - ასაბუთებენ თავის მიდგომას აღნიშნული მკვლევარები.</w:t>
      </w:r>
      <w:r>
        <w:rPr>
          <w:rFonts w:cs="Sylfaen" w:ascii="Sylfaen" w:hAnsi="Sylfaen"/>
          <w:vertAlign w:val="superscript"/>
        </w:rPr>
        <w:t>3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დასავლეთ ევროპული უსაფრთხოების დისკურსით ეროვნულ-სახელმწიფოებრივი უსაფრთხოების პოლიტიკის სფეროში შემოდის რიგი ეკონომიკური თუ სოციალური ელფერის მქონე რისკ-ფაქტორები. მაგრამ რამდენადაც უსაფრთხოება -</w:t>
      </w:r>
      <w:r>
        <w:rPr>
          <w:rFonts w:cs="Sylfaen" w:ascii="Sylfaen" w:hAnsi="Sylfaen"/>
          <w:lang w:val="en-US"/>
        </w:rPr>
        <w:t xml:space="preserve"> </w:t>
      </w:r>
      <w:r>
        <w:rPr>
          <w:rFonts w:cs="Sylfaen" w:ascii="Sylfaen" w:hAnsi="Sylfaen"/>
        </w:rPr>
        <w:t>სახელმწიფოს ყოფნა-არყოფნის საკითხადაა მიჩნეული, უსაფრთხოებაზე პასუხისმგებელი ინსტიტუტთა ფოკუსში მკაფიოდ ანტისახელმწიფოებრივი, დანაშაულებრივი განზრახვები და ქმედებები ხ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ვროატლანტიკურ სივრცეში არსებობს წუხილი ეკოლოგიაზე, ენერგიის წყაროებზე, იმიგრაციასა თუ დემოგრაფიულ ფაქორებზე. აღინიშნება,რომ ამ სფეროში მიმდინარე პროცესებს აქვთ სახელმწიფოებრივი ძლიერების ეროზიის პოტენცია.</w:t>
      </w:r>
      <w:r>
        <w:rPr>
          <w:rFonts w:cs="Sylfaen" w:ascii="Sylfaen" w:hAnsi="Sylfaen"/>
          <w:vertAlign w:val="superscript"/>
        </w:rPr>
        <w:t>39</w:t>
      </w:r>
      <w:r>
        <w:rPr>
          <w:rFonts w:cs="Sylfaen" w:ascii="Sylfaen" w:hAnsi="Sylfaen"/>
        </w:rPr>
        <w:t xml:space="preserve"> მსგავსი საკითხებისა თუ მათზე ზრუნვის დასახასიათებლად იხმარება ტერმინები „კონტექსტუალური უსაფრთხოება“, „სიტუაციური უსაფრთხოების პოლიტიკა“.</w:t>
      </w:r>
      <w:r>
        <w:rPr>
          <w:rFonts w:cs="Sylfaen" w:ascii="Sylfaen" w:hAnsi="Sylfaen"/>
          <w:vertAlign w:val="superscript"/>
        </w:rPr>
        <w:t>40</w:t>
      </w:r>
      <w:r>
        <w:rPr>
          <w:rFonts w:cs="Sylfaen" w:ascii="Sylfaen" w:hAnsi="Sylfaen"/>
        </w:rPr>
        <w:t xml:space="preserve"> მაგრამ, ამასთანავე, ითვლება, რომ მიზანშეწონილი არაა ეკონომიკური, ეკოლოგიური თუ მიგრაციების პრობლემების დაყენება ეროვნული უსაფრთხოების სამხედრო-პოლიტიკური ასპექტების თუ ორგანიზებული დამნაშავეობის პრობლემის გვერდით. ხოლო ე. წ. „იდენტობის უსაფრთხოება“, რასაც ბარი ბიუზანი უსაფრთხოების სოციეტალურ სექტორს უწოდებს, და რაც ეროვნულ კულტურული თვითმყოფადობის საკითხების უსაფრთხოების რაკურსში აყვანაა, ქსენოფობიის შემცველ სახიფათო ტენდენციადაა მიჩნეული.</w:t>
      </w:r>
      <w:r>
        <w:rPr>
          <w:rFonts w:cs="Sylfaen" w:ascii="Sylfaen" w:hAnsi="Sylfaen"/>
          <w:vertAlign w:val="superscript"/>
        </w:rPr>
        <w:t>4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რძელვადიანი სოციალურ-ეკონომიკური პროცესებისაგან განსხვავებით, რომლთა აშკარა გაუსაფრთხოებას ასე ერიდება ლიბერალურ-დემოკრატიული დასავლეთი, ევროპის უსაფრთხოებისათვის რისკ-ფაქტორებად და, ამდენად, უსაფრთხოების პოლიტიკის უშუალო სფეროდ ითვლება ორგანიზებული დანაშაული, ნარკოტიკების უკანონო გადაზიდვები, ბირთვული კონტრაბანდა, პოლიტიკური უწესრიგობის მოწყობა და აჯანყებები, ტერორიზმი, კომპიუტერული ტერორიზმი და ჭუჭყიანი ფულის რეცხვა. ამ რიგს ემატება ჯერაც ყავლაგაუსვლელი სფერო სახელმწოფითაშორისი სამხედრო-პოლიტიკური საკითხებისა. ანუ უსაფრთხოების პოლიტიკის დომენია ის, რაც ეჭვის ქვეშ აყენებს სახელმწიფო ავტორიტეტს და ძირგამომთხრელი ხასიათისაა.</w:t>
      </w:r>
      <w:r>
        <w:rPr>
          <w:rFonts w:cs="Sylfaen" w:ascii="Sylfaen" w:hAnsi="Sylfaen"/>
          <w:vertAlign w:val="superscript"/>
        </w:rPr>
        <w:t>42</w:t>
      </w:r>
      <w:r>
        <w:rPr>
          <w:rFonts w:cs="Sylfaen" w:ascii="Sylfaen" w:hAnsi="Sylfaen"/>
        </w:rPr>
        <w:t>“... (უსაფრთხოების პოლიტიკა, - დ. დ.) დაკავებულია მხოლოდ საფრთხეებით, რომლებიც მტრული განზრახვებიდან ან შეგნებული ძალადობიდან მომდინარეობს. უსაფრთხოების პოლიტიკის მიზანია ტერიტორიისა და ხალხის დაცვა... ამ სიტყვის მკაცრი გაგებით, უსაფრთხოების პოლიტიკა არ ეხება იმ საფრთხეებს, რომლებიც ემუქრება სახელმწიფოს ეროვნული საზოგადოებებისა თუ საერთაშორისო სისტემის განვითარების შედეგად, მაგალითად, ეკონომიკური ურთიერთობების ტრანსფორმაცია“ - წერს ჟან ფრიმონდი.</w:t>
      </w:r>
      <w:r>
        <w:rPr>
          <w:rFonts w:cs="Sylfaen" w:ascii="Sylfaen" w:hAnsi="Sylfaen"/>
          <w:vertAlign w:val="superscript"/>
        </w:rPr>
        <w:t>4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ბერალიზმისათვის რომელიც დასავლური ცივილიზაციის მსოფლმხედველობრივი ქვაკუთხედია, ეკონომიკაში უსაფრთხოების პოლიტიკის ობიექტი არსებითად მხოლოდ ლიბერალური საერთაშორისო ეკონომიკური წესრიგია, ლიბერალური ლოგიკით, საერთაშორისო ეკონომიკური სისტემის ის მონაწილეც, რომელიც წაგებული რჩება, საერთო თამაშის მონაწილეა. ეროვნული ეკონომიკის პრობლემათა უსაფრთხოების პოლიტიკის საგნად წარმოჩენა საერთაშორისო თამაშის წესების შეცვლად აღიქმება და დაგმობილია. მეორე მხრივ, ლიბერალიზმისათვის უსაფრთხოების პოლიტიკის თემად შეიძლება სწორედ ლიბერალური ეკონომიკური რეფორმების მხარდაჭერა იქცეს.</w:t>
      </w:r>
      <w:r>
        <w:rPr>
          <w:rFonts w:cs="Sylfaen" w:ascii="Sylfaen" w:hAnsi="Sylfaen"/>
          <w:vertAlign w:val="superscript"/>
        </w:rPr>
        <w:t>4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რამდენადაც უსაფრთხოების პოლიტიკაში დიდია სუბიექტური აღქმების, ისტორიულად ჩამოყალიბებული სტერეოტიპების, კონკრეტული სოციუმის და მისი ელიტის პოლიტიკური კულტურის როლი, მთელ</w:t>
      </w:r>
      <w:r>
        <w:rPr>
          <w:rFonts w:cs="Sylfaen" w:ascii="Sylfaen" w:hAnsi="Sylfaen"/>
          <w:lang w:val="ka-GE"/>
        </w:rPr>
        <w:t>ი</w:t>
      </w:r>
      <w:r>
        <w:rPr>
          <w:rFonts w:cs="Sylfaen" w:ascii="Sylfaen" w:hAnsi="Sylfaen"/>
        </w:rPr>
        <w:t xml:space="preserve"> რიგი ქვეყნების უსაფრთხოების დისკურსში შიდა ბაზრის დაცვას, კულტურულ იდენტობას, რელიგიის, ტრადიციების შენარჩუნებას სოლიდური ადგილი უკავია. რუსეთის პოლიტიკოსთა და მკვლევართა მნიშვნელოვანი ნაწილის აზრით, ეროვნული უსაფრთხოების პოლიტიკა მოიცავს კულტურულ, დემოგრაფიულ, გენეტიკურ და სხვა სექტორებს; ეკონომიკურ საფრთხედ აღიქმება ისეთი მოვლენები, როგორიცაა „უცხოელთა მიერ შიდა ბაზრის დაპყრობა“, „ზნეობის დაკარგვა“, უსაფრთხოების ობიექტი ხდება „სოციალური და ინდივიდუალური ქცევის მყარი ფორმები, ფასეულობათა სისტემა“, რომელთა „დანგრევა თვითმყოფადობის დანგრევას მოიტანს“.</w:t>
      </w:r>
      <w:r>
        <w:rPr>
          <w:rFonts w:cs="Sylfaen" w:ascii="Sylfaen" w:hAnsi="Sylfaen"/>
          <w:vertAlign w:val="superscript"/>
        </w:rPr>
        <w:t>45</w:t>
      </w:r>
      <w:r>
        <w:rPr>
          <w:rFonts w:cs="Sylfaen" w:ascii="Sylfaen" w:hAnsi="Sylfaen"/>
        </w:rPr>
        <w:t xml:space="preserve"> სხვათა შორის, საბჭოთა კავშირში დამკვიდრებულ ცნებას „სახელმწიფო უშიშროება“ ასევე ყოვლისმომცველი შინაარსი ჰქონდა; იგი მოიცავდა საზოგადოების სულიერ ცხოვრებაში მიმდინარე პროცესებს.</w:t>
      </w:r>
      <w:r>
        <w:rPr>
          <w:rFonts w:cs="Sylfaen" w:ascii="Sylfaen" w:hAnsi="Sylfaen"/>
          <w:vertAlign w:val="superscript"/>
        </w:rPr>
        <w:t>4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იგ სხვა პოსტსაბჭოთა ქვეყნებში აგრეთვე შეინიშნება სოციალური და კულტურული გარემოს უსაფრთხოების პოლიტიკის სფეროდ გამოცხადების ტენდენცია. დამოუკიდებლობის გარიჟრაჟზე ბალტიისპირეთის ქვეყნებში ძლიერი იყო რუსულენოვანი უმცირესობის ეროვნულ-სახელმწიფოებრივ საფრთხედ წარმოჩენის სურვილი, რაც დასავლეთში ნეგატიურად აღიქმებოდა. თანამედროვე ქართული საზოგადოებრივ-პოლიტიკური აზრისათვის ასევე არ არის უცხო მტკიცება, რომ ქვეყნის სასიცოცხლო ინტერესებში, რომლის გამოც უდიდესი მსხვერპლიც შესაძლებელია, შედის კულტურული თვითმყოფადობა და სოციალურ-ეკონომიკური სტრუქტურა.</w:t>
      </w:r>
      <w:r>
        <w:rPr>
          <w:rFonts w:cs="Sylfaen" w:ascii="Sylfaen" w:hAnsi="Sylfaen"/>
          <w:vertAlign w:val="superscript"/>
        </w:rPr>
        <w:t>47</w:t>
      </w:r>
      <w:r>
        <w:rPr>
          <w:rFonts w:cs="Sylfaen" w:ascii="Sylfaen" w:hAnsi="Sylfaen"/>
        </w:rPr>
        <w:t xml:space="preserve"> ქართულ პოლიტიკურ სპექტრში არის ძალები</w:t>
      </w:r>
      <w:r>
        <w:rPr>
          <w:rFonts w:cs="Sylfaen" w:ascii="Sylfaen" w:hAnsi="Sylfaen"/>
          <w:lang w:val="ka-GE"/>
        </w:rPr>
        <w:t>,</w:t>
      </w:r>
      <w:r>
        <w:rPr>
          <w:rFonts w:cs="Sylfaen" w:ascii="Sylfaen" w:hAnsi="Sylfaen"/>
        </w:rPr>
        <w:t xml:space="preserve"> რომელთა შემთხვევაშიც მსგავსი შეხედულება აშკარად ანტიდემოკრატიული ელფერისაა.</w:t>
      </w:r>
      <w:r>
        <w:rPr>
          <w:rFonts w:cs="Sylfaen" w:ascii="Sylfaen" w:hAnsi="Sylfaen"/>
          <w:vertAlign w:val="superscript"/>
        </w:rPr>
        <w:t>4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ადაც უსაფრთხოება აღქმების წარმოდგენების სფეროს განეკუთვნება, ძნელია აპრიორულად უკანონოდ იქნეს აღიარებული უსაფრთხოების პოლიტიკის ნებისმიერი გეგმა. მაგრამ ზედმეტი უსაფრთხოება, ანუ უსაფრთხოების პოლიტიკის არეალის გაფართოება ძალაუფლების უზურპაციის, პიროვნების უფლებებისა შელახვის ნიადა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უსაფრთხოების კვლევების კოპენჰაგენის ჯგუფად წოდებული ბარი ბიუზანისა და მისი კოლეგების აზრით, ეროვნული უსაფრთხოება არ უნდა იქნეს იდეალიზირებული. იგი ძალაუფლების მქონეთ აძლევს ბევრ საშუალებას „საფრთხეები“ საშინაო მიზნებისათვის გამოიყენონ; გამოითხოვონ უფლება, რომ რიგი საკითხები გადაწყვიტონ ნაკლები დემოკრატიული კონტროლითა და შეზღუდვებით.</w:t>
      </w:r>
      <w:r>
        <w:rPr>
          <w:rFonts w:cs="Sylfaen" w:ascii="Sylfaen" w:hAnsi="Sylfaen"/>
          <w:vertAlign w:val="superscript"/>
        </w:rPr>
        <w:t>4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ის, კულტურის, სოციალური სფეროს „გაუსაფრთხოება“ პასუხისმგებელ სპეციალურ ორგანოებს მოქალაქეთა პირადი ცხოვრების კარს უღებს. ეჭვი არაა ამ სფეროს არსებულ პრობლემათა სერიოზულობაში - თუნდაც სახელმწიფოს მომავლისათვის. მაგრამ, გამომდინარე უსაფრთხოების პოლიტიკის ორგვარი ბუნებიდან, მკვლევართა უკვე არაერთგზის ნახსენები ჯგუფი სვამს საკმაოდ ლოგიკურ კითხვას: რამდენადაა კარგი ამა თუ იმ საკითხის უსაფრთხოების საკითხად ქცევა და ამით - მისი გადატანა პანიკური პოლიტიკის დღის წესრიგში. ხომ არ აჯობებდა რიგ პრობლემათა გადაწყვეტა ნორმალური პოლიტიკის ფარგლებში?</w:t>
      </w:r>
      <w:r>
        <w:rPr>
          <w:rFonts w:cs="Sylfaen" w:ascii="Sylfaen" w:hAnsi="Sylfaen"/>
          <w:vertAlign w:val="superscript"/>
        </w:rPr>
        <w:t>5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კრეტული ქვეყნის ეროვნული უსაფრთხოების განხორციელება შეუძლებელია საერთაშორისო ვითარების, განსაკუთრებით კი რეგიონული პარტნიორების უსაფრთხოების პრობლემათა და პოლიტიკის გათალისწინების გარეშე. საერთაშორისო ურთიერთობების ერთ-ერთი კლასიკური თეორია ყურადღებას ამახვილებს მსოფლიოში უსაფრთხოების კომპლექსების არსებობაზე, რაც სახელმწიფოების, განსაკუთრებით მეზობელი ქვეყნების უსაფრთხოების ურთიერთდამოკიდებულების ხაზგასმაა. უსაფრთხოების კვლევების ტრადიციული ტერმინი იყო და არის „უსაფრთხოების დილემა“, რომელიც ასახავს დაკვირვებას, რომ თავდაცვითი პოლიტიკა მეზობლის თვალში შესაძლოა აგრესიისათვის მზადებად აღიქმებოდეს; რომ ეროვნული უსაფრთხოებისათვის ზრუნვა შესაძლოა ომის რისკს ზრდიდეს. ცივი ომისდროინდელი შეიარაღების ზრდასა და სტრატეგიულ დაპირისპირებებში გამოკვეთილი „უსაფრთხოების დილემის“ ლოგიკა შეიძლება გავავრცელოთ უსაფრთხოების საერთო დისკურსზე. უსაფრთხოებისა და საერთოდ, პოლიტიკის სფეროში ყოველ აქციას რეაქცია მოსდევს. კონკრეტული პოლიტიკური ერთობის მიერ კულტურის, ტრადიციების დემოგრაფიული და მიგრაციული პროცესებისა და ეკონომიკის რადიკალური ,,გაუსაფრთხოება“  სხვათა მიერ შესაძლოა მტრულ ნაბიჯებად აღიქმებოდეს. თუ ეს ,,სხვა“ უშუალო მეზობელი, საერთაშორისო თანამეგობრობა, ან თუნდაც საკუთარი საზოგადოების მნიშვნელოვანი ნაწილია ასეთმა უსაფრთხოების პოლიტიკამ შეიძლება საპირისპირო შედეგები გამოიღ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8 წლის 13 ოქტომბერს, საგარეო საქმეთა სამინისტროში ჩატარებულ სემინარზე, რომელიც ეროვნული უსაფრთხოების სტრატეგიას მიეძღვნა, საქართველოს უსაფრთხოების საკითხებში საერთაშორისო მრჩეველთა ჯგუფის წევრებმა, გენერალმა გარი ჯონსონმა (გაერთიანებული სამეფო) და დევიდ ოკმანეკმა (აშშ) აღნიშნეს, რომ ეროვნული უსაფრთხოების სტრატეგიის ამსახველი დოკუმენტი არ უნდა მოიცავდეს სოციალური ცხოვრების ყველა სფეროს; ეროვნული უსაფრთხოების რიტორიკა ხელს უნდა უწყობდეს სტაბილობას, კეთილმეზობლურ ურთიერთობასა და საზოგ</w:t>
      </w:r>
      <w:r>
        <w:rPr>
          <w:rFonts w:cs="Sylfaen" w:ascii="Sylfaen" w:hAnsi="Sylfaen"/>
          <w:lang w:val="ka-GE"/>
        </w:rPr>
        <w:t>ა</w:t>
      </w:r>
      <w:r>
        <w:rPr>
          <w:rFonts w:cs="Sylfaen" w:ascii="Sylfaen" w:hAnsi="Sylfaen"/>
        </w:rPr>
        <w:t>დოებრივ ტოლერანტ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ა უსაფრთხოების ცნებისა და პოლიტიკისადმი დასავლეთის მიდგომა და ვინც ევროატლანტიკური უსაფრთხოების არქიტექტურაში ინტეგრაციაზე ფიქრობს, ამ სივრცეში ლიბერალური შეხედულებების დომინანტობა უნდა გაითვალისწი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ეროვნული უსაფრთხოების სისტემა</w:t>
      </w:r>
      <w:r>
        <w:rPr>
          <w:rFonts w:cs="Sylfaen" w:ascii="Sylfaen" w:hAnsi="Sylfaen"/>
        </w:rPr>
        <w:t xml:space="preserve"> თავად სისტემის ძირითადი ფუნქციის გარკვევით უნდა დადგინდეს. თუ უსაფრთხოება სასიცოცხლო ინტერესების, ქვეყნის გადარჩენის შესახებაა, ბუნებრივია, რომ ეროვნული უსაფრთხოების სისტემის შემადგენელი ელემენტები უსაფრთხოებაზე პასუხისმგებელი სახელმწიფო ინსტიტუტ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ზემოთ აღინიშნა, პოლიტიკური სისტემის საზღვრები მისი შემადგენელი ელემენტების რაოდენობა და ხასიათი - ქვეყნების მიხედვით ვარირებს. საზოგადოებასა და  სახელმწიფოს გამყოფი ხაზი არც ისე მკაფიოა და პოლიტიკაში სისტემატური მიდგომის კლასიკოსებს ადანაშაულებენ სქემატიზმსა თუ ლიბერალური დემოკრატიების ინსტიტუტთა (ინტერესთა ჯგუფები, პოლიტიკური პარტიები) როლების უნივერსალიზაციაში.</w:t>
      </w:r>
      <w:r>
        <w:rPr>
          <w:rFonts w:cs="Sylfaen" w:ascii="Sylfaen" w:hAnsi="Sylfaen"/>
          <w:vertAlign w:val="superscript"/>
        </w:rPr>
        <w:t>51</w:t>
      </w:r>
      <w:r>
        <w:rPr>
          <w:rFonts w:cs="Sylfaen" w:ascii="Sylfaen" w:hAnsi="Sylfaen"/>
        </w:rPr>
        <w:t xml:space="preserve"> ბუნებრივია, რომ ეროვნული უსაფრთხოების სისტემის ხედვაც არაერთგვარ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სებობს აზრი, რომ თავად სახელმწიფოს, ეროვნული უსაფრთხოების გარდა, სხვა ფუნ</w:t>
      </w:r>
      <w:r>
        <w:rPr>
          <w:rFonts w:cs="Sylfaen" w:ascii="Sylfaen" w:hAnsi="Sylfaen"/>
          <w:lang w:val="ka-GE"/>
        </w:rPr>
        <w:t>ქ</w:t>
      </w:r>
      <w:r>
        <w:rPr>
          <w:rFonts w:cs="Sylfaen" w:ascii="Sylfaen" w:hAnsi="Sylfaen"/>
        </w:rPr>
        <w:t>ცია არ უნდა ჰქონდეს.</w:t>
      </w:r>
      <w:r>
        <w:rPr>
          <w:rFonts w:cs="Sylfaen" w:ascii="Sylfaen" w:hAnsi="Sylfaen"/>
          <w:vertAlign w:val="superscript"/>
        </w:rPr>
        <w:t>52</w:t>
      </w:r>
      <w:r>
        <w:rPr>
          <w:rFonts w:cs="Sylfaen" w:ascii="Sylfaen" w:hAnsi="Sylfaen"/>
        </w:rPr>
        <w:t xml:space="preserve"> მეორე მხრივ, სპეციალურ ლიტერატურაში აღინიშნება, რომ ყოველ მოქალაქეს აქვს პერსონალური მოვალეობები ეროვნული უსაფრთხოების სფეროში.</w:t>
      </w:r>
      <w:r>
        <w:rPr>
          <w:rFonts w:cs="Sylfaen" w:ascii="Sylfaen" w:hAnsi="Sylfaen"/>
          <w:vertAlign w:val="superscript"/>
        </w:rPr>
        <w:t>53</w:t>
      </w:r>
      <w:r>
        <w:rPr>
          <w:rFonts w:cs="Sylfaen" w:ascii="Sylfaen" w:hAnsi="Sylfaen"/>
        </w:rPr>
        <w:t xml:space="preserve"> რაც ზოგ ავტორებს აფიქრებინებს, რომ რიგითი გამყიდველიც უსაფრთხოების პოლიტიკის სუბიექტია.</w:t>
      </w:r>
      <w:r>
        <w:rPr>
          <w:rFonts w:cs="Sylfaen" w:ascii="Sylfaen" w:hAnsi="Sylfaen"/>
          <w:vertAlign w:val="superscript"/>
        </w:rPr>
        <w:t>54</w:t>
      </w:r>
      <w:r>
        <w:rPr>
          <w:rFonts w:cs="Sylfaen" w:ascii="Sylfaen" w:hAnsi="Sylfaen"/>
        </w:rPr>
        <w:t xml:space="preserve"> მაგრამ ეროვნულ უსაფრთხოებაზე პასუხისმგებელი სისტემის ამგვარი ფართო გაგება საკითხის გაბუნდოვანებას უწყობს ხელს. როგორც მარტინ ედმონდსი აღნიშნავს, ანალიზისათვის უმჯობესია ეროვნული უსაფრთხოების სისტემა შევზღუდოთ ინსტიტუტებით  და სტრუქტურებით, რომელთაც კანონით ევალება უსაფრთხოების უზრუნველყოფის ამოცანები. ყველა სხვა ინსტიტუტი თუ ინდივიდი, რომელიც არ აკმაყოფილებს ამ კრიტერიუმს, ავტომატურად ქმნის ,,გარემოს“ ნაწილს.</w:t>
      </w:r>
      <w:r>
        <w:rPr>
          <w:rFonts w:cs="Sylfaen" w:ascii="Sylfaen" w:hAnsi="Sylfaen"/>
          <w:vertAlign w:val="superscript"/>
        </w:rPr>
        <w:t>5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გვარი ,,შეზღუდული“ გაგება ეროვნული უსაფრთხოების სისტემის არა მხოლოდ კვლევითი, არამედ პოლიტიკური და სამართლებრივი მიზნებითაცაა გამართლებული; რამდენადაც უსაფრთხოების პოლიტიკას ექსტრემალურ ზომებზე აპელირება, რიგი უფლებებისა და თავისუფლებების შეზღუდვისაკენ სწრაფვა ახასიათებს, სამართლებრივ საზოგადოებაში მკაფიოდ უნდა იყოს განსაზღვრული - ვინ, როდის და რა შემთხვევაში მიმართავს ექსტრაორდინალურ ზო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ლოგიკით განათლების, კულტურის თუ თუნდაც ჯანდაცვის სამინისტროები არ უნდა იქნეს გაგებული უსაფრთხოების სისტემის ნაწილებად. ასევე არაა სისტემაში ბიზნესის, თუნდაც მსხვილი სამრეწველო გაერთიანებების ადგილი. ეს სულაც არ ნიშნავს ამ სტრუქტურებისა თუ საერთოდ, საზოგადოების აზრის გაუთვალისწინებლობას უსაფრთხოებისა და თავდაცვის პოლიტიკაში. მაგრამ მათი შეხება უსაფრთხოების სფეროსთან სისტემისა და მისი გარემოს ,,მიწოდება-გამოშვების“ (input-output) სტილით ურთიერთობის ჭრილშია აღსაქმ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ტიკურ სისტემაზე საუბრისას ნახსენები იყო ინტერესთა ჯგუფების ფენომენი. აღინიშნა  ისიც, რომ კონკრეტულ პოლიტიკურ სისტემაში ძალაუფლების გრავიტაციის ცენტრი შესაძლოა კონსტიტუციურად განსაზღვრული ორგანოების გვერდით, ან ამ ორგანოთა არაფორმალურ გაერთიანებებში იყოს. სამართლებრივი სახელმწიფოს პრინციპია, რომ მსგავს მოვლენებს ნაკლებად ჰქონდეს ადგილი და პოლიტიკური პროცესი კანონით განსაზღვრულ ჩარჩოებში მიმდინარეობდეს. მაგრამ თუ პოლიტიკური სისტემა წარმოდგენილია ინტერესთა ჯგუფების უშუალო მონაწილეობის გარეშე და სახელმწიფო მხოლოდ ხელისუფლების ორგანოებით არ შემოისაზღვრება, უსაფრთხოების სისტემისათვის, მისი ძალისმიერი ბუნებიდან გამომდინარე, უფრო მკაცრი საზღვრებია დასადგ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თხვევითი არაა, რომ დემოკრატიულ ქვეყნებში განსაკუთრებული ყურადღება ექცევა სამოქალაქო, დემოკრატიულ კონტროლს უსაფრთხოებისა და თავდაცვის პოლიტიკაზე. მსგავსი კონტროლის მიზანი უსაფრთხოების სისტემისა და პოლიტიკის საკონსტიტუციო ჩარჩოში მოქცევაა. უსაფრთხოებისა და თავდაცვის სფეროში საჯარო ანგარიშგების, გამჭვირვალობის პრიმატს განსაკუთრებით გაესვა ხაზი მას შემდეგ, რაც გაცნობიერებულ იქნა ,,გარნიზონი-სახელმწიფოს“ შექმნისა და ,,სამხედრო-ინდუსტრიული კომპლექსის“ მიერ ხელისუფლების უზურპაციის რეალურობა.</w:t>
      </w:r>
      <w:r>
        <w:rPr>
          <w:rFonts w:cs="Sylfaen" w:ascii="Sylfaen" w:hAnsi="Sylfaen"/>
          <w:vertAlign w:val="superscript"/>
        </w:rPr>
        <w:t>5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ანალიტიკური მოსაზრებებითა თუ იმის გამო, რომ დემოკრატიისათვის შეუფერებელია პრინციპი ,,რაც მეტია უსაფრთხოება - მით უკეთესი“,</w:t>
      </w:r>
      <w:r>
        <w:rPr>
          <w:rFonts w:cs="Sylfaen" w:ascii="Sylfaen" w:hAnsi="Sylfaen"/>
          <w:vertAlign w:val="superscript"/>
        </w:rPr>
        <w:t>57</w:t>
      </w:r>
      <w:r>
        <w:rPr>
          <w:rFonts w:cs="Sylfaen" w:ascii="Sylfaen" w:hAnsi="Sylfaen"/>
        </w:rPr>
        <w:t xml:space="preserve"> მიზანშეწონილია მიღებულ იქნეს ეროვნული უსაფრთხოების სისტემის მარტინ ედმონდისეული განმარტება; ეროვნული უსაფრთხოების სისტემის ოპერატიულ ფუნქციებს ასრულებენ შეიარაღებული ძალები, პოლიცია, მათთან ფუნქციურ კავშირში მყოფი რიგი საჯარო ინსტიტუტები (სახანძრო დაცვა, სასაზღვრო დაცვა, საბაჟო); ამის გარდა, უსაფრთხოების სისტემა მოიცავს გადაწყვეტილების მიმღებ  და ადმინისტრაციული ფუნქციების მქონე ინსტიტუტებს (მთავრობა ან მისი სპეციალური კომიტეტები): დაზვერვის უწყებებსა და შესაბამის მრჩეველთა ორგანიზაციებს, რომლებიც კონტრაქტით მუშაობენ.</w:t>
      </w:r>
      <w:r>
        <w:rPr>
          <w:rFonts w:cs="Sylfaen" w:ascii="Sylfaen" w:hAnsi="Sylfaen"/>
          <w:vertAlign w:val="superscript"/>
        </w:rPr>
        <w:t>58</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თქმა უნდა, კონკრეტული რეალობა არც ამ შემთხვევაში ეტევა სქემებში. ეროვნული  უსაფრთხოების სისტემის მკაცრი ინტერპრეტაცია ვებერისეულ ,,იდეალურ ტიპს“ წააგვს. კერძო თუ ჯგუფური ინტერესები უსაფრთხოების სისტემასა  და პოლიტიკაზეც ახდენს გავლენას. მაგრამ მოცემული ჩარჩო გზამკვლვია, რათა შესაძლებელ იქნეს მისგან გადახვევის ხარისხის და, ამდენად, დემოკრატიული პროცესისაგან დაცილების კონკრეტული შემთხვევების იდენტიფი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ედმონდსი არ იძლევა ნათელ განმარტებას, ხელისუფლების რომელი ორგანო უნდა ჩაითვალოს სისტემის ბირთვად, უსაფრთხოების პოლიტიკის განმახორციელებელ უმაღლეს ინსტანციად. იქნება ეს პარლამენტი თუ ხელისუფლების აღმასრულებელ - წარმომადგენლობითი შტოს რომელიმე ნაწილი - კონკრეტულ პოლიტიკურ სისტემაზეა დამოკი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იგ ქვეყნებსა და მათ შორის გაერთიანებულ სამეფოში პარლამენტს მხოლოდ გაშუალებული და არამუდმივი მიმართება აქვს უსაფრთხოების პოლიტიკასთან.</w:t>
      </w:r>
      <w:r>
        <w:rPr>
          <w:rFonts w:cs="Sylfaen" w:ascii="Sylfaen" w:hAnsi="Sylfaen"/>
          <w:vertAlign w:val="superscript"/>
        </w:rPr>
        <w:t>59</w:t>
      </w:r>
      <w:r>
        <w:rPr>
          <w:rFonts w:cs="Sylfaen" w:ascii="Sylfaen" w:hAnsi="Sylfaen"/>
        </w:rPr>
        <w:t xml:space="preserve"> იგი ნაკლებად ერევა მისი წარმართვის პროცესში  და უსაფრთხოებისათვის საჭირო რესურსების დამტკიცების გარდა სისტემისათვის ზოგადი ლეგიტიმაციის მინიჭებითა და მისი კონტროლით იფარგლება. ანგარიშგასაწევია ისიც, რომ უსაფრთხოების პოლიტიკა ექსტრემალურ ოპერატიულ ქმედებებთან ასოცირდება, რისთვისაც, ტრადიციულად, მთავრობა უფროა მზად, ვიდრე საკანონმდებლო ორგანო. გამონაკლისს, ამ მხრივ, წარმოადგენს სპეციალური კომიტეტები ან ნდობის ჯგუფები, რომელნიც უსაფრთხოების პოლიტიკაზე  სპეცილიზდებიან. თუმცა, როგორც წესი, მათი ინფორმირებულობა, საექსპორტო უნარი და, ამდენად, რეალური გავლენა შეზღუდულია ხელისუფლების აღმასრულებელ სააგენტოებთან შედარებით.</w:t>
      </w:r>
      <w:r>
        <w:rPr>
          <w:rFonts w:cs="Sylfaen" w:ascii="Sylfaen" w:hAnsi="Sylfaen"/>
          <w:vertAlign w:val="superscript"/>
        </w:rPr>
        <w:t>60</w:t>
      </w:r>
      <w:r>
        <w:rPr>
          <w:rFonts w:cs="Sylfaen" w:ascii="Sylfaen" w:hAnsi="Sylfaen"/>
        </w:rPr>
        <w:t xml:space="preserve"> თანამედროვე დემოკრატიებში არის შემთხვევები, როდესაც კანონდარღვევის ფაქტებს მთავრობის რიგ სამხედრო პროგრამებში კანონმდებლებზე უფრო ოპერატიულად და  სრულად ჟურნალისტური გამოძიებანი ააშკარავებს.</w:t>
      </w:r>
      <w:r>
        <w:rPr>
          <w:rFonts w:cs="Sylfaen" w:ascii="Sylfaen" w:hAnsi="Sylfaen"/>
          <w:vertAlign w:val="superscript"/>
        </w:rPr>
        <w:t xml:space="preserve">61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ლამ</w:t>
      </w:r>
      <w:r>
        <w:rPr>
          <w:rFonts w:cs="Sylfaen" w:ascii="Sylfaen" w:hAnsi="Sylfaen"/>
          <w:lang w:val="ka-GE"/>
        </w:rPr>
        <w:t>ე</w:t>
      </w:r>
      <w:r>
        <w:rPr>
          <w:rFonts w:cs="Sylfaen" w:ascii="Sylfaen" w:hAnsi="Sylfaen"/>
        </w:rPr>
        <w:t>ნტის უსაფრთხო</w:t>
      </w:r>
      <w:r>
        <w:rPr>
          <w:rFonts w:cs="Sylfaen" w:ascii="Sylfaen" w:hAnsi="Sylfaen"/>
          <w:lang w:val="ka-GE"/>
        </w:rPr>
        <w:t>ე</w:t>
      </w:r>
      <w:r>
        <w:rPr>
          <w:rFonts w:cs="Sylfaen" w:ascii="Sylfaen" w:hAnsi="Sylfaen"/>
        </w:rPr>
        <w:t>ბის სისტემასთან მიმართებაში არის კიდევ ერთი საკითხი: უპრიანია თუ არა სისტემის მაკონტროლებელი ორგანოს ამავე სისტემის უშუალო ნაწილად წარმოდგენა - ხომ არ იწვევს მსგავსი ვითარება მაკონტროლებელთა და გასაკონტროლებელი ობიექტის ზედმეტ დაახლოებას, ანგაარიშვალდებულების შესუსტებას. ფაქტია, რომ ედმონდსის მიერ შემოთავაზებულ უსაფრთხოების სისტემის სქემაში ხელისუფლება, ნაწილობრივ, სისტემის გარეთ თუ ზემოთ მდგომადაა მოცემული;  ამასთან, ავტორი შესაძლებლად მიიჩნევს, რომ უსაფრთხოების სისტემის წარმმართველი ძალა იყოს არა მთლიანად ხელისუფლება,  არამედ მისი ცალკეული კომიტეტები, რომელთაც ეს ფუნქცია დელეგირებული აქვთ.</w:t>
      </w:r>
      <w:r>
        <w:rPr>
          <w:rFonts w:cs="Sylfaen" w:ascii="Sylfaen" w:hAnsi="Sylfaen"/>
          <w:vertAlign w:val="superscript"/>
        </w:rPr>
        <w:t>62</w:t>
      </w:r>
      <w:r>
        <w:rPr>
          <w:rFonts w:cs="Sylfaen" w:ascii="Sylfaen" w:hAnsi="Sylfaen"/>
        </w:rPr>
        <w:t xml:space="preserve"> როგორც არ უნდა შეფასდეს პარლამენტის როლი ამა თუ იმ ქვეყნის უსაფრთხოებასთან მიმართებაში, ნათელია, რომ სხვა სახელისუფლო ორგანოებისაგან  მას განასხვავებს გარემოსთან,  საზოგადოებასთან განსაკუთრებული სიახლოვე, საზოგადოებრივი ,,მიწოდების“ (input) გამოხატვის ფუნქცია. ამდენად, მასმედიასთან, საზოგადოებრივ ჯგუფებთან ერთად, პარლამენტი ერთგვარი მედიატორია  უსაფრთხობის სისტემასა და მის გარემო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საფრთხოების სისტემის ფუნქციონირებაში აღნიშნულ ავტორს მნიშვნელოვნად მიაჩნია: ა) სისტემის შინაგანი ინტეგრაცია; ბ) სისტემის მუდმივი ურთიერთობა საზოგადოებრივ გარემოსთან; გ) ამ ურთიერთობაში, ერთი მხრივ, ხელისუფლების, მეორე მხრივ  კი საზოგადოებრივი ორგანიზაციების, მასმედიისა თუ აკადემიური წრეების როლი. აღნიშნული თემები, ისევე როგორც პარლამენტისა და აღმასრულებელი ხელისუფლების მიმართება უსაფრთხოების პოლიტიკასთან, სამხედრო-სამოქალაქო ურთიერთობების სფეროს განეკუთვნება, რომლის შემდგომ განმარტებას წინამდებარე თავი ეთმო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3. სამხედრო-სამოქალაქო ურთირთობების ადგილი და როლი ეროვნულ უსაფრთხოებაშ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განსაზღვრავს რა ეროვნული უსაფრთხოების პოლიტიკის არსს, სემუელ ჰანტინგტონი თავის კლასიკურ მონოგრაფიაში ,,ჯარისკაცი და სახელმწიფო“ აღნიშნავს,  რომ იგი ორ დონეზე ხორციელდება. უსაფრთხოების პოლიტიკის ოპერატიული დონე გულისხმობს მატერიალური საშუალებების მომზადებასა და მათ გამოყენებას საფრთხეთა წინააღმდეგ. ინსტიტუციონალური  დონე კი მანერას, რომელშიც ოპერატიული პოლიტიკა ფორმულირდება და ხორციელდება.</w:t>
      </w:r>
      <w:r>
        <w:rPr>
          <w:rFonts w:cs="Sylfaen" w:ascii="Sylfaen" w:hAnsi="Sylfaen"/>
          <w:vertAlign w:val="superscript"/>
        </w:rPr>
        <w:t>63</w:t>
      </w:r>
      <w:r>
        <w:rPr>
          <w:rFonts w:cs="Sylfaen" w:ascii="Sylfaen" w:hAnsi="Sylfaen"/>
        </w:rPr>
        <w:t xml:space="preserve"> ჰანტიგტონის თქმით, სამხედრო-სამოქალაქო ურთიერთობები სამხედრო უსაფრთხოების ინსტიტუციონალური დონე და მისი საფუძველია. მისი დანიშნულებაა სამხედრო ხასიათის მქონე გარეშე საფრთხეების იმდაგვარი განსაზღვრა და მათზე რეაგირების ისეთი გზების მოძებნა, რომელიც მოახდნს უსაფრთხოების მაქსიმალიზაციას სხვა საზოგადოებრივი ღირბულებების მინიმალური მსხვერპლშეწირვით. ამ მიზნის მიღწევა გულისხმობს ძალაუფლებისა და შეხედულებების ბალანსს სამხედრო და სამოქალაქო ჯგუფებს შორის. ავტორის აზრით, ეს ბალანსი ზრდის ოპერატიული უსაფრთხოების საკითხებზე სწორი პასუხების მოძებნის შანსს.</w:t>
      </w:r>
      <w:r>
        <w:rPr>
          <w:rFonts w:cs="Sylfaen" w:ascii="Sylfaen" w:hAnsi="Sylfaen"/>
          <w:vertAlign w:val="superscript"/>
        </w:rPr>
        <w:t>6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ჰანტინგტონი საგნგებოდ უსვამს ხაზს, რომ მის განსაზღვრებაში საუბარია სამხედრო უსაფრთხოების პოლიტიკაზე, როგორც საგარეო საფრთხეებსა და გამოწვევებზე რეაგირების სფეროზე. მან აღნიშნული წიგნი 50-იან წლებში დაწერა. ეროვნული უსაფრთხოებისათვის სამხედრო-სამოქალაქო ურთიერთობების მნიშვნელობის გასაგებდ უნდა გაირკვეს თუ რამდენად საჭირბოროტოა იგი დღეს, როდესაც უსაფრთხოების არასამხედრო სექტორები მკვლევართა სულ უფრო მზარდ ყურადღებას იმსახ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აერთაშორისო ურთიერთობის რეალისტურ თუ ნეორეალისტურ სკოლებს, მათ წარმომადგნელთათვის სამყარო კვლავაც ძველბერძენი თუკიდიდესეული სახელმწიფოთაშორისი კონკურენციის ველია და ერთა ძლიერებაში სამხედრო შესაძლებლობებს გადამწყვეტი ადგილი უკავია. ,,რეალპოლიტიკის“ სკოლის მთავარი საზრუნავი ომი და მშვიდობაა.</w:t>
      </w:r>
      <w:r>
        <w:rPr>
          <w:rFonts w:cs="Sylfaen" w:ascii="Sylfaen" w:hAnsi="Sylfaen"/>
          <w:vertAlign w:val="superscript"/>
        </w:rPr>
        <w:t>65</w:t>
      </w:r>
      <w:r>
        <w:rPr>
          <w:rFonts w:cs="Sylfaen" w:ascii="Sylfaen" w:hAnsi="Sylfaen"/>
        </w:rPr>
        <w:t xml:space="preserve"> სამხ</w:t>
      </w:r>
      <w:r>
        <w:rPr>
          <w:rFonts w:cs="Sylfaen" w:ascii="Sylfaen" w:hAnsi="Sylfaen"/>
          <w:lang w:val="ka-GE"/>
        </w:rPr>
        <w:t>ე</w:t>
      </w:r>
      <w:r>
        <w:rPr>
          <w:rFonts w:cs="Sylfaen" w:ascii="Sylfaen" w:hAnsi="Sylfaen"/>
        </w:rPr>
        <w:t>დრო სექტორის მნიშვნელობას ხაზს უსვამს მრავალჯერ ციტირებული უსაფრთხოების კვლევების კოპენჰაგენის სკოლაც, რომელიც ,,რეალიზმს“ სახელმწიფოცენტრულ, საკუთარ შეხედულებათა სისტემას კი სახელმწიფოდომინირებადს უწოდებს.</w:t>
      </w:r>
      <w:r>
        <w:rPr>
          <w:rFonts w:cs="Sylfaen" w:ascii="Sylfaen" w:hAnsi="Sylfaen"/>
          <w:vertAlign w:val="superscript"/>
        </w:rPr>
        <w:t>66</w:t>
      </w:r>
      <w:r>
        <w:rPr>
          <w:rFonts w:cs="Sylfaen" w:ascii="Sylfaen" w:hAnsi="Sylfaen"/>
        </w:rPr>
        <w:t xml:space="preserve">  უსაფრთხოების მკვლევრები, რომლებიც კლასიკური იდეალისტური სკოლიდან მოდიან და საერთაშორისო ურთიერთობებში ეროვნულ სახელმწიფოს ნაკლებ მნიშვნელოვნად მიიჩნევენ, ყურადღებას ამახვილებენ შეიარაღებულ კონფლიქტებსა და,ამდენად, სამხედროთა როლზე სახელმწიფოთა შიგ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შინაო საფრთხეებზე რეაგირებაში სამხედროთა როლს ხაზს უსვმს კოპენჰაგენის სკოლაც. განიხილავენ რა აფრიკის მაგალითს, ბარი ბუზანი და მისი კოლეგები აღნიშნავენ, რომ რიგ ქვეყნებში სახელმწიფოებრიობა განიცდის მარცხს; მის ადგილს იკავებენ კლანები, მაფია. ქრება განსხვავება არმიასა და პოლიციას შორის და სამხედრო უსაფრთხოების სფერო რეგიონული ურთიერთობიდან დადის ლოკალურზე.</w:t>
      </w:r>
      <w:r>
        <w:rPr>
          <w:rFonts w:cs="Sylfaen" w:ascii="Sylfaen" w:hAnsi="Sylfaen"/>
          <w:vertAlign w:val="superscript"/>
        </w:rPr>
        <w:t xml:space="preserve">67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მიისათვის შედარებით უჩვეულო პოლიციური ხასიათის მქონე მისიები მხოლოდ განვითარებადი სამყაროსათვის არ არის აქტუალური. წიგნში ,,The Soldier and the State“ ჰანტიგტონი სამხედროთა როლს საშინაო საფრთხეებზე რეაგირებაში თუ საერთოდ პოლიტიკაში ეჭვით ეკიდება. ამ ეჭვის საფუძვლებს ჩვენ ქვემოთ დავუბრუნდებით. მაგრამ სამხედრო-სამოქალაქო ურთიერთობების მეორე კლასიკოსმა, მორის ინოვიცმა წამოაყენა ე.წ.  Constabulary Forces (პოლიციური ძალები) კონცეფცია, რომლის თანახმად თანამედროვე სამხედროებს ბევრი საქმე უჩნდებათ მშვიდობიან პერიოდშიც და მათთვის იშლება განსხვავება ომსა და მშვიდობას შორის. ავტორის აზრით, თანამედროვე ოფიცერი მგრძნობიარეა სოციალური და პოლიტიკური პროცესებისადმი; იგი ორიენტირებული ხდება ძალის მინიმალურ გამოყენებაზე და მშვიდობიან საერთაშორისო ურთიერთობებზე: სამხედრო ძალების ქმედებებში იზრდება ანტიტერორისტული  და ანტიპარტიზანული მოქმედებების, სამოქალაქო მოსახლეობისათვის დახმარების, სამხედრო დიპლომატიის ადგილი.</w:t>
      </w:r>
      <w:r>
        <w:rPr>
          <w:rFonts w:cs="Sylfaen" w:ascii="Sylfaen" w:hAnsi="Sylfaen"/>
          <w:vertAlign w:val="superscript"/>
        </w:rPr>
        <w:t>68</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ნამედროვე მკვლევართა დიდი ნაწილი მიიჩნევს, რომ დღეს სამხედრო ძალების როლი სწორედ ,,Constabulary Forces“ კონცეფციით გნისაზღვრება; ფერმკრთალდება ზღვარი დიპლომატსა და სამხედროს შორის და მეომართა მიზანი არა ძალადობა, არამედ ძალადობის დეესკალაცია ხდება.</w:t>
      </w:r>
      <w:r>
        <w:rPr>
          <w:rFonts w:cs="Sylfaen" w:ascii="Sylfaen" w:hAnsi="Sylfaen"/>
          <w:vertAlign w:val="superscript"/>
        </w:rPr>
        <w:t>6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ად ჰანტიგტონმა, მოგვიანებით, ერთგვარად გადასინჯა სამოქალაქო ცხოვრებიდან სამხედროთა იზოლირების აუცილებლობის პრინციპი და ოფიცრების დემოკრატიული განათლების საჭიროება აღიარა.</w:t>
      </w:r>
      <w:r>
        <w:rPr>
          <w:rFonts w:cs="Sylfaen" w:ascii="Sylfaen" w:hAnsi="Sylfaen"/>
          <w:vertAlign w:val="superscript"/>
        </w:rPr>
        <w:t>70</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შეიარაღებული ძალების როლი არ შემოიფარგლება მხოლოდ სამხედრო ხასიათის მქონე საფრთხეების წინააღმდეგ მოქმედებით. თუ უსაფრთხობის დაგეგმვაში წარმატება ფასდება ნებისმიერი საფრთხის დახვედრის, მისი დამარცხების ან შეკავების უნარით,</w:t>
      </w:r>
      <w:r>
        <w:rPr>
          <w:rFonts w:cs="Sylfaen" w:ascii="Sylfaen" w:hAnsi="Sylfaen"/>
          <w:vertAlign w:val="superscript"/>
        </w:rPr>
        <w:t>71</w:t>
      </w:r>
      <w:r>
        <w:rPr>
          <w:rFonts w:cs="Sylfaen" w:ascii="Sylfaen" w:hAnsi="Sylfaen"/>
        </w:rPr>
        <w:t xml:space="preserve"> თუ ეროვნული  უსაფრთხოების პოლიტიკა სასიცოცხლო ინტერესების დაცვის, გადარჩენის შესახებაა და პოლიტიკური თამაშის ჩვეულებრივ წესებზე უარის თქმას, საგანგებო მოქმედებებს გულისხმობს,</w:t>
      </w:r>
      <w:r>
        <w:rPr>
          <w:rFonts w:cs="Sylfaen" w:ascii="Sylfaen" w:hAnsi="Sylfaen"/>
          <w:vertAlign w:val="superscript"/>
        </w:rPr>
        <w:t>72</w:t>
      </w:r>
      <w:r>
        <w:rPr>
          <w:rFonts w:cs="Sylfaen" w:ascii="Sylfaen" w:hAnsi="Sylfaen"/>
        </w:rPr>
        <w:t xml:space="preserve"> ბუნებრივია,  რომ სამხედრო პოტენციალს მასში საკვანძო ადგილი უკავია. როგორც წესი, შეიარაღებული ძალები ფლობენ ისეთ ორგანიზაციულ სტრუქტურასა და მატერიალურ ძლიერებას, რომელიც მათ ხდის შეუცვლელს, ნებისმიერი სახის საგანგებო სიტუაცი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 მანქანა ყოველთვის არ არის პოლიტიკოსთა ნების უტყვი აღმასრულებელი. არცთუ იშვიათად სამხედრო ხელმძღვანელობა უსაფრთხოების პოლიტიკის ფორმირების აქტიური მონაწილე ხდება. როგორც კოპენჰაგენის სკოლა აღნიშნავს, ამა თუ იმ საკითხის გამოცხადება უსაფრთხოების სფეროდ ხელისუფლების, პოლიტიკური ლიდერების პრეროგატივაა. მაგრამ ამ სფეროში მნიშვნელობა აქვს უსაფრთხოების ე.წ. ,,ფუნქციურ აქტიორს“ იგი არ არის უფლებამოსილი განსაზღვროს პოლიტიკა, მაგრამ ახდენს გავლენას უსაფრთხოების სექტორის დინამიკაზე, გადაწყვეტილებებზე.</w:t>
      </w:r>
      <w:r>
        <w:rPr>
          <w:rFonts w:cs="Sylfaen" w:ascii="Sylfaen" w:hAnsi="Sylfaen"/>
          <w:vertAlign w:val="superscript"/>
        </w:rPr>
        <w:t>73</w:t>
      </w:r>
      <w:r>
        <w:rPr>
          <w:rFonts w:cs="Sylfaen" w:ascii="Sylfaen" w:hAnsi="Sylfaen"/>
        </w:rPr>
        <w:t xml:space="preserve">  რომ არაფერი ვთქვთ ავტორიტარულ რეჟიმებზე, დემოკრატიულ სახელმწიფოშიც სამხედრო უწყებები სხვა ძალოვან სააგენტოებსა და სამხედრო ინდუსტრიასთან  ერთად, უსაფრთხოების პოლიტიკის მნიშვნელოვანი ,,ფუნქციური აქტიორია“. მას ისევე, როგორც დაზვერვის უწყებას, ფინანსთა სამინისტროსა და საგარეო საქმეთა სამინისტროს, შეიძლება ჰქონდეს ავტონომიური მოქმედების უნარი, საკუთარი უსაფრთხოების პოლიტიკა.</w:t>
      </w:r>
      <w:r>
        <w:rPr>
          <w:rFonts w:cs="Sylfaen" w:ascii="Sylfaen" w:hAnsi="Sylfaen"/>
          <w:vertAlign w:val="superscript"/>
        </w:rPr>
        <w:t>7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რის იანოვიცის თქმით, თანამედროვე სამხედრო ხელმძღვანელობამ შეიძინა პოლიტიკური ეთოსი, იგი გავლენას ახდენს მთავრობაზე ეროვნული უსაფრთხოების საკითხებში.</w:t>
      </w:r>
      <w:r>
        <w:rPr>
          <w:rFonts w:cs="Sylfaen" w:ascii="Sylfaen" w:hAnsi="Sylfaen"/>
          <w:vertAlign w:val="superscript"/>
        </w:rPr>
        <w:t>75</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ტიც, არაფორმალურ ინტერესთა ჯგუფების შექმნითა თუ მათში მონაწილეობით, ზოგან კი საკუთარი პროფკავშირებითა და პოლიტიკური წარმომადგენლობებით, სამხედრო ფენა მეტ-ნაკლებ გავლენას ახდენს ზოგადპოლიტიკურ, ხშირად კი ეკონომიკურ პროცესებზეც. მეტნაკლებობა ამ შემთხვევაში საზოგადოების პოლიტიკური კულტურის დონითა და სახელმწიფოს დემოკრატიულობის  ხარისხით გაიზო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ით სამხედროთა დაინტერესების შედარებით ლეგალური ფორმებია ამა თუ იმ სამხედრო-სამრეწველო შეკვეთების ლობირება, რაშიც ძნელად გამოსარიცხია კერძო ან უწყებრივი ინტერესი. ბარი ბიუზანის თქმით, უსაფრთხოების კვლევებში დაწვრილებითაა შესწავლილი შეიარაღებული ძალების სახეობათა მეტოქეობა იარაღის შეძენაზე; ამ პროცესში კერძო ფირმების აქტიურობა.</w:t>
      </w:r>
      <w:r>
        <w:rPr>
          <w:rFonts w:cs="Sylfaen" w:ascii="Sylfaen" w:hAnsi="Sylfaen"/>
          <w:vertAlign w:val="superscript"/>
        </w:rPr>
        <w:t>76</w:t>
      </w:r>
      <w:r>
        <w:rPr>
          <w:rFonts w:cs="Sylfaen" w:ascii="Sylfaen" w:hAnsi="Sylfaen"/>
        </w:rPr>
        <w:t xml:space="preserve"> განვითარებად ქვეყნებში, სადაც დემოკრ</w:t>
      </w:r>
      <w:r>
        <w:rPr>
          <w:rFonts w:cs="Sylfaen" w:ascii="Sylfaen" w:hAnsi="Sylfaen"/>
          <w:lang w:val="ka-GE"/>
        </w:rPr>
        <w:t>ა</w:t>
      </w:r>
      <w:r>
        <w:rPr>
          <w:rFonts w:cs="Sylfaen" w:ascii="Sylfaen" w:hAnsi="Sylfaen"/>
        </w:rPr>
        <w:t>ტია სუსტია ან ფორმალურად თუ არსებობს, სამხედროები მათთვის ,,შეუსაბამო“ ეკონომიკურ აქტივობებშიც ფართოდ მონაწილეობენ - დაწესებული მშენებლობიდან და  ტურიზმიდან, კონტრაბანდით დამთავრებული.</w:t>
      </w:r>
      <w:r>
        <w:rPr>
          <w:rFonts w:cs="Sylfaen" w:ascii="Sylfaen" w:hAnsi="Sylfaen"/>
          <w:vertAlign w:val="superscript"/>
        </w:rPr>
        <w:t>7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ებსა და ეკონომიკის კავშირის კვლევების ექსტრემალური ფორმაა ის, რასაც მორგენტაუ ,,Devil Theory”-ს (სატანური თეორია) უწოდებს. ამ თეორიის ლოგიკით, ომის მიზეზები ცალკეული ბოროტის ბანკირების შეთქმულება.</w:t>
      </w:r>
      <w:r>
        <w:rPr>
          <w:rFonts w:cs="Sylfaen" w:ascii="Sylfaen" w:hAnsi="Sylfaen"/>
          <w:vertAlign w:val="superscript"/>
        </w:rPr>
        <w:t>78</w:t>
      </w:r>
      <w:r>
        <w:rPr>
          <w:rFonts w:cs="Sylfaen" w:ascii="Sylfaen" w:hAnsi="Sylfaen"/>
        </w:rPr>
        <w:t xml:space="preserve">  Devil Theory”-ს უკიდურესი ფორმაა მემ</w:t>
      </w:r>
      <w:r>
        <w:rPr>
          <w:rFonts w:cs="Sylfaen" w:ascii="Sylfaen" w:hAnsi="Sylfaen"/>
          <w:lang w:val="ka-GE"/>
        </w:rPr>
        <w:t>ა</w:t>
      </w:r>
      <w:r>
        <w:rPr>
          <w:rFonts w:cs="Sylfaen" w:ascii="Sylfaen" w:hAnsi="Sylfaen"/>
        </w:rPr>
        <w:t>რცხენე ლიბერალიზმისა და მარქსიზმის იდეური საფუძვლებიდან მომდინარე სამხედრო-სამოქალაქო ურთიერთობების რიგი თეორიები, რომელთა თანახმად სამხედრო ზედაფენა ტრადიციულად მიდრეკილია მსხვილ ბიზნესთან ალიანსზე და ხელისუფლების უზურპაციაზე.</w:t>
      </w:r>
      <w:r>
        <w:rPr>
          <w:rFonts w:cs="Sylfaen" w:ascii="Sylfaen" w:hAnsi="Sylfaen"/>
          <w:vertAlign w:val="superscript"/>
        </w:rPr>
        <w:t>7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მი, როგორც სოციალური და პოლიტიკური მოვლენა, საკმაოდ კომპლექსურია იმისათვის, რომ მხოლოდ ვიწრო ჯგუფის ფინანსური შეთქმულებით აიხსნას. მაგრამ ისტორიაში მრავლადაა მაგალითები, როდესაც პოლიტიზირებული თუ ,,ეკონომიზირებული“ არმია, სისტემატური მიდგომის ენით  რომ ვთქვათ, ივიწყებს თავის არსებობის თავდაპირველ მიზეზს - საზოგადოების დაცვის საჭიროებას - და მისი ფუნქცია თვითმიზნური ხდება. მისთვის შეიძლება პირადი ინტერესი ეროვნულის იდენტური გახდეს.</w:t>
      </w:r>
      <w:r>
        <w:rPr>
          <w:rFonts w:cs="Sylfaen" w:ascii="Sylfaen" w:hAnsi="Sylfaen"/>
          <w:vertAlign w:val="superscript"/>
        </w:rPr>
        <w:t>80</w:t>
      </w:r>
      <w:r>
        <w:rPr>
          <w:rFonts w:cs="Sylfaen" w:ascii="Sylfaen" w:hAnsi="Sylfaen"/>
        </w:rPr>
        <w:t xml:space="preserve">  რიგ შემთხვევებში სახელმწიფომ შეიძლება სრულიად დაკარგოს არმიის მოქმედებებზე კონტროლი.</w:t>
      </w:r>
      <w:r>
        <w:rPr>
          <w:rFonts w:cs="Sylfaen" w:ascii="Sylfaen" w:hAnsi="Sylfaen"/>
          <w:vertAlign w:val="superscript"/>
        </w:rPr>
        <w:t>81</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ნდაც იმის გამო, რომ მსგავსი თეორიები თუ სცენარები არ ახდეს, შეიარაღებული ძალების პოლიტიკური ბრძოლისა თუ ეკონომიკური  საქმიანობისაგან ჩამოცილება დემოკრატიის იმპერატივია. მაგრამ ნათქვამი არ ნიშნავს, რომ თუნდაც დემოკრატიულ საზოგადოებებში სამხედროს პოლიტიკური სტერილურობა მოეთხოვება, ან რომ ამგვარი რამ შესაძლებლადაა მიჩნ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ები, ფართო გაგებით, საზოგდოების ნაწილიცაა და იმავდროულად ბიუროკრატიული უწყებაც. ამდენად, მათ მუდამ ექნებათ საკუთარი, მათ შორის პოლიტიკური,  ინტერესი. სამხედრო-სამოქალაქო ურთიერთობების პრობლემა ამ ინტერესთა დაცვის ფორმები და მექანიზმები, სამოქალაქო ინტერესებთან, დემოკრატიასა და სამართლებრივ პრინციპებთან მათი შესაბამის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მხედრო-სამოქალაქო ურთიერთობების არსის გასაგებად საჭიროა აიხსნას, თუ რატომ იმსახურებს სამხედრო ფენა განსაკუთრებულ ყურადღებასა და სიფრთხილეს, ანუ რატომაა მიჩნეული საშიშად მისი ზედმეტი პოლიტიზაცია თუ ეკონომიკური აქტივობა. შემთხვევითი არაა, რომ დემოკრატიული ქვეყნების კანონმდებლობა ხაზს უსვამს სამხედრო, თავდაცვით პოლიტიკაში სამოქალაქო პოლიტიკოსთა პრიმატს. თანამედროვე პოლიტიკურ ლექსიკონში მნიშვნელოვანი ადგილი უკავია შეიარაღებულ ძალებზე სამოქალაქო-პოლიტიკური და დემოკრატიული კონტროლის ცნებებს. სამხედროების დემოკრატიული ქვეყნის პრიორიტეტად, ნატოში გაწევრიანების ერთ-ჱრთ მთავარ წინაპირობადაა მიჩნე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ასთან, სახელმწიფოს მართვის ეს პრინციპი თანამედროვეცაა და იმავდროულად ისტორიულიც. სამხედრო-სამოქალაქო ურთიერთობების თეორეტიზირება და სისტემური კვლევა XX საუკუნის პოლიტიკური მეცნიერების წიაღში დაიწყო, მაგრამ ხელისუფალთა მიერ ჯარის კონტროლის მნიშვნელობაზე საინტერესო დაკვირვებები ჰქონდათ ძველი წელთაღრიცხვის IV საუკუნის ჩინელ მოაზროვნეს სუნ ძის, მაკიაველის,  თუ XIX საუკუნის პრუსიელ სტრატეგოსსა და სამხედრო თეორეტიკოსს, ფრიდრიხ ფონ კლაუზევიც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ო ძე დუნის ძალაუფლების წყაროს თოფის ლულებში ,,აღმოჩნდა“ უსაფრთხოებისა და სამხედრო სამოქალაქო ურთიერთობების არც ერთი მკვლევარის ყურადღების მიღმა არ დარჩენილა. მორის იანოვიცმა სამხედრო პირი, ოფიცერი მონათლა ექსპერტად ,,ომის კეთებასა და ძალადობის ორგანიზებულ გამოყენებაში“.</w:t>
      </w:r>
      <w:r>
        <w:rPr>
          <w:rFonts w:cs="Sylfaen" w:ascii="Sylfaen" w:hAnsi="Sylfaen"/>
          <w:vertAlign w:val="superscript"/>
        </w:rPr>
        <w:t xml:space="preserve">82 </w:t>
      </w:r>
      <w:r>
        <w:rPr>
          <w:rFonts w:cs="Sylfaen" w:ascii="Sylfaen" w:hAnsi="Sylfaen"/>
        </w:rPr>
        <w:t>სემუელ ჰანტინგტონს მოჰყავს ჟურნალ ,,ეკონომისტის“ რჩევა, რომ არმიის უკონტროლობას მისი გაუქმება სჯობს.</w:t>
      </w:r>
      <w:r>
        <w:rPr>
          <w:rFonts w:cs="Sylfaen" w:ascii="Sylfaen" w:hAnsi="Sylfaen"/>
          <w:vertAlign w:val="superscript"/>
        </w:rPr>
        <w:t>83</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ონომისტის“ აღნიშნული პასაჟი განსაკუთრებით ამძაფრებს საკითხს. არმიის გაუქმება უკიდურესი ნაბიჯი იქნებოდა, რადგან არმია დამოუკიდებლობის სიმბოლოა და, განსხვავებით მრავალი სხვა სახელმწიფო ინსტიტუტისაგან, მისი მარცხი შესაძლოა სახელმწიფოს დასასრულის ტოლფასი იყოს.</w:t>
      </w:r>
      <w:r>
        <w:rPr>
          <w:rFonts w:cs="Sylfaen" w:ascii="Sylfaen" w:hAnsi="Sylfaen"/>
          <w:vertAlign w:val="superscript"/>
        </w:rPr>
        <w:t>84</w:t>
      </w:r>
      <w:r>
        <w:rPr>
          <w:rFonts w:cs="Sylfaen" w:ascii="Sylfaen" w:hAnsi="Sylfaen"/>
        </w:rPr>
        <w:t xml:space="preserve"> მაგრამ ჰანტინგტონის, სხვა თეორეტიკოსთა თუ პოლიტიკოსთა გამონათქვამების უკან დგას ჭეშმარიტება, რომ სამხედრო მანქანა ძალადობის ყველაზე მძლავრ იარაღებს ფლობს და რომ მისი კონტროლის გარეშე ქვეყნის ხელისუფლება ფორმალურ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თუ სამოქალაქო კონტროლის რა ტექნიკა და მექანიზმები არსებობს დემოკრატიულ სახელმწიფოებში, ცალკე განხილვის საგანია. ამჯერად კი უნდა აღინიშნოს თუ რატომაა მიუღებელი სამხედრო და პოლიტიკური ხელმძღვანელობის გაიგივება - მით უმეტეს რომ ისტორიამ ამის ბევრი მაგალითი იცის. თითქოს თავისთავად იკვეთება დასკვნა, რომ თუ სამხედრო მანქანა ყველაზე დიდი მატერიალური ძალის მქონეა და თუ პოლიტიკური ძალაუფლების წყარო თოფის ლულაშია, არაფორმალურად მაინც, სამხედრო პირი უნდა იყოს უმაღლესი პოლიტიკური გადაწყვეტილებების მიმღ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648 წელს საერთოევროპული ომის დასრულება ვესტფალიის ზავით მრავალი პოლიტიკური ძვრების ათვლის წერტილადაა მიჩნეული. თანამედროვე საერთაშორისო სისტემას ვესტფალიურს უწოდებენ, რაც, პირველ რიგში, ერი-სახელმწიფოს საერთაშორისო ურთიერთობების წამყვან სუბიექტად ქცევას გულისხმობს. ამასთან, საშინაო და საგარეო პოლიტიკების დიალექტიკიდან გამომდინარე, ვესტფალიური სისტემის ფორმირებას თან ახლდა სახელმწიფო მართვის ინსტიტუტთა გარდაქმნა, სპეციალიზაცია. მმართველობის ლეგიტიმურობის პრინციპმა ღვთიური იდეიდან ეროვნული სუვერენიტეტის იდეაზე იწყო დაფუძნება, რასაც გარდაუვლად მოჰქონდა ხელისუფლების შტოებად დაყოფა. რა თქმა უნდა, ამ კარდინალურ ცვლილებებს, რომელიც კავშირშია საერთო სოციალურ, ეკონომიკურ თუ ინტელექტუალურ ძვრებთან, თანამედროვე ისტორიის დასაწყისთან, ასახვა უსაფრთხოების სფეროშიც ჰქონდა. განსხვავებით ანტიკური თუ ფეოდალური ხანის სახელმწუფოსაგან, რომლის სამხედრო ძალაც ვერტიკალურად და ჰორიზონტალურად განფენილ ავტონომიურ ერთეულებად იყოფოდა, ,,ვესტფალიური“ სახელმწიფო შეიარაღებული ძალის ერთადერთ ლეგიტიმურ მფლობელად წარმოდგება. იწყება არმიისა და პოლიციის ფუნქციური გამიჯვნის პროცესიც.</w:t>
      </w:r>
      <w:r>
        <w:rPr>
          <w:rFonts w:cs="Sylfaen" w:ascii="Sylfaen" w:hAnsi="Sylfaen"/>
          <w:vertAlign w:val="superscript"/>
        </w:rPr>
        <w:t>8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თქმა უნდა, ასეთი ფუნდამენტური ცვლილებები ერთდროულად ვერ დამკვიდრდებოდა. მმართველის, პოლიციელისა და სამხედროს ფეოდალური განუყოფლობა, ვითარება, როდესაც ერთი და იგივე პირი იყო ,,სამოქალაქო თავსაბურავისა და სამხედრო ჩაჩქანის მატარებელი“,</w:t>
      </w:r>
      <w:r>
        <w:rPr>
          <w:rFonts w:cs="Sylfaen" w:ascii="Sylfaen" w:hAnsi="Sylfaen"/>
          <w:vertAlign w:val="superscript"/>
        </w:rPr>
        <w:t>86</w:t>
      </w:r>
      <w:r>
        <w:rPr>
          <w:rFonts w:cs="Sylfaen" w:ascii="Sylfaen" w:hAnsi="Sylfaen"/>
        </w:rPr>
        <w:t xml:space="preserve"> ერთბაშად არ უთმობდა ადგილს თანამედროვე პროფესიონალიზაციასა და ხელისუფალთა გამიჯვნას. ითვლება, რომ სახელმწიფო მოღვაწისა და სამხედრო პროფესიონალის ფუნქციური დაცილება XIX საუკუნის მოვლენაა. ერთი მხრივ, იგი კლაუზევიცის თეორიული ნააზრევიდან, მეორე მხრივ კი, ისევ ევროპული სოციალურ-ეკონომიკური და პოლიტიკური მოვლენებიდან მომდინარ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ლაუზევიცმა განსაზღვრა სამხედრო პირი, როგორც პროფესიული გილდიის წევრი და განასხვავა იგი მოქალაქე მოლაშქრისაგან, ამასთან, მისი მაქსიმაა, რომ პროფესიონალი სამხედრო პოლიტიკოსის გადაწყვეტილებას უნდა ემორჩილებოდეს, მაგრამ პოლიტიკოსსაც უნდა ესმოდეს, რომ სამხედრო საქმეს თავისებურებანი გააჩნია და ომის საკითხებში ითვალისწინებდეს პროფესიონალთა აზრს.</w:t>
      </w:r>
      <w:r>
        <w:rPr>
          <w:rFonts w:cs="Sylfaen" w:ascii="Sylfaen" w:hAnsi="Sylfaen"/>
          <w:vertAlign w:val="superscript"/>
        </w:rPr>
        <w:t>87</w:t>
      </w:r>
      <w:r>
        <w:rPr>
          <w:rFonts w:cs="Sylfaen" w:ascii="Sylfaen" w:hAnsi="Sylfaen"/>
        </w:rPr>
        <w:t xml:space="preserve"> სემუელ ჰანტინგტონი თვლის, რომ მსგავსი შეხედულებების გავრცელებას, პოლიტიკოსთა და სამხედრო პირთა დაცილებასა და პირველთა პრიმატს, ხელი შეუწყო სამხედრო ტექნიკისა და ომის ტექნოლოგიის გართულებამ, დემოკრატიული და არისტოკრატიული იდეალების დაპირისპირებამ, წარმომადგენლობითი დემოკრატიის ჩამოყალიბებამ. პარტიები იბრძოდნენ ოფიცერთა კორპუსის მოსამხრობად და ,,ერთადერთი ბაზისი კომპრომისისათვის იყო დასმოუკიდებელი, მიკერძოებისა და კლასობრივი ლოიალობისაგან თავისუფალ ოფიცერთა კორპუსის ორმხრივი აღიარება, კორპუსისა, რომელიც ორგანიზებულ იქნებოდა საკუთარი ინტერესებითა და პრინციპებით.</w:t>
      </w:r>
      <w:r>
        <w:rPr>
          <w:rFonts w:cs="Sylfaen" w:ascii="Sylfaen" w:hAnsi="Sylfaen"/>
          <w:vertAlign w:val="superscript"/>
        </w:rPr>
        <w:t>88</w:t>
      </w:r>
      <w:r>
        <w:rPr>
          <w:rFonts w:cs="Sylfaen" w:ascii="Sylfaen" w:hAnsi="Sylfaen"/>
        </w:rPr>
        <w:t xml:space="preserve"> ამგვარად, მკვიდრდებოდა სამხედროთა უმაღლესი ხელისუფლებისაგან ჩამოცილების პრინციპი. რომელიც ყოველთვის და სრულიად არ ასახავდა რეალობას, მაგრამ პოლიტიკური ქცევის, სახემწიფო მოწყობის სახელმძღვანელო ხ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ოსთა სურვილი, აკონტროლონ სამხედროები, თავისთავად არ ხსნის, თუ რატომაა სამოქალაქო კონტროლი ერისათვის, სახელმწიფოსათვის კარგი. სამხედრო-სამოქალაქო ურთიერთობების ამ მთავარი საკითხის გაგებაში გვეხმარება კლაუზევიცის დაკვირვება, რომ ომში არსებითია ხალხის, მთავრობისა და არმიის ,,თვალსაჩინო სამება“, რომელშიც თანაბარი მნიშვნელობისაა მთავრობის წარმმართველი ძალა, არმიის პროფესიონალიზმი და მოსახლეობის პოზიცია.</w:t>
      </w:r>
      <w:r>
        <w:rPr>
          <w:rFonts w:cs="Sylfaen" w:ascii="Sylfaen" w:hAnsi="Sylfaen"/>
          <w:vertAlign w:val="superscript"/>
        </w:rPr>
        <w:t>89</w:t>
      </w:r>
      <w:r>
        <w:rPr>
          <w:rFonts w:cs="Sylfaen" w:ascii="Sylfaen" w:hAnsi="Sylfaen"/>
        </w:rPr>
        <w:t xml:space="preserve"> სახელმწიფოს სიცოცხლისუნარიანობისათვის აუცილებელი ამ სამი კომპონენტის ჰარმონიული თანაარსებობა ეწინააღმდეგება სამხედრო უწყების მიერ მთავრობის ფუნქციათა უზურპაციას განსაკუთრებით დემოკრატიული იდეების გავრცელებასა და ადამიანთა მოღვაწეობის პროფესიონალიზაციის ფონ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ფესიონალ სამხედროთა ფენა მილიტარისტულ სახელმწიფოებშიც კი საზოგადოების მხოლოდ ერთი სეგმენტია. ლიბერალური დემოკრატიის იმპერატივია, რომ არც ერთ სოციალურ ჯგუფს არ ჰქონდეს მონოპოლია პოლიტიკაში.  ამას</w:t>
      </w:r>
      <w:r>
        <w:rPr>
          <w:rFonts w:cs="Sylfaen" w:ascii="Sylfaen" w:hAnsi="Sylfaen"/>
          <w:lang w:val="ka-GE"/>
        </w:rPr>
        <w:t>თ</w:t>
      </w:r>
      <w:r>
        <w:rPr>
          <w:rFonts w:cs="Sylfaen" w:ascii="Sylfaen" w:hAnsi="Sylfaen"/>
        </w:rPr>
        <w:t>ა</w:t>
      </w:r>
      <w:r>
        <w:rPr>
          <w:rFonts w:cs="Sylfaen" w:ascii="Sylfaen" w:hAnsi="Sylfaen"/>
          <w:lang w:val="ka-GE"/>
        </w:rPr>
        <w:t>ნ</w:t>
      </w:r>
      <w:r>
        <w:rPr>
          <w:rFonts w:cs="Sylfaen" w:ascii="Sylfaen" w:hAnsi="Sylfaen"/>
        </w:rPr>
        <w:t>, სამხედროთა პროფესიონალიზმი გულისხმობს სამხედროთა გამორჩეულობას საზოგადოების ყველა სხვა პროფესიული თუ სოციალური ფენისაგან. სამხედრო პროფესიის სპეციფიკა განსაკუთრებით უსვამს ხაზს, ერთი მხრივ, პოლიტიკოსის, მეორე მხრივ კი, მეომრის საქმიანობის, მსოფლმხედველობის, ქცევის კოდის არსებით სხვაობას.  სამხედრო სუბ-კულტურაა, რომელსაც მოვლენათა ,,შავ-თეთრი“ ხედვა ახასია</w:t>
      </w:r>
      <w:r>
        <w:rPr>
          <w:rFonts w:cs="Sylfaen" w:ascii="Sylfaen" w:hAnsi="Sylfaen"/>
          <w:lang w:val="ka-GE"/>
        </w:rPr>
        <w:t>თ</w:t>
      </w:r>
      <w:r>
        <w:rPr>
          <w:rFonts w:cs="Sylfaen" w:ascii="Sylfaen" w:hAnsi="Sylfaen"/>
        </w:rPr>
        <w:t>ებს და მიდრეკილია იერარქიული და მნიშვნელოვანი გადაწყვეტილების მიღებისაკენ. სამოქალაქო ცხოვრება, პოლიტიკური პროცესი კი რთული, მრავალპლანიანია და პოლიტიკოსსაც ლავირების, კომპრომისების უნარი მოეთხოვება.</w:t>
      </w:r>
      <w:r>
        <w:rPr>
          <w:rFonts w:cs="Sylfaen" w:ascii="Sylfaen" w:hAnsi="Sylfaen"/>
          <w:vertAlign w:val="superscript"/>
        </w:rPr>
        <w:t>90</w:t>
      </w:r>
      <w:r>
        <w:rPr>
          <w:rFonts w:cs="Sylfaen" w:ascii="Sylfaen" w:hAnsi="Sylfaen"/>
        </w:rPr>
        <w:t xml:space="preserve"> სამხედროების ხედვა ფესვგადგმულია წრთვნისა და განათლების სპეციალურ სისტემასი, რაც ომის ეკოლოგიის ექსტრემალური, სტრესული ბუნებითაა ნაკარნახე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მოკრატიულ ქვეყნებშიც პროფესიონალი გენერალი არაერთხელ ქცეულა გამორჩეულ პოლიტიკოსად, მიუღწევია პრეზიდენტის სავარძლისათვისაც. მაგრამ, როგორც წესი, ასეთ შემთხვევაში იგი ივიწყებს თავის სამხედრო აღკაზმულობას და ირგებს ლიბერალურ მანტიას. წარმატებით გაპოლიტიკოსებული გენერალი ტოვებს სამხედრო სამყაროს როგორც გარეგნულად, ისე შინაგანად, მსოფლმხედველობრივად.</w:t>
      </w:r>
      <w:r>
        <w:rPr>
          <w:rFonts w:cs="Sylfaen" w:ascii="Sylfaen" w:hAnsi="Sylfaen"/>
          <w:vertAlign w:val="superscript"/>
        </w:rPr>
        <w:t>91</w:t>
      </w:r>
      <w:r>
        <w:rPr>
          <w:rFonts w:cs="Sylfaen" w:ascii="Sylfaen" w:hAnsi="Sylfaen"/>
        </w:rPr>
        <w:t xml:space="preserve"> ამის ნიმუშია გენერალი ეიზენჰაუერი. საყურადღებოა, რომ მისი პრეზიდენტობა აშშ სამხედრო ხარჯების შემცირებით აღინიშნა.</w:t>
      </w:r>
      <w:r>
        <w:rPr>
          <w:rFonts w:cs="Sylfaen" w:ascii="Sylfaen" w:hAnsi="Sylfaen"/>
          <w:vertAlign w:val="superscript"/>
        </w:rPr>
        <w:t>92</w:t>
      </w:r>
      <w:r>
        <w:rPr>
          <w:rFonts w:cs="Sylfaen" w:ascii="Sylfaen" w:hAnsi="Sylfaen"/>
        </w:rPr>
        <w:t xml:space="preserve"> ეიზენჰაუერმა დაამკვიდრა ტერმინი ,,სამხედრო-ინდუსტრიული კომპლექსი“, როდესაც თავის გამოსათხოვარ სიტყვაში გააფრთხილა ამერიკელები ბიზნესისა და სამხედრო უწყების ამგვარ, დემოკრატიისათვის საზიანო, შესაძლო ალიანს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ტიკურ ასპარეზზე ცალკეულ სამხედროთა წარმატება მიანიშნებს იმ მარტივ ჭეშმარიტებაზე, რომ ნიჭიერი ადამიანი თავის თავში მრავალი პოტენციური როლის მატარებელია. უმაღლეს სამხედრო ხელმძღვანელს, რომელიც პოლიტიკოსთა წრეში ტრიალებს, ხშირად თავადაც ახასიათებს პოლიტიკოსთა მოქნილობა. მაგრამ ეს გარემოება არ და ვერ უარყოფს პოლიტიკოსისა და სამხედრო პროფესიების, ქვეყნისა და არმიის მართვის სტილთა შეუთავს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 ინსტიტუტის შეუფერებლობა პოლიტიკის, საზოგადოების მართვის ამოცანებთან, თავად სამხედროთა მიერაა გაცნობიერებული და აღიარებული. შემთხვევითი არაა, რომ თანამედროვე შეიარაღებული ძალების საშინაო-პოლიციური როლების ზრდის მიუხედავად, პროფესიონალი სამხედრო-პოლიციურ საქმეს ნაკლებპრესტიჟულად მიიჩნევს და უძალიანდება სამხედრო-საპოლიციო ფუნქციათა აღრევას. მორის იან</w:t>
      </w:r>
      <w:r>
        <w:rPr>
          <w:rFonts w:cs="Sylfaen" w:ascii="Sylfaen" w:hAnsi="Sylfaen"/>
          <w:lang w:val="ka-GE"/>
        </w:rPr>
        <w:t>ო</w:t>
      </w:r>
      <w:r>
        <w:rPr>
          <w:rFonts w:cs="Sylfaen" w:ascii="Sylfaen" w:hAnsi="Sylfaen"/>
        </w:rPr>
        <w:t>ვიცი, რომელიც თანამედროვე</w:t>
      </w:r>
      <w:r>
        <w:rPr>
          <w:rFonts w:cs="Sylfaen" w:ascii="Sylfaen" w:hAnsi="Sylfaen"/>
          <w:lang w:val="ka-GE"/>
        </w:rPr>
        <w:t xml:space="preserve"> </w:t>
      </w:r>
      <w:r>
        <w:rPr>
          <w:rFonts w:cs="Sylfaen" w:ascii="Sylfaen" w:hAnsi="Sylfaen"/>
        </w:rPr>
        <w:t>შეიარაღებული ძალების მიერ საპოლიციო ფუნქციების შეძენის, ე.წ. ,,Constabulary Forces” კონცეფციის ერთ-ერთი ავტორია, წინააღმდეგია პოლიციის და არმიის სრული იდენტიფიცირებას, რაც თავად ამ კონცეფციისათვის საზიანოდ მიაჩნია.</w:t>
      </w:r>
      <w:r>
        <w:rPr>
          <w:rFonts w:cs="Sylfaen" w:ascii="Sylfaen" w:hAnsi="Sylfaen"/>
          <w:vertAlign w:val="superscript"/>
        </w:rPr>
        <w:t xml:space="preserve">93 </w:t>
      </w:r>
      <w:r>
        <w:rPr>
          <w:rFonts w:cs="Sylfaen" w:ascii="Sylfaen" w:hAnsi="Sylfaen"/>
        </w:rPr>
        <w:t>ერთი მთავარი მიზეზი, რის გამოც პროფესიონალი სამხედრო საშინაო საქმეებში ღიად ჩარევას გაურბის, ისაა, რომ მას ეშინია საკუთარ ხალხთან დაპირისპირების, მას სურს ესროლოს ხალხს.</w:t>
      </w:r>
      <w:r>
        <w:rPr>
          <w:rFonts w:cs="Sylfaen" w:ascii="Sylfaen" w:hAnsi="Sylfaen"/>
          <w:vertAlign w:val="superscript"/>
          <w:lang w:val="en-US"/>
        </w:rPr>
        <w:t>94</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 ხელისუფლების დამყარებას რომ საკუთარ მოქალქეებზე ძალადობა ახლავს თან, ამაზე წარსულისა თუ თანამედროვეობის მრავალი კონკრეტული მაგალითი მეტყველებს. პოლიტიკური მეცნიერების მრავალი წარმომადგენელი აღნიშნავს, რომ როგორც წესი, სამხედრო ხელისუფლება არა მხოლოდ სისასტიკით, არამედ უეფექტობით, სოციალურ-ეკონომიკურ პრობლემათა გადაჭრის ნაკლები უნარით გამოირჩევა. მას შეუძლია გარკვეული ხნით სტაბილურობის უზრუნველყოფა, მაგრამ სამხედრო ცხოვრების მიერ გამომუშავებული კონტროლის ფორმები ნაკლებად შეეფერება ინდივიდუალური მეწარმეობის ეთ</w:t>
      </w:r>
      <w:r>
        <w:rPr>
          <w:rFonts w:cs="Sylfaen" w:ascii="Sylfaen" w:hAnsi="Sylfaen"/>
          <w:lang w:val="ka-GE"/>
        </w:rPr>
        <w:t>ნ</w:t>
      </w:r>
      <w:r>
        <w:rPr>
          <w:rFonts w:cs="Sylfaen" w:ascii="Sylfaen" w:hAnsi="Sylfaen"/>
        </w:rPr>
        <w:t>ოსს.</w:t>
      </w:r>
      <w:r>
        <w:rPr>
          <w:rFonts w:cs="Sylfaen" w:ascii="Sylfaen" w:hAnsi="Sylfaen"/>
          <w:vertAlign w:val="superscript"/>
          <w:lang w:val="en-US"/>
        </w:rPr>
        <w:t>95</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ვლევართა ნაწილი არ გამორიცხავს, რომ გარკვეულ ეტაპსა და რიგ ქვეყნებში სამხედრო მმართველობამ შეიძლება სახელმწიფოებრივ მნიშვნელობაში პოზიტიური როლი შეასრულოს - ტოტალურად კორუმპირებულ სამოქალაქო მმართველობაზე ეფექტური აღმოჩნდეს. 60-იან წლებში ჩატარებული განვითარებადი ქვეყნების სამხედრო-სამოქალაქო ურთიერთობების კვლევებმა ზოგ მეცნიერს აფიქრებინა, რომ ორგანიზაციული უნარებიდან გამომდინარე, ადგილობრივი სამხედრო ძალები აგრარული საზოგადოებების ,,მოდერნიზაციის აგენტები“ არიან. მაგრამ არავის უარუყვია სამხედრო რეჟიმთა სისასტიკე და პოლიტიკურ პლურალიზმთან შეუსაბამობა, რაც მის ,,პოზიტიურ“ როლს ჩრდილს აყენებს. ამასთან, ემპირიული კვლევები ცხადყოფს, რომ ა) სამხედროები ხელისუფლებაში მოდიან კრიზისულ პირობებში, ,,ეროვნული გადარჩენის“ ლოზუნგებით და იმავდროულად ეძებენ დასაყრდენსა და მხარდაჭერას გავლენიან სამოქალაქო-პოლიტიკურ ფენებში; ბ) გადატრიალებების უმეტესობა არა წმინდა სამხედრო, არამედ შერეული, ან უბრალოდ, ალტერნატიული სამოქალაქო მთავრობის მოსვლით სრულდება. უშუალოდ სამხედრო ხელისუფლების ხანგრძლივობა მეტად მცირეა.</w:t>
      </w:r>
      <w:r>
        <w:rPr>
          <w:rFonts w:cs="Sylfaen" w:ascii="Sylfaen" w:hAnsi="Sylfaen"/>
          <w:vertAlign w:val="superscript"/>
        </w:rPr>
        <w:t>96</w:t>
      </w:r>
      <w:r>
        <w:rPr>
          <w:rFonts w:cs="Sylfaen" w:ascii="Sylfaen" w:hAnsi="Sylfaen"/>
        </w:rPr>
        <w:t xml:space="preserve"> ნათქვამი კიდევ ერთხელ მიუთითებს საზოგადოების მართვისა და სამხედრო სფეროს, პოლიტიკოსისა და სამხედრო პროფესიის შეუთავსებ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სამხედრო გადატრიალებანი არ ხდება მხოლოდ სასიცოცხლო ეროვნული ინტერესის დაცვის, სახელმწიფოს გადარჩენის ალტრუისტული მოტივით. როგორც ავღნიშნეთ, ყველაზე განვითარებული საზოგადოების სამხედრო უწყებასაც აქვს მუდმივი თვითმიზნური ინტერესი - ასეთია მისი, რორგორც პოლიტიკური სისტემის მნიშვნელოვანი ელემენტის იმანენტური ფუნქცია. მარტინ ედმონდსი აღნიშნავს, რომ სამხედროები მოგებულნი რჩებიან ეგრეთ წოდებული ,,უსაფრთხოების დილემით“, ომისათვის მუდმივი მზადება და მისგან გამოწვეული სახელმწიფოთაშორისი სამხედრო შეჯიბრი და უნდობლობა მათთვის ,,სამსახურის უსაფრთხოების“ უზრუნველმყოფელია.</w:t>
      </w:r>
      <w:r>
        <w:rPr>
          <w:rFonts w:cs="Sylfaen" w:ascii="Sylfaen" w:hAnsi="Sylfaen"/>
          <w:vertAlign w:val="superscript"/>
        </w:rPr>
        <w:t>97</w:t>
      </w:r>
      <w:r>
        <w:rPr>
          <w:rFonts w:cs="Sylfaen" w:ascii="Sylfaen" w:hAnsi="Sylfaen"/>
        </w:rPr>
        <w:t xml:space="preserve"> ბუნებრივია, რომ სამხედროთა ,,სამსახურის უსაფრთხოება“ შეიძლება წინააღმდეგობაში მოვიდეს ზოგადეროვნული ინტერესებსა თუ საზოგადოებრივ მოთხოვნილებებთან. აღნიშნული კიდევ ერთხელ მიუთითებს სამხედრო უწყებაზე სამოქალაქო კონტროლის აუცილებლობას, გენერალთა პოლიტიკაში მოსვლის სახიფათო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რის იანოვიცი სამხედროთა კონტროლისა და სამოქალაქო ხელისუფლებისადმი ლოიალობის ერთ არსებით გარანტიას სამხედრო</w:t>
      </w:r>
      <w:r>
        <w:rPr>
          <w:rFonts w:cs="Sylfaen" w:ascii="Sylfaen" w:hAnsi="Sylfaen"/>
          <w:lang w:val="ka-GE"/>
        </w:rPr>
        <w:t>თ</w:t>
      </w:r>
      <w:r>
        <w:rPr>
          <w:rFonts w:cs="Sylfaen" w:ascii="Sylfaen" w:hAnsi="Sylfaen"/>
        </w:rPr>
        <w:t>ა მიერ ლიბერალურ-დემოკრატიული მსოფლმხედველობის გათავისებაში, ოფიცრების პოლიტიკურ განათლებაში ხედავს. მისი თქმით, ტაქტიკური წვრთნა დაკავშირებული უნდა იყოს საერთაშორისო ვითარების მოთხოვნებთან.</w:t>
      </w:r>
      <w:r>
        <w:rPr>
          <w:rFonts w:cs="Sylfaen" w:ascii="Sylfaen" w:hAnsi="Sylfaen"/>
          <w:vertAlign w:val="superscript"/>
        </w:rPr>
        <w:t>98</w:t>
      </w:r>
      <w:r>
        <w:rPr>
          <w:rFonts w:cs="Sylfaen" w:ascii="Sylfaen" w:hAnsi="Sylfaen"/>
        </w:rPr>
        <w:t xml:space="preserve"> იანოვიცი მხარს უჭერს სამხედრო უწყების წარმომადგენელთა მაქსიმალურ, ყოველდღიურ კონტაქტებს სამოქალქო მოსახლეობასთან. იგი ამაში სამხედრო და სამოქალ</w:t>
      </w:r>
      <w:r>
        <w:rPr>
          <w:rFonts w:cs="Sylfaen" w:ascii="Sylfaen" w:hAnsi="Sylfaen"/>
          <w:lang w:val="ka-GE"/>
        </w:rPr>
        <w:t>ა</w:t>
      </w:r>
      <w:r>
        <w:rPr>
          <w:rFonts w:cs="Sylfaen" w:ascii="Sylfaen" w:hAnsi="Sylfaen"/>
        </w:rPr>
        <w:t>ქო ღირებულებების დაახლოებისა და სამხედრო გადატრიალებებისაგან თავის დაზღვევის საწინდარს ხედავს.</w:t>
      </w:r>
      <w:r>
        <w:rPr>
          <w:rFonts w:cs="Sylfaen" w:ascii="Sylfaen" w:hAnsi="Sylfaen"/>
          <w:lang w:val="ka-GE"/>
        </w:rPr>
        <w:t xml:space="preserve"> </w:t>
      </w:r>
      <w:r>
        <w:rPr>
          <w:rFonts w:cs="Sylfaen" w:ascii="Sylfaen" w:hAnsi="Sylfaen"/>
        </w:rPr>
        <w:t>ჰანტინგტონი მოგვიანებით ასევე მივიდა დასკვნამდე, რომ განსაკუთრებით ახალ დემოკრატიებში, სამხედრომ დემოკრატიის ანბანი უშუალო პროფესიულ მოვალეობებზე არანაკლებ უნდა გაითავისოს. ამასთან, ჰანტინგტონი ეჭვს გამოთქვამდა მეორე მსოფლიო ომის შემდეგ ამერიკულ პოლიტიკასა და პოლიტიკურ მეცნიერებაში ჩამოყალიბებულ ფუზიონიზმის სკოლის შეხედულებების მართებულობაზე, რომელიც სამხედრო და სამოქალქო პოლიტიკისა და ხელმძღვანელობის სრულ ამალგამირებას უჭერდა მხ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ჰანტინგტონის თქმით, ფუზიონისტები მოითხოვდნენ, რომ სამხედროებს თავის შეხედულებებში პოლიტიკური და ეკონომიკური ხედვების ინკორპორირება მოეხდინათ - ეკეთებინათ დასკვნები მნიშვნელოვან პოლიტიკურ და ეკონომიკურ ხდომილებებზე; რომ ქვეყნის პოლიტიკურ და სამხედრო ხელმძღვანელებს ეროვნული უსაფრთხოების პოლიტიკაზე იდენტური შეხედულებები ჰქონდათ. ჰანტინგტონისათვის მსგავსი მიდგომა სამხედროთა პოლიტიკურ ბატალიებში ჩაბმის ტოლფასია, რადგან სამოქალქო პოლიტიკოსები განსხვავებული შეხედულებების მქონე ჯგუფებად იყოფიან და პრაქტიკაში ყოველი მათგანი სამხედროთა პოლიტიკურ-ეკონომიკური აზრების მისთვის მისაღები შინაარსით შევსებას შეეცდება.</w:t>
      </w:r>
      <w:r>
        <w:rPr>
          <w:rFonts w:cs="Sylfaen" w:ascii="Sylfaen" w:hAnsi="Sylfaen"/>
          <w:vertAlign w:val="superscript"/>
        </w:rPr>
        <w:t>9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თა პროფესიონალიზმი და იმავდროულად მათი პოლიტიკური განათლება გარკვეული ნიადაგია იმისა, რომ ეროვნული უსაფრთხოების ,,დარაჯმა“, საკუთარი ნება არ მოახვიოს თავს მშობელ საზოგადოებას. სამოქალქო საზოგადოებაში ხელისუფლება საყოველთაო არჩევნებით იქნება, სამხედრო უწყებაში კი დაწინაურება შიდა განაწესის საქმეა ძირითადად, რაც კიდევ ერთხელ ადასტურებს პოლიტიკოსთა და სამხედროთა გამიჯვნის აუცილებლობას. მაგრამ ეს გამიჯვნა არსად არაა მინდობილი მხოლოდ სამხედროთა შინაგან ეთიკასა და განათლებულობაზე. ისტორიის მანძილზე პოლიტიკურმა სისტემებმა შექმნეს სამხედროთა კონტროლის მრავალფეროვანი, პოზიტიური ტექნოლოგია, რომლის ძირითადი პარამეტრების განხილვას შემდგომი თავი დაეთ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ანოვიცის დეფინიცია, რომ პროფესიონალი სამხედრო ,,ძალადოების მენეჯერია“, თუ მაო ძე დუნის მიერ თოფის ლულის ძალაუფლების წყაროდ გამოცხადება ხსნის თუ რატომაა სახიფათო სამხედროთა პოლიტიკაში დამკვიდრება; მათ გააჩნიათ დიქტატურის პოტენციალი. მაგრამ შეიარაღებული ძალების პოლიტიკისაგან სრული იზოლირება, არც შესაძლებელია და არც სასურველი. სხვაგვარად სამხედრო-სამოქალ</w:t>
      </w:r>
      <w:r>
        <w:rPr>
          <w:rFonts w:cs="Sylfaen" w:ascii="Sylfaen" w:hAnsi="Sylfaen"/>
          <w:lang w:val="ka-GE"/>
        </w:rPr>
        <w:t>ა</w:t>
      </w:r>
      <w:r>
        <w:rPr>
          <w:rFonts w:cs="Sylfaen" w:ascii="Sylfaen" w:hAnsi="Sylfaen"/>
        </w:rPr>
        <w:t>ქო ურთიერთობები, როგორც უსაფრთხოების პოლიტიკის სფერო, არ იარსებებდა ან სამხედრო გადატრიალებათა თემატიკით შემოიფარგლ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არტინ ედმონდსი თვლის, რომ არმიის მონაწილეობა საზოგადებრივ საქმეებში, საზოგადოებრივი აზრის ფორმირებაში არ ნიშნავს მაინცდამაინც დემოკრატიის საფრთხეს; რომ საზოგადოებისაგან არმიის სრული იზოლაცია ურთიერთუნდობლობის საფუძველია; რომ საჭიროა არმიისა და საზოგადების დიალოგი, რათა მიღწეულ იქნეს კონსენსუსი არმიის ადგილზე საზოგადოებაში და საერთოდ, ეროვნული უსაფრთხოების პოლიტიკაზე.</w:t>
      </w:r>
      <w:r>
        <w:rPr>
          <w:rFonts w:cs="Sylfaen" w:ascii="Sylfaen" w:hAnsi="Sylfaen"/>
          <w:vertAlign w:val="superscript"/>
        </w:rPr>
        <w:t>100</w:t>
      </w:r>
      <w:r>
        <w:rPr>
          <w:rFonts w:cs="Sylfaen" w:ascii="Sylfaen" w:hAnsi="Sylfaen"/>
        </w:rPr>
        <w:t xml:space="preserve"> არმიის პროფესიონალური გამორჩეულობის დამცველი, სამუელ ჰანტინგტონი ასევე მიიჩნევს, რომ ეროვნული უსაფრთხოების პოლიტიკაში გადაწყვეტილების მიღება რიგ ღირებულებებს შორის არ</w:t>
      </w:r>
      <w:r>
        <w:rPr>
          <w:rFonts w:cs="Sylfaen" w:ascii="Sylfaen" w:hAnsi="Sylfaen"/>
          <w:lang w:val="ka-GE"/>
        </w:rPr>
        <w:t>ჩ</w:t>
      </w:r>
      <w:r>
        <w:rPr>
          <w:rFonts w:cs="Sylfaen" w:ascii="Sylfaen" w:hAnsi="Sylfaen"/>
        </w:rPr>
        <w:t>ევანის გაკეთებას გულისხმობს და ამისათვის სამხედრომ თავისი, პროფესიონალური ხედვა უნდა წარმოადგინოს ხელისუფალთა წინასე. მეტიც, სამხედრო ვალდებულია დარწმუნდეს, რომ მისი ხედვა არაა სრულიად იგნორირებული. მსგავსი შეხედულება გვაბრუნებს კლაუზევიცთან, რომლის თქმით, სამხედრო საქმეში სრულიად გაუთვითცნობიერებულმა პოლიტიკოსმა შესაძლოა თავისი გადაწყვეტილებით სამხედრო მოქმედებებზე უარყოფითი გავლენა იქონიოს. ამიტომ სამხედრო პირი პოლიტიკოსთა მუდმივი მრჩეველი უნდა იყოს.</w:t>
      </w:r>
      <w:r>
        <w:rPr>
          <w:rFonts w:cs="Sylfaen" w:ascii="Sylfaen" w:hAnsi="Sylfaen"/>
          <w:vertAlign w:val="superscript"/>
        </w:rPr>
        <w:t>1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ღვარი სამხედროთა რჩევებსა და პოლიტიკურ ზეგავლენას შორის მყიფეა. მისი დაცვა, სამხედრო და სამოქალაქო შეხედულება</w:t>
      </w:r>
      <w:r>
        <w:rPr>
          <w:rFonts w:cs="Sylfaen" w:ascii="Sylfaen" w:hAnsi="Sylfaen"/>
          <w:lang w:val="ka-GE"/>
        </w:rPr>
        <w:t>თ</w:t>
      </w:r>
      <w:r>
        <w:rPr>
          <w:rFonts w:cs="Sylfaen" w:ascii="Sylfaen" w:hAnsi="Sylfaen"/>
        </w:rPr>
        <w:t>ა ჰარმონიზაცია სამხედრო-სამოქალ</w:t>
      </w:r>
      <w:r>
        <w:rPr>
          <w:rFonts w:cs="Sylfaen" w:ascii="Sylfaen" w:hAnsi="Sylfaen"/>
          <w:lang w:val="ka-GE"/>
        </w:rPr>
        <w:t>ა</w:t>
      </w:r>
      <w:r>
        <w:rPr>
          <w:rFonts w:cs="Sylfaen" w:ascii="Sylfaen" w:hAnsi="Sylfaen"/>
        </w:rPr>
        <w:t>ქო ურთიერთობების საგანი და ხელისუფლების მოვალე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სამოქალ</w:t>
      </w:r>
      <w:r>
        <w:rPr>
          <w:rFonts w:cs="Sylfaen" w:ascii="Sylfaen" w:hAnsi="Sylfaen"/>
          <w:lang w:val="ka-GE"/>
        </w:rPr>
        <w:t>ა</w:t>
      </w:r>
      <w:r>
        <w:rPr>
          <w:rFonts w:cs="Sylfaen" w:ascii="Sylfaen" w:hAnsi="Sylfaen"/>
        </w:rPr>
        <w:t>ქო ურთიერთობები სახელმწიფოსა და საზოგადოების, მათი ცალკეული ინსტიტუტების ურთიერთმიმართებებია და ამდენად, საშინაო-ინსტიტუციური პოლიტიკის სფეროა. ამასთან, აღნიშნული სფეროს კვლევა განსაკუთრებით ნათელყოფს, რომ ზღვარი საშინაო და საგარეო პოლიტიკას შორის პირობითია. შეუძლებელია განცალკევება პრაქტიკული საგარეო  პოლიტიკური კურსისა იმისგან,თუ რა მანერით, რა წესებითა და პროცედურით ხორციელდება იგი - როგორია მის შემქმნელთა და განმახორციელებელთა სტატუსი, წონა, პირადი ინტერესი. ,,სამხედრო-სამოქალ</w:t>
      </w:r>
      <w:r>
        <w:rPr>
          <w:rFonts w:cs="Sylfaen" w:ascii="Sylfaen" w:hAnsi="Sylfaen"/>
          <w:lang w:val="ka-GE"/>
        </w:rPr>
        <w:t>ა</w:t>
      </w:r>
      <w:r>
        <w:rPr>
          <w:rFonts w:cs="Sylfaen" w:ascii="Sylfaen" w:hAnsi="Sylfaen"/>
        </w:rPr>
        <w:t>ქო ურთიერთობებში საბოლოო მიზანი არის ღირებულებათა და წარმოდგენათა ჰარმონიზაცია, კონსენსუსი უსაფრთხოების პოლიტიკაზე“.</w:t>
      </w:r>
      <w:r>
        <w:rPr>
          <w:rFonts w:cs="Sylfaen" w:ascii="Sylfaen" w:hAnsi="Sylfaen"/>
          <w:vertAlign w:val="superscript"/>
        </w:rPr>
        <w:t>102</w:t>
      </w:r>
      <w:r>
        <w:rPr>
          <w:rFonts w:cs="Sylfaen" w:ascii="Sylfaen" w:hAnsi="Sylfaen"/>
        </w:rPr>
        <w:t xml:space="preserve"> აღნიშნული თანხმობის გარეშე თავად კურსი - სახელმწიფოს უსაფრთხოებისა და თავდაცვის პოლიტიკა - წარმატებული ვერ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სამოქალაქო ურთიერთობების შესწავლის გარეშე შეუძლებელია კონკრეტული სახელმწიფოების საგარეო პოლიტიკის, მეტიც - საერთაშორისო ურთიერთობების გაგება. ამიტომ საერთაშორისო ურთიერთობების წამყვანი სპეციალისტები თუ სხვადასხვა სკოლები სათანადო ყურადღებას უთმობენ ისეთ საკითხებს, როგორიცაა: უსაფრთხოების პოლიტიკის მთავარი ფუნქციური აქტორების (მთავრობა, აღმასრულებელი სტრუქტურები, საზოგადოებრივი ჯგუფები) შესწავლა, მათი სუბკულტურები და თვითმიზნური ინტერესი;</w:t>
      </w:r>
      <w:r>
        <w:rPr>
          <w:rFonts w:cs="Sylfaen" w:ascii="Sylfaen" w:hAnsi="Sylfaen"/>
          <w:vertAlign w:val="superscript"/>
        </w:rPr>
        <w:t>103</w:t>
      </w:r>
      <w:r>
        <w:rPr>
          <w:rFonts w:cs="Sylfaen" w:ascii="Sylfaen" w:hAnsi="Sylfaen"/>
        </w:rPr>
        <w:t xml:space="preserve"> მთავრობის ხარისხი და ეროვნული მორალი.</w:t>
      </w:r>
      <w:r>
        <w:rPr>
          <w:rFonts w:cs="Sylfaen" w:ascii="Sylfaen" w:hAnsi="Sylfaen"/>
          <w:vertAlign w:val="superscript"/>
        </w:rPr>
        <w:t>10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გარეო და საშინაო პოლიტიკების ურთიერთზეგავლენის, კერძოდ კი, სახელმწიფოთა უსაფრთხოების პოლიტიკაში სამხედრო-სამოქალქო ურთიერთობების როლის დამადასტურებელი მრავალი კონკრეტული კვლევა არსებობს. მაგალითისათვის საინტერესოა რიზა ბრუკსის მიერ არაბული რეჟიმების სამხედრო-სამოქალქო ურთიერთობების კვლევა. ავტორი აღნიშნავს, რომ სირიის ხელისუფლება ლიბანის ტერიტორიაზე საკუთარი ჯარების ყოფნის სტრატეგიული მოსაზრებებით ასაბუთებს. მაგრამ ლიბანში დისლოცირებულ სირიელ სამხედროთა მონაწილეობა კონტრაბანდაში ბადებს ეჭვს, რომ პრეზიდენტი ასადი წინააღმდეგია ლიბანიდან ევაკუაციის, რადგან უფრთხის ერ</w:t>
      </w:r>
      <w:r>
        <w:rPr>
          <w:rFonts w:cs="Sylfaen" w:ascii="Sylfaen" w:hAnsi="Sylfaen"/>
          <w:lang w:val="ka-GE"/>
        </w:rPr>
        <w:t>თ</w:t>
      </w:r>
      <w:r>
        <w:rPr>
          <w:rFonts w:cs="Sylfaen" w:ascii="Sylfaen" w:hAnsi="Sylfaen"/>
        </w:rPr>
        <w:t>გული სამხედროებისათვი</w:t>
      </w:r>
      <w:r>
        <w:rPr>
          <w:rFonts w:cs="Sylfaen" w:ascii="Sylfaen" w:hAnsi="Sylfaen"/>
          <w:lang w:val="ka-GE"/>
        </w:rPr>
        <w:t>ს</w:t>
      </w:r>
      <w:r>
        <w:rPr>
          <w:rFonts w:cs="Sylfaen" w:ascii="Sylfaen" w:hAnsi="Sylfaen"/>
        </w:rPr>
        <w:t xml:space="preserve"> შემოსავლების შემცირებას. ამდენად, საგარეო უსაფრთხოების მოტივაცია ძლიერდება საშინაო უსაფრთხოების მოთხოვნილებებით.</w:t>
      </w:r>
      <w:r>
        <w:rPr>
          <w:rFonts w:cs="Sylfaen" w:ascii="Sylfaen" w:hAnsi="Sylfaen"/>
          <w:vertAlign w:val="superscript"/>
        </w:rPr>
        <w:t>10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უსაფრთხოებების რეალიზმის სკოლის ერთ-ერთი ფუძემდებელი ჰანს მორგენტაუ წერდა: საჭიროა თუ არა რომ ერმა, იმისათვის რათა ძლიერი იყოს, იყოლიოს დიდი არმია? ... არის თუ არა ბრძოლისუნარიანი მუდმივი შეიარაღებული ძალა უფრო მნიშვნელოვანია, ვიდრე გაწვრთნილი რეზერვი?... რამდენად დიდი სამხედრო სტრუქტურების შექმნის უფლება შეიძლება მისცეს ერმა თავის თავს?... ამ კითხვებზე სწორი  ან არასწორი პასუხის გაცემა უშუალო გავლენას ახდენს ეროვნულ სიძლიერეზე.</w:t>
      </w:r>
      <w:r>
        <w:rPr>
          <w:rFonts w:cs="Sylfaen" w:ascii="Sylfaen" w:hAnsi="Sylfaen"/>
          <w:vertAlign w:val="superscript"/>
        </w:rPr>
        <w:t>106</w:t>
      </w:r>
      <w:r>
        <w:rPr>
          <w:rFonts w:cs="Sylfaen" w:ascii="Sylfaen" w:hAnsi="Sylfaen"/>
        </w:rPr>
        <w:t xml:space="preserve"> მორგენტაუ თვლიდა, რომ მთავრობის ხარისხი იზომა საგარეო პოლიტიკას, ეროვნულ მატერიალურ და ჰუმანურ რესურსთა შორის სწორი ბალანსის უნარით. ამგვარი ბალანსი, სწორი პასუხების მოძიება ზემოთ აღნიშნულ კითხვებზე სამხედრო-სამოქალქო უსაფრთხოებებით მი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სებითად, სამხედრო-სამოქალქო ურთიერთობები უსაფრთხოების პოლიტიკის ჩარჩოა, რომლის ფარგლებში ურთიერთქმედებს ხელისუფლების არაერთი სააგენტო, შეიარაღებული ძალები, მასმედია თუ არასამთავრობო და აკადემიური ინსტიტუტები. ეს უკანასკნელნი, რომელტაც ბრიტანეთში ხატოვნად ,,Defense Village”-ს (თავდაცვის სოფელი) უწოდებენ, მნიშვნელოვან როლს </w:t>
      </w:r>
      <w:r>
        <w:rPr>
          <w:rFonts w:cs="Sylfaen" w:ascii="Sylfaen" w:hAnsi="Sylfaen"/>
          <w:lang w:val="ka-GE"/>
        </w:rPr>
        <w:t>თ</w:t>
      </w:r>
      <w:r>
        <w:rPr>
          <w:rFonts w:cs="Sylfaen" w:ascii="Sylfaen" w:hAnsi="Sylfaen"/>
        </w:rPr>
        <w:t>ამაშობენ უსაფრთხოების პოლიტ</w:t>
      </w:r>
      <w:r>
        <w:rPr>
          <w:rFonts w:cs="Sylfaen" w:ascii="Sylfaen" w:hAnsi="Sylfaen"/>
          <w:lang w:val="ka-GE"/>
        </w:rPr>
        <w:t>ი</w:t>
      </w:r>
      <w:r>
        <w:rPr>
          <w:rFonts w:cs="Sylfaen" w:ascii="Sylfaen" w:hAnsi="Sylfaen"/>
        </w:rPr>
        <w:t>კის ალტერნატიული ექსპერტიზმის, მისი გამჭვირვალეობის უზრუნველყოფისა და საზოგადოებრივი აზრის ფორმირებ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ისტემურ მიდგომას დავუბრუნდებით და სამხედრო სამოქალაქო ურთიერთობების სისტემურ ტერმინებში განსაზღვრას შევეცდებით, უსაფრთხოების პოლიტიკის ,,ინსტიტუციონალური დონე“</w:t>
      </w:r>
      <w:r>
        <w:rPr>
          <w:rFonts w:cs="Sylfaen" w:ascii="Sylfaen" w:hAnsi="Sylfaen"/>
          <w:vertAlign w:val="superscript"/>
        </w:rPr>
        <w:t>107</w:t>
      </w:r>
      <w:r>
        <w:rPr>
          <w:rFonts w:cs="Sylfaen" w:ascii="Sylfaen" w:hAnsi="Sylfaen"/>
        </w:rPr>
        <w:t xml:space="preserve">  უსაფრთხოების სისტემის ელემენტთა ურთიერთობის სტრუქტურად წარმოგვიდგება, სამხედრო და სამოქალაქო  უწყებებისა თუ ,,თავდაცვის სოფელის“ კონტაქტები სისტემის შიგნით ,,მიწოდება-გამოშვების“ (input-output) მუდმივ დიალექტიკ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დროს, სამხედრო-სამოქალაქო ურთიერთობები სახელმწიფოსა და საზოგადოებრივი ღირებულება, მოქალაქის მიერ ხელისუფლების ქმედებათა შეფასებაზეა დამოკიდებული. შეიარაღებული ძალებისა და მთელი სისტემის იმიჯი და ქმედება ახდენს გავლენას საზოგადოებრივ აღქმებზე უსაფრთხოების შესახებ. როცა ხალხი იწყებს ფიქრს, რომ უსაფრთხოების საშუალებები არაადეკვატურია - უსაფრთხოების სისტემა ნდობას კარგავს.</w:t>
      </w:r>
      <w:r>
        <w:rPr>
          <w:rFonts w:cs="Sylfaen" w:ascii="Sylfaen" w:hAnsi="Sylfaen"/>
          <w:vertAlign w:val="superscript"/>
        </w:rPr>
        <w:t>108</w:t>
      </w:r>
      <w:r>
        <w:rPr>
          <w:rFonts w:cs="Sylfaen" w:ascii="Sylfaen" w:hAnsi="Sylfaen"/>
        </w:rPr>
        <w:t xml:space="preserve"> სამხედრო-სამოქალაქო ურთიერთობებია ის სტრუქტურა, რომელიც, კონკრეტულ საგარეო-პოლიტიკურ თუ ოპერატიულ აქციებთან ერთად, საზოგადოებისა და არმიის, საზოგადოებისა და ხელისუფლების ურთიერთგაგებას უნდა უზრუნველყოფ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სამოქალაქო ურთიერთობების ის ასპექტი, რომელიც უსაფრთხოების სისტემის საზოგადოებრივ გარემოსთან ურთიერთქმედებას ეხება, შეიძლება უსაფრთხოების პოლიტიკის ოპერატიულ დონედ, ხელისუფლების მიერ ეროვნული უსაფრთხოების მიზნით დაგეგმილ და განხორციელებულ ნაბიჯებადაც წარმოვიდგინოთ. ესაა საზოგადოებრივი ურთიერთობები, რომელთა მეშვეობით ხელისუფლება მოქალაქეთა მომხრობას ცდილობს და რომელთა მნიშვნელობა უსაფრთხოების პოლიტიკის  წარმატებაში უშუალო საფრთხეებზე რეაგირებაზე არანაკლ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სამოქალაქო ურთიერთობების მდგომარეობა უშუალო კავშირშია სახელმწიფოს ლეგიტიმიზმის საკითხთან, რადგანაც ლეგიტიმიზმი მთავრობის ეფექტურობასა და მის საზოგადოებრივ მხარდაჭერაზეა დაფუძნებული. ლეგიტიმურობასა და ქმედითუნარიანობის შესანარჩულებლად ეროვნული უსაფრთხოების სისტემას შინაგანი ინტეგრირება და საზოგადოების წინაშე ანგარიშგების რეალური მექანიზმები სჭირდება. შემდეგ თავში კონკრეტულად განვიხილავთ, სამხედრო-სამოქალაქო ურთიერთობების როგორი მოდელები უზრუნველყოფს თუ ასუსტებს სისტემის სიმტკიცესა და ლეგიტიმუ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sz w:val="20"/>
          <w:szCs w:val="20"/>
        </w:rPr>
        <w:t>1.Martin Edmonds, დასახელებული ნაშრომი, გვ. 113-114.</w:t>
      </w:r>
    </w:p>
    <w:p>
      <w:pPr>
        <w:pStyle w:val="Normal"/>
        <w:spacing w:lineRule="auto" w:line="360"/>
        <w:jc w:val="both"/>
        <w:rPr>
          <w:rFonts w:ascii="Sylfaen" w:hAnsi="Sylfaen" w:cs="Sylfaen"/>
          <w:sz w:val="20"/>
          <w:szCs w:val="20"/>
        </w:rPr>
      </w:pPr>
      <w:r>
        <w:rPr>
          <w:rFonts w:cs="Sylfaen" w:ascii="Sylfaen" w:hAnsi="Sylfaen"/>
          <w:sz w:val="20"/>
          <w:szCs w:val="20"/>
        </w:rPr>
        <w:t>2.გენო ცინცაძე, მეცნიერული კვლევის სისტემური მეთოდი, მეცნიერება, თბ., 1988.</w:t>
      </w:r>
    </w:p>
    <w:p>
      <w:pPr>
        <w:pStyle w:val="Normal"/>
        <w:spacing w:lineRule="auto" w:line="360"/>
        <w:jc w:val="both"/>
        <w:rPr>
          <w:rFonts w:ascii="Sylfaen" w:hAnsi="Sylfaen" w:cs="Sylfaen"/>
          <w:sz w:val="20"/>
          <w:szCs w:val="20"/>
        </w:rPr>
      </w:pPr>
      <w:r>
        <w:rPr>
          <w:rFonts w:cs="Sylfaen" w:ascii="Sylfaen" w:hAnsi="Sylfaen"/>
          <w:sz w:val="20"/>
          <w:szCs w:val="20"/>
        </w:rPr>
        <w:t>3.გენო ცინცაძე, მეცნიერული კვლევის სისტემური მეთოდი, მეცნიერება, თბ., 1988. გვ. 58-68.</w:t>
      </w:r>
    </w:p>
    <w:p>
      <w:pPr>
        <w:pStyle w:val="Normal"/>
        <w:spacing w:lineRule="auto" w:line="360"/>
        <w:jc w:val="both"/>
        <w:rPr/>
      </w:pPr>
      <w:r>
        <w:rPr>
          <w:rFonts w:cs="Sylfaen" w:ascii="Sylfaen" w:hAnsi="Sylfaen"/>
          <w:sz w:val="20"/>
          <w:szCs w:val="20"/>
        </w:rPr>
        <w:t>4.ამდაგვარად განსაზღვრა სტივენ მონსმა პოლიტიკური სისტემის ფუნქცია. Stephen Monsma, American Politics (A System Approach), Second Edition, The Dryden Press, Hinsdale, IIIinois 1973 pp. 5-8.</w:t>
      </w:r>
    </w:p>
    <w:p>
      <w:pPr>
        <w:pStyle w:val="Normal"/>
        <w:spacing w:lineRule="auto" w:line="360"/>
        <w:jc w:val="both"/>
        <w:rPr/>
      </w:pPr>
      <w:r>
        <w:rPr>
          <w:rFonts w:cs="Sylfaen" w:ascii="Sylfaen" w:hAnsi="Sylfaen"/>
          <w:sz w:val="20"/>
          <w:szCs w:val="20"/>
          <w:lang w:val="en-US"/>
        </w:rPr>
        <w:t xml:space="preserve">5.Stephen Monsma, American Politics (A System Approach), Second Edition, The Dryden Press, Hinsdale, IIIinois 1973 </w:t>
      </w:r>
      <w:r>
        <w:rPr>
          <w:rFonts w:cs="Sylfaen" w:ascii="Sylfaen" w:hAnsi="Sylfaen"/>
          <w:sz w:val="20"/>
          <w:szCs w:val="20"/>
        </w:rPr>
        <w:t>გვ</w:t>
      </w:r>
      <w:r>
        <w:rPr>
          <w:rFonts w:cs="Sylfaen" w:ascii="Sylfaen" w:hAnsi="Sylfaen"/>
          <w:sz w:val="20"/>
          <w:szCs w:val="20"/>
          <w:lang w:val="en-US"/>
        </w:rPr>
        <w:t>. 9-15.</w:t>
      </w:r>
    </w:p>
    <w:p>
      <w:pPr>
        <w:pStyle w:val="Normal"/>
        <w:spacing w:lineRule="auto" w:line="360"/>
        <w:jc w:val="both"/>
        <w:rPr/>
      </w:pPr>
      <w:r>
        <w:rPr>
          <w:rFonts w:cs="Sylfaen" w:ascii="Sylfaen" w:hAnsi="Sylfaen"/>
          <w:sz w:val="20"/>
          <w:szCs w:val="20"/>
          <w:lang w:val="en-US"/>
        </w:rPr>
        <w:t>6.</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11-17;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David Easton, The Political System, Knopf, New York, 1951.</w:t>
      </w:r>
    </w:p>
    <w:p>
      <w:pPr>
        <w:pStyle w:val="Normal"/>
        <w:spacing w:lineRule="auto" w:line="360"/>
        <w:jc w:val="both"/>
        <w:rPr/>
      </w:pPr>
      <w:r>
        <w:rPr>
          <w:rFonts w:cs="Sylfaen" w:ascii="Sylfaen" w:hAnsi="Sylfaen"/>
          <w:sz w:val="20"/>
          <w:szCs w:val="20"/>
          <w:lang w:val="en-US"/>
        </w:rPr>
        <w:t>7.</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2-14.</w:t>
      </w:r>
    </w:p>
    <w:p>
      <w:pPr>
        <w:pStyle w:val="Normal"/>
        <w:spacing w:lineRule="auto" w:line="360"/>
        <w:jc w:val="both"/>
        <w:rPr/>
      </w:pPr>
      <w:r>
        <w:rPr>
          <w:rFonts w:cs="Sylfaen" w:ascii="Sylfaen" w:hAnsi="Sylfaen"/>
          <w:sz w:val="20"/>
          <w:szCs w:val="20"/>
          <w:lang w:val="en-US"/>
        </w:rPr>
        <w:t>8.David Easton, The Political System, Knopf, New York, 1951 (2d., University of Chicago Press, Chicago, 1981; Gadriel A. Almond and James S. Coleman, eds., Politics of the Developing Areas, Princeton University Press, Princeton, N.J., 1960.</w:t>
      </w:r>
    </w:p>
    <w:p>
      <w:pPr>
        <w:pStyle w:val="Normal"/>
        <w:spacing w:lineRule="auto" w:line="360"/>
        <w:jc w:val="both"/>
        <w:rPr/>
      </w:pPr>
      <w:r>
        <w:rPr>
          <w:rFonts w:cs="Sylfaen" w:ascii="Sylfaen" w:hAnsi="Sylfaen"/>
          <w:sz w:val="20"/>
          <w:szCs w:val="20"/>
          <w:lang w:val="en-US"/>
        </w:rPr>
        <w:t xml:space="preserve">9.Robert A. Heinema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0.Stephen Monsma, American Politics (A System Approach), Second Edition, The Dryden Press, Hinsdale, IIIinois 1973 pp. 191-194; p. 18.</w:t>
      </w:r>
    </w:p>
    <w:p>
      <w:pPr>
        <w:pStyle w:val="Normal"/>
        <w:spacing w:lineRule="auto" w:line="360"/>
        <w:jc w:val="both"/>
        <w:rPr/>
      </w:pPr>
      <w:r>
        <w:rPr>
          <w:rFonts w:cs="Sylfaen" w:ascii="Sylfaen" w:hAnsi="Sylfaen"/>
          <w:sz w:val="20"/>
          <w:szCs w:val="20"/>
          <w:lang w:val="en-US"/>
        </w:rPr>
        <w:t>11.</w:t>
      </w:r>
      <w:r>
        <w:rPr>
          <w:rFonts w:cs="Sylfaen" w:ascii="Sylfaen" w:hAnsi="Sylfaen"/>
          <w:sz w:val="20"/>
          <w:szCs w:val="20"/>
        </w:rPr>
        <w:t>გენო</w:t>
      </w:r>
      <w:r>
        <w:rPr>
          <w:rFonts w:cs="Sylfaen" w:ascii="Sylfaen" w:hAnsi="Sylfaen"/>
          <w:sz w:val="20"/>
          <w:szCs w:val="20"/>
          <w:lang w:val="en-US"/>
        </w:rPr>
        <w:t xml:space="preserve"> </w:t>
      </w:r>
      <w:r>
        <w:rPr>
          <w:rFonts w:cs="Sylfaen" w:ascii="Sylfaen" w:hAnsi="Sylfaen"/>
          <w:sz w:val="20"/>
          <w:szCs w:val="20"/>
        </w:rPr>
        <w:t>ცინცაძე</w:t>
      </w:r>
      <w:r>
        <w:rPr>
          <w:rFonts w:cs="Sylfaen" w:ascii="Sylfaen" w:hAnsi="Sylfaen"/>
          <w:sz w:val="20"/>
          <w:szCs w:val="20"/>
          <w:lang w:val="en-US"/>
        </w:rPr>
        <w:t xml:space="preserve">, </w:t>
      </w:r>
      <w:r>
        <w:rPr>
          <w:rFonts w:cs="Sylfaen" w:ascii="Sylfaen" w:hAnsi="Sylfaen"/>
          <w:sz w:val="20"/>
          <w:szCs w:val="20"/>
        </w:rPr>
        <w:t>მეცნიერული</w:t>
      </w:r>
      <w:r>
        <w:rPr>
          <w:rFonts w:cs="Sylfaen" w:ascii="Sylfaen" w:hAnsi="Sylfaen"/>
          <w:sz w:val="20"/>
          <w:szCs w:val="20"/>
          <w:lang w:val="en-US"/>
        </w:rPr>
        <w:t xml:space="preserve"> </w:t>
      </w:r>
      <w:r>
        <w:rPr>
          <w:rFonts w:cs="Sylfaen" w:ascii="Sylfaen" w:hAnsi="Sylfaen"/>
          <w:sz w:val="20"/>
          <w:szCs w:val="20"/>
        </w:rPr>
        <w:t>კვლევის</w:t>
      </w:r>
      <w:r>
        <w:rPr>
          <w:rFonts w:cs="Sylfaen" w:ascii="Sylfaen" w:hAnsi="Sylfaen"/>
          <w:sz w:val="20"/>
          <w:szCs w:val="20"/>
          <w:lang w:val="en-US"/>
        </w:rPr>
        <w:t xml:space="preserve"> </w:t>
      </w:r>
      <w:r>
        <w:rPr>
          <w:rFonts w:cs="Sylfaen" w:ascii="Sylfaen" w:hAnsi="Sylfaen"/>
          <w:sz w:val="20"/>
          <w:szCs w:val="20"/>
        </w:rPr>
        <w:t>სისტემური</w:t>
      </w:r>
      <w:r>
        <w:rPr>
          <w:rFonts w:cs="Sylfaen" w:ascii="Sylfaen" w:hAnsi="Sylfaen"/>
          <w:sz w:val="20"/>
          <w:szCs w:val="20"/>
          <w:lang w:val="en-US"/>
        </w:rPr>
        <w:t xml:space="preserve"> </w:t>
      </w:r>
      <w:r>
        <w:rPr>
          <w:rFonts w:cs="Sylfaen" w:ascii="Sylfaen" w:hAnsi="Sylfaen"/>
          <w:sz w:val="20"/>
          <w:szCs w:val="20"/>
        </w:rPr>
        <w:t>მეთოდი</w:t>
      </w:r>
      <w:r>
        <w:rPr>
          <w:rFonts w:cs="Sylfaen" w:ascii="Sylfaen" w:hAnsi="Sylfaen"/>
          <w:sz w:val="20"/>
          <w:szCs w:val="20"/>
          <w:lang w:val="en-US"/>
        </w:rPr>
        <w:t xml:space="preserve">, </w:t>
      </w:r>
      <w:r>
        <w:rPr>
          <w:rFonts w:cs="Sylfaen" w:ascii="Sylfaen" w:hAnsi="Sylfaen"/>
          <w:sz w:val="20"/>
          <w:szCs w:val="20"/>
        </w:rPr>
        <w:t>მეცნიერება</w:t>
      </w:r>
      <w:r>
        <w:rPr>
          <w:rFonts w:cs="Sylfaen" w:ascii="Sylfaen" w:hAnsi="Sylfaen"/>
          <w:sz w:val="20"/>
          <w:szCs w:val="20"/>
          <w:lang w:val="en-US"/>
        </w:rPr>
        <w:t xml:space="preserve">, </w:t>
      </w:r>
      <w:r>
        <w:rPr>
          <w:rFonts w:cs="Sylfaen" w:ascii="Sylfaen" w:hAnsi="Sylfaen"/>
          <w:sz w:val="20"/>
          <w:szCs w:val="20"/>
        </w:rPr>
        <w:t>თბ</w:t>
      </w:r>
      <w:r>
        <w:rPr>
          <w:rFonts w:cs="Sylfaen" w:ascii="Sylfaen" w:hAnsi="Sylfaen"/>
          <w:sz w:val="20"/>
          <w:szCs w:val="20"/>
          <w:lang w:val="en-US"/>
        </w:rPr>
        <w:t>., 1980, gv. 58-68.</w:t>
      </w:r>
    </w:p>
    <w:p>
      <w:pPr>
        <w:pStyle w:val="Normal"/>
        <w:spacing w:lineRule="auto" w:line="360"/>
        <w:jc w:val="both"/>
        <w:rPr/>
      </w:pPr>
      <w:r>
        <w:rPr>
          <w:rFonts w:cs="Sylfaen" w:ascii="Sylfaen" w:hAnsi="Sylfaen"/>
          <w:sz w:val="20"/>
          <w:szCs w:val="20"/>
          <w:lang w:val="en-US"/>
        </w:rPr>
        <w:t xml:space="preserve">12.Robert A. Heinema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06-10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3.C. Wright Mills ,,The Power Elite”, New York, 1956.</w:t>
      </w:r>
    </w:p>
    <w:p>
      <w:pPr>
        <w:pStyle w:val="Normal"/>
        <w:spacing w:lineRule="auto" w:line="360"/>
        <w:jc w:val="both"/>
        <w:rPr/>
      </w:pPr>
      <w:r>
        <w:rPr>
          <w:rFonts w:cs="Sylfaen" w:ascii="Sylfaen" w:hAnsi="Sylfaen"/>
          <w:sz w:val="20"/>
          <w:szCs w:val="20"/>
          <w:lang w:val="en-US"/>
        </w:rPr>
        <w:t xml:space="preserve">14.Robert A. Heinema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7.</w:t>
      </w:r>
    </w:p>
    <w:p>
      <w:pPr>
        <w:pStyle w:val="Normal"/>
        <w:spacing w:lineRule="auto" w:line="360"/>
        <w:jc w:val="both"/>
        <w:rPr/>
      </w:pPr>
      <w:r>
        <w:rPr>
          <w:rFonts w:cs="Sylfaen" w:ascii="Sylfaen" w:hAnsi="Sylfaen"/>
          <w:sz w:val="20"/>
          <w:szCs w:val="20"/>
          <w:lang w:val="en-US"/>
        </w:rPr>
        <w:t>15.</w:t>
      </w:r>
      <w:r>
        <w:rPr>
          <w:rFonts w:cs="Sylfaen" w:ascii="Sylfaen" w:hAnsi="Sylfaen"/>
          <w:sz w:val="20"/>
          <w:szCs w:val="20"/>
        </w:rPr>
        <w:t>ჯან</w:t>
      </w:r>
      <w:r>
        <w:rPr>
          <w:rFonts w:cs="Sylfaen" w:ascii="Sylfaen" w:hAnsi="Sylfaen"/>
          <w:sz w:val="20"/>
          <w:szCs w:val="20"/>
          <w:lang w:val="en-US"/>
        </w:rPr>
        <w:t xml:space="preserve"> </w:t>
      </w:r>
      <w:r>
        <w:rPr>
          <w:rFonts w:cs="Sylfaen" w:ascii="Sylfaen" w:hAnsi="Sylfaen"/>
          <w:sz w:val="20"/>
          <w:szCs w:val="20"/>
        </w:rPr>
        <w:t>ჯაკ</w:t>
      </w:r>
      <w:r>
        <w:rPr>
          <w:rFonts w:cs="Sylfaen" w:ascii="Sylfaen" w:hAnsi="Sylfaen"/>
          <w:sz w:val="20"/>
          <w:szCs w:val="20"/>
          <w:lang w:val="en-US"/>
        </w:rPr>
        <w:t xml:space="preserve"> </w:t>
      </w:r>
      <w:r>
        <w:rPr>
          <w:rFonts w:cs="Sylfaen" w:ascii="Sylfaen" w:hAnsi="Sylfaen"/>
          <w:sz w:val="20"/>
          <w:szCs w:val="20"/>
        </w:rPr>
        <w:t>რუსო</w:t>
      </w:r>
      <w:r>
        <w:rPr>
          <w:rFonts w:cs="Sylfaen" w:ascii="Sylfaen" w:hAnsi="Sylfaen"/>
          <w:sz w:val="20"/>
          <w:szCs w:val="20"/>
          <w:lang w:val="en-US"/>
        </w:rPr>
        <w:t xml:space="preserve">, </w:t>
      </w:r>
      <w:r>
        <w:rPr>
          <w:rFonts w:cs="Sylfaen" w:ascii="Sylfaen" w:hAnsi="Sylfaen"/>
          <w:sz w:val="20"/>
          <w:szCs w:val="20"/>
        </w:rPr>
        <w:t>საზოგადოებრივი</w:t>
      </w:r>
      <w:r>
        <w:rPr>
          <w:rFonts w:cs="Sylfaen" w:ascii="Sylfaen" w:hAnsi="Sylfaen"/>
          <w:sz w:val="20"/>
          <w:szCs w:val="20"/>
          <w:lang w:val="en-US"/>
        </w:rPr>
        <w:t xml:space="preserve"> </w:t>
      </w:r>
      <w:r>
        <w:rPr>
          <w:rFonts w:cs="Sylfaen" w:ascii="Sylfaen" w:hAnsi="Sylfaen"/>
          <w:sz w:val="20"/>
          <w:szCs w:val="20"/>
        </w:rPr>
        <w:t>ხელშეკრულება</w:t>
      </w:r>
      <w:r>
        <w:rPr>
          <w:rFonts w:cs="Sylfaen" w:ascii="Sylfaen" w:hAnsi="Sylfaen"/>
          <w:sz w:val="20"/>
          <w:szCs w:val="20"/>
          <w:lang w:val="en-US"/>
        </w:rPr>
        <w:t xml:space="preserve">, </w:t>
      </w:r>
      <w:r>
        <w:rPr>
          <w:rFonts w:cs="Sylfaen" w:ascii="Sylfaen" w:hAnsi="Sylfaen"/>
          <w:sz w:val="20"/>
          <w:szCs w:val="20"/>
        </w:rPr>
        <w:t>მშვიდობის</w:t>
      </w:r>
      <w:r>
        <w:rPr>
          <w:rFonts w:cs="Sylfaen" w:ascii="Sylfaen" w:hAnsi="Sylfaen"/>
          <w:sz w:val="20"/>
          <w:szCs w:val="20"/>
          <w:lang w:val="en-US"/>
        </w:rPr>
        <w:t xml:space="preserve">, </w:t>
      </w:r>
      <w:r>
        <w:rPr>
          <w:rFonts w:cs="Sylfaen" w:ascii="Sylfaen" w:hAnsi="Sylfaen"/>
          <w:sz w:val="20"/>
          <w:szCs w:val="20"/>
        </w:rPr>
        <w:t>დემოკრატ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კავკასიური</w:t>
      </w:r>
      <w:r>
        <w:rPr>
          <w:rFonts w:cs="Sylfaen" w:ascii="Sylfaen" w:hAnsi="Sylfaen"/>
          <w:sz w:val="20"/>
          <w:szCs w:val="20"/>
          <w:lang w:val="en-US"/>
        </w:rPr>
        <w:t xml:space="preserve"> </w:t>
      </w:r>
      <w:r>
        <w:rPr>
          <w:rFonts w:cs="Sylfaen" w:ascii="Sylfaen" w:hAnsi="Sylfaen"/>
          <w:sz w:val="20"/>
          <w:szCs w:val="20"/>
        </w:rPr>
        <w:t>ინსტიტუტი</w:t>
      </w:r>
      <w:r>
        <w:rPr>
          <w:rFonts w:cs="Sylfaen" w:ascii="Sylfaen" w:hAnsi="Sylfaen"/>
          <w:sz w:val="20"/>
          <w:szCs w:val="20"/>
          <w:lang w:val="en-US"/>
        </w:rPr>
        <w:t xml:space="preserve">, </w:t>
      </w:r>
      <w:r>
        <w:rPr>
          <w:rFonts w:cs="Sylfaen" w:ascii="Sylfaen" w:hAnsi="Sylfaen"/>
          <w:sz w:val="20"/>
          <w:szCs w:val="20"/>
        </w:rPr>
        <w:t>თბ</w:t>
      </w:r>
      <w:r>
        <w:rPr>
          <w:rFonts w:cs="Sylfaen" w:ascii="Sylfaen" w:hAnsi="Sylfaen"/>
          <w:sz w:val="20"/>
          <w:szCs w:val="20"/>
          <w:lang w:val="en-US"/>
        </w:rPr>
        <w:t>., 199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6.Stephen Monsma, American Politics (A System Approach), Second Edition, The Dryden Press, Hinsdale, IIIinois 1973 p. 190.</w:t>
      </w:r>
    </w:p>
    <w:p>
      <w:pPr>
        <w:pStyle w:val="Normal"/>
        <w:spacing w:lineRule="auto" w:line="360"/>
        <w:jc w:val="both"/>
        <w:rPr/>
      </w:pPr>
      <w:r>
        <w:rPr>
          <w:rFonts w:cs="Sylfaen" w:ascii="Sylfaen" w:hAnsi="Sylfaen"/>
          <w:sz w:val="20"/>
          <w:szCs w:val="20"/>
          <w:lang w:val="en-US"/>
        </w:rPr>
        <w:t>17.Alexsandre Warleigh, Symthetic and Confederal Understanding of European Unification, West European Politic, Vol 21, July 1998, #3 pp. 1-15.</w:t>
      </w:r>
    </w:p>
    <w:p>
      <w:pPr>
        <w:pStyle w:val="Normal"/>
        <w:spacing w:lineRule="auto" w:line="360"/>
        <w:jc w:val="both"/>
        <w:rPr/>
      </w:pPr>
      <w:r>
        <w:rPr>
          <w:rFonts w:cs="Sylfaen" w:ascii="Sylfaen" w:hAnsi="Sylfaen"/>
          <w:sz w:val="20"/>
          <w:szCs w:val="20"/>
          <w:lang w:val="en-US"/>
        </w:rPr>
        <w:t>18.</w:t>
      </w:r>
      <w:r>
        <w:rPr>
          <w:rFonts w:cs="Sylfaen" w:ascii="Sylfaen" w:hAnsi="Sylfaen"/>
          <w:sz w:val="20"/>
          <w:szCs w:val="20"/>
        </w:rPr>
        <w:t>ალექსანდრე</w:t>
      </w:r>
      <w:r>
        <w:rPr>
          <w:rFonts w:cs="Sylfaen" w:ascii="Sylfaen" w:hAnsi="Sylfaen"/>
          <w:sz w:val="20"/>
          <w:szCs w:val="20"/>
          <w:lang w:val="en-US"/>
        </w:rPr>
        <w:t xml:space="preserve"> </w:t>
      </w:r>
      <w:r>
        <w:rPr>
          <w:rFonts w:cs="Sylfaen" w:ascii="Sylfaen" w:hAnsi="Sylfaen"/>
          <w:sz w:val="20"/>
          <w:szCs w:val="20"/>
        </w:rPr>
        <w:t>რონდელი</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ურთიერთობები</w:t>
      </w:r>
      <w:r>
        <w:rPr>
          <w:rFonts w:cs="Sylfaen" w:ascii="Sylfaen" w:hAnsi="Sylfaen"/>
          <w:sz w:val="20"/>
          <w:szCs w:val="20"/>
          <w:lang w:val="en-US"/>
        </w:rPr>
        <w:t xml:space="preserve">, </w:t>
      </w:r>
      <w:r>
        <w:rPr>
          <w:rFonts w:cs="Sylfaen" w:ascii="Sylfaen" w:hAnsi="Sylfaen"/>
          <w:sz w:val="20"/>
          <w:szCs w:val="20"/>
        </w:rPr>
        <w:t>თბ</w:t>
      </w:r>
      <w:r>
        <w:rPr>
          <w:rFonts w:cs="Sylfaen" w:ascii="Sylfaen" w:hAnsi="Sylfaen"/>
          <w:sz w:val="20"/>
          <w:szCs w:val="20"/>
          <w:lang w:val="en-US"/>
        </w:rPr>
        <w:t xml:space="preserve">., 1996, </w:t>
      </w:r>
      <w:r>
        <w:rPr>
          <w:rFonts w:cs="Sylfaen" w:ascii="Sylfaen" w:hAnsi="Sylfaen"/>
          <w:sz w:val="20"/>
          <w:szCs w:val="20"/>
        </w:rPr>
        <w:t>გვ</w:t>
      </w:r>
      <w:r>
        <w:rPr>
          <w:rFonts w:cs="Sylfaen" w:ascii="Sylfaen" w:hAnsi="Sylfaen"/>
          <w:sz w:val="20"/>
          <w:szCs w:val="20"/>
          <w:lang w:val="en-US"/>
        </w:rPr>
        <w:t>. 167-168.</w:t>
      </w:r>
    </w:p>
    <w:p>
      <w:pPr>
        <w:pStyle w:val="Normal"/>
        <w:spacing w:lineRule="auto" w:line="360"/>
        <w:jc w:val="both"/>
        <w:rPr/>
      </w:pPr>
      <w:r>
        <w:rPr>
          <w:rFonts w:cs="Sylfaen" w:ascii="Sylfaen" w:hAnsi="Sylfaen"/>
          <w:sz w:val="20"/>
          <w:szCs w:val="20"/>
          <w:lang w:val="en-US"/>
        </w:rPr>
        <w:t>19.</w:t>
      </w:r>
      <w:r>
        <w:rPr>
          <w:rFonts w:cs="Sylfaen" w:ascii="Sylfaen" w:hAnsi="Sylfaen"/>
          <w:sz w:val="20"/>
          <w:szCs w:val="20"/>
        </w:rPr>
        <w:t>ფრენსის</w:t>
      </w:r>
      <w:r>
        <w:rPr>
          <w:rFonts w:cs="Sylfaen" w:ascii="Sylfaen" w:hAnsi="Sylfaen"/>
          <w:sz w:val="20"/>
          <w:szCs w:val="20"/>
          <w:lang w:val="en-US"/>
        </w:rPr>
        <w:t xml:space="preserve"> </w:t>
      </w:r>
      <w:r>
        <w:rPr>
          <w:rFonts w:cs="Sylfaen" w:ascii="Sylfaen" w:hAnsi="Sylfaen"/>
          <w:sz w:val="20"/>
          <w:szCs w:val="20"/>
        </w:rPr>
        <w:t>ფუკუიამა</w:t>
      </w:r>
      <w:r>
        <w:rPr>
          <w:rFonts w:cs="Sylfaen" w:ascii="Sylfaen" w:hAnsi="Sylfaen"/>
          <w:sz w:val="20"/>
          <w:szCs w:val="20"/>
          <w:lang w:val="en-US"/>
        </w:rPr>
        <w:t xml:space="preserve">, </w:t>
      </w:r>
      <w:r>
        <w:rPr>
          <w:rFonts w:cs="Sylfaen" w:ascii="Sylfaen" w:hAnsi="Sylfaen"/>
          <w:sz w:val="20"/>
          <w:szCs w:val="20"/>
        </w:rPr>
        <w:t>ისტორიის</w:t>
      </w:r>
      <w:r>
        <w:rPr>
          <w:rFonts w:cs="Sylfaen" w:ascii="Sylfaen" w:hAnsi="Sylfaen"/>
          <w:sz w:val="20"/>
          <w:szCs w:val="20"/>
          <w:lang w:val="en-US"/>
        </w:rPr>
        <w:t xml:space="preserve"> </w:t>
      </w:r>
      <w:r>
        <w:rPr>
          <w:rFonts w:cs="Sylfaen" w:ascii="Sylfaen" w:hAnsi="Sylfaen"/>
          <w:sz w:val="20"/>
          <w:szCs w:val="20"/>
        </w:rPr>
        <w:t>დასასრუ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კანასკნელი</w:t>
      </w:r>
      <w:r>
        <w:rPr>
          <w:rFonts w:cs="Sylfaen" w:ascii="Sylfaen" w:hAnsi="Sylfaen"/>
          <w:sz w:val="20"/>
          <w:szCs w:val="20"/>
          <w:lang w:val="en-US"/>
        </w:rPr>
        <w:t xml:space="preserve"> </w:t>
      </w:r>
      <w:r>
        <w:rPr>
          <w:rFonts w:cs="Sylfaen" w:ascii="Sylfaen" w:hAnsi="Sylfaen"/>
          <w:sz w:val="20"/>
          <w:szCs w:val="20"/>
        </w:rPr>
        <w:t>ადამიანი</w:t>
      </w:r>
      <w:r>
        <w:rPr>
          <w:rFonts w:cs="Sylfaen" w:ascii="Sylfaen" w:hAnsi="Sylfaen"/>
          <w:sz w:val="20"/>
          <w:szCs w:val="20"/>
          <w:lang w:val="en-US"/>
        </w:rPr>
        <w:t xml:space="preserve">, </w:t>
      </w:r>
      <w:r>
        <w:rPr>
          <w:rFonts w:cs="Sylfaen" w:ascii="Sylfaen" w:hAnsi="Sylfaen"/>
          <w:sz w:val="20"/>
          <w:szCs w:val="20"/>
        </w:rPr>
        <w:t>მშვიდობის</w:t>
      </w:r>
      <w:r>
        <w:rPr>
          <w:rFonts w:cs="Sylfaen" w:ascii="Sylfaen" w:hAnsi="Sylfaen"/>
          <w:sz w:val="20"/>
          <w:szCs w:val="20"/>
          <w:lang w:val="en-US"/>
        </w:rPr>
        <w:t xml:space="preserve">, </w:t>
      </w:r>
      <w:r>
        <w:rPr>
          <w:rFonts w:cs="Sylfaen" w:ascii="Sylfaen" w:hAnsi="Sylfaen"/>
          <w:sz w:val="20"/>
          <w:szCs w:val="20"/>
        </w:rPr>
        <w:t>დემოკრატ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კავკასიური</w:t>
      </w:r>
      <w:r>
        <w:rPr>
          <w:rFonts w:cs="Sylfaen" w:ascii="Sylfaen" w:hAnsi="Sylfaen"/>
          <w:sz w:val="20"/>
          <w:szCs w:val="20"/>
          <w:lang w:val="en-US"/>
        </w:rPr>
        <w:t xml:space="preserve"> </w:t>
      </w:r>
      <w:r>
        <w:rPr>
          <w:rFonts w:cs="Sylfaen" w:ascii="Sylfaen" w:hAnsi="Sylfaen"/>
          <w:sz w:val="20"/>
          <w:szCs w:val="20"/>
        </w:rPr>
        <w:t>ინსტიტუტი</w:t>
      </w:r>
      <w:r>
        <w:rPr>
          <w:rFonts w:cs="Sylfaen" w:ascii="Sylfaen" w:hAnsi="Sylfaen"/>
          <w:sz w:val="20"/>
          <w:szCs w:val="20"/>
          <w:lang w:val="en-US"/>
        </w:rPr>
        <w:t xml:space="preserve">, </w:t>
      </w:r>
      <w:r>
        <w:rPr>
          <w:rFonts w:cs="Sylfaen" w:ascii="Sylfaen" w:hAnsi="Sylfaen"/>
          <w:sz w:val="20"/>
          <w:szCs w:val="20"/>
        </w:rPr>
        <w:t>თბ</w:t>
      </w:r>
      <w:r>
        <w:rPr>
          <w:rFonts w:cs="Sylfaen" w:ascii="Sylfaen" w:hAnsi="Sylfaen"/>
          <w:sz w:val="20"/>
          <w:szCs w:val="20"/>
          <w:lang w:val="en-US"/>
        </w:rPr>
        <w:t>., 1999.</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0.Hans J. Morgentau, Revised by Kenneth W. Thompson, Poilitics Amond Nations: Straggle for Power and Peace, McGraw-Hill, Inc 1993, pp. 149-154.</w:t>
      </w:r>
    </w:p>
    <w:p>
      <w:pPr>
        <w:pStyle w:val="Normal"/>
        <w:spacing w:lineRule="auto" w:line="360"/>
        <w:jc w:val="both"/>
        <w:rPr/>
      </w:pPr>
      <w:r>
        <w:rPr>
          <w:rFonts w:cs="Sylfaen" w:ascii="Sylfaen" w:hAnsi="Sylfaen"/>
          <w:sz w:val="20"/>
          <w:szCs w:val="20"/>
          <w:lang w:val="en-US"/>
        </w:rPr>
        <w:t xml:space="preserve">21.Stephen V. Monsma,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9.</w:t>
      </w:r>
    </w:p>
    <w:p>
      <w:pPr>
        <w:pStyle w:val="Normal"/>
        <w:spacing w:lineRule="auto" w:line="360"/>
        <w:jc w:val="both"/>
        <w:rPr/>
      </w:pPr>
      <w:r>
        <w:rPr>
          <w:rFonts w:cs="Sylfaen" w:ascii="Sylfaen" w:hAnsi="Sylfaen"/>
          <w:sz w:val="20"/>
          <w:szCs w:val="20"/>
          <w:lang w:val="en-US"/>
        </w:rPr>
        <w:t>22.</w:t>
      </w:r>
      <w:r>
        <w:rPr>
          <w:rFonts w:cs="Sylfaen" w:ascii="Sylfaen" w:hAnsi="Sylfaen"/>
          <w:sz w:val="20"/>
          <w:szCs w:val="20"/>
        </w:rPr>
        <w:t>ალექსანდრე</w:t>
      </w:r>
      <w:r>
        <w:rPr>
          <w:rFonts w:cs="Sylfaen" w:ascii="Sylfaen" w:hAnsi="Sylfaen"/>
          <w:sz w:val="20"/>
          <w:szCs w:val="20"/>
          <w:lang w:val="en-US"/>
        </w:rPr>
        <w:t xml:space="preserve"> </w:t>
      </w:r>
      <w:r>
        <w:rPr>
          <w:rFonts w:cs="Sylfaen" w:ascii="Sylfaen" w:hAnsi="Sylfaen"/>
          <w:sz w:val="20"/>
          <w:szCs w:val="20"/>
        </w:rPr>
        <w:t>რონდელი</w:t>
      </w:r>
      <w:r>
        <w:rPr>
          <w:rFonts w:cs="Sylfaen" w:ascii="Sylfaen" w:hAnsi="Sylfaen"/>
          <w:sz w:val="20"/>
          <w:szCs w:val="20"/>
          <w:lang w:val="en-US"/>
        </w:rPr>
        <w:t xml:space="preserv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61.</w:t>
      </w:r>
    </w:p>
    <w:p>
      <w:pPr>
        <w:pStyle w:val="Normal"/>
        <w:spacing w:lineRule="auto" w:line="360"/>
        <w:jc w:val="both"/>
        <w:rPr/>
      </w:pPr>
      <w:r>
        <w:rPr>
          <w:rFonts w:cs="Sylfaen" w:ascii="Sylfaen" w:hAnsi="Sylfaen"/>
          <w:sz w:val="20"/>
          <w:szCs w:val="20"/>
          <w:lang w:val="en-US"/>
        </w:rPr>
        <w:t>23.</w:t>
      </w:r>
      <w:r>
        <w:rPr>
          <w:rFonts w:cs="Sylfaen" w:ascii="Sylfaen" w:hAnsi="Sylfaen"/>
          <w:sz w:val="20"/>
          <w:szCs w:val="20"/>
        </w:rPr>
        <w:t>გამონაკლის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სახელმწიფოთა</w:t>
      </w:r>
      <w:r>
        <w:rPr>
          <w:rFonts w:cs="Sylfaen" w:ascii="Sylfaen" w:hAnsi="Sylfaen"/>
          <w:sz w:val="20"/>
          <w:szCs w:val="20"/>
          <w:lang w:val="en-US"/>
        </w:rPr>
        <w:t xml:space="preserve"> </w:t>
      </w:r>
      <w:r>
        <w:rPr>
          <w:rFonts w:cs="Sylfaen" w:ascii="Sylfaen" w:hAnsi="Sylfaen"/>
          <w:sz w:val="20"/>
          <w:szCs w:val="20"/>
        </w:rPr>
        <w:t>შეიარაღებული</w:t>
      </w:r>
      <w:r>
        <w:rPr>
          <w:rFonts w:cs="Sylfaen" w:ascii="Sylfaen" w:hAnsi="Sylfaen"/>
          <w:sz w:val="20"/>
          <w:szCs w:val="20"/>
          <w:lang w:val="en-US"/>
        </w:rPr>
        <w:t xml:space="preserve"> </w:t>
      </w:r>
      <w:r>
        <w:rPr>
          <w:rFonts w:cs="Sylfaen" w:ascii="Sylfaen" w:hAnsi="Sylfaen"/>
          <w:sz w:val="20"/>
          <w:szCs w:val="20"/>
        </w:rPr>
        <w:t>ძალების</w:t>
      </w:r>
      <w:r>
        <w:rPr>
          <w:rFonts w:cs="Sylfaen" w:ascii="Sylfaen" w:hAnsi="Sylfaen"/>
          <w:sz w:val="20"/>
          <w:szCs w:val="20"/>
          <w:lang w:val="en-US"/>
        </w:rPr>
        <w:t xml:space="preserve"> </w:t>
      </w:r>
      <w:r>
        <w:rPr>
          <w:rFonts w:cs="Sylfaen" w:ascii="Sylfaen" w:hAnsi="Sylfaen"/>
          <w:sz w:val="20"/>
          <w:szCs w:val="20"/>
        </w:rPr>
        <w:t>სამოქმედო</w:t>
      </w:r>
      <w:r>
        <w:rPr>
          <w:rFonts w:cs="Sylfaen" w:ascii="Sylfaen" w:hAnsi="Sylfaen"/>
          <w:sz w:val="20"/>
          <w:szCs w:val="20"/>
          <w:lang w:val="en-US"/>
        </w:rPr>
        <w:t xml:space="preserve"> </w:t>
      </w:r>
      <w:r>
        <w:rPr>
          <w:rFonts w:cs="Sylfaen" w:ascii="Sylfaen" w:hAnsi="Sylfaen"/>
          <w:sz w:val="20"/>
          <w:szCs w:val="20"/>
        </w:rPr>
        <w:t>სივრცეში</w:t>
      </w:r>
      <w:r>
        <w:rPr>
          <w:rFonts w:cs="Sylfaen" w:ascii="Sylfaen" w:hAnsi="Sylfaen"/>
          <w:sz w:val="20"/>
          <w:szCs w:val="20"/>
          <w:lang w:val="en-US"/>
        </w:rPr>
        <w:t xml:space="preserve"> </w:t>
      </w:r>
      <w:r>
        <w:rPr>
          <w:rFonts w:cs="Sylfaen" w:ascii="Sylfaen" w:hAnsi="Sylfaen"/>
          <w:sz w:val="20"/>
          <w:szCs w:val="20"/>
        </w:rPr>
        <w:t>შედის</w:t>
      </w:r>
      <w:r>
        <w:rPr>
          <w:rFonts w:cs="Sylfaen" w:ascii="Sylfaen" w:hAnsi="Sylfaen"/>
          <w:sz w:val="20"/>
          <w:szCs w:val="20"/>
          <w:lang w:val="en-US"/>
        </w:rPr>
        <w:t xml:space="preserve"> (</w:t>
      </w:r>
      <w:r>
        <w:rPr>
          <w:rFonts w:cs="Sylfaen" w:ascii="Sylfaen" w:hAnsi="Sylfaen"/>
          <w:sz w:val="20"/>
          <w:szCs w:val="20"/>
        </w:rPr>
        <w:t>ისლანდია</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გასამხედროებულ</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არასამხედრო</w:t>
      </w:r>
      <w:r>
        <w:rPr>
          <w:rFonts w:cs="Sylfaen" w:ascii="Sylfaen" w:hAnsi="Sylfaen"/>
          <w:sz w:val="20"/>
          <w:szCs w:val="20"/>
          <w:lang w:val="en-US"/>
        </w:rPr>
        <w:t xml:space="preserve"> </w:t>
      </w:r>
      <w:r>
        <w:rPr>
          <w:rFonts w:cs="Sylfaen" w:ascii="Sylfaen" w:hAnsi="Sylfaen"/>
          <w:sz w:val="20"/>
          <w:szCs w:val="20"/>
        </w:rPr>
        <w:t>სტრუქტურებს</w:t>
      </w:r>
      <w:r>
        <w:rPr>
          <w:rFonts w:cs="Sylfaen" w:ascii="Sylfaen" w:hAnsi="Sylfaen"/>
          <w:sz w:val="20"/>
          <w:szCs w:val="20"/>
          <w:lang w:val="en-US"/>
        </w:rPr>
        <w:t xml:space="preserve"> </w:t>
      </w:r>
      <w:r>
        <w:rPr>
          <w:rFonts w:cs="Sylfaen" w:ascii="Sylfaen" w:hAnsi="Sylfaen"/>
          <w:sz w:val="20"/>
          <w:szCs w:val="20"/>
        </w:rPr>
        <w:t>მაინც</w:t>
      </w:r>
      <w:r>
        <w:rPr>
          <w:rFonts w:cs="Sylfaen" w:ascii="Sylfaen" w:hAnsi="Sylfaen"/>
          <w:sz w:val="20"/>
          <w:szCs w:val="20"/>
          <w:lang w:val="en-US"/>
        </w:rPr>
        <w:t xml:space="preserve"> </w:t>
      </w:r>
      <w:r>
        <w:rPr>
          <w:rFonts w:cs="Sylfaen" w:ascii="Sylfaen" w:hAnsi="Sylfaen"/>
          <w:sz w:val="20"/>
          <w:szCs w:val="20"/>
        </w:rPr>
        <w:t>ფლობს</w:t>
      </w:r>
      <w:r>
        <w:rPr>
          <w:rFonts w:cs="Sylfaen" w:ascii="Sylfaen" w:hAnsi="Sylfaen"/>
          <w:sz w:val="20"/>
          <w:szCs w:val="20"/>
          <w:lang w:val="en-US"/>
        </w:rPr>
        <w:t xml:space="preserve"> (</w:t>
      </w:r>
      <w:r>
        <w:rPr>
          <w:rFonts w:cs="Sylfaen" w:ascii="Sylfaen" w:hAnsi="Sylfaen"/>
          <w:sz w:val="20"/>
          <w:szCs w:val="20"/>
        </w:rPr>
        <w:t>კოსტა</w:t>
      </w:r>
      <w:r>
        <w:rPr>
          <w:rFonts w:cs="Sylfaen" w:ascii="Sylfaen" w:hAnsi="Sylfaen"/>
          <w:sz w:val="20"/>
          <w:szCs w:val="20"/>
          <w:lang w:val="en-US"/>
        </w:rPr>
        <w:t>-</w:t>
      </w:r>
      <w:r>
        <w:rPr>
          <w:rFonts w:cs="Sylfaen" w:ascii="Sylfaen" w:hAnsi="Sylfaen"/>
          <w:sz w:val="20"/>
          <w:szCs w:val="20"/>
        </w:rPr>
        <w:t>რიკა</w:t>
      </w:r>
      <w:r>
        <w:rPr>
          <w:rFonts w:cs="Sylfaen" w:ascii="Sylfaen" w:hAnsi="Sylfaen"/>
          <w:sz w:val="20"/>
          <w:szCs w:val="20"/>
          <w:lang w:val="en-US"/>
        </w:rPr>
        <w:t xml:space="preserve">), </w:t>
      </w:r>
      <w:r>
        <w:rPr>
          <w:rFonts w:cs="Sylfaen" w:ascii="Sylfaen" w:hAnsi="Sylfaen"/>
          <w:sz w:val="20"/>
          <w:szCs w:val="20"/>
        </w:rPr>
        <w:t>ანდაც</w:t>
      </w:r>
      <w:r>
        <w:rPr>
          <w:rFonts w:cs="Sylfaen" w:ascii="Sylfaen" w:hAnsi="Sylfaen"/>
          <w:sz w:val="20"/>
          <w:szCs w:val="20"/>
          <w:lang w:val="en-US"/>
        </w:rPr>
        <w:t xml:space="preserve"> </w:t>
      </w:r>
      <w:r>
        <w:rPr>
          <w:rFonts w:cs="Sylfaen" w:ascii="Sylfaen" w:hAnsi="Sylfaen"/>
          <w:sz w:val="20"/>
          <w:szCs w:val="20"/>
        </w:rPr>
        <w:t>ეკუთვნიან</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კატეგორიას</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აჩვენებ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გამონაკლისის</w:t>
      </w:r>
      <w:r>
        <w:rPr>
          <w:rFonts w:cs="Sylfaen" w:ascii="Sylfaen" w:hAnsi="Sylfaen"/>
          <w:sz w:val="20"/>
          <w:szCs w:val="20"/>
          <w:lang w:val="en-US"/>
        </w:rPr>
        <w:t xml:space="preserve"> </w:t>
      </w:r>
      <w:r>
        <w:rPr>
          <w:rFonts w:cs="Sylfaen" w:ascii="Sylfaen" w:hAnsi="Sylfaen"/>
          <w:sz w:val="20"/>
          <w:szCs w:val="20"/>
        </w:rPr>
        <w:t>წესის</w:t>
      </w:r>
      <w:r>
        <w:rPr>
          <w:rFonts w:cs="Sylfaen" w:ascii="Sylfaen" w:hAnsi="Sylfaen"/>
          <w:sz w:val="20"/>
          <w:szCs w:val="20"/>
          <w:lang w:val="en-US"/>
        </w:rPr>
        <w:t xml:space="preserve"> </w:t>
      </w:r>
      <w:r>
        <w:rPr>
          <w:rFonts w:cs="Sylfaen" w:ascii="Sylfaen" w:hAnsi="Sylfaen"/>
          <w:sz w:val="20"/>
          <w:szCs w:val="20"/>
        </w:rPr>
        <w:t>დამადასტურებელი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4.Hans J. Morgentau,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50.</w:t>
      </w:r>
    </w:p>
    <w:p>
      <w:pPr>
        <w:pStyle w:val="Normal"/>
        <w:spacing w:lineRule="auto" w:line="360"/>
        <w:jc w:val="both"/>
        <w:rPr/>
      </w:pPr>
      <w:r>
        <w:rPr>
          <w:rFonts w:cs="Sylfaen" w:ascii="Sylfaen" w:hAnsi="Sylfaen"/>
          <w:sz w:val="20"/>
          <w:szCs w:val="20"/>
          <w:lang w:val="en-US"/>
        </w:rPr>
        <w:t>25.</w:t>
      </w:r>
      <w:r>
        <w:rPr>
          <w:rFonts w:cs="Sylfaen" w:ascii="Sylfaen" w:hAnsi="Sylfaen"/>
          <w:sz w:val="20"/>
          <w:szCs w:val="20"/>
        </w:rPr>
        <w:t>ალექსანდრე</w:t>
      </w:r>
      <w:r>
        <w:rPr>
          <w:rFonts w:cs="Sylfaen" w:ascii="Sylfaen" w:hAnsi="Sylfaen"/>
          <w:sz w:val="20"/>
          <w:szCs w:val="20"/>
          <w:lang w:val="en-US"/>
        </w:rPr>
        <w:t xml:space="preserve"> </w:t>
      </w:r>
      <w:r>
        <w:rPr>
          <w:rFonts w:cs="Sylfaen" w:ascii="Sylfaen" w:hAnsi="Sylfaen"/>
          <w:sz w:val="20"/>
          <w:szCs w:val="20"/>
        </w:rPr>
        <w:t>რონდელი</w:t>
      </w:r>
      <w:r>
        <w:rPr>
          <w:rFonts w:cs="Sylfaen" w:ascii="Sylfaen" w:hAnsi="Sylfaen"/>
          <w:sz w:val="20"/>
          <w:szCs w:val="20"/>
          <w:lang w:val="en-US"/>
        </w:rPr>
        <w:t xml:space="preserv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85-102; Robert A. Heinema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10.</w:t>
      </w:r>
    </w:p>
    <w:p>
      <w:pPr>
        <w:pStyle w:val="Normal"/>
        <w:spacing w:lineRule="auto" w:line="360"/>
        <w:jc w:val="both"/>
        <w:rPr/>
      </w:pPr>
      <w:r>
        <w:rPr>
          <w:rFonts w:cs="Sylfaen" w:ascii="Sylfaen" w:hAnsi="Sylfaen"/>
          <w:sz w:val="20"/>
          <w:szCs w:val="20"/>
          <w:lang w:val="en-US"/>
        </w:rPr>
        <w:t xml:space="preserve">26.Graham Evans and Jeffrey Newnham, Dictionary of International Relations, Penguin books 1998, </w:t>
      </w:r>
      <w:r>
        <w:rPr>
          <w:rFonts w:cs="Sylfaen" w:ascii="Sylfaen" w:hAnsi="Sylfaen"/>
          <w:sz w:val="20"/>
          <w:szCs w:val="20"/>
        </w:rPr>
        <w:t>გვ</w:t>
      </w:r>
      <w:r>
        <w:rPr>
          <w:rFonts w:cs="Sylfaen" w:ascii="Sylfaen" w:hAnsi="Sylfaen"/>
          <w:sz w:val="20"/>
          <w:szCs w:val="20"/>
          <w:lang w:val="en-US"/>
        </w:rPr>
        <w:t>. 210.</w:t>
      </w:r>
    </w:p>
    <w:p>
      <w:pPr>
        <w:pStyle w:val="Normal"/>
        <w:spacing w:lineRule="auto" w:line="360"/>
        <w:jc w:val="both"/>
        <w:rPr/>
      </w:pPr>
      <w:r>
        <w:rPr>
          <w:rFonts w:cs="Sylfaen" w:ascii="Sylfaen" w:hAnsi="Sylfaen"/>
          <w:sz w:val="20"/>
          <w:szCs w:val="20"/>
          <w:lang w:val="en-US"/>
        </w:rPr>
        <w:t xml:space="preserve">27.Barry Buzan, Ole Woever, Jaap de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7.</w:t>
      </w:r>
    </w:p>
    <w:p>
      <w:pPr>
        <w:pStyle w:val="Normal"/>
        <w:spacing w:lineRule="auto" w:line="360"/>
        <w:jc w:val="both"/>
        <w:rPr/>
      </w:pPr>
      <w:r>
        <w:rPr>
          <w:rFonts w:cs="Sylfaen" w:ascii="Sylfaen" w:hAnsi="Sylfaen"/>
          <w:sz w:val="20"/>
          <w:szCs w:val="20"/>
          <w:lang w:val="en-US"/>
        </w:rPr>
        <w:t>28.Arnold Wolfers, Discord and Collaboration: Essays on International Politics, Baltimore 1962; Martin Edmonds, Armed Srvices and Society, Leicester University Press, 1988.</w:t>
      </w:r>
    </w:p>
    <w:p>
      <w:pPr>
        <w:pStyle w:val="Normal"/>
        <w:spacing w:lineRule="auto" w:line="360"/>
        <w:jc w:val="both"/>
        <w:rPr/>
      </w:pPr>
      <w:r>
        <w:rPr>
          <w:rFonts w:cs="Sylfaen" w:ascii="Sylfaen" w:hAnsi="Sylfaen"/>
          <w:sz w:val="20"/>
          <w:szCs w:val="20"/>
          <w:lang w:val="en-US"/>
        </w:rPr>
        <w:t>29.</w:t>
      </w:r>
      <w:r>
        <w:rPr>
          <w:rFonts w:cs="Sylfaen" w:ascii="Sylfaen" w:hAnsi="Sylfaen"/>
          <w:sz w:val="20"/>
          <w:szCs w:val="20"/>
        </w:rPr>
        <w:t>ალექსანდრე</w:t>
      </w:r>
      <w:r>
        <w:rPr>
          <w:rFonts w:cs="Sylfaen" w:ascii="Sylfaen" w:hAnsi="Sylfaen"/>
          <w:sz w:val="20"/>
          <w:szCs w:val="20"/>
          <w:lang w:val="en-US"/>
        </w:rPr>
        <w:t xml:space="preserve"> </w:t>
      </w:r>
      <w:r>
        <w:rPr>
          <w:rFonts w:cs="Sylfaen" w:ascii="Sylfaen" w:hAnsi="Sylfaen"/>
          <w:sz w:val="20"/>
          <w:szCs w:val="20"/>
        </w:rPr>
        <w:t>რონდელი</w:t>
      </w:r>
      <w:r>
        <w:rPr>
          <w:rFonts w:cs="Sylfaen" w:ascii="Sylfaen" w:hAnsi="Sylfaen"/>
          <w:sz w:val="20"/>
          <w:szCs w:val="20"/>
          <w:lang w:val="en-US"/>
        </w:rPr>
        <w:t xml:space="preserv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02.</w:t>
      </w:r>
    </w:p>
    <w:p>
      <w:pPr>
        <w:pStyle w:val="Normal"/>
        <w:spacing w:lineRule="auto" w:line="360"/>
        <w:jc w:val="both"/>
        <w:rPr/>
      </w:pPr>
      <w:r>
        <w:rPr>
          <w:rFonts w:cs="Sylfaen" w:ascii="Sylfaen" w:hAnsi="Sylfaen"/>
          <w:sz w:val="20"/>
          <w:szCs w:val="20"/>
          <w:lang w:val="en-US"/>
        </w:rPr>
        <w:t xml:space="preserve">30.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17-118.</w:t>
      </w:r>
    </w:p>
    <w:p>
      <w:pPr>
        <w:pStyle w:val="Normal"/>
        <w:spacing w:lineRule="auto" w:line="360"/>
        <w:jc w:val="both"/>
        <w:rPr/>
      </w:pPr>
      <w:r>
        <w:rPr>
          <w:rFonts w:cs="Sylfaen" w:ascii="Sylfaen" w:hAnsi="Sylfaen"/>
          <w:sz w:val="20"/>
          <w:szCs w:val="20"/>
          <w:lang w:val="en-US"/>
        </w:rPr>
        <w:t>31.Horold Laswell, Essays on the Garrison State, Edited by Jay Stanly, 1997 Transaction Publishers, New Jersey, USA.</w:t>
      </w:r>
    </w:p>
    <w:p>
      <w:pPr>
        <w:pStyle w:val="Normal"/>
        <w:spacing w:lineRule="auto" w:line="360"/>
        <w:jc w:val="both"/>
        <w:rPr/>
      </w:pPr>
      <w:r>
        <w:rPr>
          <w:rFonts w:cs="Sylfaen" w:ascii="Sylfaen" w:hAnsi="Sylfaen"/>
          <w:sz w:val="20"/>
          <w:szCs w:val="20"/>
          <w:lang w:val="en-US"/>
        </w:rPr>
        <w:t xml:space="preserve">32.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18.</w:t>
      </w:r>
    </w:p>
    <w:p>
      <w:pPr>
        <w:pStyle w:val="Normal"/>
        <w:spacing w:lineRule="auto" w:line="360"/>
        <w:jc w:val="both"/>
        <w:rPr/>
      </w:pPr>
      <w:r>
        <w:rPr>
          <w:rFonts w:cs="Sylfaen" w:ascii="Sylfaen" w:hAnsi="Sylfaen"/>
          <w:sz w:val="20"/>
          <w:szCs w:val="20"/>
          <w:lang w:val="en-US"/>
        </w:rPr>
        <w:t xml:space="preserve">33.Barry Buzan, Ole Woever, Jaap de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1.</w:t>
      </w:r>
    </w:p>
    <w:p>
      <w:pPr>
        <w:pStyle w:val="Normal"/>
        <w:spacing w:lineRule="auto" w:line="360"/>
        <w:jc w:val="both"/>
        <w:rPr/>
      </w:pPr>
      <w:r>
        <w:rPr>
          <w:rFonts w:cs="Sylfaen" w:ascii="Sylfaen" w:hAnsi="Sylfaen"/>
          <w:sz w:val="20"/>
          <w:szCs w:val="20"/>
          <w:lang w:val="en-US"/>
        </w:rPr>
        <w:t>34.</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3-24.</w:t>
      </w:r>
    </w:p>
    <w:p>
      <w:pPr>
        <w:pStyle w:val="Normal"/>
        <w:spacing w:lineRule="auto" w:line="360"/>
        <w:jc w:val="both"/>
        <w:rPr/>
      </w:pPr>
      <w:r>
        <w:rPr>
          <w:rFonts w:cs="Sylfaen" w:ascii="Sylfaen" w:hAnsi="Sylfaen"/>
          <w:sz w:val="20"/>
          <w:szCs w:val="20"/>
          <w:lang w:val="en-US"/>
        </w:rPr>
        <w:t>35.Barry Buzan, Ole Woever, Jaap de Wilde, A New Framework for Analysis, Lynne Rienner Publishers, Jondon 1998.</w:t>
      </w:r>
    </w:p>
    <w:p>
      <w:pPr>
        <w:pStyle w:val="Normal"/>
        <w:spacing w:lineRule="auto" w:line="360"/>
        <w:jc w:val="both"/>
        <w:rPr/>
      </w:pPr>
      <w:r>
        <w:rPr>
          <w:rFonts w:cs="Sylfaen" w:ascii="Sylfaen" w:hAnsi="Sylfaen"/>
          <w:sz w:val="20"/>
          <w:szCs w:val="20"/>
          <w:lang w:val="en-US"/>
        </w:rPr>
        <w:t xml:space="preserve">36.Barry Buzan, Ole Woever, Jaap de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30.</w:t>
      </w:r>
    </w:p>
    <w:p>
      <w:pPr>
        <w:pStyle w:val="Normal"/>
        <w:spacing w:lineRule="auto" w:line="360"/>
        <w:jc w:val="both"/>
        <w:rPr/>
      </w:pPr>
      <w:r>
        <w:rPr>
          <w:rFonts w:cs="Sylfaen" w:ascii="Sylfaen" w:hAnsi="Sylfaen"/>
          <w:sz w:val="20"/>
          <w:szCs w:val="20"/>
          <w:lang w:val="en-US"/>
        </w:rPr>
        <w:t>37.</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32-33.</w:t>
      </w:r>
    </w:p>
    <w:p>
      <w:pPr>
        <w:pStyle w:val="Normal"/>
        <w:spacing w:lineRule="auto" w:line="360"/>
        <w:jc w:val="both"/>
        <w:rPr/>
      </w:pPr>
      <w:r>
        <w:rPr>
          <w:rFonts w:cs="Sylfaen" w:ascii="Sylfaen" w:hAnsi="Sylfaen"/>
          <w:sz w:val="20"/>
          <w:szCs w:val="20"/>
          <w:lang w:val="en-US"/>
        </w:rPr>
        <w:t>38.</w:t>
      </w:r>
      <w:r>
        <w:rPr>
          <w:rFonts w:cs="Sylfaen" w:ascii="Sylfaen" w:hAnsi="Sylfaen"/>
          <w:sz w:val="20"/>
          <w:szCs w:val="20"/>
        </w:rPr>
        <w:t>იქვ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39.Samuel P. Huntington, The Soldier and the State: The Theory and Politics of Civil-Military Relations Harvard University Press, renewed by Samuel P. Huntington, Twelth Printing 1995 p. 1.</w:t>
      </w:r>
    </w:p>
    <w:p>
      <w:pPr>
        <w:pStyle w:val="Normal"/>
        <w:spacing w:lineRule="auto" w:line="360"/>
        <w:jc w:val="both"/>
        <w:rPr/>
      </w:pPr>
      <w:r>
        <w:rPr>
          <w:rFonts w:cs="Sylfaen" w:ascii="Sylfaen" w:hAnsi="Sylfaen"/>
          <w:sz w:val="20"/>
          <w:szCs w:val="20"/>
          <w:lang w:val="en-US"/>
        </w:rPr>
        <w:t xml:space="preserve">40.Fernanda Faria and Alvaro Vasconcelos, Security in Northern Africa, Cgailot Papers, 25, September 1996, Institute for Security Studies, Paris; S. P. Huntingto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41.Fernanda Faria and Alvaro Vasconcelos, Security in Northern Africa, Cgailot Papers, 25, September 1996.</w:t>
      </w:r>
    </w:p>
    <w:p>
      <w:pPr>
        <w:pStyle w:val="Normal"/>
        <w:spacing w:lineRule="auto" w:line="360"/>
        <w:jc w:val="both"/>
        <w:rPr/>
      </w:pPr>
      <w:r>
        <w:rPr>
          <w:rFonts w:cs="Sylfaen" w:ascii="Sylfaen" w:hAnsi="Sylfaen"/>
          <w:sz w:val="20"/>
          <w:szCs w:val="20"/>
          <w:lang w:val="en-US"/>
        </w:rPr>
        <w:t>42.Alessandro Politti, Evropean Security: The New Transnational Risks, Chailot Papers, # 29, Octomber 1997, Institute for Security Studies, Paris.</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43.Jean Freymond, Neutrality and Security Policy as Components of the Swiss Model, A Journal of Comparative Politics, Vol 23, # 1, Winter 1988, p. 64.</w:t>
      </w:r>
    </w:p>
    <w:p>
      <w:pPr>
        <w:pStyle w:val="Normal"/>
        <w:spacing w:lineRule="auto" w:line="360"/>
        <w:jc w:val="both"/>
        <w:rPr/>
      </w:pPr>
      <w:r>
        <w:rPr>
          <w:rFonts w:cs="Sylfaen" w:ascii="Sylfaen" w:hAnsi="Sylfaen"/>
          <w:sz w:val="20"/>
          <w:szCs w:val="20"/>
          <w:lang w:val="en-US"/>
        </w:rPr>
        <w:t xml:space="preserve">44. Barry Buzan, Ole Woever, Jaap de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05-109.</w:t>
      </w:r>
    </w:p>
    <w:p>
      <w:pPr>
        <w:pStyle w:val="Normal"/>
        <w:spacing w:lineRule="auto" w:line="360"/>
        <w:jc w:val="both"/>
        <w:rPr>
          <w:rFonts w:ascii="Sylfaen" w:hAnsi="Sylfaen" w:cs="Sylfaen"/>
          <w:sz w:val="20"/>
          <w:szCs w:val="20"/>
        </w:rPr>
      </w:pPr>
      <w:r>
        <w:rPr>
          <w:rFonts w:cs="Sylfaen" w:ascii="Sylfaen" w:hAnsi="Sylfaen"/>
          <w:sz w:val="20"/>
          <w:szCs w:val="20"/>
        </w:rPr>
        <w:t>45.Основы экономической безопасности, под редакцией В. А. Олейникова, ЗАО Бизнесшкола, Москва 1997, стр. 11-13, 36.</w:t>
      </w:r>
    </w:p>
    <w:p>
      <w:pPr>
        <w:pStyle w:val="Normal"/>
        <w:spacing w:lineRule="auto" w:line="360"/>
        <w:jc w:val="both"/>
        <w:rPr/>
      </w:pPr>
      <w:r>
        <w:rPr>
          <w:rFonts w:cs="Sylfaen" w:ascii="Sylfaen" w:hAnsi="Sylfaen"/>
          <w:sz w:val="20"/>
          <w:szCs w:val="20"/>
        </w:rPr>
        <w:t>46.იქვე, გვ. 10.</w:t>
      </w:r>
    </w:p>
    <w:p>
      <w:pPr>
        <w:pStyle w:val="Normal"/>
        <w:spacing w:lineRule="auto" w:line="360"/>
        <w:jc w:val="both"/>
        <w:rPr>
          <w:rFonts w:ascii="Sylfaen" w:hAnsi="Sylfaen" w:cs="Sylfaen"/>
          <w:sz w:val="20"/>
          <w:szCs w:val="20"/>
        </w:rPr>
      </w:pPr>
      <w:r>
        <w:rPr>
          <w:rFonts w:cs="Sylfaen" w:ascii="Sylfaen" w:hAnsi="Sylfaen"/>
          <w:sz w:val="20"/>
          <w:szCs w:val="20"/>
        </w:rPr>
        <w:t>47.ალექსანდრე რონდელი, დასახელებული ნაშრომი, გვ. 89.</w:t>
      </w:r>
    </w:p>
    <w:p>
      <w:pPr>
        <w:pStyle w:val="Normal"/>
        <w:spacing w:lineRule="auto" w:line="360"/>
        <w:jc w:val="both"/>
        <w:rPr>
          <w:rFonts w:ascii="Sylfaen" w:hAnsi="Sylfaen" w:cs="Sylfaen"/>
          <w:sz w:val="20"/>
          <w:szCs w:val="20"/>
        </w:rPr>
      </w:pPr>
      <w:r>
        <w:rPr>
          <w:rFonts w:cs="Sylfaen" w:ascii="Sylfaen" w:hAnsi="Sylfaen"/>
          <w:sz w:val="20"/>
          <w:szCs w:val="20"/>
        </w:rPr>
        <w:t>48.იხ. ქვემოთ, ქართული უსაფრთხოების დისკურსისა და რიტორიკის ანალიზისა.</w:t>
      </w:r>
    </w:p>
    <w:p>
      <w:pPr>
        <w:pStyle w:val="Normal"/>
        <w:spacing w:lineRule="auto" w:line="360"/>
        <w:jc w:val="both"/>
        <w:rPr>
          <w:rFonts w:ascii="Sylfaen" w:hAnsi="Sylfaen" w:cs="Sylfaen"/>
          <w:sz w:val="20"/>
          <w:szCs w:val="20"/>
        </w:rPr>
      </w:pPr>
      <w:r>
        <w:rPr>
          <w:rFonts w:cs="Sylfaen" w:ascii="Sylfaen" w:hAnsi="Sylfaen"/>
          <w:sz w:val="20"/>
          <w:szCs w:val="20"/>
        </w:rPr>
        <w:t>49.Barry Buzan, Ole Woever, Jaap de Wilde, დასახელებული ნაშრომი, გვ. 29.</w:t>
      </w:r>
    </w:p>
    <w:p>
      <w:pPr>
        <w:pStyle w:val="Normal"/>
        <w:spacing w:lineRule="auto" w:line="360"/>
        <w:jc w:val="both"/>
        <w:rPr>
          <w:rFonts w:ascii="Sylfaen" w:hAnsi="Sylfaen" w:cs="Sylfaen"/>
          <w:sz w:val="20"/>
          <w:szCs w:val="20"/>
        </w:rPr>
      </w:pPr>
      <w:r>
        <w:rPr>
          <w:rFonts w:cs="Sylfaen" w:ascii="Sylfaen" w:hAnsi="Sylfaen"/>
          <w:sz w:val="20"/>
          <w:szCs w:val="20"/>
        </w:rPr>
        <w:t>50.იქვე, გვ. 34.</w:t>
      </w:r>
    </w:p>
    <w:p>
      <w:pPr>
        <w:pStyle w:val="Normal"/>
        <w:spacing w:lineRule="auto" w:line="360"/>
        <w:jc w:val="both"/>
        <w:rPr>
          <w:rFonts w:ascii="Sylfaen" w:hAnsi="Sylfaen" w:cs="Sylfaen"/>
          <w:sz w:val="20"/>
          <w:szCs w:val="20"/>
        </w:rPr>
      </w:pPr>
      <w:r>
        <w:rPr>
          <w:rFonts w:cs="Sylfaen" w:ascii="Sylfaen" w:hAnsi="Sylfaen"/>
          <w:sz w:val="20"/>
          <w:szCs w:val="20"/>
        </w:rPr>
        <w:t>51.Robert A. Heineman, დასახელებული ნაშრომი, გვ. 144.</w:t>
      </w:r>
    </w:p>
    <w:p>
      <w:pPr>
        <w:pStyle w:val="Normal"/>
        <w:spacing w:lineRule="auto" w:line="360"/>
        <w:jc w:val="both"/>
        <w:rPr>
          <w:rFonts w:ascii="Sylfaen" w:hAnsi="Sylfaen" w:cs="Sylfaen"/>
          <w:sz w:val="20"/>
          <w:szCs w:val="20"/>
        </w:rPr>
      </w:pPr>
      <w:r>
        <w:rPr>
          <w:rFonts w:cs="Sylfaen" w:ascii="Sylfaen" w:hAnsi="Sylfaen"/>
          <w:sz w:val="20"/>
          <w:szCs w:val="20"/>
        </w:rPr>
        <w:t>52.Barry Buzan, Ole Woever, Jaap de Wilde, დასახელებული ნაშრომი, გვ. 37.</w:t>
      </w:r>
    </w:p>
    <w:p>
      <w:pPr>
        <w:pStyle w:val="Normal"/>
        <w:spacing w:lineRule="auto" w:line="360"/>
        <w:jc w:val="both"/>
        <w:rPr>
          <w:rFonts w:ascii="Sylfaen" w:hAnsi="Sylfaen" w:cs="Sylfaen"/>
          <w:sz w:val="20"/>
          <w:szCs w:val="20"/>
        </w:rPr>
      </w:pPr>
      <w:r>
        <w:rPr>
          <w:rFonts w:cs="Sylfaen" w:ascii="Sylfaen" w:hAnsi="Sylfaen"/>
          <w:sz w:val="20"/>
          <w:szCs w:val="20"/>
        </w:rPr>
        <w:t>53.Martin Edmonds, დასახელებული ნაშრომი, გვ. 122.</w:t>
      </w:r>
    </w:p>
    <w:p>
      <w:pPr>
        <w:pStyle w:val="Normal"/>
        <w:spacing w:lineRule="auto" w:line="360"/>
        <w:jc w:val="both"/>
        <w:rPr>
          <w:rFonts w:ascii="Sylfaen" w:hAnsi="Sylfaen" w:cs="Sylfaen"/>
          <w:sz w:val="20"/>
          <w:szCs w:val="20"/>
        </w:rPr>
      </w:pPr>
      <w:r>
        <w:rPr>
          <w:rFonts w:cs="Sylfaen" w:ascii="Sylfaen" w:hAnsi="Sylfaen"/>
          <w:sz w:val="20"/>
          <w:szCs w:val="20"/>
        </w:rPr>
        <w:t>54.Основы экономической безопасности, под редакцией В. А. Олейникова, ЗАО Бизнесшкола, Москва 1997, стр. 32.</w:t>
      </w:r>
    </w:p>
    <w:p>
      <w:pPr>
        <w:pStyle w:val="Normal"/>
        <w:spacing w:lineRule="auto" w:line="360"/>
        <w:jc w:val="both"/>
        <w:rPr>
          <w:rFonts w:ascii="Sylfaen" w:hAnsi="Sylfaen" w:cs="Sylfaen"/>
          <w:sz w:val="20"/>
          <w:szCs w:val="20"/>
        </w:rPr>
      </w:pPr>
      <w:r>
        <w:rPr>
          <w:rFonts w:cs="Sylfaen" w:ascii="Sylfaen" w:hAnsi="Sylfaen"/>
          <w:sz w:val="20"/>
          <w:szCs w:val="20"/>
        </w:rPr>
        <w:t>55.Martin Edmonds, დასახელებული ნაშრომი, გვ. 122.</w:t>
      </w:r>
    </w:p>
    <w:p>
      <w:pPr>
        <w:pStyle w:val="Normal"/>
        <w:spacing w:lineRule="auto" w:line="360"/>
        <w:jc w:val="both"/>
        <w:rPr>
          <w:rFonts w:ascii="Sylfaen" w:hAnsi="Sylfaen" w:cs="Sylfaen"/>
          <w:sz w:val="20"/>
          <w:szCs w:val="20"/>
        </w:rPr>
      </w:pPr>
      <w:r>
        <w:rPr>
          <w:rFonts w:cs="Sylfaen" w:ascii="Sylfaen" w:hAnsi="Sylfaen"/>
          <w:sz w:val="20"/>
          <w:szCs w:val="20"/>
        </w:rPr>
        <w:t>56.,,გარნიზონ-სახელმწიფოს“ ცნება ჰაროლდ ლასველს ეკუთვნის და უსაფრთხოების ინტერესებზე აპელირებით ტოტალიტარული რეჟიმის დამყარებას ნიშნავს. ,,სამხედრო-ინდუსტრიული კომპლექსის“ კონცეფცია რაიტ მილსის სახელს უკავშირდება და აღნიშნავს მრეწველთა, მტავრობის წევრთა და სამხედროთა მიერ მმართველი ელიტის ფორმირების შესაძლებლობას.</w:t>
      </w:r>
    </w:p>
    <w:p>
      <w:pPr>
        <w:pStyle w:val="Normal"/>
        <w:spacing w:lineRule="auto" w:line="360"/>
        <w:jc w:val="both"/>
        <w:rPr>
          <w:rFonts w:ascii="Sylfaen" w:hAnsi="Sylfaen" w:cs="Sylfaen"/>
          <w:sz w:val="20"/>
          <w:szCs w:val="20"/>
        </w:rPr>
      </w:pPr>
      <w:r>
        <w:rPr>
          <w:rFonts w:cs="Sylfaen" w:ascii="Sylfaen" w:hAnsi="Sylfaen"/>
          <w:sz w:val="20"/>
          <w:szCs w:val="20"/>
        </w:rPr>
        <w:t>57.Barry Buzan, Ole Woever, Jaap de Wilde, დასახელებული ნაშრომი, გვ. 29.</w:t>
      </w:r>
    </w:p>
    <w:p>
      <w:pPr>
        <w:pStyle w:val="Normal"/>
        <w:spacing w:lineRule="auto" w:line="360"/>
        <w:jc w:val="both"/>
        <w:rPr>
          <w:rFonts w:ascii="Sylfaen" w:hAnsi="Sylfaen" w:cs="Sylfaen"/>
          <w:sz w:val="20"/>
          <w:szCs w:val="20"/>
        </w:rPr>
      </w:pPr>
      <w:r>
        <w:rPr>
          <w:rFonts w:cs="Sylfaen" w:ascii="Sylfaen" w:hAnsi="Sylfaen"/>
          <w:sz w:val="20"/>
          <w:szCs w:val="20"/>
        </w:rPr>
        <w:t>58.Martin Edmonds, დასახელებული ნაშრომი, გვ. 122-123.</w:t>
      </w:r>
    </w:p>
    <w:p>
      <w:pPr>
        <w:pStyle w:val="Normal"/>
        <w:spacing w:lineRule="auto" w:line="360"/>
        <w:jc w:val="both"/>
        <w:rPr>
          <w:rFonts w:ascii="Sylfaen" w:hAnsi="Sylfaen" w:cs="Sylfaen"/>
          <w:sz w:val="20"/>
          <w:szCs w:val="20"/>
        </w:rPr>
      </w:pPr>
      <w:r>
        <w:rPr>
          <w:rFonts w:cs="Sylfaen" w:ascii="Sylfaen" w:hAnsi="Sylfaen"/>
          <w:sz w:val="20"/>
          <w:szCs w:val="20"/>
        </w:rPr>
        <w:t>59.მთავრობა ვალდებულია აკეთოს განმარტებები უსაფრთხოების პოლიტიკაზე, მაგრამ მას შეუძლია დაიწყოს საომარი მოქმედებებიც კი პარლამენტის ნებართვის გარეშე.</w:t>
      </w:r>
    </w:p>
    <w:p>
      <w:pPr>
        <w:pStyle w:val="Normal"/>
        <w:spacing w:lineRule="auto" w:line="360"/>
        <w:jc w:val="both"/>
        <w:rPr>
          <w:rFonts w:ascii="Sylfaen" w:hAnsi="Sylfaen" w:cs="Sylfaen"/>
          <w:sz w:val="20"/>
          <w:szCs w:val="20"/>
        </w:rPr>
      </w:pPr>
      <w:r>
        <w:rPr>
          <w:rFonts w:cs="Sylfaen" w:ascii="Sylfaen" w:hAnsi="Sylfaen"/>
          <w:sz w:val="20"/>
          <w:szCs w:val="20"/>
        </w:rPr>
        <w:t>60.როგორც რობერტ ჰეინემანი აღნიშნავს, ვესტმინსტერის ტიპის საპარლამენტო დემოკრატიებში პარლამენტი მოქმედებს, როგორც სადისკუსიო ფორუმები და აღმასრულებელი შტოს წინადადებათა მალეგიტიმირებელ კანონთა მიღებით; როგორც საპარლამენტო, ისე საპრეზიდენტო სისტემებში კანონმდებლები მნიშვნელოვნად დამოკიდებულნი არიან აღმასრულებელთა ინიციატივასა და ექსპერტიზაზე და, ამდენად, მათი კანონშემოქმედებითი საქმიანობაც შეზღუდულია; როგორც წესი, დემოკრატიულ ერებში პარლამენტები შეზღუდულნი არიან პოლიტიკის ჩამოყალიბების სფეროში ინსტიტუციურად, პოლიტიკურად და პრაქტიკულად. Robert A. Heineman, დასახელებული ნაშრომი, გვ. 180; 187-189.</w:t>
      </w:r>
    </w:p>
    <w:p>
      <w:pPr>
        <w:pStyle w:val="Normal"/>
        <w:spacing w:lineRule="auto" w:line="360"/>
        <w:jc w:val="both"/>
        <w:rPr/>
      </w:pPr>
      <w:r>
        <w:rPr>
          <w:rFonts w:cs="Sylfaen" w:ascii="Sylfaen" w:hAnsi="Sylfaen"/>
          <w:sz w:val="20"/>
          <w:szCs w:val="20"/>
          <w:lang w:val="en-US"/>
        </w:rPr>
        <w:t xml:space="preserve">61.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49-150.</w:t>
      </w:r>
    </w:p>
    <w:p>
      <w:pPr>
        <w:pStyle w:val="Normal"/>
        <w:spacing w:lineRule="auto" w:line="360"/>
        <w:jc w:val="both"/>
        <w:rPr/>
      </w:pPr>
      <w:r>
        <w:rPr>
          <w:rFonts w:cs="Sylfaen" w:ascii="Sylfaen" w:hAnsi="Sylfaen"/>
          <w:sz w:val="20"/>
          <w:szCs w:val="20"/>
          <w:lang w:val="en-US"/>
        </w:rPr>
        <w:t xml:space="preserve">62.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23-131.</w:t>
      </w:r>
    </w:p>
    <w:p>
      <w:pPr>
        <w:pStyle w:val="Normal"/>
        <w:spacing w:lineRule="auto" w:line="360"/>
        <w:jc w:val="both"/>
        <w:rPr/>
      </w:pPr>
      <w:r>
        <w:rPr>
          <w:rFonts w:cs="Sylfaen" w:ascii="Sylfaen" w:hAnsi="Sylfaen"/>
          <w:sz w:val="20"/>
          <w:szCs w:val="20"/>
          <w:lang w:val="en-US"/>
        </w:rPr>
        <w:t>63.Samuel P. Huntington, The Soldier and the State: The Theory and Politics of Civil-Military Relations Harvard University Press, renewed by Samuel P. Huntington, Twelth Printing 1995 p. 1.</w:t>
      </w:r>
    </w:p>
    <w:p>
      <w:pPr>
        <w:pStyle w:val="Normal"/>
        <w:spacing w:lineRule="auto" w:line="360"/>
        <w:jc w:val="both"/>
        <w:rPr/>
      </w:pPr>
      <w:r>
        <w:rPr>
          <w:rFonts w:cs="Sylfaen" w:ascii="Sylfaen" w:hAnsi="Sylfaen"/>
          <w:sz w:val="20"/>
          <w:szCs w:val="20"/>
          <w:lang w:val="en-US"/>
        </w:rPr>
        <w:t>64.</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w:t>
      </w:r>
    </w:p>
    <w:p>
      <w:pPr>
        <w:pStyle w:val="Normal"/>
        <w:spacing w:lineRule="auto" w:line="360"/>
        <w:jc w:val="both"/>
        <w:rPr/>
      </w:pPr>
      <w:r>
        <w:rPr>
          <w:rFonts w:cs="Sylfaen" w:ascii="Sylfaen" w:hAnsi="Sylfaen"/>
          <w:sz w:val="20"/>
          <w:szCs w:val="20"/>
          <w:lang w:val="en-US"/>
        </w:rPr>
        <w:t xml:space="preserve">65.Robert A. Heinema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10.</w:t>
      </w:r>
    </w:p>
    <w:p>
      <w:pPr>
        <w:pStyle w:val="Normal"/>
        <w:spacing w:lineRule="auto" w:line="360"/>
        <w:jc w:val="both"/>
        <w:rPr/>
      </w:pPr>
      <w:r>
        <w:rPr>
          <w:rFonts w:cs="Sylfaen" w:ascii="Sylfaen" w:hAnsi="Sylfaen"/>
          <w:sz w:val="20"/>
          <w:szCs w:val="20"/>
          <w:lang w:val="en-US"/>
        </w:rPr>
        <w:t xml:space="preserve">66.Barry Buzan, Ole Woever, Jaap de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37.</w:t>
      </w:r>
    </w:p>
    <w:p>
      <w:pPr>
        <w:pStyle w:val="Normal"/>
        <w:spacing w:lineRule="auto" w:line="360"/>
        <w:jc w:val="both"/>
        <w:rPr/>
      </w:pPr>
      <w:r>
        <w:rPr>
          <w:rFonts w:cs="Sylfaen" w:ascii="Sylfaen" w:hAnsi="Sylfaen"/>
          <w:sz w:val="20"/>
          <w:szCs w:val="20"/>
          <w:lang w:val="en-US"/>
        </w:rPr>
        <w:t xml:space="preserve">67.Barry Buzan, Ole Woever, Jaap de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69-70.</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68.Moris Janovitz, the Professional Soldier (A Soxial and Political Portrait), The Free Press Glencoe, 1961.</w:t>
      </w:r>
    </w:p>
    <w:p>
      <w:pPr>
        <w:pStyle w:val="Normal"/>
        <w:spacing w:lineRule="auto" w:line="360"/>
        <w:jc w:val="both"/>
        <w:rPr/>
      </w:pPr>
      <w:r>
        <w:rPr>
          <w:rFonts w:cs="Sylfaen" w:ascii="Sylfaen" w:hAnsi="Sylfaen"/>
          <w:sz w:val="20"/>
          <w:szCs w:val="20"/>
          <w:lang w:val="en-US"/>
        </w:rPr>
        <w:t xml:space="preserve">69.Wielfried Von Bredow, The Armed Forces in The Carrent International System: Military Security and Challenge of Clobalization, </w:t>
      </w:r>
      <w:r>
        <w:rPr>
          <w:rFonts w:cs="Sylfaen" w:ascii="Sylfaen" w:hAnsi="Sylfaen"/>
          <w:sz w:val="20"/>
          <w:szCs w:val="20"/>
        </w:rPr>
        <w:t>ლექცია</w:t>
      </w:r>
      <w:r>
        <w:rPr>
          <w:rFonts w:cs="Sylfaen" w:ascii="Sylfaen" w:hAnsi="Sylfaen"/>
          <w:sz w:val="20"/>
          <w:szCs w:val="20"/>
          <w:lang w:val="en-US"/>
        </w:rPr>
        <w:t xml:space="preserve"> </w:t>
      </w:r>
      <w:r>
        <w:rPr>
          <w:rFonts w:cs="Sylfaen" w:ascii="Sylfaen" w:hAnsi="Sylfaen"/>
          <w:sz w:val="20"/>
          <w:szCs w:val="20"/>
        </w:rPr>
        <w:t>წაკითხული</w:t>
      </w:r>
      <w:r>
        <w:rPr>
          <w:rFonts w:cs="Sylfaen" w:ascii="Sylfaen" w:hAnsi="Sylfaen"/>
          <w:sz w:val="20"/>
          <w:szCs w:val="20"/>
          <w:lang w:val="en-US"/>
        </w:rPr>
        <w:t xml:space="preserve"> </w:t>
      </w:r>
      <w:r>
        <w:rPr>
          <w:rFonts w:cs="Sylfaen" w:ascii="Sylfaen" w:hAnsi="Sylfaen"/>
          <w:sz w:val="20"/>
          <w:szCs w:val="20"/>
        </w:rPr>
        <w:t>მშვიდობის</w:t>
      </w:r>
      <w:r>
        <w:rPr>
          <w:rFonts w:cs="Sylfaen" w:ascii="Sylfaen" w:hAnsi="Sylfaen"/>
          <w:sz w:val="20"/>
          <w:szCs w:val="20"/>
          <w:lang w:val="en-US"/>
        </w:rPr>
        <w:t xml:space="preserve">, </w:t>
      </w:r>
      <w:r>
        <w:rPr>
          <w:rFonts w:cs="Sylfaen" w:ascii="Sylfaen" w:hAnsi="Sylfaen"/>
          <w:sz w:val="20"/>
          <w:szCs w:val="20"/>
        </w:rPr>
        <w:t>დემოკრატ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კავკასიური</w:t>
      </w:r>
      <w:r>
        <w:rPr>
          <w:rFonts w:cs="Sylfaen" w:ascii="Sylfaen" w:hAnsi="Sylfaen"/>
          <w:sz w:val="20"/>
          <w:szCs w:val="20"/>
          <w:lang w:val="en-US"/>
        </w:rPr>
        <w:t xml:space="preserve"> </w:t>
      </w:r>
      <w:r>
        <w:rPr>
          <w:rFonts w:cs="Sylfaen" w:ascii="Sylfaen" w:hAnsi="Sylfaen"/>
          <w:sz w:val="20"/>
          <w:szCs w:val="20"/>
        </w:rPr>
        <w:t>ინსტიტუტში</w:t>
      </w:r>
      <w:r>
        <w:rPr>
          <w:rFonts w:cs="Sylfaen" w:ascii="Sylfaen" w:hAnsi="Sylfaen"/>
          <w:sz w:val="20"/>
          <w:szCs w:val="20"/>
          <w:lang w:val="en-US"/>
        </w:rPr>
        <w:t xml:space="preserve">, 26 </w:t>
      </w:r>
      <w:r>
        <w:rPr>
          <w:rFonts w:cs="Sylfaen" w:ascii="Sylfaen" w:hAnsi="Sylfaen"/>
          <w:sz w:val="20"/>
          <w:szCs w:val="20"/>
        </w:rPr>
        <w:t>აპრილი</w:t>
      </w:r>
      <w:r>
        <w:rPr>
          <w:rFonts w:cs="Sylfaen" w:ascii="Sylfaen" w:hAnsi="Sylfaen"/>
          <w:sz w:val="20"/>
          <w:szCs w:val="20"/>
          <w:lang w:val="en-US"/>
        </w:rPr>
        <w:t xml:space="preserve"> 1999, </w:t>
      </w:r>
      <w:r>
        <w:rPr>
          <w:rFonts w:cs="Sylfaen" w:ascii="Sylfaen" w:hAnsi="Sylfaen"/>
          <w:sz w:val="20"/>
          <w:szCs w:val="20"/>
        </w:rPr>
        <w:t>თბილის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70.Samuel P. Huntington, The Third Wave. </w:t>
      </w:r>
      <w:r>
        <w:rPr>
          <w:rFonts w:cs="Sylfaen" w:ascii="Sylfaen" w:hAnsi="Sylfaen"/>
          <w:sz w:val="20"/>
          <w:szCs w:val="20"/>
        </w:rPr>
        <w:t xml:space="preserve">Democratization in the Late Twentieth Century, University of Oclahoma Press, 1991. </w:t>
      </w:r>
    </w:p>
    <w:p>
      <w:pPr>
        <w:pStyle w:val="Normal"/>
        <w:spacing w:lineRule="auto" w:line="360"/>
        <w:jc w:val="both"/>
        <w:rPr>
          <w:rFonts w:ascii="Sylfaen" w:hAnsi="Sylfaen" w:cs="Sylfaen"/>
          <w:sz w:val="20"/>
          <w:szCs w:val="20"/>
        </w:rPr>
      </w:pPr>
      <w:r>
        <w:rPr>
          <w:rFonts w:cs="Sylfaen" w:ascii="Sylfaen" w:hAnsi="Sylfaen"/>
          <w:sz w:val="20"/>
          <w:szCs w:val="20"/>
        </w:rPr>
        <w:t>71.Martin Edmonds, დასახელებული ნაშრომი, გვ. 24.</w:t>
      </w:r>
    </w:p>
    <w:p>
      <w:pPr>
        <w:pStyle w:val="Normal"/>
        <w:spacing w:lineRule="auto" w:line="360"/>
        <w:jc w:val="both"/>
        <w:rPr>
          <w:rFonts w:ascii="Sylfaen" w:hAnsi="Sylfaen" w:cs="Sylfaen"/>
          <w:sz w:val="20"/>
          <w:szCs w:val="20"/>
        </w:rPr>
      </w:pPr>
      <w:r>
        <w:rPr>
          <w:rFonts w:cs="Sylfaen" w:ascii="Sylfaen" w:hAnsi="Sylfaen"/>
          <w:sz w:val="20"/>
          <w:szCs w:val="20"/>
        </w:rPr>
        <w:t>72.Barry Buzan, Ole Woever, Jaap de Wilde, დასახელებული ნაშრომი.</w:t>
      </w:r>
    </w:p>
    <w:p>
      <w:pPr>
        <w:pStyle w:val="Normal"/>
        <w:spacing w:lineRule="auto" w:line="360"/>
        <w:jc w:val="both"/>
        <w:rPr/>
      </w:pPr>
      <w:r>
        <w:rPr>
          <w:rFonts w:cs="Sylfaen" w:ascii="Sylfaen" w:hAnsi="Sylfaen"/>
          <w:sz w:val="20"/>
          <w:szCs w:val="20"/>
          <w:lang w:val="en-US"/>
        </w:rPr>
        <w:t xml:space="preserve">73.Barry Buzan, Ole Woever, Jaap de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36-42.</w:t>
      </w:r>
    </w:p>
    <w:p>
      <w:pPr>
        <w:pStyle w:val="Normal"/>
        <w:spacing w:lineRule="auto" w:line="360"/>
        <w:jc w:val="both"/>
        <w:rPr/>
      </w:pPr>
      <w:r>
        <w:rPr>
          <w:rFonts w:cs="Sylfaen" w:ascii="Sylfaen" w:hAnsi="Sylfaen"/>
          <w:sz w:val="20"/>
          <w:szCs w:val="20"/>
          <w:lang w:val="en-US"/>
        </w:rPr>
        <w:t xml:space="preserve">74.Barry Buzan, Ole Woever, Jaap de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56-57.</w:t>
      </w:r>
    </w:p>
    <w:p>
      <w:pPr>
        <w:pStyle w:val="Normal"/>
        <w:spacing w:lineRule="auto" w:line="360"/>
        <w:jc w:val="both"/>
        <w:rPr/>
      </w:pPr>
      <w:r>
        <w:rPr>
          <w:rFonts w:cs="Sylfaen" w:ascii="Sylfaen" w:hAnsi="Sylfaen"/>
          <w:sz w:val="20"/>
          <w:szCs w:val="20"/>
          <w:lang w:val="en-US"/>
        </w:rPr>
        <w:t xml:space="preserve">75.Moris Janovitz,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2</w:t>
      </w:r>
    </w:p>
    <w:p>
      <w:pPr>
        <w:pStyle w:val="Normal"/>
        <w:spacing w:lineRule="auto" w:line="360"/>
        <w:jc w:val="both"/>
        <w:rPr/>
      </w:pPr>
      <w:r>
        <w:rPr>
          <w:rFonts w:cs="Sylfaen" w:ascii="Sylfaen" w:hAnsi="Sylfaen"/>
          <w:sz w:val="20"/>
          <w:szCs w:val="20"/>
          <w:lang w:val="en-US"/>
        </w:rPr>
        <w:t xml:space="preserve">76.Barry Buzan, Ole Woever, Jaap de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57.</w:t>
      </w:r>
    </w:p>
    <w:p>
      <w:pPr>
        <w:pStyle w:val="Normal"/>
        <w:spacing w:lineRule="auto" w:line="360"/>
        <w:jc w:val="both"/>
        <w:rPr/>
      </w:pPr>
      <w:r>
        <w:rPr>
          <w:rFonts w:cs="Sylfaen" w:ascii="Sylfaen" w:hAnsi="Sylfaen"/>
          <w:sz w:val="20"/>
          <w:szCs w:val="20"/>
          <w:lang w:val="en-US"/>
        </w:rPr>
        <w:t xml:space="preserve">77.Risa Brooks, Political-Military Relations and the Stability of Arab Regimes. </w:t>
      </w:r>
      <w:r>
        <w:rPr>
          <w:rFonts w:cs="Sylfaen" w:ascii="Sylfaen" w:hAnsi="Sylfaen"/>
          <w:sz w:val="20"/>
          <w:szCs w:val="20"/>
        </w:rPr>
        <w:t>Adelphi Paper 324, IISS 1998, pp. 26-27.</w:t>
      </w:r>
    </w:p>
    <w:p>
      <w:pPr>
        <w:pStyle w:val="Normal"/>
        <w:spacing w:lineRule="auto" w:line="360"/>
        <w:jc w:val="both"/>
        <w:rPr/>
      </w:pPr>
      <w:r>
        <w:rPr>
          <w:rFonts w:cs="Sylfaen" w:ascii="Sylfaen" w:hAnsi="Sylfaen"/>
          <w:sz w:val="20"/>
          <w:szCs w:val="20"/>
          <w:lang w:val="en-US"/>
        </w:rPr>
        <w:t>78.Hans J. Morgenthau, S. P. Huntington, M. Edmond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ები</w:t>
      </w:r>
      <w:r>
        <w:rPr>
          <w:rFonts w:cs="Sylfaen" w:ascii="Sylfaen" w:hAnsi="Sylfaen"/>
          <w:sz w:val="20"/>
          <w:szCs w:val="20"/>
          <w:lang w:val="en-US"/>
        </w:rPr>
        <w:t>.</w:t>
      </w:r>
    </w:p>
    <w:p>
      <w:pPr>
        <w:pStyle w:val="Normal"/>
        <w:spacing w:lineRule="auto" w:line="360"/>
        <w:jc w:val="both"/>
        <w:rPr>
          <w:rFonts w:ascii="Sylfaen" w:hAnsi="Sylfaen" w:cs="Sylfaen"/>
          <w:sz w:val="20"/>
          <w:szCs w:val="20"/>
        </w:rPr>
      </w:pPr>
      <w:r>
        <w:rPr>
          <w:rFonts w:cs="Sylfaen" w:ascii="Sylfaen" w:hAnsi="Sylfaen"/>
          <w:sz w:val="20"/>
          <w:szCs w:val="20"/>
        </w:rPr>
        <w:t>79.ამის შესახებ იხ. Hans J. Morgenthau, S. P. Huntington, M. Edmonds-ის დასახელებული ნაშრომები.</w:t>
      </w:r>
    </w:p>
    <w:p>
      <w:pPr>
        <w:pStyle w:val="Normal"/>
        <w:spacing w:lineRule="auto" w:line="360"/>
        <w:jc w:val="both"/>
        <w:rPr>
          <w:rFonts w:ascii="Sylfaen" w:hAnsi="Sylfaen" w:cs="Sylfaen"/>
          <w:sz w:val="20"/>
          <w:szCs w:val="20"/>
        </w:rPr>
      </w:pPr>
      <w:r>
        <w:rPr>
          <w:rFonts w:cs="Sylfaen" w:ascii="Sylfaen" w:hAnsi="Sylfaen"/>
          <w:sz w:val="20"/>
          <w:szCs w:val="20"/>
        </w:rPr>
        <w:t>80.Robert A. Heineman, დასახელებული ნაშრომი, გვ. 118.</w:t>
      </w:r>
    </w:p>
    <w:p>
      <w:pPr>
        <w:pStyle w:val="Normal"/>
        <w:spacing w:lineRule="auto" w:line="360"/>
        <w:jc w:val="both"/>
        <w:rPr>
          <w:rFonts w:ascii="Sylfaen" w:hAnsi="Sylfaen" w:cs="Sylfaen"/>
          <w:sz w:val="20"/>
          <w:szCs w:val="20"/>
        </w:rPr>
      </w:pPr>
      <w:r>
        <w:rPr>
          <w:rFonts w:cs="Sylfaen" w:ascii="Sylfaen" w:hAnsi="Sylfaen"/>
          <w:sz w:val="20"/>
          <w:szCs w:val="20"/>
        </w:rPr>
        <w:t>81.Barry Buzan, Ole Woever, Jaap de Wilde, დასახელებული ნაშრომი, გვ. 55.</w:t>
      </w:r>
    </w:p>
    <w:p>
      <w:pPr>
        <w:pStyle w:val="Normal"/>
        <w:spacing w:lineRule="auto" w:line="360"/>
        <w:jc w:val="both"/>
        <w:rPr/>
      </w:pPr>
      <w:r>
        <w:rPr>
          <w:rFonts w:cs="Sylfaen" w:ascii="Sylfaen" w:hAnsi="Sylfaen"/>
          <w:sz w:val="20"/>
          <w:szCs w:val="20"/>
          <w:lang w:val="en-US"/>
        </w:rPr>
        <w:t xml:space="preserve">82.Moris Janovitz,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5.</w:t>
      </w:r>
    </w:p>
    <w:p>
      <w:pPr>
        <w:pStyle w:val="Normal"/>
        <w:spacing w:lineRule="auto" w:line="360"/>
        <w:jc w:val="both"/>
        <w:rPr/>
      </w:pPr>
      <w:r>
        <w:rPr>
          <w:rFonts w:cs="Sylfaen" w:ascii="Sylfaen" w:hAnsi="Sylfaen"/>
          <w:sz w:val="20"/>
          <w:szCs w:val="20"/>
          <w:lang w:val="en-US"/>
        </w:rPr>
        <w:t xml:space="preserve">83.Samuel P. Huntington, The Third Wave. </w:t>
      </w:r>
      <w:r>
        <w:rPr>
          <w:rFonts w:cs="Sylfaen" w:ascii="Sylfaen" w:hAnsi="Sylfaen"/>
          <w:sz w:val="20"/>
          <w:szCs w:val="20"/>
        </w:rPr>
        <w:t xml:space="preserve">Democratization in the Late Twentieth Century, University of Oclahoma Press, 1991. </w:t>
      </w:r>
    </w:p>
    <w:p>
      <w:pPr>
        <w:pStyle w:val="Normal"/>
        <w:spacing w:lineRule="auto" w:line="360"/>
        <w:jc w:val="both"/>
        <w:rPr>
          <w:rFonts w:ascii="Sylfaen" w:hAnsi="Sylfaen" w:cs="Sylfaen"/>
          <w:sz w:val="20"/>
          <w:szCs w:val="20"/>
        </w:rPr>
      </w:pPr>
      <w:r>
        <w:rPr>
          <w:rFonts w:cs="Sylfaen" w:ascii="Sylfaen" w:hAnsi="Sylfaen"/>
          <w:sz w:val="20"/>
          <w:szCs w:val="20"/>
        </w:rPr>
        <w:t>84.Martin Edmonds, დასახელებული ნაშრომი, გვ. 29.</w:t>
      </w:r>
    </w:p>
    <w:p>
      <w:pPr>
        <w:pStyle w:val="Normal"/>
        <w:spacing w:lineRule="auto" w:line="360"/>
        <w:jc w:val="both"/>
        <w:rPr>
          <w:rFonts w:ascii="Sylfaen" w:hAnsi="Sylfaen" w:cs="Sylfaen"/>
          <w:sz w:val="20"/>
          <w:szCs w:val="20"/>
        </w:rPr>
      </w:pPr>
      <w:r>
        <w:rPr>
          <w:rFonts w:cs="Sylfaen" w:ascii="Sylfaen" w:hAnsi="Sylfaen"/>
          <w:sz w:val="20"/>
          <w:szCs w:val="20"/>
        </w:rPr>
        <w:t>85.Barry Buzan, Ole Woever, Jaap de Wilde, დასახელებული ნაშრომი, გვ. 51.</w:t>
      </w:r>
    </w:p>
    <w:p>
      <w:pPr>
        <w:pStyle w:val="Normal"/>
        <w:spacing w:lineRule="auto" w:line="360"/>
        <w:jc w:val="both"/>
        <w:rPr/>
      </w:pPr>
      <w:r>
        <w:rPr>
          <w:rFonts w:cs="Sylfaen" w:ascii="Sylfaen" w:hAnsi="Sylfaen"/>
          <w:sz w:val="20"/>
          <w:szCs w:val="20"/>
          <w:lang w:val="en-US"/>
        </w:rPr>
        <w:t xml:space="preserve">86.A. Nordling, Soldiers and Politics: Military Croufs and Governments, p. 11 (citirebulia Stephen F. Jones-is statiidan Adventurers or Commanders? </w:t>
      </w:r>
      <w:r>
        <w:rPr>
          <w:rFonts w:cs="Sylfaen" w:ascii="Sylfaen" w:hAnsi="Sylfaen"/>
          <w:sz w:val="20"/>
          <w:szCs w:val="20"/>
        </w:rPr>
        <w:t>Civil-Military Relations in Georgia Since Independence, In: Civil-Military Relations in the Former Sivuet and Yugoslav Successor States, Constantine P. Danopoulos and Daniel Zirker, Westview Press, 1996).</w:t>
      </w:r>
    </w:p>
    <w:p>
      <w:pPr>
        <w:pStyle w:val="Normal"/>
        <w:spacing w:lineRule="auto" w:line="360"/>
        <w:jc w:val="both"/>
        <w:rPr/>
      </w:pPr>
      <w:r>
        <w:rPr>
          <w:rFonts w:cs="Sylfaen" w:ascii="Sylfaen" w:hAnsi="Sylfaen"/>
          <w:sz w:val="20"/>
          <w:szCs w:val="20"/>
          <w:lang w:val="en-US"/>
        </w:rPr>
        <w:t xml:space="preserve">87.Michael Howard, Clauzevitz, Oxford University Press 1988, </w:t>
      </w:r>
      <w:r>
        <w:rPr>
          <w:rFonts w:cs="Sylfaen" w:ascii="Sylfaen" w:hAnsi="Sylfaen"/>
          <w:sz w:val="20"/>
          <w:szCs w:val="20"/>
        </w:rPr>
        <w:t>გვ</w:t>
      </w:r>
      <w:r>
        <w:rPr>
          <w:rFonts w:cs="Sylfaen" w:ascii="Sylfaen" w:hAnsi="Sylfaen"/>
          <w:sz w:val="20"/>
          <w:szCs w:val="20"/>
          <w:lang w:val="en-US"/>
        </w:rPr>
        <w:t xml:space="preserve">. 28-29; 38 Samuel P. Huntingto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9-59.</w:t>
      </w:r>
    </w:p>
    <w:p>
      <w:pPr>
        <w:pStyle w:val="Normal"/>
        <w:spacing w:lineRule="auto" w:line="360"/>
        <w:jc w:val="both"/>
        <w:rPr/>
      </w:pPr>
      <w:r>
        <w:rPr>
          <w:rFonts w:cs="Sylfaen" w:ascii="Sylfaen" w:hAnsi="Sylfaen"/>
          <w:sz w:val="20"/>
          <w:szCs w:val="20"/>
          <w:lang w:val="en-US"/>
        </w:rPr>
        <w:t xml:space="preserve">88.Samuel P. Huntington, The Soldier and the State, </w:t>
      </w:r>
      <w:r>
        <w:rPr>
          <w:rFonts w:cs="Sylfaen" w:ascii="Sylfaen" w:hAnsi="Sylfaen"/>
          <w:sz w:val="20"/>
          <w:szCs w:val="20"/>
        </w:rPr>
        <w:t>გვ</w:t>
      </w:r>
      <w:r>
        <w:rPr>
          <w:rFonts w:cs="Sylfaen" w:ascii="Sylfaen" w:hAnsi="Sylfaen"/>
          <w:sz w:val="20"/>
          <w:szCs w:val="20"/>
          <w:lang w:val="en-US"/>
        </w:rPr>
        <w:t>. 34.</w:t>
      </w:r>
    </w:p>
    <w:p>
      <w:pPr>
        <w:pStyle w:val="Normal"/>
        <w:spacing w:lineRule="auto" w:line="360"/>
        <w:jc w:val="both"/>
        <w:rPr/>
      </w:pPr>
      <w:r>
        <w:rPr>
          <w:rFonts w:cs="Sylfaen" w:ascii="Sylfaen" w:hAnsi="Sylfaen"/>
          <w:sz w:val="20"/>
          <w:szCs w:val="20"/>
          <w:lang w:val="en-US"/>
        </w:rPr>
        <w:t xml:space="preserve">89.Michael Howard, Clauzevitz, Oxford University Press 1988, </w:t>
      </w:r>
      <w:r>
        <w:rPr>
          <w:rFonts w:cs="Sylfaen" w:ascii="Sylfaen" w:hAnsi="Sylfaen"/>
          <w:sz w:val="20"/>
          <w:szCs w:val="20"/>
        </w:rPr>
        <w:t>გვ</w:t>
      </w:r>
      <w:r>
        <w:rPr>
          <w:rFonts w:cs="Sylfaen" w:ascii="Sylfaen" w:hAnsi="Sylfaen"/>
          <w:sz w:val="20"/>
          <w:szCs w:val="20"/>
          <w:lang w:val="en-US"/>
        </w:rPr>
        <w:t xml:space="preserve">. 28-29; 38 Samuel P. Huntingto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0.</w:t>
      </w:r>
    </w:p>
    <w:p>
      <w:pPr>
        <w:pStyle w:val="Normal"/>
        <w:spacing w:lineRule="auto" w:line="360"/>
        <w:jc w:val="both"/>
        <w:rPr/>
      </w:pPr>
      <w:r>
        <w:rPr>
          <w:rFonts w:cs="Sylfaen" w:ascii="Sylfaen" w:hAnsi="Sylfaen"/>
          <w:sz w:val="20"/>
          <w:szCs w:val="20"/>
          <w:lang w:val="en-US"/>
        </w:rPr>
        <w:t>90.</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ლონდონის</w:t>
      </w:r>
      <w:r>
        <w:rPr>
          <w:rFonts w:cs="Sylfaen" w:ascii="Sylfaen" w:hAnsi="Sylfaen"/>
          <w:sz w:val="20"/>
          <w:szCs w:val="20"/>
          <w:lang w:val="en-US"/>
        </w:rPr>
        <w:t xml:space="preserve"> </w:t>
      </w:r>
      <w:r>
        <w:rPr>
          <w:rFonts w:cs="Sylfaen" w:ascii="Sylfaen" w:hAnsi="Sylfaen"/>
          <w:sz w:val="20"/>
          <w:szCs w:val="20"/>
        </w:rPr>
        <w:t>სამეფო</w:t>
      </w:r>
      <w:r>
        <w:rPr>
          <w:rFonts w:cs="Sylfaen" w:ascii="Sylfaen" w:hAnsi="Sylfaen"/>
          <w:sz w:val="20"/>
          <w:szCs w:val="20"/>
          <w:lang w:val="en-US"/>
        </w:rPr>
        <w:t xml:space="preserve"> </w:t>
      </w:r>
      <w:r>
        <w:rPr>
          <w:rFonts w:cs="Sylfaen" w:ascii="Sylfaen" w:hAnsi="Sylfaen"/>
          <w:sz w:val="20"/>
          <w:szCs w:val="20"/>
        </w:rPr>
        <w:t>კოლეჯის</w:t>
      </w:r>
      <w:r>
        <w:rPr>
          <w:rFonts w:cs="Sylfaen" w:ascii="Sylfaen" w:hAnsi="Sylfaen"/>
          <w:sz w:val="20"/>
          <w:szCs w:val="20"/>
          <w:lang w:val="en-US"/>
        </w:rPr>
        <w:t xml:space="preserve"> </w:t>
      </w:r>
      <w:r>
        <w:rPr>
          <w:rFonts w:cs="Sylfaen" w:ascii="Sylfaen" w:hAnsi="Sylfaen"/>
          <w:sz w:val="20"/>
          <w:szCs w:val="20"/>
        </w:rPr>
        <w:t>ომების</w:t>
      </w:r>
      <w:r>
        <w:rPr>
          <w:rFonts w:cs="Sylfaen" w:ascii="Sylfaen" w:hAnsi="Sylfaen"/>
          <w:sz w:val="20"/>
          <w:szCs w:val="20"/>
          <w:lang w:val="en-US"/>
        </w:rPr>
        <w:t xml:space="preserve"> </w:t>
      </w:r>
      <w:r>
        <w:rPr>
          <w:rFonts w:cs="Sylfaen" w:ascii="Sylfaen" w:hAnsi="Sylfaen"/>
          <w:sz w:val="20"/>
          <w:szCs w:val="20"/>
        </w:rPr>
        <w:t>შემსწავლელი</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პროფესორთან</w:t>
      </w:r>
      <w:r>
        <w:rPr>
          <w:rFonts w:cs="Sylfaen" w:ascii="Sylfaen" w:hAnsi="Sylfaen"/>
          <w:sz w:val="20"/>
          <w:szCs w:val="20"/>
          <w:lang w:val="en-US"/>
        </w:rPr>
        <w:t xml:space="preserve"> </w:t>
      </w:r>
      <w:r>
        <w:rPr>
          <w:rFonts w:cs="Sylfaen" w:ascii="Sylfaen" w:hAnsi="Sylfaen"/>
          <w:sz w:val="20"/>
          <w:szCs w:val="20"/>
        </w:rPr>
        <w:t>ჯეიმს</w:t>
      </w:r>
      <w:r>
        <w:rPr>
          <w:rFonts w:cs="Sylfaen" w:ascii="Sylfaen" w:hAnsi="Sylfaen"/>
          <w:sz w:val="20"/>
          <w:szCs w:val="20"/>
          <w:lang w:val="en-US"/>
        </w:rPr>
        <w:t xml:space="preserve"> </w:t>
      </w:r>
      <w:r>
        <w:rPr>
          <w:rFonts w:cs="Sylfaen" w:ascii="Sylfaen" w:hAnsi="Sylfaen"/>
          <w:sz w:val="20"/>
          <w:szCs w:val="20"/>
        </w:rPr>
        <w:t>გოუსთან</w:t>
      </w:r>
      <w:r>
        <w:rPr>
          <w:rFonts w:cs="Sylfaen" w:ascii="Sylfaen" w:hAnsi="Sylfaen"/>
          <w:sz w:val="20"/>
          <w:szCs w:val="20"/>
          <w:lang w:val="en-US"/>
        </w:rPr>
        <w:t xml:space="preserve">, </w:t>
      </w:r>
      <w:r>
        <w:rPr>
          <w:rFonts w:cs="Sylfaen" w:ascii="Sylfaen" w:hAnsi="Sylfaen"/>
          <w:sz w:val="20"/>
          <w:szCs w:val="20"/>
        </w:rPr>
        <w:t>სექტემბერი</w:t>
      </w:r>
      <w:r>
        <w:rPr>
          <w:rFonts w:cs="Sylfaen" w:ascii="Sylfaen" w:hAnsi="Sylfaen"/>
          <w:sz w:val="20"/>
          <w:szCs w:val="20"/>
          <w:lang w:val="en-US"/>
        </w:rPr>
        <w:t xml:space="preserve"> 1998;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არმ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ზოგადოება</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ბიულეტენი</w:t>
      </w:r>
      <w:r>
        <w:rPr>
          <w:rFonts w:cs="Sylfaen" w:ascii="Sylfaen" w:hAnsi="Sylfaen"/>
          <w:sz w:val="20"/>
          <w:szCs w:val="20"/>
          <w:lang w:val="en-US"/>
        </w:rPr>
        <w:t xml:space="preserve"> #3, </w:t>
      </w:r>
      <w:r>
        <w:rPr>
          <w:rFonts w:cs="Sylfaen" w:ascii="Sylfaen" w:hAnsi="Sylfaen"/>
          <w:sz w:val="20"/>
          <w:szCs w:val="20"/>
        </w:rPr>
        <w:t>თბილისი</w:t>
      </w:r>
      <w:r>
        <w:rPr>
          <w:rFonts w:cs="Sylfaen" w:ascii="Sylfaen" w:hAnsi="Sylfaen"/>
          <w:sz w:val="20"/>
          <w:szCs w:val="20"/>
          <w:lang w:val="en-US"/>
        </w:rPr>
        <w:t xml:space="preserve">, 1999, </w:t>
      </w:r>
      <w:r>
        <w:rPr>
          <w:rFonts w:cs="Sylfaen" w:ascii="Sylfaen" w:hAnsi="Sylfaen"/>
          <w:sz w:val="20"/>
          <w:szCs w:val="20"/>
        </w:rPr>
        <w:t>გვ</w:t>
      </w:r>
      <w:r>
        <w:rPr>
          <w:rFonts w:cs="Sylfaen" w:ascii="Sylfaen" w:hAnsi="Sylfaen"/>
          <w:sz w:val="20"/>
          <w:szCs w:val="20"/>
          <w:lang w:val="en-US"/>
        </w:rPr>
        <w:t>. 22.</w:t>
      </w:r>
    </w:p>
    <w:p>
      <w:pPr>
        <w:pStyle w:val="Normal"/>
        <w:spacing w:lineRule="auto" w:line="360"/>
        <w:jc w:val="both"/>
        <w:rPr/>
      </w:pPr>
      <w:r>
        <w:rPr>
          <w:rFonts w:cs="Sylfaen" w:ascii="Sylfaen" w:hAnsi="Sylfaen"/>
          <w:sz w:val="20"/>
          <w:szCs w:val="20"/>
          <w:lang w:val="en-US"/>
        </w:rPr>
        <w:t xml:space="preserve">91.Samuel P. Huntington, </w:t>
      </w:r>
      <w:r>
        <w:rPr>
          <w:rFonts w:cs="Sylfaen" w:ascii="Sylfaen" w:hAnsi="Sylfaen"/>
          <w:sz w:val="20"/>
          <w:szCs w:val="20"/>
        </w:rPr>
        <w:t>გვ</w:t>
      </w:r>
      <w:r>
        <w:rPr>
          <w:rFonts w:cs="Sylfaen" w:ascii="Sylfaen" w:hAnsi="Sylfaen"/>
          <w:sz w:val="20"/>
          <w:szCs w:val="20"/>
          <w:lang w:val="en-US"/>
        </w:rPr>
        <w:t xml:space="preserve">. 157-162; </w:t>
      </w:r>
      <w:r>
        <w:rPr>
          <w:rFonts w:cs="Sylfaen" w:ascii="Sylfaen" w:hAnsi="Sylfaen"/>
          <w:sz w:val="20"/>
          <w:szCs w:val="20"/>
        </w:rPr>
        <w:t>ჯეიმს</w:t>
      </w:r>
      <w:r>
        <w:rPr>
          <w:rFonts w:cs="Sylfaen" w:ascii="Sylfaen" w:hAnsi="Sylfaen"/>
          <w:sz w:val="20"/>
          <w:szCs w:val="20"/>
          <w:lang w:val="en-US"/>
        </w:rPr>
        <w:t xml:space="preserve"> </w:t>
      </w:r>
      <w:r>
        <w:rPr>
          <w:rFonts w:cs="Sylfaen" w:ascii="Sylfaen" w:hAnsi="Sylfaen"/>
          <w:sz w:val="20"/>
          <w:szCs w:val="20"/>
        </w:rPr>
        <w:t>გოუ</w:t>
      </w:r>
      <w:r>
        <w:rPr>
          <w:rFonts w:cs="Sylfaen" w:ascii="Sylfaen" w:hAnsi="Sylfaen"/>
          <w:sz w:val="20"/>
          <w:szCs w:val="20"/>
          <w:lang w:val="en-US"/>
        </w:rPr>
        <w:t xml:space="preserve">, </w:t>
      </w:r>
      <w:r>
        <w:rPr>
          <w:rFonts w:cs="Sylfaen" w:ascii="Sylfaen" w:hAnsi="Sylfaen"/>
          <w:sz w:val="20"/>
          <w:szCs w:val="20"/>
        </w:rPr>
        <w:t>ბიულეტენი</w:t>
      </w:r>
      <w:r>
        <w:rPr>
          <w:rFonts w:cs="Sylfaen" w:ascii="Sylfaen" w:hAnsi="Sylfaen"/>
          <w:sz w:val="20"/>
          <w:szCs w:val="20"/>
          <w:lang w:val="en-US"/>
        </w:rPr>
        <w:t xml:space="preserve"> </w:t>
      </w:r>
      <w:r>
        <w:rPr>
          <w:rFonts w:cs="Sylfaen" w:ascii="Sylfaen" w:hAnsi="Sylfaen"/>
          <w:sz w:val="20"/>
          <w:szCs w:val="20"/>
        </w:rPr>
        <w:t>არმ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ზოგადოება</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3, </w:t>
      </w:r>
      <w:r>
        <w:rPr>
          <w:rFonts w:cs="Sylfaen" w:ascii="Sylfaen" w:hAnsi="Sylfaen"/>
          <w:sz w:val="20"/>
          <w:szCs w:val="20"/>
        </w:rPr>
        <w:t>გვ</w:t>
      </w:r>
      <w:r>
        <w:rPr>
          <w:rFonts w:cs="Sylfaen" w:ascii="Sylfaen" w:hAnsi="Sylfaen"/>
          <w:sz w:val="20"/>
          <w:szCs w:val="20"/>
          <w:lang w:val="en-US"/>
        </w:rPr>
        <w:t>. 22.</w:t>
      </w:r>
    </w:p>
    <w:p>
      <w:pPr>
        <w:pStyle w:val="Normal"/>
        <w:spacing w:lineRule="auto" w:line="360"/>
        <w:jc w:val="both"/>
        <w:rPr/>
      </w:pPr>
      <w:r>
        <w:rPr>
          <w:rFonts w:cs="Sylfaen" w:ascii="Sylfaen" w:hAnsi="Sylfaen"/>
          <w:sz w:val="20"/>
          <w:szCs w:val="20"/>
          <w:lang w:val="en-US"/>
        </w:rPr>
        <w:t xml:space="preserve">92.Samuel P. Huntington, The Soldier and the State, </w:t>
      </w:r>
      <w:r>
        <w:rPr>
          <w:rFonts w:cs="Sylfaen" w:ascii="Sylfaen" w:hAnsi="Sylfaen"/>
          <w:sz w:val="20"/>
          <w:szCs w:val="20"/>
        </w:rPr>
        <w:t>გვ</w:t>
      </w:r>
      <w:r>
        <w:rPr>
          <w:rFonts w:cs="Sylfaen" w:ascii="Sylfaen" w:hAnsi="Sylfaen"/>
          <w:sz w:val="20"/>
          <w:szCs w:val="20"/>
          <w:lang w:val="en-US"/>
        </w:rPr>
        <w:t>. 161.</w:t>
      </w:r>
    </w:p>
    <w:p>
      <w:pPr>
        <w:pStyle w:val="Normal"/>
        <w:spacing w:lineRule="auto" w:line="360"/>
        <w:jc w:val="both"/>
        <w:rPr/>
      </w:pPr>
      <w:r>
        <w:rPr>
          <w:rFonts w:cs="Sylfaen" w:ascii="Sylfaen" w:hAnsi="Sylfaen"/>
          <w:sz w:val="20"/>
          <w:szCs w:val="20"/>
          <w:lang w:val="en-US"/>
        </w:rPr>
        <w:t xml:space="preserve">93.Moris Janovitz,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19.</w:t>
      </w:r>
    </w:p>
    <w:p>
      <w:pPr>
        <w:pStyle w:val="Normal"/>
        <w:spacing w:lineRule="auto" w:line="360"/>
        <w:jc w:val="both"/>
        <w:rPr/>
      </w:pPr>
      <w:r>
        <w:rPr>
          <w:rFonts w:cs="Sylfaen" w:ascii="Sylfaen" w:hAnsi="Sylfaen"/>
          <w:sz w:val="20"/>
          <w:szCs w:val="20"/>
          <w:lang w:val="en-US"/>
        </w:rPr>
        <w:t>94.</w:t>
      </w:r>
      <w:r>
        <w:rPr>
          <w:rFonts w:cs="Sylfaen" w:ascii="Sylfaen" w:hAnsi="Sylfaen"/>
          <w:sz w:val="20"/>
          <w:szCs w:val="20"/>
        </w:rPr>
        <w:t>ჯეიმს</w:t>
      </w:r>
      <w:r>
        <w:rPr>
          <w:rFonts w:cs="Sylfaen" w:ascii="Sylfaen" w:hAnsi="Sylfaen"/>
          <w:sz w:val="20"/>
          <w:szCs w:val="20"/>
          <w:lang w:val="en-US"/>
        </w:rPr>
        <w:t xml:space="preserve"> </w:t>
      </w:r>
      <w:r>
        <w:rPr>
          <w:rFonts w:cs="Sylfaen" w:ascii="Sylfaen" w:hAnsi="Sylfaen"/>
          <w:sz w:val="20"/>
          <w:szCs w:val="20"/>
        </w:rPr>
        <w:t>გოუ</w:t>
      </w:r>
      <w:r>
        <w:rPr>
          <w:rFonts w:cs="Sylfaen" w:ascii="Sylfaen" w:hAnsi="Sylfaen"/>
          <w:sz w:val="20"/>
          <w:szCs w:val="20"/>
          <w:lang w:val="en-US"/>
        </w:rPr>
        <w:t xml:space="preserve">, </w:t>
      </w:r>
      <w:r>
        <w:rPr>
          <w:rFonts w:cs="Sylfaen" w:ascii="Sylfaen" w:hAnsi="Sylfaen"/>
          <w:sz w:val="20"/>
          <w:szCs w:val="20"/>
        </w:rPr>
        <w:t>ბიულეტენი</w:t>
      </w:r>
      <w:r>
        <w:rPr>
          <w:rFonts w:cs="Sylfaen" w:ascii="Sylfaen" w:hAnsi="Sylfaen"/>
          <w:sz w:val="20"/>
          <w:szCs w:val="20"/>
          <w:lang w:val="en-US"/>
        </w:rPr>
        <w:t xml:space="preserve"> </w:t>
      </w:r>
      <w:r>
        <w:rPr>
          <w:rFonts w:cs="Sylfaen" w:ascii="Sylfaen" w:hAnsi="Sylfaen"/>
          <w:sz w:val="20"/>
          <w:szCs w:val="20"/>
        </w:rPr>
        <w:t>არმ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ზოგადოება</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3.</w:t>
      </w:r>
    </w:p>
    <w:p>
      <w:pPr>
        <w:pStyle w:val="Normal"/>
        <w:spacing w:lineRule="auto" w:line="360"/>
        <w:jc w:val="both"/>
        <w:rPr/>
      </w:pPr>
      <w:r>
        <w:rPr>
          <w:rFonts w:cs="Sylfaen" w:ascii="Sylfaen" w:hAnsi="Sylfaen"/>
          <w:sz w:val="20"/>
          <w:szCs w:val="20"/>
          <w:lang w:val="en-US"/>
        </w:rPr>
        <w:t xml:space="preserve">95.Robert A. Heinema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159; 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06.</w:t>
      </w:r>
    </w:p>
    <w:p>
      <w:pPr>
        <w:pStyle w:val="Normal"/>
        <w:spacing w:lineRule="auto" w:line="360"/>
        <w:jc w:val="both"/>
        <w:rPr/>
      </w:pPr>
      <w:r>
        <w:rPr>
          <w:rFonts w:cs="Sylfaen" w:ascii="Sylfaen" w:hAnsi="Sylfaen"/>
          <w:sz w:val="20"/>
          <w:szCs w:val="20"/>
          <w:lang w:val="en-US"/>
        </w:rPr>
        <w:t xml:space="preserve">96.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93-112; </w:t>
      </w:r>
      <w:r>
        <w:rPr>
          <w:rFonts w:cs="Sylfaen" w:ascii="Sylfaen" w:hAnsi="Sylfaen"/>
          <w:sz w:val="20"/>
          <w:szCs w:val="20"/>
        </w:rPr>
        <w:t>გვ</w:t>
      </w:r>
      <w:r>
        <w:rPr>
          <w:rFonts w:cs="Sylfaen" w:ascii="Sylfaen" w:hAnsi="Sylfaen"/>
          <w:sz w:val="20"/>
          <w:szCs w:val="20"/>
          <w:lang w:val="en-US"/>
        </w:rPr>
        <w:t>. 202-207.</w:t>
      </w:r>
    </w:p>
    <w:p>
      <w:pPr>
        <w:pStyle w:val="Normal"/>
        <w:spacing w:lineRule="auto" w:line="360"/>
        <w:jc w:val="both"/>
        <w:rPr/>
      </w:pPr>
      <w:r>
        <w:rPr>
          <w:rFonts w:cs="Sylfaen" w:ascii="Sylfaen" w:hAnsi="Sylfaen"/>
          <w:sz w:val="20"/>
          <w:szCs w:val="20"/>
          <w:lang w:val="en-US"/>
        </w:rPr>
        <w:t xml:space="preserve">97.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w:t>
      </w:r>
    </w:p>
    <w:p>
      <w:pPr>
        <w:pStyle w:val="Normal"/>
        <w:spacing w:lineRule="auto" w:line="360"/>
        <w:jc w:val="both"/>
        <w:rPr/>
      </w:pPr>
      <w:r>
        <w:rPr>
          <w:rFonts w:cs="Sylfaen" w:ascii="Sylfaen" w:hAnsi="Sylfaen"/>
          <w:sz w:val="20"/>
          <w:szCs w:val="20"/>
          <w:lang w:val="en-US"/>
        </w:rPr>
        <w:t xml:space="preserve">98.Moris Janovitz,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26.</w:t>
      </w:r>
    </w:p>
    <w:p>
      <w:pPr>
        <w:pStyle w:val="Normal"/>
        <w:spacing w:lineRule="auto" w:line="360"/>
        <w:jc w:val="both"/>
        <w:rPr/>
      </w:pPr>
      <w:r>
        <w:rPr>
          <w:rFonts w:cs="Sylfaen" w:ascii="Sylfaen" w:hAnsi="Sylfaen"/>
          <w:sz w:val="20"/>
          <w:szCs w:val="20"/>
          <w:lang w:val="en-US"/>
        </w:rPr>
        <w:t xml:space="preserve">99.Samuel P. Huntington, The Soldier and the State., </w:t>
      </w:r>
      <w:r>
        <w:rPr>
          <w:rFonts w:cs="Sylfaen" w:ascii="Sylfaen" w:hAnsi="Sylfaen"/>
          <w:sz w:val="20"/>
          <w:szCs w:val="20"/>
        </w:rPr>
        <w:t>გვ</w:t>
      </w:r>
      <w:r>
        <w:rPr>
          <w:rFonts w:cs="Sylfaen" w:ascii="Sylfaen" w:hAnsi="Sylfaen"/>
          <w:sz w:val="20"/>
          <w:szCs w:val="20"/>
          <w:lang w:val="en-US"/>
        </w:rPr>
        <w:t>. 350-352.</w:t>
      </w:r>
    </w:p>
    <w:p>
      <w:pPr>
        <w:pStyle w:val="Normal"/>
        <w:spacing w:lineRule="auto" w:line="360"/>
        <w:jc w:val="both"/>
        <w:rPr/>
      </w:pPr>
      <w:r>
        <w:rPr>
          <w:rFonts w:cs="Sylfaen" w:ascii="Sylfaen" w:hAnsi="Sylfaen"/>
          <w:sz w:val="20"/>
          <w:szCs w:val="20"/>
          <w:lang w:val="en-US"/>
        </w:rPr>
        <w:t xml:space="preserve">100.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32.</w:t>
      </w:r>
    </w:p>
    <w:p>
      <w:pPr>
        <w:pStyle w:val="Normal"/>
        <w:spacing w:lineRule="auto" w:line="360"/>
        <w:jc w:val="both"/>
        <w:rPr/>
      </w:pPr>
      <w:r>
        <w:rPr>
          <w:rFonts w:cs="Sylfaen" w:ascii="Sylfaen" w:hAnsi="Sylfaen"/>
          <w:sz w:val="20"/>
          <w:szCs w:val="20"/>
          <w:lang w:val="en-US"/>
        </w:rPr>
        <w:t xml:space="preserve">101.Michael Howard, lauzevitz., </w:t>
      </w:r>
      <w:r>
        <w:rPr>
          <w:rFonts w:cs="Sylfaen" w:ascii="Sylfaen" w:hAnsi="Sylfaen"/>
          <w:sz w:val="20"/>
          <w:szCs w:val="20"/>
        </w:rPr>
        <w:t>გვ</w:t>
      </w:r>
      <w:r>
        <w:rPr>
          <w:rFonts w:cs="Sylfaen" w:ascii="Sylfaen" w:hAnsi="Sylfaen"/>
          <w:sz w:val="20"/>
          <w:szCs w:val="20"/>
          <w:lang w:val="en-US"/>
        </w:rPr>
        <w:t>. 38.</w:t>
      </w:r>
    </w:p>
    <w:p>
      <w:pPr>
        <w:pStyle w:val="Normal"/>
        <w:spacing w:lineRule="auto" w:line="360"/>
        <w:jc w:val="both"/>
        <w:rPr/>
      </w:pPr>
      <w:r>
        <w:rPr>
          <w:rFonts w:cs="Sylfaen" w:ascii="Sylfaen" w:hAnsi="Sylfaen"/>
          <w:sz w:val="20"/>
          <w:szCs w:val="20"/>
          <w:lang w:val="en-US"/>
        </w:rPr>
        <w:t xml:space="preserve">102.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32.</w:t>
      </w:r>
    </w:p>
    <w:p>
      <w:pPr>
        <w:pStyle w:val="Normal"/>
        <w:spacing w:lineRule="auto" w:line="360"/>
        <w:jc w:val="both"/>
        <w:rPr/>
      </w:pPr>
      <w:r>
        <w:rPr>
          <w:rFonts w:cs="Sylfaen" w:ascii="Sylfaen" w:hAnsi="Sylfaen"/>
          <w:sz w:val="20"/>
          <w:szCs w:val="20"/>
          <w:lang w:val="en-US"/>
        </w:rPr>
        <w:t xml:space="preserve">103.Barry Buzan, Ole Woever, Jaap de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55-57.</w:t>
      </w:r>
    </w:p>
    <w:p>
      <w:pPr>
        <w:pStyle w:val="Normal"/>
        <w:spacing w:lineRule="auto" w:line="360"/>
        <w:jc w:val="both"/>
        <w:rPr/>
      </w:pPr>
      <w:r>
        <w:rPr>
          <w:rFonts w:cs="Sylfaen" w:ascii="Sylfaen" w:hAnsi="Sylfaen"/>
          <w:sz w:val="20"/>
          <w:szCs w:val="20"/>
          <w:lang w:val="en-US"/>
        </w:rPr>
        <w:t xml:space="preserve">104.Hans J. Morgentau,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49-154.</w:t>
      </w:r>
    </w:p>
    <w:p>
      <w:pPr>
        <w:pStyle w:val="Normal"/>
        <w:spacing w:lineRule="auto" w:line="360"/>
        <w:jc w:val="both"/>
        <w:rPr/>
      </w:pPr>
      <w:r>
        <w:rPr>
          <w:rFonts w:cs="Sylfaen" w:ascii="Sylfaen" w:hAnsi="Sylfaen"/>
          <w:sz w:val="20"/>
          <w:szCs w:val="20"/>
          <w:lang w:val="en-US"/>
        </w:rPr>
        <w:t xml:space="preserve">105.Risa Brooks, Political-Military Relations and the Stability of Arab Regimes. </w:t>
      </w:r>
      <w:r>
        <w:rPr>
          <w:rFonts w:cs="Sylfaen" w:ascii="Sylfaen" w:hAnsi="Sylfaen"/>
          <w:sz w:val="20"/>
          <w:szCs w:val="20"/>
        </w:rPr>
        <w:t>Adelphi Paper 324, IISS 1998, pp. 26-27.</w:t>
      </w:r>
    </w:p>
    <w:p>
      <w:pPr>
        <w:pStyle w:val="Normal"/>
        <w:spacing w:lineRule="auto" w:line="360"/>
        <w:jc w:val="both"/>
        <w:rPr>
          <w:rFonts w:ascii="Sylfaen" w:hAnsi="Sylfaen" w:cs="Sylfaen"/>
          <w:sz w:val="20"/>
          <w:szCs w:val="20"/>
        </w:rPr>
      </w:pPr>
      <w:r>
        <w:rPr>
          <w:rFonts w:cs="Sylfaen" w:ascii="Sylfaen" w:hAnsi="Sylfaen"/>
          <w:sz w:val="20"/>
          <w:szCs w:val="20"/>
        </w:rPr>
        <w:t>106.Hans J. Morgentau, დასახელებული ნაშრომი, გვ. 139.</w:t>
      </w:r>
    </w:p>
    <w:p>
      <w:pPr>
        <w:pStyle w:val="Normal"/>
        <w:spacing w:lineRule="auto" w:line="360"/>
        <w:jc w:val="both"/>
        <w:rPr>
          <w:rFonts w:ascii="Sylfaen" w:hAnsi="Sylfaen" w:cs="Sylfaen"/>
          <w:sz w:val="20"/>
          <w:szCs w:val="20"/>
        </w:rPr>
      </w:pPr>
      <w:r>
        <w:rPr>
          <w:rFonts w:cs="Sylfaen" w:ascii="Sylfaen" w:hAnsi="Sylfaen"/>
          <w:sz w:val="20"/>
          <w:szCs w:val="20"/>
        </w:rPr>
        <w:t>107.სამხედრო-სამოქალაქო ურთიერთობების ჰანტინგტონისეული განმარტება, იხ. წინამდებარე წიგნი, გვ. 27.</w:t>
      </w:r>
    </w:p>
    <w:p>
      <w:pPr>
        <w:pStyle w:val="Normal"/>
        <w:spacing w:lineRule="auto" w:line="360"/>
        <w:jc w:val="both"/>
        <w:rPr>
          <w:rFonts w:ascii="Sylfaen" w:hAnsi="Sylfaen" w:cs="Sylfaen"/>
          <w:sz w:val="20"/>
          <w:szCs w:val="20"/>
        </w:rPr>
      </w:pPr>
      <w:r>
        <w:rPr>
          <w:rFonts w:cs="Sylfaen" w:ascii="Sylfaen" w:hAnsi="Sylfaen"/>
          <w:sz w:val="20"/>
          <w:szCs w:val="20"/>
        </w:rPr>
        <w:t>108.Martin Edmonds, დასახელებული ნაშრომი, გვ. 126.</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jc w:val="both"/>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lang w:val="en-US"/>
        </w:rPr>
      </w:pPr>
      <w:r>
        <w:rPr>
          <w:rFonts w:cs="Sylfaen" w:ascii="Sylfaen" w:hAnsi="Sylfaen"/>
          <w:lang w:val="en-US"/>
        </w:rPr>
        <w:t xml:space="preserve">&lt;Metadata name=”Title”&gt; </w:t>
      </w:r>
      <w:r>
        <w:rPr>
          <w:rFonts w:cs="Sylfaen" w:ascii="Sylfaen" w:hAnsi="Sylfaen"/>
          <w:b/>
        </w:rPr>
        <w:t>თავი მეორე. სამხედრო-სამოქალაქო ურთიერთობების ძირითადი თემები და მიგნებები: შედარებითი 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წიგნის პირველ ნაწილში ზოგადად აღინიშნა სამხედრო-სამოქალაქო უღთიერთობების ისეთი საკვანძო თემები, როგორიცაა: სამხედრო პროფესიის თავისებურება, სამხედრო უ</w:t>
      </w:r>
      <w:r>
        <w:rPr>
          <w:rFonts w:cs="Sylfaen" w:ascii="Sylfaen" w:hAnsi="Sylfaen"/>
          <w:lang w:val="ka-GE"/>
        </w:rPr>
        <w:t>წ</w:t>
      </w:r>
      <w:r>
        <w:rPr>
          <w:rFonts w:cs="Sylfaen" w:ascii="Sylfaen" w:hAnsi="Sylfaen"/>
        </w:rPr>
        <w:t>ყების მიმართება, ერთი მხრივ, პოლიტიკასთან, მეორე მხრივ კი, საზოგადოებასთან. უსაფრთხოების სისტემაში სამხედრო-სამოქალაქო ურთიერთობების ადგილის ანალიზმა დაგვანახა, რომ ხელისუფლების, საზოგადოებისა და სამხედროების ურთიერთქმედების საკვანძო საკითხი ან უკანასკნელთა პოლიტიკაში მონაწილეობაა. გამოიკვეთა, რომ სამხედროთა პოლიტიკაში მონაწილეობას, მის საზღვრებსა და ფორმებს განაპირობებს: ა) თავად სამხედრო სფეროს იმანენტური კავშირი პოლიტიკასთან;  ბ) სამხედრო პროფესიონალიზმი; გ) სამოქალაქო კონტროლის იმპერატივი. აღინიშნა ისიც, რომ სამხედრო-სამოქალაქო ურთიერთობების, როგორც უსაფრთხოების პოლიტიკის ნაწილის მოდელები ვარირებს ტოტალიტარული ,,გარნიზონ-სახელმწიფოდან“ მშვიდობისმოყვარულ ლიბერალურ-დემოკრატიამდე. ითქვა აგრეთვე, თუ რატომ არაა მიზანშეწონილი, რომ სახელმწიფო სამხედროთა მიერ იმართ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ჯერად განვიხილოთ, თუ რა ფორმებით რეალიზდება სამხედრო-სამოქალაქო ურთიერთობების ზემოთ ნახსენები მოდელები; რა პოზიტიური ტექნიკა და მეთოდებია გამოყენებული მსოფლოს სხვადასხვა პოლიტიკურ სისტემებში სამოქალაქო კონტროლის უზრუნველსაყოფად; როგორაა შესაძლებელი სამხედრო და პოლიტიკურ ძალაუფლებათა შორის სტაბილურობისა და დემოკრატიული განვითარებისათვის აუცილებელი ბალანსის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ინამდებარე ნაწილი დაეთმობა აგრეთვე სამხედრო-სამოქალაქო ურთიერთობების რიგ სხვა კონკრეტულ საკითხთა თაობაზე პოლიტიკურ მეცნიერებაში არსებული მიგნებებისა და შეფასებების განხილვას. ეს მოგვცემს წიგნის ძირითადი მიზნის, ქართული სამხედრო-სამოქალაქო ურთიერთობების ფორმას. საქართველოს ეროვნული უსაფრთხოების სიტემის გაანალიზებისა და, ანალიზის პროცესში, შედარებითი მეთოდის გამოყენებ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1. პროფესიონალიზმი და დემოკრატიული ღირებულებები - სამხედრო-სამოქალაქო ბალანსის ნიადაგ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მხედროთა ერთგულება პროფერიონალური კოდისა და იმავდროულად დემოკრატიისა და სამოქალაქო ხელისუფლების პრიმატისადმი ლიბერალური დემოკრატიის სამხედრო-სამოქალაქო ურიერთობათა ათვლის წერტილად. ყავლგაუსვლელ პრინციპებად რჩება. მათი კონცეფტუალიზაცია და პოპულარიზაცია თანამედროვე ეტაპზე უკვე არაერთხელ ნახსენებ სამუელ ჰანტიგტონისა და მორის იანოვიცის  სახელებს უკავშირდება. ამ ორ თოერეტიკოსს განსხვავებული მიდგომები ჰქონდათ, პირვლი სამხედროთა კორპორატიულკარჩაკეტილობას უყურებდა სიმპათიით, მეორე კი პროფესიონალური მეომრის სოციალიზაციას, სამოქალაქო და სამხედრო პირთა ღირებულებების დაახლოებას ქადაგებდა. მაგრამ, როგორც ითქვა, საბოლოო ჯამში ჰანტიგტონმა აღიარა სამხედროებისათვის დემოკრატიაში განათლების მიცემის საჭიროება. რაც შეეხება იანოვიცს, იგი სამ</w:t>
      </w:r>
      <w:r>
        <w:rPr>
          <w:rFonts w:cs="Sylfaen" w:ascii="Sylfaen" w:hAnsi="Sylfaen"/>
          <w:lang w:val="ka-GE"/>
        </w:rPr>
        <w:t>ხ</w:t>
      </w:r>
      <w:r>
        <w:rPr>
          <w:rFonts w:cs="Sylfaen" w:ascii="Sylfaen" w:hAnsi="Sylfaen"/>
        </w:rPr>
        <w:t>ედრო პროფესიონალიზმს ჰანტიგტონზე არანაკლებ ანიჭებდა პოზიტიურ რო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ანოვიცი ეთანხმებოდა ჰანტიგტონს, რომ პროფესიული კოდი იცავს სამხედროს პოლიტიკაში ზედმეტად ჩარევისაგან და ამატებდა, რომ სხვადასხვა სამხედრო სტრუქტურების უწყრბრივი ინტერესი, შიდაბიუროკრატიული უთანხმოებანი ასევე ხელსაყრლი იყო მათზე სამოქალაქო პრიმატის შესანარჩუნებლად; იანოვიცის აზრით, პროფესიონალიზმი ყოველდღიურ საქმიანობაზე, კარიერის საკითხებზე კონცენტრირებას ითხოვს, რაც სამხედრო პირის პოლიტიკით ზედმეტი გატაცებისაგან კიდევ ერთი დამცავი გარემოებაა. იანოვიცს სწამდა, რომ მოქალაქეთა და სამხედროთა კონტაქტების გაღრმავება არაფერს დააკლებდა ამ უკანასკნელ</w:t>
      </w:r>
      <w:r>
        <w:rPr>
          <w:rFonts w:cs="Sylfaen" w:ascii="Sylfaen" w:hAnsi="Sylfaen"/>
          <w:lang w:val="ka-GE"/>
        </w:rPr>
        <w:t>თ</w:t>
      </w:r>
      <w:r>
        <w:rPr>
          <w:rFonts w:cs="Sylfaen" w:ascii="Sylfaen" w:hAnsi="Sylfaen"/>
        </w:rPr>
        <w:t>ა პროფესიონალიზმს და, თავის მხრივ, განამტკიცებდა სამოქალაქო ხელისუფლებისადმი მათი პროფესიული ლოიალობის განცდას.</w:t>
      </w:r>
      <w:r>
        <w:rPr>
          <w:rFonts w:cs="Sylfaen" w:ascii="Sylfaen" w:hAnsi="Sylfaen"/>
          <w:vertAlign w:val="superscript"/>
        </w:rPr>
        <w:t>1</w:t>
      </w:r>
      <w:r>
        <w:rPr>
          <w:rFonts w:cs="Sylfaen" w:ascii="Sylfaen" w:hAnsi="Sylfaen"/>
        </w:rPr>
        <w:t xml:space="preserve"> დევიდ სიგალი აღნიშნავს, რომ დასავლეთში რეალურად არსებული სამხედრო-სამოქალაქო ურთიერთობების სტილი პრაქტიკაში ასახავს როგორც ჰანტიგტონის, ისე იანოვიცის მიერ თეორეტიზებულ მოდელებს.</w:t>
      </w:r>
      <w:r>
        <w:rPr>
          <w:rFonts w:cs="Sylfaen" w:ascii="Sylfaen" w:hAnsi="Sylfaen"/>
          <w:vertAlign w:val="superscript"/>
        </w:rPr>
        <w:t>2</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ად სამხედრო პროფესიონალიზმის არსის განსაზღვრაში სემუელ ჰანტიგტონის შეუჩვლელობა აღიარებულია სამ</w:t>
      </w:r>
      <w:r>
        <w:rPr>
          <w:rFonts w:cs="Sylfaen" w:ascii="Sylfaen" w:hAnsi="Sylfaen"/>
          <w:lang w:val="ka-GE"/>
        </w:rPr>
        <w:t>ხ</w:t>
      </w:r>
      <w:r>
        <w:rPr>
          <w:rFonts w:cs="Sylfaen" w:ascii="Sylfaen" w:hAnsi="Sylfaen"/>
        </w:rPr>
        <w:t>ედრო-სამოქალაქო ურთიერთობების თანამედროვე მკვლევართა შორის</w:t>
      </w:r>
      <w:r>
        <w:rPr>
          <w:rFonts w:cs="Sylfaen" w:ascii="Sylfaen" w:hAnsi="Sylfaen"/>
          <w:vertAlign w:val="superscript"/>
        </w:rPr>
        <w:t>3</w:t>
      </w:r>
      <w:r>
        <w:rPr>
          <w:rFonts w:cs="Sylfaen" w:ascii="Sylfaen" w:hAnsi="Sylfaen"/>
        </w:rPr>
        <w:t xml:space="preserve"> ეყრდნობა რა სოციოლოგიურ ლიტერატურაში არსებულ კვლევებს,</w:t>
      </w:r>
      <w:r>
        <w:rPr>
          <w:rFonts w:cs="Sylfaen" w:ascii="Sylfaen" w:hAnsi="Sylfaen"/>
          <w:lang w:val="ka-GE"/>
        </w:rPr>
        <w:t xml:space="preserve"> </w:t>
      </w:r>
      <w:r>
        <w:rPr>
          <w:rFonts w:cs="Sylfaen" w:ascii="Sylfaen" w:hAnsi="Sylfaen"/>
        </w:rPr>
        <w:t>რომელთა თანახმად პროფესია ხელოვნებისაგან თვისებრივად განსხვავდება, ჰანტიგტონი გამოყოფს სამ ნიშანს, რითაც სამხედრო პროფესიის განსხვავებულობა განისაზღვრება. ესენია 1. სპეციალური ექსპერტიზა, რაც გულისხმობს ხანგრძლივი თეორიული განათლებისა და პრაქტიკული წვრთნის კომბინირებით მიღებულ ცოდნას. იგულისხმება, რომ სამხერდო სფეროში პროფესიონალიზაციის პროცესი უნდა მოიცავდეს საგნის ისტორიის, დარგში აკუმულირებული ნააზრევის შესწავლას, რადგან პროფესიონალური ცოდნა ინტელექტუალურია, ნაწერებში ინახება და მით განსხვავდება ხელოსნობისაგან; 2. პასუხისმგებლობა, რომლის არსია გაცნობიერება იმისა, რომ პროფესიონალი საზოგადოების მსახურია, მის ცოდნას საზოგადოება მოიხმარს. პროფესიონალიზმის ამ ნიშანზე ხაზგასმაში ირეკლება გრინვუდის მიერ ზოგადად პროფესიონალთა დახასიათებისას გამოყოფილი ისეთი ნიშანი, როგორიცაა პროფესიული ეთიკური კოდი, რომელიც კრძალავს პროფესიით თვითმიზნურ სარგებლობას.</w:t>
      </w:r>
      <w:r>
        <w:rPr>
          <w:rFonts w:cs="Sylfaen" w:ascii="Sylfaen" w:hAnsi="Sylfaen"/>
          <w:vertAlign w:val="superscript"/>
        </w:rPr>
        <w:t>4</w:t>
      </w:r>
      <w:r>
        <w:rPr>
          <w:rFonts w:cs="Sylfaen" w:ascii="Sylfaen" w:hAnsi="Sylfaen"/>
        </w:rPr>
        <w:t xml:space="preserve"> ჰანტიგტონი მიიჩნევს, რომ მონოპოლია გარკვეულ უნარ-ჩვევებზე, სამხედროს აკისრებს საზოგადოებრივ სამსახურს სათანადო დაძახებისთანავე; 3. სამხედრო პროფესიის მესამე ნიშანია კორპორატიულობა, რაც სამხედრო  პროფესიის წარმომადგენლებს გარკვეული გილდიის წევრებად აქცევს და შიდასოლიდარობის განცდას უყალიბებს. ჰანტიგტონის თანახმად, კორპორატიულობას ავითარებს ხანგრძლივი წვრთნა, დისციპლინა, სოციალური პასუხისმგებლობა. ჰანტიგტონისეულ კორპორატიულობასაც კავშირი აქვს გრინვუდის მიერ გამოყოფილ პროფესიონალიზმის ისეთ ნიშანთან, როგორიცაა პროფესუიული კულტურა; იგი სპეციალური სიმბოლოების, პროფესიული ჟარგონის, ფორმალური თუ არაფორმალური ასოციაციების არსებობაში გამოიხ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არაერთხელ აღვნიშვნეთ, ჰანტიგტონის მტკიცებით, სამხედროთა პროფესიონალიზმი მათი ზედმეტი პოლიტიზაციისაგან შეკავების გარანტიაა. ჰანტიგტონი მიიჩნევს, რომ სამხედრო პროფესიონალის ზემოთ აღწერილი ნიშნების მას პროფესიული ინტერესის დაცვისაკენ უბიძგებს. ეს ინტერესი კი კრძალავს სამხედროს ჩარევას მოღვაწეობის ისეთ სფეროებში, რომელიც არაა მისი პროფესიის ადეკვატური.</w:t>
      </w:r>
      <w:r>
        <w:rPr>
          <w:rFonts w:cs="Sylfaen" w:ascii="Sylfaen" w:hAnsi="Sylfaen"/>
          <w:vertAlign w:val="superscript"/>
        </w:rPr>
        <w:t>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აღარ შევუდგებით განმეორებას, რომ სამხედრო აღზრდა ადამიანს პოლიტიკოსისაგან განსხვავებული ყაიდის პიროვნებად აყალიბებს, რადგან სახელმწიფოს მართვისა და ჯარების მართვის ტექნოლოგია განსხვავებულია. პროფესიონალი სამხედრო თავად აცნობიერებს ამ განსხვავებას; გენერლებს ხშირად პოლიტიკისაგან ნეგატიური დამოკიდებულება გამოარჩევთ.</w:t>
      </w:r>
      <w:r>
        <w:rPr>
          <w:rFonts w:cs="Sylfaen" w:ascii="Sylfaen" w:hAnsi="Sylfaen"/>
          <w:vertAlign w:val="superscript"/>
        </w:rPr>
        <w:t>6</w:t>
      </w:r>
      <w:r>
        <w:rPr>
          <w:rFonts w:cs="Sylfaen" w:ascii="Sylfaen" w:hAnsi="Sylfaen"/>
        </w:rPr>
        <w:t xml:space="preserve"> სამხედროთა პროფესიული აღზრდა ეყრდნობა ისეთ ღირებულებებს, როგორიცაა: პიროვნების იდენტიფიცირება კოლექტივთან, სიამაყე საკუთარი პროფესიით, პატრიოტიზმი. ექსტრემალურ ვითარებაში მორალის შენარჩუნების მიზნით, სამხედრო წვრთნაში განსაკუთრებული მნიშვნელობა ნორმატიულ ვალდებულებათა უზენაესობაა ენიჭება. არმ</w:t>
      </w:r>
      <w:r>
        <w:rPr>
          <w:rFonts w:cs="Sylfaen" w:ascii="Sylfaen" w:hAnsi="Sylfaen"/>
          <w:lang w:val="ka-GE"/>
        </w:rPr>
        <w:t>ი</w:t>
      </w:r>
      <w:r>
        <w:rPr>
          <w:rFonts w:cs="Sylfaen" w:ascii="Sylfaen" w:hAnsi="Sylfaen"/>
        </w:rPr>
        <w:t>ას სხვა ორგანიზაციებისაგან გამოარჩევს მეტად მკაფიო სამეთაურო ჯაჭვის არსებობა.</w:t>
      </w:r>
      <w:r>
        <w:rPr>
          <w:rFonts w:cs="Sylfaen" w:ascii="Sylfaen" w:hAnsi="Sylfaen"/>
          <w:vertAlign w:val="superscript"/>
        </w:rPr>
        <w:t>7</w:t>
      </w:r>
      <w:r>
        <w:rPr>
          <w:rFonts w:cs="Sylfaen" w:ascii="Sylfaen" w:hAnsi="Sylfaen"/>
        </w:rPr>
        <w:t xml:space="preserve"> ყოველივე ეს ხელს უწყობს სამხედროთა ლოალობას ლეგიტიმური ხელისუფლ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ისტორიული ფაქტებიცა და მათზე დაფუძნებული პოლიტიკური თეორიებიც მეტყველებს, რომ მხოლოდ პროფესიონალიზმი არაა პანაცეა სამხედროთა ხელისუფლებაში მოსვლისაგან. შესაძლოა  ლასველის თეორია ,,გარნიზონ-სახელმწიფოზე“, რომლის თანახმად საგარეო საფრთხე</w:t>
      </w:r>
      <w:r>
        <w:rPr>
          <w:rFonts w:cs="Sylfaen" w:ascii="Sylfaen" w:hAnsi="Sylfaen"/>
          <w:lang w:val="ka-GE"/>
        </w:rPr>
        <w:t>თ</w:t>
      </w:r>
      <w:r>
        <w:rPr>
          <w:rFonts w:cs="Sylfaen" w:ascii="Sylfaen" w:hAnsi="Sylfaen"/>
        </w:rPr>
        <w:t>ა გაზრდა სამხედროებს ხელისუფლების უზურპაციისაკენ უბიძგებს. ისევე, როგორც მილსის მოძღვრება  სამხედრო-სამრეწველო კომპლექსის უძლეველობაზე ცალმხრივია. მაგრამ თანამედროვეობამ იცის მილიტარიზმის ფენომენი რომელიც პროფესიონალ სამხედროთა და მათი ღირებულებათა სისტემის მაღალი პოლიტიკური გავლენით ხასიათდება. ზოგი ავტორი ,,გარნიზონ-სახელმწიფოს“ ცალკეულ ელემენტს ხედავს არა მხოლოდ არადემოკრატიულ, ტოტალიტარულ საზოგადოებაში, არამედ 60-იანი წლების აშშ-ში, თანამედროვე ისრაელში.</w:t>
      </w:r>
      <w:r>
        <w:rPr>
          <w:rFonts w:cs="Sylfaen" w:ascii="Sylfaen" w:hAnsi="Sylfaen"/>
          <w:vertAlign w:val="superscript"/>
        </w:rPr>
        <w:t>8</w:t>
      </w:r>
      <w:r>
        <w:rPr>
          <w:rFonts w:cs="Sylfaen" w:ascii="Sylfaen" w:hAnsi="Sylfaen"/>
        </w:rPr>
        <w:t xml:space="preserve"> რაც შეეხება ნაკლებდემოკრატიულ, აზიის, აფრიკისა თუ ლათინური ამერიკის ზოგი</w:t>
      </w:r>
      <w:r>
        <w:rPr>
          <w:rFonts w:cs="Sylfaen" w:ascii="Sylfaen" w:hAnsi="Sylfaen"/>
          <w:lang w:val="ka-GE"/>
        </w:rPr>
        <w:t>ე</w:t>
      </w:r>
      <w:r>
        <w:rPr>
          <w:rFonts w:cs="Sylfaen" w:ascii="Sylfaen" w:hAnsi="Sylfaen"/>
        </w:rPr>
        <w:t>რთ ქვეყანას, მათში სამხედროთა პოლიტიზაცის დღემდე საკმაოდ ნერვულ მოვლენად რ</w:t>
      </w:r>
      <w:r>
        <w:rPr>
          <w:rFonts w:cs="Sylfaen" w:ascii="Sylfaen" w:hAnsi="Sylfaen"/>
          <w:lang w:val="ka-GE"/>
        </w:rPr>
        <w:t>ჩ</w:t>
      </w:r>
      <w:r>
        <w:rPr>
          <w:rFonts w:cs="Sylfaen" w:ascii="Sylfaen" w:hAnsi="Sylfaen"/>
        </w:rPr>
        <w:t>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ვიდ რარაპორტმა განვითარებად სამყაროში ე.წ. პრეტორიანული სახელმწიფოს ტიპი გამოეყო, რომელიც სიღარიბით გამოირჩევა და სადაც არმია საზოგადოების ერთადერთი შემაკავებელი ელემენტია.</w:t>
      </w:r>
      <w:r>
        <w:rPr>
          <w:rFonts w:cs="Sylfaen" w:ascii="Sylfaen" w:hAnsi="Sylfaen"/>
          <w:vertAlign w:val="superscript"/>
        </w:rPr>
        <w:t>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ტიკური რომის იმპერატორთა პოლიტიზებული პრეტორიანული გვ</w:t>
      </w:r>
      <w:r>
        <w:rPr>
          <w:rFonts w:cs="Sylfaen" w:ascii="Sylfaen" w:hAnsi="Sylfaen"/>
          <w:lang w:val="ka-GE"/>
        </w:rPr>
        <w:t>ა</w:t>
      </w:r>
      <w:r>
        <w:rPr>
          <w:rFonts w:cs="Sylfaen" w:ascii="Sylfaen" w:hAnsi="Sylfaen"/>
        </w:rPr>
        <w:t>რდიიდან მომდინარე, ეს ტერმინი ხელისუფლების უზურპატორი სამხედროების სინონიმად იქცა. შეიძლება ვივარაუ</w:t>
      </w:r>
      <w:r>
        <w:rPr>
          <w:rFonts w:cs="Sylfaen" w:ascii="Sylfaen" w:hAnsi="Sylfaen"/>
          <w:lang w:val="ka-GE"/>
        </w:rPr>
        <w:t>დ</w:t>
      </w:r>
      <w:r>
        <w:rPr>
          <w:rFonts w:cs="Sylfaen" w:ascii="Sylfaen" w:hAnsi="Sylfaen"/>
        </w:rPr>
        <w:t>ოთ, რომ პრეტორიანული რეჟიმები მყარდება იქ, სადაც სამხედროთა ეთიკა პროფესიონალიზმის ზემოთ ნახსენებ ნიშნებს არ შეიცავს. ჰანტიგტონი XX  საუკუნის პირველი ნახევრის ევროპულად გაწვრთნილი იაპონიის ოფიცრობას არ თვლიდა პროფესიონალებად, რადგან მიიჩნევდა, რომ იგი არა კლაუზევიციდან მომდინარე პროფესიული კოდისა და კოლექტივიზმის, არამედ  სამურაების ფეოდალურ-არისტოკრატიული იდეოლოგიის ერთგული იყო - ომის სიყვარულითა და ქედმაღლობით გამოირჩებოდა. იაპონელი მეომარი იყო. მეომრის თვისება ვაჟკაცობაა. სამხედრო პროფესიონალის თვისება კი უნდა იყოს დისციპლინა, ასე ახასიათებდა ჰანტიგტონი იაპონელ სამხედროებს, რომელსაც მანჯურიასა და  არსებითად თავად იაპონიაშიც სამხედრო დიქტატურა ჰქონდათ დამყარებული.</w:t>
      </w:r>
      <w:r>
        <w:rPr>
          <w:rFonts w:cs="Sylfaen" w:ascii="Sylfaen" w:hAnsi="Sylfaen"/>
          <w:vertAlign w:val="superscript"/>
        </w:rPr>
        <w:t>10</w:t>
      </w:r>
      <w:r>
        <w:rPr>
          <w:rFonts w:cs="Sylfaen" w:ascii="Sylfaen" w:hAnsi="Sylfaen"/>
        </w:rPr>
        <w:t xml:space="preserve"> სხვათა შორის, ლასველმა ,,გარნიზონ-სახელმწიფოს“ ნიმუშად სწორედ 30-იანი წლების იაპონია მიი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ერთოდ, პრეტორიანულ რეჟიმებს თანამედროვე სამხედრო-სამოქალაქო ურთიერთობების კვლევები ლათინური ამერიკისა და აფრიკის განვითარებად საზოგადოებაში ეძებს. მაგრამ ამოს პერლმატერმა, რომელიც </w:t>
      </w:r>
      <w:r>
        <w:rPr>
          <w:rFonts w:cs="Sylfaen" w:ascii="Sylfaen" w:hAnsi="Sylfaen"/>
          <w:lang w:val="ka-GE"/>
        </w:rPr>
        <w:t>თ</w:t>
      </w:r>
      <w:r>
        <w:rPr>
          <w:rFonts w:cs="Sylfaen" w:ascii="Sylfaen" w:hAnsi="Sylfaen"/>
        </w:rPr>
        <w:t>ავად ასხვავებდა პრეტორიანულ და პროფესიონალ სამხედროებს, განაცხადა, რომ პრეტორიანულობის ელემენტები დასავლეთის განვითარებული საზოგადოების სამხედრო ინსტიტუტებსაც ახასიათებთ და თუ სამხედროს, როგორც ბიუროკრატიულ ინსტიტუტს, რაიმე დაემუქრა, იგი აუცილებლად ჩაერევა პოლიტიკაში.</w:t>
      </w:r>
      <w:r>
        <w:rPr>
          <w:rFonts w:cs="Sylfaen" w:ascii="Sylfaen" w:hAnsi="Sylfaen"/>
          <w:vertAlign w:val="superscript"/>
        </w:rPr>
        <w:t>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ანტიგტონი თავად აღნიშნავს, რომ პროფესიონალური ინტერესი გულისხმობს არა მხოლოდ სხვის კომპეტენციაში შეჭრისაგან თავშეკავებას, არამედ საკუთარი კომპეტენციის სფეროს დაცვას გარეშეთაგან.</w:t>
      </w:r>
      <w:r>
        <w:rPr>
          <w:rFonts w:cs="Sylfaen" w:ascii="Sylfaen" w:hAnsi="Sylfaen"/>
          <w:vertAlign w:val="superscript"/>
        </w:rPr>
        <w:t>12</w:t>
      </w:r>
      <w:r>
        <w:rPr>
          <w:rFonts w:cs="Sylfaen" w:ascii="Sylfaen" w:hAnsi="Sylfaen"/>
        </w:rPr>
        <w:t xml:space="preserve"> როგორც წინა თავში აღინიშნა, სისტემური მიდგომით, სამხედრო ინსტიტუტი უსაფრთხოების სისტემის  ქვესისტემაა და, ამდენად, თვითმიზნური ინტერესებიც გააჩნია. შეუძლებელია იმის წინასწარ გათვლა, რომ თუნდაც პროფესიონალური კომპეტენციის დაცვის საჭიროება არ გაიზრდება სამხედროთა რადიკალურ პოლიტიზაციაში, თუ მათ სწორედ სამოქალაქო ხელისუფლების ქმედებებში დაინახეს საკუთარი კომპეტენციისა და პროფესიონალიზმის საფრთხე.</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ფინერის აზრით, პროფესიონალიზმი ვერ შეაკავებს სამხედროს პოლიტიკაში ჩარევისაგან ამიტომაც, რომ მას შეიძლება ასეთი ჩარევა თავად ხელისუფლებამ უბრძანოს და ბრძანების შესრულება სამხედროს ვალია.</w:t>
      </w:r>
      <w:r>
        <w:rPr>
          <w:rFonts w:cs="Sylfaen" w:ascii="Sylfaen" w:hAnsi="Sylfaen"/>
          <w:vertAlign w:val="superscript"/>
        </w:rPr>
        <w:t>13</w:t>
      </w:r>
      <w:r>
        <w:rPr>
          <w:rFonts w:cs="Sylfaen" w:ascii="Sylfaen" w:hAnsi="Sylfaen"/>
        </w:rPr>
        <w:t xml:space="preserve"> ზემოთ აღინიშნა იანოვიცის კონცეფცია თანამედროვე  შეიარაღებული ძალების ,,პოლიციურ ძალებად“  (Constabulaty Forces) განვითარების ტენდენციაზე. ჰანტიგტონის აზრით, ეს ტენდენცია, რომელიც არმიის მიერ მშვიდობის დაცვასა და საშინაო ამბოხების საწინააღმდეგო მოქმედებაში ვლინდება, არმიის პოლიტიზაციის საფრთხის შემცველია.</w:t>
      </w:r>
      <w:r>
        <w:rPr>
          <w:rFonts w:cs="Sylfaen" w:ascii="Sylfaen" w:hAnsi="Sylfaen"/>
          <w:vertAlign w:val="superscript"/>
        </w:rPr>
        <w:t>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რტინ ედმონდსი ჩამოთვლის მოტივებს, რომლებიც განაპირობებს სამხედროთა პოლიტიკაში ჩარევას და </w:t>
      </w:r>
      <w:r>
        <w:rPr>
          <w:rFonts w:cs="Sylfaen" w:ascii="Sylfaen" w:hAnsi="Sylfaen"/>
          <w:lang w:val="ka-GE"/>
        </w:rPr>
        <w:t>შ</w:t>
      </w:r>
      <w:r>
        <w:rPr>
          <w:rFonts w:cs="Sylfaen" w:ascii="Sylfaen" w:hAnsi="Sylfaen"/>
        </w:rPr>
        <w:t>ეიძლება სამხედრო რეჟიმის დამყარების მიზეზებად იქცეს. ამ მოტივთა შორის იგი გამოყოფს  სამოქალაქო ხასიათის მოტივებს, რაც მთავრობის მიერ სამხედროების პოლიტიკაში მოპატიჟებით ან თავად  სამხედროებში საზოგადოებრივი თუ კლასობრივი წუხილების გავრცელებით შეიძლება ვლინდებოდეს. მაგრამ ედმონდსი ასევე თვლის, რომ სამხედროთა პოლიტიზაციის მოტივი შეიძლება პროფესიონალური ხასიათის იყოს. ასეთად მას ინსტიტუციური ამბიცია, მოვლენების საკუთარი ინტერპრეტაციის სურვილი, საზოგადოებრივი მხარდაჭერის  დაკარგვის შიში მიაჩნია.</w:t>
      </w:r>
      <w:r>
        <w:rPr>
          <w:rFonts w:cs="Sylfaen" w:ascii="Sylfaen" w:hAnsi="Sylfaen"/>
          <w:vertAlign w:val="superscript"/>
        </w:rPr>
        <w:t>1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რის ივანოვიცი თვლის, რომ სამხედროებში ჩნდება უსამართლობის განცდა, როდესაც ამ პროფესიის წარმომადგენლები გრძნობენ მთავრობასთან მათი საკონტაქტო ურთიერთობების ბაზისურ პირობათა დარღვევას.</w:t>
      </w:r>
      <w:r>
        <w:rPr>
          <w:rFonts w:cs="Sylfaen" w:ascii="Sylfaen" w:hAnsi="Sylfaen"/>
          <w:vertAlign w:val="superscript"/>
        </w:rPr>
        <w:t>16</w:t>
      </w:r>
      <w:r>
        <w:rPr>
          <w:rFonts w:cs="Sylfaen" w:ascii="Sylfaen" w:hAnsi="Sylfaen"/>
        </w:rPr>
        <w:t xml:space="preserve"> ვილიამ კორნჰაუსერის აზრით, სამხედრო შეიძლება აჯანყდეს, თუ მთავრობა არაკომპეტენტურია და დისტანცირებულია ხალხისაგან.</w:t>
      </w:r>
      <w:r>
        <w:rPr>
          <w:rFonts w:cs="Sylfaen" w:ascii="Sylfaen" w:hAnsi="Sylfaen"/>
          <w:vertAlign w:val="superscript"/>
        </w:rPr>
        <w:t>17</w:t>
      </w:r>
      <w:r>
        <w:rPr>
          <w:rFonts w:cs="Sylfaen" w:ascii="Sylfaen" w:hAnsi="Sylfaen"/>
        </w:rPr>
        <w:t xml:space="preserve"> პოლიტიკაში ჩარევის პროფესიონალურ აუცილებლობად ქცევის აუცილებლობაზე ჯერ კიდევ ჩვენს წელთა აღრიცხვამდე IV საუკუნით დათარიღებული ჩინური ტრაქტატი ,,ომის ხელოვნება“ მეტყველებს, რომლის ავტორობა სუნ ძის მიეწერება. მისი თქმით, თუ ხელისუფლება არმიას შეტევას უბრძანებს, როცა ეს არ უნდა ქნას, ან უკანდახევას - როცა ამის  დრო არაა, წარმო</w:t>
      </w:r>
      <w:r>
        <w:rPr>
          <w:rFonts w:cs="Sylfaen" w:ascii="Sylfaen" w:hAnsi="Sylfaen"/>
          <w:lang w:val="ka-GE"/>
        </w:rPr>
        <w:t>ი</w:t>
      </w:r>
      <w:r>
        <w:rPr>
          <w:rFonts w:cs="Sylfaen" w:ascii="Sylfaen" w:hAnsi="Sylfaen"/>
        </w:rPr>
        <w:t>შვება პრობლემა; როცა სამოქალაქო ხელისუფლება სამხედრო საქმის უცოდინარია, მაგრამ არმიის მართვას ცდილობს, ჯარისკაცები გაურკვევლობაში ექცევიან.</w:t>
      </w:r>
      <w:r>
        <w:rPr>
          <w:rFonts w:cs="Sylfaen" w:ascii="Sylfaen" w:hAnsi="Sylfaen"/>
          <w:vertAlign w:val="superscript"/>
        </w:rPr>
        <w:t>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სამხედროთა პოლიტ</w:t>
      </w:r>
      <w:r>
        <w:rPr>
          <w:rFonts w:cs="Sylfaen" w:ascii="Sylfaen" w:hAnsi="Sylfaen"/>
          <w:lang w:val="ka-GE"/>
        </w:rPr>
        <w:t>ი</w:t>
      </w:r>
      <w:r>
        <w:rPr>
          <w:rFonts w:cs="Sylfaen" w:ascii="Sylfaen" w:hAnsi="Sylfaen"/>
        </w:rPr>
        <w:t xml:space="preserve">კური ინტერესი, რომლის მუდმივი არსებობის შესახებაც წინა </w:t>
      </w:r>
      <w:r>
        <w:rPr>
          <w:rFonts w:cs="Sylfaen" w:ascii="Sylfaen" w:hAnsi="Sylfaen"/>
          <w:lang w:val="ka-GE"/>
        </w:rPr>
        <w:t>თ</w:t>
      </w:r>
      <w:r>
        <w:rPr>
          <w:rFonts w:cs="Sylfaen" w:ascii="Sylfaen" w:hAnsi="Sylfaen"/>
        </w:rPr>
        <w:t>ავში საკმარისად ითქვა, არ ქრება პროფესიონალიზაციასთან ერთად; სამხედრო რჩება მორალურ პიროვნებად და ესეც უბიძგებს მას პოლიტიკური გადაწყვეტილებისაკენ: თუ ხელისუფლების ბრ</w:t>
      </w:r>
      <w:r>
        <w:rPr>
          <w:rFonts w:cs="Sylfaen" w:ascii="Sylfaen" w:hAnsi="Sylfaen"/>
          <w:lang w:val="ka-GE"/>
        </w:rPr>
        <w:t>ძ</w:t>
      </w:r>
      <w:r>
        <w:rPr>
          <w:rFonts w:cs="Sylfaen" w:ascii="Sylfaen" w:hAnsi="Sylfaen"/>
        </w:rPr>
        <w:t>ანებები აშკარად ამორალურია, ან თუ ხელისუფლებაზე პრეტენზიას ორი ჯგუფი აცხადებს.</w:t>
      </w:r>
      <w:r>
        <w:rPr>
          <w:rFonts w:cs="Sylfaen" w:ascii="Sylfaen" w:hAnsi="Sylfaen"/>
          <w:vertAlign w:val="superscript"/>
        </w:rPr>
        <w:t>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 უკვე აღვნიშნეთ, რომ როგორც გამოცდილება აჩვენებს, სამხედრო რეჟიმს თუნდაც მას კეთილშობილური მოტივები ასაზრდოებდეს, სამოქალაქო ხელისუფლება სჯობს. დღეს საკამათოდ აღარაა მიჩნეული, რომ პროფესიონალიზმთან ერთად, დემოკრატიის ამ პრინციპის დაცვას დემოკრატიულ სამხედრო-სამოქალაქო ურთიერთობებში სამხედროთა ინტენსიური განათლება ემსახურება.</w:t>
      </w:r>
      <w:r>
        <w:rPr>
          <w:rFonts w:cs="Sylfaen" w:ascii="Sylfaen" w:hAnsi="Sylfaen"/>
          <w:vertAlign w:val="superscript"/>
        </w:rPr>
        <w:t>20</w:t>
      </w:r>
      <w:r>
        <w:rPr>
          <w:rFonts w:cs="Sylfaen" w:ascii="Sylfaen" w:hAnsi="Sylfaen"/>
        </w:rPr>
        <w:t xml:space="preserve"> ჰანტიგტონი სამხედროთა პოლიტიკურ-იდეოლოგიურ განათლებაში კვლავინდებურად პროფესიონალური აპოლიტიკურობის, ნებისმიერი ხელისუფლებისადმი ლოიალობის </w:t>
      </w:r>
      <w:r>
        <w:rPr>
          <w:rFonts w:cs="Sylfaen" w:ascii="Sylfaen" w:hAnsi="Sylfaen"/>
          <w:lang w:val="ka-GE"/>
        </w:rPr>
        <w:t>გ</w:t>
      </w:r>
      <w:r>
        <w:rPr>
          <w:rFonts w:cs="Sylfaen" w:ascii="Sylfaen" w:hAnsi="Sylfaen"/>
        </w:rPr>
        <w:t>რძნობის აღზრდაზე აკეთებს აქცენტს. სხვები ხაზს უსვამენ სამხედროთა მიერ ადამიანის უფლებების, ლიბერალური დემოკრატიის საფუძვლების შესწავლის აუცილებლობას - სამხედრო ეთიკაში, უპირობო მორჩილებას</w:t>
      </w:r>
      <w:r>
        <w:rPr>
          <w:rFonts w:cs="Sylfaen" w:ascii="Sylfaen" w:hAnsi="Sylfaen"/>
          <w:lang w:val="ka-GE"/>
        </w:rPr>
        <w:t>თ</w:t>
      </w:r>
      <w:r>
        <w:rPr>
          <w:rFonts w:cs="Sylfaen" w:ascii="Sylfaen" w:hAnsi="Sylfaen"/>
        </w:rPr>
        <w:t>ან შედარებით, უპირატესობას დემოკრატიულად მოაზროვნე მოქალაქე-ჯარისკაცთა შეგნებულ არჩევანს ანიჭებენ. ამ უკანასკნელ პრინციპს ეყრდნობა თანამედროვე გერმანიის სამხედრო აღზრდის დოქტრინა. ვილფრედ ბრედოფის აზრით, ჯარისკაცის ეფექტური სამსახურისასთვის გადამწყვეტი მნიშვნელობა აქვს მის დარწმუნებულობას დემოკრატიული ღირებულებების უპირატესობაში.</w:t>
      </w:r>
      <w:r>
        <w:rPr>
          <w:rFonts w:cs="Sylfaen" w:ascii="Sylfaen" w:hAnsi="Sylfaen"/>
          <w:vertAlign w:val="superscript"/>
        </w:rPr>
        <w:t>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რომ სამხედროთა ხელისუფლებისადმი </w:t>
      </w:r>
      <w:r>
        <w:rPr>
          <w:rFonts w:cs="Sylfaen" w:ascii="Sylfaen" w:hAnsi="Sylfaen"/>
          <w:lang w:val="ka-GE"/>
        </w:rPr>
        <w:t>ლ</w:t>
      </w:r>
      <w:r>
        <w:rPr>
          <w:rFonts w:cs="Sylfaen" w:ascii="Sylfaen" w:hAnsi="Sylfaen"/>
        </w:rPr>
        <w:t>ოიალურობისათის მათი დემოკრატიაში განათლებაც საჭიროა, პირველი მსოფლიო ომის შემდგომი ვაიმარის გერმანული რესპუბლიკის ხანმოკლე ისტორიით დასტურდება. ითვლება, რომ რესპუბლიკის კრახისა და ფაშიზმის მოსვლის ერთი მიზეზი პროფესიონალური არმიის  დემოკრატიული ინსტიტუტებისაგან დისტანცირება იყო.</w:t>
      </w:r>
      <w:r>
        <w:rPr>
          <w:rFonts w:cs="Sylfaen" w:ascii="Sylfaen" w:hAnsi="Sylfaen"/>
          <w:vertAlign w:val="superscript"/>
        </w:rPr>
        <w:t>22</w:t>
      </w:r>
      <w:r>
        <w:rPr>
          <w:rFonts w:cs="Sylfaen" w:ascii="Sylfaen" w:hAnsi="Sylfaen"/>
        </w:rPr>
        <w:t xml:space="preserve"> როგორც ჰანტიგტონი წერს, პროფესიონალი გერმანელი სამხედროსათვის, რომელიც მანამდე იმპერატორის უზენაეს ხელისუფლებას იყო მიჩვეული, გაუგებარი ხდებოდა ერთგულება ისეთი გრძელი და არცთუ ნათელი დოკუმენტისადმი, როგორსაც რესპუბლიკის კონსტიტუცია წარმოადგენდა.</w:t>
      </w:r>
      <w:r>
        <w:rPr>
          <w:rFonts w:cs="Sylfaen" w:ascii="Sylfaen" w:hAnsi="Sylfaen"/>
          <w:vertAlign w:val="superscript"/>
        </w:rPr>
        <w:t>23</w:t>
      </w:r>
      <w:r>
        <w:rPr>
          <w:rFonts w:cs="Sylfaen" w:ascii="Sylfaen" w:hAnsi="Sylfaen"/>
        </w:rPr>
        <w:t xml:space="preserve"> გერმანელი სამხედროები არ სცემდნენ პატივს რესპუბლიკურ წყობილებას და მათი მხრიდან არსებული პასიური ბოიკოტის შედეგად, ისედაც მრავალი სოციალურ-პოლიტიკური პრობლემის მქონე რესპუბლიკა განწირული აღმოჩნდა. ერთი დასკვნა, რომელიც ამ ისტორიიდან მომდინარეობს, კვლავაც სამხედრო ფენის პოლიტიკასა და, კერძოდ, დემოკრატიის პრინციპებში განათლების აუცილებლობაზე მიუთი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ს, განსაკუთრებულ ლიბერალირ-დემოკრატიულ საზოგადოებებში სამოქალაქო ღირებულებები ინერგება თავად სამხედრო ინსტიტუტის შიგნით, სამხედრო პირთა უ</w:t>
      </w:r>
      <w:r>
        <w:rPr>
          <w:rFonts w:cs="Sylfaen" w:ascii="Sylfaen" w:hAnsi="Sylfaen"/>
          <w:lang w:val="ka-GE"/>
        </w:rPr>
        <w:t>რთ</w:t>
      </w:r>
      <w:r>
        <w:rPr>
          <w:rFonts w:cs="Sylfaen" w:ascii="Sylfaen" w:hAnsi="Sylfaen"/>
        </w:rPr>
        <w:t>იერთობებში. თანამედროვე ავსტრიის, ისევე როგორც დასავლეთ ევროპის სხვა მრავალი ქვეყნის სამხედრო კანონმდებლობა საგანგებოდ უსვამს ხაზს, რომ ჯარისკაცს შეუძლია არ დაემორჩილოს ბრძანებას, რომელიც ადამიანის ძირეული უფლებებისა და ღირსების შემლახველია. რიგი დასავლეთევროპული სახელმწიფოების შეიარაღებულ ძალებში გაუქმებულია სასამართლოს გადაწყვეტილების  გარეშე სამხედრო მოსამსახურის ჰაუპტვახტზე დაკავების ინსტიტუტი. ფუნქციონირებს ჯარისკაცთა პროფკავშირები.</w:t>
      </w:r>
      <w:r>
        <w:rPr>
          <w:rFonts w:cs="Sylfaen" w:ascii="Sylfaen" w:hAnsi="Sylfaen"/>
          <w:vertAlign w:val="superscript"/>
        </w:rPr>
        <w:t>24</w:t>
      </w:r>
      <w:r>
        <w:rPr>
          <w:rFonts w:cs="Sylfaen" w:ascii="Sylfaen" w:hAnsi="Sylfaen"/>
        </w:rPr>
        <w:t xml:space="preserve">  ედმონდის სიტყვებით, დღევანდელ განვითარებულ ქვეყნებში სულ უფრო ძნელდება გამორჩეულად სამხედრო პირის დეფინიცია, რადგან არმიაში დიდია რეზერვისტების, არსებითად სამოქალაქო პირების, ნახევარგანაკვეთზე მოსამსახურე პერსონალის როლი.</w:t>
      </w:r>
      <w:r>
        <w:rPr>
          <w:rFonts w:cs="Sylfaen" w:ascii="Sylfaen" w:hAnsi="Sylfaen"/>
          <w:vertAlign w:val="superscript"/>
        </w:rPr>
        <w:t>2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ბერალური დემოკრატიების შეიარაღებულ ძალებში მიმდინარე ზემოთ აღნიშნულ პროცესებს, რომელნიც სამხედროთა დემოკრატიული განათლების იმპერატივთანაა კავშირში, ზოგი მკვლევარი უარყოფით მხარეს უძებნის: ჩარლზ მოსკოსმა 70-იან წლებში წამოაყენა ჰიპოთეზა, რომ თანამედროვე ამერიკის შეიარაღებული ძალები სამოქალაქო  ბიუროკრატიულ ორგანიზაციას ემსგავსება და მისი სამხედრო ეთიკა  გამორჩეულობას კარგავს; იკარგება სამხედრო კორპრატიულობა, რომელშიც მთავრი კოლექტიური სოლიდარიბაა და სამხედრო სამსახურის მოწედებად აღქმაა; სამხედრო პირი სამოქალაქო საჯარო სამსახურში დაქირავებულ, ძირითადად, ხელფასზე მზრუნველ კლერკს ემსგავსება.</w:t>
      </w:r>
      <w:r>
        <w:rPr>
          <w:rFonts w:cs="Sylfaen" w:ascii="Sylfaen" w:hAnsi="Sylfaen"/>
          <w:vertAlign w:val="superscript"/>
        </w:rPr>
        <w:t>26</w:t>
      </w:r>
      <w:r>
        <w:rPr>
          <w:rFonts w:cs="Sylfaen" w:ascii="Sylfaen" w:hAnsi="Sylfaen"/>
        </w:rPr>
        <w:t xml:space="preserve"> მისკოსი თვლის, რომ სამხედრო სამსახურში საბაზრო ეკონომიკის პრინციპები შემოდის, რაშიც იგი არმიის ბრძოლისუნარიანობის, ანუ თავისი პირველადი მისიის შესრულების უნართა დაქვეითების საფრთხეს ხედ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ეჭველია ამ შეფასების გადაჭარბებული ხასიათი, რაც აღინიშნა კიდეც სპეციალურ ლიტერატურაში.</w:t>
      </w:r>
      <w:r>
        <w:rPr>
          <w:rFonts w:cs="Sylfaen" w:ascii="Sylfaen" w:hAnsi="Sylfaen"/>
          <w:vertAlign w:val="superscript"/>
        </w:rPr>
        <w:t>27</w:t>
      </w:r>
      <w:r>
        <w:rPr>
          <w:rFonts w:cs="Sylfaen" w:ascii="Sylfaen" w:hAnsi="Sylfaen"/>
        </w:rPr>
        <w:t xml:space="preserve"> ნებისმიერი ქვეყნის არმიის ძირითადი საბრძოლო ქვედანაყოფებში კვლავინდებურად დიდი ყურადღება ექცევა ტრადიციული, პროფესიონალური ინდოქტრინაციის პროცესს. მაგრამ მოსკოსის შეხედულება რეალურად მიმდინარე პროცესის თავისებული რეფლექსია: სამართლებრივ სახელმწიფოებში სამხედრო სამსახურის რიბელარიზაცია, პროფესიონალური კასტურობის პოზიციათა შერყევა ფაქტია და ეს კავშირია ბრძოლისუნარიანობის კავშირთან; როგორც დევიდ სიგალი ამბობს, დემოკრატიული საზოგადოება უნდა ემზადებოდეს ცალი ხელით ომისათვის, ან ნაკლებ დემოკრატიული გახდეს.</w:t>
      </w:r>
      <w:r>
        <w:rPr>
          <w:rFonts w:cs="Sylfaen" w:ascii="Sylfaen" w:hAnsi="Sylfaen"/>
          <w:vertAlign w:val="superscript"/>
        </w:rPr>
        <w:t>2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ალი ხელით ბრძოლა“ კი ისევ შეგნებულ ბრძოლას, ანუ სამხედრო სამოქალაქო ურთიერთობებში, დემოკრატიულ საზოგადოებაში არმიის როლისა და ადგილის შესახებ გათვითცნობიერებულ სამხედროს საჭიროებს. ამდენად, პოლიტიკური განათლება სამხედროთა არა მხოლოდ პოლიტიზაციისაგან დაცვის, არამედ ბრძოლისუნარიანობის შენარჩუნების საწინდარიცაა და სამხედრო-სამოქალაქო ურთიერთობების ერთი იმპერატივთაგანი სამხედრო აღზრდაში პროფესიონალიზმისა და დემოკრატიისადმი ერთგულების პრინციპთა ბალანსირ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ოფესიონალიზმი სათანადო განათლების მიცემით, სამხედროებში დემოკრატიისადმი ერთგულების გენერირება - ერთგვარი ნიადაგია სამხედრო დიქტატურის საფრთხის ასაცილებლად და ,,სწორი“ სამხედრო სამოქალაქო ურთიერთობების დასამყარებლად. შეიძლება ითქვას, რომ უფრო ზოგადი, სოციალურ-ეკონომიკური პრობლემების გადაჭრა, ცხოვრების დონის ამაღლება აგრეთვე აუცილებელია სამოქალაქო საზოგადოების ასაშენებლად და მასში შეიარაღებული ძალებისათვის შესაფერისი როლის მისანიჭებლად. არმიის ქცევა დამოკიდებულია საზოგადოების კულტურაზეც; ფინერის თქმით, რაც მეტია საზოგადოებაში კანონებისადმი პატივისცემა, მით ნაკლებია არმიის სამოქალაქო საქმეებში ჩარევის საფრთხე.</w:t>
      </w:r>
      <w:r>
        <w:rPr>
          <w:rFonts w:cs="Sylfaen" w:ascii="Sylfaen" w:hAnsi="Sylfaen"/>
          <w:vertAlign w:val="superscript"/>
        </w:rPr>
        <w:t>2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2. ,,დაჰყავი და იბატონ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პროფესიონალიზმის ამაღლებაზე, სოციალურ-კულტურული კლიმატის გამოცვლაზე, როგორც საფრთხეთა ნიადაგის აღმოფხვრაზე ზრუნვა, თუ ედმონდის გამოთქმას ვისესხებთ, ნეგატივზე აგებული უსაფრთხოების პოლიტიკაა. ასეთი პოლიტიკა ორიენტირებულია საფრთხის მიზეზთა გაქრობაზე. მაგრამ ედმონსს სამართლიანი ეჭვი შეაქვს ნეგატიური უსაფრთხოების პოლიტიკის სრულ წარმატებაში და საჭიროდ მიიჩნევს მის შევსებას პოზიტიური ქმედებებით - ანუ საფრთხეთა მუდმივობის დაშვებით და მათი შეკავების, კონტროლის მექანიზმთა შექმნა-გამოყენებით.</w:t>
      </w:r>
      <w:r>
        <w:rPr>
          <w:rFonts w:cs="Sylfaen" w:ascii="Sylfaen" w:hAnsi="Sylfaen"/>
          <w:vertAlign w:val="superscript"/>
        </w:rPr>
        <w:t>30</w:t>
      </w:r>
      <w:r>
        <w:rPr>
          <w:rFonts w:cs="Sylfaen" w:ascii="Sylfaen" w:hAnsi="Sylfaen"/>
        </w:rPr>
        <w:t xml:space="preserve"> სამხედრო-სამოქალაქო ურთიერთობათა დესტაბილიზაცია შიდაეროვნულ საფრთხეებს განეკუთვნება. აუცილებელია გარკვეული შემაკავებელი და მაკონტროლებელი მექანიზმები, რითაც სამხედროთა და სამოქალაქო პოლიტიკოსთა როლები ყველასათვის მეტ-ნაკლებად მისაღებ ჩარჩოში მოექცევა. სანამ ადამიანთათვის, პროფესიული ეთიკისა თუ დემოკრატიული ღირებულებების წინსვლის მიუხედავად. ძალაუფლებისათვის თვითმიზნური შეჯიბრი სრულიად უცხო არ გამხდარა, სამოქალაქო დემოკრატიული კონტროლი, როგორც უსაფრთხოების პოზიტიური პოლიტიკა, სახელმწიფოებრივი და საზოგადოებრივი განვითარების ქვ</w:t>
      </w:r>
      <w:r>
        <w:rPr>
          <w:rFonts w:cs="Sylfaen" w:ascii="Sylfaen" w:hAnsi="Sylfaen"/>
          <w:lang w:val="ka-GE"/>
        </w:rPr>
        <w:t>ა</w:t>
      </w:r>
      <w:r>
        <w:rPr>
          <w:rFonts w:cs="Sylfaen" w:ascii="Sylfaen" w:hAnsi="Sylfaen"/>
        </w:rPr>
        <w:t>კუთხედად და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იმისა, ნებისმიერ საზოგადოებასა და სახელმწიფოში სამხედრო ინსტიტუტი ძალადობის ყველაზე მძლავრ იარაღებს ფლობს, სამხედროთა მიერ ხელისუფლების საკუ</w:t>
      </w:r>
      <w:r>
        <w:rPr>
          <w:rFonts w:cs="Sylfaen" w:ascii="Sylfaen" w:hAnsi="Sylfaen"/>
          <w:lang w:val="ka-GE"/>
        </w:rPr>
        <w:t>თ</w:t>
      </w:r>
      <w:r>
        <w:rPr>
          <w:rFonts w:cs="Sylfaen" w:ascii="Sylfaen" w:hAnsi="Sylfaen"/>
        </w:rPr>
        <w:t xml:space="preserve">არ ხელში აღება საკმაოდ რთული ამოცანაა. აქ არ ვგულისხმობთ სამხედროთა მსოფლმხედველობრივ და პროფესიულ მოუმზადებლობას საზოგადოების ხანგრძლივი დროით სამართავად. ეს შემაკავებელი ფაქტორია, მაგრამ არც იმდენად, რომ რიგი მიზეზების გამო განრისხულ ოფიცრებს გადატრიალებაზე ფიქრიც აუკრძალოს. საქმე ისაა, რომ მეტ-ნაკლებად ორგანიზებულ სახელმწიფოში სამხედრო გადატრიალება რთული და სარისკო საქმეა. ედმონსი ვარაუდობს, რომ სამხედროთა </w:t>
      </w:r>
      <w:r>
        <w:rPr>
          <w:rFonts w:cs="Sylfaen" w:ascii="Sylfaen" w:hAnsi="Sylfaen"/>
          <w:lang w:val="ka-GE"/>
        </w:rPr>
        <w:t>ჩ</w:t>
      </w:r>
      <w:r>
        <w:rPr>
          <w:rFonts w:cs="Sylfaen" w:ascii="Sylfaen" w:hAnsi="Sylfaen"/>
        </w:rPr>
        <w:t>არევა ხელისუფლებაში მაშინ უფრო რეალურია, თუ მათ უკან საზოგადოებრივი სიმპათია, მოსახლეობის გარკვეული ფენების მხარდაჭერაა.</w:t>
      </w:r>
      <w:r>
        <w:rPr>
          <w:rFonts w:cs="Sylfaen" w:ascii="Sylfaen" w:hAnsi="Sylfaen"/>
          <w:vertAlign w:val="superscript"/>
        </w:rPr>
        <w:t>31</w:t>
      </w:r>
      <w:r>
        <w:rPr>
          <w:rFonts w:cs="Sylfaen" w:ascii="Sylfaen" w:hAnsi="Sylfaen"/>
        </w:rPr>
        <w:t xml:space="preserve"> ასეთი ფონის არსებობა ხელისუფლების ლეგიტიმიზმის მოშლას ნიშნავს და სამხედროთა მოქმედება საზოგადოებრივი ჯანყის ელემენტებს იძენს. ამასთან, სამხედროთა წარმატება  დამოკიდებულია არა მხოლოდ და არა იმდენად მათ მფლობელობაში მყოფი ცეცხლსასროლი იარაღის რაოდენობასა და ხარისხზე, არამედ მათ საზოგადოებრივ სტატუსს და ორგანიზაციულ სტრუქტურაზე.</w:t>
      </w:r>
      <w:r>
        <w:rPr>
          <w:rFonts w:cs="Sylfaen" w:ascii="Sylfaen" w:hAnsi="Sylfaen"/>
          <w:vertAlign w:val="superscript"/>
        </w:rPr>
        <w:t>3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არაღებული ძალები არაა  მონოლითიური ორგანიზმი. ედმონსი და იანოვიცი დიდ ყურადღებას აქცევს ჯარის სახეობებსა და გვარეობების განსხვავებულ პრიორიტეტებს, მათ შორის არსებულ მეტოქეობას, მათ ურთიერთგანსხვავებული მსოფლაღქმას. აკრიტიკებს რა მოსკოვის იდეას პროფესიული კოდის კვდომის შესახებ და ჰანტინგტონის, პროფესიონალიზმის ყოვლისმომცველი მნიშვნელობის მინიჭების გამო, ჰენნინგ სორესენი აღნიშნავს, რომ ერთნაირი სულისკვეთება სავარაუდოა აერთიანებდეს არა ყველა სამხედროს, არამედ სამხედროთა ჯგუფებს, დაყოფილს ასაკის, ფუნქციის, სამსახურის სახეობის მიხედვით.</w:t>
      </w:r>
      <w:r>
        <w:rPr>
          <w:rFonts w:cs="Sylfaen" w:ascii="Sylfaen" w:hAnsi="Sylfaen"/>
          <w:vertAlign w:val="superscript"/>
        </w:rPr>
        <w:t>33</w:t>
      </w:r>
      <w:r>
        <w:rPr>
          <w:rFonts w:cs="Sylfaen" w:ascii="Sylfaen" w:hAnsi="Sylfaen"/>
        </w:rPr>
        <w:t xml:space="preserve"> სამხედრო ფენის ეს მრავალფეროვნება სამხედრო-სამოქალაქო დიალოგის, პოლიტიკური ხელისუფლების უზენაესობის შენარჩუნების დამატებითი ბერკე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ნთია ენლოე თავის წიგნში - ,,ეთნიკური ჯარისკაცები. სახელმწიფო უსაფრთხოება დაყოფილ საზოგადოებაში“ - წერს, რომ თანამედროვე სახელმწიფო ელიტებისათვის მილიციური (სახალხო ლაშქრის) ტიპის გასამხედროებული ორგანიზაციების არსებობა ღირებულია, რადგან სი</w:t>
      </w:r>
      <w:r>
        <w:rPr>
          <w:rFonts w:cs="Sylfaen" w:ascii="Sylfaen" w:hAnsi="Sylfaen"/>
          <w:lang w:val="ka-GE"/>
        </w:rPr>
        <w:t>ი</w:t>
      </w:r>
      <w:r>
        <w:rPr>
          <w:rFonts w:cs="Sylfaen" w:ascii="Sylfaen" w:hAnsi="Sylfaen"/>
        </w:rPr>
        <w:t>აფესთან ერთად, იგი პოლიტიკურად საეჭვო სამხედროთა გაწონასწორების საშუალებას იძლევა.</w:t>
      </w:r>
      <w:r>
        <w:rPr>
          <w:rFonts w:cs="Sylfaen" w:ascii="Sylfaen" w:hAnsi="Sylfaen"/>
          <w:vertAlign w:val="superscript"/>
        </w:rPr>
        <w:t>34</w:t>
      </w:r>
      <w:r>
        <w:rPr>
          <w:rFonts w:cs="Sylfaen" w:ascii="Sylfaen" w:hAnsi="Sylfaen"/>
        </w:rPr>
        <w:t xml:space="preserve"> სწორედ ეს ლოგიკა იდო თავის დროს ამერიკული ე</w:t>
      </w:r>
      <w:r>
        <w:rPr>
          <w:rFonts w:cs="Sylfaen" w:ascii="Sylfaen" w:hAnsi="Sylfaen"/>
          <w:lang w:val="ka-GE"/>
        </w:rPr>
        <w:t>რ</w:t>
      </w:r>
      <w:r>
        <w:rPr>
          <w:rFonts w:cs="Sylfaen" w:ascii="Sylfaen" w:hAnsi="Sylfaen"/>
        </w:rPr>
        <w:t>ოვნული გვარდიის ფორმირებისა და შტატების გუბერნატორებისადმი მისი ნაწილობრივი დაქვემდებარების საფუძველში. პროფესიონალ კადრის სამხედროთა შევსება მოქალაქე-რეზერვისტით სასარგებლოა რიგი საბრძოლო ამოცანების შესასრულებლად. აშშ ეროვნული გვარდიის თუ ბრიტანეთის ტერიტორიული არმიისმაგვარი ორგანიზაციები სამხედრო ხარჯების ეკონომიის საშუალებაცაა. ამავე დროს, ითვლება, რომ მოხალისე რეზერვისტთა ორგანიზაციები წარმოადგენს ხიდს, ურთიერთგაგების საშუალებას სამხედროებსა და სამოქალაქო საზოგადოებას შორის.</w:t>
      </w:r>
      <w:r>
        <w:rPr>
          <w:rFonts w:cs="Sylfaen" w:ascii="Sylfaen" w:hAnsi="Sylfaen"/>
          <w:vertAlign w:val="superscript"/>
        </w:rPr>
        <w:t>3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რთიანებულ სამეფოში ყოველი რეგულარული რეგიმენტი (ლეგიონი) მეტად ძლიერი თვითიდენტიფიკაციის მქონეა, რაც ისტორიული ტრადიციის შედეგია და სამხედროთა შორის ჯანსაღი შეჯიბრის გრძნობის კულტივირებას უწყობს ხელს. ამასთან, ბრიტანელები ხუმრობენ, რომ სამხედრო გადატრიალება ინგლისში სწორედ ასეთი ,,საპოლკო“ პატრიოტიზმის არსებობის გამოცემა შეუძლებელია. რა თქმა უნდა, სამხედრო დიქტატურას ინგლისში ბევრად უფრო ფუნდამენტური სოციალურ-პოლიტიკური  და ინსტიტუციონალური ბერკეტები ეღობება წინ. შოტლანდიური, ირლანდიური, ნეპალელთაგან დაკომპლექტებული ე.წ. გურკჰებისა თუ ანტიტერორისტული სპეციალური საჰაერო სამსახურის ნაწილებიც, საბოლოო ჯამში, თავდაცვის სამინისტროს ერთიან და მკაფიო საკომანდო და საკონტროლო ჯაჭვს ემორჩილება. მოქმედებს ჰორიზონტალური თანამშრომლობის მექანიზმებიც. ამის გარეშე გართულდებოდა უსაფრთხოების სისტემის ფუნქციონირება, რომლის შიგნით, ედმონდსის სიტყვებით რომ ვთქვათ, უნდა იყოს ინტეგრაციის მაღალი დონე.</w:t>
      </w:r>
      <w:r>
        <w:rPr>
          <w:rFonts w:cs="Sylfaen" w:ascii="Sylfaen" w:hAnsi="Sylfaen"/>
          <w:vertAlign w:val="superscript"/>
        </w:rPr>
        <w:t>36</w:t>
      </w:r>
      <w:r>
        <w:rPr>
          <w:rFonts w:cs="Sylfaen" w:ascii="Sylfaen" w:hAnsi="Sylfaen"/>
        </w:rPr>
        <w:t xml:space="preserve"> და მაინც, არმიული სტრუქტურების, უნიფორმების, საბოლოო ჯამში კი პროფესიული ეთოსის ნაირფერობა დამატებითი დაბრკოლებაა პოლიტიკაში უკანონო შეჭრის მოსურნე სამხედროს საწინააღმდეგ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გვარადაა საქმე ავტორიტარული მმართველობის მქონე სახელმწიფოებში, სადაც სამხედროთა ერთიანობისა და დაქსასულობის ზემოთ აღწერილი დიალექტიკა დაქსასულობის სასარგებლოდ იხრება. ასეთი რეჟიმებისათვის დამახასიათებელია სამხედროთა არა უბრალოდ მრავალფეროვნების, არამედ შინაგანი ქიშპის წახალისება, მაინტეგრირებული ვერტიკალური და ჰორიზონტალური ხაზების მოშლა. სამხედრო პოლიტიკაში ,,დაჰყავი და იბატონეს“ პრინციპი გამოყენებულია მრავალი არსებული სახელმწიფოს პოლიტიკური ხელმძღვანელობლის მიერ. სამხედროების  შეთქმულებითი საქმიანობის გამოსარიცხად, ერთგული ნათესავების დაწინაურებასთან ერთად, აქ გამოიყენება სხვადასხვა ავტონომიური და ერთნაირი ფუნქციების მქონე უსაფრთხოების სტრუქტურების ფორმირების (პრეზიდენტისა თუ მეფის გვარდიები, მრავალნაირი სადაზღვევო სააგენტოები) მეთოდი. სირიაში მოქმედებს ხუთი უშიშროებისა და დაზვერვის სააგენტო. დაახლოებით იგივე მდგომარეობაა ერაყში.</w:t>
      </w:r>
      <w:r>
        <w:rPr>
          <w:rFonts w:cs="Sylfaen" w:ascii="Sylfaen" w:hAnsi="Sylfaen"/>
          <w:vertAlign w:val="superscript"/>
        </w:rPr>
        <w:t>37</w:t>
      </w:r>
      <w:r>
        <w:rPr>
          <w:rFonts w:cs="Sylfaen" w:ascii="Sylfaen" w:hAnsi="Sylfaen"/>
        </w:rPr>
        <w:t xml:space="preserve"> ამასთან, აღნიშნულ ქვეყნებში შეიარაღებული ძალების  საკომანდო და საკონტროლო სტრუქტურები შეკავება-გაწონასწორების პრინციპით იქმნება; მიუხედავად იმისა, რომ სირიის შეიარაღებული ძალების ცალკეული სამსახურები, ზოგიერთი სადაზვერვო ორგანო, კორპუსებისა და დივიზიების სარდლები თავდაცვის მინისტრს ექვემდებარებიან, ისინი პირდაპირ და ცალ-ცალკე უპატაკებენ პრეზიდენტს. ასეთი ვითარება ართულებს ამ სტრუქტურა</w:t>
      </w:r>
      <w:r>
        <w:rPr>
          <w:rFonts w:cs="Sylfaen" w:ascii="Sylfaen" w:hAnsi="Sylfaen"/>
          <w:lang w:val="ka-GE"/>
        </w:rPr>
        <w:t>თ</w:t>
      </w:r>
      <w:r>
        <w:rPr>
          <w:rFonts w:cs="Sylfaen" w:ascii="Sylfaen" w:hAnsi="Sylfaen"/>
        </w:rPr>
        <w:t>ა ხელმძღვანელების თანამშრომლობას, ხელს უწყობს მათ შორის კონკურენციის განვითარებას. მაღალ საკომანდო სტრუქტურებში იქმნება დამატებითი და ერთმანეთის ფუნქციათა გადამფარველი უწყებები. ხდება გადაწყვეტილების მიღების პროცესის დანაწევრება. ასეთ პრინციპებზე აგებულ 60-იან წლების ეგვიპტის არმიას გარეშე დამკვირვებლები ადარებდნენ გადაბრუნებულ პირამიდას.</w:t>
      </w:r>
      <w:r>
        <w:rPr>
          <w:rFonts w:cs="Sylfaen" w:ascii="Sylfaen" w:hAnsi="Sylfaen"/>
          <w:vertAlign w:val="superscript"/>
        </w:rPr>
        <w:t>38</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პოლიტიკური ხელმძღვანელობა ცდილობს, რომ ასეთი ,,პირამიდების“ მართვის სადავე, შიდაუწყებრივი თუ უწყებათაშორისი კონკურენციის რეგულირების ძაფები საკუთარ ხელში მოაქციოს. სამხედრო და უსაფრთხოების სტრუქტურების ინსტიტუციონალური მშენებელობის ეს სტილი, რეჟიმის სტაბილურობას, სამხედროთა დაუმორჩილებლობის გამორიცხვას ისახავს მიზ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ხრივ საინტერესოა ჰიტლერული გერმანიის სამხედრო ძალების აგებულება: 1941 წლისათვის მათ სამართავად პრაქტიკულად სამი პარალელური შტაბი არსებობდა - ვერმახტის (მთელი შეიარაღებული ძალები) სარდლობა ოპერატიული შტაბითურთ, გენერალური შტაბი და არმი</w:t>
      </w:r>
      <w:r>
        <w:rPr>
          <w:rFonts w:cs="Sylfaen" w:ascii="Sylfaen" w:hAnsi="Sylfaen"/>
          <w:lang w:val="ka-GE"/>
        </w:rPr>
        <w:t>ი</w:t>
      </w:r>
      <w:r>
        <w:rPr>
          <w:rFonts w:cs="Sylfaen" w:ascii="Sylfaen" w:hAnsi="Sylfaen"/>
        </w:rPr>
        <w:t xml:space="preserve">ს შტაბი. ამავდროულად ნაცისტური პარტიის სტრუქტურაში ფუნქციონირებდა სამხედრო აღმშენებლობის ორგანიზაცია. არსებობდა სამი პარალელური სახმელეთო ჯარი - თავად არმია, ესესი, ლიუფტვაფეს სახმელეთო შენაერთები. სამხედროთა ამგვარი დაქსასულობის პარალელურად კი ხდებოდა ყოველი ამ წარმონაქმნის უშუალოდ </w:t>
      </w:r>
      <w:r>
        <w:rPr>
          <w:rFonts w:cs="Sylfaen" w:ascii="Sylfaen" w:hAnsi="Sylfaen"/>
          <w:lang w:val="ka-GE"/>
        </w:rPr>
        <w:t>ფ</w:t>
      </w:r>
      <w:r>
        <w:rPr>
          <w:rFonts w:cs="Sylfaen" w:ascii="Sylfaen" w:hAnsi="Sylfaen"/>
        </w:rPr>
        <w:t>იურერზე დაქვემდებარება ჰიტლერი ითავსებდა არმიის მთავარსარდლის, ვერმახტის მთავარსარდლის, ომის მინისტრის და რაღა თქმა უნდა, პარტიულ-სახელმწიფოებრივი აპარატის მეთაურის პოსტს.</w:t>
      </w:r>
      <w:r>
        <w:rPr>
          <w:rFonts w:cs="Sylfaen" w:ascii="Sylfaen" w:hAnsi="Sylfaen"/>
          <w:vertAlign w:val="superscript"/>
        </w:rPr>
        <w:t>3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დენად, არაბული რეჟიმებისა და ჰიტლერული გერმანიის მაგალითი სამხედრო სფეროს მართვისა და სამხედროების კონტროლის ისეთი ტექნოლოგიას გვიჩვენებს, რომელიც დაქსაქსავდა და </w:t>
      </w:r>
      <w:r>
        <w:rPr>
          <w:rFonts w:cs="Sylfaen" w:ascii="Sylfaen" w:hAnsi="Sylfaen"/>
          <w:lang w:val="ka-GE"/>
        </w:rPr>
        <w:t>ც</w:t>
      </w:r>
      <w:r>
        <w:rPr>
          <w:rFonts w:cs="Sylfaen" w:ascii="Sylfaen" w:hAnsi="Sylfaen"/>
        </w:rPr>
        <w:t>ენტრალიზაციის დიალექტიკის მაქსიმალურ რადიკალიზაციაზეა აგებული. უმაღლეს სამხედრო ჩინებს ეზღუდებათ ერთმანეთთან თანამშრომლობის შესაძლებლობა, მაგრამ უმაღლესი პოლიტიკური ხელისუფალი მაქსიმალურადაა ჩართული მათ მართვაში - წარმოადგენს რა სამხედრო პოლიტიკის კოორდინირების პრაქტიკულად ერთადერთ ინსტანციას. ცნობილია, რომ ჰიტლერი ბოლოს ბატალიონთა დისპოზიციებსაც კი თავად 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ალაქო, უფრო სწორად პოლიტიკური კონტროლის ასეთი დაწვრილმანებული სტილი საკუთარივე სამხედროებისაგან ხელისუფლების დაცვას ისახავს მიზნად. ეს მიზანი საშინაო პოლიტიკურია. მაგრამ ხშირად იგი ხელს უშლის საგარეო პოლიტიკური ამოცანების გადაწყვეტას, ეროვნული უსაფრთხოების სისტემის ეფექტურ ფუნქციონირებას. არაბ-ისრაელთა 1967 წლის ომმა აჩვენა, რომ სირიისა და ეგვიპტის არმიათა ცენტრალიზებული მართვის სისტემა, რომელიც საშუალო დე ქვედა დონეზე კოორდინაციას გამორიცხავდა, უეფექტო იყო როგორც ოპერატიულ, ისე ტაქტიკურ დონეზე.</w:t>
      </w:r>
      <w:r>
        <w:rPr>
          <w:rFonts w:cs="Sylfaen" w:ascii="Sylfaen" w:hAnsi="Sylfaen"/>
          <w:vertAlign w:val="superscript"/>
        </w:rPr>
        <w:t>40</w:t>
      </w:r>
      <w:r>
        <w:rPr>
          <w:rFonts w:cs="Sylfaen" w:ascii="Sylfaen" w:hAnsi="Sylfaen"/>
        </w:rPr>
        <w:t xml:space="preserve"> ჰანტინგტონის განმარტებით, გენერალტა პირდაპირი დაქვემდებარება ქვეყნის მეთაურზე და უმაღლესი პოლიტიკური ხელმძღვანელის მიერ წმინდა სამხედრო ფუნქ</w:t>
      </w:r>
      <w:r>
        <w:rPr>
          <w:rFonts w:cs="Sylfaen" w:ascii="Sylfaen" w:hAnsi="Sylfaen"/>
          <w:lang w:val="ka-GE"/>
        </w:rPr>
        <w:t>ც</w:t>
      </w:r>
      <w:r>
        <w:rPr>
          <w:rFonts w:cs="Sylfaen" w:ascii="Sylfaen" w:hAnsi="Sylfaen"/>
        </w:rPr>
        <w:t>იების მითვისება საზიანოა, რადგან, როგორც წესი, პოლიტიკურ ლიდერს სათანადო კომპეტენცია აკლია.</w:t>
      </w:r>
      <w:r>
        <w:rPr>
          <w:rFonts w:cs="Sylfaen" w:ascii="Sylfaen" w:hAnsi="Sylfaen"/>
          <w:vertAlign w:val="superscript"/>
        </w:rPr>
        <w:t>41</w:t>
      </w:r>
      <w:r>
        <w:rPr>
          <w:rFonts w:cs="Sylfaen" w:ascii="Sylfaen" w:hAnsi="Sylfaen"/>
        </w:rPr>
        <w:t xml:space="preserve"> ჰანტინგტონი ასევე მიიჩნევს, რომ ერთი და იმავე უმაღლეს ორგანოსა თუ პიროვნებას არ შეუძლია თანაბარი ეფექტურობით შეასრულოს როგორც შეიარაღებული ძალების ადმინისტრირებისა და მომარაგების, ისე საომარ ვითარებაში ჯარების ოპერატიული მართვის ამოცანები. ასეთი სისტემა ომით გამოცდას ვერ უძლებს.</w:t>
      </w:r>
      <w:r>
        <w:rPr>
          <w:rFonts w:cs="Sylfaen" w:ascii="Sylfaen" w:hAnsi="Sylfaen"/>
          <w:vertAlign w:val="superscript"/>
        </w:rPr>
        <w:t>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საბოლოო ჯამში, სამხედროთა კონტროლის ზემოთ აღწერილი მეთოდიკა მისი პირველადი მიზნის, სამხედროების პოლიტიკიდან ჩამოცილებისათვისაც არაადეკვატურია. ისევ ჰანტინგტონს თუ დავესესხებით, რომლის მეორე (პროფესიონალიზმის დეფინიციის შემდეგ) დამსახურებად სამოქალაქო კონტროლის განსხვავებულ ტექნოლოგიათა ანალიზი ითვლება,</w:t>
      </w:r>
      <w:r>
        <w:rPr>
          <w:rFonts w:cs="Sylfaen" w:ascii="Sylfaen" w:hAnsi="Sylfaen"/>
          <w:vertAlign w:val="superscript"/>
        </w:rPr>
        <w:t>43</w:t>
      </w:r>
      <w:r>
        <w:rPr>
          <w:rFonts w:cs="Sylfaen" w:ascii="Sylfaen" w:hAnsi="Sylfaen"/>
        </w:rPr>
        <w:t xml:space="preserve"> გენერალთა უშუალო კავშირი ქვეყნის პირველ პირთან სამხედროთა პოლიტიკაში მოპატიჟებას ნიშნ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ად ფაქტი, რომ სახელმწიფოს ხელმძღვანელთა მიერ გენერალიტეტის უშუალო მართვის მაგალითებს ძირითადად ავტორიტარული რეჟიმები იძლევა, მრავალმნიშვნელოვანია. ისტორიამ მრავალი შემთხვევა იცის, როდესაც პირველი პირის მრჩეველი, სათანადო სოციალურ-ფსიქოლოგიური გარემოს პირობებში, ძალაუფლების რეალურ მფლობელად გადაქცეულა. იმავე 60-იანი წლების ეგვიპტეში არსებული სამხედრო და პოლიტიკური ელიტების ამალგამირების,პრეზიდენტსა და სამხედროებს შორის შუამავლის არსებობის გამო, გენერალი ამერი უდიდესი პოლიტიკური გავლენით სარგებლობდა.</w:t>
      </w:r>
      <w:r>
        <w:rPr>
          <w:rFonts w:cs="Sylfaen" w:ascii="Sylfaen" w:hAnsi="Sylfaen"/>
          <w:vertAlign w:val="superscript"/>
        </w:rPr>
        <w:t>4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3. სამოქალაქო კონტროლი და აღმსარებელი ხელისუფლ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მოქალაქო კონტროლის არსებითი მიზანი სამხედრო და პოლიტიკურ კომპეტენციათა გამიჯვნა. ჰანტინგტონის აზრით, ეს მიზანი ზოგჯერ არაბულ რეჟიმებზე ბევრად უფრო დემოკრატიულ ქვეყნებშიც არასაკმარისად ხორციელდება. ამერიკული ისტორიის მაგალითზე ჰანტინგტონი გამოყოფს ხელისუფლების აღმასრულებელ რგოლში სამხედრო-სამოქალაქო ურთიერთობების  ვერტიკალურ და კოორდინირებულ მოდელებს. პირველში თავდაცვის  სამოქალაქო მდივნის უშუალო მოადგილეა სამხედრო შტაბის ხელმძღვანელი. იგი აკონტროლებს როგორც სამხედრო-ოპერატიულ, ისე ფინანსურ-ადმინისტრაციულ საკითხებს და, ამდენად, შეიძლება რეალური პოლიტიკური გავლენის მქონედ იქცეს. კოორდინირებულ მოდელში სამხედრო შტაბის მათაური საერთოდ არ ემორჩილება თავდაცვის სამოქალაქო მდივანს და უშუალოდ პრეზიდენტს დაქვემდებარებაშია.</w:t>
      </w:r>
      <w:r>
        <w:rPr>
          <w:rFonts w:cs="Sylfaen" w:ascii="Sylfaen" w:hAnsi="Sylfaen"/>
          <w:vertAlign w:val="superscript"/>
        </w:rPr>
        <w:t>45</w:t>
      </w:r>
      <w:r>
        <w:rPr>
          <w:rFonts w:cs="Sylfaen" w:ascii="Sylfaen" w:hAnsi="Sylfaen"/>
        </w:rPr>
        <w:t xml:space="preserve"> ჰანტინგტონი ორივე მოდელს სამოქალაქო კონტროლისათვის საზიანოდ მიიჩნევს, რადგან ორივე შემთხვევა სამხედრო პირს პოლიტიკაზე გავლენის მოხდენის საკმაოდ სერიოზულ ბერკეტებს უტო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ვლევრის აზრით, სამხედრო-სამოქალაქო ურთიერთობები აღმასრულებელი ხელისუფლების დონეზე უმჯობესია მისდევდეს ე.წ. ბალანსირებულ მოდელს. აღნიშნული მოდელი გულისხმობს მთავრობის მეთაურისათვის პასუხისმგებლობის მინიჭებას ეროვნული ისაფრთხოების პოლიტიკისა და სტრატეგიის განსაზღვრაში; თავდაცვის უწყების სამოქალაქო ხელმძღვანელის მიერ პოლიტიკური მრჩევლის როლის შესრულებას. მის მიერ, ერთი მხრივ, სამხედროთა პროფესიონალური მოთხოვნებისა და, მე</w:t>
      </w:r>
      <w:r>
        <w:rPr>
          <w:rFonts w:cs="Sylfaen" w:ascii="Sylfaen" w:hAnsi="Sylfaen"/>
          <w:lang w:val="ka-GE"/>
        </w:rPr>
        <w:t>ორ</w:t>
      </w:r>
      <w:r>
        <w:rPr>
          <w:rFonts w:cs="Sylfaen" w:ascii="Sylfaen" w:hAnsi="Sylfaen"/>
        </w:rPr>
        <w:t>ე მხრივ, ეკონომიკური და ადმინისტრაციული საჭიროებების ბალანსირებას. სამხედრო მეთაური, ისევე როგორც შეიარაღებული ძალების მომარაგებასა და დაფინანსებაზე პასუხისმგებელი ბიუროები, ექცევიან თავდაცვის მინისტრის ქვეშ და არ ერევიან ერთმანეთის კომპეტენციაში. ყველაზე არსებითი ამ მოდელში არის  სამხედრო სარდლობისა და მთავრობის ხელმძღვანელის ურთიერთობის გაშუალება თავდაცვის სამოქალაქო მინისტრის მიერ, რაც, ჰანტინგტონის აზრით, მთავრობას სამხედროთა გავლენისაგან დაიცავდა. ჰანტინგტონი ითვლება, რომ სხვა შემთხვევაში პოლიტიკურ ხელისუფლებას არ ექმნებოდა სათანადო კომპეტენტურობა, რათა სამხედროთა მოთხოვნები და შეხედულებები გადაემოწმებინა და საზოგადოებრივ ინტერესებთან შეეჯერებინა; მოჰყავს რა ამერიკის მაგალითი, ჰანტინგტონი აღნიშნავს, რომ პრეზიდენტს, თავისი მრავალმხრივი პასუხისმგებლობის გამო, არ შეუძლია ადეკვატურად შეაფასოს გენერალიტეტის პოზიციები, რისთვისაც მათ შორის მდგომი და სათანადო ექსპერტთა შტატის მქონე თავდაცვის დეპარტამენტის სამოქალაქო მდივანია საჭი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ლანსირებული მოდელის მეორე არსებითი თავისებურება თავდაცვის უწყების ფარგლებში სამხედრო სარდლობისა და ფინანსურ-ადმინისტრაციული სტრუქტურების პარალელური, ერთმანეთისგან დამოუკიდებელი არსებობაა. მათი ინტერესების შეჯამება და მთავრობისათვის თავდაცვის პოლიტიკის აწონ-დაწონილი პროექტების წარდგენა მინისტრის საქმეა. პირადი ოფისის დახმარებით თავდაცვის დეპარტამენტის მდივანს შეიძლება სამხედრო ხელმძღვანელობისათვის დაფინანსების მაქსიმალურად შესაძლებელი ზღვარის დაწესება, ფინანსებზე პასუხისმგებელ პირისთვის კი - შეიარაღებულ ძალთა მზადყოფნის მინიმალურად დასაშვები დონის.</w:t>
      </w:r>
      <w:r>
        <w:rPr>
          <w:rFonts w:cs="Sylfaen" w:ascii="Sylfaen" w:hAnsi="Sylfaen"/>
          <w:vertAlign w:val="superscript"/>
        </w:rPr>
        <w:t>46</w:t>
      </w:r>
    </w:p>
    <w:p>
      <w:pPr>
        <w:pStyle w:val="Normal"/>
        <w:spacing w:lineRule="auto" w:line="360"/>
        <w:jc w:val="both"/>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rPr>
      </w:pPr>
      <w:r>
        <w:rPr>
          <w:rFonts w:cs="Sylfaen" w:ascii="Sylfaen" w:hAnsi="Sylfaen"/>
        </w:rPr>
        <w:t>ბალანსირებულ მოდელთა ყველაზე ახლო მდგომად ჰანტინგტონს ბრიტანული მაგალითი მიაჩნდა.</w:t>
      </w:r>
      <w:r>
        <w:rPr>
          <w:rFonts w:cs="Sylfaen" w:ascii="Sylfaen" w:hAnsi="Sylfaen"/>
          <w:vertAlign w:val="superscript"/>
        </w:rPr>
        <w:t>47</w:t>
      </w:r>
      <w:r>
        <w:rPr>
          <w:rFonts w:cs="Sylfaen" w:ascii="Sylfaen" w:hAnsi="Sylfaen"/>
        </w:rPr>
        <w:t xml:space="preserve"> თავად ბრიტანელი მკვლევრები თუ თავდაცვის სამინისტროს წარმომადგენლები თავდაცვის სფეროს მენეჯმენტის ბრიტანულ სტილს ინტეგრირებულს უწოდებენ. გაერთიანებული სამეფოს თავდაცვის მდივანს ორი მტავარი მრჩეველი ჰყავს - მუდმივი სამოქალაქო ქვემდივანი და თავდაცვის შტაბის მეთაური. პირველი ადმინისტრაციულ და ფინანსურ საკითხებს განუმარტავს მინისტრს, მეორე - ეროვნული თავდაცვის პოლიტიკის სამხედრო ასპექტებს. ისინი მორიგეობით თავმჯდომარეობენ სამინისტროს მთავარ მუშა ორგანოს - ფინანსების, დაგეგმვისა და მენეჯმენტის  ჯგუფს.</w:t>
      </w:r>
      <w:r>
        <w:rPr>
          <w:rFonts w:cs="Sylfaen" w:ascii="Sylfaen" w:hAnsi="Sylfaen"/>
          <w:vertAlign w:val="superscript"/>
        </w:rPr>
        <w:t>48</w:t>
      </w:r>
      <w:r>
        <w:rPr>
          <w:rFonts w:cs="Sylfaen" w:ascii="Sylfaen" w:hAnsi="Sylfaen"/>
        </w:rPr>
        <w:t xml:space="preserve"> ჰანტინგტონის მიერ მოწონებულ სქემას მიუახლოვდა აშშ თავდაცვის უწყების - პენტაგონის ფუნქციონირების სტილი 60-იან წლებში, თავდაცვის მდივნის, მაკნამარას მიერ გატარებული რეფორმების წყალობით.</w:t>
      </w:r>
      <w:r>
        <w:rPr>
          <w:rFonts w:cs="Sylfaen" w:ascii="Sylfaen" w:hAnsi="Sylfaen"/>
          <w:vertAlign w:val="superscript"/>
        </w:rPr>
        <w:t>4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ანტინგტონის აზრით, სამხედრო-სამოქალაქო ურთიერთობებისათვის აღმასრულებელი ხელისუფლების დონეზე აუცილებელია, რომ თავდაცვის უწყების ხელმძღვანელი იყოს არა უბრალოს სამოქალაქო პირი, რაც დემოკრატიული სახელმწიფოს მაქსიმაა. არამედ ჰქონდეს პოლიტიკის საკუთარი იდეა, არ იყოს უბრალოდ ადმინისტრატორი ან სარდალი.</w:t>
      </w:r>
      <w:r>
        <w:rPr>
          <w:rFonts w:cs="Sylfaen" w:ascii="Sylfaen" w:hAnsi="Sylfaen"/>
          <w:vertAlign w:val="superscript"/>
        </w:rPr>
        <w:t>50</w:t>
      </w:r>
      <w:r>
        <w:rPr>
          <w:rFonts w:cs="Sylfaen" w:ascii="Sylfaen" w:hAnsi="Sylfaen"/>
        </w:rPr>
        <w:t xml:space="preserve"> ამის წინაპირობას აღმასრულებელი ხელისუფლებაში სამხედრო-სამოქალაქო ურთიერთობების ბალანსირებული მოდელი და თავდაცვის მინისტრის უშუალო დაქვემდებარებაში არსებული ანალიტიკური შტაბი იძლევა. თავდაცვის ცენტრალური უწყება უნდა უზრუნველყოფდეს პროფესიულ-სამხედრო, ადმინისტრაციულ-ფისკალური და სტრატეგიის განსაზღვრის ფუნქციას.</w:t>
      </w:r>
      <w:r>
        <w:rPr>
          <w:rFonts w:cs="Sylfaen" w:ascii="Sylfaen" w:hAnsi="Sylfaen"/>
          <w:vertAlign w:val="superscript"/>
        </w:rPr>
        <w:t>51</w:t>
      </w:r>
      <w:r>
        <w:rPr>
          <w:rFonts w:cs="Sylfaen" w:ascii="Sylfaen" w:hAnsi="Sylfaen"/>
        </w:rPr>
        <w:t xml:space="preserve"> სამოქალაქო კონტროლის ეფექტურობა ამ ფუნქციათა და მათ შესრულებაზე პასუხისმგებელ პირთა უფლება-მოვალეობების მკაფიო განსაზღვრაზე, მათ შორის სუბორდინაციის ცალსახა ხაზების არსებობაზეა დამოკი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შეეხება თავად პროფესიონალური სამხედრო სტრუქტურის მრავალფეროვნებასა და პარალელიზმს, არმიის ფუნქცი</w:t>
      </w:r>
      <w:r>
        <w:rPr>
          <w:rFonts w:cs="Sylfaen" w:ascii="Sylfaen" w:hAnsi="Sylfaen"/>
          <w:lang w:val="ka-GE"/>
        </w:rPr>
        <w:t>უ</w:t>
      </w:r>
      <w:r>
        <w:rPr>
          <w:rFonts w:cs="Sylfaen" w:ascii="Sylfaen" w:hAnsi="Sylfaen"/>
        </w:rPr>
        <w:t>რი იმპერატივი, ანუ თავდაცვის ამოცანები მათ მაქსიმალურ კოოპერაციასა და   თანამშრომლობის მექანიზმთა ინსტიტუციონალიზაციას მოითხოვს.</w:t>
      </w:r>
      <w:r>
        <w:rPr>
          <w:rFonts w:cs="Sylfaen" w:ascii="Sylfaen" w:hAnsi="Sylfaen"/>
          <w:vertAlign w:val="superscript"/>
        </w:rPr>
        <w:t>52</w:t>
      </w:r>
      <w:r>
        <w:rPr>
          <w:rFonts w:cs="Sylfaen" w:ascii="Sylfaen" w:hAnsi="Sylfaen"/>
        </w:rPr>
        <w:t xml:space="preserve"> რაც უფრო მჭიდრო და </w:t>
      </w:r>
      <w:r>
        <w:rPr>
          <w:rFonts w:cs="Sylfaen" w:ascii="Sylfaen" w:hAnsi="Sylfaen"/>
          <w:lang w:val="ka-GE"/>
        </w:rPr>
        <w:t>და</w:t>
      </w:r>
      <w:r>
        <w:rPr>
          <w:rFonts w:cs="Sylfaen" w:ascii="Sylfaen" w:hAnsi="Sylfaen"/>
        </w:rPr>
        <w:t>ბალ, ოპერატიულ თუ ტაქტიკურ დონეზეა სამხედრო სამსახურთა კოოპერაცია ორგანიზებული, მით მეტია მისი ეფექტი - ასეთია თანამედროვე სამხედრო ხელოვნების მაქსიმა. საჭიროა ცენტრალიზებული უმაღლესი ხელმძღვანელობა, მაგრამ დეცენტრალიზებული აღსრულება.</w:t>
      </w:r>
      <w:r>
        <w:rPr>
          <w:rFonts w:cs="Sylfaen" w:ascii="Sylfaen" w:hAnsi="Sylfaen"/>
          <w:vertAlign w:val="superscript"/>
        </w:rPr>
        <w:t>5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მოკრატიული სამოქალაქო კონტროლის იმპერატივად თავდაცვის სათავეში სამოქალაქო პირის ყოფნა და თავად სამინისტროში სამოქალაქო მოხელეთა სიმრავლე ითვლება. შეერთებული შტატების კანონმდებლობით პიროვნება ვერ დაინიშნება თავდაცვის მინისტრის პოსტზე, თუ იგი მინიმუმ 10 წლის წინ მაინც არაა სამხედრო სამსახურიდან თადარიგში გადასული. მის ხელქვეითს, არმიის დეპარტამენტის მდივანს, სამხედრო სამსახური დანიშვნამდე 5 წლით ადრე უნდა ჰქონდეს შეწყვეტილი.</w:t>
      </w:r>
      <w:r>
        <w:rPr>
          <w:rFonts w:cs="Sylfaen" w:ascii="Sylfaen" w:hAnsi="Sylfaen"/>
          <w:vertAlign w:val="superscript"/>
        </w:rPr>
        <w:t>54</w:t>
      </w:r>
      <w:r>
        <w:rPr>
          <w:rFonts w:cs="Sylfaen" w:ascii="Sylfaen" w:hAnsi="Sylfaen"/>
        </w:rPr>
        <w:t xml:space="preserve"> ამასთან, დღევანდელი დასავლეთის თავდაცვის ცენტრალურ უწყებაში სულ უფრო ნაკლებად იმიჯნება ფორმიანთა და უფორმოთა კომპეტენცია მინისტრის, მისი უშუალო თანაშემწეების და შტაბის უფროსის ქვედა რგოლზე. სამხედრო შტაბში შეიძლება სამოქალაქო პირი მუშაობდეს, ფინანსურ და ადმინისტრაციულ ნაწილში კი - სამხედრო.</w:t>
      </w:r>
      <w:r>
        <w:rPr>
          <w:rFonts w:cs="Sylfaen" w:ascii="Sylfaen" w:hAnsi="Sylfaen"/>
          <w:vertAlign w:val="superscript"/>
        </w:rPr>
        <w:t>55</w:t>
      </w:r>
      <w:r>
        <w:rPr>
          <w:rFonts w:cs="Sylfaen" w:ascii="Sylfaen" w:hAnsi="Sylfaen"/>
        </w:rPr>
        <w:t xml:space="preserve"> მთავარი აქ თავად ქვე-რგოლების ფუნქციათა მკაფიო გამიჯვნა და იმის გამორიცხვაა, რომ ცენტრალური უწყების რომელიმე თანამშრომელი თავისი საველე თანამებრძოლების, ამა თუ იმ საჯარისო სახეობის გავლენას განიც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 გავლენის აღმოსაფხვრელად აშშ-შიცა და სხვაგანაც 60-იანი წლებიდან ჯარის სახეობათა მოთხოვნებზე დაფუძნებული ბიუჯეტირების სტილი შეცვალეს საპროგრამო ბიუჯეტირებით, რომლის საფუძველში მინისტრების ოფისთა მიერ მომზადებული 5-10 წლიანი გეგმებია. ცენტრალური სამხედრო შტაბებიც, საჯარისო სახეობათა წარმომადგენელთა სათათბიროდან, დამოუკიდებელ ანალიტიკურ ორგანოდ გარდაიქმნა. ამიერიდან ყოველი საბიუჯეტო პუნქტი დაკავშირებული ხდებოდა პოლიტიკურ მიზანთან და პროგრამის ამა თუ იმ მოთხოვნის შესრულების ამოცანასთან.</w:t>
      </w:r>
      <w:r>
        <w:rPr>
          <w:rFonts w:cs="Sylfaen" w:ascii="Sylfaen" w:hAnsi="Sylfaen"/>
          <w:vertAlign w:val="superscript"/>
        </w:rPr>
        <w:t>5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თქმა უნდა, შეიძლება ვივარაუდოთ, რომ ასეთ პრ</w:t>
      </w:r>
      <w:r>
        <w:rPr>
          <w:rFonts w:cs="Sylfaen" w:ascii="Sylfaen" w:hAnsi="Sylfaen"/>
          <w:lang w:val="ka-GE"/>
        </w:rPr>
        <w:t>ო</w:t>
      </w:r>
      <w:r>
        <w:rPr>
          <w:rFonts w:cs="Sylfaen" w:ascii="Sylfaen" w:hAnsi="Sylfaen"/>
        </w:rPr>
        <w:t>გრამებს ცალკეულ საჯარისო სახეობათა გავლენისაგან თავისუფალი სამოქალაქო ინტელექტუალი უკეთ გააკეთებს,</w:t>
      </w:r>
      <w:r>
        <w:rPr>
          <w:rFonts w:cs="Sylfaen" w:ascii="Sylfaen" w:hAnsi="Sylfaen"/>
          <w:vertAlign w:val="superscript"/>
        </w:rPr>
        <w:t>57</w:t>
      </w:r>
      <w:r>
        <w:rPr>
          <w:rFonts w:cs="Sylfaen" w:ascii="Sylfaen" w:hAnsi="Sylfaen"/>
        </w:rPr>
        <w:t xml:space="preserve"> მაგრამ პროგრამირებაში სამხედროთა ხედვაც საჭიროა. ამასთან, თავდაცვის სამინისტროს უწყებების, მათ შორის ცენტრალური სამხედრო შტაბის, საჯარისო სახეობებზე დამოკიდებულების შემცირება, სამინისტროს სამხედროც თანამშრომელთა მიუკერძოებლობის საფუზველს ქმნის.</w:t>
      </w:r>
      <w:r>
        <w:rPr>
          <w:rFonts w:cs="Sylfaen" w:ascii="Sylfaen" w:hAnsi="Sylfaen"/>
          <w:vertAlign w:val="superscript"/>
        </w:rPr>
        <w:t>58</w:t>
      </w:r>
      <w:r>
        <w:rPr>
          <w:rFonts w:cs="Sylfaen" w:ascii="Sylfaen" w:hAnsi="Sylfaen"/>
        </w:rPr>
        <w:t xml:space="preserve"> თავის მხრივ კი, სამინისტროთა კედლებში სამხედრო და სამოქალაქო პერსონალის ამალგამირება ხელს უწყობს მათ ურთიერთგაგებას და სამხედრო-სამოქალაქო დაახლოების მორის იანოვიცისეულ იდეის ხორცშესხმაა. გაერთიანებულ სამეფოში თავდაცვის სამინისტროს მენეჯმენტის სტილს ინტეგრირებულს ამიტომაც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ასრულებელ სფეროში სამხედრო-სამოქალაქო ურთიერთობათა ბალანსსა და ეფექტურ სამოქალაქო კონტროლს ასევე განაპირობებს თავდაცვის უწყების ბიუროკრატიული აპარატის დაკომპლექტებისა და შიდაუწყებრივი თუ უწყებათაშორისი ურთიერთობების რეგლამენტი. ლაპარაკობდა რა ეროვნულ ინტერესთა დაცვის მექანიზმზე, ჰანს მორგენტაუ აღნიშნავდა, რომ ცალკეულ გენიოსთა ქმედებებზე უფრო ეფექტურია მყარი ინსტიტუტები, უწყებრივი ტრადიცია.</w:t>
      </w:r>
      <w:r>
        <w:rPr>
          <w:rFonts w:cs="Sylfaen" w:ascii="Sylfaen" w:hAnsi="Sylfaen"/>
          <w:vertAlign w:val="superscript"/>
        </w:rPr>
        <w:t>59</w:t>
      </w:r>
      <w:r>
        <w:rPr>
          <w:rFonts w:cs="Sylfaen" w:ascii="Sylfaen" w:hAnsi="Sylfaen"/>
        </w:rPr>
        <w:t xml:space="preserve"> იგი დიპლომატიური სამსახურის პროფესიონალიზმს გულისხმობდა, მაგრამ იგივე შეიძლება თავდაცვის ცენტრალურ უწყებაზე ითქ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ტორიტარულ რეჟიმებში თანამდებობაზე დანიშვნები საერთოდ, ხოლო თავდაცვის უწყებების დაკომპლექტების წესი კონკრეტულად, ტომობრივ თუ ოჯახურ კავშირებზეა დაფუძნებული.</w:t>
      </w:r>
      <w:r>
        <w:rPr>
          <w:rFonts w:cs="Sylfaen" w:ascii="Sylfaen" w:hAnsi="Sylfaen"/>
          <w:vertAlign w:val="superscript"/>
        </w:rPr>
        <w:t>60</w:t>
      </w:r>
      <w:r>
        <w:rPr>
          <w:rFonts w:cs="Sylfaen" w:ascii="Sylfaen" w:hAnsi="Sylfaen"/>
        </w:rPr>
        <w:t xml:space="preserve"> ბევრ, განსაკუთრებით ნაკლებინდუსტრიულ ქვეყნებში, თანამდებობა პატრონაჟის საგანია და პირადი ერთგულების საპასუხო ჯილ</w:t>
      </w:r>
      <w:r>
        <w:rPr>
          <w:rFonts w:cs="Sylfaen" w:ascii="Sylfaen" w:hAnsi="Sylfaen"/>
          <w:lang w:val="ka-GE"/>
        </w:rPr>
        <w:t>დ</w:t>
      </w:r>
      <w:r>
        <w:rPr>
          <w:rFonts w:cs="Sylfaen" w:ascii="Sylfaen" w:hAnsi="Sylfaen"/>
        </w:rPr>
        <w:t>ოდ ითვლება. სხვათა შორის, აღმასრულებელი კადრების დენადობა, რიგ ბიუროკრატიულ პოსტებზე პოლიტიკური სიმპათია-ანთიპათიის მიხედვით დანიშვნა ევროპის ქვეყნებთან შედარებით უფრო ახასიათებს ამერიკის შეერთებული შტატების ადმინისტრაციას. პრეზიდენტმა ჯექსონმა XIX საუკუნეში ჩამოაყალიბა კონცეფცია, რომ მოხელესათვის ნაკლებმნიშვნელოვანია პროფესიონალიზმი, მთავარია იგი იზიარებდეს პრეზიდენ</w:t>
      </w:r>
      <w:r>
        <w:rPr>
          <w:rFonts w:cs="Sylfaen" w:ascii="Sylfaen" w:hAnsi="Sylfaen"/>
          <w:lang w:val="ka-GE"/>
        </w:rPr>
        <w:t>ტ</w:t>
      </w:r>
      <w:r>
        <w:rPr>
          <w:rFonts w:cs="Sylfaen" w:ascii="Sylfaen" w:hAnsi="Sylfaen"/>
        </w:rPr>
        <w:t>ის შეხედულებებს. გარკვეულწილად, აღნიშნული კონცეფცია კვლავაც ახდენს გავლენას აშშ-ს სამოხელეო აპარატის საკარდო პოლიტიკაზე</w:t>
      </w:r>
      <w:r>
        <w:rPr>
          <w:rFonts w:cs="Sylfaen" w:ascii="Sylfaen" w:hAnsi="Sylfaen"/>
          <w:vertAlign w:val="superscript"/>
        </w:rPr>
        <w:t>61</w:t>
      </w:r>
      <w:r>
        <w:rPr>
          <w:rFonts w:cs="Sylfaen" w:ascii="Sylfaen" w:hAnsi="Sylfaen"/>
        </w:rPr>
        <w:t xml:space="preserve"> აქ საუბარი არაა მთავრობისა თუ პრეზიდენტის ადმინისტრაციის პოლიტიკურ ხელმძღვანელობაზე, რომელიც ყველა დემოკრატიულ ქვეყანაში გუნდური პრინციპით მოდის და აღმასრულებელი ხელისუფლების ზედა ეშელონს (მინისტრები თუ მდივნები, მათი მოადგილეები, რიგ შემთხვევებში პრემიერ-მინისტრისა თუ პრეზიდენტის მრჩევლები) ქმნის. საქმე სამოხელეო აპარატს ეხება. გერმანიასა და საფრანგეთში მთავრობის ბიუროკრატიულ აპარატში მოხვედრა სათანადო გამოცდების ჩაბარებას საჭიროებს. ამ ქვეყნებში პოლიტიკურ დანიშვნათა რაოდენობა რამდენიმე ასეულს არ აღემატება. შეერთებულ შტატებში მდგომარეობა ოდნავ განსხვავ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ებრივია, რომ აღმასრულებელი კადრების პიროვნული ერთგულებითა და არაპროფესიონალური კომპეტენტურობით შერჩევა კადრების დენადობას იწვევს და ეწინააღმდეგება ინსტიტუციონალურ სტაბილობას. ამის გამო წერდა მორის იანოვიცი, რომ სამოქალაქო კონტროლის ეფექტურობისათვის აღმასრულებელ შტოში უნდა განმტკიცდეს მუდმივი უმაღლესი სამოქალაქო სამსახურის ინსიტუტი და პოლიტიკური თანამდებობების დაკავების ვადებიც უფრო ხანგრძლივი უნდა გახდეს.</w:t>
      </w:r>
      <w:r>
        <w:rPr>
          <w:rFonts w:cs="Sylfaen" w:ascii="Sylfaen" w:hAnsi="Sylfaen"/>
          <w:vertAlign w:val="superscript"/>
        </w:rPr>
        <w:t>62</w:t>
      </w:r>
      <w:r>
        <w:rPr>
          <w:rFonts w:cs="Sylfaen" w:ascii="Sylfaen" w:hAnsi="Sylfaen"/>
        </w:rPr>
        <w:t xml:space="preserve"> არ შეიძლება თქმა, რომ შეერთებულ შტატებში პროფესიონალი სამოხელეო კადრების მომზადებაზე, ინსტიტუციონალურ მემკვიდრეობითობაზე, ნეპოტიზმის აღმოფხვრაზე არ ზრუნავდნენ. ფორმალურად, დღეისათვის პოლიტიკური თანამდებობები დეპარტამენტის ხელმძღვანელობიდან სულ რამდენიმე საფეხურით მიდის ქვემოთ. სამხედროთა  შორის გავრცელებულია სტაჟირების პრინციპი, რომლის თანახმად ოფიცერი თავისი კარიერის გარკვეულ ვადას პენტაგონში ატარებს. სხვა ვითარებაა განვითარებად ქვეყნებში, სადაც თავდაცვის უწყებებში პროტექციონიზმიცა და კადრების დენადობაც ჩვეულებრივი მოვლე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შეეხება შიდაუწყებრივ და უწყებათაშორის ურთიერთბათა რეგლამენტს, მის გარეშე კანონიერების დამკვიდრება და პასუხისმგებლობის გამიჯვნა შეუძლებელია. ამ მხრივ საინტერესო და ამ შემთხვევაში დადებით მაგალითს იძლევა პენტაგონში, კერძოდ, გაერთიანებული შტატების კომიტეტში სამხედრო დოქტრინაზე მუშაობის პროცედურა. მასში მონაწილეობს კომიტეტის რვა დირექტორატი, თავდაცვის სამინისტროს ადმინისტრაციული ბიუროები, ჯარების სახეობათა წარმომადგენლები. დოკუმენტი მიიღება 23 ხმით და გადაისინჯება ყოველ 5 წელიწადში. ამასთან, დოქტრინა ზუსტად განსაზღვრავს თუ რა შემთხვევაში და რა ფორმით თანამშრომლობენ შეიარაღბული ძალების სახეობები, ეროვნული გარდია, სანაპირო დაცვა; როგორ ხდება ოპერაციათა დაგეგმვა, ოპერატიულ შენაერთთა მომარაგება; ვის რა ფუნქცია აქვს ჯარების ოპერატიულ, ტაქტიკურ და ადმინისტრაციულ მართვაში; როგორ მიიღება გადაწყვეტილება; ერთიანი დოქტრინის საფუძველზე დგება ჯარების სახეობათა დოქტრინები.</w:t>
      </w:r>
      <w:r>
        <w:rPr>
          <w:rFonts w:cs="Sylfaen" w:ascii="Sylfaen" w:hAnsi="Sylfaen"/>
          <w:vertAlign w:val="superscript"/>
        </w:rPr>
        <w:t>6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 მშენებლობა თავდაცვის პოლიტიკის, უკანასკნელი კი ეროვნული უსაფრთხოების სტრატეგიის განუყოფელი ნაწილია. აღნიშნული გარემოება რიგ უწყებების თანამშრომლობას მოითხოვს. ამ თანამშრომლობაში მონაწილეობს შეიარაღებული ძალების უშუალო მართვისაგან განზე მდგომი არაერთი უწყებაც, რომელთაც უსაფრთხოების პოლიტიკაში გარკვეული როლი აკისრიათ. ამდენად, პასუხისმგებლობათა გამიჯვნის, კოორდინაციისა და გადაწყვეტილებათა მიღების მექანიზმის მკაფიოება განსაკუთრებითაა მნიშვნელოვანი უმაღლესი პოლიტიკურ, ინტერსააგენტო დონეზე. სხვაგვარად არ მიიღწევა უსაფრთხოების სისტემის ეფექტური ფუნქციონირება და თავდაცვის სფეროზე სამოქალაქო დემოკრატიული კონტროლი. ამ მხრივ საინტერესოა გაერთიანებული სამეფოს მაგალითი; თავდაცვის სფეროს მართვა და კონტროლი უმაღლეს დონეზე მინისტრთა კაბინეტის მიერ ხორციელდება. ამასთან, რამდენადაც სფერო სპეციფიკურია, მას უშუალოდ კურირებს თავდაცვისა და ზღვისმიღმა პოლიტიკის სამთავრობო კომიტეტი, რომელსაც პრემიერ-მინისტრი თავმჯდომარეობს. მასში, თავდაცვის მინისტრთან ერთად, შედიან რიგი სხვა უწყებების მეთაურებიც. მაგრამ აღნიშნული კომიტეტი, როგორც საბოლოო პოლიტიკური გადაწყვეტილებების მიმღები ორგანო, შედარებით იშვიათად იკრიბება. კრიზის-მენეჯმენტის სფეროში უსაფრთხოების სისტემის ელემენტთა ყოველდღიური თანამშრომლობა ხორციელდება დროებითი სამუშაო ჯგუფებში, რომლებიც თავდაცვის, საგარეო საქმეთა, პროკურატურისა და დაზვერვის სააგენტოების თანამშრომელთა მიერ კომპლექტდება. მათ კოორდინირებას პრემიერ-მინისტრის ოფისი ახდენს.</w:t>
      </w:r>
      <w:r>
        <w:rPr>
          <w:rFonts w:cs="Sylfaen" w:ascii="Sylfaen" w:hAnsi="Sylfaen"/>
          <w:vertAlign w:val="superscript"/>
        </w:rPr>
        <w:t>64</w:t>
      </w:r>
      <w:r>
        <w:rPr>
          <w:rFonts w:cs="Sylfaen" w:ascii="Sylfaen" w:hAnsi="Sylfaen"/>
        </w:rPr>
        <w:t xml:space="preserve"> რაც შეეხება თავდაცვის საკითხებში მთავრობისა და პარლამენტის ურთიერთობას, აქ თავდაცვის სამინისტრო კანონმდებელთათვის ინფორმაციის მიწოდების მონოპოლისტია.</w:t>
      </w:r>
      <w:r>
        <w:rPr>
          <w:rFonts w:cs="Sylfaen" w:ascii="Sylfaen" w:hAnsi="Sylfaen"/>
          <w:vertAlign w:val="superscript"/>
        </w:rPr>
        <w:t>6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ერიკის შეერტებულ შტატებში ეროვნული უსაფრთხოების პოლიტიკის ზოგადი კოორდინაციის ფუნქციას ასრულებს ეროვნული უშიშროების საბჭო, როგორც პრეზიდენტის ოფისის ნაწილი. კანონით ეროვნული უსაფრთხოების შესახებ ამ ორგანოს ევალება პრეზიდენტისათვის რჩევების მიცემა და ეროვნული უსაფრთხოების საკითხებში ადმინისტრაციის დეპარტამენტთა მოღვაწეობის კოორდინირება. საბჭოს ჰყავს შტატი, რომელსაც ხელმძღვანელობს მდივანი. ეს უკანასკნელი არ არის საბჭოს წევრი და ორგანიზაციულ საქმეებს ასრულებს.</w:t>
      </w:r>
      <w:r>
        <w:rPr>
          <w:rFonts w:cs="Sylfaen" w:ascii="Sylfaen" w:hAnsi="Sylfaen"/>
          <w:vertAlign w:val="superscript"/>
        </w:rPr>
        <w:t>66</w:t>
      </w:r>
      <w:r>
        <w:rPr>
          <w:rFonts w:cs="Sylfaen" w:ascii="Sylfaen" w:hAnsi="Sylfaen"/>
        </w:rPr>
        <w:t xml:space="preserve"> ეროვნული უსაფრთხოების საბჭოში განსაკუთრებული როლი ენიჭება პრეზიდენტის მრჩეველს ეროვნული უსაფრთხოების საკითხებში, რომელიც ზოგჯერ თავდაცვის მდივანზე უფრო გავლენიანი ფიგურ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ანაკლები, მეტი თუ არა, მნიშვნელობა ენიჭება კოორდინირებას და თანამშრმლობას ეროვნულ უსაფრთხოებაზე პასუხისმგებელ სამთავრობო სააგენტოთა საშუალო და ქვედა რგოლების დონეზე. თუ წმინდა სამხედრო ოპერატიულ დონეზე ამ მიზნით საკმარისი ავტონომიის მქონე შერეული - სახეობათაშორისი შტაბები და სამხედრო დაჯგუფებები იქმნება, სამხედრო-სამოქალაქო თანამშრომლობისა და ქვეყნის შიგნით კრიზისულ ვითარებებში უწყებათა ოპერატიული ინტეგრირების მიზნით მოქმედებს ე. წ. საგანგებო ვითარებათა მენეჯმენტის ფედერალური სამოქალაქო სააგენტო. თავდაცვის დეპარტამენტთან კავშირისათვის მასთან მუდმივადაა მიმაგრებული პოლკოვნიკის ჩინის მქონე ოფიცერი. ყოველ შტატში არსებობს ანალოგიური ადგილობრივი სამსახურები.</w:t>
      </w:r>
      <w:r>
        <w:rPr>
          <w:rFonts w:cs="Sylfaen" w:ascii="Sylfaen" w:hAnsi="Sylfaen"/>
          <w:vertAlign w:val="superscript"/>
        </w:rPr>
        <w:t>6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სტრუქტურების მიზანია ხიფათში ჩავარდნილ მოქალაქეთა დახმარებაა. თანამედროვე სამხედრო ძალების მისიებში კი სულ უფრო დიდი მნიშვნელობა ენიჭება ადგილობრივი ხელისუფლების დახმარებას სტიქიური უბედურებებისა თუ მასობრივი არეულობების დროს.</w:t>
      </w:r>
      <w:r>
        <w:rPr>
          <w:rFonts w:cs="Sylfaen" w:ascii="Sylfaen" w:hAnsi="Sylfaen"/>
          <w:vertAlign w:val="superscript"/>
        </w:rPr>
        <w:t>68</w:t>
      </w:r>
      <w:r>
        <w:rPr>
          <w:rFonts w:cs="Sylfaen" w:ascii="Sylfaen" w:hAnsi="Sylfaen"/>
        </w:rPr>
        <w:t xml:space="preserve"> თავისთავად ეს სფერო სამხედრო-სამოქალაქო ურთიერთობების კიდევ ერთ ინსტიტუციონალურ მხარეს წარმოადგენს. ამის დასტურია ევროპისა და შეერთებული შტატების სამხედრო სტრუქტურებში სპეციალური, სამხედრო-სამოქალაქო ურთიერთობებზე პასუხისმგებელი ოფიცერთა არსებობა. მათი ფუნქცია ოპერატიულ არეში მაცხოვრებლებსა და ადგილობრივ ხელისუფლებასთან კონტაქტების გაძღოლ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გლისელ სპეციალისტთა აზრით, ასეთ მისიებში განსაკუთრებითაა აქტუალური პოლიციელთა და სამხედროთა ურთიერთობა, რომლის დროსაც პირველს ოპერაციის კონტროლი ევალება, მეორეს კი - მეთაურობა.</w:t>
      </w:r>
      <w:r>
        <w:rPr>
          <w:rFonts w:cs="Sylfaen" w:ascii="Sylfaen" w:hAnsi="Sylfaen"/>
          <w:vertAlign w:val="superscript"/>
        </w:rPr>
        <w:t>69</w:t>
      </w:r>
      <w:r>
        <w:rPr>
          <w:rFonts w:cs="Sylfaen" w:ascii="Sylfaen" w:hAnsi="Sylfaen"/>
        </w:rPr>
        <w:t xml:space="preserve"> ყოველივე ეს კიდევ ერთხელ მიუთითებს მუდმივი და მწყობრი ინტერსააგენტო თანამშრომლობის პროცედურული მხარის მნიშვნე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4. სამოქალაქო კონტროლი და საკანონმდებლო ხელისუფლ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აშშ კანონმებლობა დაწვრილებით აღწერს მთავარი სამხედრო ორგანოს, შტაბების მეთაურთა გაერთიანებული კომიტეტისა და მისი თავმჯდომარის კომპეტენციას, დანიშვნისა და ფუნქციონირების წესს.</w:t>
      </w:r>
      <w:r>
        <w:rPr>
          <w:rFonts w:cs="Sylfaen" w:ascii="Sylfaen" w:hAnsi="Sylfaen"/>
          <w:vertAlign w:val="superscript"/>
        </w:rPr>
        <w:t>70</w:t>
      </w:r>
      <w:r>
        <w:rPr>
          <w:rFonts w:cs="Sylfaen" w:ascii="Sylfaen" w:hAnsi="Sylfaen"/>
        </w:rPr>
        <w:t xml:space="preserve"> ეროვნული უსაფრთხოებისათვის სისტემის ელემენტთა ფუნქციონირების პროცედურული საკითხების, უფლება-მოვალეობათა დეტალიზაციის მნიშვნელობა კარგად ჩანს სწორედ ამ უწყების ფორმირების ისტორ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რთიანებული შტაბების მეთაურთა კომიტეტის თავნჯდომარე თავდაცვის მდივანს ექვემდებარება, მაგრამ, ამავე დროს, თავის შეხედულებებს პორდაპირ მოახსენებს როგორც პრეზიდენტს, ისე კონგრესის შესაბამის კომიტეტებს. კანონის თანახმად, იგი ითვლება პრეზიდენტის, უშიშროების საბჭოსა და თავდაცვის მდივნის მთავარ მრჩევლად. ამასთან, მას უშუალოდ ნიშნავს პრეზიდენტი სენატის თანხმობით. კანონის 151-ე პარაგრაფით კი იგი როგორც თავდაცვის მდივნის, ისე პრეზიდენტის ხელქვეითად ითვლება.</w:t>
      </w:r>
      <w:r>
        <w:rPr>
          <w:rFonts w:cs="Sylfaen" w:ascii="Sylfaen" w:hAnsi="Sylfaen"/>
          <w:vertAlign w:val="superscript"/>
        </w:rPr>
        <w:t>71</w:t>
      </w:r>
      <w:r>
        <w:rPr>
          <w:rFonts w:cs="Sylfaen" w:ascii="Sylfaen" w:hAnsi="Sylfaen"/>
        </w:rPr>
        <w:t xml:space="preserve"> ასეთი ვითარება ჰანტინგტონისეულ კოორდინირებულ მოდელს წააგავს და უმაღლეს სამხედრო ჩინს </w:t>
      </w:r>
      <w:r>
        <w:rPr>
          <w:rFonts w:cs="Sylfaen" w:ascii="Sylfaen" w:hAnsi="Sylfaen"/>
          <w:lang w:val="ka-GE"/>
        </w:rPr>
        <w:t>თ</w:t>
      </w:r>
      <w:r>
        <w:rPr>
          <w:rFonts w:cs="Sylfaen" w:ascii="Sylfaen" w:hAnsi="Sylfaen"/>
        </w:rPr>
        <w:t>ავდა</w:t>
      </w:r>
      <w:r>
        <w:rPr>
          <w:rFonts w:cs="Sylfaen" w:ascii="Sylfaen" w:hAnsi="Sylfaen"/>
          <w:lang w:val="ka-GE"/>
        </w:rPr>
        <w:t>ც</w:t>
      </w:r>
      <w:r>
        <w:rPr>
          <w:rFonts w:cs="Sylfaen" w:ascii="Sylfaen" w:hAnsi="Sylfaen"/>
        </w:rPr>
        <w:t>ვის სამოქალაქო მდივან</w:t>
      </w:r>
      <w:r>
        <w:rPr>
          <w:rFonts w:cs="Sylfaen" w:ascii="Sylfaen" w:hAnsi="Sylfaen"/>
          <w:lang w:val="ka-GE"/>
        </w:rPr>
        <w:t>თ</w:t>
      </w:r>
      <w:r>
        <w:rPr>
          <w:rFonts w:cs="Sylfaen" w:ascii="Sylfaen" w:hAnsi="Sylfaen"/>
        </w:rPr>
        <w:t>ან გათანაბრების ნიადაგს აძლ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დანვე საკითხ</w:t>
      </w:r>
      <w:r>
        <w:rPr>
          <w:rFonts w:cs="Sylfaen" w:ascii="Sylfaen" w:hAnsi="Sylfaen"/>
          <w:lang w:val="ka-GE"/>
        </w:rPr>
        <w:t>ი</w:t>
      </w:r>
      <w:r>
        <w:rPr>
          <w:rFonts w:cs="Sylfaen" w:ascii="Sylfaen" w:hAnsi="Sylfaen"/>
        </w:rPr>
        <w:t xml:space="preserve"> იწვევდა დავებს; რიგი იურისტების აზრით, გაერთიანებული შტაბების მეთაურთა კომიტეტის თავმჯდომარე არ უნდა ჩაითვლილიყო თავდაცვის მდივნის ხელქვეითად. საბოლოო ჯამში მიჩნეულ იქნა, რომ ასეთი გაურკვევლობა არ შეესაბამებოდა არც სისტემის ეფექტური ფუნქციონირებისა და არც სამოქალაქო კონტროლის ამოცანებს და 1953 წელს კონგრესმა სპეციალური განმარტება გააკეთა თავდაცვის სამოქალაქო მდივნის უმაღლეს სამხედრო პირზე ზემდგომების შესახე</w:t>
      </w:r>
      <w:r>
        <w:rPr>
          <w:rFonts w:cs="Sylfaen" w:ascii="Sylfaen" w:hAnsi="Sylfaen"/>
          <w:lang w:val="ka-GE"/>
        </w:rPr>
        <w:t>ბ</w:t>
      </w:r>
      <w:r>
        <w:rPr>
          <w:rFonts w:cs="Sylfaen" w:ascii="Sylfaen" w:hAnsi="Sylfaen"/>
        </w:rPr>
        <w:t>. ცოტა უფრო ადრე, იმავე მიზნით, მდივნის პრიმატის განსაზღვრულ ფრაზას, რომ გაერთიანებული შტაბების კომიტეტის თავმჯდომარე არის თავდაცვის მდივნის „ზოგადი“.</w:t>
      </w:r>
      <w:r>
        <w:rPr>
          <w:rFonts w:cs="Sylfaen" w:ascii="Sylfaen" w:hAnsi="Sylfaen"/>
          <w:vertAlign w:val="superscript"/>
        </w:rPr>
        <w:t>72</w:t>
      </w:r>
      <w:r>
        <w:rPr>
          <w:rFonts w:cs="Sylfaen" w:ascii="Sylfaen" w:hAnsi="Sylfaen"/>
        </w:rPr>
        <w:t xml:space="preserve"> აღმოიფხვრა თუ არა ამით გაურკვევლობა, დაესვა თუ არა წერტილი აშშ უმაღლესი სამხედრო ჩინის ზედმეტი პოლიტიზაციის საფრთხეს - სხვა საკითხია და ამის შესახებ განსხვავებული მოსაზრებები კვლავაც შეიძლება არსებობდეს. ამ ისტორიის მოხმობა მიზნად სახავდა ჩვენებას, რომ სამხედრო-სამოქალაქო ურთიერთობებში „ეშმაკი ხშირად დეტალებ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ტალების გარკვევა - როგორც მ</w:t>
      </w:r>
      <w:r>
        <w:rPr>
          <w:rFonts w:cs="Sylfaen" w:ascii="Sylfaen" w:hAnsi="Sylfaen"/>
          <w:lang w:val="ka-GE"/>
        </w:rPr>
        <w:t>თ</w:t>
      </w:r>
      <w:r>
        <w:rPr>
          <w:rFonts w:cs="Sylfaen" w:ascii="Sylfaen" w:hAnsi="Sylfaen"/>
        </w:rPr>
        <w:t>ელი უსაფრთხოების სისტემის - როგორც მ</w:t>
      </w:r>
      <w:r>
        <w:rPr>
          <w:rFonts w:cs="Sylfaen" w:ascii="Sylfaen" w:hAnsi="Sylfaen"/>
          <w:lang w:val="ka-GE"/>
        </w:rPr>
        <w:t>თ</w:t>
      </w:r>
      <w:r>
        <w:rPr>
          <w:rFonts w:cs="Sylfaen" w:ascii="Sylfaen" w:hAnsi="Sylfaen"/>
        </w:rPr>
        <w:t>ელი უსაფრთხოების სისტემის ფუნქციონირების, ისე სამხედრო სამოქალაქო ურთიერთობების რეგულირება - მნიშვნელოვანწილად კანონმდებელთა საქმეა. ეფექტური და დემოკრატიული სამოქალაქო კონტროლი წარმოუდგენელია განხორცილდეს მხოლოდ აღმასრულებელი ხელისუფლების დონეზე - საკანონმდებლო ხელისუფლების არსებობისა და თავდაცვის პოლიტიკაში მონაწილეო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ერიკის შეერთებულ შტატებში კონგრესი განსაზღვრავს არმიის მშენებლობის ისეთ კონკრეტულ საკითხებს, ოგორიცაა, მაგალითად, 1949 წელს ავიაციის გაზრდა 70 ჯგუფამდე; სამხედროთა დაწინაურება; კონგრესი კანონით ადგენს არა მხოლოდ თავდაცვის დეპარტამენტის, არამედ მაგალითად, საზღვაო ქვეითთა სტრუქტურასა და ფუნქციას.</w:t>
      </w:r>
      <w:r>
        <w:rPr>
          <w:rFonts w:cs="Sylfaen" w:ascii="Sylfaen" w:hAnsi="Sylfaen"/>
          <w:vertAlign w:val="superscript"/>
        </w:rPr>
        <w:t>73</w:t>
      </w:r>
      <w:r>
        <w:rPr>
          <w:rFonts w:cs="Sylfaen" w:ascii="Sylfaen" w:hAnsi="Sylfaen"/>
        </w:rPr>
        <w:t xml:space="preserve"> გარკვეულწილად, ასეთი ვითარება სამხედრო პროფესიული ავტონომიის დაცვის საშუალებაცაა; როგორც ჰანგტინგტონი წერს, ამერიკელ სამხედროებს მოსწონდათ მათი ფუნქციებისა და სტრუქტურის განსაზღვრა საკანონმდებლო დონეზე - ეს მათ გარკვეულ ძალას მატებდა პრეზიდენტისა და თავდაცვის სამოქალაქო მდივნის წინაშე.</w:t>
      </w:r>
      <w:r>
        <w:rPr>
          <w:rFonts w:cs="Sylfaen" w:ascii="Sylfaen" w:hAnsi="Sylfaen"/>
          <w:vertAlign w:val="superscript"/>
        </w:rPr>
        <w:t>7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წესი, დემოკრატიულ ქვეყნებში თავდაცვის სისტემის მთავარი ელემენტების ფუნქცია და სტრუქტურა საკანონმდებლო დონეზე ისაზღვრება. მაგალითისათვის, ბელგიის პარლამენტი განსაზღვრავს შეიარაღებული ძალების სადისციპლინო წესდებას; ყოველწლიურად ადგენს, თუ რამდენი ჯარისკაცი, სერჟანტი და ოფიცერი უნდა იყოს შეიარა</w:t>
      </w:r>
      <w:r>
        <w:rPr>
          <w:rFonts w:cs="Sylfaen" w:ascii="Sylfaen" w:hAnsi="Sylfaen"/>
          <w:lang w:val="ka-GE"/>
        </w:rPr>
        <w:t>ღ</w:t>
      </w:r>
      <w:r>
        <w:rPr>
          <w:rFonts w:cs="Sylfaen" w:ascii="Sylfaen" w:hAnsi="Sylfaen"/>
        </w:rPr>
        <w:t>ებულ ძალებში; იგი იღებს კანონს არმიაში ფლამანდული და ფრანგული ენების გამოყენების წესზე.</w:t>
      </w:r>
      <w:r>
        <w:rPr>
          <w:rFonts w:cs="Sylfaen" w:ascii="Sylfaen" w:hAnsi="Sylfaen"/>
          <w:vertAlign w:val="superscript"/>
        </w:rPr>
        <w:t>75</w:t>
      </w:r>
      <w:r>
        <w:rPr>
          <w:rFonts w:cs="Sylfaen" w:ascii="Sylfaen" w:hAnsi="Sylfaen"/>
        </w:rPr>
        <w:t xml:space="preserve"> მაგარამ </w:t>
      </w:r>
      <w:r>
        <w:rPr>
          <w:rFonts w:cs="Sylfaen" w:ascii="Sylfaen" w:hAnsi="Sylfaen"/>
          <w:lang w:val="ka-GE"/>
        </w:rPr>
        <w:t>თ</w:t>
      </w:r>
      <w:r>
        <w:rPr>
          <w:rFonts w:cs="Sylfaen" w:ascii="Sylfaen" w:hAnsi="Sylfaen"/>
        </w:rPr>
        <w:t>ავდაცვის სისტემის მართვისა და მოწყობის დემოკრატიულ მოდელში არის განსხვავებული პრაქტიკაც - გაერთიანებულ სამეფოში პარლამენტის ჩარევა თავდაცვის უწყებათა საქმიანობაში უფრო შეზღუდულია. ეს ბრიტანული დემოკრატიის თავისებურებით აიხსნება, რომელსაც ზოგჯერ სამთავრობო დიქტეტურას უწოდებენ.</w:t>
      </w:r>
      <w:r>
        <w:rPr>
          <w:rFonts w:cs="Sylfaen" w:ascii="Sylfaen" w:hAnsi="Sylfaen"/>
          <w:vertAlign w:val="superscript"/>
        </w:rPr>
        <w:t>7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ზოგადი საკანონმდებლო საქმიანობის გარდა, პარლამენტის როლისათვის სამხედრო-სამოქალაქო ურთიერთობებში განსაკუთრებული მნიშვნელობა თავდაცვის ბიუჯეტის დამტკიცებასა და საბიუჯეტო კონტროლს ენიჭება. მისი განხორციელების ეფერქურობა დამოკიდებულია ბიუჯეტის პროექტთა დეტალურობასა და მის პროგრამულ ხასიათზე; პარლამენტის განკარგულებაში სამხედრო საქმის ექსპერტთა არსებობასა და საბიუჯეტო განხილვების სიღრმეზე. ამ მხრივ საინტერესოა აშშ-ს პრაქტიკა; სენატი ზოგჯერ უკეთ იხილავს შეიარაღებული ძალების ამა თუ იმ სახეობის დაფინანსების ეკონომიკურ და სამხედრო ასპექტებს, ვიდრე აღმასრულებელი ხელისუფლება. როგორც წესი, წარმომადგენელ</w:t>
      </w:r>
      <w:r>
        <w:rPr>
          <w:rFonts w:cs="Sylfaen" w:ascii="Sylfaen" w:hAnsi="Sylfaen"/>
          <w:lang w:val="ka-GE"/>
        </w:rPr>
        <w:t>თ</w:t>
      </w:r>
      <w:r>
        <w:rPr>
          <w:rFonts w:cs="Sylfaen" w:ascii="Sylfaen" w:hAnsi="Sylfaen"/>
        </w:rPr>
        <w:t>ა პალატისა და სენატის შესაბამის კომიტეტებში თავდაცვის ბიუჯეტის განხილვები ა</w:t>
      </w:r>
      <w:r>
        <w:rPr>
          <w:rFonts w:cs="Sylfaen" w:ascii="Sylfaen" w:hAnsi="Sylfaen"/>
          <w:lang w:val="ka-GE"/>
        </w:rPr>
        <w:t>თ</w:t>
      </w:r>
      <w:r>
        <w:rPr>
          <w:rFonts w:cs="Sylfaen" w:ascii="Sylfaen" w:hAnsi="Sylfaen"/>
        </w:rPr>
        <w:t>ეული დღეების მანძილზე გრძელდება.</w:t>
      </w:r>
      <w:r>
        <w:rPr>
          <w:rFonts w:cs="Sylfaen" w:ascii="Sylfaen" w:hAnsi="Sylfaen"/>
          <w:vertAlign w:val="superscript"/>
        </w:rPr>
        <w:t>7</w:t>
      </w:r>
      <w:r>
        <w:rPr>
          <w:rFonts w:cs="Sylfaen" w:ascii="Sylfaen" w:hAnsi="Sylfaen"/>
          <w:vertAlign w:val="superscript"/>
          <w:lang w:val="en-US"/>
        </w:rPr>
        <w:t>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ბიუჯეტო კონტროლი, პრაქტიკულად, თავდაცვისა და უსაფრთხოების პოლიტიკაზე ზეგავლენის მოხდენის საშუალებაა. ინგლისის პარლამენტს, რომლის შესაძლებლობები არმიის მნიშვნელობის საკითხებში შედარებით შეზღუდულია, საბიუჯეტო კონტროლის პროცესი საშუალებას აძლევს ჩაერიოს ნებისმიერი</w:t>
      </w:r>
      <w:r>
        <w:rPr>
          <w:rFonts w:cs="Sylfaen" w:ascii="Sylfaen" w:hAnsi="Sylfaen"/>
          <w:lang w:val="ka-GE"/>
        </w:rPr>
        <w:t xml:space="preserve"> </w:t>
      </w:r>
      <w:r>
        <w:rPr>
          <w:rFonts w:cs="Sylfaen" w:ascii="Sylfaen" w:hAnsi="Sylfaen"/>
        </w:rPr>
        <w:t>პოლ</w:t>
      </w:r>
      <w:r>
        <w:rPr>
          <w:rFonts w:cs="Sylfaen" w:ascii="Sylfaen" w:hAnsi="Sylfaen"/>
          <w:lang w:val="ka-GE"/>
        </w:rPr>
        <w:t>იტი</w:t>
      </w:r>
      <w:r>
        <w:rPr>
          <w:rFonts w:cs="Sylfaen" w:ascii="Sylfaen" w:hAnsi="Sylfaen"/>
        </w:rPr>
        <w:t>კისა თუ სამხედრო სასწავლებლის სტრუქტურულ რეფორმაში, თუკი ასეთი ხდება.</w:t>
      </w:r>
      <w:r>
        <w:rPr>
          <w:rFonts w:cs="Sylfaen" w:ascii="Sylfaen" w:hAnsi="Sylfaen"/>
          <w:vertAlign w:val="superscript"/>
        </w:rPr>
        <w:t>7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ანონმდებლო ხელისუფლების აქტიური როლი სამხედრო-სამოქალაქო ურ</w:t>
      </w:r>
      <w:r>
        <w:rPr>
          <w:rFonts w:cs="Sylfaen" w:ascii="Sylfaen" w:hAnsi="Sylfaen"/>
          <w:lang w:val="ka-GE"/>
        </w:rPr>
        <w:t>თ</w:t>
      </w:r>
      <w:r>
        <w:rPr>
          <w:rFonts w:cs="Sylfaen" w:ascii="Sylfaen" w:hAnsi="Sylfaen"/>
        </w:rPr>
        <w:t>იერთობებში ყოველთვის არაა ერთმნიშვნელოვანად პოზიტიური. სამოქალაქო კონტროლის ეფექტურობისათვის გადამწყვეტია პასუხისმგებლობათა ნა</w:t>
      </w:r>
      <w:r>
        <w:rPr>
          <w:rFonts w:cs="Sylfaen" w:ascii="Sylfaen" w:hAnsi="Sylfaen"/>
          <w:lang w:val="ka-GE"/>
        </w:rPr>
        <w:t>თ</w:t>
      </w:r>
      <w:r>
        <w:rPr>
          <w:rFonts w:cs="Sylfaen" w:ascii="Sylfaen" w:hAnsi="Sylfaen"/>
        </w:rPr>
        <w:t>ელი საზ</w:t>
      </w:r>
      <w:r>
        <w:rPr>
          <w:rFonts w:cs="Sylfaen" w:ascii="Sylfaen" w:hAnsi="Sylfaen"/>
          <w:lang w:val="ka-GE"/>
        </w:rPr>
        <w:t>ღ</w:t>
      </w:r>
      <w:r>
        <w:rPr>
          <w:rFonts w:cs="Sylfaen" w:ascii="Sylfaen" w:hAnsi="Sylfaen"/>
        </w:rPr>
        <w:t>ვრები. როგორც სამხედრო და სამოქლაქო მოხელეებს შორის არის სასურველი ფუნქციათა და პასუხისმგებლობათა ნა</w:t>
      </w:r>
      <w:r>
        <w:rPr>
          <w:rFonts w:cs="Sylfaen" w:ascii="Sylfaen" w:hAnsi="Sylfaen"/>
          <w:lang w:val="ka-GE"/>
        </w:rPr>
        <w:t>თ</w:t>
      </w:r>
      <w:r>
        <w:rPr>
          <w:rFonts w:cs="Sylfaen" w:ascii="Sylfaen" w:hAnsi="Sylfaen"/>
        </w:rPr>
        <w:t>ელი გამიჯვნა. იგივე ითქმის კანონმდებელთა და უზენაესი აღმასრულებელი ხელისუფლების ურთიერთობა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კვლევდა რა სამხედრო-სამოქალაქო ურთიერთობების ამერიკულ მოდელს, სემუელ ჰანტინგტონი მივიდა დასკვნამდე, რომ ამერიკული კონსტიტუცია არ იძლევა ნათელ განმარტებას პრეზიდენტისა და კონგრესის უფლებათა საზღვრებზე თავდაცვის პოლიტიკისა და სამხედროების კონტროლის საქმეში. ერთი მხრივ, კონსტიტუცია არ ამბობს, </w:t>
      </w:r>
      <w:r>
        <w:rPr>
          <w:rFonts w:cs="Sylfaen" w:ascii="Sylfaen" w:hAnsi="Sylfaen"/>
          <w:lang w:val="ka-GE"/>
        </w:rPr>
        <w:t>თ</w:t>
      </w:r>
      <w:r>
        <w:rPr>
          <w:rFonts w:cs="Sylfaen" w:ascii="Sylfaen" w:hAnsi="Sylfaen"/>
        </w:rPr>
        <w:t>უ რას ნიშნავს პრაქტიკულად პრეზიდენტის მთავარსარდლობა, რაც განისაზღვრება უფრო როგორც თანამდებობა და არა როგორც ფუნქცია. ასეთი ვითარება ზოგჯერ პრეზიდენტთა მიერ საკანონმდებლო პრეროგატივის მითვისებით დამთავრებულა.</w:t>
      </w:r>
      <w:r>
        <w:rPr>
          <w:rFonts w:cs="Sylfaen" w:ascii="Sylfaen" w:hAnsi="Sylfaen"/>
          <w:vertAlign w:val="superscript"/>
        </w:rPr>
        <w:t>79</w:t>
      </w:r>
      <w:r>
        <w:rPr>
          <w:rFonts w:cs="Sylfaen" w:ascii="Sylfaen" w:hAnsi="Sylfaen"/>
        </w:rPr>
        <w:t xml:space="preserve"> მეორე მხრივ, კონგრესი, რომელიც შეიარაღებული ძალების მშენებლობაში დიდი ინსტიტუციონალური  უფლებებითაა აღჭურვილი, ასუსტებს სამხედრო სფეროში საჭირო სუბორდინაციის ჯაჭვს; 1920 წლის არმიის რეორგანიზაციის აქტით კონგრესმა მოითხოვა, რომ ომის მდივნის მიერ კონგრესში განსახილველად შემოტანილ წინადადებებს თან დართვოდა არმიის გენერალური შტაბის კომენტარები. ამან გენშტაბის ოფიცრებს მისცა საშუალება, რომ კონგრესის კომიტეტებში თავის უშუალო ხელმძღვანელებთან არსებულ წინააღმდეგობაზე ესაუბრა</w:t>
      </w:r>
      <w:r>
        <w:rPr>
          <w:rFonts w:cs="Sylfaen" w:ascii="Sylfaen" w:hAnsi="Sylfaen"/>
          <w:lang w:val="ka-GE"/>
        </w:rPr>
        <w:t>თ</w:t>
      </w:r>
      <w:r>
        <w:rPr>
          <w:rFonts w:cs="Sylfaen" w:ascii="Sylfaen" w:hAnsi="Sylfaen"/>
        </w:rPr>
        <w:t>.</w:t>
      </w:r>
      <w:r>
        <w:rPr>
          <w:rFonts w:cs="Sylfaen" w:ascii="Sylfaen" w:hAnsi="Sylfaen"/>
          <w:vertAlign w:val="superscript"/>
        </w:rPr>
        <w:t>8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ერთებულ შტატებში არის ბრძოლა პრეზიდენტსა და კონგრესს შორის, ორივეს სამოქალაქო კონტროლი საკუთარ ფუნქციად მიაჩნია ა</w:t>
      </w:r>
      <w:r>
        <w:rPr>
          <w:rFonts w:cs="Sylfaen" w:ascii="Sylfaen" w:hAnsi="Sylfaen"/>
          <w:lang w:val="ka-GE"/>
        </w:rPr>
        <w:t>მ</w:t>
      </w:r>
      <w:r>
        <w:rPr>
          <w:rFonts w:cs="Sylfaen" w:ascii="Sylfaen" w:hAnsi="Sylfaen"/>
        </w:rPr>
        <w:t xml:space="preserve"> ქიშპით უფრო არიან გართული, ვიდრე სამხედრო და სამოქალაქო ძალაუფლებათა განაწილებით - წერს ჰანტინგტონი - ამერიკული კონსტიტუციის თავისებურებაა კონფლიქტი კონსტიტუციურ „ძალაუფლების გამიჯვნასა“ და კონსტიტუციურ „ფუნქციათა გამიჯვნას“ შორის; პრაქტიკაში პირველი ძირს უთხრის მეორეს, ანუ ორივე შტო ინაწილებს უმაღლეს ძალაუფლებას და ეს იწვევს მეტოქეობას.</w:t>
      </w:r>
      <w:r>
        <w:rPr>
          <w:rFonts w:cs="Sylfaen" w:ascii="Sylfaen" w:hAnsi="Sylfaen"/>
          <w:vertAlign w:val="superscript"/>
        </w:rPr>
        <w:t>8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ო-სამოქალაქო ურთიერთობების აღნიშნულ მკვლევარს შემოაქვს სუბიექტური სამოქალაქო კონტროლის ცნება. იგი მას განმარტავს, როგორც სოციალური ჯგუფების ან სახელმწიფო შტოების თვითმიზნურ ბრძოლას შეიარაღებულ ძალებზე კონტროლისათვის. ჰანტინგტონის მსჯელობით, სუბიექტური კონტროლი თავად კონტროლის შესაძლებლობას, ანუ თავისივე თავს უთხრის ძირს, რადაგან მეტოქეობაში სამხედროებს იშველიებს. სამხედრო-სამოქალაქო ურთიერთობების აღნიშნული სტილი ავტორიტარული თუ ტოტალიტარული მისწრაფებების მქონე რეჟიმებისათვის არაა უცხო. მაგრამ ზემოთ ჩამოთვლილი მაგალითების მეშვეობით, ჰანტინგტონი სუბიექტური სამოქალაქო კონტროლის ელემენტებს XX საუკუნის შეერთებულ შტატებშიც ხედავს. მისი თქმით, ამერიკული კონსტიტუცია სუბიექტური კონტროლის მაგალითია.</w:t>
      </w:r>
      <w:r>
        <w:rPr>
          <w:rFonts w:cs="Sylfaen" w:ascii="Sylfaen" w:hAnsi="Sylfaen"/>
          <w:vertAlign w:val="superscript"/>
        </w:rPr>
        <w:t>8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ერიკელ სამხედროთა პოლიტიზაციასა და კონსტიტუციური წყობის თავისებურებებს სხვა ავტორებიც ეხებიან. ინგლისელ კოლეგებთან შედარებით, ... ამერიკელი სამხედრონი პოლიტიკურად უფრო აქტიურნი არიან და მოქმედებენ, როგორც დაწოლის ჯგუფი, - წერდა მორის იანოვიცი და საჭიროდ თვლიდა, რომ კონგრესს ნათლად ჩამოეყალიბებინა მათი მოქმედების ლიმიტები.</w:t>
      </w:r>
      <w:r>
        <w:rPr>
          <w:rFonts w:cs="Sylfaen" w:ascii="Sylfaen" w:hAnsi="Sylfaen"/>
          <w:vertAlign w:val="superscript"/>
        </w:rPr>
        <w:t>83</w:t>
      </w:r>
      <w:r>
        <w:rPr>
          <w:rFonts w:cs="Sylfaen" w:ascii="Sylfaen" w:hAnsi="Sylfaen"/>
        </w:rPr>
        <w:t xml:space="preserve"> ჰეინემანის აზრით, აშშ-ს მაგვარ სისტემაში აღმასრულებელი ხელისუფლების მეთაურს უჭირს ბიუროკრატიის კონტროლი, რადგან ცალკეულ სააგენტოებს შეუძლიათ პირდაპირ ითხოვონ მხარდაჭერა კონგრესში.</w:t>
      </w:r>
      <w:r>
        <w:rPr>
          <w:rFonts w:cs="Sylfaen" w:ascii="Sylfaen" w:hAnsi="Sylfaen"/>
          <w:vertAlign w:val="superscript"/>
        </w:rPr>
        <w:t>84</w:t>
      </w:r>
      <w:r>
        <w:rPr>
          <w:rFonts w:cs="Sylfaen" w:ascii="Sylfaen" w:hAnsi="Sylfaen"/>
        </w:rPr>
        <w:t xml:space="preserve"> ბრიან ბარიჯის თქმით, ამერიკულ სამხედრო-სამოქალაქო ურთიერთობებს აქვს ორი ნაკლი; აღმასრულებელი სააგენტოებისა და კონგრესის კომიტეტთა წარმომადგენლობის არაფორმალური ალიანსების შექმნის ტენდენცია და სახელისუფლო შტოების იმდაგვარი დაპირისპირების შესაძლებლობა, რომელიც სახელმწიფოებრივ პროცესს შეაჩერებს.</w:t>
      </w:r>
      <w:r>
        <w:rPr>
          <w:rFonts w:cs="Sylfaen" w:ascii="Sylfaen" w:hAnsi="Sylfaen"/>
          <w:vertAlign w:val="superscript"/>
        </w:rPr>
        <w:t>85</w:t>
      </w:r>
      <w:r>
        <w:rPr>
          <w:rFonts w:cs="Sylfaen" w:ascii="Sylfaen" w:hAnsi="Sylfaen"/>
        </w:rPr>
        <w:t xml:space="preserve"> ბრიან ბარიჯი თვლის, რომ ამერიკული ტენდენცია, რომ პრეზიდენტმა ჯარების ასამოქმედებლად ნებართვა მიიღოს, ყოველთვის არაა კარგი - ამას შეიძლება ძვირფასი დროის დაკარგვა მოჰყ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თქმა უნდა, ჰანტინგტონისეული თუ სხვა ავტორების კრიტიკული დამოკიდებულება კანონმდებელთა მიერ სამხედრო პოლიტიკის ოპერატიულ დონეში ჩარევისადმი, არ გაიგება ქვეყნის მეთაურის ფუნქციათა განუზომელი ზრდის მხარდასაჭერად. ჰანტინგტონის სამხედრო-სამოქალაქო ურთიერთობებში არანაკლებ უარყოფით მოვლენად მიაჩნია პრეზიდენტის მიერ საკანონმდებლო ფუნქციათა მითვისება - თუნდაც საომარი პერიოდის დროს. საქმე აქ დემოკრატიულობის ისეთი ფორმის ძიებას ეხება, რომელიც გამორიცხავდა სამხედრო-სამოქალაქო ურთიერთობების დისბალანსს და უზრუნველყოფდა უსაფრთხოების სისტემის ეფექტუ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ელისუფლების აღმასრულებელ და საკანონმდებლო ორგანოებს შორის თავდაცვისა და უსაფრთხოების პოლიტიკაში სამუშაოს დანაწილება, აღმასრულებელი შტოსათვის პრაქტიკული პოლიტიკის „მინდობა“ ლოგიკურია, რამდენადაც უმჯობესია, რომ მაკონტროლებელი ორგანო შეძლებისდაგვარად გაემიჯნოს იმ საქმეს, რაც უნდა აკონტროლოს. სხვაგვარად, საჭირო ობიექტურობა და დისტანცირება სუსტდება.</w:t>
      </w:r>
      <w:r>
        <w:rPr>
          <w:rFonts w:cs="Sylfaen" w:ascii="Sylfaen" w:hAnsi="Sylfaen"/>
          <w:vertAlign w:val="superscript"/>
        </w:rPr>
        <w:t>8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ეროვნული უსაფრთხოების სფეროში უმაღლეს პოლიტიკურ ხელისუფლებათა გამიჯვნის კლასიკურ თემას უშუალო მიმართება აქვს სამხედრო-სამოქალაქო ურთიერთობების სფეროსთან. ერთი შეხედვით უმნიშვნელო ბუნდოვნება, შეუთანხმებლობა მთავრობასა და კანონმდებელთა კონკრეტულ უფლებამოსილებაზე, სამოქალაქო კონტროლის დასუსტების საწინდარი, არმიის პოლიტიკაში მოპატიჟების მიზეზი შეიძლება გახდეს. ჰანტინგტონის თქმით, ამ საკითხებში ამერიკული კონსტიტუციის ნაკლოვანებებს ამერიკული საზოგადოების პოლიტიკური კულტურა აკომპენსირებს; რომ იგი ტოტალურად ინდივიდუალისტურია და ვერ იგუებს სამხედროთა ხელისუფლებას. მსგავსი პრეცენდენტი მაერიკაში არც ყოფილა. ამერიკაში პოლიტიკა კონსენსუსის გზით ყალიბდება - თვლის სამხედრო-სამოქალაქო ურთიერთობების ამერიკული მოდელის ნაკლოვანებათა კიდევ ერთი ანალიტიკოსი ბრიან ბარიჯ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თვლება, რომ ბრიტანული მოდელით, აღმასრულებელი ხელისუფლება კაბინეტურ სისტემას, კოლექტიურ პასუხისმგებლობას ეყრდნობა, რაც დამატებითი გარანტიაა სამხედრო ძალაუფლების ერთპიროვნული უზურპაციისაგან. თუმცა ინგლისელი სპეციალისტები აღნიშნავენ, რომ უსაფრთხოების პოლიტიკაში აღმასრულებელი შტოს გამორჩეული ძლიერება, რაც გაერთიანებული სამეფოსათვის დამახასიათებელია, ასევე საჭიროებს და განიცდის კიდეც ლიბერალური საზოგადოებრივი კულტურის შემაკავებელ გავლენას.</w:t>
      </w:r>
      <w:r>
        <w:rPr>
          <w:rFonts w:cs="Sylfaen" w:ascii="Sylfaen" w:hAnsi="Sylfaen"/>
          <w:vertAlign w:val="superscript"/>
        </w:rPr>
        <w:t>87</w:t>
      </w:r>
      <w:r>
        <w:rPr>
          <w:rFonts w:cs="Sylfaen" w:ascii="Sylfaen" w:hAnsi="Sylfaen"/>
        </w:rPr>
        <w:t xml:space="preserve"> მაგრამ სხვა კულტურის თუ არა, სხვა ისტორიული გამოცდილების ერებს თავდაცვის სფეროში კონსტიტუციისა და ხელისუფლების გამიჯვნის როლზე სერიოზული ყურადღების მიქცევა მართებთ. საყურადღებოა პოლიტოლოგ გია ნოდიას შენიშვნა საქართველოს ამოცანებზე ამ მიმართებით; პრეზიდენტის ძალაუფლება სამხედრო სფეროში ან უნდა დასუსტდეს, ან გაძლიერდეს.</w:t>
      </w:r>
      <w:r>
        <w:rPr>
          <w:rFonts w:cs="Sylfaen" w:ascii="Sylfaen" w:hAnsi="Sylfaen"/>
          <w:vertAlign w:val="superscript"/>
        </w:rPr>
        <w:t>8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მოკრატიული პოლიტიკური სისტემის განუყოფელი ნაწილია სასამართლო ხელისუფლება. სამხედრო-სამოქალაქო ურთიერთობებში მას, ძირითადად, ადამიანის, მათ შორის სამხედრო პირის კანონიერი უფლებების დამცველის ფუნქცია ეკისრება. სასამართლოს როლი შეუცვლელია, როდესაც საქმე ხელისუფლების წარმომადგენელთა მხრიდან ნებისმიერი სახის კანონდარღვევას ეხება. ამასთან, შეუძლებელია იგნორირება იმ როლისა, რომელიც ხელისუფლებათა აღმასრულებელი და საკანონმდებლო შტოების კონფლიქტში სასამართლოს ენიჭება. კანონთა და კონსტიტუციის ინტეპრეტირების უფლება, რომელიც სახეცვლილებებით, მაგრამ ყველა დემოკრატიული ქვეყნის სისტემას გააჩნია, გარკვეული მექანიზმია საკანონმდებლო ბუნდოვნებით გამოწვეული უწყებათშორისი დავების გადასაწყვეტ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სასამართლო სრულყოფილად ვერ გადაწყვეტს სამხედროთა პოლიტიზაციის პრობლემას, თუ ამას ქვეყნის მართვის ძირითადი ნორმატიული ბაზა არ კრძალავს. ამერიკული სასამართლო სისტემა ერთ-ერთი უძლიერესია თავისი ავტორიტეტით. მაგრამ იგი ვერ და არ ეწინააღმდეგებოდა პრეზიდენტის უშუალო კავშირს გენერალიტეტთან თავდაცვის მდივნის გვერდის ავლით; ვერ და არ უკრძალავდა კონგრესს სამხედრო ხელმძღვანელობისაგან შიდა უთანხმოებებზე საუბრის მოთხოვნას, რაც აღმასრულებელი შტოს შიგნით სუბორდინაციის ხაზთა დარღვევას იწვევდა. ასეთ ხდომილებებს არ კრძალავს კონსტიტუცია და კანონები, რომელთა დაცვაც სასამართლო სისტემის ვალია. სამხედრო და პოლიტიკური სფეროს ეფექტურ და დემოკრატიულ გამიჯვნაში მთავარი კანონმდებლობა და საზოგადოების პოლიტიკური კულტურაა. სასამართლო კი საკანონმდებლო ბაზისა და პოლიტიკური კულტურის ერთ-ერთი გამოვლინებაა და არა შექმნილი. თანაც სასამართლო უწყების მიუკერძოებლობის იმპერატივად პოლიტიკური დავებისაგან მაქსიმალურად განზე დგომა ითვლება</w:t>
      </w:r>
      <w:r>
        <w:rPr>
          <w:rFonts w:cs="Sylfaen" w:ascii="Sylfaen" w:hAnsi="Sylfaen"/>
          <w:vertAlign w:val="superscript"/>
        </w:rPr>
        <w:t>89</w:t>
      </w:r>
      <w:r>
        <w:rPr>
          <w:rFonts w:cs="Sylfaen" w:ascii="Sylfaen" w:hAnsi="Sylfaen"/>
        </w:rPr>
        <w:t>, ხოლო სამხედრო-სამოქალაქო ურთიერთობები კი პოლიტიკის საკითხ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i/>
          <w:i/>
        </w:rPr>
      </w:pPr>
      <w:r>
        <w:rPr>
          <w:rFonts w:cs="Sylfaen" w:ascii="Sylfaen" w:hAnsi="Sylfaen"/>
          <w:b/>
          <w:i/>
        </w:rPr>
        <w:t>5. ეროვნული სტრატეგია, სტრატეგიული საზოგადო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ლიბერალურ-დემოკრატიული სახელმწიფოებრიობა საერთოდ, კონკრეტულად კი ცივილიზებული სამხედრო-სამოქალაქო ურთიერთობები საჭიროებს ხელისუფლების მხრიდან ეროვნული უსაფრთხოებისა თუ თავდაცვის პოლიტიკის ღიად განცხადებას, მისი მართებულობის საჯარო დასაბუთებას. საზოგადოებამ უნდა იცოდეს თუ რის გამო შეიძლება მოეთხოვოს გაჭირვება დამატებითი გადასახადების, თუ განსაკუთრებულ შემთხვევებში, ადამიანის უფლებებისა და თავისუფლებების შეზღუდვის სახით. ამავე დროს, ეროვნული ინტერესებისა და მათ განსახორციელებლად დაგეგმილი აქციების შესახებ ინფორმაცია საერთაშორისო თანამეგობრობასაც ესაჭიროება. ე.წ. ნდობის მშენებლობა თანამედროვე საერთაშორისო ურთიერთობების საყოველთაოდ მიღებული პრინციპია, რასაც განსაკუთრებით ცივი ომის დასრულების შემდგომ, ბევრი ორმხრივი თუ მრავალმხრივი ხელშეკრულება ემსახურება. სტრატეგიის ღიაობის ალტერნატივა მხოლოდ უნდობლობა, შეიარაღების ზრდა და კონფლიქტის ზღვარზე მიმყვანი „უსაფრთხოების დილემაა“. ჰანს მორგენტაუს სიტყვებით, ეროვნულმა სახელმწიფომ თავისი საგარეო და საშინაო პოლიტიკის წარმატებისათვის სხვა ქვეყნების საზოგადოებრივი აზრის მომხრობა უნდა შეძლოს.</w:t>
      </w:r>
      <w:r>
        <w:rPr>
          <w:rFonts w:cs="Sylfaen" w:ascii="Sylfaen" w:hAnsi="Sylfaen"/>
          <w:vertAlign w:val="superscript"/>
        </w:rPr>
        <w:t>9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შეეხება პროფესიონალ სამხედრო უწყებას, მას საზოგადოებაზე არანაკლებ ესაჭიროება ხელისუფლების მიერ შემუშავებული ნათელი სტრატეგიული კურსი; პოლიტიკოსის ფუნქციაა ეროვნული პოლიტიკის მიზნების განსაზღვრა და რესურსთა გამოყოფა, სამხედრო უწყება კი გეგმავს ამ რესურსთა გამოყენებას. სამხედროები მუდამ თანხმდებოდნენ, რომ პირველი პროცესი მეორეს უნდა უსწრებდეს წინ და მოითხოვდნენ ეროვნული თავდაცვის საბჭოს შექმნას, რომელიც მათთვის სტრატეგიას განსაზღვრავდა, - წერდა ჰანგტინტონი XX საუკუნის პირველი ნახევრის პროფესიონალი ამერიკელი სამხედროების მოთხოვნილებათა შესახებ.</w:t>
      </w:r>
      <w:r>
        <w:rPr>
          <w:rFonts w:cs="Sylfaen" w:ascii="Sylfaen" w:hAnsi="Sylfaen"/>
          <w:vertAlign w:val="superscript"/>
        </w:rPr>
        <w:t>9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ვითარებულ ქვეყნებში მიღებული სახელმწიფოებრივი ცხოვრების პრაქტიკით, რომელსაც ბევრი ახალი, განსაკუთრებით ცენტრალური და აღმოსავლეთ ევროპის სახელმწიფოს მისდევს, პოლიტიკური მიზნები და ინტერესები სათანადო დოკუმენტებით განისაზღვრება. უსაფრთხოების სფეროში მათ ეროვნული უსაფრთხოების ან თავდაცვის კონცეფცია ან სტრატეგია ეწოდება. იმისათვის, რათა მსგავსი განაცხადი ლეგიტიმური იყო, მის შემუშავებაში ექსპერტების მაქსიმალურად ფართო წრე მონაწილეობს. ეწყობა განხილვები არასამთავრობო, აკადემიურ წრეებში, იმართება სემინარები. კონცეფტუალური ტექსტის პროექტი პარლამენტთა საკომიტეტო მოსმენებისა თუ პლენარული დებატების საგანი ხდება. ამგვარად ხორციელდება ეროვნული უსაფრთხოების პოლიტიკის მართებულობის გამოცდა, მისთვის საჭირო ნდობის ხარისხის, ლეგიტიმურობის მინიჭება.</w:t>
      </w:r>
      <w:r>
        <w:rPr>
          <w:rFonts w:cs="Sylfaen" w:ascii="Sylfaen" w:hAnsi="Sylfaen"/>
          <w:vertAlign w:val="superscript"/>
        </w:rPr>
        <w:t>9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თა შორის, პროცესში სამხედროებიც არიან ჩაბმულნი. საგარეო პოლიტიკაში პოლიტიკოსი ამბობს რა არის გასაკეთებელი და სამხედრო კი -  როგორ.</w:t>
      </w:r>
      <w:r>
        <w:rPr>
          <w:rFonts w:cs="Sylfaen" w:ascii="Sylfaen" w:hAnsi="Sylfaen"/>
          <w:vertAlign w:val="superscript"/>
        </w:rPr>
        <w:t>93</w:t>
      </w:r>
      <w:r>
        <w:rPr>
          <w:rFonts w:cs="Sylfaen" w:ascii="Sylfaen" w:hAnsi="Sylfaen"/>
        </w:rPr>
        <w:t xml:space="preserve"> იგივე ითქმის საშინაო პოლიტიკაზეც. მაგრამ, ცხადია, რომ პოლიტიკოსმა წინასწარვე უნდა გაითვალისწინოს კურსის ყველა შესაძლო, მათ შორის სამხედრო შედეგები. სამხედროთა პოლიტიკური სტერილობის კატეგორიულ დამცველს, ჰანტინგტონს მიაჩნია, რომ სამხედრო პროფესიონალსაც აქვს პოლიტიკური ძალაუფლება, რაც პროფესიონალური ავტონომიურობის აღიარებითა და მისი აზრის გათვალისწინების აუცილებლობით გამოიხატება - სამხედრო ექსპერტული ცოდნიდან გამომდინარე. სამხედრო იძლევა რჩევებს ეროვნული სტრატეგიის განსაზღვრისას. ამ მიზნით არის აშშ შტაბების მეთაურთა გაერთიანებული კომიტეტის თავმჯდომარე ეროვნული უსაფრთხოების საბჭოს მთავარი მრჩეველი. იმავე მიზნით, გაერთიანებული სამეფოს ეროვნული სტრატეგიის განმსაზღვრელი დოკუმენტის - სტრატეგიული თავდაცვის მიმოხილვის შემუშავების პროცესში გამოკითხულ იქნა 7500 სამხედრო მოსამსახურე პირი</w:t>
      </w:r>
      <w:r>
        <w:rPr>
          <w:rFonts w:cs="Sylfaen" w:ascii="Sylfaen" w:hAnsi="Sylfaen"/>
          <w:lang w:val="en-US"/>
        </w:rPr>
        <w:t>.</w:t>
      </w:r>
      <w:r>
        <w:rPr>
          <w:rFonts w:cs="Sylfaen" w:ascii="Sylfaen" w:hAnsi="Sylfaen"/>
          <w:vertAlign w:val="superscript"/>
        </w:rPr>
        <w:t>94</w:t>
      </w:r>
      <w:r>
        <w:rPr>
          <w:rFonts w:cs="Sylfaen" w:ascii="Sylfaen" w:hAnsi="Sylfaen"/>
        </w:rPr>
        <w:t xml:space="preserve"> ამგვარად, ხდება სამხედროთა პროფესიონალური ინტერესის გათვალისწინება, რაც მათი პოლიტიკური ინტერესის მინიმალურ დონეზე გაჩერების საშუალება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მთავარი პროცესის ყველა მონაწილის პასუხისმგებლობათა და ფუნქციათა ნათელი გამიჯვნაა. პოლიტიკური და სამხედრო სფეროების მიმარტებიდან გამომდინარე, სამხედრო პროფესიონალის ფუნქცია რჩევით შემოფარგვლაა. მეტიც - რამდენადაც შესაძლებელია სამხედროებმა თავი უნდა აარიდონ უსაფრთხოების პოლიტიკის საჯარო შეფასებებს, რადგან ეს არაპროფესიონალური ქმედება იქნებოდა და დაარღვევდა მგრძნობიარე საზღვარს პოლიტიკურ ხელისუფლებასა და სამხედრო აღსრულებას შორის.</w:t>
      </w:r>
      <w:r>
        <w:rPr>
          <w:rFonts w:cs="Sylfaen" w:ascii="Sylfaen" w:hAnsi="Sylfaen"/>
          <w:vertAlign w:val="superscript"/>
        </w:rPr>
        <w:t>9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საფრთხოების კონცეფციები ან სტრატეგიები არაა კანონი და კანონმდებლის როლი განხილვებში მონაწილეობით იფარგლება. არა მხოლოდ ბრიტანეთში, არამედ აშშ-შიც, სადაც კონგრესი მიდრეკილია უშუალოდ ჩაერიოს პრაქტიკულ პოლიტიკაში, უსაფრთხოების სტრატეგიები და კონცეფციები, სამთავრობო განაცხადებია. იგივე პრაქტიკაა სხვა დასავლეთევროპულ ქვეყნებშიც.</w:t>
      </w:r>
      <w:r>
        <w:rPr>
          <w:rFonts w:cs="Sylfaen" w:ascii="Sylfaen" w:hAnsi="Sylfaen"/>
          <w:vertAlign w:val="superscript"/>
        </w:rPr>
        <w:t>96</w:t>
      </w:r>
      <w:r>
        <w:rPr>
          <w:rFonts w:cs="Sylfaen" w:ascii="Sylfaen" w:hAnsi="Sylfaen"/>
        </w:rPr>
        <w:t xml:space="preserve"> როგორც წესი, მათი შემუშავების პროცესს თავდაცვისა და საგარეო საქმეთა სააგენტოები ხელმძღვანელობს. სამთავრობოთაშორისო და არა საკანონმდებლო დოკუმენტია როგორც ნატოს უსაფრთხოების სტრატეგია, ისე დასავლეთ ევროპის კავშირის უსაფრთხოების კონცეფცია.</w:t>
      </w:r>
      <w:r>
        <w:rPr>
          <w:rFonts w:cs="Sylfaen" w:ascii="Sylfaen" w:hAnsi="Sylfaen"/>
          <w:vertAlign w:val="superscript"/>
        </w:rPr>
        <w:t>97</w:t>
      </w:r>
      <w:r>
        <w:rPr>
          <w:rFonts w:cs="Sylfaen" w:ascii="Sylfaen" w:hAnsi="Sylfaen"/>
        </w:rPr>
        <w:t xml:space="preserve"> ეს არ ამცირებს პარლამენტის როლს, რომელთაც ლიბერალურ-დემოკრატიებში მთავრობის კონტროლის მრავალი საშუალება გააჩნია აღმასრულებელი ხელისუფლების წარმომადგენელთა იმპიჩმენტ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ამასთან, დემოკრატიულ ქვეყნებში მთავრობა, რომელიც პოლიტიკური გუნდია და არა უბრალოდ მოხელეთაგან შემდგარი ერთი ან რამდენიმე ინტერესის ჯგუფი, ნდობის საკმარისი ლიმიტს ფლობს და გარკვეული ავტონომიურობას იმსახურებს. გასათვალისწინებელია ისიც, რომ, როგორც წესი, მთავრობა უკეთაა გათვითცნობიერებული პრაქტიკული პოლიტიკის ნიუანსებში; საგარეო პოლიტიკა აღმასრულებელი შტოს დომენია, აცხადებს თანამედროვე მსოფლიოში ერთ-ერთი უძლიერესი საკანონმდებლო ორგანოს, აშშ სენატის წევრი ბენეტი. პარლამენტარს შეუძლია იყოს უპასუხისმგებლო საგარეო პოლიტიკაში, რადგან პასუხი ყოველთვის მთავრობას მოეთხოვება, თვლის დოქტორი ტერი დიბელი აშშ ომების ეროვნული კოლეჯიდან.</w:t>
      </w:r>
      <w:r>
        <w:rPr>
          <w:rFonts w:cs="Sylfaen" w:ascii="Sylfaen" w:hAnsi="Sylfaen"/>
          <w:vertAlign w:val="superscript"/>
          <w:lang w:val="en-US"/>
        </w:rPr>
        <w:t>9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 წესი, უსაფრთხოების კონცეფცია თუ მისი ადეკვატური დოკუმენტი მოცულობით მცირე და ლაკონიურია, იგი არაა კონკრეტულ ვითარებებში უსაფრთხოებაზე პასუხისმგებელი უწყებების მოქმედების დეტალური გეგმა. ასეთი რამ, მაგალითად, სამხედრო დოქტრინა იმ ზოგადპოლიტიკური სახელმძღვანელოს საფუძველზე მიიღება, რომლის როლსაც კონცეფცია ასრულებს. ლიბერალურ-დემოკრატიულ სამყაროში არსებობს ჩამოყალიბებული პრაქტიკა თუ რა უნდა ეწეროს სახელმწიფოთა უსაფრთხოების სტრატეგიის ამსახველ დოკუმენტებში, რათა მან თავისი ფუნქცია - პოლიტიკის სიღიავისა და ლეგიტიმურობის ხელშეწყობა განახორციელოს. იგი უნდა განსაზღვრავდეს პროცესებისა და მათში კონკრეტული სახელმწიფოს ადგილის ეროვნულ ხედვას; ჩამოთვლიდეს ეროვნულ ინტერესებს, რომლებიც პრიორიტეტულია კონკრეტულ პოლიტიკურ ეტაპზე; განსაზღვრავდეს თუ რა საფრთხეები ან რისკ-ფაქტორები ემუქრება აღნიშნულ ინტერესებს და როგორ აპირებს სახელმწიფოს მმართველი ელიტა ამ ნეგატიურ გარემოებათა განეიტრალებას.</w:t>
      </w:r>
      <w:r>
        <w:rPr>
          <w:rFonts w:cs="Sylfaen" w:ascii="Sylfaen" w:hAnsi="Sylfaen"/>
          <w:vertAlign w:val="superscript"/>
        </w:rPr>
        <w:t>99</w:t>
      </w:r>
    </w:p>
    <w:p>
      <w:pPr>
        <w:pStyle w:val="Normal"/>
        <w:spacing w:lineRule="auto" w:line="360"/>
        <w:jc w:val="both"/>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rPr>
      </w:pPr>
      <w:r>
        <w:rPr>
          <w:rFonts w:cs="Sylfaen" w:ascii="Sylfaen" w:hAnsi="Sylfaen"/>
        </w:rPr>
        <w:t>მიუხედავად იმისა, რომ ეროვნული სტრატეგიის ამსახველი დოკუმენტები მოცულობით მცირეა, მას არ უნდა აკლდეს კონკრეტიკა, ზოგადი სურვილების ბურუსში არ უნდა ახვევდეს დაინტერესებულ საერთაშორისო საზოგადოებასა თუ საკუთარ მოქალაქეებს. მსგავს ოფიციალურ განცხადებას ახასიათებს საფრთხეების, რისკ-ფაქტორებისა და მათ საწინააღმდეგოდ არსებული საშუალებების კონკრეტული ასახვა. ასე მაგალითად, იაპონიის ხელისუფლება დაუფარავად აცხადებს, რომ რუსული შეიარაღების სიჭარბე შორეულ აღმოსავლეთში რისკ-ფაქტორად, აშშ-სთან დადებული ხელშეკრულებები კი უსაფრთხოების გარანტიად მიაჩნია. ირლანდია მიუთითებს, რომ მისი უსაფრთხოება დაკავშირებულია ევროგაერთიანების წევრობასთან და რომ არა იგი არ აპირებს ნეიტრალიტეტის პოლიტიკის უარყოფას და ნატოში გაწევრიანებას. შვეიცარიის უსაფრთხოების კონცეფციაში ასახულია ქვეყნის ხელისუფლების წუხილი მთელი რიგი ახალი საფრთხეების დასახვედრად მოუმზადებლობის თაობაზე და გამოთქმულია განზრახვა სამხედრო-პოლიციური ფუნქციების მქონე ორი კორპუსის შექმნის შესახებ.</w:t>
      </w:r>
      <w:r>
        <w:rPr>
          <w:rFonts w:cs="Sylfaen" w:ascii="Sylfaen" w:hAnsi="Sylfaen"/>
          <w:vertAlign w:val="superscript"/>
        </w:rPr>
        <w:t>1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წიგნის პირველ ნაწილში აღინიშნა, მიღებულია, რომ ეროვნული უსაფრთხოების სტრატეგიის განმსაზღვრელ დოკუმენტში საუბარი იყოს არა ზოგადად სოციალურ თუ ეკონომიკურ პრობლემებზე, არამედ სახელმწიფოს საფუძვლებისათვის საშიშ მოვლენებზე, დანაშაულებრივ ქმედებებსა თუ მათ ხელშმწყობ გარემოებებზე. ტრადიციული სამხედრო-პოლიტიკური ხასიათის რისკ-ფაქტორების გარდა, ლიბერალური დემოკრატიების ეროვნული უსაფრთხოების კონცეფციები ყურადღებას ამახვილებს ორგანიზებულ დანა</w:t>
      </w:r>
      <w:r>
        <w:rPr>
          <w:rFonts w:cs="Sylfaen" w:ascii="Sylfaen" w:hAnsi="Sylfaen"/>
          <w:lang w:val="ka-GE"/>
        </w:rPr>
        <w:t>შ</w:t>
      </w:r>
      <w:r>
        <w:rPr>
          <w:rFonts w:cs="Sylfaen" w:ascii="Sylfaen" w:hAnsi="Sylfaen"/>
        </w:rPr>
        <w:t>აულზე, ტერორიზმზე, იარაღისა და ნარკოტიკების უკანონოდ ტა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ღებული პრაქტიკით სტრატეგიული განაცხადი იბეჭდება და ქვეყნდება. ამას გარდა, გამოცემას ზოგჯერ ერთვის სახელმწიფოს შეიარაღებული ძალების  შემადგენლობის, სტრუქტურის, მისიების, სამომავლო განვითარების პერსპექტივების აღწერილობა. მასში ყურადღება ეთმობა ბოლო წლების მანძილზე სახელმწიფოს უსაფრთხოების პოლიტიკის ანალიზსაც. როგორც წესი, აღნიშნულ პუბლიკაციას თეთრ წიგნს უწოდებენ. რიგ შემთხვევებში, თეთრ წიგნს თან ახლავს თავად უსაფრთხოების სტრატეგიის შემუშავების პროცესის აღწერილობა. ამდენად, შეიძლება ითქვას, რომ თეთრი წიგნი ეროვნული უსაფრთხოების კონცეფციის განმარტებაა. ხშირად ეროვნული უსაფრთხოების თემატიკა იყოფა ცალ-ცალკე დაბეჭდილ თავდაცვისა და საგარეო პოლიტიკის თეთრ წიგნებს შორის.</w:t>
      </w:r>
      <w:r>
        <w:rPr>
          <w:rFonts w:cs="Sylfaen" w:ascii="Sylfaen" w:hAnsi="Sylfaen"/>
          <w:vertAlign w:val="superscript"/>
        </w:rPr>
        <w:t>10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ვლეთში, სადაც თავდაცვისა და უსაფრთხოების სტრატეგიის შემუშავებას ესოდენ დიდი ყურადღება ექცევა, პროცესის ყველა მონაწილეს „სტრატეგიულ“ ან „უსაფრთხოების საზოგადოებას“ უწოდებენ. ეს ტერმინი გარკვეულწილად ხაზს უსვამს, რომ, საბოლოო ჯამში, აუცილებელია კონსესუსი დაინტერესებულ მხარეთა შორის, უსაფრთხოების პოლიტიკის დემოკრატიული ფორმირება, პროცესის გამჭვირვალობა. მასში სამხედროებსა და პოლიტიკოსებთან ერთად, განსაკუთრებული მნიშვნელობა ენიჭება აკადემიურ წრეებსა და ჟურნალისტებს. დღეს უსაფრთხოების პოლიტიკაში სულ უფრო მზარდი მოთხოვნაა - სამხედროების თანამშრომლობა არასამთავრობო ორგანიზაციებთან.</w:t>
      </w:r>
      <w:r>
        <w:rPr>
          <w:rFonts w:cs="Sylfaen" w:ascii="Sylfaen" w:hAnsi="Sylfaen"/>
          <w:vertAlign w:val="superscript"/>
        </w:rPr>
        <w:t>102</w:t>
      </w:r>
      <w:r>
        <w:rPr>
          <w:rFonts w:cs="Sylfaen" w:ascii="Sylfaen" w:hAnsi="Sylfaen"/>
        </w:rPr>
        <w:t xml:space="preserve"> საზოგადოების ეს ნაწილი, რომელსაც ინგლისელები „თავდაცვის სოფლის“ სახელითაც მოიხსენიებენ, ქმნის ხიდს პოლიტიკოსთა და მოქალაქეებს, არმიასა და საზოგადოებ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ტიკური პროცესის გახსნილობის თანამედროვე ტენდენციას სამხედრო-სამოქალქო ურთიერთობებში უსაფრთხოებაზე პასუხისმგებელ უწყებასთან ურთიერთობის მეტად მგრძნობიარე თემა შემოაქვს. იგი უსაფრთხოების პოლიტიკის ერთი პარადოქსიდან მომდინარეობს; პოლიტიკის ამ სფეროს გადამჭრელი ზომებისა თუ თავდაცვის ხარჯების მართებულობაში საზოგადოების მაქსიმალურად დარწმუნება ესაჭიროება, რაც ინფორმაციის გახსნილობას ითხოვს. მეორე მხრივ კი, ეროვნული უსაფრთხოების უზრუნველსაყოფად განსახორციელებელი თუ დაგეგმილი რიგი ქმედებებეის საჯარო განცხადება - იქმდება ეს სპეციალური ოპერაცია თუ პროგრამა - საფრთხეს უქმნის მათ წარმატებას. ლიბერალურ-დემოკრატიულ ქვეყნებში თავდაცვის ზოგიერთი პროგრამის დეტალების გასაიდუმლოებას განაპირობებს ეკონომიკური იმპერატივიც, კერძო ფირმებისა და კორპორაციების სურვილი, დაიცვან საკუთარი  კომერციული საიდუმლოებანი კონკურენტ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საიდუმლოების კანონიერი საზღვრების დადგენის პრაქტიკა ქვეყნების მიხედვით ვარირებს. უკონფლიქტო ეს საკითხი არაა აშშ-შიც, სადაც ინფორმაციის თავისუფლების აქტი პრაქტიკულად არ ტოვებს პოლიტიკურ საკითხს, რომელიც მედიისათვის დახურული იქნებოდა; კლასიფიცირებული სახელმწიფო დოკუმენტების გამოქვეყნება-გავრცელება აქაც შეზღუდულია.</w:t>
      </w:r>
      <w:r>
        <w:rPr>
          <w:rFonts w:cs="Sylfaen" w:ascii="Sylfaen" w:hAnsi="Sylfaen"/>
          <w:vertAlign w:val="superscript"/>
        </w:rPr>
        <w:t>103</w:t>
      </w:r>
      <w:r>
        <w:rPr>
          <w:rFonts w:cs="Sylfaen" w:ascii="Sylfaen" w:hAnsi="Sylfaen"/>
        </w:rPr>
        <w:t xml:space="preserve"> ყოველ შემთხვევაში, ასეთი ინფორმაციის გამცემი მოხელე, ისევე როგორც ინფორმაციის უკანონო გზით მომპოვებელი ჟურნალისტი, პასუხისმგებლობას ექვემდებარებიან. შეერთებულ შტატებში თანამდებობის პირს აქვს უფლება უარი განაცხადოს ინტერვიუს მიცემაზე. საჯაროობის მოთხოვნას, ამ შემთხვევაში, სპეციალური უწყებრივი სამსახური აკმაყოფილებს.</w:t>
      </w:r>
      <w:r>
        <w:rPr>
          <w:rFonts w:cs="Sylfaen" w:ascii="Sylfaen" w:hAnsi="Sylfaen"/>
          <w:vertAlign w:val="superscript"/>
        </w:rPr>
        <w:t>104</w:t>
      </w:r>
      <w:r>
        <w:rPr>
          <w:rFonts w:cs="Sylfaen" w:ascii="Sylfaen" w:hAnsi="Sylfaen"/>
        </w:rPr>
        <w:t xml:space="preserve"> ბუნებრივია, რომ მის მიერ გაცემული ცნობები ყოვლისმომცველი არ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აქ მთავარია, თუ რა სახის ინფორმაცია შეიძლება იყოს გასაიდუმლოებული. მაგალითისათვის, გაერთიანებულ სამეფოში, სადაც დღემდე მოქმედებს საუკუნის დამდეგს მიღებული „ოფიციალურ საიდუმლოებათა აქტი“, ინფორმაცია შეიარაღებული ძალების სტრუქტურაზე, სამხედრო ნაწილთა დისლოკაციაზე, ძირითადი სამხედრო შეიარაღების რაოდენობაზე, სახეებსა და მახასიათებლებზე თუ სამხედრო შენაერთთა შორის მის განაწილებაზე პრაქტიკულად გახსნილია.</w:t>
      </w:r>
      <w:r>
        <w:rPr>
          <w:rFonts w:cs="Sylfaen" w:ascii="Sylfaen" w:hAnsi="Sylfaen"/>
          <w:vertAlign w:val="superscript"/>
        </w:rPr>
        <w:t>105</w:t>
      </w:r>
      <w:r>
        <w:rPr>
          <w:rFonts w:cs="Sylfaen" w:ascii="Sylfaen" w:hAnsi="Sylfaen"/>
        </w:rPr>
        <w:t xml:space="preserve"> მით უმეტეს, რომ ასეთი სახის ინფორმაციას რეგულარულად ცვლიან ევროპაში ჩვეულებრივი შეიარაღების შესახებ ხელშეკრულების ხელმომწერი სახელმწიფ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რიტანეთში სამხედრო საიდუმლოებას შეიძლება განეკუთვნებოდეს სამობილიზაციო თუ ოპერატიული გეგმები, სპეციალური ოპერაციების დეტალები, მათ შემსრულებელ</w:t>
      </w:r>
      <w:r>
        <w:rPr>
          <w:rFonts w:cs="Sylfaen" w:ascii="Sylfaen" w:hAnsi="Sylfaen"/>
          <w:lang w:val="ka-GE"/>
        </w:rPr>
        <w:t>თ</w:t>
      </w:r>
      <w:r>
        <w:rPr>
          <w:rFonts w:cs="Sylfaen" w:ascii="Sylfaen" w:hAnsi="Sylfaen"/>
        </w:rPr>
        <w:t>ა ვინაობა. კლასიფიცირებულია ოფიციალური შიდაუწყებრივი თუ უწყებათაშორისი კორესპონდენ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ებისმიერი ინფორმაციის კლასიფიცირების პრაქტიკა ფუნდამენტურ წინააღმდეგობაშია თავდაცვის უწყებათა დემოკრატიული ანგარიშგების იმპერატივთან. თვით ოპერატიული გეგმებიცა და სამხედრო ინდუსტრიის „ნოუ ჰაუც“, შეიძლება საჯაროდ მიღებული პოლიტიკური კურსის საწინააღმდეგო ელემენტებს შეიცავდეს. ასეთი საფრთხის გამოსარიცხად, ანუ უწყებათა ანტიკონსტიტუციური ქმედებების აღსაკვეთად, დემოკრატიულ ქვეყნებში მოქმედებს სპეციალური საპარლამენტო კომისიებისა თუ განსაკუთრებული ნდობით აღჭურვილი ნეიტრალური ჯგუფების ინსტიტუტი, რომელიც სრული ინფორმირებულობით სარგებლობს. ამასთან, დასავლური მედია ფლობს საკმარის გავლენას და ბერკეტებს საიმისოდ, რათა პასუხისგების საფრთხის გარეშე  მოაცილოს საიდუმლობის გრიფი ინფორმაციას, რომლის დამალვა ხელისუფლების თვითმიზანია და დემოკრატიისათვის - საზიანო. დასავლეთის დემოკრატიული ქვეყნების თავდაცვის პროგრამათა დაფინანსებაში მომხდარი სკანდალური ისტორიები, ძირითადად, ჟურნალისტური გამოძიებების წყალობით გამხდარა ცნობილი. დემოკრატიის პირობებში, ამ დილემიდან გამოსავალის საწინდარი ერთია: როგორ ოპერაციასაც არ უნდა ეხებოდეს საქმე, თავისუფალი საზოგადოების ხელისფლებამ არ უნდა განახორციელოს იგი, თუ არაა გარკვეული მის მორალურობასა და კანონიერებაში.</w:t>
      </w:r>
      <w:r>
        <w:rPr>
          <w:rFonts w:cs="Sylfaen" w:ascii="Sylfaen" w:hAnsi="Sylfaen"/>
          <w:vertAlign w:val="superscript"/>
        </w:rPr>
        <w:t>1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6. არმია და საზოგადო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სამხედრო უწყებისა  და ჟურნალისტების ურთირთობის რეგულირებას არა მხოლოდ სამართლებრივი ნორმები და ბერკეტები, არამედ მათ ფუნდამენტურ ინტერესთა  თანხვედრა ესაჭიროება. ამერიკული მედიის წარმომადგენლები ერაყის საწინააღმდეგო საომარ მოქმედებათა გაშუქებისას თვითცენზურით გამოირჩეოდნენ, რათა ხიფათი არ შეექმნათ ოპერაციებისათვის. ვიეტნამის ომის დროს კი პრესა არ ერიდებოდა გენერალთა ,,საიდუმლოებების“ გამჟღავნებას. ამ ორი სამხედრო კონფლიქტის ფონზე საინფორმაციო საშუალებებისა და სამხედროთა კარდინალურად განსხვავებული ურთიერთობები უფრო ფართო საკითხის, არმიისა და საზოგადოების ურთიერთდამოკიდებულების ჭრილში აიხსნება. ვიეტნამის ომის დროს ამერიკელ სამხედროთა პრესტიჟმა საზოგადოების თვალში უკიდურესად დაბალ ნიშნულს მიაღწია, 90-იანი წლების დამდეგს კი ვითარება შეიც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რამდენად უჭერს საზოგადოება მხარს სამხედროების მოქმედებას, რამდენად თანაუგრძნობს მათ ხედვას და როგორ უყურებს სამხედრო კარიერას, სამხედრო-სამოქალაქო ურთიერთობების ფუნდამენტური კითხვებია. ამ საგნის თანამედროვე მკვლევრები ხაზს უსვამენ, რომ სახედრო-სამოქალაქო ურთიერთობის პრობლემატიკა სამხედრო გადატრიალებებისა თუ სამოქალაქო კონტროლის თემებით არ შემოიფარგლება და რომ მნიშვნელოვანია არმიისა და საზოგადოების ურთირთდამოკიდებულების საკითხი.</w:t>
      </w:r>
      <w:r>
        <w:rPr>
          <w:rFonts w:cs="Sylfaen" w:ascii="Sylfaen" w:hAnsi="Sylfaen"/>
          <w:vertAlign w:val="superscript"/>
        </w:rPr>
        <w:t>107</w:t>
      </w:r>
      <w:r>
        <w:rPr>
          <w:rFonts w:cs="Sylfaen" w:ascii="Sylfaen" w:hAnsi="Sylfaen"/>
        </w:rPr>
        <w:t xml:space="preserve"> გარკვეულწილად, არმიისა და საზოგადოების მიმართება უსაფრთხოების სისტემისა და მისი საზოგადოებრივი გარემოს ურთიერთობის საკითხია. როგორც არაერთხელ აღინიშნა, ამ ურთიერთობაში თავად სისტემის, მთელი სახელმწიფო მანქანის ლეგიტიმიზმისა და სიძლიერის საწინდარი დ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საფრთხოების სისტემის საზოგადოებრივ მხარდაჭერას, საზოგადოებიდან მომავალ ,,მიწოდებათა“  (input) დადებით ხასიათს მრავალი ფაქტორი განაპირობებს. საგარეო საფრთხეთა გაუვნებელყოფა, სისტემისა და თავად სახელმწიფოს შინაგანი სტაბილურობა , პოლიტიკის გამჭვირვალობა და მიზანმიმართული პროპაგანდა ის იარაღებია, რომელსაც მთავრობა იყენებს მოქალაქეთა ნდობის მოსაპოვებლად. უშუალოდ არმიის დადებით იმიჯს, უსაფრთხოების მთავარი იარაღისადმი ნდობას ხელს უწყობს აგრეთვე სამხედროთა დახმარება მოსახლეობისა და ადგილობრივი ხელისუფლებისადმი, რაზეც ზემოთ იყო საუბარი. ითქვა ისიც, თუ რაოდენ მნიშვნელოვანია სამოქალაქო კონტროლისათვის, რომ თანამედროვე სამხედრო მგრძნობიარე იყოს დემოკრატიის მოთხოვნათა მიმართ. საშინაო-ინსტიტუციურ როლებზე, ,,სამუშაოს დანაწილებაზე“ თანხმობის გარდა, სამხედრო-სამოქალაქო ურთიერთობის სტაბილობას განაპირობებს სამხედროთა და საზოგადოების ძირითადი ბირთვის, მისი ყველაზე გავლენიანი და დინამიკური ნაწილის კულტურული და სოციალური სიახლოვე. ამასთან, მკვლევარები აღნიშნავენ, რომ მნიშვნელოვანია მხარეთა თანხმობა საერთაშორისო ურთიერთობებსა და რიგ სხვა, იდეოლოგიური ხასიათის საკითხ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ანტიგტონი თვლის, რომ პროფესიონალური  სამხედრო ეთიკა კონსერვატიულ მსოფლმხედველობას წააგავს. იგი ხაზს უსვამს ადამიანის თანდაყოლილ სისუსტეს, ძალის პრიმატს ურთიერთობებში და მუდამ უსიამოვნო მოულოდნელობების მომლოდინეა. მსგავსი ხედვა განაპირობებს სამხედრო ცხოვრებაში დისციპლინაზე თუ ომისათვის მუდმივ მზადყოფნაზე აქცენტირებას. თუმცა სიფრთხილით დაღდასმულ პროფესიონალ სამხედროთა ეთიკა არაა მილიტარისტული, ომის მოყვარული; თავად ომი ხშირად რადიკალური ავანტიურაა, რაც, ჰანტიგტონის აზრით, არ ეთანხმება სამხედროთა ზომიერ, უემოციო მსოფლაღქმას. სამხედო გილდია მზადაა ეროვნული ინტერესების დასაცავად, მაგრამ მას ეს ინტერესები რეალისტურად ესმის და ნაკლებადაა მიდრეკილი ჯვაროსნული ლაშქრობისაკენ, სულერთია თუ რა დროშით წარიმართება იგი -</w:t>
      </w:r>
      <w:r>
        <w:rPr>
          <w:rFonts w:cs="Sylfaen" w:ascii="Sylfaen" w:hAnsi="Sylfaen"/>
          <w:lang w:val="ka-GE"/>
        </w:rPr>
        <w:t xml:space="preserve"> </w:t>
      </w:r>
      <w:r>
        <w:rPr>
          <w:rFonts w:cs="Sylfaen" w:ascii="Sylfaen" w:hAnsi="Sylfaen"/>
        </w:rPr>
        <w:t>ფაშიზმის, სოციალისტური კლასთა ბრძოლის თუ ლიბერალიზმის.</w:t>
      </w:r>
      <w:r>
        <w:rPr>
          <w:rFonts w:cs="Sylfaen" w:ascii="Sylfaen" w:hAnsi="Sylfaen"/>
          <w:vertAlign w:val="superscript"/>
        </w:rPr>
        <w:t>108</w:t>
      </w:r>
      <w:r>
        <w:rPr>
          <w:rFonts w:cs="Sylfaen" w:ascii="Sylfaen" w:hAnsi="Sylfaen"/>
        </w:rPr>
        <w:t xml:space="preserve">  სამხედრო-სამოქალაქო ურთიერთობების კლასიკოსი მკვლევარი მიიჩნევს, რომ ობიექტური სამოქალაქო კონტროლის განსახორციელებლად, რომელიც პოლიტიკოსთა და სამხედროთა კომპეტენციების მკაცრ გამიჯვნასა და სამხედრო პროფესიონალიზმის ხელშეწყობას ეყრდნობა,  უმჯობესია, თუ საზოგადოებაში გაბატონებული იდეოლოგია  კონსერვტიზმთან იქნება დაახლო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ის მიერ პროფესიული კარიერის დაფასებას საჭიროდ მიიჩნევდა იანოვიციც, რომელიც აცხადებდა, რომ საზოგადოებრივი  აღიარება ჯარისკაცის თვითშეფასების  აუცილებელი კომპონენტია.</w:t>
      </w:r>
      <w:r>
        <w:rPr>
          <w:rFonts w:cs="Sylfaen" w:ascii="Sylfaen" w:hAnsi="Sylfaen"/>
          <w:vertAlign w:val="superscript"/>
        </w:rPr>
        <w:t>109</w:t>
      </w:r>
      <w:r>
        <w:rPr>
          <w:rFonts w:cs="Sylfaen" w:ascii="Sylfaen" w:hAnsi="Sylfaen"/>
        </w:rPr>
        <w:t xml:space="preserve"> მაგრამ, როგორც აღვნიშნეთ, დემოკრატიულ საზოგადოებას არანაკლებ ესაჭიროება დემოკრატიის იდეალების, სამართლებრივი სახელმწიფოს პრინციპების აღიარება სამხედრო მხრიდან. არმია თავის მოღვაწეობაში ანგარიშს უნდა უწევდეს მშობელი საზოგადოების ღირებულებათა სისტემას, თუნდაც რომ იგი ბოლომდე არ ეთანხმებოდეს პროფესინალურ ეთიკას. ამასთან, საუბარი არ არის მხოლოდ სახელმწიფოში მოქმედ სამართლებრივ ნორმათა პატივისცემის საჭიროებაზე; საქმე ამ ნორმების უკან  მდგომ კულტურა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ანტიგტონმა გამოხატა სამხედრო-სამოქალაქო ურთიერთობების კიდევ ერთი მაქსიმა, როდესაც განაცხადა, რომ ამ ურთიერთობათა იმპერატივებია: ა) ფუნქციური, რომელიც საგარეო საფრთხიდან მომდინარეობს, და ბ) სოციეტალური  - საზოგადოების იდეოლოგიიდან, ინსტიტუტებიდან, სოციალური  ძალებიდან მომავალი.</w:t>
      </w:r>
      <w:r>
        <w:rPr>
          <w:rFonts w:cs="Sylfaen" w:ascii="Sylfaen" w:hAnsi="Sylfaen"/>
          <w:vertAlign w:val="superscript"/>
        </w:rPr>
        <w:t>110</w:t>
      </w:r>
      <w:r>
        <w:rPr>
          <w:rFonts w:cs="Sylfaen" w:ascii="Sylfaen" w:hAnsi="Sylfaen"/>
        </w:rPr>
        <w:t xml:space="preserve"> მისი თქმით, ამ ორი იმპერატივის ურთიერთქმედებაა სამხედრო-სამოქალაქო ურთიერთობების პრობლემის არსი. გარკვეულწილად იცავდა რა პროფესიონალური ეთ</w:t>
      </w:r>
      <w:r>
        <w:rPr>
          <w:rFonts w:cs="Sylfaen" w:ascii="Sylfaen" w:hAnsi="Sylfaen"/>
          <w:lang w:val="ka-GE"/>
        </w:rPr>
        <w:t>ი</w:t>
      </w:r>
      <w:r>
        <w:rPr>
          <w:rFonts w:cs="Sylfaen" w:ascii="Sylfaen" w:hAnsi="Sylfaen"/>
        </w:rPr>
        <w:t>კის პრიმატს, საზოგადოების მხრიდან სამხედროთა შეხედულებების გაზიარების მიზანშეწონილობას, ჰანტიგტონი ჩრდილში აქცევდა სოციეტალურ იმპერატივს. არადა, როგორც ელიოტ კოენი ამტკიცებს, სამხედრო ძალების ფორმირებას განსაზღვრავს არა მხოლოდ გეოპოლიტიკა, საფრთხეთა ხასიათი და ომების სტილი, არამედ საშინაო პოლიტიკური პროცესები, იდეოლოგია.</w:t>
      </w:r>
      <w:r>
        <w:rPr>
          <w:rFonts w:cs="Sylfaen" w:ascii="Sylfaen" w:hAnsi="Sylfaen"/>
          <w:vertAlign w:val="superscript"/>
        </w:rPr>
        <w:t xml:space="preserve">111 </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ტინ ედმონდსის თქმით, ყოველი არმია თავისი შექმნილი საზოგადოების პროდუქტია; რომ ფრანგული არმია მხოლოდ ფრანგულ კულტურულ გარემოში შეიძლებოდა შექმნილიყო  და რომ ხანგრძლივი წრთვნის შემდეგაც მეომრებს რჩებათ სამოქალაქო ცხოვრებიდან გამოყოლილი დამოკიდებულებები, ატიტუდები.</w:t>
      </w:r>
      <w:r>
        <w:rPr>
          <w:rFonts w:cs="Sylfaen" w:ascii="Sylfaen" w:hAnsi="Sylfaen"/>
          <w:vertAlign w:val="superscript"/>
        </w:rPr>
        <w:t>112</w:t>
      </w:r>
      <w:r>
        <w:rPr>
          <w:rFonts w:cs="Sylfaen" w:ascii="Sylfaen" w:hAnsi="Sylfaen"/>
        </w:rPr>
        <w:t xml:space="preserve"> იგივეს ამტკიცებს ჰანს მორგენტუ, რომლის აზრით, სავალდებულო სამხედრო სამსახურს ძნელად ეგუება ინგლისური თუ ამერიკული საზოგადოება. გერმანელთათვის  კი სახელმწიფოსათვის სამსახური უფრო ჩვეული და საპატიო საქმეა.</w:t>
      </w:r>
      <w:r>
        <w:rPr>
          <w:rFonts w:cs="Sylfaen" w:ascii="Sylfaen" w:hAnsi="Sylfaen"/>
          <w:vertAlign w:val="superscript"/>
        </w:rPr>
        <w:t>113</w:t>
      </w:r>
      <w:r>
        <w:rPr>
          <w:rFonts w:cs="Sylfaen" w:ascii="Sylfaen" w:hAnsi="Sylfaen"/>
        </w:rPr>
        <w:t xml:space="preserve"> შეიძლება ითქვას, რომ სამხედრო სამსახურის უნივერსალური თვისებების მიუხედავად, სოციეტალური იმპერატივი შეიარაღებულ ძალებს ეროვნულ თავისებურებას ანიჭ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მიისა და საზოგადოების ურთიერთობათა მნიშვნელოვანი საკითხია გაწვევები და სამხედრო სამსახურის უარყოფა სინდისის თავისუფლების მოტივით. მასში ირეკლება არმიის მშენებლობის ფუნქციური და სოციეტალური იმპერატივების თავსებადობის პრობლემა. ერთი მხრივ, ისევე, როგორც წინააღმდეგობას სამხედრო სიდუმლოებისა და სიტყის თავისუფლების პრინციპებს შორის, ამ თემასაც აქვს უნივერსალური, ზეეროვნული ხასიათი. სამხედროებს არსად არ უყვართ, როდესაც პიროვნება უარყოფითადაა განწყობილი მათი პროფესიის მიმართ. ადამიანის უფლებათა საყოველთაობის აღიარება კი ინდივიდს ამ საკითხშიც არჩევანის საშუალებას აძლევს.  მაგრამ პრობლემა სახეცვლილებებს განიცდის კონკრეტული კულტურული  გარემოს ზეგავლენით. ანგლოსაქსური ტრადიციისათვის სამხედრო სამსახურზე უარის თქმა უფრო მისაღებია, ვიდრე კონტინენტური ევროპის ზოგიერთი საზოგადოებისათვის.</w:t>
      </w:r>
      <w:r>
        <w:rPr>
          <w:rFonts w:cs="Sylfaen" w:ascii="Sylfaen" w:hAnsi="Sylfaen"/>
          <w:vertAlign w:val="superscript"/>
        </w:rPr>
        <w:t xml:space="preserve">114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ლტერნატიული, არასამხედრო სამსახურის შემოღება თუ სავალდებულო გაწვევების გაუქმება მთლიანად ვერ ხსნის პრობლემას; ალტერნატიული სამსახურის ფორმები და ვადები დემოკრატიულ სამყაროშიც დავების საგანია. შეერთებული შტატები ინარჩუნებს საჭირო ორგანიზაციულ სისტემას, რათა საგანგებო ვითარების შექმნისას, გაწვევების აღდგენა მოხერხ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არა აქვს რა პრობლემის მოხსნის პრეტენზია, რომელიც  პიროვნებისა და საზოგადოების ფუნდამენტურ დაპირისპირებაში იღებს სათავეს, ედმონდსი მიიჩნევს, რომ ინდივიდუალისტური კულტურის მქონე ქვეყნებში ამ ამოცანის გადაწყვეტა საჯაროობის პირუთვნელი დაცვით უნდა ხდებოდეს. მთავრობამ უნდა დაასაბუთოს, რომ სავალდებულო სამხედრო გაწვევა კონკრეტული საფრთხის შედეგია, რომელიც თვით ინდივიდუალური  თავისუფლების პრინციპსაც ემუქრება. გადაწყვეტილება საყოველთაო გაწვევაზე უნდა მიიღებოდეს ხანგრძლივი დებატების შედეგად, როგორც თავად საზოგადოების მიერ არჩეული გზა.</w:t>
      </w:r>
      <w:r>
        <w:rPr>
          <w:rFonts w:cs="Sylfaen" w:ascii="Sylfaen" w:hAnsi="Sylfaen"/>
          <w:vertAlign w:val="superscript"/>
        </w:rPr>
        <w:t>115</w:t>
      </w:r>
      <w:r>
        <w:rPr>
          <w:rFonts w:cs="Sylfaen" w:ascii="Sylfaen" w:hAnsi="Sylfaen"/>
        </w:rPr>
        <w:t xml:space="preserve">  პრობლემა მწვავდება, როდესაც გაწვევები უნივერსალური არაა. რაც არ უნდა წარმოადგენდეს გაწვევებიდან ცალკეული პიროვნებისა თუ წვევმდელის კატეგორიების განთავისუფლების  მიზეზს, იგი იწვევს დისკრიმინაციას.</w:t>
      </w:r>
      <w:r>
        <w:rPr>
          <w:rFonts w:cs="Sylfaen" w:ascii="Sylfaen" w:hAnsi="Sylfaen"/>
          <w:vertAlign w:val="superscript"/>
        </w:rPr>
        <w:t>116</w:t>
      </w:r>
      <w:r>
        <w:rPr>
          <w:rFonts w:cs="Sylfaen" w:ascii="Sylfaen" w:hAnsi="Sylfaen"/>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ისა და არმიის ურთიერთდამოკიდებულებათა მნიშვნელოვანი ინდიკატორია ოფიცრის ადგილი საზოგადოებაში, მისი სოციალური წონა. სამხედრო-სამოქალაქო ურთიერთობების კვლევები დიდ ყურადღებას უთმობს სამხედროთა სოციალური წარმოშობის, სტატუსის, კარიერის ბილიკებსა  და პროფესიის პრესტიჟულობის საკითხებს.</w:t>
      </w:r>
      <w:r>
        <w:rPr>
          <w:rFonts w:cs="Sylfaen" w:ascii="Sylfaen" w:hAnsi="Sylfaen"/>
          <w:vertAlign w:val="superscript"/>
        </w:rPr>
        <w:t>117</w:t>
      </w:r>
      <w:r>
        <w:rPr>
          <w:rFonts w:cs="Sylfaen" w:ascii="Sylfaen" w:hAnsi="Sylfaen"/>
        </w:rPr>
        <w:t xml:space="preserve"> სამხედრო-სამოქალაქო ურთიერთობებზე გავლენას ახდენს ის, თუ რამდენადაა გათავისებული სამხედრო პირთა მიერ პოლიტიკური სისტემის ძირითადი სოციალური დასაყრდენის, რეჟიმის სტაბილობაში დაინტერესებული ფენების პრაგმატული ინტერ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რქსისტული ინტერპრეტაციით სამხედროთა ლოიალობა ან ნაყიდი უნდა იყოს, ანდა მისი ბირთვი მმართველ  კლასს უნდა წარმოადგენდეს.</w:t>
      </w:r>
      <w:r>
        <w:rPr>
          <w:rFonts w:cs="Sylfaen" w:ascii="Sylfaen" w:hAnsi="Sylfaen"/>
          <w:vertAlign w:val="superscript"/>
        </w:rPr>
        <w:t>118</w:t>
      </w:r>
      <w:r>
        <w:rPr>
          <w:rFonts w:cs="Sylfaen" w:ascii="Sylfaen" w:hAnsi="Sylfaen"/>
        </w:rPr>
        <w:t xml:space="preserve">  კლასთა ბრძოლის თეორიის უარისმყოფელ მკვლევართა დიდი ნაწილიც არ უარყოფს საზოგადოებრივ-პოლიტიკური ელიტისა და სამხედრო ხელმძღვანელობის სოციალური სოლიდარობის საჭიროებას. ეყრდნობა  რა ოფიცერთა სოციალური პრიორიტეტის არაერთი  კონკრეტული კვლევის შედეგებს, მარტინ ედმონდსი მიიჩნევს, რომ განვითარებული  ქვეყნების მონაცემები სწორედ ამგვარ სურათს იძლევა; სამხედრო კარიერას მნიშვნელოვანი ადგილი უკავია საზოგადოების გავლენიან ჯგუფთა ცხოვრებაში.</w:t>
      </w:r>
      <w:r>
        <w:rPr>
          <w:rFonts w:cs="Sylfaen" w:ascii="Sylfaen" w:hAnsi="Sylfaen"/>
          <w:vertAlign w:val="superscript"/>
        </w:rPr>
        <w:t>1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მნიშვნელოვანია, რომ ოფიცერთა საერთო შემადგენლობა მატნაკლებად ასახავდეს საზოგადოების სოციალურ სპექტრს და, ძირითადად, დემოკრატიის საყრდენს, საშუალო კლასს ეკუთვნოდეს. ამ მხრივ საინტერესოა გაერთიანებული სამეფოს მაგალითი, როგორც წესი, ბრიტანელ ოფიცერთა დიდი ნაწილი პრესტიჟული  სკოლების კურსდამთავრებულები და საზოგადოების ზედაფენებიდან არიან გამოსული. თუმცა, ბოლო დროს, ოფიცერთა კორპუსი მზარდად ივსება საშუალო კლასიდანაც.</w:t>
      </w:r>
      <w:r>
        <w:rPr>
          <w:rFonts w:cs="Sylfaen" w:ascii="Sylfaen" w:hAnsi="Sylfaen"/>
          <w:vertAlign w:val="superscript"/>
        </w:rPr>
        <w:t>120</w:t>
      </w:r>
      <w:r>
        <w:rPr>
          <w:rFonts w:cs="Sylfaen" w:ascii="Sylfaen" w:hAnsi="Sylfaen"/>
        </w:rPr>
        <w:t xml:space="preserve">  თანამედროვე ინგლისში ჩატარებულმა კვლევებმა ცხადყო, რომ ოფიცერთა სოციალური და განათლების ცენზი არ გამოარჩევს მათ ძირითადი სამოქალაქო პროფესიებისა და ორგანიზაციების წარმომადგენელთაგან. ედმონდსის აზრით, ეს ერთი მიზეზთაგანია, რომ სამხედროთა პოლიტიკური ლოიალობა არასოდეს დამდგარა გამოცდის წინაშე.</w:t>
      </w:r>
      <w:r>
        <w:rPr>
          <w:rFonts w:cs="Sylfaen" w:ascii="Sylfaen" w:hAnsi="Sylfaen"/>
          <w:vertAlign w:val="superscript"/>
        </w:rPr>
        <w:t>121</w:t>
      </w:r>
      <w:r>
        <w:rPr>
          <w:rFonts w:cs="Sylfaen" w:ascii="Sylfaen" w:hAnsi="Sylfaen"/>
        </w:rPr>
        <w:t xml:space="preserve"> რიგი მონაცემებით, გაერთიანებულ სამეფოში სამხედრო კარიერით პირადად თუ ოჯახის წევრთათვის მოსახლეობის 20%-მდე ინტერესდება, რაც არცთუ დაბალ მაჩვენელად ითვლება.</w:t>
      </w:r>
      <w:r>
        <w:rPr>
          <w:rFonts w:cs="Sylfaen" w:ascii="Sylfaen" w:hAnsi="Sylfaen"/>
          <w:vertAlign w:val="superscript"/>
        </w:rPr>
        <w:t>12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რიტანული სამხედრო-სამოქალაქო ურთიერთობების ზემოთ ასახული სოციალური ასპექტი შორეულ წარსულში იღებს სათავეს. რეგულარული ინგლისური არმიის შემქმნელი, ოლივერ კრომველი თვლიდა, რომ სახელმწიფოს დაცვა უკეთ შეეძლოთ ,,ჯენტლმენებს“, რომელთაც გააჩნდათ მნიშვნელოვანი ფინანსური, პოლიტიკური თუ სოციალური სტატუსი.</w:t>
      </w:r>
      <w:r>
        <w:rPr>
          <w:rFonts w:cs="Sylfaen" w:ascii="Sylfaen" w:hAnsi="Sylfaen"/>
          <w:vertAlign w:val="superscript"/>
        </w:rPr>
        <w:t>123</w:t>
      </w:r>
      <w:r>
        <w:rPr>
          <w:rFonts w:cs="Sylfaen" w:ascii="Sylfaen" w:hAnsi="Sylfaen"/>
        </w:rPr>
        <w:t xml:space="preserve"> ჩარლზ მეორე ინგლისური არმიის ოფიცრად იღებდა მხოლოდ მათ, ვისაც  გააჩნდა უძრავი ქონება სამეფოს ტერიტორ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 კარიერის შედარებითი პრესტიჟულობა ედმონდსს განვითარებული დასავლეთისა და, ამასთან, მესამე სამყაროს მრავალი საზოგადოებების საერთო ნიშნად მიაჩნია. მაგრამ კანონზომიერების ფარგლებში არის განსხვავებებიც; რიგი შეფასებებით, ბელგიაში, მეზობელ საფრანგეთთან შედარებით, სამხედრო სამსახური ნაკლებ პრესტიჟულია, თუმცა აღნიშნულ სფეროში კარიერის გაკეთების მსურველთა  რიცხვი სავარაუდოდ გამოკითხულთა 15%-ს აღწევს.</w:t>
      </w:r>
      <w:r>
        <w:rPr>
          <w:rFonts w:cs="Sylfaen" w:ascii="Sylfaen" w:hAnsi="Sylfaen"/>
          <w:vertAlign w:val="superscript"/>
        </w:rPr>
        <w:t>124</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კვეუწილად ოფიცერთა სოციალური წარმომავლობის მნიშვნელობაზე ხაზგასმა წინააღმდეგობაშია სამხედრო-პროფესიონალური აპოლიტიკურობის თეორიასთან, რის შესახებაც ზემოთ იყო საუბარი. ეგებ ამიტომაცაა სოცილური თემა შედარებით მივიწყებული სამხედრო პროფესიონალიზმის აპოლოგეტის, სემუელ ჰანტიგტონ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 პროფესიონალური ეთიკა არა მხოლოდ რეალობაა, არამედ იგი ხელს უწყობს სამოქალაქო კონტროლს. მაგრამ პროფესიონალსაც ჰყავს ოჯახი, მეგობართა წრე და აქვს რიგი ფორმალური  თუ არაფორმალური კაშირები საზოგადოებასთან. შედეგად, მას აკისრია სხვა როლებიც, რომლებიც არ არიან კავშირში უშუალოდ მისი პროფესიის ამოცანებთან. ამდენად, შეუძლებელია, რომ სოციალური აფილიაცია  ასვამდეს დაღს წმინდა წყლის პროფესიონალის შეხედულებებსა და ქმედებებსაც  კი. პოლიტიკური სტაბილურობისათვის უმჯობესია, როდესაც სამხედრო არაა გაუცხოვებული პოლიტიკური ელიტისა და საზოგადოების შედარებით აქტიური და დინამიკური სეგმენტებისაგან. თავის მხრივ, სამხედრო -პროფესიონალური   ეთიკა  კი მეორე უკიდურესობის, სამხედროთა მიკერძოებისა და კლასობრივი თუ კლანობრივი დიქტატურის ერთ-ერთი შემაკა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ერთებულ შტატებში სამხედროთა სოციალური პრესტიჟი ცვალებადია. იგი განსაკუთრებით ხდება დამოკიდებული საგარეო პოლიტიკური აქციების თანამდევ სამხედრო ოპერაციებზე. მაგრამ მთლიანობაში,  ოფიცრის პროფესიას საპატიო ადგილი უკავია ამერიკული საზოგადოების საშუალო და საშუალოზე მაღალ ფენებში. 1955 წელს ჩატარებული ეროვნული გამოკითხვის შედეგებით სამხედრო პროფსიამ სკოლის მასწავლებლის თანამდებობაზე ნაკლები ხმები მიიღო. მაგრამ ყოველმა მეორე გამოკითხულმა განაცხადა, რომ კმაყოფილი იქნებოდა, თუ მისი შვილი სამხედრო კარიერას აირჩევდა.</w:t>
      </w:r>
      <w:r>
        <w:rPr>
          <w:rFonts w:cs="Sylfaen" w:ascii="Sylfaen" w:hAnsi="Sylfaen"/>
          <w:vertAlign w:val="superscript"/>
        </w:rPr>
        <w:t>125</w:t>
      </w:r>
      <w:r>
        <w:rPr>
          <w:rFonts w:cs="Sylfaen" w:ascii="Sylfaen" w:hAnsi="Sylfaen"/>
        </w:rPr>
        <w:t xml:space="preserve">    60-70-იანი წლების მონაცემებით აშშ-ს როგორც სამოქალაქო, ისე სამხედრო ბიუროკრატიის ზედაფენა მაღალი სოციალური სტატუსის მქონე ოჯახებიდანაა. მისი განათლების დონე ბევრად აღემატება ზოგადად ამერიკული მოსახლეობის განათლების დონეს.</w:t>
      </w:r>
      <w:r>
        <w:rPr>
          <w:rFonts w:cs="Sylfaen" w:ascii="Sylfaen" w:hAnsi="Sylfaen"/>
          <w:vertAlign w:val="superscript"/>
        </w:rPr>
        <w:t>12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ოგიერთ, მათ შორის განვითარებულ საზოგადოებაში სამხედრო სამსახური შეიძლება სოციალური მობილურობის დამატბითი ბერკეტი იყოს. ამავე შეერთებულ შტატებში იგრძნობა სამხედრო კარიერით, როგორც სოციალური წინსვლის საშუალებით, ნაკლებგანათლებული  და ნაკლებად შეძლებული ახალგაზრდების დაინტერესება.</w:t>
      </w:r>
      <w:r>
        <w:rPr>
          <w:rFonts w:cs="Sylfaen" w:ascii="Sylfaen" w:hAnsi="Sylfaen"/>
          <w:vertAlign w:val="superscript"/>
        </w:rPr>
        <w:t>127</w:t>
      </w:r>
      <w:r>
        <w:rPr>
          <w:rFonts w:cs="Sylfaen" w:ascii="Sylfaen" w:hAnsi="Sylfaen"/>
        </w:rPr>
        <w:t xml:space="preserve">  ასეთია სახედრო სამსახურის ეფექტი, მაგალითად, ჩილეში, სადაც ოფიცრობა სოფლელ  ახალგაზრდათა არსებითი პერსპექტივაა. აშშ-ში მუნდირის ჩაცმას ბევრი განათლების ცენზის ამაღლების  იმედით წყვეტს; ოთხწლიანი სამსახური კოლეჯში უფასოდ სწავლის გარანტიაა.</w:t>
      </w:r>
      <w:r>
        <w:rPr>
          <w:rFonts w:cs="Sylfaen" w:ascii="Sylfaen" w:hAnsi="Sylfaen"/>
          <w:vertAlign w:val="superscript"/>
        </w:rPr>
        <w:t xml:space="preserve">128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ოდ, განვითარებულ ქვეყნებში სამხედრო  უწყება სერიოზულ ყურადღებას უთმობს პერსპექტიული კადრების მოზიდვას.  სახედრო კარიერის შედარებითი პრესტიჟულობის მიუხედავად, სამოქალაქო სექტორის მზარდი განვითარება თუ მშვიდობისმოყვარული ლიბერალურ-დემოკრატიული  მსოფლმხედველობა სამხედროებს მძიმე გამოცდის წინაშე  აყენებს; მათ უნდა მიმართონ საბაზრო ეკონომიკის მეთოდებს, დაძლიონ სერიოზული კონკურენცია, რათა მოხიბლონ ნიჭიერ ახალგაზრდათა  საკმარისი რაოდენობა. პრივილეგიები განათლების მიღებაში კადრებისათვის ბრძოლის ერთ-ერთი მეთოდია. მას ემატება სამსახურის პირობების გაუმჯობესებაზე ზრუნვა. საქმე მხოლოდ ხელფასებსა და პენსიებში არაა. ბელგიის გაერთიანებულ სამხედრო აკადემიაში კურსანტებს სულ უფრო ნაკლებად მოეთხოვებათ განაწესში სიარული. მათ აღარ ევალებათ ისეთი არაპრესტიჟული საქმის კეთება, როგორიცაა საპირფარეშოების დალაგება.</w:t>
      </w:r>
      <w:r>
        <w:rPr>
          <w:rFonts w:cs="Sylfaen" w:ascii="Sylfaen" w:hAnsi="Sylfaen"/>
          <w:vertAlign w:val="superscript"/>
        </w:rPr>
        <w:t>129</w:t>
      </w:r>
      <w:r>
        <w:rPr>
          <w:rFonts w:cs="Sylfaen" w:ascii="Sylfaen" w:hAnsi="Sylfaen"/>
        </w:rPr>
        <w:t xml:space="preserve">  ბელგიურ არმიაში, რომელიც ორენოვანია, უფროს ოფიცერს მოეთხოვება  რანგით ქვემდგომის ენაზე საუბარი. შეერთებულ შტატებში გავრცელებულია ნიჭიერ  ოფიცერთა მივლინება სტაჟირებაზე არასახელმწიფო  კვლევით ინსტიტუტებში.</w:t>
      </w:r>
      <w:r>
        <w:rPr>
          <w:rFonts w:cs="Sylfaen" w:ascii="Sylfaen" w:hAnsi="Sylfaen"/>
          <w:vertAlign w:val="superscript"/>
        </w:rPr>
        <w:t>13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ანტიგტონის რეცეპტებში, თუ როგორ აიცილოს ახალგაზრდა დემოკრატიამ სამხედროთა უკმაყოფილება, დიდი ყურადღება ექცევა ოფიცერთა მატერიალური ანაზღაურების ზრდისა და ახალი აღჭურვილობით არმიის მოხიბვლის საჭიროებას. ,,მიეცით მათ სათამაშოები“ - ურჩევს სამოქალაქო ხელისუფლებას მკვლევარი.</w:t>
      </w:r>
      <w:r>
        <w:rPr>
          <w:rFonts w:cs="Sylfaen" w:ascii="Sylfaen" w:hAnsi="Sylfaen"/>
          <w:vertAlign w:val="superscript"/>
        </w:rPr>
        <w:t>131</w:t>
      </w:r>
      <w:r>
        <w:rPr>
          <w:rFonts w:cs="Sylfaen" w:ascii="Sylfaen" w:hAnsi="Sylfaen"/>
        </w:rPr>
        <w:t xml:space="preserve">  სათანადო ფინანსების მოძიების საშუალებას კი  ჰანტიგტონი არმიის რიცხოვნების შემცირებასა და დემოკრატიული რეფორმების წყალობით, აშშ-ს კანონმდებელთა სიმპათიების მოპოვებაში ხედ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მოკრატიულ რეფორმებში სამხედროთა პროფესიონალიზაციაც იგულისხმება. ჰანტიგტონის  ლოგიკით ოფიცერთათვის მატერიალურადაც მომგებიანი უნდა გახდეს მხოლოდ საკუთარი პროფესიული ვალდებულებებით შემოფარგვლა; ეს ხელს შეუწყობს დემოკრატიული განვითარების გზაზე დამდგარ სახელმწიფოს დასავლეთის  ფინანსური მხარდაჭერის მოპოვებაში, რაც არმიის დაფინანსებასაც გააუმჯობესებს. მაგრამ ლათინური ამერიკის, აზიისა თუ აფრიკის ზოგიერთ ქვეყანაში სამხედრო უწყებების ,,მოსყიდვა“ სხვაგვარად, კერძოდ, მათი კომერციალიზაციით, სამხდროთა ბიზნესში მოპატიჟებით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ევრ განვითარებად ქვეყანაში აქტიურ სამსახურში მყოფი რეზერვის ოფიცრები ჩართულნი არიან ინდუსტრიაში. მაგალითად, ინდონეზიასა და სუდანში არმია კოორდინაციას უწევს კერძო კომპანიებს.</w:t>
      </w:r>
      <w:r>
        <w:rPr>
          <w:rFonts w:cs="Sylfaen" w:ascii="Sylfaen" w:hAnsi="Sylfaen"/>
          <w:vertAlign w:val="superscript"/>
        </w:rPr>
        <w:t>132</w:t>
      </w:r>
      <w:r>
        <w:rPr>
          <w:rFonts w:cs="Sylfaen" w:ascii="Sylfaen" w:hAnsi="Sylfaen"/>
        </w:rPr>
        <w:t xml:space="preserve"> სუდანში 80-იან წლებში ფუნქციონირებდა ე.წ. სამხედრო-ეკონომიკური  გამგეობა, რომელიც აერთიანებდა კორპორაციებს, სარგებლობდა მონოპოლიით რიგ სფეროებში და არ იყო შებოჭილი მკაფიო ორგანიზაციულ - იურიდიული ჩარჩოებით. აღნიშნული ვითარება იწვევდა დამოუკიდებელი, კერძო კომერსანტების უკმაყოფილებას. აღსანიშნავია, რომ ეს სტრუქტურა სარგებლობდა ქვეყნის პრეზიდენტის მფარველობით.</w:t>
      </w:r>
      <w:r>
        <w:rPr>
          <w:rFonts w:cs="Sylfaen" w:ascii="Sylfaen" w:hAnsi="Sylfaen"/>
          <w:vertAlign w:val="superscript"/>
        </w:rPr>
        <w:t>13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რეწველო საწარმოთა მართვაში მონაწილეობით ცნობილნი არიან ბრაზილიისა თუ თურქეთის სამხედრონი.</w:t>
      </w:r>
      <w:r>
        <w:rPr>
          <w:rFonts w:cs="Sylfaen" w:ascii="Sylfaen" w:hAnsi="Sylfaen"/>
          <w:vertAlign w:val="superscript"/>
        </w:rPr>
        <w:t>134</w:t>
      </w:r>
      <w:r>
        <w:rPr>
          <w:rFonts w:cs="Sylfaen" w:ascii="Sylfaen" w:hAnsi="Sylfaen"/>
        </w:rPr>
        <w:t xml:space="preserve">  80-იანი წლებიდან ეგვიპტის შეიარაღებული ძალები მზარდად ებმება  სოფლის მეურნეობაში, ტურიზმსა  და მშენებლობაში.</w:t>
      </w:r>
      <w:r>
        <w:rPr>
          <w:rFonts w:cs="Sylfaen" w:ascii="Sylfaen" w:hAnsi="Sylfaen"/>
          <w:vertAlign w:val="superscript"/>
        </w:rPr>
        <w:t>135</w:t>
      </w:r>
      <w:r>
        <w:rPr>
          <w:rFonts w:cs="Sylfaen" w:ascii="Sylfaen" w:hAnsi="Sylfaen"/>
        </w:rPr>
        <w:t xml:space="preserve"> ყოველივე ეს ხელისუფლების მხრიდან არმიის ლოიალობის შენარჩუნების ბერკეტებია; რიზა ბრუკსის აზრით, ეგვიპტის სამხედროთა ეკონომიკურ საქმიანობას მნიშვნელობა აქვს მათი პოლიტიკური კონტროლისათვის.</w:t>
      </w:r>
      <w:r>
        <w:rPr>
          <w:rFonts w:cs="Sylfaen" w:ascii="Sylfaen" w:hAnsi="Sylfaen"/>
          <w:vertAlign w:val="superscript"/>
        </w:rPr>
        <w:t>136</w:t>
      </w:r>
      <w:r>
        <w:rPr>
          <w:rFonts w:cs="Sylfaen" w:ascii="Sylfaen" w:hAnsi="Sylfaen"/>
        </w:rPr>
        <w:t xml:space="preserve">  მაგრამ სამხედრო და  ბიზნესის  სექტორთა ამალგამირება არანაკლებაა საშიში, ვიდრე  ოფიცერთა რადიკალური პოლიტიზაცია.  იგივე ავტორი თვლის, რომ არაბული რეჟიმების მოკლევადიანი  პოლიტიკური სტაბილურობა ნაყიდია ხაგრძლივვადიანი პოლიტიკურ-ეკონომიკური ტრანსფორმაციის ხარჯზე.</w:t>
      </w:r>
      <w:r>
        <w:rPr>
          <w:rFonts w:cs="Sylfaen" w:ascii="Sylfaen" w:hAnsi="Sylfaen"/>
          <w:vertAlign w:val="superscript"/>
        </w:rPr>
        <w:t>13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 სტრუქტურა სახელმწიფო ბიუროკრატიის ნაწილია  და მისი პირდაპირი მონაწილეობა ეკონომიკურ საქმიანობაში ეწინააღმდეგება საბაზრო კანონებს. მით  უმეტეს, რომ, როგორც წესი, სამხედროთა კომერსანტობა რიგ ეკონომიკურ სფეროებში მონოპოლიზმთანაა კავშირში. ამავე დროს, სამხედრო-ეკონომიკური უწყებების ფორმირება შეიძლება სახელმწიფოს მილიტარიზაციის ხელშემწყობი იყოს.</w:t>
      </w:r>
      <w:r>
        <w:rPr>
          <w:rFonts w:cs="Sylfaen" w:ascii="Sylfaen" w:hAnsi="Sylfaen"/>
          <w:vertAlign w:val="superscript"/>
        </w:rPr>
        <w:t>138</w:t>
      </w:r>
      <w:r>
        <w:rPr>
          <w:rFonts w:cs="Sylfaen" w:ascii="Sylfaen" w:hAnsi="Sylfaen"/>
        </w:rPr>
        <w:t xml:space="preserve"> ოფიცერთა ჩაბმა ბიზნსში ზრდის მათ თვითმიზნურ ინტერესსა და პოლიტიზაციის საფრთხეს. იგი ხელს  უშლის კორპორაციული იდენტობის ფორმირებას,  არღვევს  დისციპლინას, განსაკუთრებით, როცა კორუფციის საშალებას იძლევა.</w:t>
      </w:r>
      <w:r>
        <w:rPr>
          <w:rFonts w:cs="Sylfaen" w:ascii="Sylfaen" w:hAnsi="Sylfaen"/>
          <w:vertAlign w:val="superscript"/>
          <w:lang w:val="en-US"/>
        </w:rPr>
        <w:t>139</w:t>
      </w:r>
      <w:r>
        <w:rPr>
          <w:rFonts w:cs="Sylfaen" w:ascii="Sylfaen" w:hAnsi="Sylfaen"/>
        </w:rPr>
        <w:t xml:space="preserve"> ამდენად, რამდენადაც ახლოა სამხედრო პირი ეკონომიკასთან, მით უფრო სცილდება იგი პროფესიონალიზმის ფარგლებს. სამხედრო უწყებამ უნდა მოითხოვოს საჭირო პროდუქციით მომარაგება, მაგრამ არ უნდა აწარმოოს იგი თავად. ჰანტინგტონის ერთი მაქსიმათაგანი, რომელსაც დემოკრატიული სამხედრო-სამოქალაქო ურთიერთობები პრაქტიკაში მისდევს, შემდეგნაირად ჟღერს - საგარეო პოლიტიკაში პოლიტიკოსმა უნდა თქვას „რა“, ხოლო სამხედრომ - „როგორ“; ეკონომიკაში კი - სამხედრო ამბობს „რა“, ხოლო მოქალაქენი წყვეტენ - „როგორ“.</w:t>
      </w:r>
      <w:r>
        <w:rPr>
          <w:rFonts w:cs="Sylfaen" w:ascii="Sylfaen" w:hAnsi="Sylfaen"/>
          <w:vertAlign w:val="superscript"/>
        </w:rPr>
        <w:t>14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7. სამხედრო სამსახური და ადამიანის უფლე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ზემოთ არაერთხელ იქნა აღნიშნული, რომ სამხედრო მოსამსახურეს აქვს სოციალური კავშირები, სიმპათიები და მუდმივი პოლიტიკური ინტერესი, რაც სამხედრო პროფესიონალურ კოდს შეფარდებით ხასიათს ანიჭებს. აღინიშნა ისიც, რომ სავალდებულო გაწვევები და ალტერნატიული სამსახურიც კი, გარკვეულ წინააღმდეგობაშია პიროვნების თავისუფლების პრინციპთან. პროფესიონალური იმპერატივით ნაკარნახევი სამხედრო დისციპლინა აგრეთვე ზღუდავს ადამიანის ძირეულ უფლებებს, როგორიცაა: სიტყვის, გადაადგილების და რიგი სხვა თავის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ბერალურ-დემოკრატიული მსოფლმხედველობით, სამხედრო პირი, უპირველეს ყოვლისა, ინდივიდ და მოქალაქეა. პრინციპი, რომ როგორც ოფიცერი, ისე ჯარისკაცი არის „მოქალაქე უნიფორმაში“, სულ უფრო გავრცელებული ხდება ევროპის კონტინენტზე. ევროპის საბჭოს საპარლამენტო ასამბლეის იურიდიულ საქმეთა და ადამიანის უფლებათა კომიტეტი თავის 2998 წლის 3 ივნისის ანგარიშში აცხადებს, რომ ყველა ჯარისკაცი მიჩნეულ უნდა იქნეს მოქალაქედ უნიფორმაში. შესაბამისად, იგი უნდა სარგებლობდეს იმავე უფლებებითა და ფუნდამენტური თავისუფლებებით, რომელთაც ადამიანის უფლებათა ევროპული კონვენცია ანიჭებს ჩვეულებრივ მოქალაქ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თუ სამხედრო უნიფორმა არ და ვერ ართმევს ადამიანს მოქალაქის სტატუსს, ხომ არ გამორიცხავს ადამიანის უფლებათა საყოველთაობა პროფესიონალურ იმპერატივს, კერძოდ, სამხედროთა ცხოვრების წესის შემზღუდველ ხასიათს? ხომ არ მოდის წინააღმდეგობაში სამხედრო და პოლიტიკური მოღვაწეობის გამიჯვნა, სამხედრო მოსამსახურეთათვის პოლიტიკური აქტივობის შეზღუდვა ადამიანის უფლებებისა და ძირითადი თავისუფლებების დაცვის შესახებ ევროპის კონვენციის მე-10 და მე-11 სტატიებთან? მეათე სტატიის პირველი პუნქტი ნათლად ამბობს, რომ „ყველას აქვს საკუთარი აზრის გამოხატვის უფლება. ეს უფლება გულისხმობს ინფორმაციისა და იდეების მიღებისა და გაცემის თავისუფლებას საჯარო ხელისუფლების ჩარევის გარეშე“. მე-11 სტატიის პირველი პუნქტის თანახმად, ყოველ მოქალაქეს აქვს მშვიდობიანი შეკრებების და ასოციაციების შექმნისა და მათში შესვლის უფლება. კონვენციის მე-3 და მე-4 სტატიები კი კრძალავენ არაჰუმანურ და დამამცირებელ მოპყრობასა და იძულებით, სავალდებულო შრო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თა უფლებების საყოველთაო დეკლარაციასთან შედარებით, კონვენციის უპირატესობა მის იმპერატიულ ხასიათშია, რომელსაც ადამიანთა უფლებების სტრასბურგის სასამართლო იცავს. სტარასბურგის სასამართლომ რიგ კონკრეტულ პროცესებში დაიცვა „მოქალაქე-ჯარისკაცის“ უფლება სამხედრო ხელმძღვანელობასთან ანუ სახელმწიფოსთან დაპირისპირებაში; 1991 წელს სასამართლომ დაადგინა, რომ ჰოლანდიის არმიის რიგითის, კოსტერის დაკავება მეთაურის მიერ 5 დღის მანძილზე სასამართლო გადაწყვეტილების გარეშე არღვევდა ადამიანის უფლებათა ევროპულ კონვენციას.</w:t>
      </w:r>
      <w:r>
        <w:rPr>
          <w:rFonts w:cs="Sylfaen" w:ascii="Sylfaen" w:hAnsi="Sylfaen"/>
          <w:vertAlign w:val="superscript"/>
        </w:rPr>
        <w:t>141</w:t>
      </w:r>
      <w:r>
        <w:rPr>
          <w:rFonts w:cs="Sylfaen" w:ascii="Sylfaen" w:hAnsi="Sylfaen"/>
        </w:rPr>
        <w:t xml:space="preserve"> 1994 წელს კი კონვენციის დარღვევად იქნა მიჩნეული ავსტრიის თავდაცვის სამინისტროს მიერ ჯარისკაცთა ჟურნალის „იგელის“ გავრცელების აკრძალვა. სამინისტრო მიიჩნევდა, რომ სამხედრო ცხოვრებსი წესის კრიტიკით, მისი რეფორმირების მოთხოვნით, ჟურნალი ძირს უთხრიდა დისციპლინას. სასამართლოს დასკვნით კი, აზრის გამოთქმის თავისუფლებაში კრიტიკის უფლებაც იგულისხმება.</w:t>
      </w:r>
      <w:r>
        <w:rPr>
          <w:rFonts w:cs="Sylfaen" w:ascii="Sylfaen" w:hAnsi="Sylfaen"/>
          <w:vertAlign w:val="superscript"/>
        </w:rPr>
        <w:t>1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საბჭოს წევრობის აუცილებელი პირობაა კონვენციის რატიფიცირება. წევრი ქვეყნები ვალდებულნი ხდებიან შეუსაბამონ საკუთარი, ეროვნული კანონმდებლობა კონვენციის პრინციპებს. ამ მხრივ მაგალითის მომცემია გერმანია, სკანდინავიის ქვეყნები, ჰოლანდია. ზემოთ ითქვა ზოგიერთ მათგანში ჯარისკაცული ასოციაციებისა და პროფკავშირების არსებობის შესახებ. ადამიანის უფლებათა დაცვის პრიმატის სხვა ნიმუშებია: სამხედრო სამსახურის შესახებ გერმანიის კანონის მიერ დანაშაულებრივი ბრძანების შესრულების ექსპლუატაციური აკრძალვა;</w:t>
      </w:r>
      <w:r>
        <w:rPr>
          <w:rFonts w:cs="Sylfaen" w:ascii="Sylfaen" w:hAnsi="Sylfaen"/>
          <w:vertAlign w:val="superscript"/>
        </w:rPr>
        <w:t xml:space="preserve">143 </w:t>
      </w:r>
      <w:r>
        <w:rPr>
          <w:rFonts w:cs="Sylfaen" w:ascii="Sylfaen" w:hAnsi="Sylfaen"/>
        </w:rPr>
        <w:t>ჰოლანდიური კანონმდებლობით, სამხედროთათვის საკუთარი ყოფითი პირობების გაუმჯობესების მოთხოვნით დემონსტრაციების მოწყობის უფლების მინიჭება.</w:t>
      </w:r>
      <w:r>
        <w:rPr>
          <w:rFonts w:cs="Sylfaen" w:ascii="Sylfaen" w:hAnsi="Sylfaen"/>
          <w:vertAlign w:val="superscript"/>
        </w:rPr>
        <w:t>144</w:t>
      </w:r>
      <w:r>
        <w:rPr>
          <w:rFonts w:cs="Sylfaen" w:ascii="Sylfaen" w:hAnsi="Sylfaen"/>
        </w:rPr>
        <w:t xml:space="preserve"> დასავლეთ ევროპის თითქმის ყველა ქვეყანაში სავალდებულო სამსახურიდან განთავისუფლება ფაქტობრივად მსურველის განცხადებას საჭიროებს მხოლოდ. სათანადო ახსნა-განმარტება, მოტივაციის ჩვენება მნიშვნელოვანწილად ფორმალობაა და არ გულისხმობს მთხოვნელისაგან საკუთარი სიმართლის დამტკიცების ინკვიზიციურ პროცედურას.</w:t>
      </w:r>
      <w:r>
        <w:rPr>
          <w:rFonts w:cs="Sylfaen" w:ascii="Sylfaen" w:hAnsi="Sylfaen"/>
          <w:vertAlign w:val="superscript"/>
        </w:rPr>
        <w:t>145</w:t>
      </w:r>
      <w:r>
        <w:rPr>
          <w:rFonts w:cs="Sylfaen" w:ascii="Sylfaen" w:hAnsi="Sylfaen"/>
        </w:rPr>
        <w:t xml:space="preserve"> ჰოლანდიაში მსგავსი უფლებით სარგებლობს არა მხოლოდ წვევამდელი, არამედ ჯარისკაციც. ოღონდ, ამ უკანასკნელ შემთხვევაში, განმცხადებელი ვალდებულია დაელოდოს მისი შემცვლელის გამოჩ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სამუშაო ბაზარზე არსებულ კონკურენციასა და საზოგადოებრივ კულტურასთან ერთად, ადამიანის უფლებათა იმპერატივი სერიოზულ გავლენას ახდენს შეიარაღებული ძალების შინაგანაწესზე - უბიძგებს მას სამოქალაქო ღირებულებებისა და ურთიერთობებისათვის სერიოზული ანგარიშის გაწევისაკენ. თუ დავუბრუნდებით ზემოთ დასმულ კითხვას სამხედრო პროფესიონალური ეთიკისა და ამ, თანამედროვე სოციეტალური გამოწვევის ურთიერთმიმართების შესახებ, უნდა ვაღიაროთ, რომ არსებობს მათი შეუსაბამობის საფუძველი. შემთხვევითი არაა, რომ ჰანტიგნგტონი ეჭვით უყურებდა „მოქალაქე-ჯარისკაცის“ ბუნდესვერისეულ გაგებას; უკანასკნელ ხანებამდე ამერიკელი სამხედროები ვერ ეგუებოდნენ ჰოლანდიელ ჯარისკაცთა გრძელთმიან ვარცხნილობას. სამხედრო-სამოქალაქო ურთიერთობების ზემოთ ნახსენები მკვლევარები, ჩარლზ მოსკოსი და დევიდ სიგალი კი, შესაბამისად, აღნიშნავდნენ, რომ სამხედრო სამსახური სამოქალაქოს ემსგავსება, და რომ დემოკრატიამ „ცალი ხელით“ ომი უნდა ისწავ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ოგიერთი ევროპელი მკვლევარი თუ სამხედროთა ინტერესების დამცველი ასოციაციების წარმომადგენელი მიიჩნევს, რომ კონცეფციამ „მოქალაქე უნიფორმაში“ სამხედრო და სამოქალაქო პირს შორის ყოველგვარი განსხვავება უნდა მოიშალოს და, შესაბამისად, გენერალი შეიძლება პოლიტიკურ თანამდებობაზეც დაინიშნოს.</w:t>
      </w:r>
      <w:r>
        <w:rPr>
          <w:rFonts w:cs="Sylfaen" w:ascii="Sylfaen" w:hAnsi="Sylfaen"/>
          <w:vertAlign w:val="superscript"/>
        </w:rPr>
        <w:t>146</w:t>
      </w:r>
      <w:r>
        <w:rPr>
          <w:rFonts w:cs="Sylfaen" w:ascii="Sylfaen" w:hAnsi="Sylfaen"/>
        </w:rPr>
        <w:t xml:space="preserve"> ამდენად, ადამიანთა უფლებების პრიმატის მომიზეზებით ხდება დემოკრატიული სამოქალაქო კონტროლის არსებითი პრინციპის უარყოფა. მსგავსი ლოგიკა მომდინარეობს მტკიცებიდან, რომ თანამედროვე ინდუსტრიული ქვეყნების სამხედროთა მისიის ცვლილება სულ უფრო ნაკლებად საჭიროებს კოლექტივიზმისა და ომის საშიში ეკოლოგიის მიერ ნაკარნახევ მკაცრ დისციპლინას, სამხედრო განსხვავებულ ეთიკისა და კორპორატიულობას. გამოითქმის ვარაუდები, რომ თანამედროვე სამხედრო არა ომისათვის, არამედ ჰუმანიტარული მისიებისათვის უნდა ემზადებოდეს, მოწინააღმდეგის განადგურება კი რისკის გარეშე - უახლესი ტექნოლოგიების გამოყენებით შეიძლება. ამდენად, მას აღარ ესაჭიროება ცხოვრების საგანგებოდ მკაცრი და შეზღუდული პირობები. აღარც მკაფიო სამხედრო-სამოქალაქო დიქოტომიაა საჭირო.</w:t>
      </w:r>
      <w:r>
        <w:rPr>
          <w:rFonts w:cs="Sylfaen" w:ascii="Sylfaen" w:hAnsi="Sylfaen"/>
          <w:vertAlign w:val="superscript"/>
        </w:rPr>
        <w:t>1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თა უფლებებისა და თავისუფლებების ევროპული კონვენცია ძალაშია 1953 წლიდან. 50-იან წლებში იქმნება ჰანტიგტონის არაერთგზის ციტირებული წიგნი „ჯარისკაცი და სახელმწიფო“, რომელიც სამხედროთა პროფესიული კორპორაციულობის ღირსებებს ქადაგებს. ხომ არ იმალება ამ ორი ფაქტის მიღმა ამერიკული და ევროპული სამხედრო-სამოქალაქო ურთიერთობების ფუნდამენტური სხვაობა? ხომ არაა ომის ეკოლოგიით განპირობებული სამხედრო ყოფის ნაკლებდემოკრატიული ხასიათი და სამოქალაქო კონტროლის იმპერატივი, რაზედაც ზემოთ დაწვრილებით იყო საუბარი, მხოლოდ ამერიკული ან ანგლო-ამერიკული მიდგ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 ერის სამხედრო-სამოქალაქო ურთიერთობებში სპეციფიკური, განუმეორებელი მომენტის არსებობის მიუხედავად, მსგავსი მტკიცება გადაჭარბებული იქნებოდა. შეერთებული შტატები ხელმომწერია ადამიანთა უფლებების ამერიკული კონვენციისა, რომელიც იმავე სამხედროთა უფლებების დაცვის საკითხში არაა ევროპულ ანალოგიკაზე ნაკლებად კატეგორიული.</w:t>
      </w:r>
      <w:r>
        <w:rPr>
          <w:rFonts w:cs="Sylfaen" w:ascii="Sylfaen" w:hAnsi="Sylfaen"/>
          <w:vertAlign w:val="superscript"/>
        </w:rPr>
        <w:t>148</w:t>
      </w:r>
      <w:r>
        <w:rPr>
          <w:rFonts w:cs="Sylfaen" w:ascii="Sylfaen" w:hAnsi="Sylfaen"/>
        </w:rPr>
        <w:t xml:space="preserve"> და მაინც, ეს არ უთხრის ძირს შეერთებული შტატების შეიარაღებულ ძალებში სამხედრო სამსახურის ფუნქციური იმპერატივით გამოწვეული უფლებრივი შეზღუდვების არსებობას. მეტიც, სამოქალაქო კონტროლი შეიარაღებულ ძალებზე და სამხედრო დისციპლინის სავალდებულო შემზღუდველობა ევროპის კონტინენტზეც ყავლგაუსვლელ პრინციპად რჩება. განსხვავება უფრო დეტალებში, ვიდრე არ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ზე დემოკრატიზებულ ჰოლანდიურ არმიაში სამხედრო სარდლობა ვალდებულია გადადგეს, თუ არ ეთანხმება ქვეყნის პოლიტიკურ ლიდერთა კურსს.</w:t>
      </w:r>
      <w:r>
        <w:rPr>
          <w:rFonts w:cs="Sylfaen" w:ascii="Sylfaen" w:hAnsi="Sylfaen"/>
          <w:vertAlign w:val="superscript"/>
        </w:rPr>
        <w:t>149</w:t>
      </w:r>
      <w:r>
        <w:rPr>
          <w:rFonts w:cs="Sylfaen" w:ascii="Sylfaen" w:hAnsi="Sylfaen"/>
        </w:rPr>
        <w:t xml:space="preserve"> გერმანიასა და ყველა ზემოთ ჩამოთვლილ ქვეყანაში თავდაცვის მინისტრი სამოქალაქო პირია, ხოლო სამხედროებს მოეთხოვებათ თადარიგში გასვლა, თუ პოლიტიკურ სარბიელზე მოღვაწეობას გაწყვეტენ. გაერთიანებულ სამეფოსა და საფრანგეთში ოფიცერი შესაძლოა იყოს რომელიმე პოლიტიკური პარტიის წევრი, მაგრამ მას ეკრძალება საჯარო აქციებსა თუ დებატებში მონაწილეობა. საინტერესოა, რომ ბოსნიაში განლაგებულ ჰოლანდიელ ჯარისკაცებს აოცებდათ რუსი სამხედროების უდიერი დამოკიდებულება სამხედრო უნიფორმისადმი, რაც ჰოლანდიელტათვის წარმოუდგენელი იყო. ჰოლანდიელი სამხედრონი ისევე მიმართავან სამხედრო მუშტრას, სამწყობრო მომზადებას, როგორც უფრო მკაცრი დისციპლინის მქონე პარტნიორები.</w:t>
      </w:r>
      <w:r>
        <w:rPr>
          <w:rFonts w:cs="Sylfaen" w:ascii="Sylfaen" w:hAnsi="Sylfaen"/>
          <w:vertAlign w:val="superscript"/>
        </w:rPr>
        <w:t>15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ამ და სხვა მრავალი მაგალითის არსებობა მიუთითებს, რომ სამხედრო პროფესიის თავისებურება კვლავინდებურად საჭიროებს დისციპლინას, კორპორატიულობასა და მკაცრ იერარქიას და შედეგად - ადამიანის უფლებების შეზღუდვას. ამას აღიარებს ადამიან</w:t>
      </w:r>
      <w:r>
        <w:rPr>
          <w:rFonts w:cs="Sylfaen" w:ascii="Sylfaen" w:hAnsi="Sylfaen"/>
          <w:lang w:val="ka-GE"/>
        </w:rPr>
        <w:t>თ</w:t>
      </w:r>
      <w:r>
        <w:rPr>
          <w:rFonts w:cs="Sylfaen" w:ascii="Sylfaen" w:hAnsi="Sylfaen"/>
        </w:rPr>
        <w:t>ა უფლებების დაცვაზე მზრუნველი ისეთი ინსტიტუტი, როგორიც წითელი ჯვრის საერტაშორისო კომიტეტია. „ომის დროს ჯარისკაცი მეტად მკაცრ პირობებში ხვდება. შესაძლებელია, რომ მის მიერ განცდილი გონებრივი და ფიზიკური სტრესი ადუნებდეს რეაქციას, სიტუაციის კრიტიკულად შეფასების უნარს. ჯარისკაცები ინსტიქტურად უნდა რეაგირებდნენ სიტუაციაზე. ომში მათ სჭირდებათ არა ბროშურები იარაღის მოხმარების ამხსნელი ინსტრუქციებით, არამედ განვითარებული რეფლექსები“, - აღნიშნულია კომიტეტის პუბლიკაციაში.</w:t>
      </w:r>
      <w:r>
        <w:rPr>
          <w:rFonts w:cs="Sylfaen" w:ascii="Sylfaen" w:hAnsi="Sylfaen"/>
          <w:vertAlign w:val="superscript"/>
        </w:rPr>
        <w:t>151</w:t>
      </w:r>
      <w:r>
        <w:rPr>
          <w:rFonts w:cs="Sylfaen" w:ascii="Sylfaen" w:hAnsi="Sylfaen"/>
        </w:rPr>
        <w:t xml:space="preserve"> პაციფისტური, ანტისამხედრო უნგრული ორგანიზაციის „ალბას“ სპიკერის, ტომაშ ჩაპოდის თქმით, თუ სამხედრო სამსახური ბოლომდე ლიბერალიზებულ იქნება და დაემსგავსება სამოქალაქო სამსახურს, იგი დაკარგავს თავის არსებით თვისებებს, ქვეყნის თავდაცვის უნარს. ამ შემთხვევაში პაციფისტები არმიის რადიკალ-რეფორმატორებზე უფრო თანმიმდევრულნი არიან; მათ მიაჩნიათ, რომ ნებისმიერი არმია თავისი არსით გულისხმობს ადამიანის ძირეულ უფლებათა შელახვას და ტოტალიტარული ინსტიტუტის ნიშნების მატარებელია.</w:t>
      </w:r>
      <w:r>
        <w:rPr>
          <w:rFonts w:cs="Sylfaen" w:ascii="Sylfaen" w:hAnsi="Sylfaen"/>
          <w:vertAlign w:val="superscript"/>
        </w:rPr>
        <w:t>15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რაც შეეხება სამხედრო მისიათა და ტექნოლოგიათა ცვლილების გამო ტრადიციული დისციპლინური შეზღუდვების და შესაბამისი პროფესიონალური კოდის შესაძლო შერბილებას, განსხვავებით ზემოთ მოყვანილი მოსაზრების ავტორისაგან, მრავალი ოფიცერი მიიჩნევს, რომ თანამედროვე ჯარისკაცის ტვირთი არათუ მსუბუქდება, არამედ მძიმდება და სამხედრო მომზადება უფრო ინტენსიურიც ხდება.</w:t>
      </w:r>
      <w:r>
        <w:rPr>
          <w:rFonts w:cs="Sylfaen" w:ascii="Sylfaen" w:hAnsi="Sylfaen"/>
          <w:vertAlign w:val="superscript"/>
        </w:rPr>
        <w:t>15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სამოქალაქო დიქტომიის გაქრობა, მით უმეტეს კი სამხედროთა და პოლიტიკოსთა ფუნქციების შეთავსება რეალურად მხოლოდ ავტორიტარულ რეჟიმებში არსებობს. სამოქალაქო კონტროლი დემოკრატიის შეუცვლელი იმპერატივია. მეტიც, ადამიანის უფლებათა დამცავი ყველაზე ავტორიტეტული მექანიზმებიც ეგუება სამხედრო სამსახურში ადამიანის უფლებათა შეზღუდვას; ევროპის ადამიანის უფლებათა და ძირითად თავისუფლებათა დაცვის კონვენციას ზემოთ მოყვანილ მე-10 და მე-11 სტატიების მეორე პუნქტებში ხაზგასმულია, რომ როგორც ინფორმაციის გავრცელების, ისე ასოციაციების შექმნის უფლებები შეიძლება შეზღუდული იყოს ისეთ შემთხვევებში, რომლებიც აუცილებელია დემოკრატიულ საზოგადოებაში ეროვნული უსაფრთხოებისა თუ საზოგადოებრივი წესრიგისათვის. მე-11 სტატია კი დამატებით აღნიშნავს, რომ იგი არ გამორიცხავს ასოციაციების შექმნასა და შეკრებათა თავისუფლებაზე კანონიერი შეზღუდვების შემოღებას სამხედროების, პოლიციელებისა და ადმინისტრაციული ორგანოების თანამშრომელთ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კონვენციის მე-3 და მე-4 სტატიებს, რომლებიც ადამიანის დამცირებასა და იძულოებითი შრომის აკრძალვას ეხება, პირველი არავი</w:t>
      </w:r>
      <w:r>
        <w:rPr>
          <w:rFonts w:cs="Sylfaen" w:ascii="Sylfaen" w:hAnsi="Sylfaen"/>
          <w:lang w:val="ka-GE"/>
        </w:rPr>
        <w:t>თ</w:t>
      </w:r>
      <w:r>
        <w:rPr>
          <w:rFonts w:cs="Sylfaen" w:ascii="Sylfaen" w:hAnsi="Sylfaen"/>
        </w:rPr>
        <w:t>არ გამონაკლისს არ უშვებს, მეორე კი არ გულისხმობს „სამხედრო ხასიათის“ სამსახურს. ბუნებრივია, რომ სამხედრო ხასიათის იძულებითი შრომა დაიშვება, მაგრამ ევროპელი სამართალდამცავები ებრძვიან ჯარისკაცთა შრომის გამოყენებას არასამხედრო, მომსახურეობით სფეროში და, როგორც წესი, წარმატ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სბურგის სასამართლო, ისევე როგორც დასავლეთ ევროპის ეროვნული სასამართლო სისტემები, აღიარებს სამხედრო საჭიროებით გამოწვეულ დისციპლინურ შეზღუდვების აუცილებლობას, მაგრამ მაინც არაერთხელ დამდგარა მეთაურთა მომჩივანი სამხედრო მოსამსახურის მხარეზე. ეს ერთგვარი შეუსაბამობა რეგულირდება დემოკრატიული კანონმდებლობისა და სამართალწარმოების პრინციპით, რომ ყოველი კონკრეტული შეზღუდვა აუცილებლობისა და სამართალწარმოების პრინციპით, რომ ყოველი კონკრეტული შეზღუდვა აუცილებლობისა და პროპორციულობის მოთხოვნით უნდა საბუთდებოდეს.</w:t>
      </w:r>
      <w:r>
        <w:rPr>
          <w:rFonts w:cs="Sylfaen" w:ascii="Sylfaen" w:hAnsi="Sylfaen"/>
          <w:vertAlign w:val="superscript"/>
        </w:rPr>
        <w:t>154</w:t>
      </w:r>
      <w:r>
        <w:rPr>
          <w:rFonts w:cs="Sylfaen" w:ascii="Sylfaen" w:hAnsi="Sylfaen"/>
        </w:rPr>
        <w:t xml:space="preserve"> ეს ნიშნავს, რომ სამხედრო სამსახურის წესები და პროცედურები ნათლად და დამაჯერებლად უნდა განმარტავდეს თუ რა კონკრეტული ქმედება ითვლება დისციპლინის აუცილებელი მინიმუმისათვის საშიშად და სასჯელიც დანაშაულის შესაფერის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ოდ კი, დისციპლინის ხასიათი, ფორმები, ისევე როგორც შეიარაღებულ ძალებზე სამოქალაქო კონტროლის კონკრეტული მექანიზმები ეროვნულ-სამართლებრივი და პოლიტიკური კულტურის საკითხია და არმიისა და საზოგადოების ურთიერთმიმართებების სფეროს განეკუთვნება. ამ შემთხვევაში დემოკრატიის საყოველთაო იმპერატივად ერთი რამ უნდა იქნეს მიჩნეული - კანონი რაც შეიძლება ნაკლებად უნდა იძლეოდეს ნაირფერი ინტეპრეტაციების საშუ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rPr>
        <w:t>*</w:t>
      </w:r>
      <w:r>
        <w:rPr>
          <w:rFonts w:cs="Sylfaen" w:ascii="Sylfaen" w:hAnsi="Sylfaen"/>
          <w:lang w:val="en-US"/>
        </w:rPr>
        <w:t xml:space="preserve">   </w:t>
      </w:r>
      <w:r>
        <w:rPr>
          <w:rFonts w:cs="Sylfaen" w:ascii="Sylfaen" w:hAnsi="Sylfaen"/>
        </w:rPr>
        <w:t xml:space="preserve"> *</w:t>
      </w:r>
      <w:r>
        <w:rPr>
          <w:rFonts w:cs="Sylfaen" w:ascii="Sylfaen" w:hAnsi="Sylfaen"/>
          <w:lang w:val="en-US"/>
        </w:rPr>
        <w:t xml:space="preserve">   </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სამოქალაქო ურთიერთობების პრობლემატიკა გადატრიალების სფრთხით არ ამოიწურება. პრობლემაა ისიც, რომ სამოქალაქო ხელისუფლებამ შეძლოს ამოქმედოს შეიარაღებული ძალების საკუთარი შეხედულებისამებრ.</w:t>
      </w:r>
      <w:r>
        <w:rPr>
          <w:rFonts w:cs="Sylfaen" w:ascii="Sylfaen" w:hAnsi="Sylfaen"/>
          <w:vertAlign w:val="superscript"/>
        </w:rPr>
        <w:t>155</w:t>
      </w:r>
      <w:r>
        <w:rPr>
          <w:rFonts w:cs="Sylfaen" w:ascii="Sylfaen" w:hAnsi="Sylfaen"/>
        </w:rPr>
        <w:t xml:space="preserve"> ამ შეფასებაში მთელი სისრულით მოჩანს პოლიტიკის განხილული სფეროს მრავალპლანიანი, სისტემური ხასიათი. სამხედრო-სამოქალაქო ურთიერთობების კვლევებში, ისევე, როგორც მთელ პოლიტიკურ მეცნიერებაში, უფრო მეტი კითხვებია, ვიდრე პასუხები. სამხედრო-სამოქალაქო ურთიერთობათა ბალანსს მრავალი ფაქტორი განაპირობებს. სამხედროების, პოლიტიკოსებისა და მოქალაქეების ურთიერთობებში საკმარისზე მეტი ცვლადი მონაწილეობს და პრობლემათა გადაწყვეტა კონკრეტული სოციუმის კულტურულტრადიციულ ტიპზე, ისტორიულ გამოცდილებაზე ხდება დამოკიდებული. ამდენად, ძნელდება უნივერსალური რეკომენდაციების მოძიებ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ამ სფეროში მოქმედებს ყავლგაუსვლელი წესები, რომელთა დაცვა დემოკრატიული სახელმწიფოს ვალია: 1. ხელისუფლებასაც და საზოგადოებასაც მუდმივად უნდა ესმოდეს სამხედრო უწყების მაჯისცემა. პოლიტიკოსები უნდა აფიქსირებდნენ და პასუხობდნენ სამხედრო-სამოქალაქო ურთიერთობების ერთი შეხედვით მეორეხარისხოვან პრობლემასაც კი; 2. არსებობს დემოკრატიული სამოქალაქო კონტროლის იმპერატივი. მისი კონკრეტული ფორმები ვარირებს, მაგრამ სახელმწიფო სტრუქტურების კომპეტენციისა და პასუხისმგებლობების ნათელი გამიჯვნის, თავდაცვისა და სამხედრო სამსახურის სრულყოფილი საკანონმდებლო ბაზის შექმნის, სამხედროთა მინიმალური პოლიტიზაციისა და მაქსიმალური პროფესიონალიზაციის მოთხოვნები უნივერსალ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sz w:val="20"/>
          <w:szCs w:val="20"/>
          <w:lang w:val="en-US"/>
        </w:rPr>
        <w:t>1.</w:t>
      </w:r>
      <w:r>
        <w:rPr>
          <w:rFonts w:cs="Sylfaen" w:ascii="Sylfaen" w:hAnsi="Sylfaen"/>
          <w:sz w:val="20"/>
          <w:szCs w:val="20"/>
        </w:rPr>
        <w:t>აღნიშნული</w:t>
      </w:r>
      <w:r>
        <w:rPr>
          <w:rFonts w:cs="Sylfaen" w:ascii="Sylfaen" w:hAnsi="Sylfaen"/>
          <w:sz w:val="20"/>
          <w:szCs w:val="20"/>
          <w:lang w:val="en-US"/>
        </w:rPr>
        <w:t xml:space="preserve"> </w:t>
      </w:r>
      <w:r>
        <w:rPr>
          <w:rFonts w:cs="Sylfaen" w:ascii="Sylfaen" w:hAnsi="Sylfaen"/>
          <w:sz w:val="20"/>
          <w:szCs w:val="20"/>
        </w:rPr>
        <w:t>შეფასებები</w:t>
      </w:r>
      <w:r>
        <w:rPr>
          <w:rFonts w:cs="Sylfaen" w:ascii="Sylfaen" w:hAnsi="Sylfaen"/>
          <w:sz w:val="20"/>
          <w:szCs w:val="20"/>
          <w:lang w:val="en-US"/>
        </w:rPr>
        <w:t xml:space="preserve"> </w:t>
      </w:r>
      <w:r>
        <w:rPr>
          <w:rFonts w:cs="Sylfaen" w:ascii="Sylfaen" w:hAnsi="Sylfaen"/>
          <w:sz w:val="20"/>
          <w:szCs w:val="20"/>
        </w:rPr>
        <w:t>ეყრდნობა</w:t>
      </w:r>
      <w:r>
        <w:rPr>
          <w:rFonts w:cs="Sylfaen" w:ascii="Sylfaen" w:hAnsi="Sylfaen"/>
          <w:sz w:val="20"/>
          <w:szCs w:val="20"/>
          <w:lang w:val="en-US"/>
        </w:rPr>
        <w:t xml:space="preserve"> </w:t>
      </w:r>
      <w:r>
        <w:rPr>
          <w:rFonts w:cs="Sylfaen" w:ascii="Sylfaen" w:hAnsi="Sylfaen"/>
          <w:sz w:val="20"/>
          <w:szCs w:val="20"/>
        </w:rPr>
        <w:t>თავად</w:t>
      </w:r>
      <w:r>
        <w:rPr>
          <w:rFonts w:cs="Sylfaen" w:ascii="Sylfaen" w:hAnsi="Sylfaen"/>
          <w:sz w:val="20"/>
          <w:szCs w:val="20"/>
          <w:lang w:val="en-US"/>
        </w:rPr>
        <w:t xml:space="preserve"> </w:t>
      </w:r>
      <w:r>
        <w:rPr>
          <w:rFonts w:cs="Sylfaen" w:ascii="Sylfaen" w:hAnsi="Sylfaen"/>
          <w:sz w:val="20"/>
          <w:szCs w:val="20"/>
        </w:rPr>
        <w:t>ჰანტინგტონ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იანოვიცის</w:t>
      </w:r>
      <w:r>
        <w:rPr>
          <w:rFonts w:cs="Sylfaen" w:ascii="Sylfaen" w:hAnsi="Sylfaen"/>
          <w:sz w:val="20"/>
          <w:szCs w:val="20"/>
          <w:lang w:val="en-US"/>
        </w:rPr>
        <w:t xml:space="preserve"> </w:t>
      </w:r>
      <w:r>
        <w:rPr>
          <w:rFonts w:cs="Sylfaen" w:ascii="Sylfaen" w:hAnsi="Sylfaen"/>
          <w:sz w:val="20"/>
          <w:szCs w:val="20"/>
        </w:rPr>
        <w:t>თხზულებათა</w:t>
      </w:r>
      <w:r>
        <w:rPr>
          <w:rFonts w:cs="Sylfaen" w:ascii="Sylfaen" w:hAnsi="Sylfaen"/>
          <w:sz w:val="20"/>
          <w:szCs w:val="20"/>
          <w:lang w:val="en-US"/>
        </w:rPr>
        <w:t xml:space="preserve"> </w:t>
      </w:r>
      <w:r>
        <w:rPr>
          <w:rFonts w:cs="Sylfaen" w:ascii="Sylfaen" w:hAnsi="Sylfaen"/>
          <w:sz w:val="20"/>
          <w:szCs w:val="20"/>
        </w:rPr>
        <w:t>ანალიზ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ლიტერატურაში</w:t>
      </w:r>
      <w:r>
        <w:rPr>
          <w:rFonts w:cs="Sylfaen" w:ascii="Sylfaen" w:hAnsi="Sylfaen"/>
          <w:sz w:val="20"/>
          <w:szCs w:val="20"/>
          <w:lang w:val="en-US"/>
        </w:rPr>
        <w:t xml:space="preserve"> </w:t>
      </w:r>
      <w:r>
        <w:rPr>
          <w:rFonts w:cs="Sylfaen" w:ascii="Sylfaen" w:hAnsi="Sylfaen"/>
          <w:sz w:val="20"/>
          <w:szCs w:val="20"/>
        </w:rPr>
        <w:t>გამოთქმულ</w:t>
      </w:r>
      <w:r>
        <w:rPr>
          <w:rFonts w:cs="Sylfaen" w:ascii="Sylfaen" w:hAnsi="Sylfaen"/>
          <w:sz w:val="20"/>
          <w:szCs w:val="20"/>
          <w:lang w:val="en-US"/>
        </w:rPr>
        <w:t xml:space="preserve"> </w:t>
      </w:r>
      <w:r>
        <w:rPr>
          <w:rFonts w:cs="Sylfaen" w:ascii="Sylfaen" w:hAnsi="Sylfaen"/>
          <w:sz w:val="20"/>
          <w:szCs w:val="20"/>
        </w:rPr>
        <w:t>მოსაზრებებს</w:t>
      </w:r>
      <w:r>
        <w:rPr>
          <w:rFonts w:cs="Sylfaen" w:ascii="Sylfaen" w:hAnsi="Sylfaen"/>
          <w:sz w:val="20"/>
          <w:szCs w:val="20"/>
          <w:lang w:val="en-US"/>
        </w:rPr>
        <w:t xml:space="preserve">; Samuel P. Huntington, The Soldier and the State., Moris Janovitz, The Professional Soldier.,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D.R. Segal, Civil-Military Relations in Democratic Societies, In: J. Kuhlemann, David Segal (eds.,) Armed Forces at the Down of Millenium, Munich (SOWI) 1994; Henning Sorensen, New Perspectives on Military Professional., Armed Forces and Society, 20, 4, Summer 1994.</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D.R. Segal, Civil-Military Relations in Democratic Societies, In: J. Kuhlemann, David Segal (eds.,) Armed Forces at the Down of Millenium, Munich (SOWI) 1994 p. 42.</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3.</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 xml:space="preserve"> </w:t>
      </w:r>
      <w:r>
        <w:rPr>
          <w:rFonts w:cs="Sylfaen" w:ascii="Sylfaen" w:hAnsi="Sylfaen"/>
          <w:sz w:val="20"/>
          <w:szCs w:val="20"/>
        </w:rPr>
        <w:t>ფლოტის</w:t>
      </w:r>
      <w:r>
        <w:rPr>
          <w:rFonts w:cs="Sylfaen" w:ascii="Sylfaen" w:hAnsi="Sylfaen"/>
          <w:sz w:val="20"/>
          <w:szCs w:val="20"/>
          <w:lang w:val="en-US"/>
        </w:rPr>
        <w:t xml:space="preserve"> </w:t>
      </w:r>
      <w:r>
        <w:rPr>
          <w:rFonts w:cs="Sylfaen" w:ascii="Sylfaen" w:hAnsi="Sylfaen"/>
          <w:sz w:val="20"/>
          <w:szCs w:val="20"/>
        </w:rPr>
        <w:t>ასპირანტურის</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ურთიერთობების</w:t>
      </w:r>
      <w:r>
        <w:rPr>
          <w:rFonts w:cs="Sylfaen" w:ascii="Sylfaen" w:hAnsi="Sylfaen"/>
          <w:sz w:val="20"/>
          <w:szCs w:val="20"/>
          <w:lang w:val="en-US"/>
        </w:rPr>
        <w:t xml:space="preserve"> </w:t>
      </w:r>
      <w:r>
        <w:rPr>
          <w:rFonts w:cs="Sylfaen" w:ascii="Sylfaen" w:hAnsi="Sylfaen"/>
          <w:sz w:val="20"/>
          <w:szCs w:val="20"/>
        </w:rPr>
        <w:t>პროგრამის</w:t>
      </w:r>
      <w:r>
        <w:rPr>
          <w:rFonts w:cs="Sylfaen" w:ascii="Sylfaen" w:hAnsi="Sylfaen"/>
          <w:sz w:val="20"/>
          <w:szCs w:val="20"/>
          <w:lang w:val="en-US"/>
        </w:rPr>
        <w:t xml:space="preserve"> </w:t>
      </w:r>
      <w:r>
        <w:rPr>
          <w:rFonts w:cs="Sylfaen" w:ascii="Sylfaen" w:hAnsi="Sylfaen"/>
          <w:sz w:val="20"/>
          <w:szCs w:val="20"/>
        </w:rPr>
        <w:t>ლექტორთან</w:t>
      </w:r>
      <w:r>
        <w:rPr>
          <w:rFonts w:cs="Sylfaen" w:ascii="Sylfaen" w:hAnsi="Sylfaen"/>
          <w:sz w:val="20"/>
          <w:szCs w:val="20"/>
          <w:lang w:val="en-US"/>
        </w:rPr>
        <w:t xml:space="preserve">, </w:t>
      </w:r>
      <w:r>
        <w:rPr>
          <w:rFonts w:cs="Sylfaen" w:ascii="Sylfaen" w:hAnsi="Sylfaen"/>
          <w:sz w:val="20"/>
          <w:szCs w:val="20"/>
        </w:rPr>
        <w:t>პროფესორ</w:t>
      </w:r>
      <w:r>
        <w:rPr>
          <w:rFonts w:cs="Sylfaen" w:ascii="Sylfaen" w:hAnsi="Sylfaen"/>
          <w:sz w:val="20"/>
          <w:szCs w:val="20"/>
          <w:lang w:val="en-US"/>
        </w:rPr>
        <w:t xml:space="preserve"> </w:t>
      </w:r>
      <w:r>
        <w:rPr>
          <w:rFonts w:cs="Sylfaen" w:ascii="Sylfaen" w:hAnsi="Sylfaen"/>
          <w:sz w:val="20"/>
          <w:szCs w:val="20"/>
        </w:rPr>
        <w:t>რასმუნესთან</w:t>
      </w:r>
      <w:r>
        <w:rPr>
          <w:rFonts w:cs="Sylfaen" w:ascii="Sylfaen" w:hAnsi="Sylfaen"/>
          <w:sz w:val="20"/>
          <w:szCs w:val="20"/>
          <w:lang w:val="en-US"/>
        </w:rPr>
        <w:t xml:space="preserve">, </w:t>
      </w:r>
      <w:r>
        <w:rPr>
          <w:rFonts w:cs="Sylfaen" w:ascii="Sylfaen" w:hAnsi="Sylfaen"/>
          <w:sz w:val="20"/>
          <w:szCs w:val="20"/>
        </w:rPr>
        <w:t>აგვისტო</w:t>
      </w:r>
      <w:r>
        <w:rPr>
          <w:rFonts w:cs="Sylfaen" w:ascii="Sylfaen" w:hAnsi="Sylfaen"/>
          <w:sz w:val="20"/>
          <w:szCs w:val="20"/>
          <w:lang w:val="en-US"/>
        </w:rPr>
        <w:t xml:space="preserve">, 1999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მონტერეი</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1-42.</w:t>
      </w:r>
    </w:p>
    <w:p>
      <w:pPr>
        <w:pStyle w:val="Normal"/>
        <w:spacing w:lineRule="auto" w:line="360"/>
        <w:jc w:val="both"/>
        <w:rPr/>
      </w:pPr>
      <w:r>
        <w:rPr>
          <w:rFonts w:cs="Sylfaen" w:ascii="Sylfaen" w:hAnsi="Sylfaen"/>
          <w:sz w:val="20"/>
          <w:szCs w:val="20"/>
          <w:lang w:val="en-US"/>
        </w:rPr>
        <w:t xml:space="preserve">4.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1.</w:t>
      </w:r>
    </w:p>
    <w:p>
      <w:pPr>
        <w:pStyle w:val="Normal"/>
        <w:spacing w:lineRule="auto" w:line="360"/>
        <w:jc w:val="both"/>
        <w:rPr/>
      </w:pPr>
      <w:r>
        <w:rPr>
          <w:rFonts w:cs="Sylfaen" w:ascii="Sylfaen" w:hAnsi="Sylfaen"/>
          <w:sz w:val="20"/>
          <w:szCs w:val="20"/>
          <w:lang w:val="en-US"/>
        </w:rPr>
        <w:t xml:space="preserve">5.Samuel P. Huntingto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8-10.</w:t>
      </w:r>
    </w:p>
    <w:p>
      <w:pPr>
        <w:pStyle w:val="Normal"/>
        <w:spacing w:lineRule="auto" w:line="360"/>
        <w:jc w:val="both"/>
        <w:rPr/>
      </w:pPr>
      <w:r>
        <w:rPr>
          <w:rFonts w:cs="Sylfaen" w:ascii="Sylfaen" w:hAnsi="Sylfaen"/>
          <w:sz w:val="20"/>
          <w:szCs w:val="20"/>
          <w:lang w:val="en-US"/>
        </w:rPr>
        <w:t>6.</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მხრივ</w:t>
      </w:r>
      <w:r>
        <w:rPr>
          <w:rFonts w:cs="Sylfaen" w:ascii="Sylfaen" w:hAnsi="Sylfaen"/>
          <w:sz w:val="20"/>
          <w:szCs w:val="20"/>
          <w:lang w:val="en-US"/>
        </w:rPr>
        <w:t xml:space="preserve"> </w:t>
      </w:r>
      <w:r>
        <w:rPr>
          <w:rFonts w:cs="Sylfaen" w:ascii="Sylfaen" w:hAnsi="Sylfaen"/>
          <w:sz w:val="20"/>
          <w:szCs w:val="20"/>
        </w:rPr>
        <w:t>საინტერესოა</w:t>
      </w:r>
      <w:r>
        <w:rPr>
          <w:rFonts w:cs="Sylfaen" w:ascii="Sylfaen" w:hAnsi="Sylfaen"/>
          <w:sz w:val="20"/>
          <w:szCs w:val="20"/>
          <w:lang w:val="en-US"/>
        </w:rPr>
        <w:t xml:space="preserve"> </w:t>
      </w:r>
      <w:r>
        <w:rPr>
          <w:rFonts w:cs="Sylfaen" w:ascii="Sylfaen" w:hAnsi="Sylfaen"/>
          <w:sz w:val="20"/>
          <w:szCs w:val="20"/>
        </w:rPr>
        <w:t>ჰანტინგტონ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აღწერილი</w:t>
      </w:r>
      <w:r>
        <w:rPr>
          <w:rFonts w:cs="Sylfaen" w:ascii="Sylfaen" w:hAnsi="Sylfaen"/>
          <w:sz w:val="20"/>
          <w:szCs w:val="20"/>
          <w:lang w:val="en-US"/>
        </w:rPr>
        <w:t xml:space="preserve"> </w:t>
      </w:r>
      <w:r>
        <w:rPr>
          <w:rFonts w:cs="Sylfaen" w:ascii="Sylfaen" w:hAnsi="Sylfaen"/>
          <w:sz w:val="20"/>
          <w:szCs w:val="20"/>
        </w:rPr>
        <w:t>ცნობილი</w:t>
      </w:r>
      <w:r>
        <w:rPr>
          <w:rFonts w:cs="Sylfaen" w:ascii="Sylfaen" w:hAnsi="Sylfaen"/>
          <w:sz w:val="20"/>
          <w:szCs w:val="20"/>
          <w:lang w:val="en-US"/>
        </w:rPr>
        <w:t xml:space="preserve"> </w:t>
      </w:r>
      <w:r>
        <w:rPr>
          <w:rFonts w:cs="Sylfaen" w:ascii="Sylfaen" w:hAnsi="Sylfaen"/>
          <w:sz w:val="20"/>
          <w:szCs w:val="20"/>
        </w:rPr>
        <w:t>ამერიკელი</w:t>
      </w:r>
      <w:r>
        <w:rPr>
          <w:rFonts w:cs="Sylfaen" w:ascii="Sylfaen" w:hAnsi="Sylfaen"/>
          <w:sz w:val="20"/>
          <w:szCs w:val="20"/>
          <w:lang w:val="en-US"/>
        </w:rPr>
        <w:t xml:space="preserve"> </w:t>
      </w:r>
      <w:r>
        <w:rPr>
          <w:rFonts w:cs="Sylfaen" w:ascii="Sylfaen" w:hAnsi="Sylfaen"/>
          <w:sz w:val="20"/>
          <w:szCs w:val="20"/>
        </w:rPr>
        <w:t>გენერლის</w:t>
      </w:r>
      <w:r>
        <w:rPr>
          <w:rFonts w:cs="Sylfaen" w:ascii="Sylfaen" w:hAnsi="Sylfaen"/>
          <w:sz w:val="20"/>
          <w:szCs w:val="20"/>
          <w:lang w:val="en-US"/>
        </w:rPr>
        <w:t xml:space="preserve"> </w:t>
      </w:r>
      <w:r>
        <w:rPr>
          <w:rFonts w:cs="Sylfaen" w:ascii="Sylfaen" w:hAnsi="Sylfaen"/>
          <w:sz w:val="20"/>
          <w:szCs w:val="20"/>
        </w:rPr>
        <w:t>პერშინგის</w:t>
      </w:r>
      <w:r>
        <w:rPr>
          <w:rFonts w:cs="Sylfaen" w:ascii="Sylfaen" w:hAnsi="Sylfaen"/>
          <w:sz w:val="20"/>
          <w:szCs w:val="20"/>
          <w:lang w:val="en-US"/>
        </w:rPr>
        <w:t xml:space="preserve"> </w:t>
      </w:r>
      <w:r>
        <w:rPr>
          <w:rFonts w:cs="Sylfaen" w:ascii="Sylfaen" w:hAnsi="Sylfaen"/>
          <w:sz w:val="20"/>
          <w:szCs w:val="20"/>
        </w:rPr>
        <w:t>პრტრეტ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განზოგადება</w:t>
      </w:r>
      <w:r>
        <w:rPr>
          <w:rFonts w:cs="Sylfaen" w:ascii="Sylfaen" w:hAnsi="Sylfaen"/>
          <w:sz w:val="20"/>
          <w:szCs w:val="20"/>
          <w:lang w:val="en-US"/>
        </w:rPr>
        <w:t>, Samuel P. Huntington The Soldier and the State., p. 232.</w:t>
      </w:r>
    </w:p>
    <w:p>
      <w:pPr>
        <w:pStyle w:val="Normal"/>
        <w:spacing w:lineRule="auto" w:line="360"/>
        <w:jc w:val="both"/>
        <w:rPr/>
      </w:pPr>
      <w:r>
        <w:rPr>
          <w:rFonts w:cs="Sylfaen" w:ascii="Sylfaen" w:hAnsi="Sylfaen"/>
          <w:sz w:val="20"/>
          <w:szCs w:val="20"/>
          <w:lang w:val="en-US"/>
        </w:rPr>
        <w:t xml:space="preserve">7.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32-34.</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8.Jay Stanley and Devir R. Segal, Conclusion, In: Harold Lasswell, Essays on the Garrizon-State, edited by Jay Stanley, Transaction Publishers, New Jersey, USA, 1997.</w:t>
      </w:r>
    </w:p>
    <w:p>
      <w:pPr>
        <w:pStyle w:val="Normal"/>
        <w:spacing w:lineRule="auto" w:line="360"/>
        <w:jc w:val="both"/>
        <w:rPr/>
      </w:pPr>
      <w:r>
        <w:rPr>
          <w:rFonts w:cs="Sylfaen" w:ascii="Sylfaen" w:hAnsi="Sylfaen"/>
          <w:sz w:val="20"/>
          <w:szCs w:val="20"/>
          <w:lang w:val="en-US"/>
        </w:rPr>
        <w:t xml:space="preserve">9.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82-83.</w:t>
      </w:r>
    </w:p>
    <w:p>
      <w:pPr>
        <w:pStyle w:val="Normal"/>
        <w:spacing w:lineRule="auto" w:line="360"/>
        <w:jc w:val="both"/>
        <w:rPr/>
      </w:pPr>
      <w:r>
        <w:rPr>
          <w:rFonts w:cs="Sylfaen" w:ascii="Sylfaen" w:hAnsi="Sylfaen"/>
          <w:sz w:val="20"/>
          <w:szCs w:val="20"/>
          <w:lang w:val="en-US"/>
        </w:rPr>
        <w:t xml:space="preserve">10.Samuel P. Huntington The Soldier and the State., </w:t>
      </w:r>
      <w:r>
        <w:rPr>
          <w:rFonts w:cs="Sylfaen" w:ascii="Sylfaen" w:hAnsi="Sylfaen"/>
          <w:sz w:val="20"/>
          <w:szCs w:val="20"/>
        </w:rPr>
        <w:t>გვ</w:t>
      </w:r>
      <w:r>
        <w:rPr>
          <w:rFonts w:cs="Sylfaen" w:ascii="Sylfaen" w:hAnsi="Sylfaen"/>
          <w:sz w:val="20"/>
          <w:szCs w:val="20"/>
          <w:lang w:val="en-US"/>
        </w:rPr>
        <w:t>. 127-136.</w:t>
      </w:r>
    </w:p>
    <w:p>
      <w:pPr>
        <w:pStyle w:val="Normal"/>
        <w:spacing w:lineRule="auto" w:line="360"/>
        <w:jc w:val="both"/>
        <w:rPr/>
      </w:pPr>
      <w:r>
        <w:rPr>
          <w:rFonts w:cs="Sylfaen" w:ascii="Sylfaen" w:hAnsi="Sylfaen"/>
          <w:sz w:val="20"/>
          <w:szCs w:val="20"/>
          <w:lang w:val="en-US"/>
        </w:rPr>
        <w:t xml:space="preserve">11.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84-85.</w:t>
      </w:r>
    </w:p>
    <w:p>
      <w:pPr>
        <w:pStyle w:val="Normal"/>
        <w:spacing w:lineRule="auto" w:line="360"/>
        <w:jc w:val="both"/>
        <w:rPr/>
      </w:pPr>
      <w:r>
        <w:rPr>
          <w:rFonts w:cs="Sylfaen" w:ascii="Sylfaen" w:hAnsi="Sylfaen"/>
          <w:sz w:val="20"/>
          <w:szCs w:val="20"/>
          <w:lang w:val="en-US"/>
        </w:rPr>
        <w:t xml:space="preserve">12.Samuel P. Huntington The Soldier and the State., </w:t>
      </w:r>
      <w:r>
        <w:rPr>
          <w:rFonts w:cs="Sylfaen" w:ascii="Sylfaen" w:hAnsi="Sylfaen"/>
          <w:sz w:val="20"/>
          <w:szCs w:val="20"/>
        </w:rPr>
        <w:t>გვ</w:t>
      </w:r>
      <w:r>
        <w:rPr>
          <w:rFonts w:cs="Sylfaen" w:ascii="Sylfaen" w:hAnsi="Sylfaen"/>
          <w:sz w:val="20"/>
          <w:szCs w:val="20"/>
          <w:lang w:val="en-US"/>
        </w:rPr>
        <w:t>. 8-10.</w:t>
      </w:r>
    </w:p>
    <w:p>
      <w:pPr>
        <w:pStyle w:val="Normal"/>
        <w:spacing w:lineRule="auto" w:line="360"/>
        <w:jc w:val="both"/>
        <w:rPr/>
      </w:pPr>
      <w:r>
        <w:rPr>
          <w:rFonts w:cs="Sylfaen" w:ascii="Sylfaen" w:hAnsi="Sylfaen"/>
          <w:sz w:val="20"/>
          <w:szCs w:val="20"/>
          <w:lang w:val="en-US"/>
        </w:rPr>
        <w:t xml:space="preserve">13.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81.</w:t>
      </w:r>
    </w:p>
    <w:p>
      <w:pPr>
        <w:pStyle w:val="Normal"/>
        <w:spacing w:lineRule="auto" w:line="360"/>
        <w:jc w:val="both"/>
        <w:rPr/>
      </w:pPr>
      <w:r>
        <w:rPr>
          <w:rFonts w:cs="Sylfaen" w:ascii="Sylfaen" w:hAnsi="Sylfaen"/>
          <w:sz w:val="20"/>
          <w:szCs w:val="20"/>
          <w:lang w:val="en-US"/>
        </w:rPr>
        <w:t>14.Samuel P. Huntington, Armed Forces at the democracy Journal of Democrecy, Octomber 1995, p. 16.</w:t>
      </w:r>
    </w:p>
    <w:p>
      <w:pPr>
        <w:pStyle w:val="Normal"/>
        <w:spacing w:lineRule="auto" w:line="360"/>
        <w:jc w:val="both"/>
        <w:rPr/>
      </w:pPr>
      <w:r>
        <w:rPr>
          <w:rFonts w:cs="Sylfaen" w:ascii="Sylfaen" w:hAnsi="Sylfaen"/>
          <w:sz w:val="20"/>
          <w:szCs w:val="20"/>
          <w:lang w:val="en-US"/>
        </w:rPr>
        <w:t xml:space="preserve">15.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00-101.</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16.Martin Janovitz,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438.</w:t>
      </w:r>
    </w:p>
    <w:p>
      <w:pPr>
        <w:pStyle w:val="Normal"/>
        <w:spacing w:lineRule="auto" w:line="360"/>
        <w:jc w:val="both"/>
        <w:rPr/>
      </w:pPr>
      <w:r>
        <w:rPr>
          <w:rFonts w:cs="Sylfaen" w:ascii="Sylfaen" w:hAnsi="Sylfaen"/>
          <w:sz w:val="20"/>
          <w:szCs w:val="20"/>
          <w:lang w:val="en-US"/>
        </w:rPr>
        <w:t xml:space="preserve">17.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04.</w:t>
      </w:r>
    </w:p>
    <w:p>
      <w:pPr>
        <w:pStyle w:val="Normal"/>
        <w:spacing w:lineRule="auto" w:line="360"/>
        <w:jc w:val="both"/>
        <w:rPr/>
      </w:pPr>
      <w:r>
        <w:rPr>
          <w:rFonts w:cs="Sylfaen" w:ascii="Sylfaen" w:hAnsi="Sylfaen"/>
          <w:sz w:val="20"/>
          <w:szCs w:val="20"/>
          <w:lang w:val="en-US"/>
        </w:rPr>
        <w:t>18.</w:t>
      </w:r>
      <w:hyperlink r:id="rId3">
        <w:r>
          <w:rPr>
            <w:rStyle w:val="InternetLink"/>
            <w:rFonts w:cs="Sylfaen" w:ascii="Sylfaen" w:hAnsi="Sylfaen"/>
            <w:sz w:val="20"/>
            <w:szCs w:val="20"/>
            <w:lang w:val="en-US"/>
          </w:rPr>
          <w:t>http://www.geocities</w:t>
        </w:r>
      </w:hyperlink>
      <w:r>
        <w:rPr>
          <w:rFonts w:cs="Sylfaen" w:ascii="Sylfaen" w:hAnsi="Sylfaen"/>
          <w:sz w:val="20"/>
          <w:szCs w:val="20"/>
          <w:lang w:val="en-US"/>
        </w:rPr>
        <w:t>: Athens: Academy: 3238:chap 01-00.htm.</w:t>
      </w:r>
    </w:p>
    <w:p>
      <w:pPr>
        <w:pStyle w:val="Normal"/>
        <w:spacing w:lineRule="auto" w:line="360"/>
        <w:jc w:val="both"/>
        <w:rPr/>
      </w:pPr>
      <w:r>
        <w:rPr>
          <w:rFonts w:cs="Sylfaen" w:ascii="Sylfaen" w:hAnsi="Sylfaen"/>
          <w:sz w:val="20"/>
          <w:szCs w:val="20"/>
          <w:lang w:val="en-US"/>
        </w:rPr>
        <w:t xml:space="preserve">19.Samuel P. Huntington The Soldier and the State., </w:t>
      </w:r>
      <w:r>
        <w:rPr>
          <w:rFonts w:cs="Sylfaen" w:ascii="Sylfaen" w:hAnsi="Sylfaen"/>
          <w:sz w:val="20"/>
          <w:szCs w:val="20"/>
        </w:rPr>
        <w:t>გვ</w:t>
      </w:r>
      <w:r>
        <w:rPr>
          <w:rFonts w:cs="Sylfaen" w:ascii="Sylfaen" w:hAnsi="Sylfaen"/>
          <w:sz w:val="20"/>
          <w:szCs w:val="20"/>
          <w:lang w:val="en-US"/>
        </w:rPr>
        <w:t>. 78.</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20.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113; Samuel P. Huntington, The third wave democratization in the late Twentieth Century. University of Oklahoma Press, 1993, </w:t>
      </w:r>
      <w:r>
        <w:rPr>
          <w:rFonts w:cs="Sylfaen" w:ascii="Sylfaen" w:hAnsi="Sylfaen"/>
          <w:sz w:val="20"/>
          <w:szCs w:val="20"/>
        </w:rPr>
        <w:t>გვ</w:t>
      </w:r>
      <w:r>
        <w:rPr>
          <w:rFonts w:cs="Sylfaen" w:ascii="Sylfaen" w:hAnsi="Sylfaen"/>
          <w:sz w:val="20"/>
          <w:szCs w:val="20"/>
          <w:lang w:val="en-US"/>
        </w:rPr>
        <w:t xml:space="preserve">.244-245, </w:t>
      </w:r>
      <w:r>
        <w:rPr>
          <w:rFonts w:cs="Sylfaen" w:ascii="Sylfaen" w:hAnsi="Sylfaen"/>
          <w:sz w:val="20"/>
          <w:szCs w:val="20"/>
        </w:rPr>
        <w:t>ინტერვიუები</w:t>
      </w:r>
      <w:r>
        <w:rPr>
          <w:rFonts w:cs="Sylfaen" w:ascii="Sylfaen" w:hAnsi="Sylfaen"/>
          <w:sz w:val="20"/>
          <w:szCs w:val="20"/>
          <w:lang w:val="en-US"/>
        </w:rPr>
        <w:t xml:space="preserve"> </w:t>
      </w:r>
      <w:r>
        <w:rPr>
          <w:rFonts w:cs="Sylfaen" w:ascii="Sylfaen" w:hAnsi="Sylfaen"/>
          <w:sz w:val="20"/>
          <w:szCs w:val="20"/>
        </w:rPr>
        <w:t>ნატოს</w:t>
      </w:r>
      <w:r>
        <w:rPr>
          <w:rFonts w:cs="Sylfaen" w:ascii="Sylfaen" w:hAnsi="Sylfaen"/>
          <w:sz w:val="20"/>
          <w:szCs w:val="20"/>
          <w:lang w:val="en-US"/>
        </w:rPr>
        <w:t xml:space="preserve"> </w:t>
      </w:r>
      <w:r>
        <w:rPr>
          <w:rFonts w:cs="Sylfaen" w:ascii="Sylfaen" w:hAnsi="Sylfaen"/>
          <w:sz w:val="20"/>
          <w:szCs w:val="20"/>
        </w:rPr>
        <w:t>გენერალური</w:t>
      </w:r>
      <w:r>
        <w:rPr>
          <w:rFonts w:cs="Sylfaen" w:ascii="Sylfaen" w:hAnsi="Sylfaen"/>
          <w:sz w:val="20"/>
          <w:szCs w:val="20"/>
          <w:lang w:val="en-US"/>
        </w:rPr>
        <w:t xml:space="preserve"> </w:t>
      </w:r>
      <w:r>
        <w:rPr>
          <w:rFonts w:cs="Sylfaen" w:ascii="Sylfaen" w:hAnsi="Sylfaen"/>
          <w:sz w:val="20"/>
          <w:szCs w:val="20"/>
        </w:rPr>
        <w:t>მდივნის</w:t>
      </w:r>
      <w:r>
        <w:rPr>
          <w:rFonts w:cs="Sylfaen" w:ascii="Sylfaen" w:hAnsi="Sylfaen"/>
          <w:sz w:val="20"/>
          <w:szCs w:val="20"/>
          <w:lang w:val="en-US"/>
        </w:rPr>
        <w:t xml:space="preserve"> </w:t>
      </w:r>
      <w:r>
        <w:rPr>
          <w:rFonts w:cs="Sylfaen" w:ascii="Sylfaen" w:hAnsi="Sylfaen"/>
          <w:sz w:val="20"/>
          <w:szCs w:val="20"/>
        </w:rPr>
        <w:t>თანაშემწესთან</w:t>
      </w:r>
      <w:r>
        <w:rPr>
          <w:rFonts w:cs="Sylfaen" w:ascii="Sylfaen" w:hAnsi="Sylfaen"/>
          <w:sz w:val="20"/>
          <w:szCs w:val="20"/>
          <w:lang w:val="en-US"/>
        </w:rPr>
        <w:t xml:space="preserve"> </w:t>
      </w:r>
      <w:r>
        <w:rPr>
          <w:rFonts w:cs="Sylfaen" w:ascii="Sylfaen" w:hAnsi="Sylfaen"/>
          <w:sz w:val="20"/>
          <w:szCs w:val="20"/>
        </w:rPr>
        <w:t>ცენტრალუ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ღმოსავლეთ</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საკითხებში</w:t>
      </w:r>
      <w:r>
        <w:rPr>
          <w:rFonts w:cs="Sylfaen" w:ascii="Sylfaen" w:hAnsi="Sylfaen"/>
          <w:sz w:val="20"/>
          <w:szCs w:val="20"/>
          <w:lang w:val="en-US"/>
        </w:rPr>
        <w:t xml:space="preserve">, </w:t>
      </w:r>
      <w:r>
        <w:rPr>
          <w:rFonts w:cs="Sylfaen" w:ascii="Sylfaen" w:hAnsi="Sylfaen"/>
          <w:sz w:val="20"/>
          <w:szCs w:val="20"/>
        </w:rPr>
        <w:t>კრის</w:t>
      </w:r>
      <w:r>
        <w:rPr>
          <w:rFonts w:cs="Sylfaen" w:ascii="Sylfaen" w:hAnsi="Sylfaen"/>
          <w:sz w:val="20"/>
          <w:szCs w:val="20"/>
          <w:lang w:val="en-US"/>
        </w:rPr>
        <w:t xml:space="preserve"> </w:t>
      </w:r>
      <w:r>
        <w:rPr>
          <w:rFonts w:cs="Sylfaen" w:ascii="Sylfaen" w:hAnsi="Sylfaen"/>
          <w:sz w:val="20"/>
          <w:szCs w:val="20"/>
        </w:rPr>
        <w:t>დონელისთან</w:t>
      </w:r>
      <w:r>
        <w:rPr>
          <w:rFonts w:cs="Sylfaen" w:ascii="Sylfaen" w:hAnsi="Sylfaen"/>
          <w:sz w:val="20"/>
          <w:szCs w:val="20"/>
          <w:lang w:val="en-US"/>
        </w:rPr>
        <w:t xml:space="preserve">, </w:t>
      </w:r>
      <w:r>
        <w:rPr>
          <w:rFonts w:cs="Sylfaen" w:ascii="Sylfaen" w:hAnsi="Sylfaen"/>
          <w:sz w:val="20"/>
          <w:szCs w:val="20"/>
        </w:rPr>
        <w:t>სექტემბერი</w:t>
      </w:r>
      <w:r>
        <w:rPr>
          <w:rFonts w:cs="Sylfaen" w:ascii="Sylfaen" w:hAnsi="Sylfaen"/>
          <w:sz w:val="20"/>
          <w:szCs w:val="20"/>
          <w:lang w:val="en-US"/>
        </w:rPr>
        <w:t xml:space="preserve"> 1998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პროფესორ</w:t>
      </w:r>
      <w:r>
        <w:rPr>
          <w:rFonts w:cs="Sylfaen" w:ascii="Sylfaen" w:hAnsi="Sylfaen"/>
          <w:sz w:val="20"/>
          <w:szCs w:val="20"/>
          <w:lang w:val="en-US"/>
        </w:rPr>
        <w:t xml:space="preserve"> </w:t>
      </w:r>
      <w:r>
        <w:rPr>
          <w:rFonts w:cs="Sylfaen" w:ascii="Sylfaen" w:hAnsi="Sylfaen"/>
          <w:sz w:val="20"/>
          <w:szCs w:val="20"/>
        </w:rPr>
        <w:t>აბენჰაიმთან</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 xml:space="preserve"> </w:t>
      </w:r>
      <w:r>
        <w:rPr>
          <w:rFonts w:cs="Sylfaen" w:ascii="Sylfaen" w:hAnsi="Sylfaen"/>
          <w:sz w:val="20"/>
          <w:szCs w:val="20"/>
        </w:rPr>
        <w:t>ფლოტის</w:t>
      </w:r>
      <w:r>
        <w:rPr>
          <w:rFonts w:cs="Sylfaen" w:ascii="Sylfaen" w:hAnsi="Sylfaen"/>
          <w:sz w:val="20"/>
          <w:szCs w:val="20"/>
          <w:lang w:val="en-US"/>
        </w:rPr>
        <w:t xml:space="preserve"> </w:t>
      </w:r>
      <w:r>
        <w:rPr>
          <w:rFonts w:cs="Sylfaen" w:ascii="Sylfaen" w:hAnsi="Sylfaen"/>
          <w:sz w:val="20"/>
          <w:szCs w:val="20"/>
        </w:rPr>
        <w:t>ასპირანტურის</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ურთიერთობების</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აგვისტო</w:t>
      </w:r>
      <w:r>
        <w:rPr>
          <w:rFonts w:cs="Sylfaen" w:ascii="Sylfaen" w:hAnsi="Sylfaen"/>
          <w:sz w:val="20"/>
          <w:szCs w:val="20"/>
          <w:lang w:val="en-US"/>
        </w:rPr>
        <w:t xml:space="preserve">. 1999;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გადამდგარ</w:t>
      </w:r>
      <w:r>
        <w:rPr>
          <w:rFonts w:cs="Sylfaen" w:ascii="Sylfaen" w:hAnsi="Sylfaen"/>
          <w:sz w:val="20"/>
          <w:szCs w:val="20"/>
          <w:lang w:val="en-US"/>
        </w:rPr>
        <w:t xml:space="preserve"> </w:t>
      </w:r>
      <w:r>
        <w:rPr>
          <w:rFonts w:cs="Sylfaen" w:ascii="Sylfaen" w:hAnsi="Sylfaen"/>
          <w:sz w:val="20"/>
          <w:szCs w:val="20"/>
        </w:rPr>
        <w:t>გენერალ</w:t>
      </w:r>
      <w:r>
        <w:rPr>
          <w:rFonts w:cs="Sylfaen" w:ascii="Sylfaen" w:hAnsi="Sylfaen"/>
          <w:sz w:val="20"/>
          <w:szCs w:val="20"/>
          <w:lang w:val="en-US"/>
        </w:rPr>
        <w:t xml:space="preserve"> </w:t>
      </w:r>
      <w:r>
        <w:rPr>
          <w:rFonts w:cs="Sylfaen" w:ascii="Sylfaen" w:hAnsi="Sylfaen"/>
          <w:sz w:val="20"/>
          <w:szCs w:val="20"/>
        </w:rPr>
        <w:t>სერ</w:t>
      </w:r>
      <w:r>
        <w:rPr>
          <w:rFonts w:cs="Sylfaen" w:ascii="Sylfaen" w:hAnsi="Sylfaen"/>
          <w:sz w:val="20"/>
          <w:szCs w:val="20"/>
          <w:lang w:val="en-US"/>
        </w:rPr>
        <w:t xml:space="preserve"> </w:t>
      </w:r>
      <w:r>
        <w:rPr>
          <w:rFonts w:cs="Sylfaen" w:ascii="Sylfaen" w:hAnsi="Sylfaen"/>
          <w:sz w:val="20"/>
          <w:szCs w:val="20"/>
        </w:rPr>
        <w:t>ჯერი</w:t>
      </w:r>
      <w:r>
        <w:rPr>
          <w:rFonts w:cs="Sylfaen" w:ascii="Sylfaen" w:hAnsi="Sylfaen"/>
          <w:sz w:val="20"/>
          <w:szCs w:val="20"/>
          <w:lang w:val="en-US"/>
        </w:rPr>
        <w:t xml:space="preserve"> </w:t>
      </w:r>
      <w:r>
        <w:rPr>
          <w:rFonts w:cs="Sylfaen" w:ascii="Sylfaen" w:hAnsi="Sylfaen"/>
          <w:sz w:val="20"/>
          <w:szCs w:val="20"/>
        </w:rPr>
        <w:t>ჯონსონთან</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სამეფო</w:t>
      </w:r>
      <w:r>
        <w:rPr>
          <w:rFonts w:cs="Sylfaen" w:ascii="Sylfaen" w:hAnsi="Sylfaen"/>
          <w:sz w:val="20"/>
          <w:szCs w:val="20"/>
          <w:lang w:val="en-US"/>
        </w:rPr>
        <w:t xml:space="preserve">), </w:t>
      </w:r>
      <w:r>
        <w:rPr>
          <w:rFonts w:cs="Sylfaen" w:ascii="Sylfaen" w:hAnsi="Sylfaen"/>
          <w:sz w:val="20"/>
          <w:szCs w:val="20"/>
        </w:rPr>
        <w:t>სექტმბერი</w:t>
      </w:r>
      <w:r>
        <w:rPr>
          <w:rFonts w:cs="Sylfaen" w:ascii="Sylfaen" w:hAnsi="Sylfaen"/>
          <w:sz w:val="20"/>
          <w:szCs w:val="20"/>
          <w:lang w:val="en-US"/>
        </w:rPr>
        <w:t>, 1999</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1.</w:t>
      </w:r>
      <w:r>
        <w:rPr>
          <w:rFonts w:cs="Sylfaen" w:ascii="Sylfaen" w:hAnsi="Sylfaen"/>
          <w:sz w:val="20"/>
          <w:szCs w:val="20"/>
        </w:rPr>
        <w:t>ვილფრედ</w:t>
      </w:r>
      <w:r>
        <w:rPr>
          <w:rFonts w:cs="Sylfaen" w:ascii="Sylfaen" w:hAnsi="Sylfaen"/>
          <w:sz w:val="20"/>
          <w:szCs w:val="20"/>
          <w:lang w:val="en-US"/>
        </w:rPr>
        <w:t xml:space="preserve"> </w:t>
      </w:r>
      <w:r>
        <w:rPr>
          <w:rFonts w:cs="Sylfaen" w:ascii="Sylfaen" w:hAnsi="Sylfaen"/>
          <w:sz w:val="20"/>
          <w:szCs w:val="20"/>
        </w:rPr>
        <w:t>ფონ</w:t>
      </w:r>
      <w:r>
        <w:rPr>
          <w:rFonts w:cs="Sylfaen" w:ascii="Sylfaen" w:hAnsi="Sylfaen"/>
          <w:sz w:val="20"/>
          <w:szCs w:val="20"/>
          <w:lang w:val="en-US"/>
        </w:rPr>
        <w:t xml:space="preserve"> </w:t>
      </w:r>
      <w:r>
        <w:rPr>
          <w:rFonts w:cs="Sylfaen" w:ascii="Sylfaen" w:hAnsi="Sylfaen"/>
          <w:sz w:val="20"/>
          <w:szCs w:val="20"/>
        </w:rPr>
        <w:t>ბრედჰოფი</w:t>
      </w:r>
      <w:r>
        <w:rPr>
          <w:rFonts w:cs="Sylfaen" w:ascii="Sylfaen" w:hAnsi="Sylfaen"/>
          <w:sz w:val="20"/>
          <w:szCs w:val="20"/>
          <w:lang w:val="en-US"/>
        </w:rPr>
        <w:t xml:space="preserve">, </w:t>
      </w:r>
      <w:r>
        <w:rPr>
          <w:rFonts w:cs="Sylfaen" w:ascii="Sylfaen" w:hAnsi="Sylfaen"/>
          <w:sz w:val="20"/>
          <w:szCs w:val="20"/>
        </w:rPr>
        <w:t>ლექცია</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ურთიერთობების</w:t>
      </w:r>
      <w:r>
        <w:rPr>
          <w:rFonts w:cs="Sylfaen" w:ascii="Sylfaen" w:hAnsi="Sylfaen"/>
          <w:sz w:val="20"/>
          <w:szCs w:val="20"/>
          <w:lang w:val="en-US"/>
        </w:rPr>
        <w:t xml:space="preserve"> </w:t>
      </w:r>
      <w:r>
        <w:rPr>
          <w:rFonts w:cs="Sylfaen" w:ascii="Sylfaen" w:hAnsi="Sylfaen"/>
          <w:sz w:val="20"/>
          <w:szCs w:val="20"/>
        </w:rPr>
        <w:t>გერმანულ</w:t>
      </w:r>
      <w:r>
        <w:rPr>
          <w:rFonts w:cs="Sylfaen" w:ascii="Sylfaen" w:hAnsi="Sylfaen"/>
          <w:sz w:val="20"/>
          <w:szCs w:val="20"/>
          <w:lang w:val="en-US"/>
        </w:rPr>
        <w:t xml:space="preserve"> </w:t>
      </w:r>
      <w:r>
        <w:rPr>
          <w:rFonts w:cs="Sylfaen" w:ascii="Sylfaen" w:hAnsi="Sylfaen"/>
          <w:sz w:val="20"/>
          <w:szCs w:val="20"/>
        </w:rPr>
        <w:t>მოდელზე</w:t>
      </w:r>
      <w:r>
        <w:rPr>
          <w:rFonts w:cs="Sylfaen" w:ascii="Sylfaen" w:hAnsi="Sylfaen"/>
          <w:sz w:val="20"/>
          <w:szCs w:val="20"/>
          <w:lang w:val="en-US"/>
        </w:rPr>
        <w:t xml:space="preserve">, </w:t>
      </w:r>
      <w:r>
        <w:rPr>
          <w:rFonts w:cs="Sylfaen" w:ascii="Sylfaen" w:hAnsi="Sylfaen"/>
          <w:sz w:val="20"/>
          <w:szCs w:val="20"/>
        </w:rPr>
        <w:t>ბიულეტენი</w:t>
      </w:r>
      <w:r>
        <w:rPr>
          <w:rFonts w:cs="Sylfaen" w:ascii="Sylfaen" w:hAnsi="Sylfaen"/>
          <w:sz w:val="20"/>
          <w:szCs w:val="20"/>
          <w:lang w:val="en-US"/>
        </w:rPr>
        <w:t xml:space="preserve"> </w:t>
      </w:r>
      <w:r>
        <w:rPr>
          <w:rFonts w:cs="Sylfaen" w:ascii="Sylfaen" w:hAnsi="Sylfaen"/>
          <w:sz w:val="20"/>
          <w:szCs w:val="20"/>
        </w:rPr>
        <w:t>არმ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ზოგადოება</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2, 1999.</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2.</w:t>
      </w:r>
      <w:r>
        <w:rPr>
          <w:rFonts w:cs="Sylfaen" w:ascii="Sylfaen" w:hAnsi="Sylfaen"/>
          <w:sz w:val="20"/>
          <w:szCs w:val="20"/>
        </w:rPr>
        <w:t>იქვე</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3.Samuel P. Huntington, The Soldier and the State, gv.110.</w:t>
      </w:r>
    </w:p>
    <w:p>
      <w:pPr>
        <w:pStyle w:val="Normal"/>
        <w:spacing w:lineRule="auto" w:line="360"/>
        <w:jc w:val="both"/>
        <w:rPr/>
      </w:pPr>
      <w:r>
        <w:rPr>
          <w:rFonts w:cs="Sylfaen" w:ascii="Sylfaen" w:hAnsi="Sylfaen"/>
          <w:sz w:val="20"/>
          <w:szCs w:val="20"/>
          <w:lang w:val="en-US"/>
        </w:rPr>
        <w:t>24.</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ავსტრიის</w:t>
      </w:r>
      <w:r>
        <w:rPr>
          <w:rFonts w:cs="Sylfaen" w:ascii="Sylfaen" w:hAnsi="Sylfaen"/>
          <w:sz w:val="20"/>
          <w:szCs w:val="20"/>
          <w:lang w:val="en-US"/>
        </w:rPr>
        <w:t xml:space="preserve"> </w:t>
      </w:r>
      <w:r>
        <w:rPr>
          <w:rFonts w:cs="Sylfaen" w:ascii="Sylfaen" w:hAnsi="Sylfaen"/>
          <w:sz w:val="20"/>
          <w:szCs w:val="20"/>
        </w:rPr>
        <w:t>ჯარისკაც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ორგანიზაცისს</w:t>
      </w:r>
      <w:r>
        <w:rPr>
          <w:rFonts w:cs="Sylfaen" w:ascii="Sylfaen" w:hAnsi="Sylfaen"/>
          <w:sz w:val="20"/>
          <w:szCs w:val="20"/>
          <w:lang w:val="en-US"/>
        </w:rPr>
        <w:t xml:space="preserve"> </w:t>
      </w:r>
      <w:r>
        <w:rPr>
          <w:rFonts w:cs="Sylfaen" w:ascii="Sylfaen" w:hAnsi="Sylfaen"/>
          <w:sz w:val="20"/>
          <w:szCs w:val="20"/>
        </w:rPr>
        <w:t>მდივანთან</w:t>
      </w:r>
      <w:r>
        <w:rPr>
          <w:rFonts w:cs="Sylfaen" w:ascii="Sylfaen" w:hAnsi="Sylfaen"/>
          <w:sz w:val="20"/>
          <w:szCs w:val="20"/>
          <w:lang w:val="en-US"/>
        </w:rPr>
        <w:t xml:space="preserve">, 27 </w:t>
      </w:r>
      <w:r>
        <w:rPr>
          <w:rFonts w:cs="Sylfaen" w:ascii="Sylfaen" w:hAnsi="Sylfaen"/>
          <w:sz w:val="20"/>
          <w:szCs w:val="20"/>
        </w:rPr>
        <w:t>აპრილი</w:t>
      </w:r>
      <w:r>
        <w:rPr>
          <w:rFonts w:cs="Sylfaen" w:ascii="Sylfaen" w:hAnsi="Sylfaen"/>
          <w:sz w:val="20"/>
          <w:szCs w:val="20"/>
          <w:lang w:val="en-US"/>
        </w:rPr>
        <w:t xml:space="preserve">, 1998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5.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7-28.</w:t>
      </w:r>
    </w:p>
    <w:p>
      <w:pPr>
        <w:pStyle w:val="Normal"/>
        <w:spacing w:lineRule="auto" w:line="360"/>
        <w:jc w:val="both"/>
        <w:rPr/>
      </w:pPr>
      <w:r>
        <w:rPr>
          <w:rFonts w:cs="Sylfaen" w:ascii="Sylfaen" w:hAnsi="Sylfaen"/>
          <w:sz w:val="20"/>
          <w:szCs w:val="20"/>
          <w:lang w:val="en-US"/>
        </w:rPr>
        <w:t>26.Charles C. Moscos, From institution to Ocupation Trends in Military Organization, Armed forces and Society, 4, 1, Fall 199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7.Henning Sorensen, New Pesrpectives on the Military Priofession: Institution/Occupation Model and Esprit de Corps Evaluated, Armed Forces and Society, 10, 4, Summer 1994;</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8.D.R. Segal, Civil-Military Relations in Demostratic Society, In: J. Kuhlemann, David R. Segal, eds., Armed Forces at the Down of the Third Millenium, Munich, SOWI, 1994.</w:t>
      </w:r>
    </w:p>
    <w:p>
      <w:pPr>
        <w:pStyle w:val="Normal"/>
        <w:spacing w:lineRule="auto" w:line="360"/>
        <w:jc w:val="both"/>
        <w:rPr/>
      </w:pPr>
      <w:r>
        <w:rPr>
          <w:rFonts w:cs="Sylfaen" w:ascii="Sylfaen" w:hAnsi="Sylfaen"/>
          <w:sz w:val="20"/>
          <w:szCs w:val="20"/>
          <w:lang w:val="en-US"/>
        </w:rPr>
        <w:t xml:space="preserve">29.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74-75;</w:t>
      </w:r>
    </w:p>
    <w:p>
      <w:pPr>
        <w:pStyle w:val="Normal"/>
        <w:spacing w:lineRule="auto" w:line="360"/>
        <w:jc w:val="both"/>
        <w:rPr/>
      </w:pPr>
      <w:r>
        <w:rPr>
          <w:rFonts w:cs="Sylfaen" w:ascii="Sylfaen" w:hAnsi="Sylfaen"/>
          <w:sz w:val="20"/>
          <w:szCs w:val="20"/>
          <w:lang w:val="en-US"/>
        </w:rPr>
        <w:t xml:space="preserve">30.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16-117;</w:t>
      </w:r>
    </w:p>
    <w:p>
      <w:pPr>
        <w:pStyle w:val="Normal"/>
        <w:spacing w:lineRule="auto" w:line="360"/>
        <w:jc w:val="both"/>
        <w:rPr/>
      </w:pPr>
      <w:r>
        <w:rPr>
          <w:rFonts w:cs="Sylfaen" w:ascii="Sylfaen" w:hAnsi="Sylfaen"/>
          <w:sz w:val="20"/>
          <w:szCs w:val="20"/>
          <w:lang w:val="en-US"/>
        </w:rPr>
        <w:t xml:space="preserve">31.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08-109;</w:t>
      </w:r>
    </w:p>
    <w:p>
      <w:pPr>
        <w:pStyle w:val="Normal"/>
        <w:spacing w:lineRule="auto" w:line="360"/>
        <w:jc w:val="both"/>
        <w:rPr/>
      </w:pPr>
      <w:r>
        <w:rPr>
          <w:rFonts w:cs="Sylfaen" w:ascii="Sylfaen" w:hAnsi="Sylfaen"/>
          <w:sz w:val="20"/>
          <w:szCs w:val="20"/>
          <w:lang w:val="en-US"/>
        </w:rPr>
        <w:t xml:space="preserve">32.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w:t>
      </w:r>
    </w:p>
    <w:p>
      <w:pPr>
        <w:pStyle w:val="Normal"/>
        <w:spacing w:lineRule="auto" w:line="360"/>
        <w:jc w:val="both"/>
        <w:rPr/>
      </w:pPr>
      <w:r>
        <w:rPr>
          <w:rFonts w:cs="Sylfaen" w:ascii="Sylfaen" w:hAnsi="Sylfaen"/>
          <w:sz w:val="20"/>
          <w:szCs w:val="20"/>
          <w:lang w:val="en-US"/>
        </w:rPr>
        <w:t xml:space="preserve">33.Henning Sorense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608.</w:t>
      </w:r>
    </w:p>
    <w:p>
      <w:pPr>
        <w:pStyle w:val="Normal"/>
        <w:spacing w:lineRule="auto" w:line="360"/>
        <w:jc w:val="both"/>
        <w:rPr/>
      </w:pPr>
      <w:r>
        <w:rPr>
          <w:rFonts w:cs="Sylfaen" w:ascii="Sylfaen" w:hAnsi="Sylfaen"/>
          <w:sz w:val="20"/>
          <w:szCs w:val="20"/>
          <w:lang w:val="en-US"/>
        </w:rPr>
        <w:t xml:space="preserve">34.Cinthia H. Enloe, Ethnic Soldiers, State Security in a Divided Society. </w:t>
      </w:r>
      <w:r>
        <w:rPr>
          <w:rFonts w:cs="Sylfaen" w:ascii="Sylfaen" w:hAnsi="Sylfaen"/>
          <w:sz w:val="20"/>
          <w:szCs w:val="20"/>
        </w:rPr>
        <w:t>Pelican Book, pp. 222-223.</w:t>
      </w:r>
    </w:p>
    <w:p>
      <w:pPr>
        <w:pStyle w:val="Normal"/>
        <w:spacing w:lineRule="auto" w:line="360"/>
        <w:jc w:val="both"/>
        <w:rPr>
          <w:rFonts w:ascii="Sylfaen" w:hAnsi="Sylfaen" w:cs="Sylfaen"/>
          <w:sz w:val="20"/>
          <w:szCs w:val="20"/>
        </w:rPr>
      </w:pPr>
      <w:r>
        <w:rPr>
          <w:rFonts w:cs="Sylfaen" w:ascii="Sylfaen" w:hAnsi="Sylfaen"/>
          <w:sz w:val="20"/>
          <w:szCs w:val="20"/>
        </w:rPr>
        <w:t>35.Trevor Waters, The Volonteer Reserves and the PFP in Central and Eastern Europe, Army Quarterly and Defense Journal, Vol 127, No 1, 1997; ლონდონის სამეფო კოლეჯის ომების ომების შემსწავლელი დეპარტამენტის თანამშრომელთან, ინტერვიუ ბრიტანეთის ტერიტორიულ არმიის მაიორ ჯონ როსთან, თებერვალი, 1999.</w:t>
      </w:r>
    </w:p>
    <w:p>
      <w:pPr>
        <w:pStyle w:val="Normal"/>
        <w:spacing w:lineRule="auto" w:line="360"/>
        <w:jc w:val="both"/>
        <w:rPr/>
      </w:pPr>
      <w:r>
        <w:rPr>
          <w:rFonts w:cs="Sylfaen" w:ascii="Sylfaen" w:hAnsi="Sylfaen"/>
          <w:sz w:val="20"/>
          <w:szCs w:val="20"/>
          <w:lang w:val="en-US"/>
        </w:rPr>
        <w:t xml:space="preserve">36.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33.</w:t>
      </w:r>
    </w:p>
    <w:p>
      <w:pPr>
        <w:pStyle w:val="Normal"/>
        <w:spacing w:lineRule="auto" w:line="360"/>
        <w:jc w:val="both"/>
        <w:rPr/>
      </w:pPr>
      <w:r>
        <w:rPr>
          <w:rFonts w:cs="Sylfaen" w:ascii="Sylfaen" w:hAnsi="Sylfaen"/>
          <w:sz w:val="20"/>
          <w:szCs w:val="20"/>
          <w:lang w:val="en-US"/>
        </w:rPr>
        <w:t>37.Risa Brooks, Political-Military Relations and the Stability of Arab Regimes, Adelphi Paper, 324, ISS, 1998, pp. 34-38</w:t>
      </w:r>
    </w:p>
    <w:p>
      <w:pPr>
        <w:pStyle w:val="Normal"/>
        <w:spacing w:lineRule="auto" w:line="360"/>
        <w:jc w:val="both"/>
        <w:rPr/>
      </w:pPr>
      <w:r>
        <w:rPr>
          <w:rFonts w:cs="Sylfaen" w:ascii="Sylfaen" w:hAnsi="Sylfaen"/>
          <w:sz w:val="20"/>
          <w:szCs w:val="20"/>
          <w:lang w:val="en-US"/>
        </w:rPr>
        <w:t xml:space="preserve">38.Risa Brook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41-48.</w:t>
      </w:r>
    </w:p>
    <w:p>
      <w:pPr>
        <w:pStyle w:val="Normal"/>
        <w:spacing w:lineRule="auto" w:line="360"/>
        <w:jc w:val="both"/>
        <w:rPr/>
      </w:pPr>
      <w:r>
        <w:rPr>
          <w:rFonts w:cs="Sylfaen" w:ascii="Sylfaen" w:hAnsi="Sylfaen"/>
          <w:sz w:val="20"/>
          <w:szCs w:val="20"/>
          <w:lang w:val="en-US"/>
        </w:rPr>
        <w:t xml:space="preserve">39.Samuel P. Huntingto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116-118.</w:t>
      </w:r>
    </w:p>
    <w:p>
      <w:pPr>
        <w:pStyle w:val="Normal"/>
        <w:spacing w:lineRule="auto" w:line="360"/>
        <w:jc w:val="both"/>
        <w:rPr/>
      </w:pPr>
      <w:r>
        <w:rPr>
          <w:rFonts w:cs="Sylfaen" w:ascii="Sylfaen" w:hAnsi="Sylfaen"/>
          <w:sz w:val="20"/>
          <w:szCs w:val="20"/>
          <w:lang w:val="en-US"/>
        </w:rPr>
        <w:t xml:space="preserve">40.Risa Brook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41-46.</w:t>
      </w:r>
    </w:p>
    <w:p>
      <w:pPr>
        <w:pStyle w:val="Normal"/>
        <w:spacing w:lineRule="auto" w:line="360"/>
        <w:jc w:val="both"/>
        <w:rPr/>
      </w:pPr>
      <w:r>
        <w:rPr>
          <w:rFonts w:cs="Sylfaen" w:ascii="Sylfaen" w:hAnsi="Sylfaen"/>
          <w:sz w:val="20"/>
          <w:szCs w:val="20"/>
          <w:lang w:val="en-US"/>
        </w:rPr>
        <w:t xml:space="preserve">41.Samuel P. Huntingto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w:t>
      </w:r>
      <w:r>
        <w:rPr>
          <w:rFonts w:cs="Sylfaen" w:ascii="Sylfaen" w:hAnsi="Sylfaen"/>
          <w:sz w:val="20"/>
          <w:szCs w:val="20"/>
        </w:rPr>
        <w:t>გვ</w:t>
      </w:r>
      <w:r>
        <w:rPr>
          <w:rFonts w:cs="Sylfaen" w:ascii="Sylfaen" w:hAnsi="Sylfaen"/>
          <w:sz w:val="20"/>
          <w:szCs w:val="20"/>
          <w:lang w:val="en-US"/>
        </w:rPr>
        <w:t>. 188-189.</w:t>
      </w:r>
    </w:p>
    <w:p>
      <w:pPr>
        <w:pStyle w:val="Normal"/>
        <w:spacing w:lineRule="auto" w:line="360"/>
        <w:jc w:val="both"/>
        <w:rPr/>
      </w:pPr>
      <w:r>
        <w:rPr>
          <w:rFonts w:cs="Sylfaen" w:ascii="Sylfaen" w:hAnsi="Sylfaen"/>
          <w:sz w:val="20"/>
          <w:szCs w:val="20"/>
          <w:lang w:val="en-US"/>
        </w:rPr>
        <w:t>42.</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298-299.</w:t>
      </w:r>
    </w:p>
    <w:p>
      <w:pPr>
        <w:pStyle w:val="Normal"/>
        <w:spacing w:lineRule="auto" w:line="360"/>
        <w:jc w:val="both"/>
        <w:rPr/>
      </w:pPr>
      <w:r>
        <w:rPr>
          <w:rFonts w:cs="Sylfaen" w:ascii="Sylfaen" w:hAnsi="Sylfaen"/>
          <w:sz w:val="20"/>
          <w:szCs w:val="20"/>
          <w:lang w:val="en-US"/>
        </w:rPr>
        <w:t xml:space="preserve">43.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ჰანტინგთონის</w:t>
      </w:r>
      <w:r>
        <w:rPr>
          <w:rFonts w:cs="Sylfaen" w:ascii="Sylfaen" w:hAnsi="Sylfaen"/>
          <w:sz w:val="20"/>
          <w:szCs w:val="20"/>
          <w:lang w:val="en-US"/>
        </w:rPr>
        <w:t xml:space="preserve"> </w:t>
      </w:r>
      <w:r>
        <w:rPr>
          <w:rFonts w:cs="Sylfaen" w:ascii="Sylfaen" w:hAnsi="Sylfaen"/>
          <w:sz w:val="20"/>
          <w:szCs w:val="20"/>
        </w:rPr>
        <w:t>აღნიშნულ</w:t>
      </w:r>
      <w:r>
        <w:rPr>
          <w:rFonts w:cs="Sylfaen" w:ascii="Sylfaen" w:hAnsi="Sylfaen"/>
          <w:sz w:val="20"/>
          <w:szCs w:val="20"/>
          <w:lang w:val="en-US"/>
        </w:rPr>
        <w:t xml:space="preserve"> </w:t>
      </w:r>
      <w:r>
        <w:rPr>
          <w:rFonts w:cs="Sylfaen" w:ascii="Sylfaen" w:hAnsi="Sylfaen"/>
          <w:sz w:val="20"/>
          <w:szCs w:val="20"/>
        </w:rPr>
        <w:t>დამსახურებას</w:t>
      </w:r>
      <w:r>
        <w:rPr>
          <w:rFonts w:cs="Sylfaen" w:ascii="Sylfaen" w:hAnsi="Sylfaen"/>
          <w:sz w:val="20"/>
          <w:szCs w:val="20"/>
          <w:lang w:val="en-US"/>
        </w:rPr>
        <w:t xml:space="preserve"> </w:t>
      </w:r>
      <w:r>
        <w:rPr>
          <w:rFonts w:cs="Sylfaen" w:ascii="Sylfaen" w:hAnsi="Sylfaen"/>
          <w:sz w:val="20"/>
          <w:szCs w:val="20"/>
        </w:rPr>
        <w:t>აღიარებენ</w:t>
      </w:r>
      <w:r>
        <w:rPr>
          <w:rFonts w:cs="Sylfaen" w:ascii="Sylfaen" w:hAnsi="Sylfaen"/>
          <w:sz w:val="20"/>
          <w:szCs w:val="20"/>
          <w:lang w:val="en-US"/>
        </w:rPr>
        <w:t xml:space="preserve"> </w:t>
      </w:r>
      <w:r>
        <w:rPr>
          <w:rFonts w:cs="Sylfaen" w:ascii="Sylfaen" w:hAnsi="Sylfaen"/>
          <w:sz w:val="20"/>
          <w:szCs w:val="20"/>
        </w:rPr>
        <w:t>ავტორ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ინტევრიურებული</w:t>
      </w:r>
      <w:r>
        <w:rPr>
          <w:rFonts w:cs="Sylfaen" w:ascii="Sylfaen" w:hAnsi="Sylfaen"/>
          <w:sz w:val="20"/>
          <w:szCs w:val="20"/>
          <w:lang w:val="en-US"/>
        </w:rPr>
        <w:t xml:space="preserve"> </w:t>
      </w:r>
      <w:r>
        <w:rPr>
          <w:rFonts w:cs="Sylfaen" w:ascii="Sylfaen" w:hAnsi="Sylfaen"/>
          <w:sz w:val="20"/>
          <w:szCs w:val="20"/>
        </w:rPr>
        <w:t>პროფესორები</w:t>
      </w:r>
      <w:r>
        <w:rPr>
          <w:rFonts w:cs="Sylfaen" w:ascii="Sylfaen" w:hAnsi="Sylfaen"/>
          <w:sz w:val="20"/>
          <w:szCs w:val="20"/>
          <w:lang w:val="en-US"/>
        </w:rPr>
        <w:t xml:space="preserve"> </w:t>
      </w:r>
      <w:r>
        <w:rPr>
          <w:rFonts w:cs="Sylfaen" w:ascii="Sylfaen" w:hAnsi="Sylfaen"/>
          <w:sz w:val="20"/>
          <w:szCs w:val="20"/>
        </w:rPr>
        <w:t>აბენჰაიმ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ასმუსენი</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 xml:space="preserve"> </w:t>
      </w:r>
      <w:r>
        <w:rPr>
          <w:rFonts w:cs="Sylfaen" w:ascii="Sylfaen" w:hAnsi="Sylfaen"/>
          <w:sz w:val="20"/>
          <w:szCs w:val="20"/>
        </w:rPr>
        <w:t>ფლოტის</w:t>
      </w:r>
      <w:r>
        <w:rPr>
          <w:rFonts w:cs="Sylfaen" w:ascii="Sylfaen" w:hAnsi="Sylfaen"/>
          <w:sz w:val="20"/>
          <w:szCs w:val="20"/>
          <w:lang w:val="en-US"/>
        </w:rPr>
        <w:t xml:space="preserve"> </w:t>
      </w:r>
      <w:r>
        <w:rPr>
          <w:rFonts w:cs="Sylfaen" w:ascii="Sylfaen" w:hAnsi="Sylfaen"/>
          <w:sz w:val="20"/>
          <w:szCs w:val="20"/>
        </w:rPr>
        <w:t>ასპირანტურის</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ურთიერთობების</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აგვისტო</w:t>
      </w:r>
      <w:r>
        <w:rPr>
          <w:rFonts w:cs="Sylfaen" w:ascii="Sylfaen" w:hAnsi="Sylfaen"/>
          <w:sz w:val="20"/>
          <w:szCs w:val="20"/>
          <w:lang w:val="en-US"/>
        </w:rPr>
        <w:t xml:space="preserve">, 1999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4.Risa Brook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52.</w:t>
      </w:r>
    </w:p>
    <w:p>
      <w:pPr>
        <w:pStyle w:val="Normal"/>
        <w:spacing w:lineRule="auto" w:line="360"/>
        <w:jc w:val="both"/>
        <w:rPr/>
      </w:pPr>
      <w:r>
        <w:rPr>
          <w:rFonts w:cs="Sylfaen" w:ascii="Sylfaen" w:hAnsi="Sylfaen"/>
          <w:sz w:val="20"/>
          <w:szCs w:val="20"/>
          <w:lang w:val="en-US"/>
        </w:rPr>
        <w:t xml:space="preserve">45.Samuel P. Huntingto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188-189.</w:t>
      </w:r>
    </w:p>
    <w:p>
      <w:pPr>
        <w:pStyle w:val="Normal"/>
        <w:spacing w:lineRule="auto" w:line="360"/>
        <w:jc w:val="both"/>
        <w:rPr/>
      </w:pPr>
      <w:r>
        <w:rPr>
          <w:rFonts w:cs="Sylfaen" w:ascii="Sylfaen" w:hAnsi="Sylfaen"/>
          <w:sz w:val="20"/>
          <w:szCs w:val="20"/>
          <w:lang w:val="en-US"/>
        </w:rPr>
        <w:t xml:space="preserve">46.Samuel P. Huntingto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w:t>
      </w:r>
      <w:r>
        <w:rPr>
          <w:rFonts w:cs="Sylfaen" w:ascii="Sylfaen" w:hAnsi="Sylfaen"/>
          <w:sz w:val="20"/>
          <w:szCs w:val="20"/>
        </w:rPr>
        <w:t>გვ</w:t>
      </w:r>
      <w:r>
        <w:rPr>
          <w:rFonts w:cs="Sylfaen" w:ascii="Sylfaen" w:hAnsi="Sylfaen"/>
          <w:sz w:val="20"/>
          <w:szCs w:val="20"/>
          <w:lang w:val="en-US"/>
        </w:rPr>
        <w:t>.452.</w:t>
      </w:r>
    </w:p>
    <w:p>
      <w:pPr>
        <w:pStyle w:val="Normal"/>
        <w:spacing w:lineRule="auto" w:line="360"/>
        <w:jc w:val="both"/>
        <w:rPr/>
      </w:pPr>
      <w:r>
        <w:rPr>
          <w:rFonts w:cs="Sylfaen" w:ascii="Sylfaen" w:hAnsi="Sylfaen"/>
          <w:sz w:val="20"/>
          <w:szCs w:val="20"/>
          <w:lang w:val="en-US"/>
        </w:rPr>
        <w:t xml:space="preserve">47.Samuel P. Huntingto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w:t>
      </w:r>
      <w:r>
        <w:rPr>
          <w:rFonts w:cs="Sylfaen" w:ascii="Sylfaen" w:hAnsi="Sylfaen"/>
          <w:sz w:val="20"/>
          <w:szCs w:val="20"/>
        </w:rPr>
        <w:t>გვ</w:t>
      </w:r>
      <w:r>
        <w:rPr>
          <w:rFonts w:cs="Sylfaen" w:ascii="Sylfaen" w:hAnsi="Sylfaen"/>
          <w:sz w:val="20"/>
          <w:szCs w:val="20"/>
          <w:lang w:val="en-US"/>
        </w:rPr>
        <w:t xml:space="preserve">.187. </w:t>
      </w:r>
      <w:r>
        <w:rPr>
          <w:rFonts w:cs="Sylfaen" w:ascii="Sylfaen" w:hAnsi="Sylfaen"/>
          <w:sz w:val="20"/>
          <w:szCs w:val="20"/>
        </w:rPr>
        <w:t>აღსანიშნავი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ჰანტიგთონის</w:t>
      </w:r>
      <w:r>
        <w:rPr>
          <w:rFonts w:cs="Sylfaen" w:ascii="Sylfaen" w:hAnsi="Sylfaen"/>
          <w:sz w:val="20"/>
          <w:szCs w:val="20"/>
          <w:lang w:val="en-US"/>
        </w:rPr>
        <w:t xml:space="preserve"> </w:t>
      </w:r>
      <w:r>
        <w:rPr>
          <w:rFonts w:cs="Sylfaen" w:ascii="Sylfaen" w:hAnsi="Sylfaen"/>
          <w:sz w:val="20"/>
          <w:szCs w:val="20"/>
        </w:rPr>
        <w:t>შეხედულებები</w:t>
      </w:r>
      <w:r>
        <w:rPr>
          <w:rFonts w:cs="Sylfaen" w:ascii="Sylfaen" w:hAnsi="Sylfaen"/>
          <w:sz w:val="20"/>
          <w:szCs w:val="20"/>
          <w:lang w:val="en-US"/>
        </w:rPr>
        <w:t xml:space="preserve"> 50-</w:t>
      </w:r>
      <w:r>
        <w:rPr>
          <w:rFonts w:cs="Sylfaen" w:ascii="Sylfaen" w:hAnsi="Sylfaen"/>
          <w:sz w:val="20"/>
          <w:szCs w:val="20"/>
        </w:rPr>
        <w:t>იან</w:t>
      </w:r>
      <w:r>
        <w:rPr>
          <w:rFonts w:cs="Sylfaen" w:ascii="Sylfaen" w:hAnsi="Sylfaen"/>
          <w:sz w:val="20"/>
          <w:szCs w:val="20"/>
          <w:lang w:val="en-US"/>
        </w:rPr>
        <w:t xml:space="preserve"> </w:t>
      </w:r>
      <w:r>
        <w:rPr>
          <w:rFonts w:cs="Sylfaen" w:ascii="Sylfaen" w:hAnsi="Sylfaen"/>
          <w:sz w:val="20"/>
          <w:szCs w:val="20"/>
        </w:rPr>
        <w:t>წლებში</w:t>
      </w:r>
      <w:r>
        <w:rPr>
          <w:rFonts w:cs="Sylfaen" w:ascii="Sylfaen" w:hAnsi="Sylfaen"/>
          <w:sz w:val="20"/>
          <w:szCs w:val="20"/>
          <w:lang w:val="en-US"/>
        </w:rPr>
        <w:t xml:space="preserve"> </w:t>
      </w:r>
      <w:r>
        <w:rPr>
          <w:rFonts w:cs="Sylfaen" w:ascii="Sylfaen" w:hAnsi="Sylfaen"/>
          <w:sz w:val="20"/>
          <w:szCs w:val="20"/>
        </w:rPr>
        <w:t>ჩამოყალიბდა</w:t>
      </w:r>
      <w:r>
        <w:rPr>
          <w:rFonts w:cs="Sylfaen" w:ascii="Sylfaen" w:hAnsi="Sylfaen"/>
          <w:sz w:val="20"/>
          <w:szCs w:val="20"/>
          <w:lang w:val="en-US"/>
        </w:rPr>
        <w:t xml:space="preserve">, </w:t>
      </w:r>
      <w:r>
        <w:rPr>
          <w:rFonts w:cs="Sylfaen" w:ascii="Sylfaen" w:hAnsi="Sylfaen"/>
          <w:sz w:val="20"/>
          <w:szCs w:val="20"/>
        </w:rPr>
        <w:t>რის</w:t>
      </w:r>
      <w:r>
        <w:rPr>
          <w:rFonts w:cs="Sylfaen" w:ascii="Sylfaen" w:hAnsi="Sylfaen"/>
          <w:sz w:val="20"/>
          <w:szCs w:val="20"/>
          <w:lang w:val="en-US"/>
        </w:rPr>
        <w:t xml:space="preserve"> </w:t>
      </w:r>
      <w:r>
        <w:rPr>
          <w:rFonts w:cs="Sylfaen" w:ascii="Sylfaen" w:hAnsi="Sylfaen"/>
          <w:sz w:val="20"/>
          <w:szCs w:val="20"/>
        </w:rPr>
        <w:t>შემდეგაც</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უწყებამ</w:t>
      </w:r>
      <w:r>
        <w:rPr>
          <w:rFonts w:cs="Sylfaen" w:ascii="Sylfaen" w:hAnsi="Sylfaen"/>
          <w:sz w:val="20"/>
          <w:szCs w:val="20"/>
          <w:lang w:val="en-US"/>
        </w:rPr>
        <w:t xml:space="preserve"> </w:t>
      </w:r>
      <w:r>
        <w:rPr>
          <w:rFonts w:cs="Sylfaen" w:ascii="Sylfaen" w:hAnsi="Sylfaen"/>
          <w:sz w:val="20"/>
          <w:szCs w:val="20"/>
        </w:rPr>
        <w:t>სერიოზული</w:t>
      </w:r>
      <w:r>
        <w:rPr>
          <w:rFonts w:cs="Sylfaen" w:ascii="Sylfaen" w:hAnsi="Sylfaen"/>
          <w:sz w:val="20"/>
          <w:szCs w:val="20"/>
          <w:lang w:val="en-US"/>
        </w:rPr>
        <w:t xml:space="preserve"> </w:t>
      </w:r>
      <w:r>
        <w:rPr>
          <w:rFonts w:cs="Sylfaen" w:ascii="Sylfaen" w:hAnsi="Sylfaen"/>
          <w:sz w:val="20"/>
          <w:szCs w:val="20"/>
        </w:rPr>
        <w:t>რეფორმირება</w:t>
      </w:r>
      <w:r>
        <w:rPr>
          <w:rFonts w:cs="Sylfaen" w:ascii="Sylfaen" w:hAnsi="Sylfaen"/>
          <w:sz w:val="20"/>
          <w:szCs w:val="20"/>
          <w:lang w:val="en-US"/>
        </w:rPr>
        <w:t xml:space="preserve"> </w:t>
      </w:r>
      <w:r>
        <w:rPr>
          <w:rFonts w:cs="Sylfaen" w:ascii="Sylfaen" w:hAnsi="Sylfaen"/>
          <w:sz w:val="20"/>
          <w:szCs w:val="20"/>
        </w:rPr>
        <w:t>განიცად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rPr>
        <w:t>48.ინტერვიუები ლონდონის სამეფო კოლეჯის შემსწავლელი დეპარტმანეტისა და ტავდაცვის  კვლევების დეპარტამენტის წარმომადგენლებან, ჯეიმს გოუსა და მაიკლ კლარკთან, ოქტომბერი, 1998 წელი; იხ: აგრეთვე Brian Burridge, Defense and Democracy. The Control of the Military, No.44 The Centre fopr defense Studies, Brassey’s 1998.</w:t>
      </w:r>
    </w:p>
    <w:p>
      <w:pPr>
        <w:pStyle w:val="Normal"/>
        <w:spacing w:lineRule="auto" w:line="360"/>
        <w:jc w:val="both"/>
        <w:rPr/>
      </w:pPr>
      <w:r>
        <w:rPr>
          <w:rFonts w:cs="Sylfaen" w:ascii="Sylfaen" w:hAnsi="Sylfaen"/>
          <w:sz w:val="20"/>
          <w:szCs w:val="20"/>
        </w:rPr>
        <w:t>49.ინტერვიუ სამხედრო-სამოქალაქო ურთიერთობების მკვლევართან სტიუარტ კაუფმანთან, ივნისი, 1998 წელი.</w:t>
      </w:r>
    </w:p>
    <w:p>
      <w:pPr>
        <w:pStyle w:val="Normal"/>
        <w:spacing w:lineRule="auto" w:line="360"/>
        <w:jc w:val="both"/>
        <w:rPr/>
      </w:pPr>
      <w:r>
        <w:rPr>
          <w:rFonts w:cs="Sylfaen" w:ascii="Sylfaen" w:hAnsi="Sylfaen"/>
          <w:sz w:val="20"/>
          <w:szCs w:val="20"/>
        </w:rPr>
        <w:t>50.Samuel P. Hantigton, დასახელებული ნაშრომი, გვ. 455.</w:t>
      </w:r>
    </w:p>
    <w:p>
      <w:pPr>
        <w:pStyle w:val="Normal"/>
        <w:spacing w:lineRule="auto" w:line="360"/>
        <w:jc w:val="both"/>
        <w:rPr/>
      </w:pPr>
      <w:r>
        <w:rPr>
          <w:rFonts w:cs="Sylfaen" w:ascii="Sylfaen" w:hAnsi="Sylfaen"/>
          <w:sz w:val="20"/>
          <w:szCs w:val="20"/>
        </w:rPr>
        <w:t>51.Samuel P. Hantigton, დასახელებული ნაშრომი, გვ. 428.</w:t>
      </w:r>
    </w:p>
    <w:p>
      <w:pPr>
        <w:pStyle w:val="Normal"/>
        <w:spacing w:lineRule="auto" w:line="360"/>
        <w:jc w:val="both"/>
        <w:rPr/>
      </w:pPr>
      <w:r>
        <w:rPr>
          <w:rFonts w:cs="Sylfaen" w:ascii="Sylfaen" w:hAnsi="Sylfaen"/>
          <w:sz w:val="20"/>
          <w:szCs w:val="20"/>
        </w:rPr>
        <w:t>52.ინტერვიუ საქართველოს უსაფრთხოების საკიტხებში საერთაშორისო მრჩეველთა საბჭოს თავმჯდომარე გენერალ გარი ჯონსონთან, ივლისი, 1998 წელი; ინტერვიუ ლონდონის სამეფო კოლეჯის ომების შემსწავლელი დეპარტამენტის პროფესორ ჯეიმს გოუსთან, ოქტომბერი, 1998; სამხედრო სამსახურების ინტეგრირების საჭიროებაზე, იხ. S.P. Hantigton, The Soldier and the State; Martin Edmonds, Armed Forces and the Society; Risa Brooks, Political-Military Relations and the Stability of Arab rejimes; ix. agreTve Aaron Belkin, Fabrikating the National Security State, Georgian Civil-Military Relations as a cause if International Conflict, 1992-1995, p.29.</w:t>
      </w:r>
    </w:p>
    <w:p>
      <w:pPr>
        <w:pStyle w:val="Normal"/>
        <w:spacing w:lineRule="auto" w:line="360"/>
        <w:jc w:val="both"/>
        <w:rPr/>
      </w:pPr>
      <w:r>
        <w:rPr>
          <w:rFonts w:cs="Sylfaen" w:ascii="Sylfaen" w:hAnsi="Sylfaen"/>
          <w:sz w:val="20"/>
          <w:szCs w:val="20"/>
        </w:rPr>
        <w:t>53.მონტერეი, აშ ფლოტის ასპირანტურა, სტრატეგიის კურსი, აგვისტო, 1999 წელი.</w:t>
      </w:r>
    </w:p>
    <w:p>
      <w:pPr>
        <w:pStyle w:val="Normal"/>
        <w:spacing w:lineRule="auto" w:line="360"/>
        <w:jc w:val="both"/>
        <w:rPr/>
      </w:pPr>
      <w:r>
        <w:rPr>
          <w:rFonts w:cs="Sylfaen" w:ascii="Sylfaen" w:hAnsi="Sylfaen"/>
          <w:sz w:val="20"/>
          <w:szCs w:val="20"/>
        </w:rPr>
        <w:t>54.US Code, პარაგრაფი 113; პარაგრაფი 3013.</w:t>
      </w:r>
    </w:p>
    <w:p>
      <w:pPr>
        <w:pStyle w:val="Normal"/>
        <w:spacing w:lineRule="auto" w:line="360"/>
        <w:jc w:val="both"/>
        <w:rPr/>
      </w:pPr>
      <w:r>
        <w:rPr>
          <w:rFonts w:cs="Sylfaen" w:ascii="Sylfaen" w:hAnsi="Sylfaen"/>
          <w:sz w:val="20"/>
          <w:szCs w:val="20"/>
        </w:rPr>
        <w:t>55.ინტერვიუები გაერთიანებული სამეფოსა და აშშ-ს თავდაცვის უწყებებში, 1998 წლის ოქტომბერი, 1999 წლის აპრილი.</w:t>
      </w:r>
    </w:p>
    <w:p>
      <w:pPr>
        <w:pStyle w:val="Normal"/>
        <w:spacing w:lineRule="auto" w:line="360"/>
        <w:jc w:val="both"/>
        <w:rPr/>
      </w:pPr>
      <w:r>
        <w:rPr>
          <w:rFonts w:cs="Sylfaen" w:ascii="Sylfaen" w:hAnsi="Sylfaen"/>
          <w:sz w:val="20"/>
          <w:szCs w:val="20"/>
        </w:rPr>
        <w:t>56.Martin Edmonds, დასახელებული ნაშრომი, გვ.181-182.</w:t>
      </w:r>
    </w:p>
    <w:p>
      <w:pPr>
        <w:pStyle w:val="Normal"/>
        <w:spacing w:lineRule="auto" w:line="360"/>
        <w:jc w:val="both"/>
        <w:rPr/>
      </w:pPr>
      <w:r>
        <w:rPr>
          <w:rFonts w:cs="Sylfaen" w:ascii="Sylfaen" w:hAnsi="Sylfaen"/>
          <w:sz w:val="20"/>
          <w:szCs w:val="20"/>
        </w:rPr>
        <w:t>57.ინტერვიუ გარიანებული სამეფოს თავდაცვის სამინისტროს თანამშრომელთან, დევიდ ჩატერთან, ტებერვალი, 1999 წელი.</w:t>
      </w:r>
    </w:p>
    <w:p>
      <w:pPr>
        <w:pStyle w:val="Normal"/>
        <w:spacing w:lineRule="auto" w:line="360"/>
        <w:jc w:val="both"/>
        <w:rPr/>
      </w:pPr>
      <w:r>
        <w:rPr>
          <w:rFonts w:cs="Sylfaen" w:ascii="Sylfaen" w:hAnsi="Sylfaen"/>
          <w:sz w:val="20"/>
          <w:szCs w:val="20"/>
        </w:rPr>
        <w:t>58.ინტერვიუს სტიუარტ კაუფმანთან, ივნისი, 1998 წელი.</w:t>
      </w:r>
    </w:p>
    <w:p>
      <w:pPr>
        <w:pStyle w:val="Normal"/>
        <w:spacing w:lineRule="auto" w:line="360"/>
        <w:jc w:val="both"/>
        <w:rPr/>
      </w:pPr>
      <w:r>
        <w:rPr>
          <w:rFonts w:cs="Sylfaen" w:ascii="Sylfaen" w:hAnsi="Sylfaen"/>
          <w:sz w:val="20"/>
          <w:szCs w:val="20"/>
        </w:rPr>
        <w:t>69.Hans Morgentau, დასახელებული ნაშრომი, გვ. 157.</w:t>
      </w:r>
    </w:p>
    <w:p>
      <w:pPr>
        <w:pStyle w:val="Normal"/>
        <w:spacing w:lineRule="auto" w:line="360"/>
        <w:jc w:val="both"/>
        <w:rPr/>
      </w:pPr>
      <w:r>
        <w:rPr>
          <w:rFonts w:cs="Sylfaen" w:ascii="Sylfaen" w:hAnsi="Sylfaen"/>
          <w:sz w:val="20"/>
          <w:szCs w:val="20"/>
        </w:rPr>
        <w:t>60.Riza Brooks, დასახელებული ნაშრომი, გვ. 33.</w:t>
      </w:r>
    </w:p>
    <w:p>
      <w:pPr>
        <w:pStyle w:val="Normal"/>
        <w:spacing w:lineRule="auto" w:line="360"/>
        <w:jc w:val="both"/>
        <w:rPr/>
      </w:pPr>
      <w:r>
        <w:rPr>
          <w:rFonts w:cs="Sylfaen" w:ascii="Sylfaen" w:hAnsi="Sylfaen"/>
          <w:sz w:val="20"/>
          <w:szCs w:val="20"/>
        </w:rPr>
        <w:t>61.Robert A. Heineman, დასახელებული ნაშრომი,  გვ. 165.</w:t>
      </w:r>
    </w:p>
    <w:p>
      <w:pPr>
        <w:pStyle w:val="Normal"/>
        <w:spacing w:lineRule="auto" w:line="360"/>
        <w:jc w:val="both"/>
        <w:rPr/>
      </w:pPr>
      <w:r>
        <w:rPr>
          <w:rFonts w:cs="Sylfaen" w:ascii="Sylfaen" w:hAnsi="Sylfaen"/>
          <w:sz w:val="20"/>
          <w:szCs w:val="20"/>
        </w:rPr>
        <w:t>62.Moris Jianovitz, დასახელებული ნაშრომი,  გვ. 439.</w:t>
      </w:r>
    </w:p>
    <w:p>
      <w:pPr>
        <w:pStyle w:val="Normal"/>
        <w:spacing w:lineRule="auto" w:line="360"/>
        <w:jc w:val="both"/>
        <w:rPr/>
      </w:pPr>
      <w:r>
        <w:rPr>
          <w:rFonts w:cs="Sylfaen" w:ascii="Sylfaen" w:hAnsi="Sylfaen"/>
          <w:sz w:val="20"/>
          <w:szCs w:val="20"/>
        </w:rPr>
        <w:t>63.ინტერვიუ პოლკოვნიკ სტივენ რენდოლფთან, აშშ-ს თავდაცვის ეროვნული უნივერსიტეტი, მაისი 1999; მაგალითისათვის, საინტერესოა აშშ საზღვაო ქვეითთა უზრუნველყოფის დოქტრინა, Logistics, MMCDPY, Marine Corps.</w:t>
      </w:r>
    </w:p>
    <w:p>
      <w:pPr>
        <w:pStyle w:val="Normal"/>
        <w:spacing w:lineRule="auto" w:line="360"/>
        <w:jc w:val="both"/>
        <w:rPr>
          <w:rFonts w:ascii="Sylfaen" w:hAnsi="Sylfaen" w:cs="Sylfaen"/>
          <w:sz w:val="20"/>
          <w:szCs w:val="20"/>
        </w:rPr>
      </w:pPr>
      <w:r>
        <w:rPr>
          <w:rFonts w:cs="Sylfaen" w:ascii="Sylfaen" w:hAnsi="Sylfaen"/>
          <w:sz w:val="20"/>
          <w:szCs w:val="20"/>
        </w:rPr>
        <w:t>64.Brian Burridge, Defense of Democracy: The Control of the Military, No. 44 the Centre for the Defense Studies, Brassey’s 1998 p. 51.</w:t>
      </w:r>
    </w:p>
    <w:p>
      <w:pPr>
        <w:pStyle w:val="Normal"/>
        <w:spacing w:lineRule="auto" w:line="360"/>
        <w:jc w:val="both"/>
        <w:rPr/>
      </w:pPr>
      <w:r>
        <w:rPr>
          <w:rFonts w:cs="Sylfaen" w:ascii="Sylfaen" w:hAnsi="Sylfaen"/>
          <w:sz w:val="20"/>
          <w:szCs w:val="20"/>
          <w:lang w:val="en-US"/>
        </w:rPr>
        <w:t>65.</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55.</w:t>
      </w:r>
    </w:p>
    <w:p>
      <w:pPr>
        <w:pStyle w:val="Normal"/>
        <w:spacing w:lineRule="auto" w:line="360"/>
        <w:jc w:val="both"/>
        <w:rPr/>
      </w:pPr>
      <w:r>
        <w:rPr>
          <w:rFonts w:cs="Sylfaen" w:ascii="Sylfaen" w:hAnsi="Sylfaen"/>
          <w:sz w:val="20"/>
          <w:szCs w:val="20"/>
          <w:lang w:val="en-US"/>
        </w:rPr>
        <w:t>66.National Security Act of 1947 as Amended through September 1973, US Government Printing Office, Washington 1986.</w:t>
      </w:r>
    </w:p>
    <w:p>
      <w:pPr>
        <w:pStyle w:val="Normal"/>
        <w:spacing w:lineRule="auto" w:line="360"/>
        <w:jc w:val="both"/>
        <w:rPr/>
      </w:pPr>
      <w:r>
        <w:rPr>
          <w:rFonts w:cs="Sylfaen" w:ascii="Sylfaen" w:hAnsi="Sylfaen"/>
          <w:sz w:val="20"/>
          <w:szCs w:val="20"/>
          <w:lang w:val="en-US"/>
        </w:rPr>
        <w:t>67.</w:t>
      </w:r>
      <w:r>
        <w:rPr>
          <w:rFonts w:cs="Sylfaen" w:ascii="Sylfaen" w:hAnsi="Sylfaen"/>
          <w:sz w:val="20"/>
          <w:szCs w:val="20"/>
        </w:rPr>
        <w:t>ინტერვიუები</w:t>
      </w:r>
      <w:r>
        <w:rPr>
          <w:rFonts w:cs="Sylfaen" w:ascii="Sylfaen" w:hAnsi="Sylfaen"/>
          <w:sz w:val="20"/>
          <w:szCs w:val="20"/>
          <w:lang w:val="en-US"/>
        </w:rPr>
        <w:t xml:space="preserve"> </w:t>
      </w:r>
      <w:r>
        <w:rPr>
          <w:rFonts w:cs="Sylfaen" w:ascii="Sylfaen" w:hAnsi="Sylfaen"/>
          <w:sz w:val="20"/>
          <w:szCs w:val="20"/>
        </w:rPr>
        <w:t>პენტაგონში</w:t>
      </w:r>
      <w:r>
        <w:rPr>
          <w:rFonts w:cs="Sylfaen" w:ascii="Sylfaen" w:hAnsi="Sylfaen"/>
          <w:sz w:val="20"/>
          <w:szCs w:val="20"/>
          <w:lang w:val="en-US"/>
        </w:rPr>
        <w:t xml:space="preserve">, </w:t>
      </w:r>
      <w:r>
        <w:rPr>
          <w:rFonts w:cs="Sylfaen" w:ascii="Sylfaen" w:hAnsi="Sylfaen"/>
          <w:sz w:val="20"/>
          <w:szCs w:val="20"/>
        </w:rPr>
        <w:t>თებერვალი</w:t>
      </w:r>
      <w:r>
        <w:rPr>
          <w:rFonts w:cs="Sylfaen" w:ascii="Sylfaen" w:hAnsi="Sylfaen"/>
          <w:sz w:val="20"/>
          <w:szCs w:val="20"/>
          <w:lang w:val="en-US"/>
        </w:rPr>
        <w:t xml:space="preserve">, 1998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68.</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მაგალითისათვის</w:t>
      </w:r>
      <w:r>
        <w:rPr>
          <w:rFonts w:cs="Sylfaen" w:ascii="Sylfaen" w:hAnsi="Sylfaen"/>
          <w:sz w:val="20"/>
          <w:szCs w:val="20"/>
          <w:lang w:val="en-US"/>
        </w:rPr>
        <w:t xml:space="preserve"> British Defense Doctrine, Joint Warfare Publication, 1996.</w:t>
      </w:r>
    </w:p>
    <w:p>
      <w:pPr>
        <w:pStyle w:val="Normal"/>
        <w:spacing w:lineRule="auto" w:line="360"/>
        <w:jc w:val="both"/>
        <w:rPr/>
      </w:pPr>
      <w:r>
        <w:rPr>
          <w:rFonts w:cs="Sylfaen" w:ascii="Sylfaen" w:hAnsi="Sylfaen"/>
          <w:sz w:val="20"/>
          <w:szCs w:val="20"/>
          <w:lang w:val="en-US"/>
        </w:rPr>
        <w:t>69.</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მაიკლ</w:t>
      </w:r>
      <w:r>
        <w:rPr>
          <w:rFonts w:cs="Sylfaen" w:ascii="Sylfaen" w:hAnsi="Sylfaen"/>
          <w:sz w:val="20"/>
          <w:szCs w:val="20"/>
          <w:lang w:val="en-US"/>
        </w:rPr>
        <w:t xml:space="preserve"> </w:t>
      </w:r>
      <w:r>
        <w:rPr>
          <w:rFonts w:cs="Sylfaen" w:ascii="Sylfaen" w:hAnsi="Sylfaen"/>
          <w:sz w:val="20"/>
          <w:szCs w:val="20"/>
        </w:rPr>
        <w:t>კლარკთან</w:t>
      </w:r>
      <w:r>
        <w:rPr>
          <w:rFonts w:cs="Sylfaen" w:ascii="Sylfaen" w:hAnsi="Sylfaen"/>
          <w:sz w:val="20"/>
          <w:szCs w:val="20"/>
          <w:lang w:val="en-US"/>
        </w:rPr>
        <w:t xml:space="preserve">, </w:t>
      </w:r>
      <w:r>
        <w:rPr>
          <w:rFonts w:cs="Sylfaen" w:ascii="Sylfaen" w:hAnsi="Sylfaen"/>
          <w:sz w:val="20"/>
          <w:szCs w:val="20"/>
        </w:rPr>
        <w:t>თებერვალ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 xml:space="preserve">70.US Code, </w:t>
      </w:r>
      <w:r>
        <w:rPr>
          <w:rFonts w:cs="Sylfaen" w:ascii="Sylfaen" w:hAnsi="Sylfaen"/>
          <w:sz w:val="20"/>
          <w:szCs w:val="20"/>
        </w:rPr>
        <w:t>თავი</w:t>
      </w:r>
      <w:r>
        <w:rPr>
          <w:rFonts w:cs="Sylfaen" w:ascii="Sylfaen" w:hAnsi="Sylfaen"/>
          <w:sz w:val="20"/>
          <w:szCs w:val="20"/>
          <w:lang w:val="en-US"/>
        </w:rPr>
        <w:t xml:space="preserve"> </w:t>
      </w:r>
      <w:r>
        <w:rPr>
          <w:rFonts w:cs="Sylfaen" w:ascii="Sylfaen" w:hAnsi="Sylfaen"/>
          <w:sz w:val="20"/>
          <w:szCs w:val="20"/>
        </w:rPr>
        <w:t>მეხუთე</w:t>
      </w:r>
      <w:r>
        <w:rPr>
          <w:rFonts w:cs="Sylfaen" w:ascii="Sylfaen" w:hAnsi="Sylfaen"/>
          <w:sz w:val="20"/>
          <w:szCs w:val="20"/>
          <w:lang w:val="en-US"/>
        </w:rPr>
        <w:t xml:space="preserve">, </w:t>
      </w:r>
      <w:r>
        <w:rPr>
          <w:rFonts w:cs="Sylfaen" w:ascii="Sylfaen" w:hAnsi="Sylfaen"/>
          <w:sz w:val="20"/>
          <w:szCs w:val="20"/>
        </w:rPr>
        <w:t>პარაგრაფები</w:t>
      </w:r>
      <w:r>
        <w:rPr>
          <w:rFonts w:cs="Sylfaen" w:ascii="Sylfaen" w:hAnsi="Sylfaen"/>
          <w:sz w:val="20"/>
          <w:szCs w:val="20"/>
          <w:lang w:val="en-US"/>
        </w:rPr>
        <w:t xml:space="preserve"> 151-166</w:t>
      </w:r>
      <w:r>
        <w:rPr>
          <w:rFonts w:cs="Sylfaen" w:ascii="Sylfaen" w:hAnsi="Sylfaen"/>
          <w:sz w:val="20"/>
          <w:szCs w:val="20"/>
        </w:rPr>
        <w:t>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71.US Code, </w:t>
      </w:r>
      <w:r>
        <w:rPr>
          <w:rFonts w:cs="Sylfaen" w:ascii="Sylfaen" w:hAnsi="Sylfaen"/>
          <w:sz w:val="20"/>
          <w:szCs w:val="20"/>
        </w:rPr>
        <w:t>თავი</w:t>
      </w:r>
      <w:r>
        <w:rPr>
          <w:rFonts w:cs="Sylfaen" w:ascii="Sylfaen" w:hAnsi="Sylfaen"/>
          <w:sz w:val="20"/>
          <w:szCs w:val="20"/>
          <w:lang w:val="en-US"/>
        </w:rPr>
        <w:t xml:space="preserve"> </w:t>
      </w:r>
      <w:r>
        <w:rPr>
          <w:rFonts w:cs="Sylfaen" w:ascii="Sylfaen" w:hAnsi="Sylfaen"/>
          <w:sz w:val="20"/>
          <w:szCs w:val="20"/>
        </w:rPr>
        <w:t>მეხუთე</w:t>
      </w:r>
      <w:r>
        <w:rPr>
          <w:rFonts w:cs="Sylfaen" w:ascii="Sylfaen" w:hAnsi="Sylfaen"/>
          <w:sz w:val="20"/>
          <w:szCs w:val="20"/>
          <w:lang w:val="en-US"/>
        </w:rPr>
        <w:t xml:space="preserve">, </w:t>
      </w:r>
      <w:r>
        <w:rPr>
          <w:rFonts w:cs="Sylfaen" w:ascii="Sylfaen" w:hAnsi="Sylfaen"/>
          <w:sz w:val="20"/>
          <w:szCs w:val="20"/>
        </w:rPr>
        <w:t>პარაგრაფები</w:t>
      </w:r>
      <w:r>
        <w:rPr>
          <w:rFonts w:cs="Sylfaen" w:ascii="Sylfaen" w:hAnsi="Sylfaen"/>
          <w:sz w:val="20"/>
          <w:szCs w:val="20"/>
          <w:lang w:val="en-US"/>
        </w:rPr>
        <w:t xml:space="preserve"> 151- 152.</w:t>
      </w:r>
    </w:p>
    <w:p>
      <w:pPr>
        <w:pStyle w:val="Normal"/>
        <w:spacing w:lineRule="auto" w:line="360"/>
        <w:jc w:val="both"/>
        <w:rPr/>
      </w:pPr>
      <w:r>
        <w:rPr>
          <w:rFonts w:cs="Sylfaen" w:ascii="Sylfaen" w:hAnsi="Sylfaen"/>
          <w:sz w:val="20"/>
          <w:szCs w:val="20"/>
          <w:lang w:val="en-US"/>
        </w:rPr>
        <w:t xml:space="preserve">72.Samuel P. Hantigto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48- 449.</w:t>
      </w:r>
    </w:p>
    <w:p>
      <w:pPr>
        <w:pStyle w:val="Normal"/>
        <w:spacing w:lineRule="auto" w:line="360"/>
        <w:jc w:val="both"/>
        <w:rPr/>
      </w:pPr>
      <w:r>
        <w:rPr>
          <w:rFonts w:cs="Sylfaen" w:ascii="Sylfaen" w:hAnsi="Sylfaen"/>
          <w:sz w:val="20"/>
          <w:szCs w:val="20"/>
          <w:lang w:val="en-US"/>
        </w:rPr>
        <w:t xml:space="preserve">73.Samuel P. Hantigto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04 – 420.</w:t>
      </w:r>
    </w:p>
    <w:p>
      <w:pPr>
        <w:pStyle w:val="Normal"/>
        <w:spacing w:lineRule="auto" w:line="360"/>
        <w:jc w:val="both"/>
        <w:rPr/>
      </w:pPr>
      <w:r>
        <w:rPr>
          <w:rFonts w:cs="Sylfaen" w:ascii="Sylfaen" w:hAnsi="Sylfaen"/>
          <w:sz w:val="20"/>
          <w:szCs w:val="20"/>
          <w:lang w:val="en-US"/>
        </w:rPr>
        <w:t>74.</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182.</w:t>
      </w:r>
    </w:p>
    <w:p>
      <w:pPr>
        <w:pStyle w:val="Normal"/>
        <w:spacing w:lineRule="auto" w:line="360"/>
        <w:jc w:val="both"/>
        <w:rPr/>
      </w:pPr>
      <w:r>
        <w:rPr>
          <w:rFonts w:cs="Sylfaen" w:ascii="Sylfaen" w:hAnsi="Sylfaen"/>
          <w:sz w:val="20"/>
          <w:szCs w:val="20"/>
          <w:lang w:val="en-US"/>
        </w:rPr>
        <w:t>75.</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ბელგიის</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აკადემიის</w:t>
      </w:r>
      <w:r>
        <w:rPr>
          <w:rFonts w:cs="Sylfaen" w:ascii="Sylfaen" w:hAnsi="Sylfaen"/>
          <w:sz w:val="20"/>
          <w:szCs w:val="20"/>
          <w:lang w:val="en-US"/>
        </w:rPr>
        <w:t xml:space="preserve"> </w:t>
      </w:r>
      <w:r>
        <w:rPr>
          <w:rFonts w:cs="Sylfaen" w:ascii="Sylfaen" w:hAnsi="Sylfaen"/>
          <w:sz w:val="20"/>
          <w:szCs w:val="20"/>
        </w:rPr>
        <w:t>თანამშრომლებთან</w:t>
      </w:r>
      <w:r>
        <w:rPr>
          <w:rFonts w:cs="Sylfaen" w:ascii="Sylfaen" w:hAnsi="Sylfaen"/>
          <w:sz w:val="20"/>
          <w:szCs w:val="20"/>
          <w:lang w:val="en-US"/>
        </w:rPr>
        <w:t xml:space="preserve">, </w:t>
      </w:r>
      <w:r>
        <w:rPr>
          <w:rFonts w:cs="Sylfaen" w:ascii="Sylfaen" w:hAnsi="Sylfaen"/>
          <w:sz w:val="20"/>
          <w:szCs w:val="20"/>
        </w:rPr>
        <w:t>ოქტომბერი</w:t>
      </w:r>
      <w:r>
        <w:rPr>
          <w:rFonts w:cs="Sylfaen" w:ascii="Sylfaen" w:hAnsi="Sylfaen"/>
          <w:sz w:val="20"/>
          <w:szCs w:val="20"/>
          <w:lang w:val="en-US"/>
        </w:rPr>
        <w:t xml:space="preserve">, 1998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76.</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მაიკლ</w:t>
      </w:r>
      <w:r>
        <w:rPr>
          <w:rFonts w:cs="Sylfaen" w:ascii="Sylfaen" w:hAnsi="Sylfaen"/>
          <w:sz w:val="20"/>
          <w:szCs w:val="20"/>
          <w:lang w:val="en-US"/>
        </w:rPr>
        <w:t xml:space="preserve"> </w:t>
      </w:r>
      <w:r>
        <w:rPr>
          <w:rFonts w:cs="Sylfaen" w:ascii="Sylfaen" w:hAnsi="Sylfaen"/>
          <w:sz w:val="20"/>
          <w:szCs w:val="20"/>
        </w:rPr>
        <w:t>კლარკთან</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კვლევების</w:t>
      </w:r>
      <w:r>
        <w:rPr>
          <w:rFonts w:cs="Sylfaen" w:ascii="Sylfaen" w:hAnsi="Sylfaen"/>
          <w:sz w:val="20"/>
          <w:szCs w:val="20"/>
          <w:lang w:val="en-US"/>
        </w:rPr>
        <w:t xml:space="preserve"> </w:t>
      </w:r>
      <w:r>
        <w:rPr>
          <w:rFonts w:cs="Sylfaen" w:ascii="Sylfaen" w:hAnsi="Sylfaen"/>
          <w:sz w:val="20"/>
          <w:szCs w:val="20"/>
        </w:rPr>
        <w:t>დეპარტამენტი</w:t>
      </w:r>
      <w:r>
        <w:rPr>
          <w:rFonts w:cs="Sylfaen" w:ascii="Sylfaen" w:hAnsi="Sylfaen"/>
          <w:sz w:val="20"/>
          <w:szCs w:val="20"/>
          <w:lang w:val="en-US"/>
        </w:rPr>
        <w:t xml:space="preserve">, </w:t>
      </w:r>
      <w:r>
        <w:rPr>
          <w:rFonts w:cs="Sylfaen" w:ascii="Sylfaen" w:hAnsi="Sylfaen"/>
          <w:sz w:val="20"/>
          <w:szCs w:val="20"/>
        </w:rPr>
        <w:t>ლონდონის</w:t>
      </w:r>
      <w:r>
        <w:rPr>
          <w:rFonts w:cs="Sylfaen" w:ascii="Sylfaen" w:hAnsi="Sylfaen"/>
          <w:sz w:val="20"/>
          <w:szCs w:val="20"/>
          <w:lang w:val="en-US"/>
        </w:rPr>
        <w:t xml:space="preserve"> </w:t>
      </w:r>
      <w:r>
        <w:rPr>
          <w:rFonts w:cs="Sylfaen" w:ascii="Sylfaen" w:hAnsi="Sylfaen"/>
          <w:sz w:val="20"/>
          <w:szCs w:val="20"/>
        </w:rPr>
        <w:t>სამეფო</w:t>
      </w:r>
      <w:r>
        <w:rPr>
          <w:rFonts w:cs="Sylfaen" w:ascii="Sylfaen" w:hAnsi="Sylfaen"/>
          <w:sz w:val="20"/>
          <w:szCs w:val="20"/>
          <w:lang w:val="en-US"/>
        </w:rPr>
        <w:t xml:space="preserve"> </w:t>
      </w:r>
      <w:r>
        <w:rPr>
          <w:rFonts w:cs="Sylfaen" w:ascii="Sylfaen" w:hAnsi="Sylfaen"/>
          <w:sz w:val="20"/>
          <w:szCs w:val="20"/>
        </w:rPr>
        <w:t>კოლეჯ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77.Samuel P. Hantigto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410-412.</w:t>
      </w:r>
    </w:p>
    <w:p>
      <w:pPr>
        <w:pStyle w:val="Normal"/>
        <w:spacing w:lineRule="auto" w:line="360"/>
        <w:jc w:val="both"/>
        <w:rPr/>
      </w:pPr>
      <w:r>
        <w:rPr>
          <w:rFonts w:cs="Sylfaen" w:ascii="Sylfaen" w:hAnsi="Sylfaen"/>
          <w:sz w:val="20"/>
          <w:szCs w:val="20"/>
        </w:rPr>
        <w:t>78.ინტერვუუ ჯეიმს გოუსთან, ლონდონის სამეფო კოლეჯი, ომების შემსწვალელი დეპარტამენტი, სექტემბერი, 1998 წელი.</w:t>
      </w:r>
    </w:p>
    <w:p>
      <w:pPr>
        <w:pStyle w:val="Normal"/>
        <w:spacing w:lineRule="auto" w:line="360"/>
        <w:jc w:val="both"/>
        <w:rPr/>
      </w:pPr>
      <w:r>
        <w:rPr>
          <w:rFonts w:cs="Sylfaen" w:ascii="Sylfaen" w:hAnsi="Sylfaen"/>
          <w:sz w:val="20"/>
          <w:szCs w:val="20"/>
        </w:rPr>
        <w:t>79.Samuel P. Hantigton, დასახელებული ნაშრომი, გვ. 179.</w:t>
      </w:r>
    </w:p>
    <w:p>
      <w:pPr>
        <w:pStyle w:val="Normal"/>
        <w:spacing w:lineRule="auto" w:line="360"/>
        <w:jc w:val="both"/>
        <w:rPr/>
      </w:pPr>
      <w:r>
        <w:rPr>
          <w:rFonts w:cs="Sylfaen" w:ascii="Sylfaen" w:hAnsi="Sylfaen"/>
          <w:sz w:val="20"/>
          <w:szCs w:val="20"/>
        </w:rPr>
        <w:t>80.იქვე, გვ. 183.</w:t>
      </w:r>
    </w:p>
    <w:p>
      <w:pPr>
        <w:pStyle w:val="Normal"/>
        <w:spacing w:lineRule="auto" w:line="360"/>
        <w:jc w:val="both"/>
        <w:rPr/>
      </w:pPr>
      <w:r>
        <w:rPr>
          <w:rFonts w:cs="Sylfaen" w:ascii="Sylfaen" w:hAnsi="Sylfaen"/>
          <w:sz w:val="20"/>
          <w:szCs w:val="20"/>
        </w:rPr>
        <w:t>81.იქვე, გვ. 82; გვ.401-403.</w:t>
      </w:r>
    </w:p>
    <w:p>
      <w:pPr>
        <w:pStyle w:val="Normal"/>
        <w:spacing w:lineRule="auto" w:line="360"/>
        <w:jc w:val="both"/>
        <w:rPr/>
      </w:pPr>
      <w:r>
        <w:rPr>
          <w:rFonts w:cs="Sylfaen" w:ascii="Sylfaen" w:hAnsi="Sylfaen"/>
          <w:sz w:val="20"/>
          <w:szCs w:val="20"/>
        </w:rPr>
        <w:t>82.იქვე, გვ.163.</w:t>
      </w:r>
    </w:p>
    <w:p>
      <w:pPr>
        <w:pStyle w:val="Normal"/>
        <w:spacing w:lineRule="auto" w:line="360"/>
        <w:jc w:val="both"/>
        <w:rPr/>
      </w:pPr>
      <w:r>
        <w:rPr>
          <w:rFonts w:cs="Sylfaen" w:ascii="Sylfaen" w:hAnsi="Sylfaen"/>
          <w:sz w:val="20"/>
          <w:szCs w:val="20"/>
        </w:rPr>
        <w:t>83.Moris Jianovitz, დასახელებული ნაშრომი,  გვ. 14; გვ. 439.</w:t>
      </w:r>
    </w:p>
    <w:p>
      <w:pPr>
        <w:pStyle w:val="Normal"/>
        <w:spacing w:lineRule="auto" w:line="360"/>
        <w:jc w:val="both"/>
        <w:rPr/>
      </w:pPr>
      <w:r>
        <w:rPr>
          <w:rFonts w:cs="Sylfaen" w:ascii="Sylfaen" w:hAnsi="Sylfaen"/>
          <w:sz w:val="20"/>
          <w:szCs w:val="20"/>
        </w:rPr>
        <w:t>84.Robert B. Heineman, დასახელებული ნაშრომი,  გვ. 176.</w:t>
      </w:r>
    </w:p>
    <w:p>
      <w:pPr>
        <w:pStyle w:val="Normal"/>
        <w:spacing w:lineRule="auto" w:line="360"/>
        <w:jc w:val="both"/>
        <w:rPr/>
      </w:pPr>
      <w:r>
        <w:rPr>
          <w:rFonts w:cs="Sylfaen" w:ascii="Sylfaen" w:hAnsi="Sylfaen"/>
          <w:sz w:val="20"/>
          <w:szCs w:val="20"/>
        </w:rPr>
        <w:t>85.Brian Burridge, დასახელებული ნაშრომი,  გვ. 27.</w:t>
      </w:r>
    </w:p>
    <w:p>
      <w:pPr>
        <w:pStyle w:val="Normal"/>
        <w:spacing w:lineRule="auto" w:line="360"/>
        <w:jc w:val="both"/>
        <w:rPr/>
      </w:pPr>
      <w:r>
        <w:rPr>
          <w:rFonts w:cs="Sylfaen" w:ascii="Sylfaen" w:hAnsi="Sylfaen"/>
          <w:sz w:val="20"/>
          <w:szCs w:val="20"/>
        </w:rPr>
        <w:t>86.Martin Edmonds, დასახელებული ნაშრომი,  გვ. 153.</w:t>
      </w:r>
    </w:p>
    <w:p>
      <w:pPr>
        <w:pStyle w:val="Normal"/>
        <w:spacing w:lineRule="auto" w:line="360"/>
        <w:jc w:val="both"/>
        <w:rPr/>
      </w:pPr>
      <w:r>
        <w:rPr>
          <w:rFonts w:cs="Sylfaen" w:ascii="Sylfaen" w:hAnsi="Sylfaen"/>
          <w:sz w:val="20"/>
          <w:szCs w:val="20"/>
        </w:rPr>
        <w:t>87.ინტერვიუები პროფესორებთან ჯეიმს გოუსთან და მაიკლ კლარკთან, ლონდონის სამეფო კოლეჯი, სექტემბერი, 1998, ოქტომბერი, 1998 .</w:t>
      </w:r>
    </w:p>
    <w:p>
      <w:pPr>
        <w:pStyle w:val="Normal"/>
        <w:spacing w:lineRule="auto" w:line="360"/>
        <w:jc w:val="both"/>
        <w:rPr/>
      </w:pPr>
      <w:r>
        <w:rPr>
          <w:rFonts w:cs="Sylfaen" w:ascii="Sylfaen" w:hAnsi="Sylfaen"/>
          <w:sz w:val="20"/>
          <w:szCs w:val="20"/>
        </w:rPr>
        <w:t>88.ბიულეტენი არმია და საზოგადოება საქართველოში, # 3, 1999 წელი, გვ. 18.</w:t>
      </w:r>
    </w:p>
    <w:p>
      <w:pPr>
        <w:pStyle w:val="Normal"/>
        <w:spacing w:lineRule="auto" w:line="360"/>
        <w:jc w:val="both"/>
        <w:rPr/>
      </w:pPr>
      <w:r>
        <w:rPr>
          <w:rFonts w:cs="Sylfaen" w:ascii="Sylfaen" w:hAnsi="Sylfaen"/>
          <w:sz w:val="20"/>
          <w:szCs w:val="20"/>
        </w:rPr>
        <w:t>89.საქართველოს ახალგაზრდა იურისტთა ასოციაციის დამაარსებული დავით უსუფაშვილის თქმით, სპეციალისტთა მიერ დემოკრატიული საკონსტიტუციო სამართალწარმოების პრაქტიკისათვის მიუღებლად იყო მიჩნეული რუსეთის საკონსტიტუციო სასამართლოს ინიციატივა, ეთამაშა შაუამავლის როლი პრეზიდენტ ელცინსა და სახელმწიფო სათათბიროს შორის 1992-193 წელს მიმდინარე მწვავე პოლიტიკურ დაპირისპირებაში. ინტერვიუ დავით უსუსფაშვილთან, 26 ნოემბერი, 1999 წ.</w:t>
      </w:r>
    </w:p>
    <w:p>
      <w:pPr>
        <w:pStyle w:val="Normal"/>
        <w:spacing w:lineRule="auto" w:line="360"/>
        <w:jc w:val="both"/>
        <w:rPr/>
      </w:pPr>
      <w:r>
        <w:rPr>
          <w:rFonts w:cs="Sylfaen" w:ascii="Sylfaen" w:hAnsi="Sylfaen"/>
          <w:sz w:val="20"/>
          <w:szCs w:val="20"/>
        </w:rPr>
        <w:t>90.Hans J. Morgenthau, დასახელებული ნაშრომი,  გვ.164.</w:t>
      </w:r>
    </w:p>
    <w:p>
      <w:pPr>
        <w:pStyle w:val="Normal"/>
        <w:spacing w:lineRule="auto" w:line="360"/>
        <w:jc w:val="both"/>
        <w:rPr/>
      </w:pPr>
      <w:r>
        <w:rPr>
          <w:rFonts w:cs="Sylfaen" w:ascii="Sylfaen" w:hAnsi="Sylfaen"/>
          <w:sz w:val="20"/>
          <w:szCs w:val="20"/>
        </w:rPr>
        <w:t>91.Samuel P. Hantigton, დასახელებული ნაშრომი, გვ. 262-263.</w:t>
      </w:r>
    </w:p>
    <w:p>
      <w:pPr>
        <w:pStyle w:val="Normal"/>
        <w:spacing w:lineRule="auto" w:line="360"/>
        <w:jc w:val="both"/>
        <w:rPr/>
      </w:pPr>
      <w:r>
        <w:rPr>
          <w:rFonts w:cs="Sylfaen" w:ascii="Sylfaen" w:hAnsi="Sylfaen"/>
          <w:sz w:val="20"/>
          <w:szCs w:val="20"/>
        </w:rPr>
        <w:t>92.უსაფრთხოების კურსის შემუშავების პრაქტიკაზე მზოფლიოს ზოგიერთ ქვეყენაში, იხ.  დავით დარჩიაშვილი, ეროვნული უსაფრთხოების პოლიტიკა, უცხოეთის გამოცდილება და საქართველოს წინაშე მდგომი ამოცანები, ბიულეტენი არმია და საზოგადოება საქართველოში, 1, 1998.</w:t>
      </w:r>
    </w:p>
    <w:p>
      <w:pPr>
        <w:pStyle w:val="Normal"/>
        <w:spacing w:lineRule="auto" w:line="360"/>
        <w:jc w:val="both"/>
        <w:rPr/>
      </w:pPr>
      <w:r>
        <w:rPr>
          <w:rFonts w:cs="Sylfaen" w:ascii="Sylfaen" w:hAnsi="Sylfaen"/>
          <w:sz w:val="20"/>
          <w:szCs w:val="20"/>
        </w:rPr>
        <w:t>93.Samuel P. Hantigton, დასახელებული ნაშრომი, გვ. 342.</w:t>
      </w:r>
    </w:p>
    <w:p>
      <w:pPr>
        <w:pStyle w:val="Normal"/>
        <w:spacing w:lineRule="auto" w:line="360"/>
        <w:jc w:val="both"/>
        <w:rPr/>
      </w:pPr>
      <w:r>
        <w:rPr>
          <w:rFonts w:cs="Sylfaen" w:ascii="Sylfaen" w:hAnsi="Sylfaen"/>
          <w:sz w:val="20"/>
          <w:szCs w:val="20"/>
        </w:rPr>
        <w:t>94.ინტერვიუ გაერთიანებული სამხეფოს სტრატეგიული თავდაცვის მიმოხილვის შემუშავების პროცესის მონაწილეებთან, პროფესორ მაიკლ კლარკსა და ჯეიმს გოუსთან, სექტემბერი, 1998, თებერვალი, 1999.</w:t>
      </w:r>
    </w:p>
    <w:p>
      <w:pPr>
        <w:pStyle w:val="Normal"/>
        <w:spacing w:lineRule="auto" w:line="360"/>
        <w:jc w:val="both"/>
        <w:rPr/>
      </w:pPr>
      <w:r>
        <w:rPr>
          <w:rFonts w:cs="Sylfaen" w:ascii="Sylfaen" w:hAnsi="Sylfaen"/>
          <w:sz w:val="20"/>
          <w:szCs w:val="20"/>
        </w:rPr>
        <w:t>95.Martin Edmonds, დასახელებული ნაშრომი,  გვ. 128.</w:t>
      </w:r>
    </w:p>
    <w:p>
      <w:pPr>
        <w:pStyle w:val="Normal"/>
        <w:spacing w:lineRule="auto" w:line="360"/>
        <w:jc w:val="both"/>
        <w:rPr/>
      </w:pPr>
      <w:r>
        <w:rPr>
          <w:rFonts w:cs="Sylfaen" w:ascii="Sylfaen" w:hAnsi="Sylfaen"/>
          <w:sz w:val="20"/>
          <w:szCs w:val="20"/>
        </w:rPr>
        <w:t>96.ინტერვიუ ცენტრალური და აღმოსავლეთ ევროპის საკითხბეზე ნატოს განარელური მდივნის თანაშემწეს ასისტენტთან, ხოაკინ მოლინასთან, 29 სექტემბერი, 1998 წელი.</w:t>
      </w:r>
    </w:p>
    <w:p>
      <w:pPr>
        <w:pStyle w:val="Normal"/>
        <w:spacing w:lineRule="auto" w:line="360"/>
        <w:jc w:val="both"/>
        <w:rPr/>
      </w:pPr>
      <w:r>
        <w:rPr>
          <w:rFonts w:cs="Sylfaen" w:ascii="Sylfaen" w:hAnsi="Sylfaen"/>
          <w:sz w:val="20"/>
          <w:szCs w:val="20"/>
        </w:rPr>
        <w:t>97.დავით დარჩიაშვილი, ეროვნული უსაფრთხოების პოლიტიკა და საქართველოს წინაშე მდგომი ამოცანები, ბიულეტენი არმია და საზოგადოება საქართველოში. 1, 1998.</w:t>
      </w:r>
    </w:p>
    <w:p>
      <w:pPr>
        <w:pStyle w:val="Normal"/>
        <w:spacing w:lineRule="auto" w:line="360"/>
        <w:jc w:val="both"/>
        <w:rPr/>
      </w:pPr>
      <w:r>
        <w:rPr>
          <w:rFonts w:cs="Sylfaen" w:ascii="Sylfaen" w:hAnsi="Sylfaen"/>
          <w:sz w:val="20"/>
          <w:szCs w:val="20"/>
        </w:rPr>
        <w:t>98.საუბარი სენატორ ბენეტთან და დოქტორ ტერი დებელთან შედგა ვაშინგტონში. 1999 წლის აპრილში.</w:t>
      </w:r>
    </w:p>
    <w:p>
      <w:pPr>
        <w:pStyle w:val="Normal"/>
        <w:spacing w:lineRule="auto" w:line="360"/>
        <w:jc w:val="both"/>
        <w:rPr/>
      </w:pPr>
      <w:r>
        <w:rPr>
          <w:rFonts w:cs="Sylfaen" w:ascii="Sylfaen" w:hAnsi="Sylfaen"/>
          <w:sz w:val="20"/>
          <w:szCs w:val="20"/>
        </w:rPr>
        <w:t>99.საქართველოს ეროვნული უსაფრთხოების საკითხებში საერთაშორისო მრცეველთა საბჭოს წევრების გენერალი გარი ჯონსონსა და დავიდ ოკმანეკის მოხსენება, საგარეო საქმეთა სამინისტრო, 13 ნოემბერი, 1998 წელი. იხ. აგრეთვე საქართველოს ბიულეტენი არმია და საზოგადოება საქართველოში, 1, 1998 გვ.8-9.</w:t>
      </w:r>
    </w:p>
    <w:p>
      <w:pPr>
        <w:pStyle w:val="Normal"/>
        <w:spacing w:lineRule="auto" w:line="360"/>
        <w:jc w:val="both"/>
        <w:rPr/>
      </w:pPr>
      <w:r>
        <w:rPr>
          <w:rFonts w:cs="Sylfaen" w:ascii="Sylfaen" w:hAnsi="Sylfaen"/>
          <w:sz w:val="20"/>
          <w:szCs w:val="20"/>
        </w:rPr>
        <w:t>100.იქვე, გვ.9.</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01.</w:t>
      </w:r>
      <w:r>
        <w:rPr>
          <w:rFonts w:cs="Sylfaen" w:ascii="Sylfaen" w:hAnsi="Sylfaen"/>
          <w:sz w:val="20"/>
          <w:szCs w:val="20"/>
        </w:rPr>
        <w:t>მაგალითისათვის</w:t>
      </w:r>
      <w:r>
        <w:rPr>
          <w:rFonts w:cs="Sylfaen" w:ascii="Sylfaen" w:hAnsi="Sylfaen"/>
          <w:sz w:val="20"/>
          <w:szCs w:val="20"/>
          <w:lang w:val="en-US"/>
        </w:rPr>
        <w:t xml:space="preserve">, The Strategic Defense Review&lt; Supporting Essays, 1998, London, The Stationery Office; The White Paper on Foreign  Policy, Government of Irland 1996, </w:t>
      </w:r>
      <w:hyperlink r:id="rId4">
        <w:r>
          <w:rPr>
            <w:rStyle w:val="InternetLink"/>
            <w:rFonts w:cs="Sylfaen" w:ascii="Sylfaen" w:hAnsi="Sylfaen"/>
            <w:sz w:val="20"/>
            <w:szCs w:val="20"/>
            <w:lang w:val="en-US"/>
          </w:rPr>
          <w:t>http://www.orlgov.ie/iveagh/foreignaffairs/whitepaper/index.html</w:t>
        </w:r>
      </w:hyperlink>
    </w:p>
    <w:p>
      <w:pPr>
        <w:pStyle w:val="Normal"/>
        <w:spacing w:lineRule="auto" w:line="360"/>
        <w:jc w:val="both"/>
        <w:rPr/>
      </w:pPr>
      <w:r>
        <w:rPr>
          <w:rFonts w:cs="Sylfaen" w:ascii="Sylfaen" w:hAnsi="Sylfaen"/>
          <w:sz w:val="20"/>
          <w:szCs w:val="20"/>
        </w:rPr>
        <w:t>102.გაერთიანებული სამეფოს გრანფილდის უნივერსტიტეტის თავდაცვის მენეჯმენტის და უსაფრთხოების ანალიზი დეპარტამენტის თანამშრომლის, ქ-ნ ფიცჯერალდის მოხსენება ბუქარესტში სემინარზე კოოპერატიული უსაფრთხოების პერსპექტივების შესახებ, ივნისი, 1999.</w:t>
      </w:r>
    </w:p>
    <w:p>
      <w:pPr>
        <w:pStyle w:val="Normal"/>
        <w:spacing w:lineRule="auto" w:line="360"/>
        <w:jc w:val="both"/>
        <w:rPr/>
      </w:pPr>
      <w:r>
        <w:rPr>
          <w:rFonts w:cs="Sylfaen" w:ascii="Sylfaen" w:hAnsi="Sylfaen"/>
          <w:sz w:val="20"/>
          <w:szCs w:val="20"/>
        </w:rPr>
        <w:t>103.ცნობა მიღებული აშშ საინფორმაციო სააგენტოს თანამშრომელთაგან, აპრილი. 1999 წ.</w:t>
      </w:r>
    </w:p>
    <w:p>
      <w:pPr>
        <w:pStyle w:val="Normal"/>
        <w:spacing w:lineRule="auto" w:line="360"/>
        <w:jc w:val="both"/>
        <w:rPr/>
      </w:pPr>
      <w:r>
        <w:rPr>
          <w:rFonts w:cs="Sylfaen" w:ascii="Sylfaen" w:hAnsi="Sylfaen"/>
          <w:sz w:val="20"/>
          <w:szCs w:val="20"/>
        </w:rPr>
        <w:t>104.ინფომაცია თავისუფალი მასმედიის მხარდამჭერ ამერიკულ არასამთავრონო ორგანიზაცია „თავისუფლების ფორუმიდან“, თებერვალი, 1998 წელი.</w:t>
      </w:r>
    </w:p>
    <w:p>
      <w:pPr>
        <w:pStyle w:val="Normal"/>
        <w:spacing w:lineRule="auto" w:line="360"/>
        <w:jc w:val="both"/>
        <w:rPr/>
      </w:pPr>
      <w:r>
        <w:rPr>
          <w:rFonts w:cs="Sylfaen" w:ascii="Sylfaen" w:hAnsi="Sylfaen"/>
          <w:sz w:val="20"/>
          <w:szCs w:val="20"/>
        </w:rPr>
        <w:t>105.ინტერვიუ ლონდონის სამეფო კოლეჯის ომების შემწსწავლელი დეპარტამენტის წარმომადგენელთან, მკვლევარ მაიკლ პეიჯთან, თებერვალი, 1999 წელი.</w:t>
      </w:r>
    </w:p>
    <w:p>
      <w:pPr>
        <w:pStyle w:val="Normal"/>
        <w:spacing w:lineRule="auto" w:line="360"/>
        <w:jc w:val="both"/>
        <w:rPr>
          <w:rFonts w:ascii="Sylfaen" w:hAnsi="Sylfaen" w:cs="Sylfaen"/>
          <w:sz w:val="20"/>
          <w:szCs w:val="20"/>
        </w:rPr>
      </w:pPr>
      <w:r>
        <w:rPr>
          <w:rFonts w:cs="Sylfaen" w:ascii="Sylfaen" w:hAnsi="Sylfaen"/>
          <w:sz w:val="20"/>
          <w:szCs w:val="20"/>
        </w:rPr>
        <w:t>106.Special Operations in US Strategi, edited by Frank R. Barnett, B. Hugh Tovar, Richard H. Shultz, National Defense, University Press, 1984. p. 56.</w:t>
      </w:r>
    </w:p>
    <w:p>
      <w:pPr>
        <w:pStyle w:val="Normal"/>
        <w:spacing w:lineRule="auto" w:line="360"/>
        <w:jc w:val="both"/>
        <w:rPr/>
      </w:pPr>
      <w:r>
        <w:rPr>
          <w:rFonts w:cs="Sylfaen" w:ascii="Sylfaen" w:hAnsi="Sylfaen"/>
          <w:sz w:val="20"/>
          <w:szCs w:val="20"/>
          <w:lang w:val="en-US"/>
        </w:rPr>
        <w:t>107.Civil-Military Relations and Consolidation of Democracy, conference Report, International Forum for democratic Studies and George C. Marshal European Centre fro Security Studies, June 1995. p. 7.</w:t>
      </w:r>
    </w:p>
    <w:p>
      <w:pPr>
        <w:pStyle w:val="Normal"/>
        <w:spacing w:lineRule="auto" w:line="360"/>
        <w:jc w:val="both"/>
        <w:rPr/>
      </w:pPr>
      <w:r>
        <w:rPr>
          <w:rFonts w:cs="Sylfaen" w:ascii="Sylfaen" w:hAnsi="Sylfaen"/>
          <w:sz w:val="20"/>
          <w:szCs w:val="20"/>
          <w:lang w:val="en-US"/>
        </w:rPr>
        <w:t xml:space="preserve">108.Samuel P. Hantigto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90-94.</w:t>
      </w:r>
    </w:p>
    <w:p>
      <w:pPr>
        <w:pStyle w:val="Normal"/>
        <w:spacing w:lineRule="auto" w:line="360"/>
        <w:jc w:val="both"/>
        <w:rPr/>
      </w:pPr>
      <w:r>
        <w:rPr>
          <w:rFonts w:cs="Sylfaen" w:ascii="Sylfaen" w:hAnsi="Sylfaen"/>
          <w:sz w:val="20"/>
          <w:szCs w:val="20"/>
          <w:lang w:val="en-US"/>
        </w:rPr>
        <w:t xml:space="preserve">109.Moris Janovitz,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39.</w:t>
      </w:r>
    </w:p>
    <w:p>
      <w:pPr>
        <w:pStyle w:val="Normal"/>
        <w:spacing w:lineRule="auto" w:line="360"/>
        <w:jc w:val="both"/>
        <w:rPr/>
      </w:pPr>
      <w:r>
        <w:rPr>
          <w:rFonts w:cs="Sylfaen" w:ascii="Sylfaen" w:hAnsi="Sylfaen"/>
          <w:sz w:val="20"/>
          <w:szCs w:val="20"/>
          <w:lang w:val="en-US"/>
        </w:rPr>
        <w:t xml:space="preserve">110.Samuel P. Hantigto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11.Eliot A. Cohen, Citizens and Soldiers, The Dilemmas of Military Service, Coornell University Press, 1995.</w:t>
      </w:r>
    </w:p>
    <w:p>
      <w:pPr>
        <w:pStyle w:val="Normal"/>
        <w:spacing w:lineRule="auto" w:line="360"/>
        <w:jc w:val="both"/>
        <w:rPr/>
      </w:pPr>
      <w:r>
        <w:rPr>
          <w:rFonts w:cs="Sylfaen" w:ascii="Sylfaen" w:hAnsi="Sylfaen"/>
          <w:sz w:val="20"/>
          <w:szCs w:val="20"/>
          <w:lang w:val="en-US"/>
        </w:rPr>
        <w:t xml:space="preserve">112.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4;52.</w:t>
      </w:r>
    </w:p>
    <w:p>
      <w:pPr>
        <w:pStyle w:val="Normal"/>
        <w:spacing w:lineRule="auto" w:line="360"/>
        <w:jc w:val="both"/>
        <w:rPr/>
      </w:pPr>
      <w:r>
        <w:rPr>
          <w:rFonts w:cs="Sylfaen" w:ascii="Sylfaen" w:hAnsi="Sylfaen"/>
          <w:sz w:val="20"/>
          <w:szCs w:val="20"/>
          <w:lang w:val="en-US"/>
        </w:rPr>
        <w:t xml:space="preserve">113.Hans J. Morgenthau,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43-147.</w:t>
      </w:r>
    </w:p>
    <w:p>
      <w:pPr>
        <w:pStyle w:val="Normal"/>
        <w:spacing w:lineRule="auto" w:line="360"/>
        <w:jc w:val="both"/>
        <w:rPr/>
      </w:pPr>
      <w:r>
        <w:rPr>
          <w:rFonts w:cs="Sylfaen" w:ascii="Sylfaen" w:hAnsi="Sylfaen"/>
          <w:sz w:val="20"/>
          <w:szCs w:val="20"/>
          <w:lang w:val="en-US"/>
        </w:rPr>
        <w:t xml:space="preserve">114.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38-139.</w:t>
      </w:r>
    </w:p>
    <w:p>
      <w:pPr>
        <w:pStyle w:val="Normal"/>
        <w:spacing w:lineRule="auto" w:line="360"/>
        <w:jc w:val="both"/>
        <w:rPr/>
      </w:pPr>
      <w:r>
        <w:rPr>
          <w:rFonts w:cs="Sylfaen" w:ascii="Sylfaen" w:hAnsi="Sylfaen"/>
          <w:sz w:val="20"/>
          <w:szCs w:val="20"/>
          <w:lang w:val="en-US"/>
        </w:rPr>
        <w:t xml:space="preserve">115.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40.</w:t>
      </w:r>
    </w:p>
    <w:p>
      <w:pPr>
        <w:pStyle w:val="Normal"/>
        <w:spacing w:lineRule="auto" w:line="360"/>
        <w:jc w:val="both"/>
        <w:rPr/>
      </w:pPr>
      <w:r>
        <w:rPr>
          <w:rFonts w:cs="Sylfaen" w:ascii="Sylfaen" w:hAnsi="Sylfaen"/>
          <w:sz w:val="20"/>
          <w:szCs w:val="20"/>
          <w:lang w:val="en-US"/>
        </w:rPr>
        <w:t xml:space="preserve">116.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42.</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17.Moris Janovitz, The Professional Soldier.</w:t>
      </w:r>
    </w:p>
    <w:p>
      <w:pPr>
        <w:pStyle w:val="Normal"/>
        <w:spacing w:lineRule="auto" w:line="360"/>
        <w:jc w:val="both"/>
        <w:rPr/>
      </w:pPr>
      <w:r>
        <w:rPr>
          <w:rFonts w:cs="Sylfaen" w:ascii="Sylfaen" w:hAnsi="Sylfaen"/>
          <w:sz w:val="20"/>
          <w:szCs w:val="20"/>
          <w:lang w:val="en-US"/>
        </w:rPr>
        <w:t xml:space="preserve">118.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63.</w:t>
      </w:r>
    </w:p>
    <w:p>
      <w:pPr>
        <w:pStyle w:val="Normal"/>
        <w:spacing w:lineRule="auto" w:line="360"/>
        <w:jc w:val="both"/>
        <w:rPr/>
      </w:pPr>
      <w:r>
        <w:rPr>
          <w:rFonts w:cs="Sylfaen" w:ascii="Sylfaen" w:hAnsi="Sylfaen"/>
          <w:sz w:val="20"/>
          <w:szCs w:val="20"/>
          <w:lang w:val="en-US"/>
        </w:rPr>
        <w:t xml:space="preserve">119.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60-67.</w:t>
      </w:r>
    </w:p>
    <w:p>
      <w:pPr>
        <w:pStyle w:val="Normal"/>
        <w:spacing w:lineRule="auto" w:line="360"/>
        <w:jc w:val="both"/>
        <w:rPr/>
      </w:pPr>
      <w:r>
        <w:rPr>
          <w:rFonts w:cs="Sylfaen" w:ascii="Sylfaen" w:hAnsi="Sylfaen"/>
          <w:sz w:val="20"/>
          <w:szCs w:val="20"/>
          <w:lang w:val="en-US"/>
        </w:rPr>
        <w:t>120.</w:t>
      </w:r>
      <w:r>
        <w:rPr>
          <w:rFonts w:cs="Sylfaen" w:ascii="Sylfaen" w:hAnsi="Sylfaen"/>
          <w:sz w:val="20"/>
          <w:szCs w:val="20"/>
        </w:rPr>
        <w:t>ინტერვიუები</w:t>
      </w:r>
      <w:r>
        <w:rPr>
          <w:rFonts w:cs="Sylfaen" w:ascii="Sylfaen" w:hAnsi="Sylfaen"/>
          <w:sz w:val="20"/>
          <w:szCs w:val="20"/>
          <w:lang w:val="en-US"/>
        </w:rPr>
        <w:t xml:space="preserve"> </w:t>
      </w:r>
      <w:r>
        <w:rPr>
          <w:rFonts w:cs="Sylfaen" w:ascii="Sylfaen" w:hAnsi="Sylfaen"/>
          <w:sz w:val="20"/>
          <w:szCs w:val="20"/>
        </w:rPr>
        <w:t>ლონდონის</w:t>
      </w:r>
      <w:r>
        <w:rPr>
          <w:rFonts w:cs="Sylfaen" w:ascii="Sylfaen" w:hAnsi="Sylfaen"/>
          <w:sz w:val="20"/>
          <w:szCs w:val="20"/>
          <w:lang w:val="en-US"/>
        </w:rPr>
        <w:t xml:space="preserve"> </w:t>
      </w:r>
      <w:r>
        <w:rPr>
          <w:rFonts w:cs="Sylfaen" w:ascii="Sylfaen" w:hAnsi="Sylfaen"/>
          <w:sz w:val="20"/>
          <w:szCs w:val="20"/>
        </w:rPr>
        <w:t>სამეფო</w:t>
      </w:r>
      <w:r>
        <w:rPr>
          <w:rFonts w:cs="Sylfaen" w:ascii="Sylfaen" w:hAnsi="Sylfaen"/>
          <w:sz w:val="20"/>
          <w:szCs w:val="20"/>
          <w:lang w:val="en-US"/>
        </w:rPr>
        <w:t xml:space="preserve"> </w:t>
      </w:r>
      <w:r>
        <w:rPr>
          <w:rFonts w:cs="Sylfaen" w:ascii="Sylfaen" w:hAnsi="Sylfaen"/>
          <w:sz w:val="20"/>
          <w:szCs w:val="20"/>
        </w:rPr>
        <w:t>კოლეჯში</w:t>
      </w:r>
      <w:r>
        <w:rPr>
          <w:rFonts w:cs="Sylfaen" w:ascii="Sylfaen" w:hAnsi="Sylfaen"/>
          <w:sz w:val="20"/>
          <w:szCs w:val="20"/>
          <w:lang w:val="en-US"/>
        </w:rPr>
        <w:t xml:space="preserve">, </w:t>
      </w:r>
      <w:r>
        <w:rPr>
          <w:rFonts w:cs="Sylfaen" w:ascii="Sylfaen" w:hAnsi="Sylfaen"/>
          <w:sz w:val="20"/>
          <w:szCs w:val="20"/>
        </w:rPr>
        <w:t>სადნსჰორსტის</w:t>
      </w:r>
      <w:r>
        <w:rPr>
          <w:rFonts w:cs="Sylfaen" w:ascii="Sylfaen" w:hAnsi="Sylfaen"/>
          <w:sz w:val="20"/>
          <w:szCs w:val="20"/>
          <w:lang w:val="en-US"/>
        </w:rPr>
        <w:t xml:space="preserve"> </w:t>
      </w:r>
      <w:r>
        <w:rPr>
          <w:rFonts w:cs="Sylfaen" w:ascii="Sylfaen" w:hAnsi="Sylfaen"/>
          <w:sz w:val="20"/>
          <w:szCs w:val="20"/>
        </w:rPr>
        <w:t>სამეფო</w:t>
      </w:r>
      <w:r>
        <w:rPr>
          <w:rFonts w:cs="Sylfaen" w:ascii="Sylfaen" w:hAnsi="Sylfaen"/>
          <w:sz w:val="20"/>
          <w:szCs w:val="20"/>
          <w:lang w:val="en-US"/>
        </w:rPr>
        <w:t xml:space="preserve"> </w:t>
      </w:r>
      <w:r>
        <w:rPr>
          <w:rFonts w:cs="Sylfaen" w:ascii="Sylfaen" w:hAnsi="Sylfaen"/>
          <w:sz w:val="20"/>
          <w:szCs w:val="20"/>
        </w:rPr>
        <w:t>აკადემიაში</w:t>
      </w:r>
      <w:r>
        <w:rPr>
          <w:rFonts w:cs="Sylfaen" w:ascii="Sylfaen" w:hAnsi="Sylfaen"/>
          <w:sz w:val="20"/>
          <w:szCs w:val="20"/>
          <w:lang w:val="en-US"/>
        </w:rPr>
        <w:t xml:space="preserve">, </w:t>
      </w:r>
      <w:r>
        <w:rPr>
          <w:rFonts w:cs="Sylfaen" w:ascii="Sylfaen" w:hAnsi="Sylfaen"/>
          <w:sz w:val="20"/>
          <w:szCs w:val="20"/>
        </w:rPr>
        <w:t>ბრიტანეთის</w:t>
      </w:r>
      <w:r>
        <w:rPr>
          <w:rFonts w:cs="Sylfaen" w:ascii="Sylfaen" w:hAnsi="Sylfaen"/>
          <w:sz w:val="20"/>
          <w:szCs w:val="20"/>
          <w:lang w:val="en-US"/>
        </w:rPr>
        <w:t xml:space="preserve"> </w:t>
      </w:r>
      <w:r>
        <w:rPr>
          <w:rFonts w:cs="Sylfaen" w:ascii="Sylfaen" w:hAnsi="Sylfaen"/>
          <w:sz w:val="20"/>
          <w:szCs w:val="20"/>
        </w:rPr>
        <w:t>რადი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ტელემაუწყებლობის</w:t>
      </w:r>
      <w:r>
        <w:rPr>
          <w:rFonts w:cs="Sylfaen" w:ascii="Sylfaen" w:hAnsi="Sylfaen"/>
          <w:sz w:val="20"/>
          <w:szCs w:val="20"/>
          <w:lang w:val="en-US"/>
        </w:rPr>
        <w:t xml:space="preserve"> </w:t>
      </w:r>
      <w:r>
        <w:rPr>
          <w:rFonts w:cs="Sylfaen" w:ascii="Sylfaen" w:hAnsi="Sylfaen"/>
          <w:sz w:val="20"/>
          <w:szCs w:val="20"/>
        </w:rPr>
        <w:t>ჟურნალისტებთან</w:t>
      </w:r>
      <w:r>
        <w:rPr>
          <w:rFonts w:cs="Sylfaen" w:ascii="Sylfaen" w:hAnsi="Sylfaen"/>
          <w:sz w:val="20"/>
          <w:szCs w:val="20"/>
          <w:lang w:val="en-US"/>
        </w:rPr>
        <w:t xml:space="preserve">, </w:t>
      </w:r>
      <w:r>
        <w:rPr>
          <w:rFonts w:cs="Sylfaen" w:ascii="Sylfaen" w:hAnsi="Sylfaen"/>
          <w:sz w:val="20"/>
          <w:szCs w:val="20"/>
        </w:rPr>
        <w:t>ოქტომბრი</w:t>
      </w:r>
      <w:r>
        <w:rPr>
          <w:rFonts w:cs="Sylfaen" w:ascii="Sylfaen" w:hAnsi="Sylfaen"/>
          <w:sz w:val="20"/>
          <w:szCs w:val="20"/>
          <w:lang w:val="en-US"/>
        </w:rPr>
        <w:t xml:space="preserve"> 1998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21.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67.</w:t>
      </w:r>
    </w:p>
    <w:p>
      <w:pPr>
        <w:pStyle w:val="Normal"/>
        <w:spacing w:lineRule="auto" w:line="360"/>
        <w:jc w:val="both"/>
        <w:rPr/>
      </w:pPr>
      <w:r>
        <w:rPr>
          <w:rFonts w:cs="Sylfaen" w:ascii="Sylfaen" w:hAnsi="Sylfaen"/>
          <w:sz w:val="20"/>
          <w:szCs w:val="20"/>
          <w:lang w:val="en-US"/>
        </w:rPr>
        <w:t>122.</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მაიკლ</w:t>
      </w:r>
      <w:r>
        <w:rPr>
          <w:rFonts w:cs="Sylfaen" w:ascii="Sylfaen" w:hAnsi="Sylfaen"/>
          <w:sz w:val="20"/>
          <w:szCs w:val="20"/>
          <w:lang w:val="en-US"/>
        </w:rPr>
        <w:t xml:space="preserve"> </w:t>
      </w:r>
      <w:r>
        <w:rPr>
          <w:rFonts w:cs="Sylfaen" w:ascii="Sylfaen" w:hAnsi="Sylfaen"/>
          <w:sz w:val="20"/>
          <w:szCs w:val="20"/>
        </w:rPr>
        <w:t>კლარკთან</w:t>
      </w:r>
      <w:r>
        <w:rPr>
          <w:rFonts w:cs="Sylfaen" w:ascii="Sylfaen" w:hAnsi="Sylfaen"/>
          <w:sz w:val="20"/>
          <w:szCs w:val="20"/>
          <w:lang w:val="en-US"/>
        </w:rPr>
        <w:t xml:space="preserve">, </w:t>
      </w:r>
      <w:r>
        <w:rPr>
          <w:rFonts w:cs="Sylfaen" w:ascii="Sylfaen" w:hAnsi="Sylfaen"/>
          <w:sz w:val="20"/>
          <w:szCs w:val="20"/>
        </w:rPr>
        <w:t>ტავდაცვის</w:t>
      </w:r>
      <w:r>
        <w:rPr>
          <w:rFonts w:cs="Sylfaen" w:ascii="Sylfaen" w:hAnsi="Sylfaen"/>
          <w:sz w:val="20"/>
          <w:szCs w:val="20"/>
          <w:lang w:val="en-US"/>
        </w:rPr>
        <w:t xml:space="preserve"> </w:t>
      </w:r>
      <w:r>
        <w:rPr>
          <w:rFonts w:cs="Sylfaen" w:ascii="Sylfaen" w:hAnsi="Sylfaen"/>
          <w:sz w:val="20"/>
          <w:szCs w:val="20"/>
        </w:rPr>
        <w:t>კვლევების</w:t>
      </w:r>
      <w:r>
        <w:rPr>
          <w:rFonts w:cs="Sylfaen" w:ascii="Sylfaen" w:hAnsi="Sylfaen"/>
          <w:sz w:val="20"/>
          <w:szCs w:val="20"/>
          <w:lang w:val="en-US"/>
        </w:rPr>
        <w:t xml:space="preserve"> </w:t>
      </w:r>
      <w:r>
        <w:rPr>
          <w:rFonts w:cs="Sylfaen" w:ascii="Sylfaen" w:hAnsi="Sylfaen"/>
          <w:sz w:val="20"/>
          <w:szCs w:val="20"/>
        </w:rPr>
        <w:t>დეპარტამენტი</w:t>
      </w:r>
      <w:r>
        <w:rPr>
          <w:rFonts w:cs="Sylfaen" w:ascii="Sylfaen" w:hAnsi="Sylfaen"/>
          <w:sz w:val="20"/>
          <w:szCs w:val="20"/>
          <w:lang w:val="en-US"/>
        </w:rPr>
        <w:t xml:space="preserve">, </w:t>
      </w:r>
      <w:r>
        <w:rPr>
          <w:rFonts w:cs="Sylfaen" w:ascii="Sylfaen" w:hAnsi="Sylfaen"/>
          <w:sz w:val="20"/>
          <w:szCs w:val="20"/>
        </w:rPr>
        <w:t>სამეფო</w:t>
      </w:r>
      <w:r>
        <w:rPr>
          <w:rFonts w:cs="Sylfaen" w:ascii="Sylfaen" w:hAnsi="Sylfaen"/>
          <w:sz w:val="20"/>
          <w:szCs w:val="20"/>
          <w:lang w:val="en-US"/>
        </w:rPr>
        <w:t xml:space="preserve"> </w:t>
      </w:r>
      <w:r>
        <w:rPr>
          <w:rFonts w:cs="Sylfaen" w:ascii="Sylfaen" w:hAnsi="Sylfaen"/>
          <w:sz w:val="20"/>
          <w:szCs w:val="20"/>
        </w:rPr>
        <w:t>კოლეჯი</w:t>
      </w:r>
      <w:r>
        <w:rPr>
          <w:rFonts w:cs="Sylfaen" w:ascii="Sylfaen" w:hAnsi="Sylfaen"/>
          <w:sz w:val="20"/>
          <w:szCs w:val="20"/>
          <w:lang w:val="en-US"/>
        </w:rPr>
        <w:t xml:space="preserve">, </w:t>
      </w:r>
      <w:r>
        <w:rPr>
          <w:rFonts w:cs="Sylfaen" w:ascii="Sylfaen" w:hAnsi="Sylfaen"/>
          <w:sz w:val="20"/>
          <w:szCs w:val="20"/>
        </w:rPr>
        <w:t>ოქტომბერი</w:t>
      </w:r>
      <w:r>
        <w:rPr>
          <w:rFonts w:cs="Sylfaen" w:ascii="Sylfaen" w:hAnsi="Sylfaen"/>
          <w:sz w:val="20"/>
          <w:szCs w:val="20"/>
          <w:lang w:val="en-US"/>
        </w:rPr>
        <w:t xml:space="preserve">, 1998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23.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61.</w:t>
      </w:r>
    </w:p>
    <w:p>
      <w:pPr>
        <w:pStyle w:val="Normal"/>
        <w:spacing w:lineRule="auto" w:line="360"/>
        <w:jc w:val="both"/>
        <w:rPr/>
      </w:pPr>
      <w:r>
        <w:rPr>
          <w:rFonts w:cs="Sylfaen" w:ascii="Sylfaen" w:hAnsi="Sylfaen"/>
          <w:sz w:val="20"/>
          <w:szCs w:val="20"/>
          <w:lang w:val="en-US"/>
        </w:rPr>
        <w:t>124.</w:t>
      </w:r>
      <w:r>
        <w:rPr>
          <w:rFonts w:cs="Sylfaen" w:ascii="Sylfaen" w:hAnsi="Sylfaen"/>
          <w:sz w:val="20"/>
          <w:szCs w:val="20"/>
        </w:rPr>
        <w:t>ინტერვიუები</w:t>
      </w:r>
      <w:r>
        <w:rPr>
          <w:rFonts w:cs="Sylfaen" w:ascii="Sylfaen" w:hAnsi="Sylfaen"/>
          <w:sz w:val="20"/>
          <w:szCs w:val="20"/>
          <w:lang w:val="en-US"/>
        </w:rPr>
        <w:t xml:space="preserve"> </w:t>
      </w:r>
      <w:r>
        <w:rPr>
          <w:rFonts w:cs="Sylfaen" w:ascii="Sylfaen" w:hAnsi="Sylfaen"/>
          <w:sz w:val="20"/>
          <w:szCs w:val="20"/>
        </w:rPr>
        <w:t>ბელგიის</w:t>
      </w:r>
      <w:r>
        <w:rPr>
          <w:rFonts w:cs="Sylfaen" w:ascii="Sylfaen" w:hAnsi="Sylfaen"/>
          <w:sz w:val="20"/>
          <w:szCs w:val="20"/>
          <w:lang w:val="en-US"/>
        </w:rPr>
        <w:t xml:space="preserve"> </w:t>
      </w:r>
      <w:r>
        <w:rPr>
          <w:rFonts w:cs="Sylfaen" w:ascii="Sylfaen" w:hAnsi="Sylfaen"/>
          <w:sz w:val="20"/>
          <w:szCs w:val="20"/>
        </w:rPr>
        <w:t>გაერთიანებულ</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აკადემიაში</w:t>
      </w:r>
      <w:r>
        <w:rPr>
          <w:rFonts w:cs="Sylfaen" w:ascii="Sylfaen" w:hAnsi="Sylfaen"/>
          <w:sz w:val="20"/>
          <w:szCs w:val="20"/>
          <w:lang w:val="en-US"/>
        </w:rPr>
        <w:t xml:space="preserve">. </w:t>
      </w:r>
      <w:r>
        <w:rPr>
          <w:rFonts w:cs="Sylfaen" w:ascii="Sylfaen" w:hAnsi="Sylfaen"/>
          <w:sz w:val="20"/>
          <w:szCs w:val="20"/>
        </w:rPr>
        <w:t>სექტემბერი</w:t>
      </w:r>
      <w:r>
        <w:rPr>
          <w:rFonts w:cs="Sylfaen" w:ascii="Sylfaen" w:hAnsi="Sylfaen"/>
          <w:sz w:val="20"/>
          <w:szCs w:val="20"/>
          <w:lang w:val="en-US"/>
        </w:rPr>
        <w:t xml:space="preserve">, 1998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25.Moris Janovitz,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4.</w:t>
      </w:r>
    </w:p>
    <w:p>
      <w:pPr>
        <w:pStyle w:val="Normal"/>
        <w:spacing w:lineRule="auto" w:line="360"/>
        <w:jc w:val="both"/>
        <w:rPr/>
      </w:pPr>
      <w:r>
        <w:rPr>
          <w:rFonts w:cs="Sylfaen" w:ascii="Sylfaen" w:hAnsi="Sylfaen"/>
          <w:sz w:val="20"/>
          <w:szCs w:val="20"/>
          <w:lang w:val="en-US"/>
        </w:rPr>
        <w:t xml:space="preserve">126.Stephen V. Monsma,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335-336.</w:t>
      </w:r>
    </w:p>
    <w:p>
      <w:pPr>
        <w:pStyle w:val="Normal"/>
        <w:spacing w:lineRule="auto" w:line="360"/>
        <w:jc w:val="both"/>
        <w:rPr/>
      </w:pPr>
      <w:r>
        <w:rPr>
          <w:rFonts w:cs="Sylfaen" w:ascii="Sylfaen" w:hAnsi="Sylfaen"/>
          <w:sz w:val="20"/>
          <w:szCs w:val="20"/>
          <w:lang w:val="en-US"/>
        </w:rPr>
        <w:t xml:space="preserve">127.Moris Janovitz,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w:t>
      </w:r>
    </w:p>
    <w:p>
      <w:pPr>
        <w:pStyle w:val="Normal"/>
        <w:spacing w:lineRule="auto" w:line="360"/>
        <w:jc w:val="both"/>
        <w:rPr/>
      </w:pPr>
      <w:r>
        <w:rPr>
          <w:rFonts w:cs="Sylfaen" w:ascii="Sylfaen" w:hAnsi="Sylfaen"/>
          <w:sz w:val="20"/>
          <w:szCs w:val="20"/>
          <w:lang w:val="en-US"/>
        </w:rPr>
        <w:t>128.</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გვარდიის</w:t>
      </w:r>
      <w:r>
        <w:rPr>
          <w:rFonts w:cs="Sylfaen" w:ascii="Sylfaen" w:hAnsi="Sylfaen"/>
          <w:sz w:val="20"/>
          <w:szCs w:val="20"/>
          <w:lang w:val="en-US"/>
        </w:rPr>
        <w:t xml:space="preserve"> </w:t>
      </w:r>
      <w:r>
        <w:rPr>
          <w:rFonts w:cs="Sylfaen" w:ascii="Sylfaen" w:hAnsi="Sylfaen"/>
          <w:sz w:val="20"/>
          <w:szCs w:val="20"/>
        </w:rPr>
        <w:t>მარიორთან</w:t>
      </w:r>
      <w:r>
        <w:rPr>
          <w:rFonts w:cs="Sylfaen" w:ascii="Sylfaen" w:hAnsi="Sylfaen"/>
          <w:sz w:val="20"/>
          <w:szCs w:val="20"/>
          <w:lang w:val="en-US"/>
        </w:rPr>
        <w:t xml:space="preserve">, </w:t>
      </w:r>
      <w:r>
        <w:rPr>
          <w:rFonts w:cs="Sylfaen" w:ascii="Sylfaen" w:hAnsi="Sylfaen"/>
          <w:sz w:val="20"/>
          <w:szCs w:val="20"/>
        </w:rPr>
        <w:t>თებერვალი</w:t>
      </w:r>
      <w:r>
        <w:rPr>
          <w:rFonts w:cs="Sylfaen" w:ascii="Sylfaen" w:hAnsi="Sylfaen"/>
          <w:sz w:val="20"/>
          <w:szCs w:val="20"/>
          <w:lang w:val="en-US"/>
        </w:rPr>
        <w:t xml:space="preserve"> 1998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29.</w:t>
      </w:r>
      <w:r>
        <w:rPr>
          <w:rFonts w:cs="Sylfaen" w:ascii="Sylfaen" w:hAnsi="Sylfaen"/>
          <w:sz w:val="20"/>
          <w:szCs w:val="20"/>
        </w:rPr>
        <w:t>ინტერვიუები</w:t>
      </w:r>
      <w:r>
        <w:rPr>
          <w:rFonts w:cs="Sylfaen" w:ascii="Sylfaen" w:hAnsi="Sylfaen"/>
          <w:sz w:val="20"/>
          <w:szCs w:val="20"/>
          <w:lang w:val="en-US"/>
        </w:rPr>
        <w:t xml:space="preserve"> </w:t>
      </w:r>
      <w:r>
        <w:rPr>
          <w:rFonts w:cs="Sylfaen" w:ascii="Sylfaen" w:hAnsi="Sylfaen"/>
          <w:sz w:val="20"/>
          <w:szCs w:val="20"/>
        </w:rPr>
        <w:t>ბელგიის</w:t>
      </w:r>
      <w:r>
        <w:rPr>
          <w:rFonts w:cs="Sylfaen" w:ascii="Sylfaen" w:hAnsi="Sylfaen"/>
          <w:sz w:val="20"/>
          <w:szCs w:val="20"/>
          <w:lang w:val="en-US"/>
        </w:rPr>
        <w:t xml:space="preserve"> </w:t>
      </w:r>
      <w:r>
        <w:rPr>
          <w:rFonts w:cs="Sylfaen" w:ascii="Sylfaen" w:hAnsi="Sylfaen"/>
          <w:sz w:val="20"/>
          <w:szCs w:val="20"/>
        </w:rPr>
        <w:t>გაერთიანებულ</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აკადემიის</w:t>
      </w:r>
      <w:r>
        <w:rPr>
          <w:rFonts w:cs="Sylfaen" w:ascii="Sylfaen" w:hAnsi="Sylfaen"/>
          <w:sz w:val="20"/>
          <w:szCs w:val="20"/>
          <w:lang w:val="en-US"/>
        </w:rPr>
        <w:t xml:space="preserve"> </w:t>
      </w:r>
      <w:r>
        <w:rPr>
          <w:rFonts w:cs="Sylfaen" w:ascii="Sylfaen" w:hAnsi="Sylfaen"/>
          <w:sz w:val="20"/>
          <w:szCs w:val="20"/>
        </w:rPr>
        <w:t>თანამშრომლებთან</w:t>
      </w:r>
      <w:r>
        <w:rPr>
          <w:rFonts w:cs="Sylfaen" w:ascii="Sylfaen" w:hAnsi="Sylfaen"/>
          <w:sz w:val="20"/>
          <w:szCs w:val="20"/>
          <w:lang w:val="en-US"/>
        </w:rPr>
        <w:t xml:space="preserve">, </w:t>
      </w:r>
      <w:r>
        <w:rPr>
          <w:rFonts w:cs="Sylfaen" w:ascii="Sylfaen" w:hAnsi="Sylfaen"/>
          <w:sz w:val="20"/>
          <w:szCs w:val="20"/>
        </w:rPr>
        <w:t>სექტემბერი</w:t>
      </w:r>
      <w:r>
        <w:rPr>
          <w:rFonts w:cs="Sylfaen" w:ascii="Sylfaen" w:hAnsi="Sylfaen"/>
          <w:sz w:val="20"/>
          <w:szCs w:val="20"/>
          <w:lang w:val="en-US"/>
        </w:rPr>
        <w:t xml:space="preserve">, 1998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30.</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პოლკოვნიკ</w:t>
      </w:r>
      <w:r>
        <w:rPr>
          <w:rFonts w:cs="Sylfaen" w:ascii="Sylfaen" w:hAnsi="Sylfaen"/>
          <w:sz w:val="20"/>
          <w:szCs w:val="20"/>
          <w:lang w:val="en-US"/>
        </w:rPr>
        <w:t xml:space="preserve"> </w:t>
      </w:r>
      <w:r>
        <w:rPr>
          <w:rFonts w:cs="Sylfaen" w:ascii="Sylfaen" w:hAnsi="Sylfaen"/>
          <w:sz w:val="20"/>
          <w:szCs w:val="20"/>
        </w:rPr>
        <w:t>სტივენ</w:t>
      </w:r>
      <w:r>
        <w:rPr>
          <w:rFonts w:cs="Sylfaen" w:ascii="Sylfaen" w:hAnsi="Sylfaen"/>
          <w:sz w:val="20"/>
          <w:szCs w:val="20"/>
          <w:lang w:val="en-US"/>
        </w:rPr>
        <w:t xml:space="preserve"> </w:t>
      </w:r>
      <w:r>
        <w:rPr>
          <w:rFonts w:cs="Sylfaen" w:ascii="Sylfaen" w:hAnsi="Sylfaen"/>
          <w:sz w:val="20"/>
          <w:szCs w:val="20"/>
        </w:rPr>
        <w:t>რენდოლფთან</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ნივერსიტეტი</w:t>
      </w:r>
      <w:r>
        <w:rPr>
          <w:rFonts w:cs="Sylfaen" w:ascii="Sylfaen" w:hAnsi="Sylfaen"/>
          <w:sz w:val="20"/>
          <w:szCs w:val="20"/>
          <w:lang w:val="en-US"/>
        </w:rPr>
        <w:t xml:space="preserve">, 29 </w:t>
      </w:r>
      <w:r>
        <w:rPr>
          <w:rFonts w:cs="Sylfaen" w:ascii="Sylfaen" w:hAnsi="Sylfaen"/>
          <w:sz w:val="20"/>
          <w:szCs w:val="20"/>
        </w:rPr>
        <w:t>მაისი</w:t>
      </w:r>
      <w:r>
        <w:rPr>
          <w:rFonts w:cs="Sylfaen" w:ascii="Sylfaen" w:hAnsi="Sylfaen"/>
          <w:sz w:val="20"/>
          <w:szCs w:val="20"/>
          <w:lang w:val="en-US"/>
        </w:rPr>
        <w:t xml:space="preserve">, 1999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31.Samuel P. Hantigton, The Third Wave, Democratization in Late Twentieth Century, University of Oklahoma Press, 1993, p.252-253.</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32.Henrey Bienen, Jonathan Moore, The Sudan: Military Economic Corporations, Armed Forces and society, 13, 4, Summer 1987 p. 494.</w:t>
      </w:r>
    </w:p>
    <w:p>
      <w:pPr>
        <w:pStyle w:val="Normal"/>
        <w:spacing w:lineRule="auto" w:line="360"/>
        <w:jc w:val="both"/>
        <w:rPr/>
      </w:pPr>
      <w:r>
        <w:rPr>
          <w:rFonts w:cs="Sylfaen" w:ascii="Sylfaen" w:hAnsi="Sylfaen"/>
          <w:sz w:val="20"/>
          <w:szCs w:val="20"/>
          <w:lang w:val="en-US"/>
        </w:rPr>
        <w:t>133.</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497-501.</w:t>
      </w:r>
    </w:p>
    <w:p>
      <w:pPr>
        <w:pStyle w:val="Normal"/>
        <w:spacing w:lineRule="auto" w:line="360"/>
        <w:jc w:val="both"/>
        <w:rPr/>
      </w:pPr>
      <w:r>
        <w:rPr>
          <w:rFonts w:cs="Sylfaen" w:ascii="Sylfaen" w:hAnsi="Sylfaen"/>
          <w:sz w:val="20"/>
          <w:szCs w:val="20"/>
          <w:lang w:val="en-US"/>
        </w:rPr>
        <w:t xml:space="preserve">134.Phillipe C. Schmitter, Democratization and Military Power. </w:t>
      </w:r>
      <w:r>
        <w:rPr>
          <w:rFonts w:cs="Sylfaen" w:ascii="Sylfaen" w:hAnsi="Sylfaen"/>
          <w:sz w:val="20"/>
          <w:szCs w:val="20"/>
        </w:rPr>
        <w:t>In: Civil-Military Relations in Soviet and Ugoslav successor states, edt. by Contsantine P. Danapoulos and Daniel Zirker, Westview Press, 1996 p. xv..</w:t>
      </w:r>
    </w:p>
    <w:p>
      <w:pPr>
        <w:pStyle w:val="Normal"/>
        <w:spacing w:lineRule="auto" w:line="360"/>
        <w:jc w:val="both"/>
        <w:rPr>
          <w:rFonts w:ascii="Sylfaen" w:hAnsi="Sylfaen" w:cs="Sylfaen"/>
          <w:sz w:val="20"/>
          <w:szCs w:val="20"/>
        </w:rPr>
      </w:pPr>
      <w:r>
        <w:rPr>
          <w:rFonts w:cs="Sylfaen" w:ascii="Sylfaen" w:hAnsi="Sylfaen"/>
          <w:sz w:val="20"/>
          <w:szCs w:val="20"/>
        </w:rPr>
        <w:t>135.Riza Brooks, დასახელებული ნაშრომი, გვ. 27.</w:t>
      </w:r>
    </w:p>
    <w:p>
      <w:pPr>
        <w:pStyle w:val="Normal"/>
        <w:spacing w:lineRule="auto" w:line="360"/>
        <w:jc w:val="both"/>
        <w:rPr>
          <w:rFonts w:ascii="Sylfaen" w:hAnsi="Sylfaen" w:cs="Sylfaen"/>
          <w:sz w:val="20"/>
          <w:szCs w:val="20"/>
        </w:rPr>
      </w:pPr>
      <w:r>
        <w:rPr>
          <w:rFonts w:cs="Sylfaen" w:ascii="Sylfaen" w:hAnsi="Sylfaen"/>
          <w:sz w:val="20"/>
          <w:szCs w:val="20"/>
        </w:rPr>
        <w:t>136.იქვე</w:t>
      </w:r>
    </w:p>
    <w:p>
      <w:pPr>
        <w:pStyle w:val="Normal"/>
        <w:spacing w:lineRule="auto" w:line="360"/>
        <w:jc w:val="both"/>
        <w:rPr>
          <w:rFonts w:ascii="Sylfaen" w:hAnsi="Sylfaen" w:cs="Sylfaen"/>
          <w:sz w:val="20"/>
          <w:szCs w:val="20"/>
        </w:rPr>
      </w:pPr>
      <w:r>
        <w:rPr>
          <w:rFonts w:cs="Sylfaen" w:ascii="Sylfaen" w:hAnsi="Sylfaen"/>
          <w:sz w:val="20"/>
          <w:szCs w:val="20"/>
        </w:rPr>
        <w:t>137.იქვე გვ. 74.</w:t>
      </w:r>
    </w:p>
    <w:p>
      <w:pPr>
        <w:pStyle w:val="Normal"/>
        <w:spacing w:lineRule="auto" w:line="360"/>
        <w:jc w:val="both"/>
        <w:rPr>
          <w:rFonts w:ascii="Sylfaen" w:hAnsi="Sylfaen" w:cs="Sylfaen"/>
          <w:sz w:val="20"/>
          <w:szCs w:val="20"/>
        </w:rPr>
      </w:pPr>
      <w:r>
        <w:rPr>
          <w:rFonts w:cs="Sylfaen" w:ascii="Sylfaen" w:hAnsi="Sylfaen"/>
          <w:sz w:val="20"/>
          <w:szCs w:val="20"/>
        </w:rPr>
        <w:t>138.Phillipe C. Schmitter, დასახელებული ნაშრომი, გვ. 15.</w:t>
      </w:r>
    </w:p>
    <w:p>
      <w:pPr>
        <w:pStyle w:val="Normal"/>
        <w:spacing w:lineRule="auto" w:line="360"/>
        <w:jc w:val="both"/>
        <w:rPr/>
      </w:pPr>
      <w:r>
        <w:rPr>
          <w:rFonts w:cs="Sylfaen" w:ascii="Sylfaen" w:hAnsi="Sylfaen"/>
          <w:sz w:val="20"/>
          <w:szCs w:val="20"/>
          <w:lang w:val="en-US"/>
        </w:rPr>
        <w:t xml:space="preserve">139.Riza Brook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51.</w:t>
      </w:r>
    </w:p>
    <w:p>
      <w:pPr>
        <w:pStyle w:val="Normal"/>
        <w:spacing w:lineRule="auto" w:line="360"/>
        <w:jc w:val="both"/>
        <w:rPr/>
      </w:pPr>
      <w:r>
        <w:rPr>
          <w:rFonts w:cs="Sylfaen" w:ascii="Sylfaen" w:hAnsi="Sylfaen"/>
          <w:sz w:val="20"/>
          <w:szCs w:val="20"/>
          <w:lang w:val="en-US"/>
        </w:rPr>
        <w:t xml:space="preserve">140.Samuel P. Hantigton, The Soldier and the State, The Soldier and the State, </w:t>
      </w:r>
      <w:r>
        <w:rPr>
          <w:rFonts w:cs="Sylfaen" w:ascii="Sylfaen" w:hAnsi="Sylfaen"/>
          <w:sz w:val="20"/>
          <w:szCs w:val="20"/>
        </w:rPr>
        <w:t>გვ</w:t>
      </w:r>
      <w:r>
        <w:rPr>
          <w:rFonts w:cs="Sylfaen" w:ascii="Sylfaen" w:hAnsi="Sylfaen"/>
          <w:sz w:val="20"/>
          <w:szCs w:val="20"/>
          <w:lang w:val="en-US"/>
        </w:rPr>
        <w:t>. 342.</w:t>
      </w:r>
    </w:p>
    <w:p>
      <w:pPr>
        <w:pStyle w:val="Normal"/>
        <w:spacing w:lineRule="auto" w:line="360"/>
        <w:jc w:val="both"/>
        <w:rPr>
          <w:rFonts w:ascii="Sylfaen" w:hAnsi="Sylfaen" w:cs="Sylfaen"/>
          <w:sz w:val="20"/>
          <w:szCs w:val="20"/>
        </w:rPr>
      </w:pPr>
      <w:r>
        <w:rPr>
          <w:rFonts w:cs="Sylfaen" w:ascii="Sylfaen" w:hAnsi="Sylfaen"/>
          <w:sz w:val="20"/>
          <w:szCs w:val="20"/>
        </w:rPr>
        <w:t>141.Гражданин в военной формеб Правовые проблеммы срочной сужбы в мирное времяб под редакцией Илоны Киш. Институт Конституцинной и правовой политикиб Будапешт, 1999 стр. 44-45</w:t>
      </w:r>
    </w:p>
    <w:p>
      <w:pPr>
        <w:pStyle w:val="Normal"/>
        <w:spacing w:lineRule="auto" w:line="360"/>
        <w:jc w:val="both"/>
        <w:rPr>
          <w:rFonts w:ascii="Sylfaen" w:hAnsi="Sylfaen" w:cs="Sylfaen"/>
          <w:sz w:val="20"/>
          <w:szCs w:val="20"/>
        </w:rPr>
      </w:pPr>
      <w:r>
        <w:rPr>
          <w:rFonts w:cs="Sylfaen" w:ascii="Sylfaen" w:hAnsi="Sylfaen"/>
          <w:sz w:val="20"/>
          <w:szCs w:val="20"/>
        </w:rPr>
        <w:t>142.იქვე გვ. 46-47.</w:t>
      </w:r>
    </w:p>
    <w:p>
      <w:pPr>
        <w:pStyle w:val="Normal"/>
        <w:spacing w:lineRule="auto" w:line="360"/>
        <w:jc w:val="both"/>
        <w:rPr>
          <w:rFonts w:ascii="Sylfaen" w:hAnsi="Sylfaen" w:cs="Sylfaen"/>
          <w:sz w:val="20"/>
          <w:szCs w:val="20"/>
        </w:rPr>
      </w:pPr>
      <w:r>
        <w:rPr>
          <w:rFonts w:cs="Sylfaen" w:ascii="Sylfaen" w:hAnsi="Sylfaen"/>
          <w:sz w:val="20"/>
          <w:szCs w:val="20"/>
        </w:rPr>
        <w:t>143.ინტერვიუ გერმანიის სამხედრო ავიაციის ვიცე-პოლკოვნიკ იურგენ როსთან, დეკემბერი, 1999 წ.</w:t>
      </w:r>
    </w:p>
    <w:p>
      <w:pPr>
        <w:pStyle w:val="Normal"/>
        <w:spacing w:lineRule="auto" w:line="360"/>
        <w:jc w:val="both"/>
        <w:rPr>
          <w:rFonts w:ascii="Sylfaen" w:hAnsi="Sylfaen" w:cs="Sylfaen"/>
          <w:sz w:val="20"/>
          <w:szCs w:val="20"/>
        </w:rPr>
      </w:pPr>
      <w:r>
        <w:rPr>
          <w:rFonts w:cs="Sylfaen" w:ascii="Sylfaen" w:hAnsi="Sylfaen"/>
          <w:sz w:val="20"/>
          <w:szCs w:val="20"/>
        </w:rPr>
        <w:t>144.Гражданин в военной формеб Правовые проблеммы срочной сужбы в мирное времяб под редакцией Илоны Киш. Институт Конституцинной и правовой политики. Будапешт, 1999 стр. 191.</w:t>
      </w:r>
    </w:p>
    <w:p>
      <w:pPr>
        <w:pStyle w:val="Normal"/>
        <w:spacing w:lineRule="auto" w:line="360"/>
        <w:jc w:val="both"/>
        <w:rPr>
          <w:rFonts w:ascii="Sylfaen" w:hAnsi="Sylfaen" w:cs="Sylfaen"/>
          <w:sz w:val="20"/>
          <w:szCs w:val="20"/>
        </w:rPr>
      </w:pPr>
      <w:r>
        <w:rPr>
          <w:rFonts w:cs="Sylfaen" w:ascii="Sylfaen" w:hAnsi="Sylfaen"/>
          <w:sz w:val="20"/>
          <w:szCs w:val="20"/>
        </w:rPr>
        <w:t>145.ინტერვიუ ევროპის ჯარისკაცთა ორგანიზაციის კომიტეტის (ეკო) ყოფილ პრეზიდენტთან გილფ აგრასა და გერამიის სამხედრო ავიაციის ვიცე-პოლკოვნიკ იურგენ როსთან, დეკემბერი, 1999 წელი.</w:t>
      </w:r>
    </w:p>
    <w:p>
      <w:pPr>
        <w:pStyle w:val="Normal"/>
        <w:spacing w:lineRule="auto" w:line="360"/>
        <w:jc w:val="both"/>
        <w:rPr>
          <w:rFonts w:ascii="Sylfaen" w:hAnsi="Sylfaen" w:cs="Sylfaen"/>
          <w:sz w:val="20"/>
          <w:szCs w:val="20"/>
        </w:rPr>
      </w:pPr>
      <w:r>
        <w:rPr>
          <w:rFonts w:cs="Sylfaen" w:ascii="Sylfaen" w:hAnsi="Sylfaen"/>
          <w:sz w:val="20"/>
          <w:szCs w:val="20"/>
        </w:rPr>
        <w:t>146.ასეთია ორი საერთოევროპული სამხედრო პროფკავშირის ტიპის ორგანიზაციის (ეკკო-სა და ეურომილ-ის ხედვა. .ინტერვიუ ეკკოს ყოფილ პრეზიდენტთან გილფ აგრასთან, დეკემბერი, 1999 წელი.</w:t>
      </w:r>
    </w:p>
    <w:p>
      <w:pPr>
        <w:pStyle w:val="Normal"/>
        <w:spacing w:lineRule="auto" w:line="360"/>
        <w:jc w:val="both"/>
        <w:rPr>
          <w:rFonts w:ascii="Sylfaen" w:hAnsi="Sylfaen" w:cs="Sylfaen"/>
          <w:sz w:val="20"/>
          <w:szCs w:val="20"/>
        </w:rPr>
      </w:pPr>
      <w:r>
        <w:rPr>
          <w:rFonts w:cs="Sylfaen" w:ascii="Sylfaen" w:hAnsi="Sylfaen"/>
          <w:sz w:val="20"/>
          <w:szCs w:val="20"/>
        </w:rPr>
        <w:t>147.ინტერვიუ გერამიის სამხედრო ავიაციის ვიცე-პოლკოვნიკ იურგენ როსთან, დეკემბერი.</w:t>
      </w:r>
    </w:p>
    <w:p>
      <w:pPr>
        <w:pStyle w:val="Normal"/>
        <w:spacing w:lineRule="auto" w:line="360"/>
        <w:jc w:val="both"/>
        <w:rPr>
          <w:rFonts w:ascii="Sylfaen" w:hAnsi="Sylfaen" w:cs="Sylfaen"/>
          <w:sz w:val="20"/>
          <w:szCs w:val="20"/>
        </w:rPr>
      </w:pPr>
      <w:r>
        <w:rPr>
          <w:rFonts w:cs="Sylfaen" w:ascii="Sylfaen" w:hAnsi="Sylfaen"/>
          <w:sz w:val="20"/>
          <w:szCs w:val="20"/>
        </w:rPr>
        <w:t>148.ინტერვიუ საერთაშორისო ამნისტიის წევრთან საქართველოში, ემილ ადელხანოვ-შტეინბერგთან, დეკემბერი, 1999 წელი.</w:t>
      </w:r>
    </w:p>
    <w:p>
      <w:pPr>
        <w:pStyle w:val="Normal"/>
        <w:spacing w:lineRule="auto" w:line="360"/>
        <w:jc w:val="both"/>
        <w:rPr>
          <w:rFonts w:ascii="Sylfaen" w:hAnsi="Sylfaen" w:cs="Sylfaen"/>
          <w:sz w:val="20"/>
          <w:szCs w:val="20"/>
        </w:rPr>
      </w:pPr>
      <w:r>
        <w:rPr>
          <w:rFonts w:cs="Sylfaen" w:ascii="Sylfaen" w:hAnsi="Sylfaen"/>
          <w:sz w:val="20"/>
          <w:szCs w:val="20"/>
        </w:rPr>
        <w:t>149.Гражданин в военной формеб Правовые проблеммы срочной сужбы в мирное времяб под редакцией Илоны Киш. Институт Конституцинной и правовой политики. Будапешт, 1999 стр. 190.</w:t>
      </w:r>
    </w:p>
    <w:p>
      <w:pPr>
        <w:pStyle w:val="Normal"/>
        <w:spacing w:lineRule="auto" w:line="360"/>
        <w:jc w:val="both"/>
        <w:rPr>
          <w:rFonts w:ascii="Sylfaen" w:hAnsi="Sylfaen" w:cs="Sylfaen"/>
          <w:sz w:val="20"/>
          <w:szCs w:val="20"/>
        </w:rPr>
      </w:pPr>
      <w:r>
        <w:rPr>
          <w:rFonts w:cs="Sylfaen" w:ascii="Sylfaen" w:hAnsi="Sylfaen"/>
          <w:sz w:val="20"/>
          <w:szCs w:val="20"/>
        </w:rPr>
        <w:t>150.ინტერვიუ ეკკოს ყოფილ პრეზიდენტთან გილფ აგრასთან, დეკემბერი, 1999 წელი.</w:t>
      </w:r>
    </w:p>
    <w:p>
      <w:pPr>
        <w:pStyle w:val="Normal"/>
        <w:spacing w:lineRule="auto" w:line="360"/>
        <w:jc w:val="both"/>
        <w:rPr>
          <w:rFonts w:ascii="Sylfaen" w:hAnsi="Sylfaen" w:cs="Sylfaen"/>
          <w:sz w:val="20"/>
          <w:szCs w:val="20"/>
        </w:rPr>
      </w:pPr>
      <w:r>
        <w:rPr>
          <w:rFonts w:cs="Sylfaen" w:ascii="Sylfaen" w:hAnsi="Sylfaen"/>
          <w:sz w:val="20"/>
          <w:szCs w:val="20"/>
        </w:rPr>
        <w:t>151.Право войныб руководство для профессиональных военнослужащих, МККК 1995.</w:t>
      </w:r>
    </w:p>
    <w:p>
      <w:pPr>
        <w:pStyle w:val="Normal"/>
        <w:spacing w:lineRule="auto" w:line="360"/>
        <w:jc w:val="both"/>
        <w:rPr>
          <w:rFonts w:ascii="Sylfaen" w:hAnsi="Sylfaen" w:cs="Sylfaen"/>
          <w:sz w:val="20"/>
          <w:szCs w:val="20"/>
        </w:rPr>
      </w:pPr>
      <w:r>
        <w:rPr>
          <w:rFonts w:cs="Sylfaen" w:ascii="Sylfaen" w:hAnsi="Sylfaen"/>
          <w:sz w:val="20"/>
          <w:szCs w:val="20"/>
        </w:rPr>
        <w:t>152.Гражданин в военной формеб Правовые проблеммы срочной сужбы в мирное времяб под редакцией Илоны Киш. Институт Конституцинной и правовой политики. Будапешт, 1999 стр. 190.</w:t>
      </w:r>
    </w:p>
    <w:p>
      <w:pPr>
        <w:pStyle w:val="Normal"/>
        <w:spacing w:lineRule="auto" w:line="360"/>
        <w:jc w:val="both"/>
        <w:rPr>
          <w:rFonts w:ascii="Sylfaen" w:hAnsi="Sylfaen" w:cs="Sylfaen"/>
          <w:sz w:val="20"/>
          <w:szCs w:val="20"/>
        </w:rPr>
      </w:pPr>
      <w:r>
        <w:rPr>
          <w:rFonts w:cs="Sylfaen" w:ascii="Sylfaen" w:hAnsi="Sylfaen"/>
          <w:sz w:val="20"/>
          <w:szCs w:val="20"/>
        </w:rPr>
        <w:t>153.ინტერვიუები ბრიტანელ ოფიცრებთან, ოქტომბერი, 1998.</w:t>
      </w:r>
    </w:p>
    <w:p>
      <w:pPr>
        <w:pStyle w:val="Normal"/>
        <w:spacing w:lineRule="auto" w:line="360"/>
        <w:jc w:val="both"/>
        <w:rPr>
          <w:rFonts w:ascii="Sylfaen" w:hAnsi="Sylfaen" w:cs="Sylfaen"/>
          <w:sz w:val="20"/>
          <w:szCs w:val="20"/>
        </w:rPr>
      </w:pPr>
      <w:r>
        <w:rPr>
          <w:rFonts w:cs="Sylfaen" w:ascii="Sylfaen" w:hAnsi="Sylfaen"/>
          <w:sz w:val="20"/>
          <w:szCs w:val="20"/>
        </w:rPr>
        <w:t>154.უნგრეთის სახალხო დამცველის მთავარი მოადგილის, პიტერ პოლტის ანგარისი უნგრეთის არმიის ოფიცრის, მიხაი სიჩის საქმეზე, რომელიც საჯაროდ აკრიტიკებდა თავდაცვის სამინისტროს პოზიციას სავალდებულო სამხედრო სამსახურის შენარჩუნების თაობაზე, ნოემბერი, 1999.</w:t>
      </w:r>
    </w:p>
    <w:p>
      <w:pPr>
        <w:pStyle w:val="Normal"/>
        <w:spacing w:lineRule="auto" w:line="360"/>
        <w:jc w:val="both"/>
        <w:rPr/>
      </w:pPr>
      <w:r>
        <w:rPr>
          <w:rFonts w:cs="Sylfaen" w:ascii="Sylfaen" w:hAnsi="Sylfaen"/>
          <w:sz w:val="20"/>
          <w:szCs w:val="20"/>
          <w:lang w:val="en-US"/>
        </w:rPr>
        <w:t>155.Civil-Military Relations and Consolidation of Democracy, Conference Report, International Forum for Democratic Studies and George C. Marshal European Centre for Security Studies, June 1995 p.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jc w:val="both"/>
        <w:rPr>
          <w:rFonts w:ascii="Sylfaen" w:hAnsi="Sylfaen" w:cs="Sylfaen"/>
          <w:color w:val="0000FF"/>
          <w:lang w:val="ka-GE"/>
        </w:rPr>
      </w:pPr>
      <w:r>
        <w:rPr>
          <w:rFonts w:cs="Sylfaen" w:ascii="Sylfaen" w:hAnsi="Sylfaen"/>
          <w:color w:val="0000FF"/>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sz w:val="28"/>
          <w:szCs w:val="28"/>
        </w:rPr>
        <w:t xml:space="preserve"> ნაწილი</w:t>
      </w:r>
      <w:r>
        <w:rPr>
          <w:rFonts w:cs="Sylfaen" w:ascii="Sylfaen" w:hAnsi="Sylfaen"/>
          <w:sz w:val="28"/>
          <w:szCs w:val="28"/>
          <w:lang w:val="en-US"/>
        </w:rPr>
        <w:t xml:space="preserve"> </w:t>
      </w:r>
      <w:r>
        <w:rPr>
          <w:rFonts w:cs="Sylfaen" w:ascii="Sylfaen" w:hAnsi="Sylfaen"/>
          <w:sz w:val="28"/>
          <w:szCs w:val="28"/>
        </w:rPr>
        <w:t xml:space="preserve"> </w:t>
      </w:r>
      <w:r>
        <w:rPr>
          <w:rFonts w:cs="Sylfaen" w:ascii="Sylfaen" w:hAnsi="Sylfaen"/>
          <w:sz w:val="28"/>
          <w:szCs w:val="28"/>
          <w:lang w:val="en-US"/>
        </w:rPr>
        <w:t xml:space="preserve"> </w:t>
      </w:r>
      <w:r>
        <w:rPr>
          <w:rFonts w:cs="Sylfaen" w:ascii="Sylfaen" w:hAnsi="Sylfaen"/>
          <w:sz w:val="28"/>
          <w:szCs w:val="28"/>
        </w:rPr>
        <w:t>მეორე</w:t>
      </w:r>
    </w:p>
    <w:p>
      <w:pPr>
        <w:pStyle w:val="Normal"/>
        <w:spacing w:lineRule="auto" w:line="360"/>
        <w:rPr>
          <w:rFonts w:ascii="Sylfaen" w:hAnsi="Sylfaen" w:cs="Sylfaen"/>
          <w:b/>
          <w:b/>
        </w:rPr>
      </w:pPr>
      <w:r>
        <w:rPr>
          <w:rFonts w:cs="Sylfaen" w:ascii="Sylfaen" w:hAnsi="Sylfaen"/>
          <w:b/>
        </w:rPr>
        <w:t>ეროვნული უსაფრთხოებისა და სამხედრო-სამოქალაქო ურთიერთობების პრობლემები 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center"/>
        <w:rPr/>
      </w:pPr>
      <w:r>
        <w:rPr>
          <w:rFonts w:cs="Sylfaen" w:ascii="Sylfaen" w:hAnsi="Sylfaen"/>
          <w:lang w:val="en-US"/>
        </w:rPr>
        <w:t>&lt;Metadata name=”Title”&gt;</w:t>
      </w:r>
      <w:r>
        <w:rPr>
          <w:rFonts w:cs="Sylfaen" w:ascii="Sylfaen" w:hAnsi="Sylfaen"/>
          <w:b/>
        </w:rPr>
        <w:t xml:space="preserve"> თავი პირველი. არსებული მოსაზრებები და შეფას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i/>
          <w:i/>
        </w:rPr>
      </w:pPr>
      <w:r>
        <w:rPr>
          <w:rFonts w:cs="Sylfaen" w:ascii="Sylfaen" w:hAnsi="Sylfaen"/>
          <w:b/>
          <w:i/>
        </w:rPr>
        <w:t>1. საქართველოს თემა შესაბამის კველევბშ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არცთუ ისე დიდი ხანია, რაც უსაფრთხოებისა და სამხედრო-სამოქალაქო ურთიერთობების კვლევების საგნად უშუალოდ საქართველოს მაგალითი იქცა. ამის მიზეზი პოსტკომუნისტური ტრანსფორმაციისადმი ზემოთ აღნიშნული ინტერესი და უშუალოდ საქართველოს მზარდი რეგიონული მნიშვნელობა უნდა იყოს. ამასთან, საქართველოს უახლეს წარსულში მრავლად იყო მოვლენები, რომლენიც საერთაშორისო ურთიერთობებისა თუ შედარებითი პოლიტოლოგიის მკვლევარებს განსჯის მასალას აძლევს. ქართული პოლიტიკური ,,ლაბორატორია“, უსაფრთხოების კვლევათა რიგი მიგნებების დასაბუთების დამატებით არგუმენტს იძლევა, მაგრამ მასში ასევე მრავლადაა ფაქტები, რაც ყოველი ეროვნულ-პოლიტიკური პროექტის უნიკალურობაზე მიანიშ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საქართველოს დღე</w:t>
      </w:r>
      <w:r>
        <w:rPr>
          <w:rFonts w:cs="Sylfaen" w:ascii="Sylfaen" w:hAnsi="Sylfaen"/>
          <w:lang w:val="ka-GE"/>
        </w:rPr>
        <w:t>ვ</w:t>
      </w:r>
      <w:r>
        <w:rPr>
          <w:rFonts w:cs="Sylfaen" w:ascii="Sylfaen" w:hAnsi="Sylfaen"/>
        </w:rPr>
        <w:t>ანდელი სოციალურ-პოლიტიკური მდგომარეობა ადგილობრივი პოლიტიკური კვლევების ყურადღების ცენტრში უნდა მოქცეულიყო. მაგრამ, სამწუხაროდ, ქართველი პოლიტოლოგები ამ საკითხში ძირითადად პუბლიცისტური, საგაზეთო სტატიებით იფარგლებიან, ისტორიკოსები კი კვლავაც ელიან დროის გასვლას, რათა 1990-2000 წლების მოვლენები მიმდინარე ვნებათეღლვისგან დამცხრალ წარსულად იქცეს და ,,ობიექტურ, მიუკერძოებელ“ შეფასებებს დაექვემდებაროს. ქართული ანალიტიკური აზრის შედარებითი ინერტულობის მიზეზი ისიცა, რომ უსაფრთხოებისა და მით უმეტეს სამხედრო-სამოქალაქო კვლევების ტრადიციას საქართველოში მხოლოდ ახლა ეყრება საფუძ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ივე აღნიშნულის მიუხედავად, საქართველოშიც შეიქმნა ქვეყნის ზოგადი სოციალურ-პოლიტიკური განვითარების ამსახველი რამდენიმე საინტერესო სტატია. ამ ნაშრომებს შორის შედარებით მოკრძალებული, მაგრამ საყურადღებო ადგილი ეროვნული უსაფრთხოების სამხედრო-პოლიტიკურ და სამართლებრივ ასპექტებსაც უკავია. ამ მხრივ აღსანიშნავია პოლიტოლოგ კახა კაციტაძის სტატია ,,საქრათველოს სამხედრო დოქტრინა - როგორი არ უნდა იყოს იგი“ (დაიბეჭდა ინგლისურენოვან ქართულ პერიოდულ გამოცემაში The Profile: Georgia Caucasus, Vol 1, 2, pp 15-18). მასში ავტორი განიხილავს 1997 წელს საქართველოს პარლამენტის მიერ მიღებულ სამხედრო-პოლიტიკურ დოკუმენტს, რომლის მიზანი ეროვნული თავდაცვის სტრატეგიის ჩამოყალიბება და მის განსახორციელებლად არსებული ძალების დახასიეთება უნდა ყოფილიყო. ავტორის დასკვნით, დოკუმენტი, რომელსაც სამხედრო-სამოქალაქო ურთიერთობებთან პირდაპირი მიმართება აქვს, ზედაპირულია, ნაკლებად ასახავს საქართველოში თუ მის ფარგლებს გარეთ არსებულ რეალობას და, ამდენად, ვერ ასრულებს თავის დანიშნ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ტერესოა სამართალმცოდნე ლევან ალაფიშვილის კვლევითი საქმიანობა სამხედრო-სამოქალაქო ურრთიერთობების სფეროში. მის მიერ სხავადსხვა კონფერენციებსა და სემინარებზე წაკითხული მოხსენებები ძირითადად ეხება საქარ</w:t>
      </w:r>
      <w:r>
        <w:rPr>
          <w:rFonts w:cs="Sylfaen" w:ascii="Sylfaen" w:hAnsi="Sylfaen"/>
          <w:lang w:val="ka-GE"/>
        </w:rPr>
        <w:t>თ</w:t>
      </w:r>
      <w:r>
        <w:rPr>
          <w:rFonts w:cs="Sylfaen" w:ascii="Sylfaen" w:hAnsi="Sylfaen"/>
        </w:rPr>
        <w:t>ველოში თავდაცვის სფეროს სამართლებრივი რეგულირების საკითხებს და, კერძოდ, სამოქალაქო კონტროლის მექანიზმებს. ალაფიშვილი ხაზს უსვამს საქართველოს რიგ წარმატებებს სამოქალაქო კონტროლის სფეროში სხვა პოსტსაბჭოთა სახელმწიფოებთან შედარებით. აღნიშნული პროგრესის მთავარ ნიშანს იგი ხედავს 1998 წელს მიღებულ კანონში ,,ნდობის ჯგუფის“ შესახებ; ამ კანონის თანახმად დეპუტატთა განსაზღვრულ ჯგუფს ეძლევა სამხედრო უწყების კლასიფიცირებული მასალების დეტალურად გაცნობის უფლება. მის მიერ გაკეთებული დასკვნები ძირითადად წარმოდგენილია ორ სტატიაში ,,სამხედრო-სამოქალაქო ურთიერთობები და დემოკრატიული კონტროლი სამხედრო ძალებზე კავკასიის სახელმწიფოებში: შედარებითი ანალიზი“ (კვლევა, ჩატარებული ნატოს ინდივიდუალური პროექტების პროგრამების ფარგლებში 1997-1999 წლებში) და ,,საპარლამენტო კონტროლი სამხედრო ძალებზე: საკანონმდებლო მიმოხილვ</w:t>
      </w:r>
      <w:r>
        <w:rPr>
          <w:rFonts w:cs="Sylfaen" w:ascii="Sylfaen" w:hAnsi="Sylfaen"/>
          <w:lang w:val="ka-GE"/>
        </w:rPr>
        <w:t>ა</w:t>
      </w:r>
      <w:r>
        <w:rPr>
          <w:rFonts w:cs="Sylfaen" w:ascii="Sylfaen" w:hAnsi="Sylfaen"/>
        </w:rPr>
        <w:t>“ (კონფერენციის მასალები, პოლიტიკისა და საერთაშორისო ურთიერთობების ინსტიტუტი, მოსკოვი, 1998, რუსულ ე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დ დამოუკიდებლობამოპოვებულ, მყიფე სახელმწიფოებრიობის მქონე ერების სამხედრო-სამოქალაქო ურთიერთობების კვლევაში საგანგებო მნიშვნელობა აქვს მათ მიმართებას ყოფილ მეტროპოლიებთან, წარსული რეჟიმებისაგან დანატოვარ სამხედრო-პოლიტიკურ მემკვიდრეობას. რა თქმა უნდა, პოსტკოლონიალიზმის ფაქტორი ერთადერთი არაა, რაც ახალი დემოკრატიებისა თუ დემოკრატიული განვითარების გზაზე დამდგარ სახემწიფოთა უსაფრთხოების არქიტექტურას განაპირობებს. მაგრამ ცხადია, რომ ამ ქვეყნების უპირველეს საზრუნავს დამოუკიდებლობამდელი წარსულის დანატოვარი პრობლემების დაძლევა წარმოადგენს და ამ გზაზე ხშირად წინააღმდეგობას ამავე წარსულით განპირობებული სოციალურ-პოლიტიკუირი სტრუქტურა და კავშირები წარმოადგენს. მკვლევართა შორის არაა თანხმობა, იყო თუ არა საბჭოთა კავშირი კლასიკური კოლონიური იმპერია, მაგრამ, ცხადია, რომ საქართველოს უსაფრთხოებისა და სამხედრო-სამოქალაქო ურთიერთობათა სისტემაში მოსკოვთან როგორც წარსულ, ისე დღევანდელ ურთიერთობებს სერიოზული ადგილი უკა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უსეთ-საქართველოს ურთიერთობები უსაფრთხოების პოლიტიკის განზომილებაშია აყვანილი. ამ ურთიერთობათა აღმწერი ოფიციალური თუ ნახევრადოფიციალური და საზოგადოებრივი რიტორიკა მიანიშნებს, რომ იგი საქართველოსთვის სახელმწიფოებრიობის არსებობა-არარსებობის განმსაზღვრელია. აქედან გამომდინარე, სხვა მიმართულებით წარმართული საქართველოს საგარეო პოლიტიკაც იძენს ეროვნული უსაფრთხოების ძიების სახეს. იგი თავის მხრივს ასვამს დაღს ქართული სახელმწიფოებრიობის არსებით მახასიათებლებზე და, კონკრეტულად, სამხედრო-სამოქალაქო ურთიერთობებზე. საგარეო პოლიტიკაში უსაფრთხოების თემატიკის დომინირება მყიფე, ჯერ კიდევა ჩამოუყალიბებელი სახელმწიფოების ხვედრია. ამიტომ, როგორც ქართული სამხედრო სამოქალაქო ურთიერთობების შესახებ არსებული ლიტერატურის განხილვისას, ისე თავად ამ სფეროს კვლევისას, შეუძლებელია საგარეო პოლიტიკის ზოგიერთი მახასიათებლების იგნორ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სეთ-საქართველოს ურთიერთობებისა და საქართველოს საგარეო პოლიტიკის უსაფრთხოებით განზომილებას ქართულ ანალიტიკურ წრეებში საკმარისი ყურადღება აქვს დათმობილი. ამ მხრივ საყურადღებოა საერთაშორისო ურთიერთობების მკვლევრის, ალექსანდრე რონდელის მიერ ჯორჯიის უნივერსიტეტში 1998 წლის ოქტომბერში გამართულ საერთაშორისო კონფერენციაზე წაკითხული მოხსენება უსვამს რა ხაზს საქართველოსა და მთელ კავკასიისადმი რუსეთის პოლიტიკოსთა დამოკიდებულებაში არსებულ იმპერიულ ნოსტალგიას, რეგიონში სტრატეგიული დომინირების სურვილს, ა. რონდელი აღნიშნავს, რომ თავად სამხრეთ კავკასიის ქვეყნების უსაფრთხოების პოლიტიკაში დუალიზმი შეინიშნება. მისი თქმით, საქართველოს ახასიათებს როგორც დსთ-ს, ისე დასავლეთის უსაფრთხოების სტრუქტურებთან მჭიდრო თანამშრომლობის ტენდენცია. მკვლევარის დასკვნაა, რომ აღნიშნული ვითარება როგორც საქართველოს, ისე მისი სამხრეთკავკასიელი მეზობლების უსაფრთხოების პოლიტიკას განუსაზღვრელობის ელფერს ანიჭებს. მოხსენების ავტორის აზრით, საქართველოს უსაფრთხოებისათვის ი</w:t>
      </w:r>
      <w:r>
        <w:rPr>
          <w:rFonts w:cs="Sylfaen" w:ascii="Sylfaen" w:hAnsi="Sylfaen"/>
          <w:lang w:val="ka-GE"/>
        </w:rPr>
        <w:t>დ</w:t>
      </w:r>
      <w:r>
        <w:rPr>
          <w:rFonts w:cs="Sylfaen" w:ascii="Sylfaen" w:hAnsi="Sylfaen"/>
        </w:rPr>
        <w:t>ეალური იქნებოდა ნეიტრალიტეტის პოლიტიკა, მაგრამ საკუთარი თავდაცვის უუნარობა ასეთ პერსპექტივას შეუძლებელს ხ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როვნული უსაფრთხოების საგარეო პოლიტიკურ ასპექტებს განიხილავს პოლიტოლოგია სტატიაში ,,საქართველოს უსაფრთხოება რეგიონულ კონტექსტში: წინასწარი შენიშვნები“ (ბიულეტენი არმია და საზოგადოება საქართველოში, 1, 1998 წელი, გვ. 11-15). ავტორის აზრით,</w:t>
      </w:r>
      <w:r>
        <w:rPr>
          <w:rFonts w:cs="Sylfaen" w:ascii="Sylfaen" w:hAnsi="Sylfaen"/>
          <w:lang w:val="ka-GE"/>
        </w:rPr>
        <w:t xml:space="preserve"> </w:t>
      </w:r>
      <w:r>
        <w:rPr>
          <w:rFonts w:cs="Sylfaen" w:ascii="Sylfaen" w:hAnsi="Sylfaen"/>
        </w:rPr>
        <w:t>საქართველოს ეროვნული უსაფრთხოების პოლიტიკის სგარე-პოლიტიკური ასპექტების ძირითადი ლოგიკა კვლავ რუსეთსა და დასავლთს შორის არჩევანზე დაიყვანება. განიხილავს რა ქართულ უსაფრთხოებით დის</w:t>
      </w:r>
      <w:r>
        <w:rPr>
          <w:rFonts w:cs="Sylfaen" w:ascii="Sylfaen" w:hAnsi="Sylfaen"/>
          <w:lang w:val="ka-GE"/>
        </w:rPr>
        <w:t>კ</w:t>
      </w:r>
      <w:r>
        <w:rPr>
          <w:rFonts w:cs="Sylfaen" w:ascii="Sylfaen" w:hAnsi="Sylfaen"/>
        </w:rPr>
        <w:t>ურსს, გ. ნოდია აღნიშნავს, რომ ქართული პოლიტიკური ელიტის აზროვნებაში რუსეთი ძირითად საფრთხედ, ყველა საშინაო პოლიტიური პრობლემის მიზეზად, ხოლო დასავლეთი ამ საფრთხისგან შესაძლო მფარველად განიხილება. თუმცა ავტორი მიუთითება, რომ საზოგადოების ნაწილში რუსეთთან დაახლოება სტაბილურობისა და წესრიგის დაბრუნების გარანტიად აღიქმება. ავტორის ცალსახა დასკვნაა, რომ ობიექტური რეალობისა თუ პარანოისა და ინფანტილიზმის ზღვარზე მყოფი ფსიქოლოგიური ფაქტორების გამო, რუსეთთან ურთიერთობა საქართველოს უსაფრთხოებისათვის ცენტრალურ მნიშვნელობას იძენ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სანიშნავია, რომ სტრატეგიის ავტორი ყურადღების მიღმა არ ტოვებს ეროვნული უსაფრთხოების საშინაო-ინსტიტუციური დონესაც. იგი აღნიშნავს, რომ საქართველოს უახლეს წარსულში იყო პერიოდები, როდესაც უსაფრთხოების უზრონველმყოფი სტრუქტურები საზოგადოებას თავად ევლინებოდნენ საფრთხედ და რომ ამ მხრივ დღესაცაა პრობლემები. საყურადღებოა ავტორის შენიშვნა, რომელიც საქართველოს ეროვნული უსაფრთხოების სტრატეგიის ჩამოყალიბების ნაკლოვანებებზე მიუთითება; ,,ქვეყნის ეროვნულ ინტერესების ფორმულირება შეუძლებელია, თუ არ განსაზღვრავ მის ფუნდამენტურ არჩევანს, ფუნდამენტურ ღირებულებებს. საქართველოს ეს არჩევანი და ღირებულებები არ ჩამოუყალიბებია ისე მკაფიოდ, როგორც ეს ბევრ ჩვენგანს უ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საფრთხოებისა და სამხედრო-სამოქალაქო ურთიერთობებისადმი მიძღვნილ ქართულენოვან ლიტერატურაში აღსანიშნავია ორი გამოცემა, რომელიც ამ საკითხებისადმი მიძღვნილ კონფერენციათა მასალებს შეიცავს. ესენია: ,,ეროვნული უსაფრთხოების კონცეფციის განვი</w:t>
      </w:r>
      <w:r>
        <w:rPr>
          <w:rFonts w:cs="Sylfaen" w:ascii="Sylfaen" w:hAnsi="Sylfaen"/>
          <w:lang w:val="ka-GE"/>
        </w:rPr>
        <w:t>თ</w:t>
      </w:r>
      <w:r>
        <w:rPr>
          <w:rFonts w:cs="Sylfaen" w:ascii="Sylfaen" w:hAnsi="Sylfaen"/>
        </w:rPr>
        <w:t>არება“ (მშვიდობის, დემოკტარიისა და განვითარების კავკასიური ინსტიტუტი, თბილისი, 1996) და ,,დემოკტარიული კონტროლი შეიარაღებულ ძალებზე და სამხედრო-სამოქალაქრო ურთიერთობები საქართველოში“ (ატლანტიკური თანამშრომლობის საქართველოს ასოციაცია, თბილისი, 1997). მიუხედავად იმისა, რომ ამ მასალებს არ აქვს აკადემიური კვლევების სახე, ისინი ექსპერტთა მოსაზრებებისა და ქართულ საზოგადოებაში ეროვნული უსაფრთხოებისა და არმიის მშენებლობის პრობლემებზე არსებული შეხედულებების გაცნობის საშუალება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უსაფრთხოების საკითხთა ქართულენოვანი კვლევების არცთუ მრავალრიცხოვან სიას ავსებს ბიულეტენი ,,არმია და საზოგადოება საქართველოში“, რომელსაც გამოსცემს სამხედრო-სამოქალაქო ურთიერთობებისა და უსაფრთხოების კვლევების ცენტრი (დღემდე გამოსულია 5 ქართულენოვანი ნომერი. ბიულეტენის შემოკლებული, ყოველთვიური ვარიანტი, რომელიც ძირი</w:t>
      </w:r>
      <w:r>
        <w:rPr>
          <w:rFonts w:cs="Sylfaen" w:ascii="Sylfaen" w:hAnsi="Sylfaen"/>
          <w:lang w:val="ka-GE"/>
        </w:rPr>
        <w:t>თ</w:t>
      </w:r>
      <w:r>
        <w:rPr>
          <w:rFonts w:cs="Sylfaen" w:ascii="Sylfaen" w:hAnsi="Sylfaen"/>
        </w:rPr>
        <w:t xml:space="preserve">ადად უსაფრთხოებისა და </w:t>
      </w:r>
      <w:r>
        <w:rPr>
          <w:rFonts w:cs="Sylfaen" w:ascii="Sylfaen" w:hAnsi="Sylfaen"/>
          <w:lang w:val="ka-GE"/>
        </w:rPr>
        <w:t>თ</w:t>
      </w:r>
      <w:r>
        <w:rPr>
          <w:rFonts w:cs="Sylfaen" w:ascii="Sylfaen" w:hAnsi="Sylfaen"/>
        </w:rPr>
        <w:t>ავდაცვის პოლიტიკის ყოველთვიური სიახლეებს ეძღვნება, გამოდის ინგლისურ ენაზე). შეიარაღებული ძალების მშენებლობის ამსახველი კონკრეტული ფაქტების, ქრონიკის გადმოცემის გარდა, ბიულეტენის ავტორები ცდილობენ გამოკვეთონ და გააანალიზონ ქართული არმიის რამდენიმეწლიანი ისტორიის არსებითი მომენტები; საქართველოს ეროვნული უსაფრთხოების კონცეფციის შემუშავების პროცესი. ბიულეტენი უთმობს ადგილს სამხედრო-სამოქალაქო ურთიერთობების უცხოელ მკვლევართა ნააზრევსაც.</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 საკითხებს ეძღვნება წინამდებარე წიგნის ავტორის მიერ ბიულეტენში ,,არმია და საზოგადოება საქართველოში“  გამოქვეყნებული რამდენიმე სტატია (დავით დარჩიაშვილი, ,,ქართული არმიის მშენებლობის პირველი დეკადა“, Army and Society in Georgia, Vol 6, #1, January, 1998; ,,სტრატეგიული აზროვნების ტენდენციები საქართველოში“, არმია და საზოგადოება საქართველოში, #1, 1998, ,,სამხედრო-სამოქალაქო ურთიერთობები და შესაბამისი პრობლემატიკა საქართველოში“, #2, 199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5-1997 წლებში ჩემ მიერ საქარველოს ეროვნული უსაფრთხოების საკითხებში ჩატარებული კვლევის ერთგვარ შეჯამებას წარმოადგენს სტატიები Georgia – The Search for State Security, Caucasus Working Papers, CISAC, Istitute for International Studies, Stanford University, USA, 1997; Росииское военное присутствие в грузии – позиции сторон и перспективы Кавказские Региональные исследования, Выпуск 1, Том2, 1997; ,,არმიის მშენებლობის პრობლემები საქართველოში“ (კვლევა ჩატარებული ნატოს ინდივიდუალური პროექტების პროგტამის ფარგლებში, 1998-1997წ.). რამდენადაც ამ სტატიებში მოცემული დასკვნების მნიშვნელოვანი ნაწილი წინამდებარე წიგნში გაშლილადაა მოცემული, აქ არ შევუდგები მათ გადმოცემას. ავღნიშნავ მხოლოდ, რომ 1997 წლის შემდგომ საქართველოს უსაფრთხოების სისტემასა და პოლიტიკაში, კერძოდ, სამხედრო-სამოქალაქო ურთიერთობებში, მნიშვნელოვანი სიახლეები განხორციელდა (საქართველოს საგარეო პოლიიკური ორიენტაციის უკეთ გამოკვეთა, საკადრო ცვლილებები თავდაცვის სამინისტროში, სამხედრო დოქტრინის მიღება და ეროვნული უსაფრთხოების კონცეფციის პროექტის მომზადება და სხვა), რაც რიგ საკითხებში თვისებრივად ახალ ელფერს სძენს სტატიებში მოცემულ შეფას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ეროვნული უსაფრთხოების პრობლემები ამ სფეროს მრავალი უცხოელი მკვლევარის ინტერესს წარმოადგენს, რაც ადგილობრივი კვლევების განვითარების ხელშემწყობი და ბიძგის მიმცემი გარემოებაა. ამ მხრივ აღსანიშნავია ჯონ ჰოპკინსის უნივერსიტეტის (აშშ) პროფესორისჩარლზ ფერბენქსის რამდენიმე სტატია, რომელიც ეხება ქართულ სამხედრო-სამოქალაქო ურთიერთობებსა და რუსეთ-საქართველოს ურთიერთობის უსაფრთხოებით ასპექტებს. მკვლევრის აზრით, მთელი რიგი პოსტკომუნისტური ქვეყნების არმიების მსგავსად, გარკვეულ ეტაპზე საქართველოს შეიარაღებული ძალები წარმოადგენდა ცალკეული პარტიებისა და სამხედრო ლიდერების სპონტანურად შეკრებილ, სუსტად შეკავშირებულ შეიარაღებულ ჯგუფებს; მათი დაფინანსების წყარო იყო საკუთარი ბიზნესი და კრიმინალური აქტივობა. ფერბენქსის აზრით, დიდი განსხვავება არ იყო ამ ქვეყნებში მოქმედ არაოფიციალურ რაზმებსა და ნომინალურად რეგულარულ არმიებს შორის; ორივე ტიპი კერძო შეიარაღებულ ძალას წარმოადგენს. ავტორი თვლის, რომ მრავალი პოსტკომუნისტური ქვეყნის სამხედრო-სამოქალაქო ურთიერთობები არ განისაზღვრება კანონებით და მათი არმიების სისუსტე საზოგადოებას დაუცველს ტოვებს. ასეთ არმიებს შეუძლიათ კონფლიქტის გაღვივება, მაგრამ არა გადაწყვეტა; ისინი საკუთარ ხალხს უფრო აშინებენ, ვიდრე მოწინააღმდეგეს - ასკვნის ჩარლზ ფერბენქსი სტატიებში, რომელნიც 1995 წელსაა დაბეჭდილი და გულისხმობს ქართულ შეიარაღებულ ძალასაც. მისი რეკომენდაციაა, რომ პოსტკომუნისტური ქვეყნებისათვის დემოკრატიისა და ეკონომიკურ რეფორმებზე არანაკლებ საშურია შეიარაღებული ძალების გაძლიერება, რადგან სამხედრო მშენებლობა ყველა სხვა სოციალური და პოლიტიკური პროცესის საფუძველია.</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ა და სხვა ამიერკავკასიული სახელმწიფოების უსაფრთხოებაზე მსჯელობისას ჩარლზ ფერბენქსი ყურადღებას ამახვილებს იმ გარემოებაზე, რომ ამ რეგიონში ფართოდაა გავრცელებული აზრი რუსეთის მადესტაბილიზებელი და ექსპანსიონისტური როლის შესახებ. საყურადღებოა ფერბენქსის როგორც მიუკერძოებელი მკვლევარის დასკვნა და საქართველო აიძულეს გაწევრიანებულიყო დსთ-ში.</w:t>
      </w:r>
      <w:r>
        <w:rPr>
          <w:rFonts w:cs="Sylfaen" w:ascii="Sylfaen" w:hAnsi="Sylfaen"/>
          <w:vertAlign w:val="superscript"/>
        </w:rPr>
        <w:t>2</w:t>
      </w:r>
    </w:p>
    <w:p>
      <w:pPr>
        <w:pStyle w:val="Normal"/>
        <w:spacing w:lineRule="auto" w:line="360"/>
        <w:jc w:val="both"/>
        <w:rPr>
          <w:rFonts w:ascii="Sylfaen" w:hAnsi="Sylfaen" w:cs="Sylfaen"/>
          <w:vertAlign w:val="superscript"/>
        </w:rPr>
      </w:pPr>
      <w:r>
        <w:rPr>
          <w:rFonts w:cs="Sylfaen" w:ascii="Sylfaen" w:hAnsi="Sylfaen"/>
          <w:vertAlign w:val="superscript"/>
        </w:rPr>
      </w:r>
    </w:p>
    <w:p>
      <w:pPr>
        <w:pStyle w:val="Normal"/>
        <w:spacing w:lineRule="auto" w:line="360"/>
        <w:jc w:val="both"/>
        <w:rPr/>
      </w:pPr>
      <w:r>
        <w:rPr>
          <w:rFonts w:cs="Sylfaen" w:ascii="Sylfaen" w:hAnsi="Sylfaen"/>
        </w:rPr>
        <w:t>საქართველოს ეროვნული უსაფრთხოების არსებითი ასპექტების გაშუქებასთან ერთად, ფერ</w:t>
      </w:r>
      <w:r>
        <w:rPr>
          <w:rFonts w:cs="Sylfaen" w:ascii="Sylfaen" w:hAnsi="Sylfaen"/>
          <w:lang w:val="ka-GE"/>
        </w:rPr>
        <w:t>ბ</w:t>
      </w:r>
      <w:r>
        <w:rPr>
          <w:rFonts w:cs="Sylfaen" w:ascii="Sylfaen" w:hAnsi="Sylfaen"/>
        </w:rPr>
        <w:t>ენქსის კვლევებში არის ცალკეული უზუსტობები; ასე მაგალითად, ავტორი თვლის, რომ შეიარაღებული ფორმირება ,,მხედრიონი“ ძირითადად მისი ლიდერის მშობლიური კუთხის მაცხოვრებლებით იყო დაკომპლექტებული.</w:t>
      </w:r>
      <w:r>
        <w:rPr>
          <w:rFonts w:cs="Sylfaen" w:ascii="Sylfaen" w:hAnsi="Sylfaen"/>
          <w:vertAlign w:val="superscript"/>
        </w:rPr>
        <w:t>3</w:t>
      </w:r>
      <w:r>
        <w:rPr>
          <w:rFonts w:cs="Sylfaen" w:ascii="Sylfaen" w:hAnsi="Sylfaen"/>
        </w:rPr>
        <w:t xml:space="preserve"> მკვლევარი ნაკლებად აქცევს ყურადღებას იმ გარემოებას, რომ ყველა ქართული ფორმირების მოტივაციაში კრიმინალური ასპექტი გადამწყვეტი არ ყოფილა. ავტორისეული დასკვნა პოსტკომუნისტური შეიარაღებული ფორმირებებისსუსტ ბრძოლისუნარიანობაზე მართებულია, მაგრამ გარკვეულ კორექტივებს მაინც საჭიროებს; ქართული ფორმირებების ზოგიერთ რაზმს ნამდვილად ჰქონდა შინაგანი შეკავშირებულობის ელემენტები და ბრძოლის უნარი. ამაზე მეტყველებს თუნდაც 1993 მარტში რუსი ოფიცრების მიერ მომზადებული სოხუმის შტურმის მოგერიების ფაქტი. აღსანიშნავია ისიც, რომ ფერბენქსი ნაკლებად უთმობს ყურადღებას საქართველოს პოლიტიკურ და სამხედრო ხელმძღვანელობის როლს ქვეყანაში არსებულ ეთნოკონფლიქტ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ოდ ფერბენქსის სტატიები თანამედროვე ქართული სამხედრო-სამოქალაქო ურთიერთობების გარკვეულ პერიოდს, 1992-1995 წლებს ასახავს და, ამდენად, იგი ვერ იძლევა ეროვნული უსაფრთხოების პოლიტიკის ამომწურავ სურა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გლისელი პოლიტოლოგის, როი ალისონის სტატია ,,საბჭოთა კავშირის მემკვიდრე ქვეყნების შეიარაღებული ძალები“ ასევე ეთმობა საქართველოში მომხდარ ეთნოკონფლიქტებს, საქართველო-რუსეთის ურთიერთობას და ეროვნული არმიის მშენებლობის პროცესს. იგი 1993 წლის მოვლენებს ეძღვნება. საინტერესოა ავტორის დაკვირვება, რომ ქართული სამხედრო ძალების სახეს ეთნოკონფლიქტთა დინამიკა აყალიბებდა; რომ არმიის მშენელობის გეგმები ცვალებადი იყო და ისინი საალყო მენტალიტეტს უფრო ეყრდნობოდა, ვიდრე რაციონალურ ეკონომიკურ არჩევანს. ალისონის პროგნოზით, რუსეთთან ხელშეკრულება სამხედრო მშენებლობაში ახალ ცვლილებებს გამოიწვევს. ეს პროგნოზი დრომ დაადასტურა. საყურადღებოა ალისონის შეხედულება, რომ საქართველო რუსეთში ხედავდა საფრთხეს და მხარს უჭერდა რეგიონული თანამშრომლობის იდეას, რომლის განხორციელების მექანიზმი არ არსებობდა.</w:t>
      </w:r>
      <w:r>
        <w:rPr>
          <w:rFonts w:cs="Sylfaen" w:ascii="Sylfaen" w:hAnsi="Sylfaen"/>
          <w:vertAlign w:val="superscript"/>
        </w:rPr>
        <w:t>4</w:t>
      </w:r>
      <w:r>
        <w:rPr>
          <w:rFonts w:cs="Sylfaen" w:ascii="Sylfaen" w:hAnsi="Sylfaen"/>
        </w:rPr>
        <w:t xml:space="preserve"> 1993 წლის მოვლენების თაობაზე გაკეთებული აღნიშნული დაკვირვება დღემდე არაა აქტუალურობას მოკ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ტერესოა რიჩარდ ვოფის მიერ 1994 წელს გაკეთებული მიმოხილვა საქართველოში არსებული სამხედრო-პოლიტიკური ვითარების შესახებ. ავტორი აანალიზებს საქართველოს ძალოვან სტრუქტურებში 90-იანი წლების პირველ ნახევარში მიმდინარე საკადრო და სტრუქტურულ ცვლილებებს და ასკვნის, რომ აღნიშნული ცვლილებები შემთხვევითი ხასიათის იყო. ისინი იმწუთიერი საჭიროებებით ხდებოდა გამოწვეული. რიჩარდ ვოფი ხედავდა პრობლემას ქართული სამხედრო დოქტრინის არსებობაში. ამასთან, 1994 წელი ავტორის მიერ არმიის მშენებლობის ახალ ეტაპად იყო მიჩნეული, რაც რუსეთის ნდობის მქონე თავდაცვის მინისტრის დანიშვნას უკავშირდებოდა. ამ ეტაპს ავტორი ოპტიმიზმით უყურებდა და არ გამორიცხავედა, რომ საუკუნის მიწურულს საქართველო რეგიონულ ძალად გადაიქცეოდა. ჩანს, რომ ვოფი ამგვარ პერსპექტივას რუსეთის დახმარებას უკავშირებდა.</w:t>
      </w:r>
      <w:r>
        <w:rPr>
          <w:rFonts w:cs="Sylfaen" w:ascii="Sylfaen" w:hAnsi="Sylfaen"/>
          <w:vertAlign w:val="superscript"/>
        </w:rPr>
        <w:t xml:space="preserve">5 </w:t>
      </w:r>
      <w:r>
        <w:rPr>
          <w:rFonts w:cs="Sylfaen" w:ascii="Sylfaen" w:hAnsi="Sylfaen"/>
        </w:rPr>
        <w:t>მოვლენების შემდგომმა განვითარებამ ეს პროგნოზი არ გაამართლა და რუსეთთან თანამშრომლობა სულ უფრო ნაკლები ოპტიმიზმის საფუძველ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როვნული უსაფრთხოების თემა გასდევს ჯონათან ეივზის (გაერთიანებული სამეფოს საგარეო საქმეთა სამინისტრო) ნაშრომს საქართველო: ქაოსიდან სტაბილურობამდე?!“, რომელიც 1996 წელს დაიბეჭდა.</w:t>
      </w:r>
      <w:r>
        <w:rPr>
          <w:rFonts w:cs="Sylfaen" w:ascii="Sylfaen" w:hAnsi="Sylfaen"/>
          <w:vertAlign w:val="superscript"/>
        </w:rPr>
        <w:t>6</w:t>
      </w:r>
      <w:r>
        <w:rPr>
          <w:rFonts w:cs="Sylfaen" w:ascii="Sylfaen" w:hAnsi="Sylfaen"/>
        </w:rPr>
        <w:t xml:space="preserve"> ავტორი აგრეთვე განასხვავებს საქართველოს შეიარაღებული ძალების მშენებლობის ორ ეტაპს და განმარტავს, რომ 1994 წელს თავდაცვის მინისტრად ნადიბაიძის დანიშვნას დაუკავშირდა არმიის რესტრუქტურიზაციის დასაწყისი. ეივზს ეს ცვლილება 757სახელმწიფოს კონსოლიდაციისკენ გადადგმულ ნაბიჯად მიაჩნია. ამასთან, ავტორი აღნიშნავდა ახალი ქართული არმიიდან მომდინარე ახალ საფრთხეს; იგი, ეივზის აზრით, თავდაცვის სამინისტროში რუსი ან რუსეთში განსწავლული ოფიცრების მომრავლებას უკავშირდებოდა, რომელთა სანდოობა საეჭვო იყო. ეივზი მიიჩნევს, რო არმიის მშენებლობის ახალ ეტაპს კვლავინდებურად ახასიათებდა სამხედროთა მონაწილეობა </w:t>
      </w:r>
      <w:r>
        <w:rPr>
          <w:rFonts w:cs="Sylfaen" w:ascii="Sylfaen" w:hAnsi="Sylfaen"/>
          <w:lang w:val="ka-GE"/>
        </w:rPr>
        <w:t>კ</w:t>
      </w:r>
      <w:r>
        <w:rPr>
          <w:rFonts w:cs="Sylfaen" w:ascii="Sylfaen" w:hAnsi="Sylfaen"/>
        </w:rPr>
        <w:t>ორუფ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რავალი სხვა ავტორის მსგავსად, ეივზი აღნიშნავს, რომ ქართველებს რუსეთი მთავარ საფრთხედ მიაჩნიათ. ავტორის აზრით, საქართველო თავის იმედებს დასავლურ ინვესტიციებსა და აზერბაიჯანიდან შავი ზღვისაკენ ნავთობსადენის გატარებაზე ამყარებს. თავად ავტორისეული შეფასებით, საქართველოს ძირითადი საფრთხეა პრეზიდენტის პიროვნული ძალაუფლების ზრდა მისი ხანდაზმულობის ფონზე და ზემოქმედება რუსეთ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სი მკვლევარის ოლგა ვასილიევას ნაშრომი ,,საქართველოს საგარეო პოლიტიკური ორიენტაცია“</w:t>
      </w:r>
      <w:r>
        <w:rPr>
          <w:rFonts w:cs="Sylfaen" w:ascii="Sylfaen" w:hAnsi="Sylfaen"/>
          <w:vertAlign w:val="superscript"/>
        </w:rPr>
        <w:t>7</w:t>
      </w:r>
      <w:r>
        <w:rPr>
          <w:rFonts w:cs="Sylfaen" w:ascii="Sylfaen" w:hAnsi="Sylfaen"/>
        </w:rPr>
        <w:t xml:space="preserve"> ნაკლებად ასახავს სამხედრო-სამოქალაქო ურთიერთობების თემატიკას. მაგრამ იგი ფოკუსირებულია მმართველი პოლიტიკური ელიტის მიერ საგარეო მოკავშირეთა ძიებაზე, რაც ნათელს ჰფენს ეროვნული უსაფრთხოების პოლიტიკის რიგ საკითხებს. მოჰყავს რა საქართველოს საგარეო საქმეთა ყოფილი მინისტრის სიტყვები, რომ მხოლოდ ძლიერ ქვეყანას შეიძლება ჰქონდეს განსაზღვრული პოლიტიკა, ვასილიევა ქართული საგარეო პოლიტიკის ზოგიერთ ნაბიჯს წინააღმდეგობრივად მიიჩნევს. ამასთან, ავტორის აზრით, 1992 წლის /შემდეგ საქართველოს საგარეო პოლიტიკა საკმაოდ გააზრებულია. ოლგა ვასილევა გამოყოფს საქართველოს საგარეო პოლიტიკის სამ სტადიას. 1990-1991 წლებს იგი ,,პოლიტიკური იდეალიზმის“ ხანას უწოდებს, რომელსაც ენაცვლება ,,პარტნიორთა ძიების“ სტადია (1992-1993წ.წ.) ვასილიევას დაკვირვებით, 1993 წლიდან ქართულ პოლიტიკაზე რუსეთის დომინირების ხანა იწყება. რუსეთი აკონტროლებს ქართული არმიის მშენებლობას. თუმცა, ავტორის თქმით, ქართული პოლიტიკური ელიტა ინარჩუნებს პროდასავლურ განწყობას. ვასილევა აცხადებს, რომ რუსეთი ახორციელებდა საქართველოზე დაწოლას ამ უკანასკნელის დსთ-ში შესაყვანად, მაგრამ იგი ეჭვით ეკიდება მტკიცებას, რომ რუსეთის სპეცსამსახურები გეგმავენ მადესტაბილიზებელ აქტებს ამიერკავკასიაში. თუმცა ავტორი აღნიშნავს, რომ რუსეთის გავლენა საქართველოზე ხორციელდება სამხედრო ბაზებითა და მიმდინარე ეთნოკონფლიქტების კონტროლით. თავის მხრივ. ოლგა ვასილევა ქართულ პოლიტიკაში რუსეთის შანტაჟირების ელემენტებს ხედავს. მთლიანობაში ავტორი მიიჩნევს, რომ რუსეთ-საქართველოს ურთიერთობები მოკლებულია საკანონმდებლო ბაზასა და შორს გამიზნულ პოლიტიკურ ხედვას. ვასილიევა ცდილობს მოვლენათა პროგნოზირებას და აღნიშნავს, რომ საქართველო ვერ დააღწევს თავს დსთ-ს ბაზარზე დამოკიდებულებას, მაგრამ რუსეთის დომინირება საქართველოზე არაა გარანტირებული ნდობისა და რესურსების დეფიციტ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თლიანობაში ვასილიევას ნაშრომი წინააღმდეგობრივ შთაბეჭდილებას ტოვებს, მაგრამ უნიკალურია მოცულობითა და ქართული საგარეო პოლიტიკური ორიენტაციის დეტალური ანალიზის მცდე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სამხედრო-სამოქალაქო ურთიერთობების შესწავლით დაინტერესებული ადამიანი გვერდს ვერ აუვლის ამ საკითხისადმი უშუალოდ მიძღვნილ რამდენიმე სტატიას. მათ შორის პირველ რიგში აღსანიშნავია ისტორიკოს სტივენ ჯონსის ,,ავანტიურისტები თუ მეთაურები მეთაურები: სამხედრო-სამოქალაქო ურთიერთობები საქართველოში“.</w:t>
      </w:r>
      <w:r>
        <w:rPr>
          <w:rFonts w:cs="Sylfaen" w:ascii="Sylfaen" w:hAnsi="Sylfaen"/>
          <w:vertAlign w:val="superscript"/>
        </w:rPr>
        <w:t>8</w:t>
      </w:r>
      <w:r>
        <w:rPr>
          <w:rFonts w:cs="Sylfaen" w:ascii="Sylfaen" w:hAnsi="Sylfaen"/>
        </w:rPr>
        <w:t xml:space="preserve"> ავტორი ცდილობს შეაფასოს ქართული სამხედრო-სამოქალაქო ურთიერთობები ამ სფეროზე არსებული თეორიების შუქზე. იგი ასკვნის,რომ სდამხედრო ფენის ისეთი ტრადიციული, თუმცა წინააღმდეგობრივი შეფასებები, როგორიცაა: ,,კონსერვატორები“, ,,რადიკალები“, ,,მოდერნიზატორები“ ნაკლებად შეეფერება ქართულ მაგალითს. ავტორის აზრით, ქართული სამხედრო-სამოქალაქო ურთიერთობები არ შეესაბამება ჰანტინგტონის მიერ აღწერილ დინამ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ი მხრივ, ჯონსი თვლის, რომ ნაწილობრივ საქართველო მართლაც წააგავს ჰანტიგტონისა და ამოს პერლმატერის მიერ აღწერილ პრეტორიანულ საზოგადოებას, სადაც პოლიტიზებული სამხედრო კასტა უნდა დომინირებდეს და სადაც პოლიტიკა პერსონალიზებულია. 1992 წლის იანვარ-მარტის ვითარებას ავტორი ამსგავსებს ,,პრეტორიანულ ხელისუფლებას“. 1992 წლის იანვარში შექმნილი სამხედრო საბჭოს მიერ დეკლარირებულ მიზნებს, რომ წესრიგისა და დემოკრატიის აღდგენის შემდეგ საბჭო გადადგებოდა, სტივენ ჯონსი ,,ზომიერი პრეტორიანული ინტერვენციონისტების შეზღუდულ ამოცანებს“ უწ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ამავდროულად სტივენ ჯონსს ქართული მაგალითის შედარება პრეტორიანულ სახელმწიფოსთან ზედაპირულად მიაჩნია ქართული სამხედრო ძალების ჩამოუყალიბებლობის გამო. მისი თქმით, თანამედროვე პრეტორიანიზმი პროფესიონალი პროფესიონალი ჯარისკაცების ხელისუფლებად მიიჩნევა და, ამდენად, ქართულ მოდელს ვერ ასახავს. ავტორის აზრით, ქართველ სამხედროებს აკლდათ შინაგანი ურთიერთკავშირი და დისციპლინა იმისათვის, რათა წესრიგი აღედგინათ. მისი საბოლოო დასკვნა, რომ თუკი რაიმე მაგალითი შეიძლება მიესადაგოს 1991-1994 წლების ქართულ სამხედრპო-სამოქალაქო ურთიერთობებს, ეს XIX საუკუნის ლათინური ამერიკის მოდელია, რომელშიც დომინირებდნენ კერძო არმიები და სამხედრო პირი სამოქალაქოსგან ნაკლებად განირჩე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ივენ ჯონსი ვერ ხედავს საქართველოში ინსტიტუციონალიზებულ, კორპორაციულ და შეკრული იდეოლოგიის მქონე სამხედრო ფენას. ამის ერთ მიზეზად მას საბჭოთა მემკვიდრეობა მიაჩნია: ჯონსის აზრით, საბჭოთა რეჟიმი არ იძლეოდა დამოუკიდებელი საზოგადოებრივი განვითარების შესაძლებლობას, რაც საქართველოში სამხედრო მშენებლობის ტრადიციის არქონაშიც აისახა. ამასთან, ავტორი ხაზს უსვამს, რომ საბჭოთა პერიოდში სამხედრო კარიერია არ ითვლებოდა პრესტიჟულად ქართველთა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ივენ ჯონსი აღწერს 1990-1991 წლების თავდაცვის სისტემის ჩამოყალიბების მცდელობას და აღნიშნავს, რომ გამსახურდიას პრეროგატივები თავდაცვის საკითხებში განუზომლად იზრდებოდა, პარლამენტის ფუნქცია კი ვიწრო ჯგუფის მიერ იყო უზურპირებული. საბოლოო ჯამში ძალოვანი სტრუქტურება უშუალოდ  დაექვემდებარა პრეზიდენტს. ამასთან, ავტორის თქმით, ეს დაქვემდებარება ფორმალური გამოდგა. ძირი</w:t>
      </w:r>
      <w:r>
        <w:rPr>
          <w:rFonts w:cs="Sylfaen" w:ascii="Sylfaen" w:hAnsi="Sylfaen"/>
          <w:lang w:val="ka-GE"/>
        </w:rPr>
        <w:t>თ</w:t>
      </w:r>
      <w:r>
        <w:rPr>
          <w:rFonts w:cs="Sylfaen" w:ascii="Sylfaen" w:hAnsi="Sylfaen"/>
        </w:rPr>
        <w:t>ადი სამხედრო შენაერთი, ეროვნული გვარდია რეალურად იყო ,,მოყვარულთა“ ავტონომიური ორგანიზაცია, რომელსაც ,,ძმაკაცები“  ხელმძღვანელობდნენ და გამსახურდიას ხელისუფლება არსებითად ვერ ახორციელებდა შეიარაღებულ ძალებზე სამოქალაქო კონტრო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ვტორი ასევე აღწერს თუ რამდენად იყო იგნორირებული სამოქალაქო კონტროლის პრინციპი შევარდნაძის ხელისფულებაში მოსვლის შემდგომ, როდესაც მისი ბრძანებულებები თუ პარლამენტის რეზოლუციები ხშირად არ სრულდებოდა. ამასთან, 1993-1995 წლებში შევარდნაძის მიერ განხორციელებული სამხედრო პოლიტიკის ავტორისეული ინტერპრეტაციის თანახმად, სახელმწიფოს მეთაური ნელ-ნელა ახდენადა ძალაუფლების საკუთარ ხელში კონცენტრაციას. სტივენ ჯონსის აზრით, მარცხმა აფხაზეთში და არმიის დეზორგანიზაციამ სამხედრო გადატრიალების პერსპექტივები შეამცირა და შევარდნაძეს სამოქალაქო კონტროლის განმარტებაში შეუწყო ხელი. ამასთან, ავტორი თვლის, რომ ყოველივე ამან დაასუსტა შევარდნაძე რუსი სამხედროების პირისპირ. როგორც ჩანს, არა ქართველი, არამედ რუსი სამხედრო იქნება ის ძალა, რომელიც სერიოზულ პრობლემას შეუქმნის სუვენერულ ქართულ სამოქალაქო ხელისუფლებას - ასკვნის ავტორი 1996 წელს გამოქვეყნებულ თავის სტატ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ივენ ჯონსის მიერ აღწერილი სურათი არასრულია. მასში ვერ შევიდოდა გვიანდელი მოვლენები, რომელნიც გარკვეულ კორექტივებს შეიტანდნენ ავტორისეულ ხედვაში. სტატიაში არის საკამათო პასაჟებიც. მაგალითად, 1990-1991 წლების უზენაესი საბჭოს თავდაცვის, ეროვნული უშიშროებისა და მართლწესრიგის კომიტეტის თავმჯდომარის, ვაჟა ადამიას გამოცხადება გამსახურდიას მოკავშირედ კომენტარს საჭიროებს. მიუხედავად ამისა, აღნიშნული სტატია ქართული სამხედრო-სამოქალაქო ურთიერთობების ძირითადი მახასიათებლები  დეტალური განხილვისა და არსებულ თეორიულ მოდელებთან მისი მიმართების დადგნის თვალსაჩინო მცდელ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ვე ამოცანის გადაჭრას, ოღონდ ოდნავ სხვა პერსპექტივიდან, შეეცადა ამერიკელი მკვლევარი აარონ ბელკინი თავის გამოკვლევაში, რომლის პირობითი სახელწოდებაა ,,ეროვნული უსაფრთხოების შეთხზვა: საქართველოს სამხედრო სამოქალაქო ურთიერთობები, როგორც საერთაშორისო კონფლიქტის მიზეზი“.</w:t>
      </w:r>
      <w:r>
        <w:rPr>
          <w:rFonts w:cs="Sylfaen" w:ascii="Sylfaen" w:hAnsi="Sylfaen"/>
          <w:vertAlign w:val="superscript"/>
        </w:rPr>
        <w:t>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ელკინი ყურადღებით განიხილავს თავდაცვისა და უსაფრთხოების სტრუქტურებში მიმდინარე როგორც საკადრო, ისე ინსტიტუციონალურ ცვლილებებს, სახლმწიფო მეთაურის რიგ შესაბამის ბრძანებულეებს, სამხედრო დოქტრინას. ფაქტების ამ კალეიდოსკოპში ავტორი ხედავს თავდაცვის სფეროში სახელმწიფოს მეთაურის პიროვნული ძალაუფლების ზრდის ტენდენციას. ამავე დროს, იგი მიიჩნევს, რომ 1997 წლისათვის საქართველოში სახეზე იყო სამხედრო-სამოქალაქო ურთიერთობების ამსახველ ლიტერატურაში აღწერილი პოლიტიკური რეჟიმის სიმყოფის რამდენიმე ნიშანი: რეჟიმის სუსტი ლეგიტიმიზმი, რაც, სხვათა შორის, დეზერტირობის მასშტაბებშიც ვლინდება; ძალაუფლების პერსონალიზაცია; არცთუ დიდი ხნის წინანადელი სამხედრო გადატრიალება; სუსუტი სამოქალაქო საზოაგადგოება და მოსახლეობის სიღარიბე; უცხოური ჯარების ყოფნა ქვეყნის ტერიტორიაზე. ამ უკანასკნელთა შესახებ აარონ ბელკინი აღნიშნავს, რომ მათი მადესტაბილიზებელი პოტენციალი განპირობებულია საქართველოს მხრიდან მათ უკონტრო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შეეხება 90-იანი წლების ქართული სამხედრო-სამოქალაქო ურთიერთობების ინსტიტუციურ ნაკლოვანებებს, ავტორის თქმით, საპარლამენტო ოპოზიციას არ შესწევდა უნარი გაეკონტროლებინა აღმასრულებელი შტო; თავდაცვის სტრუქტურებს შორის არსებობდა პარალელიზმი, მისიათა გადაფარვა და იმავდროულად არ ხდებოდა სათანადო დონეზე მათი კოორდინირება; სამხედრო ძალების სტრუქტურულ ერთეულთა თანამშრომლობა შემთხვევით ხასიათს ატარებდა და არ იყო ინსტიტუციონალიზებული; სამხედრო ძალების მაკოორდინირებელი სამოქალაქო სტრუქტურები განიცდიდნენ ხშირ ცვალებადობას, რეფორმირებას, რაც მათ ართმევდა მონიტორინგს, კონტროლის ფუნქციის ეფექტურად შესრულებისათვის საჭირო სტაბილურობას; ავტორის აზრით, კონსტიტუციას ბუნდოვანება შეჰქონდა თავდაცვის პოლიტიკაში სამოქალაქო სტრუქტურების კომპეტენციის საკითხში; სამხედრო დოქტრინა თავისი ზოგადი ხასიათით არ იძლეოდა ნათელ პასუხს, თუ რითი იყო მრავალფეროვანი სამხედრო ძალების მი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თავრობას რომ არმია საგარეო საფრთხის მოსაგერიებლად სჭირდებოდეს, იგი მისიის ინსტიტუციონალიზაციას მოახდენადა, აცხადებს ავტორი და ცდილობს დაასაბუთოს, რომ 1993 წლიდან უმაღლესი ხელისუფლების სამხედრო პოლიტიკის ერთადერთი მიზანი სამხედრო გადატრიალებისგან თავდაცვა იყო. ეყრდნობა რა იგი აზიური ავტორიტარული რეჟიმების სამხედრო-სამოქალაქო ურთიერთობის ამსახველ ანალიტიკურ ლიტერატურასა და საქართველოს ხელისუფლების წარმომადგენელთა განცხადებებს, აარონ ბელკინი ქართულ სამხედრო პოლიტიკას აფასებს, როგორც ხელისუფლების შეგნებულ მცდელობას, დაქსაქსოს სამხედრო გადატრიალების საფრთხე. ამასთან, ავტორის აზრით, ხელისუფლებას რომ არმია გარეშე მტრისაგან დასაცავად სჭირდებოდეს, იგი სამხედრო ძალების კოორდიანციის გაუმჯობესებაზე იზრუნებდა, რაც საომარი მოქმედებების წარმატების აუცილებელი პირ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ელკინის სტატია მნიშვნელოვნად იგებს ემპირიული მასალის სიჭარბით. ლოგიკურია სამხედრო ძალების დაქსაქსულობის საშინაო პოლიტიკური მიზეზით ავტორისეული ახსნაც. თუმცა იგი არაა საკმარისი ქართული შეიარაღებული ძალების საგარეო საფრთხის საწინააღმდეგო მისიის სრულად გამოსარიცხად. ამასთან, ავტორი არ ითვალისიწინებს, რომ სამხედრო მშენებლობაში, შეიარაღებულ სტრუქტურათა მრავალფეროვნებაში შეიძლება ისტორიულ თუ სოციო-კულტურულ თავისებურებებსაც შეჰქონდეს წვლ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სამოქალაქო ურთიერთოებების ქართული მოდელი განხილულია აგრეთვე დოჯ ბილინგსლის სტატიაში ,,საქართველოს უსაფრთხოების დილემა და სამხედრო მარცხი აფხაზეთში“.</w:t>
      </w:r>
      <w:r>
        <w:rPr>
          <w:rFonts w:cs="Sylfaen" w:ascii="Sylfaen" w:hAnsi="Sylfaen"/>
          <w:vertAlign w:val="superscript"/>
        </w:rPr>
        <w:t>10</w:t>
      </w:r>
      <w:r>
        <w:rPr>
          <w:rFonts w:cs="Sylfaen" w:ascii="Sylfaen" w:hAnsi="Sylfaen"/>
        </w:rPr>
        <w:t xml:space="preserve"> სტატია კიდევ ერთხელ გვაბრუნებს პოსტკომუნისტური საქართველოს სამხედრო სამოქალაქო ურთიერთობების პრობლემებისაკენ და აფხაზეთის საომარი კამპანიის შედეგებს სწორედ ამ პრობლემით ხსნის. საქართველო თავადაა მნიშვნელოვანწილად პასუხისმგებელი საკუთარ დეზინტეგრაციაში - აცხადებს ავტორი შესავალში. ამ განაცხადის ავტორისეული არგ</w:t>
      </w:r>
      <w:r>
        <w:rPr>
          <w:rFonts w:cs="Sylfaen" w:ascii="Sylfaen" w:hAnsi="Sylfaen"/>
          <w:lang w:val="ka-GE"/>
        </w:rPr>
        <w:t>უ</w:t>
      </w:r>
      <w:r>
        <w:rPr>
          <w:rFonts w:cs="Sylfaen" w:ascii="Sylfaen" w:hAnsi="Sylfaen"/>
        </w:rPr>
        <w:t>მენტების: ა) ქართული რეფორმები საოჯახო-კლანური ლოიალობით გამოირჩეოდა და ამით აბრკოლებდა შეიარაღებული ძალების ინტეგრაციისა და სახელმწიფო უსაფრთხოების სისტემის განვითარების პროცესს; ბ) ქართულ შეიარაღებულ ფორმირებათა ლიდერები არ იყვნენ სამხედრო პროფესიონალები; გ) ურთიერთობა მათსა და და სახელმწიფოს პოლიტიკურ ხელმძღვანელობას შორის დაძაბული იყო; დ) არსებობდა ქიშპი თავად სამხედრო ლიდერებს შორის ე) 1993 წელს ჯარში მიმდინარე რეფორმები ზედაპირული და ნაგვიანევი იყო; ვ) მებრძოლ ფორმირებებს არ ჰქონმდათ ორგანიზებული ზურ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 გამორიცხავს რა რუსეთის ნეგატიულ როლს აფხაზეთის კონფლიქტში, ბილინგსლი მიიჩნევს, რომ რუსეთს არ ჰქონია ჩამოყალიბებული, ინტეგრირებული პოლიტიკა ამ პრობლემის მიმართ და რომ რუსეთიდან სამხედრო დახმარება ორივე მეომარ მხარეს მისდიოდა. ამასთან, ავტორის მტკიცებით, ეს დახმარება არ იყო მასშტაბური და ერთგვარად, ორმხრივი სისხლის გამოშვებას უწყობდა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ვტორს შევარდნაძის ძალისხმევა </w:t>
      </w:r>
      <w:r>
        <w:rPr>
          <w:rFonts w:cs="Sylfaen" w:ascii="Sylfaen" w:hAnsi="Sylfaen"/>
          <w:lang w:val="ka-GE"/>
        </w:rPr>
        <w:t>ს</w:t>
      </w:r>
      <w:r>
        <w:rPr>
          <w:rFonts w:cs="Sylfaen" w:ascii="Sylfaen" w:hAnsi="Sylfaen"/>
        </w:rPr>
        <w:t>ამხედრო ლიდერების იოსელიანისა და კიტოვანის გავლენის შესამცირებლად 1992-1993 წლების ქართული სამხედრო-საოქალაქო ურთიერთობების ლაიტმოტივად მიაჩნია. ის, თუ როგორი იქნება საქართველოს ხვალინდელი დღე, მის სამხედროთა სანდოობასა და კომპეტენციაზეა დამოკიდებული - ასკვნის ბილინგსლი. სტატია გამოირჩევა აფხაზეთში სამხედრო ოპერაციების ანალიზის მცდე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ეინბერგის სტატია ,,საქართველოს სამხედრო ძალები“ 1998 წელსაა დაწერილი და, ამდენად, მოვლენათა უფრო ფართო ქრონოლოგიას მოიცავს. ავტორის შეფასებები მნიშვნელოვანწილად ემთხვევა სამხედრო-სამოქლაქო ურთიერთობების საქართველოს მაგალითს სხვა მკვლევართა დასკვნებს. ფეინბერგის აზრით, 1998 წლის შუახანების ჩათვლით ქართული შეიარაღებული ძალების არსებით პრობლემას პროფესიონალი კადრების ნაკლებობა წარმოადგენდა, რაც აქვეითებდა ჯარისკაცთა წრთვნის დო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ვტორი სამხედრო-სამოქალაქო ურთიერთობების ჯერაც გადაულახავ პრობლემად მიიჩნევს საქართველოს ტერიტორიაზე ცენტრალური ხელისუფლებისადმი დაუმორჩილებელი შეიარაღებული ძალების არსებობას. ფეინბერგს მიაჩნია, რომ საქართველოს პარლამენტი ჩამორჩება თავდაცვის საკანონმდებლო ბაზის მიღების პროცესში და  რომ რეალისტური სამხედრო დოქტრინის მიღება ჯერაც სამომავლო ამოცანად რჩება. ავტორის აზრით, აღნიშნულ დოკუმენტში აქცენტი საზღვრების დაცვაზე უნდა კეთდებოდეს. განსაკუთრებული ყურადღების ღირსია ფინბერგის მოსაზრება, რომ 1998 წლის მაისის გალის მოვლენებში, იქ გამართულ ბრძოლებში არის საქართველოს ხელისუფლების არასწორი გათვლების წვლილი, რაც აშშ-ს მთავრობის და საქართველოში ინვესტიციების მოსურნე ყველა კომპანიისათვის სიფრთხილის საბაბ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ეინბერგი ცდილობს ჩამოაყალიბოს ქართული შეიარაღებული ძალების პერიოდიზაცია და აღნიშნავს, რომ 1995 წლის მიწურულიდან საქართველოს თავდაცვის პოლიტიკაში რუსეთისკენ ზურგის შექცევა იწყება.  თავად თარიღის სიზუსტე შეიძლება კამათის საგანი იყოს, მაგრამ ავტორის მიერ ნაჩვენები ბოლოდროინდელი მოვლენები - საქართველოს რეგიონული პოლიტიკის გააქტიურება, თავდაცვის ახალი მინისტრის დანიშვნა, საზღვრისა და შინაგანი ჯარების შესახებ კანონთა მიღება - მკითხველს ქართული უსაფრთხოების პოლიტიკის ახალი ეტაპის დაწყებაზე მიუთი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თანამედროვე შეიარაღებული ძალების ისტორიისათვის საყურადღებო ცნობებია კრებულში ,,შეიარაღებული და გასამხედროებული ფორმირებები საქართველოში; შეხედულებები, პოზიციები, დოკუმენტები“.</w:t>
      </w:r>
      <w:r>
        <w:rPr>
          <w:rFonts w:cs="Sylfaen" w:ascii="Sylfaen" w:hAnsi="Sylfaen"/>
          <w:vertAlign w:val="superscript"/>
        </w:rPr>
        <w:t>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 როგორც კავკასიის ნაწილი და ცენტრალური აზიიდან ევროპისაკენ გამავალ გზებზე მდებარე ქვეყანა, მზარდ ყურადღებას იმსახურებს. ეჭვგარეშეა, რომ ზემოთ დასახელებული ლიტერატურა, რომელიც საქართველოს უსაფრთხოებასა და სამხედრო-სამოქალაქო ურთიერთობებს ეხება, მხოლოდ ნაწილია იმ კვლევებისა, რომლებიც ახლაც მიმდინარეობს. ამის დასტურია დასავლეთის კვლევით და სასწავლო ცენტრებში მიმდინარე პოსტსაბჭოთა პროგრამების სიმრავლე. სამწუხაროდ, წინამდებარე წიგნი ვერ მოიცავს ყოველი მათგანის შედეგების ანალიზს. უეჭველია, რომ საკითხის ბიბლიოგრაფია უახლოეს მომავალში ახალი, საინტერესო გამოკვლევებით შეივსება. ამ ეტაპზე კი გამოვთქვამ იმედს, რომ წინამდებარე წიგნი ნაწილობრივ მაინც დაეხმარება დაინტერესებულ მკითხველს საქართველოს ეროვნული უსაფრთხოების რიგ საკითხთა შესახებ არსებული ლიტერატურის გაც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ოთ განხილული სტატიების ავტორები ქართული სამხედრო-სამოქალაქო ურთიერთობების მრავალ პრობლემას ააშკარავებენ. ამავე დროს, ამ სტატიათა შინაარსი მიუთითებს, რომ საქართველოს ეროვნული თავდაცვის სისტემის მშენებლობის ზოგიერთი პერიოდი, განსაკუთრებით 1990-1991 და 1994-1999 წლები, არასაკმარისადაა შესწავლილი. დამატებით ანალიზს საჭიროებს ისეთი საკითხები, როგორიცაა: საქართველოს ეროვნული უსაფრთხოების განმსაზღვრელ სტრატეგიულ დოკუმენტთა შემუშავება; ქართული კანონმდებლობა თავდაცვის სფეროში; ქართველ სამხედროთა სოციალური პორტრეტი; შეიარაღებული ძალებისა და საზოგადოების ურთიერთდამოკიდებულება საქართველოში და მრავალი სხვა, სამხედრო-სამოქალაქო ურთიერთობებისათვის საჭირბოროტო თემა. წინამდებარე წიგნი ამ ხარვეზთა შევსებისა და სამხედრო-სამოქალაქო ურთიერთობათა კვლევებში აკუმულირებული იდეების ქართულ მაგალითზე მისადაგების მორიგი ცდ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2. პოსტკომუნისტური პრობლემატიკ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დევიდ სიგალის თანახმად, 60-იან წლებში გახშირებული აღმოსავლეთ ევროპის სამხედრო-სამოქალაქო ურთიერთობების კვლევებში აღინიშნებოდა ამ რეგიონის რამდენიმე არსებითი თავისებურება; შეიარაღებული ძალები ძირითადად ასრულებდა რეჟიმის დაცვის ფუნქციას; პოლიტიკური, ეკონომიკური და სამხედრო სფეროები გაუმიჯნავი იყო; არსებობდა მჭიდრო სტრუქტურული კავშირი არმიასა და მმართველ პარტიას შორის; აღმოსავლეთ ევროპის ქვეყნების არმიები ხშირად უცხო სახელმწიფოს ინსტრუმენტს წარმოადგენდა.</w:t>
      </w:r>
      <w:r>
        <w:rPr>
          <w:rFonts w:cs="Sylfaen" w:ascii="Sylfaen" w:hAnsi="Sylfaen"/>
          <w:vertAlign w:val="superscript"/>
        </w:rPr>
        <w:t>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ისათვის ყოფილი საბჭოთა კავშირის ტერიტორიაზე და აღმოსავლეთ ევროპაში სისტემური სოციალურ-პოლიტიკური ძვრები ხორციელდება. მათავარი ისაა, რომ აღნიშნული რეგიონი სულ უფრო კარგავს უსაფრთხოების ერთიანი კომპლექსის ნიშნებს. მისი შემადგენელი ნაწილები, პოსტკომუნისტური ქვეყნები თავისი დინამიკით იწყებენ ცხოვრებას. კიდევ უფრო დასცილდა ერთმანეთს მათი განვითარების დონე, რომელიც არც ადრე იყო მთლად იდენტური. მათ შორის გაიზარდა მანძილი დემოკრატიული და სამართლებრივი სახელმწიფოებრიობისაკენ სვლის გზაზე. მაგრამ სიგალის მიერ აღწერილი მემკვიდრეობა მეტ-ნაკლებად მრავალ აღმოსავლეთევროპულ და პოსტსაბჭოურ სახელმწიფოში იჩენს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საფრთხოებისა და სამხედრო-სამოქალაქო ურთიერთობების სფეროში საერთო კომუნისტური წარსულის დანატოვარია სირთულეები სამხედროთა პროფესიონალიზაციისა და დემოკრატიული კონტროლის მექანიზმთა დანერგვის, ახალი საერთაშორისო გარემოს შესაფერისი უსაფრთხოების სტატეგიების შემუშავების საქმეში. ძნელდება თავდაცვის სექტორის ნათელი და დეტალური საკანონმდებლო ბაზის შექმნა და ამოქმედება. სუსტია სამხედრო სფეროს მართვისა და დაფინანსების საპარლამენტო და საზოგადოებრივი ექსპერტიზა. ტრადიციულად დაბალი რჩება სამხედრო კარიერის სოციალური პრესტიჟი. არ გამოირიცხება, რომ სამხედროები საკუთარ საზოგადოებასვე უქმნიდნენ  საფრთხეს. ყოველივე ამის ერთ-ერთი სერიოზული მიზეზია კომუნიზმის დროინდელი სამართლებრივი ნიჰილიზმი საზოგადოებისა და სახელმწიფოს გაუცხ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ვე დროს, დემოკრატიზაციის აღმოსავლეთევროპულ ტალღას ახლავს ერთი ხელშემწყობი გარემოება. იგი სერიოზული წინააღმდეგობაა წარსულის მობრუნებისა თუ ახალი სამხედრო ან კვაზისამხედრო ავტორიტარიზმის მომხრეთა გზაზე. ესაა ნატოსა და ევროკავშირის, საერთაშორისო ფინანსური ორგანიზაციების თუ მათ უკან მდგომი ლიბერალურ-დემოკრატიული სახელმწიფოების ინტერესი - ხელი შეუწყონ დემოკრატიასა და სტაბილობას აღმოსავლეთში. პროგრამა ,,პარტნიორობა მშვიდობისათვის“, ევროატლანტიკური პარტნიორობის საბჭოს ფუნქციონირება, ნატოს გაფართოება და მასში გაწევრიანებისათვის საჭირო ღონისძიებათა 1999 წლის აპრილში მიღებული გეგმა ის ფაქტორებია, რომლებიც ეუთოს ეგიდით მშენებარე ნდობის გაღრმავებაზე დაფუძნებული საერთო-ევროპული უსაფრთხოების არქიტექტურასთან ერთად სტიმულს აძლევს პოსტკომუნისტურ ქვეყანათა უსაფრთხოების სისტემის რეფორმ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მოსავლეთ ევროპის სამხედრო უწყებების შემსწავლელ მკვლევართა ანალიზში მრავლადაა ისეთი დასკვნა, რომელიც ლათინური ამერიკის პრობლემატურ სამხედრო-სამოქალაქო ურთიერთობებს ესადაგება, მაგრამ განსხვავებულია კონტექსტი, რომელსაც ნატოსა და ეუთოს არსებობა ქმნის.</w:t>
      </w:r>
      <w:r>
        <w:rPr>
          <w:rFonts w:cs="Sylfaen" w:ascii="Sylfaen" w:hAnsi="Sylfaen"/>
          <w:vertAlign w:val="superscript"/>
        </w:rPr>
        <w:t>13</w:t>
      </w:r>
      <w:r>
        <w:rPr>
          <w:rFonts w:cs="Sylfaen" w:ascii="Sylfaen" w:hAnsi="Sylfaen"/>
        </w:rPr>
        <w:t xml:space="preserve"> ნატოს ყოფილი გენერალური მდივნის, ჰავიერ სოლანას განმარტებით, პროგრამა ,,პარტნიორობა მშვიდობისათვის“ პირველი საერთო-ევროპული უსაფრთხოების სისტემაა კლასიკური, XIX საუკუნის ,,ევროპული კონცერტის“ შემდეგ. აშშ თავდაცვის ყოფილმა მინისტრმა, უილიამ პერიმ ამ პროგრამას აღმოსავლეთ ევროპის გარდაქმნების კატალიზატორი უწოდა.</w:t>
      </w:r>
      <w:r>
        <w:rPr>
          <w:rFonts w:cs="Sylfaen" w:ascii="Sylfaen" w:hAnsi="Sylfaen"/>
          <w:vertAlign w:val="superscript"/>
        </w:rPr>
        <w:t>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 პოსტკომუნისტურ სამყაროს განეკუთვნება და მასში სამხედრო-სამოქალაქო ურთიერთობების გასაგებად მნიშვნელოვანია აღმოსავლეთ ევროპულ სახელმწიფოთა წარმატებებისა და წარუმატებლობების ანალიზი. ლიტერატურა პოსტკომუნისტური და პოსტსაბჭოური სამხედრო-სამოქალაქო ურთიერთობების შესახებ გარკვეულწილად ავსებს საქართველოზე არსებული კვლევების სიმწირეს. რა თქმა უნდა, როგორც უნგრეთსა თუ მოლდოვაში. საქართველოშიც მრავალი სპეციფიკური, უნიკალური ფაქტორი მოქმედებს, მაგრამ თავად ამ სპეციფიკის აღმოჩენის ამოცანაც ისევ შედარებითი კვლევის სარგებლიანობაზე მიუთითებს. ამასთან, ზოგიერთი, პირველ რიგში კი ნატოში შესული აღმოსავლეთევროპული სახელმწიფოები სამხედრო-სამოქალაქო ურთიერთობათა რეფორმების ფაქტები საყურადღებოა ქართული უსაფრთხოების პოლიტიკის მომავლის განსასაზღვ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არშავის ბლოკის ტერიტორიაზე 80-იანი წლების დასასრულსა და 90-იანი წლების დამდეგს წარმართულ ,,ხავერდოვან“ თუ ნაკლებად მშვიდობიან რევოლუციათა კასკადს სამხედრო-სამოქალაქო ურთიერთობათა ცვლილებები ახლდა თან. ერთ-ერთი პირველი პირველი, რაც დემოკრატიის გზაზე დამდგარ აღმოსავლთევროპულ სახელმწიფოებში განხორციელდა, შეიარაღებული ძალების დეპოლიტიზაცია იყო. ახალი მთავრობები ერთმანეთის მიყოლებით აუქმებდნენ სამხედრო ქვედანაყოფებში პარტიულ უჯრედებს. ტოტალიტარიზმისდროინდელი სამხედრო-პოლიტიკური ელიტიზმის აღმოფხვრას ემსახურებოდა სამხედრო მოსამსახურეთათვის პარტიის წევრობის აკრძალვაც. ამასთან, მთელ რიგ ქვეყნებში ხორციელდებოდა კადრების ინტენსიური ცვლა - ძველ რეჟიმთან სიახლოვითა და ლოიალობით გამორჩეულ უფროს ოფიცერთა დათხოვნა.</w:t>
      </w:r>
      <w:r>
        <w:rPr>
          <w:rFonts w:cs="Sylfaen" w:ascii="Sylfaen" w:hAnsi="Sylfaen"/>
          <w:vertAlign w:val="superscript"/>
        </w:rPr>
        <w:t>1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ევრ ახალ დემოკრატიაში დაინერგა შეიარაღებულ ძალებზე დემოკრატიული კონტროლის ისეთი არსებითი ინსტიტუტი, როგორიცაა თავდაცვის სამოქალაქო მინისტრის პოსტი. ამ და სხვა ცვლილებებს თან სდევდა საკანონმდებლო ორგანოთა განსაკუთრებული აქტივობა - თავდაცვის სფეროს მართვისა და კონტროლის საკანონმდებლო მექანიზმთა ფორმირება. როგორც აღინიშნა, პროცესს ხელს უწყობდა ევროატლანტიკური დიალოგის გაღრმავება; 1994 წლიდან დაწყებული ნატოს პროგრამა ,,პარტნიორობა მშვიდობისათვის“, 1992 წელს შექმნილი ჩრდილოატლანტიკური თანამშრომლობის საბჭო და 1997 წელს მის ადგილზე აღმოცენებული ევროატლანტიკურინ პარტნიორობის საბჭო პოსტკომუნისტური სამყაროს სამხედრო-სამოქალაქო ურთიერთობათა რეფორმირების მასტიმულირებელ ბერკეტებად იქცე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წორედ ნატოსთან ურთიერთობაში იხვეწებოდა შეიარაღებულ ძალებზე დემოკრატიული კონტროლის ფორმები, ნატოელ ექსპერტთა დახმარებით იქმნებოდა აღმოსავლეთ ევროპის სახელმწიფოთა ეროვნული უსაფრთხოების ახალი სტრატეგიები. ამ მხრივ ერთ-ერთ მოწინავე ქვეყნად აწ უკვე ნატოს წევრი უნგრეთი ითვლება. 1996 წლისათვის აქ ძირითადად განხორციელდა სამხედრო-სამოქალაქო ურთიერთობების სამართლებრივი და პროცედურული რეფორმა.</w:t>
      </w:r>
      <w:r>
        <w:rPr>
          <w:rFonts w:cs="Sylfaen" w:ascii="Sylfaen" w:hAnsi="Sylfaen"/>
          <w:vertAlign w:val="superscript"/>
        </w:rPr>
        <w:t>16</w:t>
      </w:r>
      <w:r>
        <w:rPr>
          <w:rFonts w:cs="Sylfaen" w:ascii="Sylfaen" w:hAnsi="Sylfaen"/>
        </w:rPr>
        <w:t xml:space="preserve"> უნგრეთში სერიოზული ყურადღება ექცევა ჯარისკაცთა უფლებების დაცვას; დღეისათვის სავალდებულო სამხედრო სამსახური უნგრეთის არმიაში 9 თვე გრძელდება და დაგეგმილია ვადების 6 თვემდე შემცირება. 1991 წლის შემდგომ ფუნქციონირების ჯარისკაცთა პროფკავშირი. ჯარისკაცთა დაცვის მნიშვნელოვანი მექანიზმია ომბუდსმენის ინსტიტუტი. ომბუდსმენის მოთხოვნით აიკრალა მშვიდობიანობის დროს გაწვეულ მომსახურეთა ისეთ სახიფათო დავალებებზე გაგზავნა, როგორიცაა განნაღმვა. თავდაცვის სამინისტროს დაფინანსებით უნგრეთის შეიარაღებულ ძალებში მოქმედებს 4 კონფესიის კაპელანთა ინსტიტუტი. შეიქმნა სოციალური ჰუმანიტარული სამსახური, რომელსაც არმიაში სოციალურ საკითხთა მოგვარება ევალება.</w:t>
      </w:r>
      <w:r>
        <w:rPr>
          <w:rFonts w:cs="Sylfaen" w:ascii="Sylfaen" w:hAnsi="Sylfaen"/>
          <w:vertAlign w:val="superscript"/>
        </w:rPr>
        <w:t>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არისკაცთა უფლებების დაცვის თვალსაზრისით, ყურადღებას იმსახურებს ლიტვას მაგალითიც; სამხედრო მოსამსახურეთა შორის არასაწესდებო ურთიერთობათა შემთხვევების შემცირების მიზნით, ლიტვის შეიარაღებულ ძალებში ახალწვეულებს აცალკევებენ ძველმსახურეებისაგან. სხვათა შორის, მსგავსი პრაქტიკა დიდი ხანია ჰოლანდიის არმიაშია დანერ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მოსავლეთ ევროპის იმ ქვეყნებში, სადაც სამხედრო-სამოქალაქო ურთიერთობების რეფორმა შედარებით სწრაფი ტემპით ხორციელდება, შეინიშნება თავდაცვის პოლიტიკის ფორმირებაში სამოქალაქო მინისტრის უფლებების ზრდა, ერთი მხრივ, სამხედრო სარდლობის, მეორე მხრივ კი, პრეზიდენტის უფლებების შეზღუდვის ხარჯზე. პოლონეთში, სადაც სერიოზული დავის საგანი იყო გენერალური შტაბის გაკონტროლებაზე თავდაცვის მინისტრისა და პრეზიდენტის კომპეტენციათა გადაფარვა, 1997 წლის კონსტიტუციამ ვითარება განმუხტა - პრეზიდენტის სამხედრო პრეროგატივები შეიკვეცა, სამოქალაქო მინისტრი გახდა პასუხისმგებელი თავდაცვის პოლიტიკაზე.</w:t>
      </w:r>
      <w:r>
        <w:rPr>
          <w:rFonts w:cs="Sylfaen" w:ascii="Sylfaen" w:hAnsi="Sylfaen"/>
          <w:vertAlign w:val="superscript"/>
        </w:rPr>
        <w:t>18</w:t>
      </w:r>
      <w:r>
        <w:rPr>
          <w:rFonts w:cs="Sylfaen" w:ascii="Sylfaen" w:hAnsi="Sylfaen"/>
        </w:rPr>
        <w:t xml:space="preserve"> ანალოგიური ვითარებაა სლოვენიაში, სადაც პრეზიდენტს მხოლოდ სიმბოლური როლი აქვს ქვეყნის თავდაცვაში და სამხედრო პოლიტიკა თავდაცვის მინისტრის პრეროგატივაა.</w:t>
      </w:r>
      <w:r>
        <w:rPr>
          <w:rFonts w:cs="Sylfaen" w:ascii="Sylfaen" w:hAnsi="Sylfaen"/>
          <w:vertAlign w:val="superscript"/>
        </w:rPr>
        <w:t>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წესი, უმაღლეს სამხედრო შტაბებს, რომელთაც თავდაცვის ან გენერალური შტაბები ეწოდება და ქვეყნის მთელი შეიარაღებული ძალების მართვა ევალება, ერთმევა სამხედრო შეძენების, რესურსთა მიღება-განაწილების ფუნქცია. უშუალოდ სამოქალაქო მინისტრთან იქმნება თავდაცვის პოლიტიკისა და დაფინანსების დაგეგმვა-პროგრამირების რგოლი. სათანადო კანონებით, რომლითაც თავდაცვის სამინისტროს კომპეტენცია და ძირითადი სტრუქტურაა განსაზღვრული, გენერალური ან თავდაცვის შტაბები უშუალოდ ექვემდებარება მინისტრს.</w:t>
      </w:r>
      <w:r>
        <w:rPr>
          <w:rFonts w:cs="Sylfaen" w:ascii="Sylfaen" w:hAnsi="Sylfaen"/>
          <w:vertAlign w:val="superscript"/>
        </w:rPr>
        <w:t>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თავდაცვისა და უსაფრთხოების სტრატეგიათა შემუშავებას, ამ მხრივ ერთ-ერთი პირველი სლოვენიაა, სადაც დამოუკიდებლობის პირველსავე წლისთავზე შეიქმნა ეროვნული უსაფრთხოების პოლიტიკის ოფიციალური საფუძვლები.</w:t>
      </w:r>
      <w:r>
        <w:rPr>
          <w:rFonts w:cs="Sylfaen" w:ascii="Sylfaen" w:hAnsi="Sylfaen"/>
          <w:vertAlign w:val="superscript"/>
        </w:rPr>
        <w:t>21</w:t>
      </w:r>
      <w:r>
        <w:rPr>
          <w:rFonts w:cs="Sylfaen" w:ascii="Sylfaen" w:hAnsi="Sylfaen"/>
        </w:rPr>
        <w:t xml:space="preserve"> ყოფილი დსთ-ს ქვეყნებიდან ამ მხრივ აღსანიშნავია ბალტიისპირეთის სახელმწიფოები, მოლდოვა, უკრაინა. 1995 წელს შეიქმნა ესტონეთის თავდაცვის პოლიტიკის თეთრი წიგნი. მოლდოვას ეროვნული უსაფრთხოების კონცეფციის თანახმად, იგი ნეიტრალური სახელმწიფოა, რაც, თავის მხრივ, ფიქსირდება კონსტიტუციით; მოლდოვას კონსტიტუციის თანახმად, ქვეყნის ტერიტორიაზე დაუშვებელია უცხოური სამხედრო ძალის განლაგება.</w:t>
      </w:r>
      <w:r>
        <w:rPr>
          <w:rFonts w:cs="Sylfaen" w:ascii="Sylfaen" w:hAnsi="Sylfaen"/>
          <w:vertAlign w:val="superscript"/>
        </w:rPr>
        <w:t>22</w:t>
      </w:r>
      <w:r>
        <w:rPr>
          <w:rFonts w:cs="Sylfaen" w:ascii="Sylfaen" w:hAnsi="Sylfaen"/>
        </w:rPr>
        <w:t xml:space="preserve"> ორიოდე წლის უკან შეიმნა უკრაინის ეროვნული უსაფრთხოების კონცეფ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დაცვის სისტემის განახლება ხდება რუსეთშიც. ამჟამინდელი თავდაცვის მინისტრის სერგეევის ბრძანებით, ოფიცერი ვალდებულია ჩააბაროს მინიმუმი სამართალმცოდნეობაში. რუსეთის კონსტიტუცია იძლევა სამხედრო სამსახურის ალტერნატიული სამოქალაქო სამსახურით შეცვლის უფლებას. სათანადო კანონის არარსებობის მიუხედავად, კონსტიტუციის პირდაპირი მოქმედება ამ საკითხში უკვე არაერთ შესაბამის სასამართლო პროცესზე დადასტურდა.</w:t>
      </w:r>
      <w:r>
        <w:rPr>
          <w:rFonts w:cs="Sylfaen" w:ascii="Sylfaen" w:hAnsi="Sylfaen"/>
          <w:vertAlign w:val="superscript"/>
        </w:rPr>
        <w:t>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რუსეთის თავდაცვის სისტემა მთლიანობაში საკმაოდ შორსაა დემოკრატიული ქვეყნის სტანდარტებისგან. 1997 წლის მიწურულს მიღებული ეროვნული უსაფრთხოების კონცეფცია თავისი წინააღმდეგობრივი ხასიათით, ეკონომიკის, კულტურისა და რელიგიის ,,გაუსაფრთხოებით“, ბადებს ეჭვს წარსულის ინერციის დაუძლევლობის შესახებ. სხვადასხვა შეფასებებით, რუსეთში არსებობს ერთმანეთთან არაკოორდინირებული ოცამდე საუწყებო შეიარაღებული ძალა. სახეზეა სარდლობის დაქუცმაცება და პიროვნული ქიშპი; სამხედროთა ჩარევა პოლიტიკასა და კომერციაში - მათ შორის არსებული კანონების დარღვევის გზით.</w:t>
      </w:r>
      <w:r>
        <w:rPr>
          <w:rFonts w:cs="Sylfaen" w:ascii="Sylfaen" w:hAnsi="Sylfaen"/>
          <w:vertAlign w:val="superscript"/>
        </w:rPr>
        <w:t>24</w:t>
      </w:r>
      <w:r>
        <w:rPr>
          <w:rFonts w:cs="Sylfaen" w:ascii="Sylfaen" w:hAnsi="Sylfaen"/>
        </w:rPr>
        <w:t xml:space="preserve"> რუს სამხედროთა პოლიტიზაციას ხელს უწყობს თავდაცვის სამინისტროს სამხედრო ორგანოდ დარჩენა, იმავდროულად, საკმაოდ დიდი საგარეო პოლიტიკური ფუნქციებით. რიგ შემთხვევეში რუსეთის თავდაცვის სამინისტრო დსთ-ს სხვა ქვეყნების მთარობათა მთავარ ,,პარტნიორს“ წარმოადგენდა რუსეთთან ურთიერთობის გარკვევაში. ამდენად, რუსეთის საგარეო პოლიტიკის მნიშვნელოვან მიმართულებას ხშირად გენერლები ახორციე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ლალოა ვითარება რუსეთის არმიის ჯარისკაცთა უფლებების დაცვის თვალსაზრისით. სავალდებულო სამხედრო სამსახურში ხშირად ხვდებიან ავადმყოფი წვევამდელები.</w:t>
      </w:r>
      <w:r>
        <w:rPr>
          <w:rFonts w:cs="Sylfaen" w:ascii="Sylfaen" w:hAnsi="Sylfaen"/>
          <w:vertAlign w:val="superscript"/>
        </w:rPr>
        <w:t>25</w:t>
      </w:r>
      <w:r>
        <w:rPr>
          <w:rFonts w:cs="Sylfaen" w:ascii="Sylfaen" w:hAnsi="Sylfaen"/>
        </w:rPr>
        <w:t xml:space="preserve"> ფართოდაა გავრცელებული არასაწესდებო ურთიერთობები, რასაც კიდევ უფრო ამძაფრებს სამხედროთა მძიმე ეკონომიკური მდგომარეობა.</w:t>
      </w:r>
      <w:r>
        <w:rPr>
          <w:rFonts w:cs="Sylfaen" w:ascii="Sylfaen" w:hAnsi="Sylfaen"/>
          <w:vertAlign w:val="superscript"/>
        </w:rPr>
        <w:t>2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სანიშნავია აგრეთვე, რომ რუსულ კანონმდებლობაში არაა საკმარისად ასახული დანაშაულებრივი ბრძანების გაცემის დაუშვებლობის თემა. დისციპლინარული წესდებიდან ამოღებულ იქნა სტალინური ეპოქის თეზისი, რომ მეთაურის ბრძანება კანონია. მაგრამ მთლიანობაში ეს თემა ბუნდოვნადაა ფორმულირებული და ვერ იცავს ხელქვეითს დანაშაულებრივი ბრძანებისაგან. სისხლის სამართლის კოდექსის თანახმად, შეიძლება დანაშაულებრივი ბრძანების იგნორირება. მაგრამ რუსეთის დამოუკიდებელ ექსპერტთა აზრით, საჭიროა ამ საკითხის მკაფიოდ ჩამოყალიბება როგორც წესდებაში, ისე კანონში სამხედრო სამსახურზე ან სამხედრო მოსამსახურეთა სტატუსზე, იმ ნორმატიულ აქტებში, რითაც უშუალოდ ცხოვრობს სამხედრო საზოგადოება.</w:t>
      </w:r>
      <w:r>
        <w:rPr>
          <w:rFonts w:cs="Sylfaen" w:ascii="Sylfaen" w:hAnsi="Sylfaen"/>
          <w:vertAlign w:val="superscript"/>
        </w:rPr>
        <w:t>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 ერთ-ერთ ბოლო პუბლიკაციაში სემუელ ჰანტიგტონი აღნიშნავს აღმოსავლეთ ევროპის სამხედრ-სამოქალაქო ურთიერთობებში მიმდინარე დადებით ძვრებს. იგი ხაზს უსვამს ზოგიერთი ქვეყნის თავდაცვის სამინისტროთა გაცივილურებას, საკადრო ცვლილებებს არმიაში, მოსკოვის გავლენისგან თავის დაღწევასა და ეროვნული უსაფრთხოების დოქტრინათა განვითარებას, შეიარაღებულ ძალთა მისიების ცვლილებას.</w:t>
      </w:r>
      <w:r>
        <w:rPr>
          <w:rFonts w:cs="Sylfaen" w:ascii="Sylfaen" w:hAnsi="Sylfaen"/>
          <w:vertAlign w:val="superscript"/>
        </w:rPr>
        <w:t>28</w:t>
      </w:r>
      <w:r>
        <w:rPr>
          <w:rFonts w:cs="Sylfaen" w:ascii="Sylfaen" w:hAnsi="Sylfaen"/>
        </w:rPr>
        <w:t xml:space="preserve"> დასავლეთის ექსპერტთა ნაწილის აზრით, მისასალმებელია აღმოსავლეთევროპულ პარლამენტთა აქტივობა სამხედრო-სამოქალაქო ურთიერთობების და თავდაცვის პოლიტიკის ფორმირებებსა და მართვის სფეროში. ეს პროცესის დემოკრატიზაციის ხელშემწყობი და გარანტიაა.</w:t>
      </w:r>
      <w:r>
        <w:rPr>
          <w:rFonts w:cs="Sylfaen" w:ascii="Sylfaen" w:hAnsi="Sylfaen"/>
          <w:vertAlign w:val="superscript"/>
        </w:rPr>
        <w:t>29</w:t>
      </w:r>
      <w:r>
        <w:rPr>
          <w:rFonts w:cs="Sylfaen" w:ascii="Sylfaen" w:hAnsi="Sylfaen"/>
        </w:rPr>
        <w:t xml:space="preserve"> უნგრეთის პარლამენტართა აზრით, მათი პირდაპირი ჩარევა პოლიტიკის განხორციელებაში ხანგრძლივვადიანი ინტერესების დაცვის გარანტიაა, მაშინ, როცა  მთავრობა მიდრეკილია ამწუთიერ ინტერესებზე.</w:t>
      </w:r>
      <w:r>
        <w:rPr>
          <w:rFonts w:cs="Sylfaen" w:ascii="Sylfaen" w:hAnsi="Sylfaen"/>
          <w:vertAlign w:val="superscript"/>
        </w:rPr>
        <w:t>30</w:t>
      </w:r>
      <w:r>
        <w:rPr>
          <w:rFonts w:cs="Sylfaen" w:ascii="Sylfaen" w:hAnsi="Sylfaen"/>
        </w:rPr>
        <w:t xml:space="preserve"> მაგრამ,  როგორც ითქვა, ყველა პოსტკომუნისტური ქვეყანა ერთნაირი ტემპით არ განიცდის დემოკრატიზაციას და არც ამ ქვეყანათა თავდაცვის სისტემებია თანაბარ მდგომარე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ოთ აღწერილი თუ სხვა ნაკლოვანებები მხოლოდ რუსეთს არ ახასიათებს. დსთ-ს რიგ ქვეყნებში საერთო დემოკრატიზაცია და სტაბილიზაცია საგრძნობლად ჩამორჩება სასურველ ტემპებს. სომხეთის უახლესი წარსულიდან თვალშისაცემია სამხედრო უწყების რადიკალური პოლიტიზაცია, რისი ერთ-ერთი გამოვლინება ძალოვან უწყებათა ხელმძღვანელების სურვილით პრეზიდენტი ტერ-პეტროსიანის გადადგომა გახდა. სამხედრო-სამოქალაქო ურთიერთობების დემოკრატიული მოდელიდან გადახვევადაა აღსაქმელი თავდაცვის მინისტრის პრემიერ-მინისტრად ქცევა. მის ტრაგიკულ დაღუპვას აგრეთვე მოჰყვა სამხედროთა პოლიტიკური ნების ღია დემონსტრაცია, როდესაც თავდაცვის სამინისტროს მაღალი რანგის ოფიცრებმა მოითხოვეს გენერალური პროკურორის, შინაგან საქმეთა მინისტრისა და უშიშრობის მინისტრის გადადგომა.</w:t>
      </w:r>
      <w:r>
        <w:rPr>
          <w:rFonts w:cs="Sylfaen" w:ascii="Sylfaen" w:hAnsi="Sylfaen"/>
          <w:vertAlign w:val="superscript"/>
        </w:rPr>
        <w:t>31</w:t>
      </w:r>
      <w:r>
        <w:rPr>
          <w:rFonts w:cs="Sylfaen" w:ascii="Sylfaen" w:hAnsi="Sylfaen"/>
        </w:rPr>
        <w:t xml:space="preserve"> რიგი ცნობებით თავდაცვის სამინისტრო აკონტროლებს სოფლის მეურნეობის სამუშაოებს ოკუპირებულ ტერიტორიებზე. დემოკრატიის პრინციპებთან წინააღმდეგობაშია ისიც, რომ სომხეთის სახელმწიფო სტრუქტურებში იზღუდება იმ ადამიანთა დანიშვნა, რომეთაც არ გაუვლიათ სავალდებულო სამხედრო სამსახური.</w:t>
      </w:r>
      <w:r>
        <w:rPr>
          <w:rFonts w:cs="Sylfaen" w:ascii="Sylfaen" w:hAnsi="Sylfaen"/>
          <w:vertAlign w:val="superscript"/>
        </w:rPr>
        <w:t>3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დაჭარბებული არ იქნება, თუ ვიტყვით, რომ დსთ-ს ბევრ ქვეყანაში სახელმწიფოს პირვლი პირები შეიარაღებულ ძალებზე პირადი და უშუალო კონტროლის განხორციელებას ცდილობენ. ეს ტენდენცია მეტ-ნაკლებად ემთხვევა ჰანტიგტონის მიერ აღწერილ სუბიექტური სამოქალაქო კონტროლის სტილს, როდესაც ხელისუფლების რომელიმე შტო ან სოციალურ-პოლიტიკური ელიტა ცდილობს დაუქვემდებაროს სამხედრო მანქანა პირად ინტერესებს. როგორც ითქვა, მკვლევარი კონტროლის ამ სტილში სამხედროთა პოლიტიზაციის, შიდაპოლიტიკურ ქიშპში მათი ჩაბმის საწინდარსაც ხედავს. მისი თეორიის სისწორე შეიძლება რუსეთის სახელმწიფო სათათბიროსა და პრეზიდენტის დაპირისპირებაში სამხედროთა აქტიური თანამონაწილეობის არაერთ მაგალითში დავინახოთ. დსთ-ს მთელ რიგ სახელმწიფოებში ჩვეული მოვლენაა სამხედრო უწყებების მონაწილეობა კმერციულ საქმიანობაშიც.</w:t>
      </w:r>
      <w:r>
        <w:rPr>
          <w:rFonts w:cs="Sylfaen" w:ascii="Sylfaen" w:hAnsi="Sylfaen"/>
          <w:vertAlign w:val="superscript"/>
        </w:rPr>
        <w:t>3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სამხედრო-სამოქალაქო ურთიერთობების სისტემური ნაკლოვანებები დემოკრატიაზციაში უფრო წარმატებულ სახელმწიფოებსაც ახასიათებს. ჯეიმს გოუსა და კაროლ ბირჩის თქმით, აღმოსავლეთი და ცენტრალური ევროპის თავდაცვისა და უსაფრთხოების პოლიტიკის ყველა საკითხში შეიმჩნევა წინსვლა, მაგრამ გასაკეთებელი ჯერაც ბევრია.</w:t>
      </w:r>
      <w:r>
        <w:rPr>
          <w:rFonts w:cs="Sylfaen" w:ascii="Sylfaen" w:hAnsi="Sylfaen"/>
          <w:vertAlign w:val="superscript"/>
        </w:rPr>
        <w:t>34</w:t>
      </w:r>
      <w:r>
        <w:rPr>
          <w:rFonts w:cs="Sylfaen" w:ascii="Sylfaen" w:hAnsi="Sylfaen"/>
        </w:rPr>
        <w:t xml:space="preserve"> კოსტანტინე დენოპულოსის აზრით, ხელისუფლების მხრიდან არმიით მანიპულირების, შეიარაღებულ ძალთა პერსონალიზების ტენდენციები მრავალი პოსტოტალიტალური სახელმწიფოს ნიშანია.</w:t>
      </w:r>
      <w:r>
        <w:rPr>
          <w:rFonts w:cs="Sylfaen" w:ascii="Sylfaen" w:hAnsi="Sylfaen"/>
          <w:vertAlign w:val="superscript"/>
        </w:rPr>
        <w:t>35</w:t>
      </w:r>
      <w:r>
        <w:rPr>
          <w:rFonts w:cs="Sylfaen" w:ascii="Sylfaen" w:hAnsi="Sylfaen"/>
        </w:rPr>
        <w:t xml:space="preserve"> ამასთან, ბევრგან დღეისათვის უკვე მეტ-ნაკლებად დაძლეული პრობლემების გადაჭრის პროცესი წლების მანძილზე გრძელდებოდა. როგორც უკვე გადაჭრილი, ისე ჯერაც დაუძლეველი აღმოსავლეთევროპული სამხედრო-სამოქალაქო პრობლემატიკის გაცნობა საინტერესოა საქართველოს წინაშე მდგომი ამოცანების უკეთ გასაგ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ი საერთო აღმოსავლეთევროპული პრობლემაა თავდაცვის სფეროში ადგილობრივი ექსპერტების ნაკლებობა, რაც ხშირად აღნინიშნება სათანადო შეხვედრებზე.</w:t>
      </w:r>
      <w:r>
        <w:rPr>
          <w:rFonts w:cs="Sylfaen" w:ascii="Sylfaen" w:hAnsi="Sylfaen"/>
          <w:vertAlign w:val="superscript"/>
        </w:rPr>
        <w:t>36</w:t>
      </w:r>
      <w:r>
        <w:rPr>
          <w:rFonts w:cs="Sylfaen" w:ascii="Sylfaen" w:hAnsi="Sylfaen"/>
        </w:rPr>
        <w:t xml:space="preserve"> პირველ რიგში, ეს სამხედრო-სამოქალაქო დიქოტომიის სამოქალაქო ნაწილს ეხება, რომელმაც თავად სფერო უნდა აკონტროლოს. პოსტკომუნისტური საზოგადოება არაა გათვითცნობიერებული თავდაცვისა და უსაფრთხოების პოლიტიკაში და ეს ბუნებრივია. თუმცა პრობლემაა ისიც, რომ ხელისუფლების წარმომადგენლები ნაკლებად იყენებენ ახლად წარმოქმნილი არასამთავრობო კვლევითი ცენტრების პოტენციალს. გაერთიანებული სამეფოს თავდაცვის სამინისტროს ექსპერტთა მიერ 1995 წელს უნგრეთის თავდაცვის სისტემისა და პოლიტიკის შესწავლის ანგარიშში აღინიშნება, რომ კვლევითი ცენტრების პრობლემაა ,,მოუცლელ“ სამხედროთა და პოლიტიკოსთა მოზიდვა.</w:t>
      </w:r>
      <w:r>
        <w:rPr>
          <w:rFonts w:cs="Sylfaen" w:ascii="Sylfaen" w:hAnsi="Sylfaen"/>
          <w:vertAlign w:val="superscript"/>
        </w:rPr>
        <w:t>3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ვით სამხედროთა საექსპერტო ცოდნა ზოგჯერ ეჭვის თუ არა, უკეთესის სურვილის აღმძვრელია. ბალტიისპირეთის სამხედრო-სამოქალაქო პრობლემატიკის კვლევებში არცთუ დიდი ხნის წინ აღინიშნებოდა კომუნისტური ეპოქის სამხედრო წვრთნის აღმოუფხვრელ ნაკლოვანებათა რეციდივები.</w:t>
      </w:r>
      <w:r>
        <w:rPr>
          <w:rFonts w:cs="Sylfaen" w:ascii="Sylfaen" w:hAnsi="Sylfaen"/>
          <w:vertAlign w:val="superscript"/>
        </w:rPr>
        <w:t>38</w:t>
      </w:r>
      <w:r>
        <w:rPr>
          <w:rFonts w:cs="Sylfaen" w:ascii="Sylfaen" w:hAnsi="Sylfaen"/>
        </w:rPr>
        <w:t xml:space="preserve"> რიგი ცნობებით, ესტონეთის შეიარაღებული ძალების გენერალური შტაბი გამოუცდელობის გამო განიცდის პრობლემებს ძალთა დაგეგმვის წმინდა სამხედრო ასპექტების შესრულებაში.</w:t>
      </w:r>
      <w:r>
        <w:rPr>
          <w:rFonts w:cs="Sylfaen" w:ascii="Sylfaen" w:hAnsi="Sylfaen"/>
          <w:vertAlign w:val="superscript"/>
        </w:rPr>
        <w:t>39</w:t>
      </w:r>
      <w:r>
        <w:rPr>
          <w:rFonts w:cs="Sylfaen" w:ascii="Sylfaen" w:hAnsi="Sylfaen"/>
        </w:rPr>
        <w:t xml:space="preserve"> მოლდოვას არმიის ერთ-ერთ პრობლემად მიჩნეულია მის ოფიცერთა კორპუსის კავშირები იმ საგარეო ძალასთან, რომელსაც ქვეყნის სუვერენიტეტის შერყევა სურს.</w:t>
      </w:r>
      <w:r>
        <w:rPr>
          <w:rFonts w:cs="Sylfaen" w:ascii="Sylfaen" w:hAnsi="Sylfaen"/>
          <w:vertAlign w:val="superscript"/>
        </w:rPr>
        <w:t>4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 პოსტკომუნისტურ ქვეყნებში, რომლებიც ადრე მრავალეროვან კომუნისტურ სახელმწიფოებში შედიოდნენ, ოფიცერთა კადრების ნაკლებობა განსაკუთრებითაა თვალშისაცემი. საბჭოა კავშირშიც და იუგოსლავიაშიც სხვადასხვა ერების წარმომადგენლებს ეზღუდებოდათ სამხედრო კარიერის შესაძლებლობა. წინაურდებოდნენ ძირითადად რუსიფიცირებული ან იუგოსლავიზირებული ოფიცრები.</w:t>
      </w:r>
      <w:r>
        <w:rPr>
          <w:rFonts w:cs="Sylfaen" w:ascii="Sylfaen" w:hAnsi="Sylfaen"/>
          <w:vertAlign w:val="superscript"/>
        </w:rPr>
        <w:t>4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მოსავლეთ ევროპის არასამთავრობო სექტორი, აკადემიური ინსტიტუტები და მასმედია არანაკლებ საჭიროებენ განათლებას თავდაცვისა და უსაფრთხოების საკითხებში. სხვაგვარად ძნელია სამხედრო სფეროს დემოკრატიულ კონტროლზე საუბარი. სპეციალური ლიტერატურაში როგორც ნაკლი აღნიშნება, მაგალითად, უნგრელ ჟურნალისტთა ცოდნის დეფიციტი შესაბამის დარგში,</w:t>
      </w:r>
      <w:r>
        <w:rPr>
          <w:rFonts w:cs="Sylfaen" w:ascii="Sylfaen" w:hAnsi="Sylfaen"/>
          <w:vertAlign w:val="superscript"/>
        </w:rPr>
        <w:t>42</w:t>
      </w:r>
      <w:r>
        <w:rPr>
          <w:rFonts w:cs="Sylfaen" w:ascii="Sylfaen" w:hAnsi="Sylfaen"/>
        </w:rPr>
        <w:t xml:space="preserve"> ბულგარული მედიის გატაცება, უპირველეს ყოვლისა, სენსაციური ცნობებით.</w:t>
      </w:r>
      <w:r>
        <w:rPr>
          <w:rFonts w:cs="Sylfaen" w:ascii="Sylfaen" w:hAnsi="Sylfaen"/>
          <w:vertAlign w:val="superscript"/>
        </w:rPr>
        <w:t>43</w:t>
      </w:r>
      <w:r>
        <w:rPr>
          <w:rFonts w:cs="Sylfaen" w:ascii="Sylfaen" w:hAnsi="Sylfaen"/>
        </w:rPr>
        <w:t xml:space="preserve"> დასავლეთის ექსპერტები ხაზს უსვამენ აღმოსავლეთში თავდაცვის პოლიტიკის საკითხებით დაინტერესებული არასამთავრობო ორგანიზაციების გამრავლების აუცილებლობას.</w:t>
      </w:r>
      <w:r>
        <w:rPr>
          <w:rFonts w:cs="Sylfaen" w:ascii="Sylfaen" w:hAnsi="Sylfaen"/>
          <w:vertAlign w:val="superscript"/>
        </w:rPr>
        <w:t>4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დგომარეობის გამოსწორებას, გარკვეულწილად დასავლეთის ექსპერტთა დახმარება, აღმოსავლეთევროპული ქვეყნების თავდაცვის პოლიტიკის მათ მიერ ჩატარებული ალტერნატიული ექსპერტიზა უწყობს ხელს.</w:t>
      </w:r>
      <w:r>
        <w:rPr>
          <w:rFonts w:cs="Sylfaen" w:ascii="Sylfaen" w:hAnsi="Sylfaen"/>
          <w:vertAlign w:val="superscript"/>
        </w:rPr>
        <w:t>45</w:t>
      </w:r>
      <w:r>
        <w:rPr>
          <w:rFonts w:cs="Sylfaen" w:ascii="Sylfaen" w:hAnsi="Sylfaen"/>
        </w:rPr>
        <w:t xml:space="preserve"> მაგრამ ადგილობრივი პრობლემატიკის გადალახვაში ეროვნული კადრების როლი შეუცვლელია. მიუხედავად იმისა, რომ ახალი თაობის პროფესიონალთა აღზრდა პოსტკომუნისტური სამყაროს თავდაცვის დარგშიც მიმდინარეობს, ,,სტრატეგიული საზოგადოების“ ჩამოყალიბება, რომელიც თავდაცვის საკითხებზე სერიოზული დებატების გენერატორი იქნება, დაწინაურებულ ცენტრალური ევროპაშიც მნიშვნელოვანწილად გადსაჭრელ ამოცანად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მოკრატიულ სამოხედრო-სამოქალაქო ურთიერთობებში გამოცდილებისა და ცოდნის ნაკლებობა აისახება ხელისუფლების ორგანოების კომპეტენციათა გამოჯვნისა და თავდაცვის სფეროს მართვის საკითხში. ამასთან, საკითხს ხშირად ართულებს როგორც გარდამავალი ხანის ობიექტური სირთულეები, ისე პოლიტიკური ნების დეფიციტის თუ ძალაუფებისათვის ბრძოლის სუბიექტური ფა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რუსეთის ხელისუფლების ერთ მახასიათებლად მისი სამთავრობო შტოს პოლიტიკური სისუსტე ითვლება. იგი ხშირად სხვა სახელისუფლებო ორგანოთა ნების უბრალო აღმასრულებელია. არსებითად სამთავრობო გადწყვეტილებათა მისაღებად ხშირად სპეციალური კომისიები იქმნება.</w:t>
      </w:r>
      <w:r>
        <w:rPr>
          <w:rFonts w:cs="Sylfaen" w:ascii="Sylfaen" w:hAnsi="Sylfaen"/>
          <w:vertAlign w:val="superscript"/>
        </w:rPr>
        <w:t>46</w:t>
      </w:r>
      <w:r>
        <w:rPr>
          <w:rFonts w:cs="Sylfaen" w:ascii="Sylfaen" w:hAnsi="Sylfaen"/>
        </w:rPr>
        <w:t xml:space="preserve"> ანალოგიური ნიშნით რიგი სხვა პოსტსაბჭოური ქვეყნებიც გამოირჩევა. პრობლემაში ჩანს საბჭოური მემკვიდრეობის დაუძლევლობა - საბჭოთა მთავრობა სამეურნეო-ადმინისტრაციული ორგანო იყო მხოლოდ. აღმოსავლეთ ევროპაში კომუნისტური პარტიების მმართველ სტუქტურათა გაუქმებას ავტომატურად არ მოჰყოლოდა ხელისუფლების დემოკრატიული გამიჯვნა და მინისტრთა კაბინეტის პოლიტიკური წონის ზრდა. ბევრგან ,,დაჩაგრული“ ისევ მთავრობა რჩებოდა; პოლიტიკის მართვის სადავეები კი მტკივნეულად იყოფოდა ახალ - საპრეზიდენტო და საპარლამენტო სტრუქტურებს შორის. საპრეზიდენტო აპარატები ცდილობდნენ კომუნისტური ეპოქის პარტიულ-სახელმწიფოებრივი მემკვიდრეობის მნიშვნელოვან ნაწილს დაჰპატრონებ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მხრივ, საკანონმდებლო ორგანოები იჩენდნენ დაინტერესებას არა მხოლოდ კანონთა მიღებითა და აღმასრულებელი ხელისუფლების კონტროლით, არამედ მართვის უშუალო ფუნქციითაც. ხშირად საკუთარი პოლიტიკური მოთხოვნების ლეგიტიმურობის დასასაბუთებლად ახალი დემოკრატიების ახალი მმართველები აშშ-ს საპრეზიდენტო მოდელზე მიუთითებდნენ. ამ მოდელით პრეზიდენტსაც და პარლამენტსაც სერიოზული უფლებები აქვს პრაქტიკული პოლიტიკის განხორციელების სფეროში. მაგრამ შეერთებულ შტატებს არ გააჩნია მინისტრთა კაბინეტი. მის ფუნქციას მთლიანად პრეზიდენტის ადმინისტრაცია ითავსებს. აღმოსავლეთ ევროპაში კი მთავრობები განაგრძობენ  ფუნქციონირებას და აღმასრულებელ-საკანონმდებლო შტოების კომპეტენციათა საზღვრების გამოჯვნა კიდევ უფრო რთულდება. თანაც, როგორც ზემოთ აღინიშნა, ამერიკული პოლიტიკური სისტმის არაერთი მკვლევარი შეხებია შეერთებული შტატების კონსტიტუციის არამკაფიობას ხელისუფლებათა გამოჯვნის საკითხში. აშშ პოლიტიკური სისტემა სამხედრო-სამოქალაქო ურთიერთობების სფეროში პრობლემების წარმომშობად, არაერთხელ ნახსენები ,,სუბიექტური“ სამოქალაქო კონტროლის, სამხედროთა პოლიტიზაციის ხელშემწყობათაა მიჩნეული.</w:t>
      </w:r>
      <w:r>
        <w:rPr>
          <w:rFonts w:cs="Sylfaen" w:ascii="Sylfaen" w:hAnsi="Sylfaen"/>
          <w:vertAlign w:val="superscript"/>
        </w:rPr>
        <w:t>47</w:t>
      </w:r>
      <w:r>
        <w:rPr>
          <w:rFonts w:cs="Sylfaen" w:ascii="Sylfaen" w:hAnsi="Sylfaen"/>
        </w:rPr>
        <w:t xml:space="preserve"> ითქვა ისიც, რომ ამერიკული პოლიტიკური კულტურა, რომელიც კონსესუსის ძიებისკენაა მიდრეკილი, ამ წინააღმდეგობას მეტ-ნაკლებად ხსნის. მაგრამ პოსტკომუნისტური კულტურა ნაკლებ დემოკრატი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სულ პოლიტიკურ პროცესებზე დამკვირვებელთა კიდევ ერთი შეფასებით, საბჭოური სისტემის ფარგლებში დეპუტატთა ინტერესები ეწინააღმდეგება ხელისუფლების გამოჯვნას. ასეთ შემთხვევაში საბჭოური მენტალიტეტის დეპუტატი კარგავს ერთადერთ საზრისს - განმკარგულებელ-გამნაწილებელ ფუნქციას.</w:t>
      </w:r>
      <w:r>
        <w:rPr>
          <w:rFonts w:cs="Sylfaen" w:ascii="Sylfaen" w:hAnsi="Sylfaen"/>
          <w:vertAlign w:val="superscript"/>
        </w:rPr>
        <w:t>48</w:t>
      </w:r>
      <w:r>
        <w:rPr>
          <w:rFonts w:cs="Sylfaen" w:ascii="Sylfaen" w:hAnsi="Sylfaen"/>
        </w:rPr>
        <w:t xml:space="preserve"> პირადი პოლიტიკური, ზოგჯერ კი მატერიალური დაინეტრესების დაკვაყოფილება ასევე შეიძლება ასხავდეს წყალს არა მხოლოდ რუსეთის, არამედ ბევრი სხვა პოსტკომუნისტური ქვეყნის პარლამეტართა სწრაფვას უშუალო მართვის უფლებისაკენ. საბჭოური მენტალიტეტი არ იყო მხოლოდ რუსეთისათვის დამახასიათებელი. ღირეულებათა სისტემის შეცვლა, ისევე როგორც მთელი სოციალურ-ეკონომიკური სისტემის ტრანსფორმაცია, ჯერჯერობით მთელ აღმოსავლეთ ევროპაშია დაუსრუ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ზოგადი, სისტემური პრობლემები არაერთი აღმოსავლეთევროპული ქვეყნის სამხედრო-სამოქალაქო ურთიერთობების კონკრეტულ ნაკლოვანებებში იჩენს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ლდოვაში თავდაცვის კანონში აისახა დავა ძალაუფლებისათვის პრეზიდენტსა და პარლამენტის შორის. პრეზიდენტმა მიიღო უზენაესი მთავარსარდლის ფუნქცია, პარლამენტმა კი სამხედრო დოქტრინის შექმნის უფლება.</w:t>
      </w:r>
      <w:r>
        <w:rPr>
          <w:rFonts w:cs="Sylfaen" w:ascii="Sylfaen" w:hAnsi="Sylfaen"/>
          <w:vertAlign w:val="superscript"/>
        </w:rPr>
        <w:t>49</w:t>
      </w:r>
      <w:r>
        <w:rPr>
          <w:rFonts w:cs="Sylfaen" w:ascii="Sylfaen" w:hAnsi="Sylfaen"/>
        </w:rPr>
        <w:t xml:space="preserve"> სამხედრო ძალების სამოქალაქო ხელმძღვანელობის საკითხი იწვევდა ხანგრძლივ დავას პოლონეთში - ხდებოდა პრეზიდენტის, უსაფრთხოების საბჭოს, მინისტრთა საბჭოს, თავდაცვის მინისტრის ფუნქციათა გადაფარვა. სერიოზულ დაპირისპირებას იწვევდა გენერალური შტაბის გაკონტროლების საკითხი, რომლის უშუალო დაქვემდებარებას ცდილობდა პრეზიდენტი. იყო დავა პრეზიდენტსა და პრემიერ-მინისტრს შორის თავდაცვის მინისტრის კანდიდატურაზე, რადგან თავდაცვის, შინაგან საქმეთა და საგარეო საქმეთა მინისტრები ე.წ. პრეზიდენტის მინისტრებად ითვლებოდნენ და მათი დანიშვნა პრემიერს მხოლოდ პრეზიდენტთან კონსულტაციით შეეძლო. საქმეს ართულებდა სამოქალაქო კონტროლის ნათელი ლეგალური ბაზის არსებობა. როგორც ვთქვით, ვითარება ნაწილობრივ განიმუხტა 1997 წლის კონსტიტუციის მიღებით. პრეზიდენტის უფლებები შეიკვეცა. თავდაცვის სამოქალაქო მინისტრი იქცა შუამავლად არმიასა და პოლიტიკურ ხელმძღვან</w:t>
      </w:r>
      <w:r>
        <w:rPr>
          <w:rFonts w:cs="Sylfaen" w:ascii="Sylfaen" w:hAnsi="Sylfaen"/>
          <w:lang w:val="ka-GE"/>
        </w:rPr>
        <w:t>ე</w:t>
      </w:r>
      <w:r>
        <w:rPr>
          <w:rFonts w:cs="Sylfaen" w:ascii="Sylfaen" w:hAnsi="Sylfaen"/>
        </w:rPr>
        <w:t>ლობას შორის. ამიერიდან იგი პასუხს აგებდა თავდაცვის პოლიტიკაზე მთავრობისა და პარლამენტის წინაშე.</w:t>
      </w:r>
      <w:r>
        <w:rPr>
          <w:rFonts w:cs="Sylfaen" w:ascii="Sylfaen" w:hAnsi="Sylfaen"/>
          <w:vertAlign w:val="superscript"/>
        </w:rPr>
        <w:t>5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5 წლისათვის უნგრეთში თავდაცვის საბიუჯეტო კონტროლის თაობაზე აღინიშნებოდა, რომ პროცესი ხორციელდებოდა ოთხ დონეზე, სარდლობის, თავდაცვის სამინისტროს, მთავრობისა და პარლამენტის მიერ. პრობლემას კი წარმოადგენდა ის გარემოება, რომ არ არსებობდა ამ ოთხი დონის მაკოორდინირებელ-მარეგულირებელი სისტემა. ერთგვარ გამოსავალს იძლეოდა ხელისუფლების სხვადასხვა უწყებების წარმომადგენელთა პირადი კონტაქტები.</w:t>
      </w:r>
      <w:r>
        <w:rPr>
          <w:rFonts w:cs="Sylfaen" w:ascii="Sylfaen" w:hAnsi="Sylfaen"/>
          <w:vertAlign w:val="superscript"/>
        </w:rPr>
        <w:t>5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ი მხრივ, კანონთა და კანონქვემდებარე აქტთა ნაკლებობა თუ ზოგადობა, მეორე მხრივ კი, პარლამენტის მცდელობა - უშუალოდ ემართა თავდაცვის სფერო - ბოლო დრომდე შეინიშნებოდა ესტონეთშიც. ჯეიმს გოუსა და კეროლ ბირჩის თქმით, ესტონეთში შეიმჩნევა ტენდენცია, რომ პარლამენტმა მთავრობაზე მეტად შექმნას პოლიტიკა, მაგრამ არ არსებობს სათანადო პროცედურული ბაზა. თუ დასავლურ დემოკრატიებში საპარლამენტო კომიტეტი თავდაცვის უწყებასთან ურთიერთობაში მკაფიოდ ჩამოყალიბებულ პროცედურებს, ფორმალურ არხებს იყენებს, ესტონეთში მოქმედებს საპარლამენტო კომიტეტის თავმჯდომარის პირადი ავტორიტეტი. მას ტელეფონის საშუალებით ხელეწიფება საჭირო ინფორმაციის მიღება. მაგრამ პროცედურის ნაცვლად პირად გავლენაზე დაყრდნობა ეჭვქვეშ აყენებს საპარლამენტო კონტროლის მუდმივობას. ანალოგიურ შემთხვევებში სამხედრო უწყება იგნორირებას უკეთებს ზოგიერთ დეპუტატს.</w:t>
      </w:r>
      <w:r>
        <w:rPr>
          <w:rFonts w:cs="Sylfaen" w:ascii="Sylfaen" w:hAnsi="Sylfaen"/>
          <w:vertAlign w:val="superscript"/>
        </w:rPr>
        <w:t>5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ბევრი ექსპერტი მიიჩნევს, რომ თავდაცვის პოლიტიკის ფორმირებასა და გაძღოლაში პარლამეტართა აქტიურ ჩარევას აქვს უარყოფითი მხარე და, ამ თვალსაზრისით, აღმოსავლეთ ევროპის საკანონმდებლო ორგანოთა გატაცება აშშ მოდელით საკამათოა.</w:t>
      </w:r>
      <w:r>
        <w:rPr>
          <w:rFonts w:cs="Sylfaen" w:ascii="Sylfaen" w:hAnsi="Sylfaen"/>
          <w:vertAlign w:val="superscript"/>
        </w:rPr>
        <w:t>53</w:t>
      </w:r>
      <w:r>
        <w:rPr>
          <w:rFonts w:cs="Sylfaen" w:ascii="Sylfaen" w:hAnsi="Sylfaen"/>
        </w:rPr>
        <w:t xml:space="preserve"> უნგრეთის პარლამენტის თავდაცვის კომიტეტი სამხედროთა ყოველდღიური ცხოვრების გაკონტროლებას ცდილობს. მას სამხედრო დოქტრინის შემუშავებაც საკუთარ საქმედ მიაჩნია. შეიარაღებული ძალები ზედმეტადაა რეგულირებული პარლამენტის მიერ, რაც მიკრომენეჯმენტის საფრთხის შემცველია - ასკვნიდნენ ბრიტანელი ექსპერტები 1995 წელს.</w:t>
      </w:r>
      <w:r>
        <w:rPr>
          <w:rFonts w:cs="Sylfaen" w:ascii="Sylfaen" w:hAnsi="Sylfaen"/>
          <w:vertAlign w:val="superscript"/>
        </w:rPr>
        <w:t>54</w:t>
      </w:r>
      <w:r>
        <w:rPr>
          <w:rFonts w:cs="Sylfaen" w:ascii="Sylfaen" w:hAnsi="Sylfaen"/>
        </w:rPr>
        <w:t xml:space="preserve"> სტრატეგიული დოკუმენტები რომ პარლამენტარებმა წერონ, საქმე გაიჭიმება მათი არაპროფესიონალიზმის გამო. ასე მოხდა ბალტიისპირეთის ქვეყნებში, თვლის ნატოს გენერალური მდივნის თანაშემწე, რომელიც, ამავდროულად, აღმოსავლეთევროპული პარლამენტების აქტივობას პრაქტიკულ პოლიტიკაში დემოკრატიზაციის ხელშემწყობად მიიჩნევს.</w:t>
      </w:r>
      <w:r>
        <w:rPr>
          <w:rFonts w:cs="Sylfaen" w:ascii="Sylfaen" w:hAnsi="Sylfaen"/>
          <w:vertAlign w:val="superscript"/>
        </w:rPr>
        <w:t>5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ოსავლეთევროპული საპარლამენტო კონტროლი კიდევ ერთი და, ალბათ ყველაზე სე</w:t>
      </w:r>
      <w:r>
        <w:rPr>
          <w:rFonts w:cs="Sylfaen" w:ascii="Sylfaen" w:hAnsi="Sylfaen"/>
          <w:lang w:val="ka-GE"/>
        </w:rPr>
        <w:t>რი</w:t>
      </w:r>
      <w:r>
        <w:rPr>
          <w:rFonts w:cs="Sylfaen" w:ascii="Sylfaen" w:hAnsi="Sylfaen"/>
        </w:rPr>
        <w:t>ოზული ნაკლოვანებებით ხასიათდება. ესაა თავად კონტროლის დაბალი ხარისხი. დეპუტატთა მხრიდან აღმასრულებელი შტოს კომპეტენციის შევიწროების ტენდენციას თან ახლავს უშუალოდ საკუთარი ფუნქციების შესრულების - საბიუჯეტო კონტროლისა და კანონშემოქმედების - არადამაკმაყოფილებელი დონე. ამის მიზეზი სამოქალაქო ექსპერტთა ზემოთ აღნიშნულ სიმწირეშია საძებარი. შესაბამის საპარლამენტო კომიტეტებში ხშირად აკლიათ კომპეტენცია.</w:t>
      </w:r>
      <w:r>
        <w:rPr>
          <w:rFonts w:cs="Sylfaen" w:ascii="Sylfaen" w:hAnsi="Sylfaen"/>
          <w:vertAlign w:val="superscript"/>
        </w:rPr>
        <w:t>56</w:t>
      </w:r>
      <w:r>
        <w:rPr>
          <w:rFonts w:cs="Sylfaen" w:ascii="Sylfaen" w:hAnsi="Sylfaen"/>
        </w:rPr>
        <w:t xml:space="preserve"> მიზეზია თავად თავდაცვის უწყებათა  - სამინისტროსა თუ შეიარაღებული ძალების - საქმიანობის არასაკმარისი გამჭვირვალეობაც, რაც პარადოქსულად ერწყმის უკვე ნახსენებ მიკრომენეჯმენტს, პარლამეტართა ჩარევას სამხედროთა ყოველდღიურ ურთიერთ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ნგრეთში სამოქალაქო კონტროლი ზედაპირულია; საპარლამენტო კონტროლის გაუმჯობესებას სჭირდება დეპუტატთა მეტი ენერგია და თავდაცვის სამინისტროს მიერ უფრო დეტალიზებული ინფორმაციის მოწოდება, წერდა პოლ დანაი 1993 წელს.</w:t>
      </w:r>
      <w:r>
        <w:rPr>
          <w:rFonts w:cs="Sylfaen" w:ascii="Sylfaen" w:hAnsi="Sylfaen"/>
          <w:vertAlign w:val="superscript"/>
        </w:rPr>
        <w:t>57</w:t>
      </w:r>
      <w:r>
        <w:rPr>
          <w:rFonts w:cs="Sylfaen" w:ascii="Sylfaen" w:hAnsi="Sylfaen"/>
        </w:rPr>
        <w:t xml:space="preserve"> 1995 წლის მონაცემებით, უნგრეთის პარლამენტი საკმარის დროს არ უთმობდა თავდაცვის დებატებს. დეპუტატები ვერ ეცნობოდნენ თავდაცვის ბიუჯეტის სტრუქტურას (სათანადო განმარტებები სულ ერთ გვერდს შეადგენდა). დეპუტატებმა არ იცოდნენ, რა მოთხოვნები უნდა წაეყენებინათ სამხედროებისათვის შეიარაღებისა  თუ სხვა საკითხებში. საფრთხეებზე რეაგირების სფეროში კანონმდებლობა განუვითარებელი იყო. არსებობდა საგანგებო წესების, არმიის დეტალური წესები. თავდაცვის უწყება არ აკეთებდა პარლამენტში ყოველწლიურ ანგარიშს.</w:t>
      </w:r>
      <w:r>
        <w:rPr>
          <w:rFonts w:cs="Sylfaen" w:ascii="Sylfaen" w:hAnsi="Sylfaen"/>
          <w:vertAlign w:val="superscript"/>
        </w:rPr>
        <w:t>5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ლოვენია, რომელიც ერთ-ერთ შედარებით წარმატებულ მაგალითს წარმოადგენს სამხედრო-სამოქალაქო ურთიერთობათა რფორმების საქმეში, ასევე არაა თავისუფალი ანალოგიური პრობლემებისაგან. ორიოდე წლის წინ თავდაცვის სამინისტროს საკადრო პოლიტიკა, იარაღის შეძენა, სამხედრო დაზვერვა საპარლამენტო კონტროლის მიღმა იყო დარჩენილი.</w:t>
      </w:r>
      <w:r>
        <w:rPr>
          <w:rFonts w:cs="Sylfaen" w:ascii="Sylfaen" w:hAnsi="Sylfaen"/>
          <w:vertAlign w:val="superscript"/>
        </w:rPr>
        <w:t>59</w:t>
      </w:r>
      <w:r>
        <w:rPr>
          <w:rFonts w:cs="Sylfaen" w:ascii="Sylfaen" w:hAnsi="Sylfaen"/>
        </w:rPr>
        <w:t xml:space="preserve"> უკრაინის 1999 წლის თავდაცვის ბიუჯეტი მხოლოდ ორიოდ გვერ</w:t>
      </w:r>
      <w:r>
        <w:rPr>
          <w:rFonts w:cs="Sylfaen" w:ascii="Sylfaen" w:hAnsi="Sylfaen"/>
          <w:lang w:val="ka-GE"/>
        </w:rPr>
        <w:t>დზ</w:t>
      </w:r>
      <w:r>
        <w:rPr>
          <w:rFonts w:cs="Sylfaen" w:ascii="Sylfaen" w:hAnsi="Sylfaen"/>
        </w:rPr>
        <w:t>ე იყო გაშლილი, მაშინ, როცა შეერთებული შტატების ანალოგიური დოკუმენტი 1000 გვერდს მოიცავს. საქმე აქ არა ამ ორი ქვეყნის ხარჯების სხვაობაში, არამედ ამ ხარჯთა დეტალიზაციის ხარისხშია, რომლის გარეშეც საპარლამენტო კონტროლი შეუძლებელი ხდება.</w:t>
      </w:r>
      <w:r>
        <w:rPr>
          <w:rFonts w:cs="Sylfaen" w:ascii="Sylfaen" w:hAnsi="Sylfaen"/>
          <w:vertAlign w:val="superscript"/>
        </w:rPr>
        <w:t>60</w:t>
      </w:r>
      <w:r>
        <w:rPr>
          <w:rFonts w:cs="Sylfaen" w:ascii="Sylfaen" w:hAnsi="Sylfaen"/>
        </w:rPr>
        <w:t xml:space="preserve"> აღმოსავლეთ ევროპის საერთო პრობლემად რჩება თავდაცვის პოლიტკის მონიტორინგის პრაქტიკულ ჩარჩოსა და ღირებულებათა სისტემის ფორმირება.</w:t>
      </w:r>
      <w:r>
        <w:rPr>
          <w:rFonts w:cs="Sylfaen" w:ascii="Sylfaen" w:hAnsi="Sylfaen"/>
          <w:vertAlign w:val="superscript"/>
        </w:rPr>
        <w:t>6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შუალოდ თავდაცვის სტრუქტურებში მართვისა და კონტროლის ორგანიზება სამხედრო-სამოქალაქო ურთიერთობების ერთ-ერთი საკავნძო სფეროა. ბევრ პოსტკომუნისტურ სახელმწიფოში უკვე შემოღებულია თავდაცვის სამოქალაქო მინისტრის პოსტი, რომელიც სამოქალაქო კონტროლის არსებითი ატრუიბუტია, მაგრამ ეს მხოლოდ აისბერგის წევრია.</w:t>
      </w:r>
      <w:r>
        <w:rPr>
          <w:rFonts w:cs="Sylfaen" w:ascii="Sylfaen" w:hAnsi="Sylfaen"/>
          <w:vertAlign w:val="superscript"/>
        </w:rPr>
        <w:t>62</w:t>
      </w:r>
      <w:r>
        <w:rPr>
          <w:rFonts w:cs="Sylfaen" w:ascii="Sylfaen" w:hAnsi="Sylfaen"/>
        </w:rPr>
        <w:t xml:space="preserve"> მინისტრს ესაჭიროება ეფექტური აპარატი, პასუხისმგებლობათა ნათელი ხაზი. ამ ქვეყნებში (აღმოსავლეთ ევროპაში, - დ.დ.) სამოქალაქო კონტროლს ნაკლებად უარყოფდნენ, მაგრამ პრობლემა იყო დემოკრატიული მენეჯმენტი. ეფექტური მენეჯმენტი ნიშნავს იმის დადგენას, თუ რამდენად არის სამინისტრო მზად ჯარსა და პოლიტიკას შორის მედიაციისათვის.</w:t>
      </w:r>
      <w:r>
        <w:rPr>
          <w:rFonts w:cs="Sylfaen" w:ascii="Sylfaen" w:hAnsi="Sylfaen"/>
          <w:vertAlign w:val="superscript"/>
        </w:rPr>
        <w:t>6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აერთხელ ციტირებული უნგრეთის სამხედრო-სამოქალაქო ურთიერთობების 1995 წელს ჩატარებული ანალიზის ავტორთა თანახმად, არც თავდაცვის სამინისტრო და არ</w:t>
      </w:r>
      <w:r>
        <w:rPr>
          <w:rFonts w:cs="Sylfaen" w:ascii="Sylfaen" w:hAnsi="Sylfaen"/>
          <w:lang w:val="ka-GE"/>
        </w:rPr>
        <w:t>ც</w:t>
      </w:r>
      <w:r>
        <w:rPr>
          <w:rFonts w:cs="Sylfaen" w:ascii="Sylfaen" w:hAnsi="Sylfaen"/>
        </w:rPr>
        <w:t xml:space="preserve"> ფინანსთა სამინისტრო არ აკეთებდა ჯარების რეალურ ფინანსურ შემოწმებას. მოწმდებოდა მხოლოდ ხარჯების შესაბამისობა სამინისტროს მოთხოვნებთან, მაგრამ არა კონკრეტული ხარჯის ეფექტურობა და საჭიროება. აღჭურვილობის შეძენა სამხედრო სარდლობიდან სამოქალაქო სამინისტროს გადაეცა, მაგრამ მოთხოვნები შეძენებზე ისევ სარდლობისაგან მოდიოდა. სამინისტროს არ გააჩნდა ჯარების საჭიროებათა დამდგენი საკუთარი სამსახური. სამხედრო დაზვერვა სარდლობის კომპეტენცია იყო და იგი აძლევდა მონაცემებს მინისტრს. მაგრამ მინისტრს არ ჰქონდა ინფორმაციის გადამოწმების საკუთარი საშუალებანი. გენერალური შტაბი არ იყო სამინისტროს მკაფიო დაქვემდებარების ქვეშ. თავდაცვის სამინისტროში მცირე იყო სამოქალაქო მოხელეთა რიცხვი.</w:t>
      </w:r>
      <w:r>
        <w:rPr>
          <w:rFonts w:cs="Sylfaen" w:ascii="Sylfaen" w:hAnsi="Sylfaen"/>
          <w:vertAlign w:val="superscript"/>
        </w:rPr>
        <w:t>6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ტონეთში ბოლო დრომდე აღინიშნებოდა პარალელური და ცუდად კოორდინირებული რამდენიმე შეიარაღებული სტრუქტურის არსებობა, იყო აგრეთვე უთანხმოება სამხედრო სარდლობასა და თავდაცვის სამოქალაქო მინისტრს შორის. აშშ-დან ესტონეთის ჯარების მთავარსარდლად მოწვეული ეინსელნი ეწინააღმდეგებოდა სამინისტროს კონტროლს.</w:t>
      </w:r>
      <w:r>
        <w:rPr>
          <w:rFonts w:cs="Sylfaen" w:ascii="Sylfaen" w:hAnsi="Sylfaen"/>
          <w:vertAlign w:val="superscript"/>
        </w:rPr>
        <w:t>6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ივე თქმული არ ნიშნავს, რომ გამორიცხულია თავად სამოქალაქო მინისტრმა დაარღვიოს სამხედრო-სამოქალაქო ბალანსი და სამოქალაქო კონტროლისათვის საზიანო ზედმეტი ძალაუფლება შეიძინოს. სლოვენიის პრესა წერდა, რომ ქვეყნის თავდაცვის მინისტრი პირად მეგობრებს აწინაურებდა თანამდებობებზე. იგი ითავსებდა წმინდა სამხედრო ფუნქციებსც. მინისტრმა გვერდი აუარა სამხედრო სარდლობას და უშუალოდ დაიქვემდებარა სპეცრაზმი ,,მორიცი“.</w:t>
      </w:r>
      <w:r>
        <w:rPr>
          <w:rFonts w:cs="Sylfaen" w:ascii="Sylfaen" w:hAnsi="Sylfaen"/>
          <w:vertAlign w:val="superscript"/>
        </w:rPr>
        <w:t>6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სტკომუნისტურ ქვეყნებში არმიისა და საზოგადოების, აგრეთვე შიდაარმიული ურთიერთობების რიგი სირთულეები იჩენს თავს. უნგერთში დამკვირვებლები აღნიშნავენ საზოგადოებრივ აპათიას სამხედრო სამსახურის მიმართ. ბალტიისპირეთის ქვეყნებში საგრძნობია სავალდებულო სამსახურისაგან თავის არიდების და დეზერტირობის დონე. უნგრეთშიცა და ბალტიისპირეთშიც სავალდებულო სამსახური მნიშვნელოვანწილად გაჭირვებული ოჯახების ახალგაზრდებს  აწვებათ.</w:t>
      </w:r>
      <w:r>
        <w:rPr>
          <w:rFonts w:cs="Sylfaen" w:ascii="Sylfaen" w:hAnsi="Sylfaen"/>
          <w:vertAlign w:val="superscript"/>
        </w:rPr>
        <w:t>67</w:t>
      </w:r>
      <w:r>
        <w:rPr>
          <w:rFonts w:cs="Sylfaen" w:ascii="Sylfaen" w:hAnsi="Sylfaen"/>
        </w:rPr>
        <w:t xml:space="preserve"> 1999 წლისათვის უნგრეთის შეიარაღებულ ძალებს ესაჭიროებოდა 20500 ახალწვეული, გასაწვევი კატეგორიის ახალგაზრდა რაოდენობა კი 72800 აღწევდა. სხვაობა ,,მოთხოვნა-მიწოდებას“ შორის ხდებოდა უსამართლობისა და კორუფციის ნიადაგი.</w:t>
      </w:r>
      <w:r>
        <w:rPr>
          <w:rFonts w:cs="Sylfaen" w:ascii="Sylfaen" w:hAnsi="Sylfaen"/>
          <w:vertAlign w:val="superscript"/>
        </w:rPr>
        <w:t>68</w:t>
      </w:r>
      <w:r>
        <w:rPr>
          <w:rFonts w:cs="Sylfaen" w:ascii="Sylfaen" w:hAnsi="Sylfaen"/>
        </w:rPr>
        <w:t xml:space="preserve"> მოლდოვასა და უკრაინაში გასაწვევი კონტიგენტის სიმრავლეს არეგულირებენ სამხედრო სამსახურიდან თავის გამოსყიდვის ინსტიტუტით</w:t>
      </w:r>
      <w:r>
        <w:rPr>
          <w:rFonts w:cs="Sylfaen" w:ascii="Sylfaen" w:hAnsi="Sylfaen"/>
          <w:vertAlign w:val="superscript"/>
        </w:rPr>
        <w:t>69</w:t>
      </w:r>
      <w:r>
        <w:rPr>
          <w:rFonts w:cs="Sylfaen" w:ascii="Sylfaen" w:hAnsi="Sylfaen"/>
        </w:rPr>
        <w:t xml:space="preserve"> მაგრამ ბევრი დასავლეთელი სამხედრო ექსპერტი მიიჩნევს, რომ გამოსყიდვა სოციალური უსამართლობის ხელშემწყო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ობლემური არეა დისციპლინისა და კანონდარღვევების დონე შეიარაღებულ ძალებში. პრესის მონაცემებით, ლიტვის სამხედრონი არაერთხელ იყვნენ შემჩნეულნი კრიმინალურ საქმიანობაში. 1993 წლის ივლისში მთავრობამ გადაწყვიტა გასამხედროებული ფორმირება ,,სკატის“ გაუქმება. გადაწყვეტილებას შედეგად მოჰყვა ფორმირებების რამდენიმე წევრის დაუმორჩილებლობა და ტყეში გასვლა. მათ დასაშოშმინებლად პარლამენტმა საგანგებო კომისია შექმნა. ,,სკატის“ ერთ-ერთი ბატალიონი თავის რიგებში მთელ ოჯახებს აერთიანებდა.</w:t>
      </w:r>
      <w:r>
        <w:rPr>
          <w:rFonts w:cs="Sylfaen" w:ascii="Sylfaen" w:hAnsi="Sylfaen"/>
          <w:vertAlign w:val="superscript"/>
        </w:rPr>
        <w:t>70</w:t>
      </w:r>
      <w:r>
        <w:rPr>
          <w:rFonts w:cs="Sylfaen" w:ascii="Sylfaen" w:hAnsi="Sylfaen"/>
        </w:rPr>
        <w:t xml:space="preserve"> ესტონეთის ყოფილი მთავარსარდალი, ამერიკელი ეინსელნი მოგვიანებით იგონებდა, რომ ტყუილი და ქურდობა ისევეა ესტონურ ჯარში მიღებული, როგორც სუნთქვა და ძილი.</w:t>
      </w:r>
      <w:r>
        <w:rPr>
          <w:rFonts w:cs="Sylfaen" w:ascii="Sylfaen" w:hAnsi="Sylfaen"/>
          <w:vertAlign w:val="superscript"/>
        </w:rPr>
        <w:t>71</w:t>
      </w:r>
      <w:r>
        <w:rPr>
          <w:rFonts w:cs="Sylfaen" w:ascii="Sylfaen" w:hAnsi="Sylfaen"/>
        </w:rPr>
        <w:t xml:space="preserve"> უნგრეთის არმიაში 90-იანი წლების შუახანებში შეინიშნებოდა თანამდებობრივი უფლებების გადამეტების და ბოროტად გამოყენების შემთხვევათა ზრდა.</w:t>
      </w:r>
      <w:r>
        <w:rPr>
          <w:rFonts w:cs="Sylfaen" w:ascii="Sylfaen" w:hAnsi="Sylfaen"/>
          <w:vertAlign w:val="superscript"/>
        </w:rPr>
        <w:t>7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არვეზები სამხედრო მოსამსახურეთა სამართლებრივი და სოციალური დაცვის სფეროში შედარებით წინწასულ უნგრეთშიც არაა აღმოფხვრილი. რამდენადაც სამხედრო მოსამსახურის ცხოვრების პირობები შიდა ბრძანებებით რეგულირდება საზოგადოებისათვის უცნობია ჯარისკაცის ყოფის უზრუნველყოფის ნორმები. ხშირად თავად ჯარისკაცმაც არ იცის თუ რა ეკუთვნის.</w:t>
      </w:r>
      <w:r>
        <w:rPr>
          <w:rFonts w:cs="Sylfaen" w:ascii="Sylfaen" w:hAnsi="Sylfaen"/>
          <w:vertAlign w:val="superscript"/>
        </w:rPr>
        <w:t>73</w:t>
      </w:r>
      <w:r>
        <w:rPr>
          <w:rFonts w:cs="Sylfaen" w:ascii="Sylfaen" w:hAnsi="Sylfaen"/>
        </w:rPr>
        <w:t xml:space="preserve"> უნგრეთის სამხედრო მოსამსახურეს ეკრძალება პოლიტიკური მოღვაწეობა. მაგრამ კანონის განმარტებებთა არარსებობის გამო, გაურკვეველია, თუ რა ითვლება ასეთ საქმიანობად. კანონში კადრის მოსამსახურეთა შესახებ წერია, რომ მეთაურს შეუძლია აუკრძალოს ხელქვეითს  ისეთი ორგანიზაციის წევრობა, რომელიც ეწინააღმდეგება სამსახურეობრივ ინტერესებს. უნგრეთის ომბუდსმენის აზრით ,,სამსახურეობრივი ინტერესი“ მეტად ბუნდოვანი ცნებაა და მისი მომიზეზებით ნებისმიერი  ორგანიზაციის წევრობის აკრძალვა შეიძლება.</w:t>
      </w:r>
      <w:r>
        <w:rPr>
          <w:rFonts w:cs="Sylfaen" w:ascii="Sylfaen" w:hAnsi="Sylfaen"/>
          <w:vertAlign w:val="superscript"/>
        </w:rPr>
        <w:t>7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სტკომუნისტურ ევროპაში რთულად მიმდინარეობდა თავდაცვის/უსაფრთხოების პოლიტიკის განმსაზღვრელი დოკუმენტებისა და არმიის მშენებლობის გეგმების შემუშავება, კოოპეტრატიული რეგიონული უსაფრთხოების განვითარება. ეს თავისთავად ასვამდა დაღს სამხედრო-სამოქალაქო ურთიერთ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9 წელს ნატოში მიღებულ სამ აღმოსავლეთევროპულ სახელმწიფოსაც არ ჰქონდა დასრულებული ეროვნული თავდაცვისა და სტრატეგიების შემუშავების პროცესი.</w:t>
      </w:r>
      <w:r>
        <w:rPr>
          <w:rFonts w:cs="Sylfaen" w:ascii="Sylfaen" w:hAnsi="Sylfaen"/>
          <w:vertAlign w:val="superscript"/>
        </w:rPr>
        <w:t>75</w:t>
      </w:r>
      <w:r>
        <w:rPr>
          <w:rFonts w:cs="Sylfaen" w:ascii="Sylfaen" w:hAnsi="Sylfaen"/>
        </w:rPr>
        <w:t xml:space="preserve"> მათ თავდაცვის სტრუქტურათა რეფორმირების გზაზეც მრავალი პრობლემა რჩებოდათ გადასაწყვეტი. მაგრამ დასავლეთში გაბატონებული სტრატეგიული აზროვნების, სათანადო დოკუმენტების შექმნა-მიღების სტილიდან გამომდინარე, როგორც უნგრეთს, პოლონეთსა და ჩეხეთს, ისე ატლანტიკურ ალიანსთან ინტეგრაციის ყველა ახალ მსურველს მოეთხოვება სტრატეგიულ განზრახულობათა მკაფიო სახელმძღვანელოს შე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ალითები ცხადყოფს, რომ სტრატეგიული პრიორიტეტების გამოქვეყნება, რაც პოლიტიკის გამჭვირვალობის ნიშანია, განსაკუთრებით იმ რეჟიმებს უჭირთ, რომლებიც დემოკრატიასა და ავტორიტარიზმს შორის ნათელ არჩევანს გაურბიან. ასე მაგალითად, ხორვატიაში დაიწერა თეთრი წიგნის რამდენიმე ვერსია, მაგრამ საბოლოოდ პრეზიდენტმა ტუჯმანმა, რომლის დემოკრატობა საფუძვლიან ეჭვებს აღძრავდა, არ ისურვა პოლიტკის ფორმალურ ჩარჩოთა გამოცხადება.</w:t>
      </w:r>
      <w:r>
        <w:rPr>
          <w:rFonts w:cs="Sylfaen" w:ascii="Sylfaen" w:hAnsi="Sylfaen"/>
          <w:vertAlign w:val="superscript"/>
        </w:rPr>
        <w:t>7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ისათვის აღმოსავლეთ ევროპის უმრავლეს სახელმწიფოებს უკვე მიღებული აქვთ უსაფრთხოების კონცეფციები და სამხედრო დოქტრინები, მაგრამ მათში ზოგიერთი სტრატეგიული საკითხები უპასუხოდაა დარჩენილი; რუმინეთი არ მიიჩნევა არადემოკრატიულ ქვეყნად, მაგრამ მას აქვს ეთნიკური ურთიერთობების პრობლემა და არ გააჩნია უნგრული უმცირესობის უფლებათა დაცვის მკაფიო გეგმა.</w:t>
      </w:r>
      <w:r>
        <w:rPr>
          <w:rFonts w:cs="Sylfaen" w:ascii="Sylfaen" w:hAnsi="Sylfaen"/>
          <w:vertAlign w:val="superscript"/>
        </w:rPr>
        <w:t>77</w:t>
      </w:r>
      <w:r>
        <w:rPr>
          <w:rFonts w:cs="Sylfaen" w:ascii="Sylfaen" w:hAnsi="Sylfaen"/>
        </w:rPr>
        <w:t xml:space="preserve"> არაა ნათელი, თუ როგორ იქნება პრაქტიკაში შეთავსებული ბულგარეთის ეროვნული უსაფრთხოების კონცეფციის ორი თეზა: ეროვნული ისტორიისა და კულტურის პროპაგანდა და ეთნიკურ უმცირესობათა კოლტურების პატივისცემა.</w:t>
      </w:r>
      <w:r>
        <w:rPr>
          <w:rFonts w:cs="Sylfaen" w:ascii="Sylfaen" w:hAnsi="Sylfaen"/>
          <w:vertAlign w:val="superscript"/>
        </w:rPr>
        <w:t>7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ლტიისპირეთის ქვეყნებში შეიარაღებული ძალების მშენებლობა ეროვნული უსაფრთხოების პრიორიტეტთა განსაზღვრამდე დაიწყო.</w:t>
      </w:r>
      <w:r>
        <w:rPr>
          <w:rFonts w:cs="Sylfaen" w:ascii="Sylfaen" w:hAnsi="Sylfaen"/>
          <w:vertAlign w:val="superscript"/>
        </w:rPr>
        <w:t>79</w:t>
      </w:r>
      <w:r>
        <w:rPr>
          <w:rFonts w:cs="Sylfaen" w:ascii="Sylfaen" w:hAnsi="Sylfaen"/>
        </w:rPr>
        <w:t xml:space="preserve"> ამავე დროს, ანალიტიკოსები მიიჩნევდნენ, რომ ბალტიის ქვეყნების ეროვნული უსაფრთხოების სისტემის მშენებლობის ყოველი მცდელობა მხოლოდ ქაოტური და არაეფექტური შეიძლება ყოფილიყო, თუ არ განისაზღვრებოდა და საჯაროდ არ გაცხადდებოდა ამ სახელმწიფოთა უსაფრთხოების პოლიტის ბუნება.</w:t>
      </w:r>
      <w:r>
        <w:rPr>
          <w:rFonts w:cs="Sylfaen" w:ascii="Sylfaen" w:hAnsi="Sylfaen"/>
          <w:vertAlign w:val="superscript"/>
        </w:rPr>
        <w:t>80</w:t>
      </w:r>
      <w:r>
        <w:rPr>
          <w:rFonts w:cs="Sylfaen" w:ascii="Sylfaen" w:hAnsi="Sylfaen"/>
        </w:rPr>
        <w:t xml:space="preserve"> 1993 წელს დაწერილ ამ სიტყვებს შემდგომში რიგი პრაქტიკული ნაბიჯები მოჰყვა. მათ შორის ბალტიისპირელთა უსაფრთხოების კონცეფციათა შემუშავების დარგში. მაგრამ 1996 წელსაც კი ლიტვის სმხედრო-სამოქალაქო ურთიერთობების ერთ-ერთი მკვლევარი თვლიდა, რომ ნათელი არაა, თუ რაა ქვეყნის შეიარაღებული ძალების პირველადი მიზანი - ეროვნული თავდაცვა თუ პოლიციური ფუნქციები. ნათელი არაა ფუნქციათა გამიჯვნა თავდაცვის სამინისტროს, შინაგან საქმეთა სამინისტროს, გასამხედროებულ ორგანიზაცია ,,სკატსა“ და ეროვნულ გვარდიას შორის.</w:t>
      </w:r>
      <w:r>
        <w:rPr>
          <w:rFonts w:cs="Sylfaen" w:ascii="Sylfaen" w:hAnsi="Sylfaen"/>
          <w:vertAlign w:val="superscript"/>
        </w:rPr>
        <w:t>8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სავლეთი სულ უფრო მზარდ ყურადღებას აქცევს თანამშრომლობას სახელმწიფოებს შორის უსაფრთხოების დარგში. გასაგებია, რომ ეროვნული უსაფთხოება სახელმწიფოთაშორისი ნდობისა და თანამშრომლობის ატმოსფეროში მიიღწევა. აღმოსავლეთ ევროპის ჩაბმას საერთო-ევროპული კოოპერატიული უსაფრთხოების მშენებლობაში ემსახურება ევროპის უსაფრთხოებისა და თანამშრომლობის ორგანიზაციის ფარგლებში მოქმედი ისეთი ზემოთ აღნიშნული ინსტრუმენტები, როგორიცაა ხელშეკრულება ევროპაში ჩვეულებრივი შეიარაღების შესახებ.; ამასვე ისახავს მიზნად ნატოს პროგრამა პარტნიორობა მშვიდობისათვის. ამასთან, დასავლეთი მგრძნობიარეა და დადებითადაა განწყობილი უფრო მცირე მასშტაბი, უშუალო მეზობელთა რეგიონული თანამშრომლობის მიმართ. როგორც წესი, ისტორიის დანატოვარი პრობლემები, გარკვეული სახელმწიფოთაშორისი უნდობლობა მეზობელ ქვეყნებს ახასიათებს და მათ აღმოფხვრა რეგიონული ინტეგრაციის გზით თანამედროვე საერთაშორისო ურთიერთობების, უსაფრთხოების პოლიტიკის პრიორიტეტული ამოცანაა. ეუთოსა და ნატოს პროგრამების ეფექტურობა მნიშვნელოვანწილად აღმოსავლეთ ევროპელთა შიდა, სამეზობლო კოოპერაციის წარმატებაზეა დამოკიდებული. სამწუხაროდ, პროგრესი ამ მხრივ სასურველზე ნელი აღმოჩ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 არაა საუბარი იმ ისტორიულ მტრობაზე, რომელიც სომხეთსა და აზერბაიჯანს შორის არსებობს და რომლის ადგილზე უსაფრთხოების თანამეგობრობის აღმოცენება მეტად შორეული ამოცანაა. ექსტრემალური შემთხვევაა სერბული რეჟიმის იზოლაციაც. მაგრამ შედარებით უკონფლიქტო მეზობლებიც არ ჩქარობდნენ უსაფრთხოებასა და თავდაცვაში ინტეგრაციის ტენდენციების სრულფასოვნად განხორცი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უმინეთის პოლიტიკურ წრეებში ბევრი მიიჩნევს, რომ შავი ზღვის ეკონომიკური თანამშრომლობის ორგანიზაცია არაეფექტურია.</w:t>
      </w:r>
      <w:r>
        <w:rPr>
          <w:rFonts w:cs="Sylfaen" w:ascii="Sylfaen" w:hAnsi="Sylfaen"/>
          <w:vertAlign w:val="superscript"/>
        </w:rPr>
        <w:t>82</w:t>
      </w:r>
      <w:r>
        <w:rPr>
          <w:rFonts w:cs="Sylfaen" w:ascii="Sylfaen" w:hAnsi="Sylfaen"/>
        </w:rPr>
        <w:t xml:space="preserve"> რუმინეთის მანფრედ ვერნერის ასოციაციის ვიცე-პრეზიდენტი, თავდაცვის სამინისტროს ყოფილი მრჩეველი ნიეუ სავა თვლის, რომ რუმინეთსა და ბულგარეთს შორის არსებობს ფარული მეტოქეობა უსაფრთხოების საკითხებში და ნატოში გაწევრიანების მსურველი ეს ორი სახელმწიფო ვერ ახერხებს დასავლეთთან ურთიერთობაში ერთიანი მიდგომის შემუშავებას.</w:t>
      </w:r>
      <w:r>
        <w:rPr>
          <w:rFonts w:cs="Sylfaen" w:ascii="Sylfaen" w:hAnsi="Sylfaen"/>
          <w:vertAlign w:val="superscript"/>
        </w:rPr>
        <w:t>83</w:t>
      </w:r>
      <w:r>
        <w:rPr>
          <w:rFonts w:cs="Sylfaen" w:ascii="Sylfaen" w:hAnsi="Sylfaen"/>
        </w:rPr>
        <w:t xml:space="preserve"> პოლ ჰენცი აშშ-ს დასავლეთ-აღმოსავლეთის ინსტიტუტიდან მიჩნევს, რომ ცენტრალური ევროპის სახელმწიფოთა თანამშრომლობის ე.წ. ვიშეგრადის ინიციატივიდან არ გამოვიდა კოოპერატიული უსაფრთხოების ნიმუში, რადგან ჩეხეთს ინდივიდუალურად ერჩივნა ნატოსთან დაახლოება. საფრანგეთის არმიის აკადემიის ლექტორის, დასავლეთ ევროპის კავშირის სტრატეგიული კვლევების ინსტიტუტის მკვლევრის კამილ გრანდის თქმით, სუბრეგიონული თანამშრომლობის ინიციატივები აღმოსავლეთ ევროპაში ნატოში შესასვლელ მოსაცდელ ოთახად აღიქმება, მოსაცდელ ოთახებს კი, როგორც წესი, ცუდად უვლიან.</w:t>
      </w:r>
      <w:r>
        <w:rPr>
          <w:rFonts w:cs="Sylfaen" w:ascii="Sylfaen" w:hAnsi="Sylfaen"/>
          <w:vertAlign w:val="superscript"/>
        </w:rPr>
        <w:t>8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სტანტინე დემოპულოსი თავის სტატიაში ,,დასკვნები პოსტტოტალიტარული სამხედრო-სამოქალაქო ურთიერთობების შესახებ“ წერს, რომ ყოფილი იუგოსლავიისა და საბჭოთა კავშირის მრავალმა ქვეყანამ გაიზიარა ჰანტინგტონისეული კონცეფცია პროფესიონალიზაციაზე. საპარლამენტო კონტროლის იდეები, მაგრამ თუ განზრახვები კარგია, შესრულება - არც ისე.</w:t>
      </w:r>
      <w:r>
        <w:rPr>
          <w:rFonts w:cs="Sylfaen" w:ascii="Sylfaen" w:hAnsi="Sylfaen"/>
          <w:vertAlign w:val="superscript"/>
        </w:rPr>
        <w:t>85</w:t>
      </w:r>
      <w:r>
        <w:rPr>
          <w:rFonts w:cs="Sylfaen" w:ascii="Sylfaen" w:hAnsi="Sylfaen"/>
        </w:rPr>
        <w:t xml:space="preserve"> მოყვანილი ფაქტები ამ დასკვნის დასაბუთებას ისახავდა მიზ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იგი პარამეტრებით აღმოსავლეთ ევროპის პრობლემები მოგვაგონებს განვითარებად სამყაროს. მარტინ ედმონდსი წერდა, მოულოდნელობათა დაგეგმვა და მათთვის მზადება, რომ ისინი განიცდიან ოფიცერთა კადრების ნაკლებობას, გამოირჩევიან ნარევი ეკიპირებითა და წრთვნით; რომ მესამე სამყაროს არმიათა ძირითადი ფუნქცია - საშინაო უსაფრთხოების უზრუნველყოფაა.</w:t>
      </w:r>
      <w:r>
        <w:rPr>
          <w:rFonts w:cs="Sylfaen" w:ascii="Sylfaen" w:hAnsi="Sylfaen"/>
          <w:vertAlign w:val="superscript"/>
        </w:rPr>
        <w:t>86</w:t>
      </w:r>
      <w:r>
        <w:rPr>
          <w:rFonts w:cs="Sylfaen" w:ascii="Sylfaen" w:hAnsi="Sylfaen"/>
        </w:rPr>
        <w:t xml:space="preserve"> სამხედრო საქმეებში სამოქალაქო ექსპერტთა ნაკლებობა ახასიათებს ლათინურ ამერიკასაც; არგენტინის სამხედრო-სამოქალაქო ურთიერთობების მკვლევრის პროფესორი რასმუსენის თქმით, ბევრი არგენტინელი პარლამენტარი სამხედრო წოდებებშიც ვერ ერკვევა.</w:t>
      </w:r>
      <w:r>
        <w:rPr>
          <w:rFonts w:cs="Sylfaen" w:ascii="Sylfaen" w:hAnsi="Sylfaen"/>
          <w:vertAlign w:val="superscript"/>
        </w:rPr>
        <w:t>8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ვითარებად სამყაროში სამხედრო გადატრიალებები ბოლო დრომდე იყო გავრცელებული. ამის მიზეზად სახელდება პოლიტიკოსთა არსებობა, საგარეო ჩარევა, სამხედროთა ამბიციურობა თუ ხელისუფლების ლეგიტიმურობის ნაკლებობა.</w:t>
      </w:r>
      <w:r>
        <w:rPr>
          <w:rFonts w:cs="Sylfaen" w:ascii="Sylfaen" w:hAnsi="Sylfaen"/>
          <w:vertAlign w:val="superscript"/>
        </w:rPr>
        <w:t>88</w:t>
      </w:r>
      <w:r>
        <w:rPr>
          <w:rFonts w:cs="Sylfaen" w:ascii="Sylfaen" w:hAnsi="Sylfaen"/>
        </w:rPr>
        <w:t xml:space="preserve"> ზოგიერთ განვითარებად ქვეყანას ახასიათებს პოლიტიკური ტრადიციის ნაკლებობა, კონსტიტუციური ნორმების ფორმალური არსებობა.</w:t>
      </w:r>
      <w:r>
        <w:rPr>
          <w:rFonts w:cs="Sylfaen" w:ascii="Sylfaen" w:hAnsi="Sylfaen"/>
          <w:vertAlign w:val="superscript"/>
        </w:rPr>
        <w:t>89</w:t>
      </w:r>
      <w:r>
        <w:rPr>
          <w:rFonts w:cs="Sylfaen" w:ascii="Sylfaen" w:hAnsi="Sylfaen"/>
        </w:rPr>
        <w:t xml:space="preserve"> სამხედროთა პოლიტიზაციის რადიკალური ფორმები უცხო არაა აღმოსავლეთ ევროპის ზოგიერთი სახელმწიფოსათვისაც. პოსტკომუნისტური ქვეყნებისათვის არც ეკონომიკური გაჭირვება, პოლიტიკური გამოუცდელობა თუ ლეგიტიმურობის განცდის სისუსტეა უცხო. ბევრ ქვეყანას მსოფლიოს ამ რეგიონში არ მოხსნია საგარეო დაწოლის საფრთხ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აღმოსავლეთ ევროპაში სამხედრო-სამოქალაქო ურთიერთობები სამხრეთ ამერიკის, აზიისა თუ აფრიკის ზოგიერთი რეგიონების მსგავსად, შემდგომი დესატაბილიზაციის რისკის მატარებელია. დემოპულოსის თქმით, ერთ-ერთი მიზეზი აღმოსავლეთ ევროპის ზოგიერთ ქვეყანაში სამხედრო გადატრიალებების იშვიათობისა მათი არმიების ნაკლები კოჰესიურობისა და სუსტი დისციპლინის ბრალია.</w:t>
      </w:r>
      <w:r>
        <w:rPr>
          <w:rFonts w:cs="Sylfaen" w:ascii="Sylfaen" w:hAnsi="Sylfaen"/>
          <w:vertAlign w:val="superscript"/>
        </w:rPr>
        <w:t>90</w:t>
      </w:r>
      <w:r>
        <w:rPr>
          <w:rFonts w:cs="Sylfaen" w:ascii="Sylfaen" w:hAnsi="Sylfaen"/>
        </w:rPr>
        <w:t xml:space="preserve"> საეჭვოა, რომ ნაკლებდისციპლინირებულობა ამ შემთხვევში სერიოზული შეღავათი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ავტორი დასძენს პოზიტიურ გარემოებებსაც, რაც წინ ეღობება აღმოსავლეთ ევროპაში სამხედრო რეჟიმების აღმოცენებას - ესაა მსოფლიოში მიმდინარე პროცესები, დემოკრატიზაციის ახალი ტალღა. როგორც დასაწყისშივე ითქვა, მნიშვნელოვანწილად მას უნდა უმადლოდეს ვარშავის ყოფილი ბლოკის არაერთი სახელმწიფო თავდაცვის პოლიტიკაში მიმდინარე ნელ, მაგრამ განუხრელ პროგრ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ისათვის აღმოსავლეთ ევროპის სამხედრო-სამოქალაქო ურთიერთობები არ წარმოადგენს  უცვლელ და ერთიან მოდელს. ზოგან პრობლემა სათანადო კანონმდებლობის შემდგომ სრულყოფაშია, ზოგან - თავად კანონიერების საგრძნობ დეფიციტში. წიგნის შემდგომი პარაგრაფები არკვევს იმას, თუ სადაა პოსტკომუნისტური სამხედრო-სამოქალაქო ურთიერთობების კალეიდოსკოპში საქართველოს ადგილი. პოსტკომუნისტური სამხედრო-სამოქალაქო ურთიერთობების მიმოხილვა ქართული მაგალითით დაინტერესებულ მკვლევარს სთავაზობს შემდეგ ორიენტირებს: აღმოსავლეთ ევროპის რთული სოციალურ-ეკონომიკური მემკვიდრეობა დაღს ასვამს თანამედროვე პოლიტიკურ პროცესებს, ართულებს დემოკრატიულ გარდაქმნას. თავისთავად, უსაფრთხოების კონცეფციის მიღება, პარლამენტის აქტიურობა თუ თავდაცვის მინისტრად სამოქალაქო პირის დანიშვნა არაა საკმარისი თავდაცვის პოლიტიკის ეფექტურობისა და დემოკრატიული ანგარიშგების უზრუნველსაყოფად. მნიშვნელოვანია პროცედურებისა და წესების დეტალიზაცია, ფუნქციათა მკაფიო გამიჯვნა, პროფესიონალიზმი. არსებითია, რომ თავდაცვის ანდა უსაფრთხოების პოლიტიკა და სისტემა მაქსიმალურად ნაკლებ კითხვას ტოვებდეს უპასუხოდ; სათანადო პოლიტიკური ნების ნიმუშია ნატოს ახალ წევრთა და წევრობის კანდიდატთა შედარებითი პროგრ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ხილული მაგალითები ასევე მიუთითებს, რომ პოლიტიკოსთა ამბიციურობა და კერძო ინტერესი არანაკლებაა სარისკო სახელმწიფოებრიობისათვის, ვიდრე სამხედრო პირთა ამბიციურობა და უკონტრო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1.</w:t>
      </w:r>
      <w:r>
        <w:rPr>
          <w:rFonts w:cs="Sylfaen" w:ascii="Sylfaen" w:hAnsi="Sylfaen"/>
          <w:sz w:val="20"/>
          <w:szCs w:val="20"/>
          <w:lang w:val="ka-GE"/>
        </w:rPr>
        <w:t xml:space="preserve"> </w:t>
      </w:r>
      <w:r>
        <w:rPr>
          <w:rFonts w:cs="Sylfaen" w:ascii="Sylfaen" w:hAnsi="Sylfaen"/>
          <w:sz w:val="20"/>
          <w:szCs w:val="20"/>
          <w:lang w:val="en-US"/>
        </w:rPr>
        <w:t>Charles H. Fairbanks, Civil-military Civil-Military Relations and Consolidation of Democracy, Conference Report, June 1995; Charles H. Fairbanks, The Postcommunist Wars, Journal of Democracy, Vol. 6, No. 4 October 1995.</w:t>
      </w:r>
    </w:p>
    <w:p>
      <w:pPr>
        <w:pStyle w:val="Normal"/>
        <w:spacing w:lineRule="auto" w:line="360"/>
        <w:jc w:val="both"/>
        <w:rPr/>
      </w:pPr>
      <w:r>
        <w:rPr>
          <w:rFonts w:cs="Sylfaen" w:ascii="Sylfaen" w:hAnsi="Sylfaen"/>
          <w:sz w:val="20"/>
          <w:szCs w:val="20"/>
          <w:lang w:val="en-US"/>
        </w:rPr>
        <w:t>2.</w:t>
      </w:r>
      <w:r>
        <w:rPr>
          <w:rFonts w:cs="Sylfaen" w:ascii="Sylfaen" w:hAnsi="Sylfaen"/>
          <w:sz w:val="20"/>
          <w:szCs w:val="20"/>
          <w:lang w:val="ka-GE"/>
        </w:rPr>
        <w:t xml:space="preserve"> </w:t>
      </w:r>
      <w:r>
        <w:rPr>
          <w:rFonts w:cs="Sylfaen" w:ascii="Sylfaen" w:hAnsi="Sylfaen"/>
          <w:sz w:val="20"/>
          <w:szCs w:val="20"/>
          <w:lang w:val="en-US"/>
        </w:rPr>
        <w:t>Charles H. Fairbanks, A Tired Anarchy, The National Interest, Spring 199. p.16</w:t>
      </w:r>
    </w:p>
    <w:p>
      <w:pPr>
        <w:pStyle w:val="Normal"/>
        <w:spacing w:lineRule="auto" w:line="360"/>
        <w:jc w:val="both"/>
        <w:rPr/>
      </w:pPr>
      <w:r>
        <w:rPr>
          <w:rFonts w:cs="Sylfaen" w:ascii="Sylfaen" w:hAnsi="Sylfaen"/>
          <w:sz w:val="20"/>
          <w:szCs w:val="20"/>
          <w:lang w:val="en-US"/>
        </w:rPr>
        <w:t>3.</w:t>
      </w:r>
      <w:r>
        <w:rPr>
          <w:rFonts w:cs="Sylfaen" w:ascii="Sylfaen" w:hAnsi="Sylfaen"/>
          <w:sz w:val="20"/>
          <w:szCs w:val="20"/>
          <w:lang w:val="ka-GE"/>
        </w:rPr>
        <w:t xml:space="preserve"> </w:t>
      </w:r>
      <w:r>
        <w:rPr>
          <w:rFonts w:cs="Sylfaen" w:ascii="Sylfaen" w:hAnsi="Sylfaen"/>
          <w:sz w:val="20"/>
          <w:szCs w:val="20"/>
          <w:lang w:val="en-US"/>
        </w:rPr>
        <w:t>Charles H. Fairbanks, The Postcommunist Wars, p. 25.</w:t>
      </w:r>
    </w:p>
    <w:p>
      <w:pPr>
        <w:pStyle w:val="Normal"/>
        <w:spacing w:lineRule="auto" w:line="360"/>
        <w:jc w:val="both"/>
        <w:rPr/>
      </w:pPr>
      <w:r>
        <w:rPr>
          <w:rFonts w:cs="Sylfaen" w:ascii="Sylfaen" w:hAnsi="Sylfaen"/>
          <w:sz w:val="20"/>
          <w:szCs w:val="20"/>
          <w:lang w:val="en-US"/>
        </w:rPr>
        <w:t>4.</w:t>
      </w:r>
      <w:r>
        <w:rPr>
          <w:rFonts w:cs="Sylfaen" w:ascii="Sylfaen" w:hAnsi="Sylfaen"/>
          <w:sz w:val="20"/>
          <w:szCs w:val="20"/>
          <w:lang w:val="ka-GE"/>
        </w:rPr>
        <w:t xml:space="preserve"> </w:t>
      </w:r>
      <w:r>
        <w:rPr>
          <w:rFonts w:cs="Sylfaen" w:ascii="Sylfaen" w:hAnsi="Sylfaen"/>
          <w:sz w:val="20"/>
          <w:szCs w:val="20"/>
          <w:lang w:val="en-US"/>
        </w:rPr>
        <w:t>Roy Allison, Military Forces in the Soviet Successor States, Adelphi Paper No. 280., ISS, London, October 1993.</w:t>
      </w:r>
    </w:p>
    <w:p>
      <w:pPr>
        <w:pStyle w:val="Normal"/>
        <w:spacing w:lineRule="auto" w:line="360"/>
        <w:jc w:val="both"/>
        <w:rPr/>
      </w:pPr>
      <w:r>
        <w:rPr>
          <w:rFonts w:cs="Sylfaen" w:ascii="Sylfaen" w:hAnsi="Sylfaen"/>
          <w:sz w:val="20"/>
          <w:szCs w:val="20"/>
          <w:lang w:val="en-US"/>
        </w:rPr>
        <w:t>5.</w:t>
      </w:r>
      <w:r>
        <w:rPr>
          <w:rFonts w:cs="Sylfaen" w:ascii="Sylfaen" w:hAnsi="Sylfaen"/>
          <w:sz w:val="20"/>
          <w:szCs w:val="20"/>
          <w:lang w:val="ka-GE"/>
        </w:rPr>
        <w:t xml:space="preserve"> </w:t>
      </w:r>
      <w:r>
        <w:rPr>
          <w:rFonts w:cs="Sylfaen" w:ascii="Sylfaen" w:hAnsi="Sylfaen"/>
          <w:sz w:val="20"/>
          <w:szCs w:val="20"/>
          <w:lang w:val="en-US"/>
        </w:rPr>
        <w:t>Jane’s Intelligence Review, Europe – December 1994.</w:t>
      </w:r>
    </w:p>
    <w:p>
      <w:pPr>
        <w:pStyle w:val="Normal"/>
        <w:spacing w:lineRule="auto" w:line="360"/>
        <w:jc w:val="both"/>
        <w:rPr/>
      </w:pPr>
      <w:r>
        <w:rPr>
          <w:rFonts w:cs="Sylfaen" w:ascii="Sylfaen" w:hAnsi="Sylfaen"/>
          <w:sz w:val="20"/>
          <w:szCs w:val="20"/>
          <w:lang w:val="en-US"/>
        </w:rPr>
        <w:t>6.</w:t>
      </w:r>
      <w:r>
        <w:rPr>
          <w:rFonts w:cs="Sylfaen" w:ascii="Sylfaen" w:hAnsi="Sylfaen"/>
          <w:sz w:val="20"/>
          <w:szCs w:val="20"/>
          <w:lang w:val="ka-GE"/>
        </w:rPr>
        <w:t xml:space="preserve"> </w:t>
      </w:r>
      <w:r>
        <w:rPr>
          <w:rFonts w:cs="Sylfaen" w:ascii="Sylfaen" w:hAnsi="Sylfaen"/>
          <w:sz w:val="20"/>
          <w:szCs w:val="20"/>
          <w:lang w:val="en-US"/>
        </w:rPr>
        <w:t>Jonathan Aves, Georgia: From Chaos to Stability?!, RIIA, London, 1996.</w:t>
      </w:r>
    </w:p>
    <w:p>
      <w:pPr>
        <w:pStyle w:val="Normal"/>
        <w:spacing w:lineRule="auto" w:line="360"/>
        <w:jc w:val="both"/>
        <w:rPr/>
      </w:pPr>
      <w:r>
        <w:rPr>
          <w:rFonts w:cs="Sylfaen" w:ascii="Sylfaen" w:hAnsi="Sylfaen"/>
          <w:sz w:val="20"/>
          <w:szCs w:val="20"/>
          <w:lang w:val="en-US"/>
        </w:rPr>
        <w:t>7.</w:t>
      </w:r>
      <w:r>
        <w:rPr>
          <w:rFonts w:cs="Sylfaen" w:ascii="Sylfaen" w:hAnsi="Sylfaen"/>
          <w:sz w:val="20"/>
          <w:szCs w:val="20"/>
          <w:lang w:val="ka-GE"/>
        </w:rPr>
        <w:t xml:space="preserve"> </w:t>
      </w:r>
      <w:r>
        <w:rPr>
          <w:rFonts w:cs="Sylfaen" w:ascii="Sylfaen" w:hAnsi="Sylfaen"/>
          <w:sz w:val="20"/>
          <w:szCs w:val="20"/>
          <w:lang w:val="en-US"/>
        </w:rPr>
        <w:t xml:space="preserve">Olga Vasilieva, The Foreign Policy Orientation of Geiorgia, Stiftung Wissenschaftund Politik. </w:t>
      </w:r>
      <w:r>
        <w:rPr>
          <w:rFonts w:cs="Sylfaen" w:ascii="Sylfaen" w:hAnsi="Sylfaen"/>
          <w:sz w:val="20"/>
          <w:szCs w:val="20"/>
        </w:rPr>
        <w:t>SWP-AP 2968, July 1996.</w:t>
      </w:r>
    </w:p>
    <w:p>
      <w:pPr>
        <w:pStyle w:val="Normal"/>
        <w:spacing w:lineRule="auto" w:line="360"/>
        <w:jc w:val="both"/>
        <w:rPr/>
      </w:pPr>
      <w:r>
        <w:rPr>
          <w:rFonts w:cs="Sylfaen" w:ascii="Sylfaen" w:hAnsi="Sylfaen"/>
          <w:sz w:val="20"/>
          <w:szCs w:val="20"/>
          <w:lang w:val="en-US"/>
        </w:rPr>
        <w:t>8.</w:t>
      </w:r>
      <w:r>
        <w:rPr>
          <w:rFonts w:cs="Sylfaen" w:ascii="Sylfaen" w:hAnsi="Sylfaen"/>
          <w:sz w:val="20"/>
          <w:szCs w:val="20"/>
          <w:lang w:val="ka-GE"/>
        </w:rPr>
        <w:t xml:space="preserve"> </w:t>
      </w:r>
      <w:r>
        <w:rPr>
          <w:rFonts w:cs="Sylfaen" w:ascii="Sylfaen" w:hAnsi="Sylfaen"/>
          <w:sz w:val="20"/>
          <w:szCs w:val="20"/>
          <w:lang w:val="en-US"/>
        </w:rPr>
        <w:t xml:space="preserve">Stephen F. Jones Adventurers of Commanders: Civil-Military Relations in Georgia. </w:t>
      </w:r>
      <w:r>
        <w:rPr>
          <w:rFonts w:cs="Sylfaen" w:ascii="Sylfaen" w:hAnsi="Sylfaen"/>
          <w:sz w:val="20"/>
          <w:szCs w:val="20"/>
        </w:rPr>
        <w:t>In: Civil-Military in the Soviet and ugoslav Successor States, Edt. by Constantine P. Danapoulos and Daniel Zirker, Westview Press, 1996.</w:t>
      </w:r>
    </w:p>
    <w:p>
      <w:pPr>
        <w:pStyle w:val="Normal"/>
        <w:spacing w:lineRule="auto" w:line="360"/>
        <w:jc w:val="both"/>
        <w:rPr/>
      </w:pPr>
      <w:r>
        <w:rPr>
          <w:rFonts w:cs="Sylfaen" w:ascii="Sylfaen" w:hAnsi="Sylfaen"/>
          <w:sz w:val="20"/>
          <w:szCs w:val="20"/>
          <w:lang w:val="en-US"/>
        </w:rPr>
        <w:t>9.</w:t>
      </w:r>
      <w:r>
        <w:rPr>
          <w:rFonts w:cs="Sylfaen" w:ascii="Sylfaen" w:hAnsi="Sylfaen"/>
          <w:sz w:val="20"/>
          <w:szCs w:val="20"/>
          <w:lang w:val="ka-GE"/>
        </w:rPr>
        <w:t xml:space="preserve"> </w:t>
      </w:r>
      <w:r>
        <w:rPr>
          <w:rFonts w:cs="Sylfaen" w:ascii="Sylfaen" w:hAnsi="Sylfaen"/>
          <w:sz w:val="20"/>
          <w:szCs w:val="20"/>
          <w:lang w:val="en-US"/>
        </w:rPr>
        <w:t xml:space="preserve">Aaron Belkin, Fabricating National Security State: Georgian Civil-Military Relations as a Cause of International Conflict 1992-1995, Unpublished paper. </w:t>
      </w:r>
      <w:r>
        <w:rPr>
          <w:rFonts w:cs="Sylfaen" w:ascii="Sylfaen" w:hAnsi="Sylfaen"/>
          <w:sz w:val="20"/>
          <w:szCs w:val="20"/>
        </w:rPr>
        <w:t>ავტორი</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ტატიაზე</w:t>
      </w:r>
      <w:r>
        <w:rPr>
          <w:rFonts w:cs="Sylfaen" w:ascii="Sylfaen" w:hAnsi="Sylfaen"/>
          <w:sz w:val="20"/>
          <w:szCs w:val="20"/>
          <w:lang w:val="en-US"/>
        </w:rPr>
        <w:t xml:space="preserve">, </w:t>
      </w:r>
      <w:r>
        <w:rPr>
          <w:rFonts w:cs="Sylfaen" w:ascii="Sylfaen" w:hAnsi="Sylfaen"/>
          <w:sz w:val="20"/>
          <w:szCs w:val="20"/>
        </w:rPr>
        <w:t>როგორვ</w:t>
      </w:r>
      <w:r>
        <w:rPr>
          <w:rFonts w:cs="Sylfaen" w:ascii="Sylfaen" w:hAnsi="Sylfaen"/>
          <w:sz w:val="20"/>
          <w:szCs w:val="20"/>
          <w:lang w:val="en-US"/>
        </w:rPr>
        <w:t xml:space="preserve"> </w:t>
      </w:r>
      <w:r>
        <w:rPr>
          <w:rFonts w:cs="Sylfaen" w:ascii="Sylfaen" w:hAnsi="Sylfaen"/>
          <w:sz w:val="20"/>
          <w:szCs w:val="20"/>
        </w:rPr>
        <w:t>მონოგრაფიის</w:t>
      </w:r>
      <w:r>
        <w:rPr>
          <w:rFonts w:cs="Sylfaen" w:ascii="Sylfaen" w:hAnsi="Sylfaen"/>
          <w:sz w:val="20"/>
          <w:szCs w:val="20"/>
          <w:lang w:val="en-US"/>
        </w:rPr>
        <w:t xml:space="preserve"> </w:t>
      </w:r>
      <w:r>
        <w:rPr>
          <w:rFonts w:cs="Sylfaen" w:ascii="Sylfaen" w:hAnsi="Sylfaen"/>
          <w:sz w:val="20"/>
          <w:szCs w:val="20"/>
        </w:rPr>
        <w:t>ერთ</w:t>
      </w:r>
      <w:r>
        <w:rPr>
          <w:rFonts w:cs="Sylfaen" w:ascii="Sylfaen" w:hAnsi="Sylfaen"/>
          <w:sz w:val="20"/>
          <w:szCs w:val="20"/>
          <w:lang w:val="en-US"/>
        </w:rPr>
        <w:t xml:space="preserve"> </w:t>
      </w:r>
      <w:r>
        <w:rPr>
          <w:rFonts w:cs="Sylfaen" w:ascii="Sylfaen" w:hAnsi="Sylfaen"/>
          <w:sz w:val="20"/>
          <w:szCs w:val="20"/>
        </w:rPr>
        <w:t>ნაწილზე</w:t>
      </w:r>
      <w:r>
        <w:rPr>
          <w:rFonts w:cs="Sylfaen" w:ascii="Sylfaen" w:hAnsi="Sylfaen"/>
          <w:sz w:val="20"/>
          <w:szCs w:val="20"/>
          <w:lang w:val="en-US"/>
        </w:rPr>
        <w:t xml:space="preserve">, 1997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განმავლობაში</w:t>
      </w:r>
      <w:r>
        <w:rPr>
          <w:rFonts w:cs="Sylfaen" w:ascii="Sylfaen" w:hAnsi="Sylfaen"/>
          <w:sz w:val="20"/>
          <w:szCs w:val="20"/>
          <w:lang w:val="en-US"/>
        </w:rPr>
        <w:t xml:space="preserve"> </w:t>
      </w:r>
      <w:r>
        <w:rPr>
          <w:rFonts w:cs="Sylfaen" w:ascii="Sylfaen" w:hAnsi="Sylfaen"/>
          <w:sz w:val="20"/>
          <w:szCs w:val="20"/>
        </w:rPr>
        <w:t>მუშაობდ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0.</w:t>
      </w:r>
      <w:r>
        <w:rPr>
          <w:rFonts w:cs="Sylfaen" w:ascii="Sylfaen" w:hAnsi="Sylfaen"/>
          <w:sz w:val="20"/>
          <w:szCs w:val="20"/>
          <w:lang w:val="ka-GE"/>
        </w:rPr>
        <w:t xml:space="preserve"> </w:t>
      </w:r>
      <w:r>
        <w:rPr>
          <w:rFonts w:cs="Sylfaen" w:ascii="Sylfaen" w:hAnsi="Sylfaen"/>
          <w:sz w:val="20"/>
          <w:szCs w:val="20"/>
          <w:lang w:val="en-US"/>
        </w:rPr>
        <w:t xml:space="preserve">Dodge Billingsley, The Georgian security Dilemma and Military Failure in Abkhazia. </w:t>
      </w:r>
      <w:r>
        <w:rPr>
          <w:rFonts w:cs="Sylfaen" w:ascii="Sylfaen" w:hAnsi="Sylfaen"/>
          <w:sz w:val="20"/>
          <w:szCs w:val="20"/>
        </w:rPr>
        <w:t>The Harriman Review, Vol. 10, # 4.</w:t>
      </w:r>
    </w:p>
    <w:p>
      <w:pPr>
        <w:pStyle w:val="Normal"/>
        <w:spacing w:lineRule="auto" w:line="360"/>
        <w:jc w:val="both"/>
        <w:rPr/>
      </w:pPr>
      <w:r>
        <w:rPr>
          <w:rFonts w:cs="Sylfaen" w:ascii="Sylfaen" w:hAnsi="Sylfaen"/>
          <w:sz w:val="20"/>
          <w:szCs w:val="20"/>
        </w:rPr>
        <w:t>11.</w:t>
      </w:r>
      <w:r>
        <w:rPr>
          <w:rFonts w:cs="Sylfaen" w:ascii="Sylfaen" w:hAnsi="Sylfaen"/>
          <w:sz w:val="20"/>
          <w:szCs w:val="20"/>
          <w:lang w:val="ka-GE"/>
        </w:rPr>
        <w:t xml:space="preserve"> </w:t>
      </w:r>
      <w:r>
        <w:rPr>
          <w:rFonts w:cs="Sylfaen" w:ascii="Sylfaen" w:hAnsi="Sylfaen"/>
          <w:sz w:val="20"/>
          <w:szCs w:val="20"/>
        </w:rPr>
        <w:t>Вооружённые и военизированные формирования в СССР:Взгяды, Позиции, Документы, Российско-Американский Университет. Москва 1991.</w:t>
      </w:r>
    </w:p>
    <w:p>
      <w:pPr>
        <w:pStyle w:val="Normal"/>
        <w:spacing w:lineRule="auto" w:line="360"/>
        <w:jc w:val="both"/>
        <w:rPr/>
      </w:pPr>
      <w:r>
        <w:rPr>
          <w:rFonts w:cs="Sylfaen" w:ascii="Sylfaen" w:hAnsi="Sylfaen"/>
          <w:sz w:val="20"/>
          <w:szCs w:val="20"/>
          <w:lang w:val="en-US"/>
        </w:rPr>
        <w:t>12.</w:t>
      </w:r>
      <w:r>
        <w:rPr>
          <w:rFonts w:cs="Sylfaen" w:ascii="Sylfaen" w:hAnsi="Sylfaen"/>
          <w:sz w:val="20"/>
          <w:szCs w:val="20"/>
          <w:lang w:val="ka-GE"/>
        </w:rPr>
        <w:t xml:space="preserve"> </w:t>
      </w:r>
      <w:r>
        <w:rPr>
          <w:rFonts w:cs="Sylfaen" w:ascii="Sylfaen" w:hAnsi="Sylfaen"/>
          <w:sz w:val="20"/>
          <w:szCs w:val="20"/>
          <w:lang w:val="en-US"/>
        </w:rPr>
        <w:t xml:space="preserve">David R. Segal,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გვ</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lang w:val="en-US"/>
        </w:rPr>
        <w:t>43-44.</w:t>
      </w:r>
    </w:p>
    <w:p>
      <w:pPr>
        <w:pStyle w:val="Normal"/>
        <w:spacing w:lineRule="auto" w:line="360"/>
        <w:jc w:val="both"/>
        <w:rPr/>
      </w:pPr>
      <w:r>
        <w:rPr>
          <w:rFonts w:cs="Sylfaen" w:ascii="Sylfaen" w:hAnsi="Sylfaen"/>
          <w:sz w:val="20"/>
          <w:szCs w:val="20"/>
          <w:lang w:val="en-US"/>
        </w:rPr>
        <w:t>13.</w:t>
      </w:r>
      <w:r>
        <w:rPr>
          <w:rFonts w:cs="Sylfaen" w:ascii="Sylfaen" w:hAnsi="Sylfaen"/>
          <w:sz w:val="20"/>
          <w:szCs w:val="20"/>
          <w:lang w:val="ka-GE"/>
        </w:rPr>
        <w:t xml:space="preserve"> </w:t>
      </w:r>
      <w:r>
        <w:rPr>
          <w:rFonts w:cs="Sylfaen" w:ascii="Sylfaen" w:hAnsi="Sylfaen"/>
          <w:sz w:val="20"/>
          <w:szCs w:val="20"/>
          <w:lang w:val="en-US"/>
        </w:rPr>
        <w:t>Phillipe D.Schmitter, Democratization and Military Power, in Civil-Military Relations in Soviet and Ugoslav Successor States. p. XXI</w:t>
      </w:r>
    </w:p>
    <w:p>
      <w:pPr>
        <w:pStyle w:val="Normal"/>
        <w:spacing w:lineRule="auto" w:line="360"/>
        <w:jc w:val="both"/>
        <w:rPr/>
      </w:pPr>
      <w:r>
        <w:rPr>
          <w:rFonts w:cs="Sylfaen" w:ascii="Sylfaen" w:hAnsi="Sylfaen"/>
          <w:sz w:val="20"/>
          <w:szCs w:val="20"/>
          <w:lang w:val="en-US"/>
        </w:rPr>
        <w:t>14.</w:t>
      </w:r>
      <w:r>
        <w:rPr>
          <w:rFonts w:cs="Sylfaen" w:ascii="Sylfaen" w:hAnsi="Sylfaen"/>
          <w:sz w:val="20"/>
          <w:szCs w:val="20"/>
          <w:lang w:val="ka-GE"/>
        </w:rPr>
        <w:t xml:space="preserve"> </w:t>
      </w:r>
      <w:r>
        <w:rPr>
          <w:rFonts w:cs="Sylfaen" w:ascii="Sylfaen" w:hAnsi="Sylfaen"/>
          <w:sz w:val="20"/>
          <w:szCs w:val="20"/>
          <w:lang w:val="en-US"/>
        </w:rPr>
        <w:t xml:space="preserve">Trevor Waters, The Volunteer Reserves and PFP in Central and Eastern Europe. </w:t>
      </w:r>
      <w:r>
        <w:rPr>
          <w:rFonts w:cs="Sylfaen" w:ascii="Sylfaen" w:hAnsi="Sylfaen"/>
          <w:sz w:val="20"/>
          <w:szCs w:val="20"/>
        </w:rPr>
        <w:t>Army Quarterly and Defense Journal. Vol. 127, No. 1, 1997, p. 28.</w:t>
      </w:r>
    </w:p>
    <w:p>
      <w:pPr>
        <w:pStyle w:val="Normal"/>
        <w:spacing w:lineRule="auto" w:line="360"/>
        <w:jc w:val="both"/>
        <w:rPr/>
      </w:pPr>
      <w:r>
        <w:rPr>
          <w:rFonts w:cs="Sylfaen" w:ascii="Sylfaen" w:hAnsi="Sylfaen"/>
          <w:sz w:val="20"/>
          <w:szCs w:val="20"/>
        </w:rPr>
        <w:t>15.</w:t>
      </w:r>
      <w:r>
        <w:rPr>
          <w:rFonts w:cs="Sylfaen" w:ascii="Sylfaen" w:hAnsi="Sylfaen"/>
          <w:sz w:val="20"/>
          <w:szCs w:val="20"/>
          <w:lang w:val="ka-GE"/>
        </w:rPr>
        <w:t xml:space="preserve"> </w:t>
      </w:r>
      <w:r>
        <w:rPr>
          <w:rFonts w:cs="Sylfaen" w:ascii="Sylfaen" w:hAnsi="Sylfaen"/>
          <w:sz w:val="20"/>
          <w:szCs w:val="20"/>
        </w:rPr>
        <w:t>ასე მაგალითად ბულგარეთში შეიცვალა კომუნისტური მმართველობისდროინდელი უმაღლესი გენერალიტეტი Daniel N. Nelson, Creating Security in Balkans. In: Central and Eastern Europe, The Challenge of Transition, edited by Regina Cowen Karp, SIPRI, Oxford University Press, 1993 p. 165. განხორციელდა რუსეთისადმი ლოიალურ ოფიცერთა წმენდა ახლად შექმნილ უკრაინულ არმიაში, ინტერვიუ უკრაინის ატლანტიკური საბჭოს ვიცე-პრეზიდენტ ოლერგ კოკოშინსკისთან, აპრილი, 1999 წელი.</w:t>
      </w:r>
    </w:p>
    <w:p>
      <w:pPr>
        <w:pStyle w:val="Normal"/>
        <w:spacing w:lineRule="auto" w:line="360"/>
        <w:jc w:val="both"/>
        <w:rPr/>
      </w:pPr>
      <w:r>
        <w:rPr>
          <w:rFonts w:cs="Sylfaen" w:ascii="Sylfaen" w:hAnsi="Sylfaen"/>
          <w:sz w:val="20"/>
          <w:szCs w:val="20"/>
          <w:lang w:val="en-US"/>
        </w:rPr>
        <w:t>16.</w:t>
      </w:r>
      <w:r>
        <w:rPr>
          <w:rFonts w:cs="Sylfaen" w:ascii="Sylfaen" w:hAnsi="Sylfaen"/>
          <w:sz w:val="20"/>
          <w:szCs w:val="20"/>
          <w:lang w:val="ka-GE"/>
        </w:rPr>
        <w:t xml:space="preserve"> </w:t>
      </w:r>
      <w:r>
        <w:rPr>
          <w:rFonts w:cs="Sylfaen" w:ascii="Sylfaen" w:hAnsi="Sylfaen"/>
          <w:sz w:val="20"/>
          <w:szCs w:val="20"/>
          <w:lang w:val="en-US"/>
        </w:rPr>
        <w:t>James Gow and Carole Birch, Security and Democracy: Civil-Military Relations in Central and Eastern Europe, Centre for Defense Studies, No 40, 1997 p. 42.</w:t>
      </w:r>
    </w:p>
    <w:p>
      <w:pPr>
        <w:pStyle w:val="Normal"/>
        <w:spacing w:lineRule="auto" w:line="360"/>
        <w:jc w:val="both"/>
        <w:rPr/>
      </w:pPr>
      <w:r>
        <w:rPr>
          <w:rFonts w:cs="Sylfaen" w:ascii="Sylfaen" w:hAnsi="Sylfaen"/>
          <w:sz w:val="20"/>
          <w:szCs w:val="20"/>
          <w:lang w:val="en-US"/>
        </w:rPr>
        <w:t>17.</w:t>
      </w:r>
      <w:r>
        <w:rPr>
          <w:rFonts w:cs="Sylfaen" w:ascii="Sylfaen" w:hAnsi="Sylfaen"/>
          <w:sz w:val="20"/>
          <w:szCs w:val="20"/>
          <w:lang w:val="ka-GE"/>
        </w:rPr>
        <w:t xml:space="preserve"> </w:t>
      </w:r>
      <w:r>
        <w:rPr>
          <w:rFonts w:cs="Sylfaen" w:ascii="Sylfaen" w:hAnsi="Sylfaen"/>
          <w:sz w:val="20"/>
          <w:szCs w:val="20"/>
        </w:rPr>
        <w:t>უნგრეთის</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უნივერსიტეტის</w:t>
      </w:r>
      <w:r>
        <w:rPr>
          <w:rFonts w:cs="Sylfaen" w:ascii="Sylfaen" w:hAnsi="Sylfaen"/>
          <w:sz w:val="20"/>
          <w:szCs w:val="20"/>
          <w:lang w:val="en-US"/>
        </w:rPr>
        <w:t xml:space="preserve"> </w:t>
      </w:r>
      <w:r>
        <w:rPr>
          <w:rFonts w:cs="Sylfaen" w:ascii="Sylfaen" w:hAnsi="Sylfaen"/>
          <w:sz w:val="20"/>
          <w:szCs w:val="20"/>
        </w:rPr>
        <w:t>პროფესორის</w:t>
      </w:r>
      <w:r>
        <w:rPr>
          <w:rFonts w:cs="Sylfaen" w:ascii="Sylfaen" w:hAnsi="Sylfaen"/>
          <w:sz w:val="20"/>
          <w:szCs w:val="20"/>
          <w:lang w:val="en-US"/>
        </w:rPr>
        <w:t xml:space="preserve">, </w:t>
      </w:r>
      <w:r>
        <w:rPr>
          <w:rFonts w:cs="Sylfaen" w:ascii="Sylfaen" w:hAnsi="Sylfaen"/>
          <w:sz w:val="20"/>
          <w:szCs w:val="20"/>
        </w:rPr>
        <w:t>უნგრეთის</w:t>
      </w:r>
      <w:r>
        <w:rPr>
          <w:rFonts w:cs="Sylfaen" w:ascii="Sylfaen" w:hAnsi="Sylfaen"/>
          <w:sz w:val="20"/>
          <w:szCs w:val="20"/>
          <w:lang w:val="en-US"/>
        </w:rPr>
        <w:t xml:space="preserve"> </w:t>
      </w:r>
      <w:r>
        <w:rPr>
          <w:rFonts w:cs="Sylfaen" w:ascii="Sylfaen" w:hAnsi="Sylfaen"/>
          <w:sz w:val="20"/>
          <w:szCs w:val="20"/>
        </w:rPr>
        <w:t>ომბუდსმენის</w:t>
      </w:r>
      <w:r>
        <w:rPr>
          <w:rFonts w:cs="Sylfaen" w:ascii="Sylfaen" w:hAnsi="Sylfaen"/>
          <w:sz w:val="20"/>
          <w:szCs w:val="20"/>
          <w:lang w:val="en-US"/>
        </w:rPr>
        <w:t xml:space="preserve"> </w:t>
      </w:r>
      <w:r>
        <w:rPr>
          <w:rFonts w:cs="Sylfaen" w:ascii="Sylfaen" w:hAnsi="Sylfaen"/>
          <w:sz w:val="20"/>
          <w:szCs w:val="20"/>
        </w:rPr>
        <w:t>სამმართველოს</w:t>
      </w:r>
      <w:r>
        <w:rPr>
          <w:rFonts w:cs="Sylfaen" w:ascii="Sylfaen" w:hAnsi="Sylfaen"/>
          <w:sz w:val="20"/>
          <w:szCs w:val="20"/>
          <w:lang w:val="en-US"/>
        </w:rPr>
        <w:t xml:space="preserve"> </w:t>
      </w:r>
      <w:r>
        <w:rPr>
          <w:rFonts w:cs="Sylfaen" w:ascii="Sylfaen" w:hAnsi="Sylfaen"/>
          <w:sz w:val="20"/>
          <w:szCs w:val="20"/>
        </w:rPr>
        <w:t>თანამშრომლის</w:t>
      </w:r>
      <w:r>
        <w:rPr>
          <w:rFonts w:cs="Sylfaen" w:ascii="Sylfaen" w:hAnsi="Sylfaen"/>
          <w:sz w:val="20"/>
          <w:szCs w:val="20"/>
          <w:lang w:val="en-US"/>
        </w:rPr>
        <w:t xml:space="preserve">, </w:t>
      </w:r>
      <w:r>
        <w:rPr>
          <w:rFonts w:cs="Sylfaen" w:ascii="Sylfaen" w:hAnsi="Sylfaen"/>
          <w:sz w:val="20"/>
          <w:szCs w:val="20"/>
        </w:rPr>
        <w:t>კელემენ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ბუდაპეშტის</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კომიტეტი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en-US"/>
        </w:rPr>
        <w:t xml:space="preserve">, </w:t>
      </w:r>
      <w:r>
        <w:rPr>
          <w:rFonts w:cs="Sylfaen" w:ascii="Sylfaen" w:hAnsi="Sylfaen"/>
          <w:sz w:val="20"/>
          <w:szCs w:val="20"/>
        </w:rPr>
        <w:t>რობერტ</w:t>
      </w:r>
      <w:r>
        <w:rPr>
          <w:rFonts w:cs="Sylfaen" w:ascii="Sylfaen" w:hAnsi="Sylfaen"/>
          <w:sz w:val="20"/>
          <w:szCs w:val="20"/>
          <w:lang w:val="en-US"/>
        </w:rPr>
        <w:t xml:space="preserve"> </w:t>
      </w:r>
      <w:r>
        <w:rPr>
          <w:rFonts w:cs="Sylfaen" w:ascii="Sylfaen" w:hAnsi="Sylfaen"/>
          <w:sz w:val="20"/>
          <w:szCs w:val="20"/>
        </w:rPr>
        <w:t>ჰილდრებრანდის</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w:t>
      </w:r>
      <w:r>
        <w:rPr>
          <w:rFonts w:cs="Sylfaen" w:ascii="Sylfaen" w:hAnsi="Sylfaen"/>
          <w:sz w:val="20"/>
          <w:szCs w:val="20"/>
        </w:rPr>
        <w:t>სემინარი</w:t>
      </w:r>
      <w:r>
        <w:rPr>
          <w:rFonts w:cs="Sylfaen" w:ascii="Sylfaen" w:hAnsi="Sylfaen"/>
          <w:sz w:val="20"/>
          <w:szCs w:val="20"/>
          <w:lang w:val="en-US"/>
        </w:rPr>
        <w:t xml:space="preserve"> „</w:t>
      </w:r>
      <w:r>
        <w:rPr>
          <w:rFonts w:cs="Sylfaen" w:ascii="Sylfaen" w:hAnsi="Sylfaen"/>
          <w:sz w:val="20"/>
          <w:szCs w:val="20"/>
        </w:rPr>
        <w:t>ჯარისკაცთა</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დაცვა</w:t>
      </w:r>
      <w:r>
        <w:rPr>
          <w:rFonts w:cs="Sylfaen" w:ascii="Sylfaen" w:hAnsi="Sylfaen"/>
          <w:sz w:val="20"/>
          <w:szCs w:val="20"/>
          <w:lang w:val="en-US"/>
        </w:rPr>
        <w:t xml:space="preserve">“, </w:t>
      </w:r>
      <w:r>
        <w:rPr>
          <w:rFonts w:cs="Sylfaen" w:ascii="Sylfaen" w:hAnsi="Sylfaen"/>
          <w:sz w:val="20"/>
          <w:szCs w:val="20"/>
        </w:rPr>
        <w:t>ბუდაპეშტი</w:t>
      </w:r>
      <w:r>
        <w:rPr>
          <w:rFonts w:cs="Sylfaen" w:ascii="Sylfaen" w:hAnsi="Sylfaen"/>
          <w:sz w:val="20"/>
          <w:szCs w:val="20"/>
          <w:lang w:val="en-US"/>
        </w:rPr>
        <w:t xml:space="preserve">, </w:t>
      </w:r>
      <w:r>
        <w:rPr>
          <w:rFonts w:cs="Sylfaen" w:ascii="Sylfaen" w:hAnsi="Sylfaen"/>
          <w:sz w:val="20"/>
          <w:szCs w:val="20"/>
        </w:rPr>
        <w:t>ცენტრალური</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უნივერსიტეტი</w:t>
      </w:r>
      <w:r>
        <w:rPr>
          <w:rFonts w:cs="Sylfaen" w:ascii="Sylfaen" w:hAnsi="Sylfaen"/>
          <w:sz w:val="20"/>
          <w:szCs w:val="20"/>
          <w:lang w:val="en-US"/>
        </w:rPr>
        <w:t xml:space="preserve">, </w:t>
      </w:r>
      <w:r>
        <w:rPr>
          <w:rFonts w:cs="Sylfaen" w:ascii="Sylfaen" w:hAnsi="Sylfaen"/>
          <w:sz w:val="20"/>
          <w:szCs w:val="20"/>
        </w:rPr>
        <w:t>დეკემბერი</w:t>
      </w:r>
      <w:r>
        <w:rPr>
          <w:rFonts w:cs="Sylfaen" w:ascii="Sylfaen" w:hAnsi="Sylfaen"/>
          <w:sz w:val="20"/>
          <w:szCs w:val="20"/>
          <w:lang w:val="en-US"/>
        </w:rPr>
        <w:t xml:space="preserve">, 1999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8.</w:t>
      </w:r>
      <w:r>
        <w:rPr>
          <w:rFonts w:cs="Sylfaen" w:ascii="Sylfaen" w:hAnsi="Sylfaen"/>
          <w:sz w:val="20"/>
          <w:szCs w:val="20"/>
          <w:lang w:val="ka-GE"/>
        </w:rPr>
        <w:t xml:space="preserve"> </w:t>
      </w:r>
      <w:r>
        <w:rPr>
          <w:rFonts w:cs="Sylfaen" w:ascii="Sylfaen" w:hAnsi="Sylfaen"/>
          <w:sz w:val="20"/>
          <w:szCs w:val="20"/>
          <w:lang w:val="en-US"/>
        </w:rPr>
        <w:t>James Gow and Carole Birch, Security and Democracy: Civil-Military Relations in Central and Eastern Europe, Centre for Defense Studies, No 40, 1997 pp. 28-31.</w:t>
      </w:r>
    </w:p>
    <w:p>
      <w:pPr>
        <w:pStyle w:val="Normal"/>
        <w:spacing w:lineRule="auto" w:line="360"/>
        <w:jc w:val="both"/>
        <w:rPr/>
      </w:pPr>
      <w:r>
        <w:rPr>
          <w:rFonts w:cs="Sylfaen" w:ascii="Sylfaen" w:hAnsi="Sylfaen"/>
          <w:sz w:val="20"/>
          <w:szCs w:val="20"/>
          <w:lang w:val="en-US"/>
        </w:rPr>
        <w:t>19.</w:t>
      </w:r>
      <w:r>
        <w:rPr>
          <w:rFonts w:cs="Sylfaen" w:ascii="Sylfaen" w:hAnsi="Sylfaen"/>
          <w:sz w:val="20"/>
          <w:szCs w:val="20"/>
          <w:lang w:val="ka-GE"/>
        </w:rPr>
        <w:t xml:space="preserve"> </w:t>
      </w:r>
      <w:r>
        <w:rPr>
          <w:rFonts w:cs="Sylfaen" w:ascii="Sylfaen" w:hAnsi="Sylfaen"/>
          <w:sz w:val="20"/>
          <w:szCs w:val="20"/>
          <w:lang w:val="en-US"/>
        </w:rPr>
        <w:t xml:space="preserve">Anton Alex Befler, Civil-Military Relations in Slovenia, In: Civil-Military Relations in Soviet and Yuogoslav Successor States, edt. </w:t>
      </w:r>
      <w:r>
        <w:rPr>
          <w:rFonts w:cs="Sylfaen" w:ascii="Sylfaen" w:hAnsi="Sylfaen"/>
          <w:sz w:val="20"/>
          <w:szCs w:val="20"/>
        </w:rPr>
        <w:t>By Contsantine P. Danapoulos and Daniel Zirker, Westview Press, 1996 pp. 200-201.</w:t>
      </w:r>
    </w:p>
    <w:p>
      <w:pPr>
        <w:pStyle w:val="Normal"/>
        <w:spacing w:lineRule="auto" w:line="360"/>
        <w:jc w:val="both"/>
        <w:rPr/>
      </w:pPr>
      <w:r>
        <w:rPr>
          <w:rFonts w:cs="Sylfaen" w:ascii="Sylfaen" w:hAnsi="Sylfaen"/>
          <w:sz w:val="20"/>
          <w:szCs w:val="20"/>
        </w:rPr>
        <w:t>20.</w:t>
      </w:r>
      <w:r>
        <w:rPr>
          <w:rFonts w:cs="Sylfaen" w:ascii="Sylfaen" w:hAnsi="Sylfaen"/>
          <w:sz w:val="20"/>
          <w:szCs w:val="20"/>
          <w:lang w:val="ka-GE"/>
        </w:rPr>
        <w:t xml:space="preserve"> </w:t>
      </w:r>
      <w:r>
        <w:rPr>
          <w:rFonts w:cs="Sylfaen" w:ascii="Sylfaen" w:hAnsi="Sylfaen"/>
          <w:sz w:val="20"/>
          <w:szCs w:val="20"/>
        </w:rPr>
        <w:t>ინტერვიუ ესტონეთის თავდაცვის სამინისტროს თანამშრომელთან, ვინარ რულთან, აპრილი 1999 წელი; შეხვედრა რუმინეთის თავდაცვის სამინისტროს წარმომადგენლებთან, ივნისი, 1999 წელი.</w:t>
      </w:r>
    </w:p>
    <w:p>
      <w:pPr>
        <w:pStyle w:val="Normal"/>
        <w:spacing w:lineRule="auto" w:line="360"/>
        <w:jc w:val="both"/>
        <w:rPr/>
      </w:pPr>
      <w:r>
        <w:rPr>
          <w:rFonts w:cs="Sylfaen" w:ascii="Sylfaen" w:hAnsi="Sylfaen"/>
          <w:sz w:val="20"/>
          <w:szCs w:val="20"/>
        </w:rPr>
        <w:t>21.</w:t>
      </w:r>
      <w:r>
        <w:rPr>
          <w:rFonts w:cs="Sylfaen" w:ascii="Sylfaen" w:hAnsi="Sylfaen"/>
          <w:sz w:val="20"/>
          <w:szCs w:val="20"/>
          <w:lang w:val="ka-GE"/>
        </w:rPr>
        <w:t xml:space="preserve"> </w:t>
      </w:r>
      <w:r>
        <w:rPr>
          <w:rFonts w:cs="Sylfaen" w:ascii="Sylfaen" w:hAnsi="Sylfaen"/>
          <w:sz w:val="20"/>
          <w:szCs w:val="20"/>
        </w:rPr>
        <w:t>F. Stephen Larrabee, The Former Yuogoslavia: Emerging Security Orientations In; Central and Eastern Europe:Challenge of Transition, edt. Regina Coven Karp, SIPRI 1993 p. 179.</w:t>
      </w:r>
    </w:p>
    <w:p>
      <w:pPr>
        <w:pStyle w:val="Normal"/>
        <w:spacing w:lineRule="auto" w:line="360"/>
        <w:jc w:val="both"/>
        <w:rPr/>
      </w:pPr>
      <w:r>
        <w:rPr>
          <w:rFonts w:cs="Sylfaen" w:ascii="Sylfaen" w:hAnsi="Sylfaen"/>
          <w:sz w:val="20"/>
          <w:szCs w:val="20"/>
          <w:lang w:val="en-US"/>
        </w:rPr>
        <w:t>22.</w:t>
      </w:r>
      <w:r>
        <w:rPr>
          <w:rFonts w:cs="Sylfaen" w:ascii="Sylfaen" w:hAnsi="Sylfaen"/>
          <w:sz w:val="20"/>
          <w:szCs w:val="20"/>
          <w:lang w:val="ka-GE"/>
        </w:rPr>
        <w:t xml:space="preserve"> </w:t>
      </w:r>
      <w:r>
        <w:rPr>
          <w:rFonts w:cs="Sylfaen" w:ascii="Sylfaen" w:hAnsi="Sylfaen"/>
          <w:sz w:val="20"/>
          <w:szCs w:val="20"/>
          <w:lang w:val="en-US"/>
        </w:rPr>
        <w:t>Walter M. Bacon Jr, Starting from Scratch: The Establishment of National Armed Forces in the Republic of Moldova, In: Civil-Military Relations in Soviet and Yugoslav Successor States, edt. by Contsantine P. Danapoulos and Daniel Zirker, Westview Press, 1996 p.65.</w:t>
      </w:r>
    </w:p>
    <w:p>
      <w:pPr>
        <w:pStyle w:val="Normal"/>
        <w:spacing w:lineRule="auto" w:line="360"/>
        <w:jc w:val="both"/>
        <w:rPr/>
      </w:pPr>
      <w:r>
        <w:rPr>
          <w:rFonts w:cs="Sylfaen" w:ascii="Sylfaen" w:hAnsi="Sylfaen"/>
          <w:sz w:val="20"/>
          <w:szCs w:val="20"/>
          <w:lang w:val="en-US"/>
        </w:rPr>
        <w:t>23.</w:t>
      </w:r>
      <w:r>
        <w:rPr>
          <w:rFonts w:cs="Sylfaen" w:ascii="Sylfaen" w:hAnsi="Sylfaen"/>
          <w:sz w:val="20"/>
          <w:szCs w:val="20"/>
          <w:lang w:val="ka-GE"/>
        </w:rPr>
        <w:t xml:space="preserve">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გალინა</w:t>
      </w:r>
      <w:r>
        <w:rPr>
          <w:rFonts w:cs="Sylfaen" w:ascii="Sylfaen" w:hAnsi="Sylfaen"/>
          <w:sz w:val="20"/>
          <w:szCs w:val="20"/>
          <w:lang w:val="en-US"/>
        </w:rPr>
        <w:t xml:space="preserve"> </w:t>
      </w:r>
      <w:r>
        <w:rPr>
          <w:rFonts w:cs="Sylfaen" w:ascii="Sylfaen" w:hAnsi="Sylfaen"/>
          <w:sz w:val="20"/>
          <w:szCs w:val="20"/>
        </w:rPr>
        <w:t>ვილენსკაიასთან</w:t>
      </w:r>
      <w:r>
        <w:rPr>
          <w:rFonts w:cs="Sylfaen" w:ascii="Sylfaen" w:hAnsi="Sylfaen"/>
          <w:sz w:val="20"/>
          <w:szCs w:val="20"/>
          <w:lang w:val="en-US"/>
        </w:rPr>
        <w:t xml:space="preserve">, </w:t>
      </w:r>
      <w:r>
        <w:rPr>
          <w:rFonts w:cs="Sylfaen" w:ascii="Sylfaen" w:hAnsi="Sylfaen"/>
          <w:sz w:val="20"/>
          <w:szCs w:val="20"/>
        </w:rPr>
        <w:t>ორგანიზაცია</w:t>
      </w:r>
      <w:r>
        <w:rPr>
          <w:rFonts w:cs="Sylfaen" w:ascii="Sylfaen" w:hAnsi="Sylfaen"/>
          <w:sz w:val="20"/>
          <w:szCs w:val="20"/>
          <w:lang w:val="en-US"/>
        </w:rPr>
        <w:t xml:space="preserve"> - </w:t>
      </w:r>
      <w:r>
        <w:rPr>
          <w:rFonts w:cs="Sylfaen" w:ascii="Sylfaen" w:hAnsi="Sylfaen"/>
          <w:sz w:val="20"/>
          <w:szCs w:val="20"/>
        </w:rPr>
        <w:t>ჯარისკაცთა</w:t>
      </w:r>
      <w:r>
        <w:rPr>
          <w:rFonts w:cs="Sylfaen" w:ascii="Sylfaen" w:hAnsi="Sylfaen"/>
          <w:sz w:val="20"/>
          <w:szCs w:val="20"/>
          <w:lang w:val="en-US"/>
        </w:rPr>
        <w:t xml:space="preserve"> </w:t>
      </w:r>
      <w:r>
        <w:rPr>
          <w:rFonts w:cs="Sylfaen" w:ascii="Sylfaen" w:hAnsi="Sylfaen"/>
          <w:sz w:val="20"/>
          <w:szCs w:val="20"/>
        </w:rPr>
        <w:t>დედები</w:t>
      </w:r>
      <w:r>
        <w:rPr>
          <w:rFonts w:cs="Sylfaen" w:ascii="Sylfaen" w:hAnsi="Sylfaen"/>
          <w:sz w:val="20"/>
          <w:szCs w:val="20"/>
          <w:lang w:val="en-US"/>
        </w:rPr>
        <w:t xml:space="preserve"> </w:t>
      </w:r>
      <w:r>
        <w:rPr>
          <w:rFonts w:cs="Sylfaen" w:ascii="Sylfaen" w:hAnsi="Sylfaen"/>
          <w:sz w:val="20"/>
          <w:szCs w:val="20"/>
        </w:rPr>
        <w:t>პეერბურგიდან</w:t>
      </w:r>
      <w:r>
        <w:rPr>
          <w:rFonts w:cs="Sylfaen" w:ascii="Sylfaen" w:hAnsi="Sylfaen"/>
          <w:sz w:val="20"/>
          <w:szCs w:val="20"/>
          <w:lang w:val="en-US"/>
        </w:rPr>
        <w:t xml:space="preserve">, </w:t>
      </w:r>
      <w:r>
        <w:rPr>
          <w:rFonts w:cs="Sylfaen" w:ascii="Sylfaen" w:hAnsi="Sylfaen"/>
          <w:sz w:val="20"/>
          <w:szCs w:val="20"/>
        </w:rPr>
        <w:t>დეკემბერ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24.</w:t>
      </w:r>
      <w:r>
        <w:rPr>
          <w:rFonts w:cs="Sylfaen" w:ascii="Sylfaen" w:hAnsi="Sylfaen"/>
          <w:sz w:val="20"/>
          <w:szCs w:val="20"/>
          <w:lang w:val="ka-GE"/>
        </w:rPr>
        <w:t xml:space="preserve"> </w:t>
      </w:r>
      <w:r>
        <w:rPr>
          <w:rFonts w:cs="Sylfaen" w:ascii="Sylfaen" w:hAnsi="Sylfaen"/>
          <w:sz w:val="20"/>
          <w:szCs w:val="20"/>
          <w:lang w:val="en-US"/>
        </w:rPr>
        <w:t xml:space="preserve">Ruchard B. Spence, Servatns or Masters? </w:t>
      </w:r>
      <w:r>
        <w:rPr>
          <w:rFonts w:cs="Sylfaen" w:ascii="Sylfaen" w:hAnsi="Sylfaen"/>
          <w:sz w:val="20"/>
          <w:szCs w:val="20"/>
        </w:rPr>
        <w:t>The Military in the New Russia, In:Civil-Military Relations in Soviet and Yugoslav Successor States, pp 15-29.</w:t>
      </w:r>
    </w:p>
    <w:p>
      <w:pPr>
        <w:pStyle w:val="Normal"/>
        <w:spacing w:lineRule="auto" w:line="360"/>
        <w:jc w:val="both"/>
        <w:rPr/>
      </w:pPr>
      <w:r>
        <w:rPr>
          <w:rFonts w:cs="Sylfaen" w:ascii="Sylfaen" w:hAnsi="Sylfaen"/>
          <w:sz w:val="20"/>
          <w:szCs w:val="20"/>
        </w:rPr>
        <w:t>25.</w:t>
      </w:r>
      <w:r>
        <w:rPr>
          <w:rFonts w:cs="Sylfaen" w:ascii="Sylfaen" w:hAnsi="Sylfaen"/>
          <w:sz w:val="20"/>
          <w:szCs w:val="20"/>
          <w:lang w:val="ka-GE"/>
        </w:rPr>
        <w:t xml:space="preserve"> </w:t>
      </w:r>
      <w:r>
        <w:rPr>
          <w:rFonts w:cs="Sylfaen" w:ascii="Sylfaen" w:hAnsi="Sylfaen"/>
          <w:sz w:val="20"/>
          <w:szCs w:val="20"/>
        </w:rPr>
        <w:t>იქვე, გვ.20, ინტერვიუ გალინა ვილენსკაიასთან, ორგანიზაცია - ჯარისკაცთა დედები პეერბურგიდან, დეკემბერი, 1999.</w:t>
      </w:r>
    </w:p>
    <w:p>
      <w:pPr>
        <w:pStyle w:val="Normal"/>
        <w:spacing w:lineRule="auto" w:line="360"/>
        <w:jc w:val="both"/>
        <w:rPr/>
      </w:pPr>
      <w:r>
        <w:rPr>
          <w:rFonts w:cs="Sylfaen" w:ascii="Sylfaen" w:hAnsi="Sylfaen"/>
          <w:sz w:val="20"/>
          <w:szCs w:val="20"/>
        </w:rPr>
        <w:t>26.</w:t>
      </w:r>
      <w:r>
        <w:rPr>
          <w:rFonts w:cs="Sylfaen" w:ascii="Sylfaen" w:hAnsi="Sylfaen"/>
          <w:sz w:val="20"/>
          <w:szCs w:val="20"/>
          <w:lang w:val="ka-GE"/>
        </w:rPr>
        <w:t xml:space="preserve"> </w:t>
      </w:r>
      <w:r>
        <w:rPr>
          <w:rFonts w:cs="Sylfaen" w:ascii="Sylfaen" w:hAnsi="Sylfaen"/>
          <w:sz w:val="20"/>
          <w:szCs w:val="20"/>
        </w:rPr>
        <w:t>Russia:”Dedovschina”: Terror of the granddaddies, In: Casualties in Peacetime, ECCO 1997 pp. 51-64.</w:t>
      </w:r>
    </w:p>
    <w:p>
      <w:pPr>
        <w:pStyle w:val="Normal"/>
        <w:spacing w:lineRule="auto" w:line="360"/>
        <w:jc w:val="both"/>
        <w:rPr/>
      </w:pPr>
      <w:r>
        <w:rPr>
          <w:rFonts w:cs="Sylfaen" w:ascii="Sylfaen" w:hAnsi="Sylfaen"/>
          <w:sz w:val="20"/>
          <w:szCs w:val="20"/>
          <w:lang w:val="en-US"/>
        </w:rPr>
        <w:t>27.</w:t>
      </w:r>
      <w:r>
        <w:rPr>
          <w:rFonts w:cs="Sylfaen" w:ascii="Sylfaen" w:hAnsi="Sylfaen"/>
          <w:sz w:val="20"/>
          <w:szCs w:val="20"/>
          <w:lang w:val="ka-GE"/>
        </w:rPr>
        <w:t xml:space="preserve">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იურისტთან</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 xml:space="preserve">. </w:t>
      </w:r>
      <w:r>
        <w:rPr>
          <w:rFonts w:cs="Sylfaen" w:ascii="Sylfaen" w:hAnsi="Sylfaen"/>
          <w:sz w:val="20"/>
          <w:szCs w:val="20"/>
        </w:rPr>
        <w:t>პჩეკლინცევთან</w:t>
      </w:r>
      <w:r>
        <w:rPr>
          <w:rFonts w:cs="Sylfaen" w:ascii="Sylfaen" w:hAnsi="Sylfaen"/>
          <w:sz w:val="20"/>
          <w:szCs w:val="20"/>
          <w:lang w:val="en-US"/>
        </w:rPr>
        <w:t xml:space="preserve">, </w:t>
      </w:r>
      <w:r>
        <w:rPr>
          <w:rFonts w:cs="Sylfaen" w:ascii="Sylfaen" w:hAnsi="Sylfaen"/>
          <w:sz w:val="20"/>
          <w:szCs w:val="20"/>
        </w:rPr>
        <w:t>დეკემბერ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28.</w:t>
      </w:r>
      <w:r>
        <w:rPr>
          <w:rFonts w:cs="Sylfaen" w:ascii="Sylfaen" w:hAnsi="Sylfaen"/>
          <w:sz w:val="20"/>
          <w:szCs w:val="20"/>
          <w:lang w:val="ka-GE"/>
        </w:rPr>
        <w:t xml:space="preserve"> </w:t>
      </w:r>
      <w:r>
        <w:rPr>
          <w:rFonts w:cs="Sylfaen" w:ascii="Sylfaen" w:hAnsi="Sylfaen"/>
          <w:sz w:val="20"/>
          <w:szCs w:val="20"/>
          <w:lang w:val="en-US"/>
        </w:rPr>
        <w:t>Samuel P. Hungtington, Armed Forces and Democraty, Journal of Democraty, October 1995, p. 11.</w:t>
      </w:r>
    </w:p>
    <w:p>
      <w:pPr>
        <w:pStyle w:val="Normal"/>
        <w:spacing w:lineRule="auto" w:line="360"/>
        <w:jc w:val="both"/>
        <w:rPr/>
      </w:pPr>
      <w:r>
        <w:rPr>
          <w:rFonts w:cs="Sylfaen" w:ascii="Sylfaen" w:hAnsi="Sylfaen"/>
          <w:sz w:val="20"/>
          <w:szCs w:val="20"/>
          <w:lang w:val="en-US"/>
        </w:rPr>
        <w:t>29.</w:t>
      </w:r>
      <w:r>
        <w:rPr>
          <w:rFonts w:cs="Sylfaen" w:ascii="Sylfaen" w:hAnsi="Sylfaen"/>
          <w:sz w:val="20"/>
          <w:szCs w:val="20"/>
          <w:lang w:val="ka-GE"/>
        </w:rPr>
        <w:t xml:space="preserve">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ანატოლ</w:t>
      </w:r>
      <w:r>
        <w:rPr>
          <w:rFonts w:cs="Sylfaen" w:ascii="Sylfaen" w:hAnsi="Sylfaen"/>
          <w:sz w:val="20"/>
          <w:szCs w:val="20"/>
          <w:lang w:val="en-US"/>
        </w:rPr>
        <w:t xml:space="preserve"> </w:t>
      </w:r>
      <w:r>
        <w:rPr>
          <w:rFonts w:cs="Sylfaen" w:ascii="Sylfaen" w:hAnsi="Sylfaen"/>
          <w:sz w:val="20"/>
          <w:szCs w:val="20"/>
        </w:rPr>
        <w:t>ლივენთან</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კვლევების</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ინსტიტუტი</w:t>
      </w:r>
      <w:r>
        <w:rPr>
          <w:rFonts w:cs="Sylfaen" w:ascii="Sylfaen" w:hAnsi="Sylfaen"/>
          <w:sz w:val="20"/>
          <w:szCs w:val="20"/>
          <w:lang w:val="en-US"/>
        </w:rPr>
        <w:t xml:space="preserve">, </w:t>
      </w:r>
      <w:r>
        <w:rPr>
          <w:rFonts w:cs="Sylfaen" w:ascii="Sylfaen" w:hAnsi="Sylfaen"/>
          <w:sz w:val="20"/>
          <w:szCs w:val="20"/>
        </w:rPr>
        <w:t>ოქტომბერი</w:t>
      </w:r>
      <w:r>
        <w:rPr>
          <w:rFonts w:cs="Sylfaen" w:ascii="Sylfaen" w:hAnsi="Sylfaen"/>
          <w:sz w:val="20"/>
          <w:szCs w:val="20"/>
          <w:lang w:val="en-US"/>
        </w:rPr>
        <w:t xml:space="preserve">, 1998;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კრის</w:t>
      </w:r>
      <w:r>
        <w:rPr>
          <w:rFonts w:cs="Sylfaen" w:ascii="Sylfaen" w:hAnsi="Sylfaen"/>
          <w:sz w:val="20"/>
          <w:szCs w:val="20"/>
          <w:lang w:val="en-US"/>
        </w:rPr>
        <w:t xml:space="preserve"> </w:t>
      </w:r>
      <w:r>
        <w:rPr>
          <w:rFonts w:cs="Sylfaen" w:ascii="Sylfaen" w:hAnsi="Sylfaen"/>
          <w:sz w:val="20"/>
          <w:szCs w:val="20"/>
        </w:rPr>
        <w:t>დონელისთან</w:t>
      </w:r>
      <w:r>
        <w:rPr>
          <w:rFonts w:cs="Sylfaen" w:ascii="Sylfaen" w:hAnsi="Sylfaen"/>
          <w:sz w:val="20"/>
          <w:szCs w:val="20"/>
          <w:lang w:val="en-US"/>
        </w:rPr>
        <w:t xml:space="preserve">, </w:t>
      </w:r>
      <w:r>
        <w:rPr>
          <w:rFonts w:cs="Sylfaen" w:ascii="Sylfaen" w:hAnsi="Sylfaen"/>
          <w:sz w:val="20"/>
          <w:szCs w:val="20"/>
        </w:rPr>
        <w:t>ნატოს</w:t>
      </w:r>
      <w:r>
        <w:rPr>
          <w:rFonts w:cs="Sylfaen" w:ascii="Sylfaen" w:hAnsi="Sylfaen"/>
          <w:sz w:val="20"/>
          <w:szCs w:val="20"/>
          <w:lang w:val="en-US"/>
        </w:rPr>
        <w:t xml:space="preserve"> </w:t>
      </w:r>
      <w:r>
        <w:rPr>
          <w:rFonts w:cs="Sylfaen" w:ascii="Sylfaen" w:hAnsi="Sylfaen"/>
          <w:sz w:val="20"/>
          <w:szCs w:val="20"/>
        </w:rPr>
        <w:t>გენერალური</w:t>
      </w:r>
      <w:r>
        <w:rPr>
          <w:rFonts w:cs="Sylfaen" w:ascii="Sylfaen" w:hAnsi="Sylfaen"/>
          <w:sz w:val="20"/>
          <w:szCs w:val="20"/>
          <w:lang w:val="en-US"/>
        </w:rPr>
        <w:t xml:space="preserve"> </w:t>
      </w:r>
      <w:r>
        <w:rPr>
          <w:rFonts w:cs="Sylfaen" w:ascii="Sylfaen" w:hAnsi="Sylfaen"/>
          <w:sz w:val="20"/>
          <w:szCs w:val="20"/>
        </w:rPr>
        <w:t>მდივნის</w:t>
      </w:r>
      <w:r>
        <w:rPr>
          <w:rFonts w:cs="Sylfaen" w:ascii="Sylfaen" w:hAnsi="Sylfaen"/>
          <w:sz w:val="20"/>
          <w:szCs w:val="20"/>
          <w:lang w:val="en-US"/>
        </w:rPr>
        <w:t xml:space="preserve"> </w:t>
      </w:r>
      <w:r>
        <w:rPr>
          <w:rFonts w:cs="Sylfaen" w:ascii="Sylfaen" w:hAnsi="Sylfaen"/>
          <w:sz w:val="20"/>
          <w:szCs w:val="20"/>
        </w:rPr>
        <w:t>თანაშემწე</w:t>
      </w:r>
      <w:r>
        <w:rPr>
          <w:rFonts w:cs="Sylfaen" w:ascii="Sylfaen" w:hAnsi="Sylfaen"/>
          <w:sz w:val="20"/>
          <w:szCs w:val="20"/>
          <w:lang w:val="en-US"/>
        </w:rPr>
        <w:t xml:space="preserve"> </w:t>
      </w:r>
      <w:r>
        <w:rPr>
          <w:rFonts w:cs="Sylfaen" w:ascii="Sylfaen" w:hAnsi="Sylfaen"/>
          <w:sz w:val="20"/>
          <w:szCs w:val="20"/>
        </w:rPr>
        <w:t>ცენტრალუ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ღმოსავლეთ</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საკითხებში</w:t>
      </w:r>
      <w:r>
        <w:rPr>
          <w:rFonts w:cs="Sylfaen" w:ascii="Sylfaen" w:hAnsi="Sylfaen"/>
          <w:sz w:val="20"/>
          <w:szCs w:val="20"/>
          <w:lang w:val="en-US"/>
        </w:rPr>
        <w:t xml:space="preserve">, </w:t>
      </w:r>
      <w:r>
        <w:rPr>
          <w:rFonts w:cs="Sylfaen" w:ascii="Sylfaen" w:hAnsi="Sylfaen"/>
          <w:sz w:val="20"/>
          <w:szCs w:val="20"/>
        </w:rPr>
        <w:t>სექტემბერი</w:t>
      </w:r>
      <w:r>
        <w:rPr>
          <w:rFonts w:cs="Sylfaen" w:ascii="Sylfaen" w:hAnsi="Sylfaen"/>
          <w:sz w:val="20"/>
          <w:szCs w:val="20"/>
          <w:lang w:val="en-US"/>
        </w:rPr>
        <w:t>, 1998.</w:t>
      </w:r>
    </w:p>
    <w:p>
      <w:pPr>
        <w:pStyle w:val="Normal"/>
        <w:spacing w:lineRule="auto" w:line="360"/>
        <w:jc w:val="both"/>
        <w:rPr/>
      </w:pPr>
      <w:r>
        <w:rPr>
          <w:rFonts w:cs="Sylfaen" w:ascii="Sylfaen" w:hAnsi="Sylfaen"/>
          <w:sz w:val="20"/>
          <w:szCs w:val="20"/>
          <w:lang w:val="en-US"/>
        </w:rPr>
        <w:t>30.</w:t>
      </w:r>
      <w:r>
        <w:rPr>
          <w:rFonts w:cs="Sylfaen" w:ascii="Sylfaen" w:hAnsi="Sylfaen"/>
          <w:sz w:val="20"/>
          <w:szCs w:val="20"/>
          <w:lang w:val="ka-GE"/>
        </w:rPr>
        <w:t xml:space="preserve"> </w:t>
      </w:r>
      <w:r>
        <w:rPr>
          <w:rFonts w:cs="Sylfaen" w:ascii="Sylfaen" w:hAnsi="Sylfaen"/>
          <w:sz w:val="20"/>
          <w:szCs w:val="20"/>
        </w:rPr>
        <w:t>ბრიტანეთის</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1995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ჩატარებულოი</w:t>
      </w:r>
      <w:r>
        <w:rPr>
          <w:rFonts w:cs="Sylfaen" w:ascii="Sylfaen" w:hAnsi="Sylfaen"/>
          <w:sz w:val="20"/>
          <w:szCs w:val="20"/>
          <w:lang w:val="en-US"/>
        </w:rPr>
        <w:t xml:space="preserve"> </w:t>
      </w:r>
      <w:r>
        <w:rPr>
          <w:rFonts w:cs="Sylfaen" w:ascii="Sylfaen" w:hAnsi="Sylfaen"/>
          <w:sz w:val="20"/>
          <w:szCs w:val="20"/>
        </w:rPr>
        <w:t>უნგრეთის</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ურთიერთობების</w:t>
      </w:r>
      <w:r>
        <w:rPr>
          <w:rFonts w:cs="Sylfaen" w:ascii="Sylfaen" w:hAnsi="Sylfaen"/>
          <w:sz w:val="20"/>
          <w:szCs w:val="20"/>
          <w:lang w:val="en-US"/>
        </w:rPr>
        <w:t xml:space="preserve"> </w:t>
      </w:r>
      <w:r>
        <w:rPr>
          <w:rFonts w:cs="Sylfaen" w:ascii="Sylfaen" w:hAnsi="Sylfaen"/>
          <w:sz w:val="20"/>
          <w:szCs w:val="20"/>
        </w:rPr>
        <w:t>ანალიზი</w:t>
      </w:r>
      <w:r>
        <w:rPr>
          <w:rFonts w:cs="Sylfaen" w:ascii="Sylfaen" w:hAnsi="Sylfaen"/>
          <w:sz w:val="20"/>
          <w:szCs w:val="20"/>
          <w:lang w:val="en-US"/>
        </w:rPr>
        <w:t xml:space="preserve">. </w:t>
      </w:r>
      <w:r>
        <w:rPr>
          <w:rFonts w:cs="Sylfaen" w:ascii="Sylfaen" w:hAnsi="Sylfaen"/>
          <w:sz w:val="20"/>
          <w:szCs w:val="20"/>
        </w:rPr>
        <w:t>მასალები</w:t>
      </w:r>
      <w:r>
        <w:rPr>
          <w:rFonts w:cs="Sylfaen" w:ascii="Sylfaen" w:hAnsi="Sylfaen"/>
          <w:sz w:val="20"/>
          <w:szCs w:val="20"/>
          <w:lang w:val="en-US"/>
        </w:rPr>
        <w:t xml:space="preserve"> </w:t>
      </w:r>
      <w:r>
        <w:rPr>
          <w:rFonts w:cs="Sylfaen" w:ascii="Sylfaen" w:hAnsi="Sylfaen"/>
          <w:sz w:val="20"/>
          <w:szCs w:val="20"/>
        </w:rPr>
        <w:t>სამეფო</w:t>
      </w:r>
      <w:r>
        <w:rPr>
          <w:rFonts w:cs="Sylfaen" w:ascii="Sylfaen" w:hAnsi="Sylfaen"/>
          <w:sz w:val="20"/>
          <w:szCs w:val="20"/>
          <w:lang w:val="en-US"/>
        </w:rPr>
        <w:t xml:space="preserve"> </w:t>
      </w:r>
      <w:r>
        <w:rPr>
          <w:rFonts w:cs="Sylfaen" w:ascii="Sylfaen" w:hAnsi="Sylfaen"/>
          <w:sz w:val="20"/>
          <w:szCs w:val="20"/>
        </w:rPr>
        <w:t>კოლეჯის</w:t>
      </w:r>
      <w:r>
        <w:rPr>
          <w:rFonts w:cs="Sylfaen" w:ascii="Sylfaen" w:hAnsi="Sylfaen"/>
          <w:sz w:val="20"/>
          <w:szCs w:val="20"/>
          <w:lang w:val="en-US"/>
        </w:rPr>
        <w:t xml:space="preserve"> </w:t>
      </w:r>
      <w:r>
        <w:rPr>
          <w:rFonts w:cs="Sylfaen" w:ascii="Sylfaen" w:hAnsi="Sylfaen"/>
          <w:sz w:val="20"/>
          <w:szCs w:val="20"/>
        </w:rPr>
        <w:t>ომების</w:t>
      </w:r>
      <w:r>
        <w:rPr>
          <w:rFonts w:cs="Sylfaen" w:ascii="Sylfaen" w:hAnsi="Sylfaen"/>
          <w:sz w:val="20"/>
          <w:szCs w:val="20"/>
          <w:lang w:val="en-US"/>
        </w:rPr>
        <w:t xml:space="preserve"> </w:t>
      </w:r>
      <w:r>
        <w:rPr>
          <w:rFonts w:cs="Sylfaen" w:ascii="Sylfaen" w:hAnsi="Sylfaen"/>
          <w:sz w:val="20"/>
          <w:szCs w:val="20"/>
        </w:rPr>
        <w:t>შემსწავლელი</w:t>
      </w:r>
      <w:r>
        <w:rPr>
          <w:rFonts w:cs="Sylfaen" w:ascii="Sylfaen" w:hAnsi="Sylfaen"/>
          <w:sz w:val="20"/>
          <w:szCs w:val="20"/>
          <w:lang w:val="en-US"/>
        </w:rPr>
        <w:t xml:space="preserve">  </w:t>
      </w:r>
      <w:r>
        <w:rPr>
          <w:rFonts w:cs="Sylfaen" w:ascii="Sylfaen" w:hAnsi="Sylfaen"/>
          <w:sz w:val="20"/>
          <w:szCs w:val="20"/>
        </w:rPr>
        <w:t>დეპარტამენტიდან</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31.Human Rights, Newsletter, Helsinki Assosiation 1998-1999, Yerevan, p. 11</w:t>
      </w:r>
    </w:p>
    <w:p>
      <w:pPr>
        <w:pStyle w:val="Normal"/>
        <w:spacing w:lineRule="auto" w:line="360"/>
        <w:jc w:val="both"/>
        <w:rPr/>
      </w:pPr>
      <w:r>
        <w:rPr>
          <w:rFonts w:cs="Sylfaen" w:ascii="Sylfaen" w:hAnsi="Sylfaen"/>
          <w:sz w:val="20"/>
          <w:szCs w:val="20"/>
          <w:lang w:val="en-US"/>
        </w:rPr>
        <w:t>32.</w:t>
      </w:r>
      <w:r>
        <w:rPr>
          <w:rFonts w:cs="Sylfaen" w:ascii="Sylfaen" w:hAnsi="Sylfaen"/>
          <w:sz w:val="20"/>
          <w:szCs w:val="20"/>
          <w:lang w:val="ka-GE"/>
        </w:rPr>
        <w:t xml:space="preserve"> </w:t>
      </w:r>
      <w:r>
        <w:rPr>
          <w:rFonts w:cs="Sylfaen" w:ascii="Sylfaen" w:hAnsi="Sylfaen"/>
          <w:sz w:val="20"/>
          <w:szCs w:val="20"/>
        </w:rPr>
        <w:t>ინფორმაცია</w:t>
      </w:r>
      <w:r>
        <w:rPr>
          <w:rFonts w:cs="Sylfaen" w:ascii="Sylfaen" w:hAnsi="Sylfaen"/>
          <w:sz w:val="20"/>
          <w:szCs w:val="20"/>
          <w:lang w:val="en-US"/>
        </w:rPr>
        <w:t xml:space="preserve"> </w:t>
      </w:r>
      <w:r>
        <w:rPr>
          <w:rFonts w:cs="Sylfaen" w:ascii="Sylfaen" w:hAnsi="Sylfaen"/>
          <w:sz w:val="20"/>
          <w:szCs w:val="20"/>
        </w:rPr>
        <w:t>არასამთავრობო</w:t>
      </w:r>
      <w:r>
        <w:rPr>
          <w:rFonts w:cs="Sylfaen" w:ascii="Sylfaen" w:hAnsi="Sylfaen"/>
          <w:sz w:val="20"/>
          <w:szCs w:val="20"/>
          <w:lang w:val="en-US"/>
        </w:rPr>
        <w:t xml:space="preserve"> </w:t>
      </w:r>
      <w:r>
        <w:rPr>
          <w:rFonts w:cs="Sylfaen" w:ascii="Sylfaen" w:hAnsi="Sylfaen"/>
          <w:sz w:val="20"/>
          <w:szCs w:val="20"/>
        </w:rPr>
        <w:t>ორგანიზაციისაგან</w:t>
      </w:r>
      <w:r>
        <w:rPr>
          <w:rFonts w:cs="Sylfaen" w:ascii="Sylfaen" w:hAnsi="Sylfaen"/>
          <w:sz w:val="20"/>
          <w:szCs w:val="20"/>
          <w:lang w:val="en-US"/>
        </w:rPr>
        <w:t xml:space="preserve"> ,,</w:t>
      </w:r>
      <w:r>
        <w:rPr>
          <w:rFonts w:cs="Sylfaen" w:ascii="Sylfaen" w:hAnsi="Sylfaen"/>
          <w:sz w:val="20"/>
          <w:szCs w:val="20"/>
        </w:rPr>
        <w:t>სომხეთის</w:t>
      </w:r>
      <w:r>
        <w:rPr>
          <w:rFonts w:cs="Sylfaen" w:ascii="Sylfaen" w:hAnsi="Sylfaen"/>
          <w:sz w:val="20"/>
          <w:szCs w:val="20"/>
          <w:lang w:val="en-US"/>
        </w:rPr>
        <w:t xml:space="preserve"> </w:t>
      </w:r>
      <w:r>
        <w:rPr>
          <w:rFonts w:cs="Sylfaen" w:ascii="Sylfaen" w:hAnsi="Sylfaen"/>
          <w:sz w:val="20"/>
          <w:szCs w:val="20"/>
        </w:rPr>
        <w:t>ჯარისკაცთა</w:t>
      </w:r>
      <w:r>
        <w:rPr>
          <w:rFonts w:cs="Sylfaen" w:ascii="Sylfaen" w:hAnsi="Sylfaen"/>
          <w:sz w:val="20"/>
          <w:szCs w:val="20"/>
          <w:lang w:val="en-US"/>
        </w:rPr>
        <w:t xml:space="preserve"> </w:t>
      </w:r>
      <w:r>
        <w:rPr>
          <w:rFonts w:cs="Sylfaen" w:ascii="Sylfaen" w:hAnsi="Sylfaen"/>
          <w:sz w:val="20"/>
          <w:szCs w:val="20"/>
        </w:rPr>
        <w:t>დედები</w:t>
      </w:r>
      <w:r>
        <w:rPr>
          <w:rFonts w:cs="Sylfaen" w:ascii="Sylfaen" w:hAnsi="Sylfaen"/>
          <w:sz w:val="20"/>
          <w:szCs w:val="20"/>
          <w:lang w:val="en-US"/>
        </w:rPr>
        <w:t xml:space="preserve">“, </w:t>
      </w:r>
      <w:r>
        <w:rPr>
          <w:rFonts w:cs="Sylfaen" w:ascii="Sylfaen" w:hAnsi="Sylfaen"/>
          <w:sz w:val="20"/>
          <w:szCs w:val="20"/>
        </w:rPr>
        <w:t>დეკემბერ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33.</w:t>
      </w:r>
      <w:r>
        <w:rPr>
          <w:rFonts w:cs="Sylfaen" w:ascii="Sylfaen" w:hAnsi="Sylfaen"/>
          <w:sz w:val="20"/>
          <w:szCs w:val="20"/>
          <w:lang w:val="ka-GE"/>
        </w:rPr>
        <w:t xml:space="preserve"> </w:t>
      </w:r>
      <w:r>
        <w:rPr>
          <w:rFonts w:cs="Sylfaen" w:ascii="Sylfaen" w:hAnsi="Sylfaen"/>
          <w:sz w:val="20"/>
          <w:szCs w:val="20"/>
        </w:rPr>
        <w:t>საუბარი</w:t>
      </w:r>
      <w:r>
        <w:rPr>
          <w:rFonts w:cs="Sylfaen" w:ascii="Sylfaen" w:hAnsi="Sylfaen"/>
          <w:sz w:val="20"/>
          <w:szCs w:val="20"/>
          <w:lang w:val="en-US"/>
        </w:rPr>
        <w:t xml:space="preserve"> </w:t>
      </w:r>
      <w:r>
        <w:rPr>
          <w:rFonts w:cs="Sylfaen" w:ascii="Sylfaen" w:hAnsi="Sylfaen"/>
          <w:sz w:val="20"/>
          <w:szCs w:val="20"/>
        </w:rPr>
        <w:t>უზბეკეთ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ტაჯიკეთის</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სამინისტროთა</w:t>
      </w:r>
      <w:r>
        <w:rPr>
          <w:rFonts w:cs="Sylfaen" w:ascii="Sylfaen" w:hAnsi="Sylfaen"/>
          <w:sz w:val="20"/>
          <w:szCs w:val="20"/>
          <w:lang w:val="en-US"/>
        </w:rPr>
        <w:t xml:space="preserve"> </w:t>
      </w:r>
      <w:r>
        <w:rPr>
          <w:rFonts w:cs="Sylfaen" w:ascii="Sylfaen" w:hAnsi="Sylfaen"/>
          <w:sz w:val="20"/>
          <w:szCs w:val="20"/>
        </w:rPr>
        <w:t>წარმომადგენლებთან</w:t>
      </w:r>
      <w:r>
        <w:rPr>
          <w:rFonts w:cs="Sylfaen" w:ascii="Sylfaen" w:hAnsi="Sylfaen"/>
          <w:sz w:val="20"/>
          <w:szCs w:val="20"/>
          <w:lang w:val="en-US"/>
        </w:rPr>
        <w:t xml:space="preserve">, </w:t>
      </w:r>
      <w:r>
        <w:rPr>
          <w:rFonts w:cs="Sylfaen" w:ascii="Sylfaen" w:hAnsi="Sylfaen"/>
          <w:sz w:val="20"/>
          <w:szCs w:val="20"/>
        </w:rPr>
        <w:t>დეკემბერ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34.</w:t>
      </w:r>
      <w:r>
        <w:rPr>
          <w:rFonts w:cs="Sylfaen" w:ascii="Sylfaen" w:hAnsi="Sylfaen"/>
          <w:sz w:val="20"/>
          <w:szCs w:val="20"/>
          <w:lang w:val="ka-GE"/>
        </w:rPr>
        <w:t xml:space="preserve"> </w:t>
      </w:r>
      <w:r>
        <w:rPr>
          <w:rFonts w:cs="Sylfaen" w:ascii="Sylfaen" w:hAnsi="Sylfaen"/>
          <w:sz w:val="20"/>
          <w:szCs w:val="20"/>
          <w:lang w:val="en-US"/>
        </w:rPr>
        <w:t>James Gow and Carole Birch, Security and democraty: Civil-Military Relations in Central and Eastern Europe, Centre for Defence Studies, No 40, 1997 p. 41.</w:t>
      </w:r>
    </w:p>
    <w:p>
      <w:pPr>
        <w:pStyle w:val="Normal"/>
        <w:spacing w:lineRule="auto" w:line="360"/>
        <w:jc w:val="both"/>
        <w:rPr/>
      </w:pPr>
      <w:r>
        <w:rPr>
          <w:rFonts w:cs="Sylfaen" w:ascii="Sylfaen" w:hAnsi="Sylfaen"/>
          <w:sz w:val="20"/>
          <w:szCs w:val="20"/>
          <w:lang w:val="en-US"/>
        </w:rPr>
        <w:t>35.</w:t>
      </w:r>
      <w:r>
        <w:rPr>
          <w:rFonts w:cs="Sylfaen" w:ascii="Sylfaen" w:hAnsi="Sylfaen"/>
          <w:sz w:val="20"/>
          <w:szCs w:val="20"/>
          <w:lang w:val="ka-GE"/>
        </w:rPr>
        <w:t xml:space="preserve"> </w:t>
      </w:r>
      <w:r>
        <w:rPr>
          <w:rFonts w:cs="Sylfaen" w:ascii="Sylfaen" w:hAnsi="Sylfaen"/>
          <w:sz w:val="20"/>
          <w:szCs w:val="20"/>
          <w:lang w:val="en-US"/>
        </w:rPr>
        <w:t>Constantine P. Danopoulos, Conclutions on Post-totalitarian Civil-Military Relations, in: Civil-Military Relations in Soviet and Yugoslav Successor States., p. 260.</w:t>
      </w:r>
    </w:p>
    <w:p>
      <w:pPr>
        <w:pStyle w:val="Normal"/>
        <w:spacing w:lineRule="auto" w:line="360"/>
        <w:jc w:val="both"/>
        <w:rPr/>
      </w:pPr>
      <w:r>
        <w:rPr>
          <w:rFonts w:cs="Sylfaen" w:ascii="Sylfaen" w:hAnsi="Sylfaen"/>
          <w:sz w:val="20"/>
          <w:szCs w:val="20"/>
        </w:rPr>
        <w:t>36.</w:t>
      </w:r>
      <w:r>
        <w:rPr>
          <w:rFonts w:cs="Sylfaen" w:ascii="Sylfaen" w:hAnsi="Sylfaen"/>
          <w:sz w:val="20"/>
          <w:szCs w:val="20"/>
          <w:lang w:val="ka-GE"/>
        </w:rPr>
        <w:t xml:space="preserve"> </w:t>
      </w:r>
      <w:r>
        <w:rPr>
          <w:rFonts w:cs="Sylfaen" w:ascii="Sylfaen" w:hAnsi="Sylfaen"/>
          <w:sz w:val="20"/>
          <w:szCs w:val="20"/>
        </w:rPr>
        <w:t>ინტერვიუ ნატოს გენერალური მდივნის თანაშემწეს</w:t>
      </w:r>
      <w:r>
        <w:rPr>
          <w:rFonts w:cs="Sylfaen" w:ascii="Sylfaen" w:hAnsi="Sylfaen"/>
          <w:sz w:val="20"/>
          <w:szCs w:val="20"/>
          <w:lang w:val="ka-GE"/>
        </w:rPr>
        <w:t>თ</w:t>
      </w:r>
      <w:r>
        <w:rPr>
          <w:rFonts w:cs="Sylfaen" w:ascii="Sylfaen" w:hAnsi="Sylfaen"/>
          <w:sz w:val="20"/>
          <w:szCs w:val="20"/>
        </w:rPr>
        <w:t>ან ცენტრალური და აღმოსავლეთ ევროპის საქმეებში კრის დონელისთან, 28 სექტემბერი, 1998 წ; შეხვედრა რუმინეთის თავდაცვის სამინისტროში სემინარის ,,დემოკრატიული უსაფრთხოების მშენებლობა შავი ზღვის ეგიონ\ში“ მონაწილეებთან, ივნისი, 12-17. 1999წ; Civil-Military Relations and Consolidation of Democraty, Conference Report, International Forum for Democratic and George C. Marshal European Center for Security studies, June 1995.</w:t>
      </w:r>
    </w:p>
    <w:p>
      <w:pPr>
        <w:pStyle w:val="Normal"/>
        <w:spacing w:lineRule="auto" w:line="360"/>
        <w:jc w:val="both"/>
        <w:rPr/>
      </w:pPr>
      <w:r>
        <w:rPr>
          <w:rFonts w:cs="Sylfaen" w:ascii="Sylfaen" w:hAnsi="Sylfaen"/>
          <w:sz w:val="20"/>
          <w:szCs w:val="20"/>
        </w:rPr>
        <w:t>37.</w:t>
      </w:r>
      <w:r>
        <w:rPr>
          <w:rFonts w:cs="Sylfaen" w:ascii="Sylfaen" w:hAnsi="Sylfaen"/>
          <w:sz w:val="20"/>
          <w:szCs w:val="20"/>
          <w:lang w:val="ka-GE"/>
        </w:rPr>
        <w:t xml:space="preserve"> </w:t>
      </w:r>
      <w:r>
        <w:rPr>
          <w:rFonts w:cs="Sylfaen" w:ascii="Sylfaen" w:hAnsi="Sylfaen"/>
          <w:sz w:val="20"/>
          <w:szCs w:val="20"/>
        </w:rPr>
        <w:t>მასალა მოწოდებულია ლონდონის სამეფო კოლეჯის ომების შემსწავლელი დეპარტამენტის მიერ, სექტემბერი, 1998წ.</w:t>
      </w:r>
    </w:p>
    <w:p>
      <w:pPr>
        <w:pStyle w:val="Normal"/>
        <w:spacing w:lineRule="auto" w:line="360"/>
        <w:jc w:val="both"/>
        <w:rPr/>
      </w:pPr>
      <w:r>
        <w:rPr>
          <w:rFonts w:cs="Sylfaen" w:ascii="Sylfaen" w:hAnsi="Sylfaen"/>
          <w:sz w:val="20"/>
          <w:szCs w:val="20"/>
        </w:rPr>
        <w:t>38.</w:t>
      </w:r>
      <w:r>
        <w:rPr>
          <w:rFonts w:cs="Sylfaen" w:ascii="Sylfaen" w:hAnsi="Sylfaen"/>
          <w:sz w:val="20"/>
          <w:szCs w:val="20"/>
          <w:lang w:val="ka-GE"/>
        </w:rPr>
        <w:t xml:space="preserve"> </w:t>
      </w:r>
      <w:r>
        <w:rPr>
          <w:rFonts w:cs="Sylfaen" w:ascii="Sylfaen" w:hAnsi="Sylfaen"/>
          <w:sz w:val="20"/>
          <w:szCs w:val="20"/>
        </w:rPr>
        <w:t>Peter Vares and Mare Haab, The Baltic States: Quo Vadis?, In: Central and eastern Europe: Challenge of Transition, edit., Regina Coven Karp, SIPRI 1993; გვ. 303</w:t>
      </w:r>
    </w:p>
    <w:p>
      <w:pPr>
        <w:pStyle w:val="Normal"/>
        <w:spacing w:lineRule="auto" w:line="360"/>
        <w:jc w:val="both"/>
        <w:rPr/>
      </w:pPr>
      <w:r>
        <w:rPr>
          <w:rFonts w:cs="Sylfaen" w:ascii="Sylfaen" w:hAnsi="Sylfaen"/>
          <w:sz w:val="20"/>
          <w:szCs w:val="20"/>
        </w:rPr>
        <w:t>39.</w:t>
      </w:r>
      <w:r>
        <w:rPr>
          <w:rFonts w:cs="Sylfaen" w:ascii="Sylfaen" w:hAnsi="Sylfaen"/>
          <w:sz w:val="20"/>
          <w:szCs w:val="20"/>
          <w:lang w:val="ka-GE"/>
        </w:rPr>
        <w:t xml:space="preserve"> </w:t>
      </w:r>
      <w:r>
        <w:rPr>
          <w:rFonts w:cs="Sylfaen" w:ascii="Sylfaen" w:hAnsi="Sylfaen"/>
          <w:sz w:val="20"/>
          <w:szCs w:val="20"/>
        </w:rPr>
        <w:t>ინტერვიუ ეინარ რულთან, ესტონეთის თავდაცვის სამინისტრო, აპრილი. 1999წ.</w:t>
      </w:r>
    </w:p>
    <w:p>
      <w:pPr>
        <w:pStyle w:val="Normal"/>
        <w:spacing w:lineRule="auto" w:line="360"/>
        <w:jc w:val="both"/>
        <w:rPr/>
      </w:pPr>
      <w:r>
        <w:rPr>
          <w:rFonts w:cs="Sylfaen" w:ascii="Sylfaen" w:hAnsi="Sylfaen"/>
          <w:sz w:val="20"/>
          <w:szCs w:val="20"/>
          <w:lang w:val="en-US"/>
        </w:rPr>
        <w:t>40.</w:t>
      </w:r>
      <w:r>
        <w:rPr>
          <w:rFonts w:cs="Sylfaen" w:ascii="Sylfaen" w:hAnsi="Sylfaen"/>
          <w:sz w:val="20"/>
          <w:szCs w:val="20"/>
          <w:lang w:val="ka-GE"/>
        </w:rPr>
        <w:t xml:space="preserve"> </w:t>
      </w:r>
      <w:r>
        <w:rPr>
          <w:rFonts w:cs="Sylfaen" w:ascii="Sylfaen" w:hAnsi="Sylfaen"/>
          <w:sz w:val="20"/>
          <w:szCs w:val="20"/>
          <w:lang w:val="en-US"/>
        </w:rPr>
        <w:t>Walter M. Vacon Jr., Starting from Scratch: The Establishment of National Armed Forces in the Republic of Moldova, in: Civil-Military Relations in Soviet and Yugoslav Successor</w:t>
      </w:r>
    </w:p>
    <w:p>
      <w:pPr>
        <w:pStyle w:val="Normal"/>
        <w:spacing w:lineRule="auto" w:line="360"/>
        <w:jc w:val="both"/>
        <w:rPr/>
      </w:pPr>
      <w:r>
        <w:rPr>
          <w:rFonts w:cs="Sylfaen" w:ascii="Sylfaen" w:hAnsi="Sylfaen"/>
          <w:sz w:val="20"/>
          <w:szCs w:val="20"/>
          <w:lang w:val="en-US"/>
        </w:rPr>
        <w:t>41.</w:t>
      </w:r>
      <w:r>
        <w:rPr>
          <w:rFonts w:cs="Sylfaen" w:ascii="Sylfaen" w:hAnsi="Sylfaen"/>
          <w:sz w:val="20"/>
          <w:szCs w:val="20"/>
          <w:lang w:val="ka-GE"/>
        </w:rPr>
        <w:t xml:space="preserve">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58 Anton Alex Befler, Civil-Military Relations in slovenia, in: Civil-military Relations in Soviet and Yugoslav Successor, States, p. 196.</w:t>
      </w:r>
    </w:p>
    <w:p>
      <w:pPr>
        <w:pStyle w:val="Normal"/>
        <w:spacing w:lineRule="auto" w:line="360"/>
        <w:jc w:val="both"/>
        <w:rPr/>
      </w:pPr>
      <w:r>
        <w:rPr>
          <w:rFonts w:cs="Sylfaen" w:ascii="Sylfaen" w:hAnsi="Sylfaen"/>
          <w:sz w:val="20"/>
          <w:szCs w:val="20"/>
          <w:lang w:val="en-US"/>
        </w:rPr>
        <w:t>42.</w:t>
      </w:r>
      <w:r>
        <w:rPr>
          <w:rFonts w:cs="Sylfaen" w:ascii="Sylfaen" w:hAnsi="Sylfaen"/>
          <w:sz w:val="20"/>
          <w:szCs w:val="20"/>
          <w:lang w:val="ka-GE"/>
        </w:rPr>
        <w:t xml:space="preserve"> </w:t>
      </w:r>
      <w:r>
        <w:rPr>
          <w:rFonts w:cs="Sylfaen" w:ascii="Sylfaen" w:hAnsi="Sylfaen"/>
          <w:sz w:val="20"/>
          <w:szCs w:val="20"/>
          <w:lang w:val="en-US"/>
        </w:rPr>
        <w:t xml:space="preserve">1995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სამეფოს</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უნგრეთის</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სისტემ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ოლიტიკირ</w:t>
      </w:r>
      <w:r>
        <w:rPr>
          <w:rFonts w:cs="Sylfaen" w:ascii="Sylfaen" w:hAnsi="Sylfaen"/>
          <w:sz w:val="20"/>
          <w:szCs w:val="20"/>
          <w:lang w:val="en-US"/>
        </w:rPr>
        <w:t xml:space="preserve"> </w:t>
      </w:r>
      <w:r>
        <w:rPr>
          <w:rFonts w:cs="Sylfaen" w:ascii="Sylfaen" w:hAnsi="Sylfaen"/>
          <w:sz w:val="20"/>
          <w:szCs w:val="20"/>
        </w:rPr>
        <w:t>შესწავლის</w:t>
      </w:r>
      <w:r>
        <w:rPr>
          <w:rFonts w:cs="Sylfaen" w:ascii="Sylfaen" w:hAnsi="Sylfaen"/>
          <w:sz w:val="20"/>
          <w:szCs w:val="20"/>
          <w:lang w:val="en-US"/>
        </w:rPr>
        <w:t xml:space="preserve"> </w:t>
      </w:r>
      <w:r>
        <w:rPr>
          <w:rFonts w:cs="Sylfaen" w:ascii="Sylfaen" w:hAnsi="Sylfaen"/>
          <w:sz w:val="20"/>
          <w:szCs w:val="20"/>
        </w:rPr>
        <w:t>ანგარი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43</w:t>
      </w:r>
      <w:r>
        <w:rPr>
          <w:rFonts w:cs="Sylfaen" w:ascii="Sylfaen" w:hAnsi="Sylfaen"/>
          <w:sz w:val="20"/>
          <w:szCs w:val="20"/>
          <w:lang w:val="ka-GE"/>
        </w:rPr>
        <w:t xml:space="preserve"> </w:t>
      </w:r>
      <w:r>
        <w:rPr>
          <w:rFonts w:cs="Sylfaen" w:ascii="Sylfaen" w:hAnsi="Sylfaen"/>
          <w:sz w:val="20"/>
          <w:szCs w:val="20"/>
          <w:lang w:val="en-US"/>
        </w:rPr>
        <w:t xml:space="preserve">.James Gow and Carole Birch,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w:t>
      </w:r>
      <w:r>
        <w:rPr>
          <w:rFonts w:cs="Sylfaen" w:ascii="Sylfaen" w:hAnsi="Sylfaen"/>
          <w:sz w:val="20"/>
          <w:szCs w:val="20"/>
        </w:rPr>
        <w:t>გვ</w:t>
      </w:r>
      <w:r>
        <w:rPr>
          <w:rFonts w:cs="Sylfaen" w:ascii="Sylfaen" w:hAnsi="Sylfaen"/>
          <w:sz w:val="20"/>
          <w:szCs w:val="20"/>
          <w:lang w:val="en-US"/>
        </w:rPr>
        <w:t>. 40.</w:t>
      </w:r>
    </w:p>
    <w:p>
      <w:pPr>
        <w:pStyle w:val="Normal"/>
        <w:spacing w:lineRule="auto" w:line="360"/>
        <w:jc w:val="both"/>
        <w:rPr/>
      </w:pPr>
      <w:r>
        <w:rPr>
          <w:rFonts w:cs="Sylfaen" w:ascii="Sylfaen" w:hAnsi="Sylfaen"/>
          <w:sz w:val="20"/>
          <w:szCs w:val="20"/>
          <w:lang w:val="en-US"/>
        </w:rPr>
        <w:t>44.</w:t>
      </w:r>
      <w:r>
        <w:rPr>
          <w:rFonts w:cs="Sylfaen" w:ascii="Sylfaen" w:hAnsi="Sylfaen"/>
          <w:sz w:val="20"/>
          <w:szCs w:val="20"/>
          <w:lang w:val="ka-GE"/>
        </w:rPr>
        <w:t xml:space="preserve"> </w:t>
      </w:r>
      <w:r>
        <w:rPr>
          <w:rFonts w:cs="Sylfaen" w:ascii="Sylfaen" w:hAnsi="Sylfaen"/>
          <w:sz w:val="20"/>
          <w:szCs w:val="20"/>
          <w:lang w:val="en-US"/>
        </w:rPr>
        <w:t xml:space="preserve">Trevor Water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30.</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45.</w:t>
      </w:r>
      <w:r>
        <w:rPr>
          <w:rFonts w:cs="Sylfaen" w:ascii="Sylfaen" w:hAnsi="Sylfaen"/>
          <w:sz w:val="20"/>
          <w:szCs w:val="20"/>
          <w:lang w:val="ka-GE"/>
        </w:rPr>
        <w:t xml:space="preserve"> </w:t>
      </w:r>
      <w:r>
        <w:rPr>
          <w:rFonts w:cs="Sylfaen" w:ascii="Sylfaen" w:hAnsi="Sylfaen"/>
          <w:sz w:val="20"/>
          <w:szCs w:val="20"/>
        </w:rPr>
        <w:t>შეხვედრა</w:t>
      </w:r>
      <w:r>
        <w:rPr>
          <w:rFonts w:cs="Sylfaen" w:ascii="Sylfaen" w:hAnsi="Sylfaen"/>
          <w:sz w:val="20"/>
          <w:szCs w:val="20"/>
          <w:lang w:val="en-US"/>
        </w:rPr>
        <w:t xml:space="preserve"> </w:t>
      </w:r>
      <w:r>
        <w:rPr>
          <w:rFonts w:cs="Sylfaen" w:ascii="Sylfaen" w:hAnsi="Sylfaen"/>
          <w:sz w:val="20"/>
          <w:szCs w:val="20"/>
        </w:rPr>
        <w:t>რუმინეთი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ქვედა</w:t>
      </w:r>
      <w:r>
        <w:rPr>
          <w:rFonts w:cs="Sylfaen" w:ascii="Sylfaen" w:hAnsi="Sylfaen"/>
          <w:sz w:val="20"/>
          <w:szCs w:val="20"/>
          <w:lang w:val="en-US"/>
        </w:rPr>
        <w:t xml:space="preserve"> </w:t>
      </w:r>
      <w:r>
        <w:rPr>
          <w:rFonts w:cs="Sylfaen" w:ascii="Sylfaen" w:hAnsi="Sylfaen"/>
          <w:sz w:val="20"/>
          <w:szCs w:val="20"/>
        </w:rPr>
        <w:t>პალატის</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სახ</w:t>
      </w:r>
      <w:r>
        <w:rPr>
          <w:rFonts w:cs="Sylfaen" w:ascii="Sylfaen" w:hAnsi="Sylfaen"/>
          <w:sz w:val="20"/>
          <w:szCs w:val="20"/>
          <w:lang w:val="en-US"/>
        </w:rPr>
        <w:t xml:space="preserve">. </w:t>
      </w:r>
      <w:r>
        <w:rPr>
          <w:rFonts w:cs="Sylfaen" w:ascii="Sylfaen" w:hAnsi="Sylfaen"/>
          <w:sz w:val="20"/>
          <w:szCs w:val="20"/>
        </w:rPr>
        <w:t>წესრიგი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კომიტეტის</w:t>
      </w:r>
      <w:r>
        <w:rPr>
          <w:rFonts w:cs="Sylfaen" w:ascii="Sylfaen" w:hAnsi="Sylfaen"/>
          <w:sz w:val="20"/>
          <w:szCs w:val="20"/>
          <w:lang w:val="en-US"/>
        </w:rPr>
        <w:t xml:space="preserve"> </w:t>
      </w:r>
      <w:r>
        <w:rPr>
          <w:rFonts w:cs="Sylfaen" w:ascii="Sylfaen" w:hAnsi="Sylfaen"/>
          <w:sz w:val="20"/>
          <w:szCs w:val="20"/>
        </w:rPr>
        <w:t>ტავმჯოდმარრის</w:t>
      </w:r>
      <w:r>
        <w:rPr>
          <w:rFonts w:cs="Sylfaen" w:ascii="Sylfaen" w:hAnsi="Sylfaen"/>
          <w:sz w:val="20"/>
          <w:szCs w:val="20"/>
          <w:lang w:val="en-US"/>
        </w:rPr>
        <w:t xml:space="preserve"> </w:t>
      </w:r>
      <w:r>
        <w:rPr>
          <w:rFonts w:cs="Sylfaen" w:ascii="Sylfaen" w:hAnsi="Sylfaen"/>
          <w:sz w:val="20"/>
          <w:szCs w:val="20"/>
        </w:rPr>
        <w:t>მოადგილესთან</w:t>
      </w:r>
    </w:p>
    <w:p>
      <w:pPr>
        <w:pStyle w:val="Normal"/>
        <w:spacing w:lineRule="auto" w:line="360"/>
        <w:jc w:val="both"/>
        <w:rPr/>
      </w:pPr>
      <w:r>
        <w:rPr>
          <w:rFonts w:cs="Sylfaen" w:ascii="Sylfaen" w:hAnsi="Sylfaen"/>
          <w:sz w:val="20"/>
          <w:szCs w:val="20"/>
        </w:rPr>
        <w:t>46.</w:t>
      </w:r>
      <w:r>
        <w:rPr>
          <w:rFonts w:cs="Sylfaen" w:ascii="Sylfaen" w:hAnsi="Sylfaen"/>
          <w:sz w:val="20"/>
          <w:szCs w:val="20"/>
          <w:lang w:val="ka-GE"/>
        </w:rPr>
        <w:t xml:space="preserve"> </w:t>
      </w:r>
      <w:r>
        <w:rPr>
          <w:rFonts w:cs="Sylfaen" w:ascii="Sylfaen" w:hAnsi="Sylfaen"/>
          <w:sz w:val="20"/>
          <w:szCs w:val="20"/>
        </w:rPr>
        <w:t>Реванш недоперевыворото версия центра РФ Политика Москва 1994б стр. 26</w:t>
      </w:r>
    </w:p>
    <w:p>
      <w:pPr>
        <w:pStyle w:val="Normal"/>
        <w:spacing w:lineRule="auto" w:line="360"/>
        <w:jc w:val="both"/>
        <w:rPr/>
      </w:pPr>
      <w:r>
        <w:rPr>
          <w:rFonts w:cs="Sylfaen" w:ascii="Sylfaen" w:hAnsi="Sylfaen"/>
          <w:sz w:val="20"/>
          <w:szCs w:val="20"/>
          <w:lang w:val="en-US"/>
        </w:rPr>
        <w:t>47.</w:t>
      </w:r>
      <w:r>
        <w:rPr>
          <w:rFonts w:cs="Sylfaen" w:ascii="Sylfaen" w:hAnsi="Sylfaen"/>
          <w:sz w:val="20"/>
          <w:szCs w:val="20"/>
          <w:lang w:val="ka-GE"/>
        </w:rPr>
        <w:t xml:space="preserve"> </w:t>
      </w:r>
      <w:r>
        <w:rPr>
          <w:rFonts w:cs="Sylfaen" w:ascii="Sylfaen" w:hAnsi="Sylfaen"/>
          <w:sz w:val="20"/>
          <w:szCs w:val="20"/>
          <w:lang w:val="en-US"/>
        </w:rPr>
        <w:t xml:space="preserve">Samuel P. Hantigton, Robert A. Heineman, Brian A. Burridg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rPr>
        <w:t>48.</w:t>
      </w:r>
      <w:r>
        <w:rPr>
          <w:rFonts w:cs="Sylfaen" w:ascii="Sylfaen" w:hAnsi="Sylfaen"/>
          <w:sz w:val="20"/>
          <w:szCs w:val="20"/>
          <w:lang w:val="ka-GE"/>
        </w:rPr>
        <w:t xml:space="preserve"> </w:t>
      </w:r>
      <w:r>
        <w:rPr>
          <w:rFonts w:cs="Sylfaen" w:ascii="Sylfaen" w:hAnsi="Sylfaen"/>
          <w:sz w:val="20"/>
          <w:szCs w:val="20"/>
        </w:rPr>
        <w:t>Реванш недоперевыворото версия центра РФ Политика Москва 1994б стр. 26</w:t>
      </w:r>
    </w:p>
    <w:p>
      <w:pPr>
        <w:pStyle w:val="Normal"/>
        <w:spacing w:lineRule="auto" w:line="360"/>
        <w:jc w:val="both"/>
        <w:rPr/>
      </w:pPr>
      <w:r>
        <w:rPr>
          <w:rFonts w:cs="Sylfaen" w:ascii="Sylfaen" w:hAnsi="Sylfaen"/>
          <w:sz w:val="20"/>
          <w:szCs w:val="20"/>
          <w:lang w:val="en-US"/>
        </w:rPr>
        <w:t>49.</w:t>
      </w:r>
      <w:r>
        <w:rPr>
          <w:rFonts w:cs="Sylfaen" w:ascii="Sylfaen" w:hAnsi="Sylfaen"/>
          <w:sz w:val="20"/>
          <w:szCs w:val="20"/>
          <w:lang w:val="ka-GE"/>
        </w:rPr>
        <w:t xml:space="preserve"> </w:t>
      </w:r>
      <w:r>
        <w:rPr>
          <w:rFonts w:cs="Sylfaen" w:ascii="Sylfaen" w:hAnsi="Sylfaen"/>
          <w:sz w:val="20"/>
          <w:szCs w:val="20"/>
          <w:lang w:val="en-US"/>
        </w:rPr>
        <w:t>Walter M. Vacon Jr., Starting from Scratch: The Establishment of National Armed Forces in the Republic of Moldova, in: Civil-Military Relations in Soviet and Yugoslav Successor States, edt. by Constatine P. Danapoulos and Daniel Zirker, Westview Press, 1996, p. 62.</w:t>
      </w:r>
    </w:p>
    <w:p>
      <w:pPr>
        <w:pStyle w:val="Normal"/>
        <w:spacing w:lineRule="auto" w:line="360"/>
        <w:jc w:val="both"/>
        <w:rPr/>
      </w:pPr>
      <w:r>
        <w:rPr>
          <w:rFonts w:cs="Sylfaen" w:ascii="Sylfaen" w:hAnsi="Sylfaen"/>
          <w:sz w:val="20"/>
          <w:szCs w:val="20"/>
          <w:lang w:val="en-US"/>
        </w:rPr>
        <w:t>50.</w:t>
      </w:r>
      <w:r>
        <w:rPr>
          <w:rFonts w:cs="Sylfaen" w:ascii="Sylfaen" w:hAnsi="Sylfaen"/>
          <w:sz w:val="20"/>
          <w:szCs w:val="20"/>
          <w:lang w:val="ka-GE"/>
        </w:rPr>
        <w:t xml:space="preserve"> </w:t>
      </w:r>
      <w:r>
        <w:rPr>
          <w:rFonts w:cs="Sylfaen" w:ascii="Sylfaen" w:hAnsi="Sylfaen"/>
          <w:sz w:val="20"/>
          <w:szCs w:val="20"/>
          <w:lang w:val="en-US"/>
        </w:rPr>
        <w:t xml:space="preserve">James Gow and Carole Birch,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w:t>
      </w:r>
      <w:r>
        <w:rPr>
          <w:rFonts w:cs="Sylfaen" w:ascii="Sylfaen" w:hAnsi="Sylfaen"/>
          <w:sz w:val="20"/>
          <w:szCs w:val="20"/>
        </w:rPr>
        <w:t>გვ</w:t>
      </w:r>
      <w:r>
        <w:rPr>
          <w:rFonts w:cs="Sylfaen" w:ascii="Sylfaen" w:hAnsi="Sylfaen"/>
          <w:sz w:val="20"/>
          <w:szCs w:val="20"/>
          <w:lang w:val="en-US"/>
        </w:rPr>
        <w:t>. 28-31.</w:t>
      </w:r>
    </w:p>
    <w:p>
      <w:pPr>
        <w:pStyle w:val="Normal"/>
        <w:spacing w:lineRule="auto" w:line="360"/>
        <w:jc w:val="both"/>
        <w:rPr/>
      </w:pPr>
      <w:r>
        <w:rPr>
          <w:rFonts w:cs="Sylfaen" w:ascii="Sylfaen" w:hAnsi="Sylfaen"/>
          <w:sz w:val="20"/>
          <w:szCs w:val="20"/>
          <w:lang w:val="en-US"/>
        </w:rPr>
        <w:t>51.</w:t>
      </w:r>
      <w:r>
        <w:rPr>
          <w:rFonts w:cs="Sylfaen" w:ascii="Sylfaen" w:hAnsi="Sylfaen"/>
          <w:sz w:val="20"/>
          <w:szCs w:val="20"/>
          <w:lang w:val="ka-GE"/>
        </w:rPr>
        <w:t xml:space="preserve"> </w:t>
      </w:r>
      <w:r>
        <w:rPr>
          <w:rFonts w:cs="Sylfaen" w:ascii="Sylfaen" w:hAnsi="Sylfaen"/>
          <w:sz w:val="20"/>
          <w:szCs w:val="20"/>
          <w:lang w:val="en-US"/>
        </w:rPr>
        <w:t xml:space="preserve">1995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სამეფოს</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lang w:val="ka-GE"/>
        </w:rPr>
        <w:t>თ</w:t>
      </w:r>
      <w:r>
        <w:rPr>
          <w:rFonts w:cs="Sylfaen" w:ascii="Sylfaen" w:hAnsi="Sylfaen"/>
          <w:sz w:val="20"/>
          <w:szCs w:val="20"/>
        </w:rPr>
        <w:t>ავდაცვ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ექსოპერტთა</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უნგრეთის</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სისტემის</w:t>
      </w:r>
      <w:r>
        <w:rPr>
          <w:rFonts w:cs="Sylfaen" w:ascii="Sylfaen" w:hAnsi="Sylfaen"/>
          <w:sz w:val="20"/>
          <w:szCs w:val="20"/>
          <w:lang w:val="en-US"/>
        </w:rPr>
        <w:t xml:space="preserve"> </w:t>
      </w:r>
      <w:r>
        <w:rPr>
          <w:rFonts w:cs="Sylfaen" w:ascii="Sylfaen" w:hAnsi="Sylfaen"/>
          <w:sz w:val="20"/>
          <w:szCs w:val="20"/>
        </w:rPr>
        <w:t>შემოწმების</w:t>
      </w:r>
      <w:r>
        <w:rPr>
          <w:rFonts w:cs="Sylfaen" w:ascii="Sylfaen" w:hAnsi="Sylfaen"/>
          <w:sz w:val="20"/>
          <w:szCs w:val="20"/>
          <w:lang w:val="en-US"/>
        </w:rPr>
        <w:t xml:space="preserve"> </w:t>
      </w:r>
      <w:r>
        <w:rPr>
          <w:rFonts w:cs="Sylfaen" w:ascii="Sylfaen" w:hAnsi="Sylfaen"/>
          <w:sz w:val="20"/>
          <w:szCs w:val="20"/>
        </w:rPr>
        <w:t>ანგარი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52.</w:t>
      </w:r>
      <w:r>
        <w:rPr>
          <w:rFonts w:cs="Sylfaen" w:ascii="Sylfaen" w:hAnsi="Sylfaen"/>
          <w:sz w:val="20"/>
          <w:szCs w:val="20"/>
          <w:lang w:val="ka-GE"/>
        </w:rPr>
        <w:t xml:space="preserve"> </w:t>
      </w:r>
      <w:r>
        <w:rPr>
          <w:rFonts w:cs="Sylfaen" w:ascii="Sylfaen" w:hAnsi="Sylfaen"/>
          <w:sz w:val="20"/>
          <w:szCs w:val="20"/>
          <w:lang w:val="en-US"/>
        </w:rPr>
        <w:t xml:space="preserve">James Gow and Carole Birch,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w:t>
      </w:r>
      <w:r>
        <w:rPr>
          <w:rFonts w:cs="Sylfaen" w:ascii="Sylfaen" w:hAnsi="Sylfaen"/>
          <w:sz w:val="20"/>
          <w:szCs w:val="20"/>
        </w:rPr>
        <w:t>გვ</w:t>
      </w:r>
      <w:r>
        <w:rPr>
          <w:rFonts w:cs="Sylfaen" w:ascii="Sylfaen" w:hAnsi="Sylfaen"/>
          <w:sz w:val="20"/>
          <w:szCs w:val="20"/>
          <w:lang w:val="en-US"/>
        </w:rPr>
        <w:t>. 35-36.</w:t>
      </w:r>
    </w:p>
    <w:p>
      <w:pPr>
        <w:pStyle w:val="Normal"/>
        <w:spacing w:lineRule="auto" w:line="360"/>
        <w:jc w:val="both"/>
        <w:rPr/>
      </w:pPr>
      <w:r>
        <w:rPr>
          <w:rFonts w:cs="Sylfaen" w:ascii="Sylfaen" w:hAnsi="Sylfaen"/>
          <w:sz w:val="20"/>
          <w:szCs w:val="20"/>
          <w:lang w:val="en-US"/>
        </w:rPr>
        <w:t>53.</w:t>
      </w:r>
      <w:r>
        <w:rPr>
          <w:rFonts w:cs="Sylfaen" w:ascii="Sylfaen" w:hAnsi="Sylfaen"/>
          <w:sz w:val="20"/>
          <w:szCs w:val="20"/>
          <w:lang w:val="ka-GE"/>
        </w:rPr>
        <w:t xml:space="preserve">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უილიამ</w:t>
      </w:r>
      <w:r>
        <w:rPr>
          <w:rFonts w:cs="Sylfaen" w:ascii="Sylfaen" w:hAnsi="Sylfaen"/>
          <w:sz w:val="20"/>
          <w:szCs w:val="20"/>
          <w:lang w:val="en-US"/>
        </w:rPr>
        <w:t xml:space="preserve"> </w:t>
      </w:r>
      <w:r>
        <w:rPr>
          <w:rFonts w:cs="Sylfaen" w:ascii="Sylfaen" w:hAnsi="Sylfaen"/>
          <w:sz w:val="20"/>
          <w:szCs w:val="20"/>
        </w:rPr>
        <w:t>ჰოპკინსთან</w:t>
      </w:r>
      <w:r>
        <w:rPr>
          <w:rFonts w:cs="Sylfaen" w:ascii="Sylfaen" w:hAnsi="Sylfaen"/>
          <w:sz w:val="20"/>
          <w:szCs w:val="20"/>
          <w:lang w:val="en-US"/>
        </w:rPr>
        <w:t xml:space="preserve">, </w:t>
      </w:r>
      <w:r>
        <w:rPr>
          <w:rFonts w:cs="Sylfaen" w:ascii="Sylfaen" w:hAnsi="Sylfaen"/>
          <w:sz w:val="20"/>
          <w:szCs w:val="20"/>
        </w:rPr>
        <w:t>საერ</w:t>
      </w:r>
      <w:r>
        <w:rPr>
          <w:rFonts w:cs="Sylfaen" w:ascii="Sylfaen" w:hAnsi="Sylfaen"/>
          <w:sz w:val="20"/>
          <w:szCs w:val="20"/>
          <w:lang w:val="ka-GE"/>
        </w:rPr>
        <w:t>თ</w:t>
      </w:r>
      <w:r>
        <w:rPr>
          <w:rFonts w:cs="Sylfaen" w:ascii="Sylfaen" w:hAnsi="Sylfaen"/>
          <w:sz w:val="20"/>
          <w:szCs w:val="20"/>
        </w:rPr>
        <w:t>აშორისო</w:t>
      </w:r>
      <w:r>
        <w:rPr>
          <w:rFonts w:cs="Sylfaen" w:ascii="Sylfaen" w:hAnsi="Sylfaen"/>
          <w:sz w:val="20"/>
          <w:szCs w:val="20"/>
          <w:lang w:val="en-US"/>
        </w:rPr>
        <w:t xml:space="preserve"> </w:t>
      </w:r>
      <w:r>
        <w:rPr>
          <w:rFonts w:cs="Sylfaen" w:ascii="Sylfaen" w:hAnsi="Sylfaen"/>
          <w:sz w:val="20"/>
          <w:szCs w:val="20"/>
        </w:rPr>
        <w:t>ურთიერთობების</w:t>
      </w:r>
      <w:r>
        <w:rPr>
          <w:rFonts w:cs="Sylfaen" w:ascii="Sylfaen" w:hAnsi="Sylfaen"/>
          <w:sz w:val="20"/>
          <w:szCs w:val="20"/>
          <w:lang w:val="en-US"/>
        </w:rPr>
        <w:t xml:space="preserve"> </w:t>
      </w:r>
      <w:r>
        <w:rPr>
          <w:rFonts w:cs="Sylfaen" w:ascii="Sylfaen" w:hAnsi="Sylfaen"/>
          <w:sz w:val="20"/>
          <w:szCs w:val="20"/>
        </w:rPr>
        <w:t>სამეფო</w:t>
      </w:r>
      <w:r>
        <w:rPr>
          <w:rFonts w:cs="Sylfaen" w:ascii="Sylfaen" w:hAnsi="Sylfaen"/>
          <w:sz w:val="20"/>
          <w:szCs w:val="20"/>
          <w:lang w:val="en-US"/>
        </w:rPr>
        <w:t xml:space="preserve"> </w:t>
      </w:r>
      <w:r>
        <w:rPr>
          <w:rFonts w:cs="Sylfaen" w:ascii="Sylfaen" w:hAnsi="Sylfaen"/>
          <w:sz w:val="20"/>
          <w:szCs w:val="20"/>
        </w:rPr>
        <w:t>ინსტიტუტის</w:t>
      </w:r>
      <w:r>
        <w:rPr>
          <w:rFonts w:cs="Sylfaen" w:ascii="Sylfaen" w:hAnsi="Sylfaen"/>
          <w:sz w:val="20"/>
          <w:szCs w:val="20"/>
          <w:lang w:val="en-US"/>
        </w:rPr>
        <w:t xml:space="preserve"> </w:t>
      </w:r>
      <w:r>
        <w:rPr>
          <w:rFonts w:cs="Sylfaen" w:ascii="Sylfaen" w:hAnsi="Sylfaen"/>
          <w:sz w:val="20"/>
          <w:szCs w:val="20"/>
        </w:rPr>
        <w:t>ექსპერტი</w:t>
      </w:r>
      <w:r>
        <w:rPr>
          <w:rFonts w:cs="Sylfaen" w:ascii="Sylfaen" w:hAnsi="Sylfaen"/>
          <w:sz w:val="20"/>
          <w:szCs w:val="20"/>
          <w:lang w:val="en-US"/>
        </w:rPr>
        <w:t xml:space="preserve">, </w:t>
      </w:r>
      <w:r>
        <w:rPr>
          <w:rFonts w:cs="Sylfaen" w:ascii="Sylfaen" w:hAnsi="Sylfaen"/>
          <w:sz w:val="20"/>
          <w:szCs w:val="20"/>
        </w:rPr>
        <w:t>ლონდონი</w:t>
      </w:r>
      <w:r>
        <w:rPr>
          <w:rFonts w:cs="Sylfaen" w:ascii="Sylfaen" w:hAnsi="Sylfaen"/>
          <w:sz w:val="20"/>
          <w:szCs w:val="20"/>
          <w:lang w:val="en-US"/>
        </w:rPr>
        <w:t xml:space="preserve">, </w:t>
      </w:r>
      <w:r>
        <w:rPr>
          <w:rFonts w:cs="Sylfaen" w:ascii="Sylfaen" w:hAnsi="Sylfaen"/>
          <w:sz w:val="20"/>
          <w:szCs w:val="20"/>
        </w:rPr>
        <w:t>ოქტომბერი</w:t>
      </w:r>
      <w:r>
        <w:rPr>
          <w:rFonts w:cs="Sylfaen" w:ascii="Sylfaen" w:hAnsi="Sylfaen"/>
          <w:sz w:val="20"/>
          <w:szCs w:val="20"/>
          <w:lang w:val="en-US"/>
        </w:rPr>
        <w:t xml:space="preserve">, 1998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54.</w:t>
      </w:r>
      <w:r>
        <w:rPr>
          <w:rFonts w:cs="Sylfaen" w:ascii="Sylfaen" w:hAnsi="Sylfaen"/>
          <w:sz w:val="20"/>
          <w:szCs w:val="20"/>
          <w:lang w:val="ka-GE"/>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სამეფოს</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1995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უნგერთის</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სისტემის</w:t>
      </w:r>
      <w:r>
        <w:rPr>
          <w:rFonts w:cs="Sylfaen" w:ascii="Sylfaen" w:hAnsi="Sylfaen"/>
          <w:sz w:val="20"/>
          <w:szCs w:val="20"/>
          <w:lang w:val="en-US"/>
        </w:rPr>
        <w:t xml:space="preserve"> </w:t>
      </w:r>
      <w:r>
        <w:rPr>
          <w:rFonts w:cs="Sylfaen" w:ascii="Sylfaen" w:hAnsi="Sylfaen"/>
          <w:sz w:val="20"/>
          <w:szCs w:val="20"/>
        </w:rPr>
        <w:t>შემოწმების</w:t>
      </w:r>
      <w:r>
        <w:rPr>
          <w:rFonts w:cs="Sylfaen" w:ascii="Sylfaen" w:hAnsi="Sylfaen"/>
          <w:sz w:val="20"/>
          <w:szCs w:val="20"/>
          <w:lang w:val="en-US"/>
        </w:rPr>
        <w:t xml:space="preserve"> </w:t>
      </w:r>
      <w:r>
        <w:rPr>
          <w:rFonts w:cs="Sylfaen" w:ascii="Sylfaen" w:hAnsi="Sylfaen"/>
          <w:sz w:val="20"/>
          <w:szCs w:val="20"/>
        </w:rPr>
        <w:t>შედეგები</w:t>
      </w:r>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en-US"/>
        </w:rPr>
        <w:t>55.</w:t>
      </w:r>
      <w:r>
        <w:rPr>
          <w:rFonts w:cs="Sylfaen" w:ascii="Sylfaen" w:hAnsi="Sylfaen"/>
          <w:sz w:val="20"/>
          <w:szCs w:val="20"/>
          <w:lang w:val="ka-GE"/>
        </w:rPr>
        <w:t xml:space="preserve">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კრის</w:t>
      </w:r>
      <w:r>
        <w:rPr>
          <w:rFonts w:cs="Sylfaen" w:ascii="Sylfaen" w:hAnsi="Sylfaen"/>
          <w:sz w:val="20"/>
          <w:szCs w:val="20"/>
          <w:lang w:val="en-US"/>
        </w:rPr>
        <w:t xml:space="preserve"> </w:t>
      </w:r>
      <w:r>
        <w:rPr>
          <w:rFonts w:cs="Sylfaen" w:ascii="Sylfaen" w:hAnsi="Sylfaen"/>
          <w:sz w:val="20"/>
          <w:szCs w:val="20"/>
        </w:rPr>
        <w:t>დონელისთან</w:t>
      </w:r>
      <w:r>
        <w:rPr>
          <w:rFonts w:cs="Sylfaen" w:ascii="Sylfaen" w:hAnsi="Sylfaen"/>
          <w:sz w:val="20"/>
          <w:szCs w:val="20"/>
          <w:lang w:val="en-US"/>
        </w:rPr>
        <w:t xml:space="preserve">. </w:t>
      </w:r>
      <w:r>
        <w:rPr>
          <w:rFonts w:cs="Sylfaen" w:ascii="Sylfaen" w:hAnsi="Sylfaen"/>
          <w:sz w:val="20"/>
          <w:szCs w:val="20"/>
        </w:rPr>
        <w:t>სექტემბერი</w:t>
      </w:r>
      <w:r>
        <w:rPr>
          <w:rFonts w:cs="Sylfaen" w:ascii="Sylfaen" w:hAnsi="Sylfaen"/>
          <w:sz w:val="20"/>
          <w:szCs w:val="20"/>
          <w:lang w:val="en-US"/>
        </w:rPr>
        <w:t xml:space="preserve">, 1998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56.</w:t>
      </w:r>
      <w:r>
        <w:rPr>
          <w:rFonts w:cs="Sylfaen" w:ascii="Sylfaen" w:hAnsi="Sylfaen"/>
          <w:sz w:val="20"/>
          <w:szCs w:val="20"/>
          <w:lang w:val="ka-GE"/>
        </w:rPr>
        <w:t xml:space="preserve"> </w:t>
      </w:r>
      <w:r>
        <w:rPr>
          <w:rFonts w:cs="Sylfaen" w:ascii="Sylfaen" w:hAnsi="Sylfaen"/>
          <w:sz w:val="20"/>
          <w:szCs w:val="20"/>
          <w:lang w:val="en-US"/>
        </w:rPr>
        <w:t xml:space="preserve">James Gow and Carole Birch, Security and Democracy: Civil-Military Relations in Central and Eastern Europe, centre fro Defense Studies. </w:t>
      </w:r>
      <w:r>
        <w:rPr>
          <w:rFonts w:cs="Sylfaen" w:ascii="Sylfaen" w:hAnsi="Sylfaen"/>
          <w:sz w:val="20"/>
          <w:szCs w:val="20"/>
        </w:rPr>
        <w:t>No.40. 1997 p. 35.</w:t>
      </w:r>
    </w:p>
    <w:p>
      <w:pPr>
        <w:pStyle w:val="Normal"/>
        <w:spacing w:lineRule="auto" w:line="360"/>
        <w:jc w:val="both"/>
        <w:rPr/>
      </w:pPr>
      <w:r>
        <w:rPr>
          <w:rFonts w:cs="Sylfaen" w:ascii="Sylfaen" w:hAnsi="Sylfaen"/>
          <w:sz w:val="20"/>
          <w:szCs w:val="20"/>
          <w:lang w:val="en-US"/>
        </w:rPr>
        <w:t>57.</w:t>
      </w:r>
      <w:r>
        <w:rPr>
          <w:rFonts w:cs="Sylfaen" w:ascii="Sylfaen" w:hAnsi="Sylfaen"/>
          <w:sz w:val="20"/>
          <w:szCs w:val="20"/>
          <w:lang w:val="ka-GE"/>
        </w:rPr>
        <w:t xml:space="preserve"> </w:t>
      </w:r>
      <w:r>
        <w:rPr>
          <w:rFonts w:cs="Sylfaen" w:ascii="Sylfaen" w:hAnsi="Sylfaen"/>
          <w:sz w:val="20"/>
          <w:szCs w:val="20"/>
          <w:lang w:val="en-US"/>
        </w:rPr>
        <w:t xml:space="preserve">Pol Dunay, Hungary; Defining the Boundaries of security in Slovenia. </w:t>
      </w:r>
      <w:r>
        <w:rPr>
          <w:rFonts w:cs="Sylfaen" w:ascii="Sylfaen" w:hAnsi="Sylfaen"/>
          <w:sz w:val="20"/>
          <w:szCs w:val="20"/>
        </w:rPr>
        <w:t>In: Civil-Military Relations in Sviet and Yugoslav Successor States, p. 201.</w:t>
      </w:r>
    </w:p>
    <w:p>
      <w:pPr>
        <w:pStyle w:val="Normal"/>
        <w:spacing w:lineRule="auto" w:line="360"/>
        <w:jc w:val="both"/>
        <w:rPr>
          <w:rFonts w:ascii="Sylfaen" w:hAnsi="Sylfaen" w:cs="Sylfaen"/>
          <w:sz w:val="20"/>
          <w:szCs w:val="20"/>
          <w:lang w:val="ka-GE"/>
        </w:rPr>
      </w:pPr>
      <w:r>
        <w:rPr>
          <w:rFonts w:cs="Sylfaen" w:ascii="Sylfaen" w:hAnsi="Sylfaen"/>
          <w:sz w:val="20"/>
          <w:szCs w:val="20"/>
        </w:rPr>
        <w:t>58.</w:t>
      </w:r>
      <w:r>
        <w:rPr>
          <w:rFonts w:cs="Sylfaen" w:ascii="Sylfaen" w:hAnsi="Sylfaen"/>
          <w:sz w:val="20"/>
          <w:szCs w:val="20"/>
          <w:lang w:val="ka-GE"/>
        </w:rPr>
        <w:t xml:space="preserve"> </w:t>
      </w:r>
      <w:r>
        <w:rPr>
          <w:rFonts w:cs="Sylfaen" w:ascii="Sylfaen" w:hAnsi="Sylfaen"/>
          <w:sz w:val="20"/>
          <w:szCs w:val="20"/>
        </w:rPr>
        <w:t>გაერთიანებული სამეფოს თავდაცვის სამინისტროს მიერ</w:t>
      </w:r>
      <w:r>
        <w:rPr>
          <w:rFonts w:cs="Sylfaen" w:ascii="Sylfaen" w:hAnsi="Sylfaen"/>
          <w:sz w:val="20"/>
          <w:szCs w:val="20"/>
          <w:lang w:val="ka-GE"/>
        </w:rPr>
        <w:t xml:space="preserve"> </w:t>
      </w:r>
      <w:r>
        <w:rPr>
          <w:rFonts w:cs="Sylfaen" w:ascii="Sylfaen" w:hAnsi="Sylfaen"/>
          <w:sz w:val="20"/>
          <w:szCs w:val="20"/>
        </w:rPr>
        <w:t>უნგერთის თავდაცვის სისტემის შემოწმების შედეგები</w:t>
      </w:r>
      <w:r>
        <w:rPr>
          <w:rFonts w:cs="Sylfaen" w:ascii="Sylfaen" w:hAnsi="Sylfaen"/>
          <w:sz w:val="20"/>
          <w:szCs w:val="20"/>
          <w:lang w:val="ka-GE"/>
        </w:rPr>
        <w:t>.</w:t>
      </w:r>
    </w:p>
    <w:p>
      <w:pPr>
        <w:pStyle w:val="Normal"/>
        <w:spacing w:lineRule="auto" w:line="360"/>
        <w:jc w:val="both"/>
        <w:rPr/>
      </w:pPr>
      <w:r>
        <w:rPr>
          <w:rFonts w:cs="Sylfaen" w:ascii="Sylfaen" w:hAnsi="Sylfaen"/>
          <w:sz w:val="20"/>
          <w:szCs w:val="20"/>
        </w:rPr>
        <w:t>59.</w:t>
      </w:r>
      <w:r>
        <w:rPr>
          <w:rFonts w:cs="Sylfaen" w:ascii="Sylfaen" w:hAnsi="Sylfaen"/>
          <w:sz w:val="20"/>
          <w:szCs w:val="20"/>
          <w:lang w:val="ka-GE"/>
        </w:rPr>
        <w:t xml:space="preserve"> </w:t>
      </w:r>
      <w:r>
        <w:rPr>
          <w:rFonts w:cs="Sylfaen" w:ascii="Sylfaen" w:hAnsi="Sylfaen"/>
          <w:sz w:val="20"/>
          <w:szCs w:val="20"/>
          <w:lang w:val="en-US"/>
        </w:rPr>
        <w:t>Anton</w:t>
      </w:r>
      <w:r>
        <w:rPr>
          <w:rFonts w:cs="Sylfaen" w:ascii="Sylfaen" w:hAnsi="Sylfaen"/>
          <w:sz w:val="20"/>
          <w:szCs w:val="20"/>
        </w:rPr>
        <w:t xml:space="preserve"> </w:t>
      </w:r>
      <w:r>
        <w:rPr>
          <w:rFonts w:cs="Sylfaen" w:ascii="Sylfaen" w:hAnsi="Sylfaen"/>
          <w:sz w:val="20"/>
          <w:szCs w:val="20"/>
          <w:lang w:val="en-US"/>
        </w:rPr>
        <w:t>Alex</w:t>
      </w:r>
      <w:r>
        <w:rPr>
          <w:rFonts w:cs="Sylfaen" w:ascii="Sylfaen" w:hAnsi="Sylfaen"/>
          <w:sz w:val="20"/>
          <w:szCs w:val="20"/>
        </w:rPr>
        <w:t xml:space="preserve"> </w:t>
      </w:r>
      <w:r>
        <w:rPr>
          <w:rFonts w:cs="Sylfaen" w:ascii="Sylfaen" w:hAnsi="Sylfaen"/>
          <w:sz w:val="20"/>
          <w:szCs w:val="20"/>
          <w:lang w:val="en-US"/>
        </w:rPr>
        <w:t>Befler</w:t>
      </w:r>
      <w:r>
        <w:rPr>
          <w:rFonts w:cs="Sylfaen" w:ascii="Sylfaen" w:hAnsi="Sylfaen"/>
          <w:sz w:val="20"/>
          <w:szCs w:val="20"/>
        </w:rPr>
        <w:t xml:space="preserve">, </w:t>
      </w:r>
      <w:r>
        <w:rPr>
          <w:rFonts w:cs="Sylfaen" w:ascii="Sylfaen" w:hAnsi="Sylfaen"/>
          <w:sz w:val="20"/>
          <w:szCs w:val="20"/>
          <w:lang w:val="en-US"/>
        </w:rPr>
        <w:t>Civil</w:t>
      </w:r>
      <w:r>
        <w:rPr>
          <w:rFonts w:cs="Sylfaen" w:ascii="Sylfaen" w:hAnsi="Sylfaen"/>
          <w:sz w:val="20"/>
          <w:szCs w:val="20"/>
        </w:rPr>
        <w:t>-</w:t>
      </w:r>
      <w:r>
        <w:rPr>
          <w:rFonts w:cs="Sylfaen" w:ascii="Sylfaen" w:hAnsi="Sylfaen"/>
          <w:sz w:val="20"/>
          <w:szCs w:val="20"/>
          <w:lang w:val="en-US"/>
        </w:rPr>
        <w:t>Military</w:t>
      </w:r>
      <w:r>
        <w:rPr>
          <w:rFonts w:cs="Sylfaen" w:ascii="Sylfaen" w:hAnsi="Sylfaen"/>
          <w:sz w:val="20"/>
          <w:szCs w:val="20"/>
        </w:rPr>
        <w:t xml:space="preserve"> </w:t>
      </w:r>
      <w:r>
        <w:rPr>
          <w:rFonts w:cs="Sylfaen" w:ascii="Sylfaen" w:hAnsi="Sylfaen"/>
          <w:sz w:val="20"/>
          <w:szCs w:val="20"/>
          <w:lang w:val="en-US"/>
        </w:rPr>
        <w:t>Relations</w:t>
      </w:r>
      <w:r>
        <w:rPr>
          <w:rFonts w:cs="Sylfaen" w:ascii="Sylfaen" w:hAnsi="Sylfaen"/>
          <w:sz w:val="20"/>
          <w:szCs w:val="20"/>
        </w:rPr>
        <w:t xml:space="preserve"> </w:t>
      </w:r>
      <w:r>
        <w:rPr>
          <w:rFonts w:cs="Sylfaen" w:ascii="Sylfaen" w:hAnsi="Sylfaen"/>
          <w:sz w:val="20"/>
          <w:szCs w:val="20"/>
          <w:lang w:val="en-US"/>
        </w:rPr>
        <w:t>in</w:t>
      </w:r>
      <w:r>
        <w:rPr>
          <w:rFonts w:cs="Sylfaen" w:ascii="Sylfaen" w:hAnsi="Sylfaen"/>
          <w:sz w:val="20"/>
          <w:szCs w:val="20"/>
        </w:rPr>
        <w:t xml:space="preserve"> </w:t>
      </w:r>
      <w:r>
        <w:rPr>
          <w:rFonts w:cs="Sylfaen" w:ascii="Sylfaen" w:hAnsi="Sylfaen"/>
          <w:sz w:val="20"/>
          <w:szCs w:val="20"/>
          <w:lang w:val="en-US"/>
        </w:rPr>
        <w:t>slovenia</w:t>
      </w:r>
      <w:r>
        <w:rPr>
          <w:rFonts w:cs="Sylfaen" w:ascii="Sylfaen" w:hAnsi="Sylfaen"/>
          <w:sz w:val="20"/>
          <w:szCs w:val="20"/>
        </w:rPr>
        <w:t xml:space="preserve">, </w:t>
      </w:r>
      <w:r>
        <w:rPr>
          <w:rFonts w:cs="Sylfaen" w:ascii="Sylfaen" w:hAnsi="Sylfaen"/>
          <w:sz w:val="20"/>
          <w:szCs w:val="20"/>
          <w:lang w:val="en-US"/>
        </w:rPr>
        <w:t>in</w:t>
      </w:r>
      <w:r>
        <w:rPr>
          <w:rFonts w:cs="Sylfaen" w:ascii="Sylfaen" w:hAnsi="Sylfaen"/>
          <w:sz w:val="20"/>
          <w:szCs w:val="20"/>
        </w:rPr>
        <w:t>:</w:t>
      </w:r>
      <w:r>
        <w:rPr>
          <w:rFonts w:cs="Sylfaen" w:ascii="Sylfaen" w:hAnsi="Sylfaen"/>
          <w:sz w:val="20"/>
          <w:szCs w:val="20"/>
          <w:lang w:val="en-US"/>
        </w:rPr>
        <w:t>Civil</w:t>
      </w:r>
      <w:r>
        <w:rPr>
          <w:rFonts w:cs="Sylfaen" w:ascii="Sylfaen" w:hAnsi="Sylfaen"/>
          <w:sz w:val="20"/>
          <w:szCs w:val="20"/>
        </w:rPr>
        <w:t>-</w:t>
      </w:r>
      <w:r>
        <w:rPr>
          <w:rFonts w:cs="Sylfaen" w:ascii="Sylfaen" w:hAnsi="Sylfaen"/>
          <w:sz w:val="20"/>
          <w:szCs w:val="20"/>
          <w:lang w:val="en-US"/>
        </w:rPr>
        <w:t>Military</w:t>
      </w:r>
      <w:r>
        <w:rPr>
          <w:rFonts w:cs="Sylfaen" w:ascii="Sylfaen" w:hAnsi="Sylfaen"/>
          <w:sz w:val="20"/>
          <w:szCs w:val="20"/>
        </w:rPr>
        <w:t xml:space="preserve"> </w:t>
      </w:r>
      <w:r>
        <w:rPr>
          <w:rFonts w:cs="Sylfaen" w:ascii="Sylfaen" w:hAnsi="Sylfaen"/>
          <w:sz w:val="20"/>
          <w:szCs w:val="20"/>
          <w:lang w:val="en-US"/>
        </w:rPr>
        <w:t>Civil</w:t>
      </w:r>
      <w:r>
        <w:rPr>
          <w:rFonts w:cs="Sylfaen" w:ascii="Sylfaen" w:hAnsi="Sylfaen"/>
          <w:sz w:val="20"/>
          <w:szCs w:val="20"/>
        </w:rPr>
        <w:t>-</w:t>
      </w:r>
      <w:r>
        <w:rPr>
          <w:rFonts w:cs="Sylfaen" w:ascii="Sylfaen" w:hAnsi="Sylfaen"/>
          <w:sz w:val="20"/>
          <w:szCs w:val="20"/>
          <w:lang w:val="en-US"/>
        </w:rPr>
        <w:t>Military</w:t>
      </w:r>
      <w:r>
        <w:rPr>
          <w:rFonts w:cs="Sylfaen" w:ascii="Sylfaen" w:hAnsi="Sylfaen"/>
          <w:sz w:val="20"/>
          <w:szCs w:val="20"/>
        </w:rPr>
        <w:t xml:space="preserve"> </w:t>
      </w:r>
      <w:r>
        <w:rPr>
          <w:rFonts w:cs="Sylfaen" w:ascii="Sylfaen" w:hAnsi="Sylfaen"/>
          <w:sz w:val="20"/>
          <w:szCs w:val="20"/>
          <w:lang w:val="en-US"/>
        </w:rPr>
        <w:t>Relations</w:t>
      </w:r>
      <w:r>
        <w:rPr>
          <w:rFonts w:cs="Sylfaen" w:ascii="Sylfaen" w:hAnsi="Sylfaen"/>
          <w:sz w:val="20"/>
          <w:szCs w:val="20"/>
        </w:rPr>
        <w:t xml:space="preserve"> </w:t>
      </w:r>
      <w:r>
        <w:rPr>
          <w:rFonts w:cs="Sylfaen" w:ascii="Sylfaen" w:hAnsi="Sylfaen"/>
          <w:sz w:val="20"/>
          <w:szCs w:val="20"/>
          <w:lang w:val="en-US"/>
        </w:rPr>
        <w:t>in</w:t>
      </w:r>
      <w:r>
        <w:rPr>
          <w:rFonts w:cs="Sylfaen" w:ascii="Sylfaen" w:hAnsi="Sylfaen"/>
          <w:sz w:val="20"/>
          <w:szCs w:val="20"/>
        </w:rPr>
        <w:t xml:space="preserve"> </w:t>
      </w:r>
      <w:r>
        <w:rPr>
          <w:rFonts w:cs="Sylfaen" w:ascii="Sylfaen" w:hAnsi="Sylfaen"/>
          <w:sz w:val="20"/>
          <w:szCs w:val="20"/>
          <w:lang w:val="en-US"/>
        </w:rPr>
        <w:t>Soviet</w:t>
      </w:r>
      <w:r>
        <w:rPr>
          <w:rFonts w:cs="Sylfaen" w:ascii="Sylfaen" w:hAnsi="Sylfaen"/>
          <w:sz w:val="20"/>
          <w:szCs w:val="20"/>
        </w:rPr>
        <w:t xml:space="preserve"> </w:t>
      </w:r>
      <w:r>
        <w:rPr>
          <w:rFonts w:cs="Sylfaen" w:ascii="Sylfaen" w:hAnsi="Sylfaen"/>
          <w:sz w:val="20"/>
          <w:szCs w:val="20"/>
          <w:lang w:val="en-US"/>
        </w:rPr>
        <w:t>and</w:t>
      </w:r>
      <w:r>
        <w:rPr>
          <w:rFonts w:cs="Sylfaen" w:ascii="Sylfaen" w:hAnsi="Sylfaen"/>
          <w:sz w:val="20"/>
          <w:szCs w:val="20"/>
        </w:rPr>
        <w:t xml:space="preserve"> </w:t>
      </w:r>
      <w:r>
        <w:rPr>
          <w:rFonts w:cs="Sylfaen" w:ascii="Sylfaen" w:hAnsi="Sylfaen"/>
          <w:sz w:val="20"/>
          <w:szCs w:val="20"/>
          <w:lang w:val="en-US"/>
        </w:rPr>
        <w:t>Yugoslav</w:t>
      </w:r>
      <w:r>
        <w:rPr>
          <w:rFonts w:cs="Sylfaen" w:ascii="Sylfaen" w:hAnsi="Sylfaen"/>
          <w:sz w:val="20"/>
          <w:szCs w:val="20"/>
        </w:rPr>
        <w:t xml:space="preserve"> </w:t>
      </w:r>
      <w:r>
        <w:rPr>
          <w:rFonts w:cs="Sylfaen" w:ascii="Sylfaen" w:hAnsi="Sylfaen"/>
          <w:sz w:val="20"/>
          <w:szCs w:val="20"/>
          <w:lang w:val="en-US"/>
        </w:rPr>
        <w:t>Successor</w:t>
      </w:r>
      <w:r>
        <w:rPr>
          <w:rFonts w:cs="Sylfaen" w:ascii="Sylfaen" w:hAnsi="Sylfaen"/>
          <w:sz w:val="20"/>
          <w:szCs w:val="20"/>
        </w:rPr>
        <w:t xml:space="preserve"> </w:t>
      </w:r>
      <w:r>
        <w:rPr>
          <w:rFonts w:cs="Sylfaen" w:ascii="Sylfaen" w:hAnsi="Sylfaen"/>
          <w:sz w:val="20"/>
          <w:szCs w:val="20"/>
          <w:lang w:val="en-US"/>
        </w:rPr>
        <w:t>States</w:t>
      </w:r>
      <w:r>
        <w:rPr>
          <w:rFonts w:cs="Sylfaen" w:ascii="Sylfaen" w:hAnsi="Sylfaen"/>
          <w:sz w:val="20"/>
          <w:szCs w:val="20"/>
        </w:rPr>
        <w:t xml:space="preserve">, </w:t>
      </w:r>
      <w:r>
        <w:rPr>
          <w:rFonts w:cs="Sylfaen" w:ascii="Sylfaen" w:hAnsi="Sylfaen"/>
          <w:sz w:val="20"/>
          <w:szCs w:val="20"/>
          <w:lang w:val="en-US"/>
        </w:rPr>
        <w:t>p</w:t>
      </w:r>
      <w:r>
        <w:rPr>
          <w:rFonts w:cs="Sylfaen" w:ascii="Sylfaen" w:hAnsi="Sylfaen"/>
          <w:sz w:val="20"/>
          <w:szCs w:val="20"/>
        </w:rPr>
        <w:t>.201.</w:t>
      </w:r>
    </w:p>
    <w:p>
      <w:pPr>
        <w:pStyle w:val="Normal"/>
        <w:spacing w:lineRule="auto" w:line="360"/>
        <w:jc w:val="both"/>
        <w:rPr/>
      </w:pPr>
      <w:r>
        <w:rPr>
          <w:rFonts w:cs="Sylfaen" w:ascii="Sylfaen" w:hAnsi="Sylfaen"/>
          <w:sz w:val="20"/>
          <w:szCs w:val="20"/>
        </w:rPr>
        <w:t>60.</w:t>
      </w:r>
      <w:r>
        <w:rPr>
          <w:rFonts w:cs="Sylfaen" w:ascii="Sylfaen" w:hAnsi="Sylfaen"/>
          <w:sz w:val="20"/>
          <w:szCs w:val="20"/>
          <w:lang w:val="ka-GE"/>
        </w:rPr>
        <w:t xml:space="preserve"> </w:t>
      </w:r>
      <w:r>
        <w:rPr>
          <w:rFonts w:cs="Sylfaen" w:ascii="Sylfaen" w:hAnsi="Sylfaen"/>
          <w:sz w:val="20"/>
          <w:szCs w:val="20"/>
        </w:rPr>
        <w:t>აშშ ფლოტის ასპირანტუდი სამხედრო-სამოქალაქო ურთიერთობათა ცენტრის დირექტორის, პროფესორი სტოქტონის ლექცია, მონტერეი, აგვისტო, 1999 წ.</w:t>
      </w:r>
    </w:p>
    <w:p>
      <w:pPr>
        <w:pStyle w:val="Normal"/>
        <w:spacing w:lineRule="auto" w:line="360"/>
        <w:jc w:val="both"/>
        <w:rPr/>
      </w:pPr>
      <w:r>
        <w:rPr>
          <w:rFonts w:cs="Sylfaen" w:ascii="Sylfaen" w:hAnsi="Sylfaen"/>
          <w:sz w:val="20"/>
          <w:szCs w:val="20"/>
          <w:lang w:val="en-US"/>
        </w:rPr>
        <w:t>61.</w:t>
      </w:r>
      <w:r>
        <w:rPr>
          <w:rFonts w:cs="Sylfaen" w:ascii="Sylfaen" w:hAnsi="Sylfaen"/>
          <w:sz w:val="20"/>
          <w:szCs w:val="20"/>
          <w:lang w:val="ka-GE"/>
        </w:rPr>
        <w:t xml:space="preserve"> </w:t>
      </w:r>
      <w:r>
        <w:rPr>
          <w:rFonts w:cs="Sylfaen" w:ascii="Sylfaen" w:hAnsi="Sylfaen"/>
          <w:sz w:val="20"/>
          <w:szCs w:val="20"/>
          <w:lang w:val="en-US"/>
        </w:rPr>
        <w:t xml:space="preserve">James Gow and Carole Birch, Security and Democracy: Civil-Military Relations in Central and Eastern Europe, centre fro Defense Studies. </w:t>
      </w:r>
      <w:r>
        <w:rPr>
          <w:rFonts w:cs="Sylfaen" w:ascii="Sylfaen" w:hAnsi="Sylfaen"/>
          <w:sz w:val="20"/>
          <w:szCs w:val="20"/>
        </w:rPr>
        <w:t>No.40. 1997 p. 34.</w:t>
      </w:r>
    </w:p>
    <w:p>
      <w:pPr>
        <w:pStyle w:val="Normal"/>
        <w:spacing w:lineRule="auto" w:line="360"/>
        <w:jc w:val="both"/>
        <w:rPr/>
      </w:pPr>
      <w:r>
        <w:rPr>
          <w:rFonts w:cs="Sylfaen" w:ascii="Sylfaen" w:hAnsi="Sylfaen"/>
          <w:sz w:val="20"/>
          <w:szCs w:val="20"/>
          <w:lang w:val="en-US"/>
        </w:rPr>
        <w:t>62.</w:t>
      </w:r>
      <w:r>
        <w:rPr>
          <w:rFonts w:cs="Sylfaen" w:ascii="Sylfaen" w:hAnsi="Sylfaen"/>
          <w:sz w:val="20"/>
          <w:szCs w:val="20"/>
          <w:lang w:val="ka-GE"/>
        </w:rPr>
        <w:t xml:space="preserve"> </w:t>
      </w:r>
      <w:r>
        <w:rPr>
          <w:rFonts w:cs="Sylfaen" w:ascii="Sylfaen" w:hAnsi="Sylfaen"/>
          <w:sz w:val="20"/>
          <w:szCs w:val="20"/>
          <w:lang w:val="en-US"/>
        </w:rPr>
        <w:t xml:space="preserve">James Gow and Carole Birch, Security and Democracy: Civil-Military Relations in Central and Eastern Europe, centre fro Defense Studies. </w:t>
      </w:r>
      <w:r>
        <w:rPr>
          <w:rFonts w:cs="Sylfaen" w:ascii="Sylfaen" w:hAnsi="Sylfaen"/>
          <w:sz w:val="20"/>
          <w:szCs w:val="20"/>
        </w:rPr>
        <w:t>No.40. 1997 p James Gow and Carole Birch, Security and Democracy: Civil-Military Realtions in Central and Eastern Europe, centre for Defense Studies. No.40. 1997 p 16.</w:t>
      </w:r>
    </w:p>
    <w:p>
      <w:pPr>
        <w:pStyle w:val="Normal"/>
        <w:spacing w:lineRule="auto" w:line="360"/>
        <w:jc w:val="both"/>
        <w:rPr/>
      </w:pPr>
      <w:r>
        <w:rPr>
          <w:rFonts w:cs="Sylfaen" w:ascii="Sylfaen" w:hAnsi="Sylfaen"/>
          <w:sz w:val="20"/>
          <w:szCs w:val="20"/>
          <w:lang w:val="en-US"/>
        </w:rPr>
        <w:t>63.</w:t>
      </w:r>
      <w:r>
        <w:rPr>
          <w:rFonts w:cs="Sylfaen" w:ascii="Sylfaen" w:hAnsi="Sylfaen"/>
          <w:sz w:val="20"/>
          <w:szCs w:val="20"/>
          <w:lang w:val="ka-GE"/>
        </w:rPr>
        <w:t xml:space="preserve"> </w:t>
      </w:r>
      <w:r>
        <w:rPr>
          <w:rFonts w:cs="Sylfaen" w:ascii="Sylfaen" w:hAnsi="Sylfaen"/>
          <w:sz w:val="20"/>
          <w:szCs w:val="20"/>
          <w:lang w:val="en-US"/>
        </w:rPr>
        <w:t xml:space="preserve">James Gow and Carole Birch, Security and Democracy: Civil-Military Relations in Central and Eastern Europe, centre fro Defense Studies. </w:t>
      </w:r>
      <w:r>
        <w:rPr>
          <w:rFonts w:cs="Sylfaen" w:ascii="Sylfaen" w:hAnsi="Sylfaen"/>
          <w:sz w:val="20"/>
          <w:szCs w:val="20"/>
        </w:rPr>
        <w:t>No.40. 1997 p. 34.</w:t>
      </w:r>
    </w:p>
    <w:p>
      <w:pPr>
        <w:pStyle w:val="Normal"/>
        <w:spacing w:lineRule="auto" w:line="360"/>
        <w:jc w:val="both"/>
        <w:rPr>
          <w:rFonts w:ascii="Sylfaen" w:hAnsi="Sylfaen" w:cs="Sylfaen"/>
          <w:sz w:val="20"/>
          <w:szCs w:val="20"/>
          <w:lang w:val="ka-GE"/>
        </w:rPr>
      </w:pPr>
      <w:r>
        <w:rPr>
          <w:rFonts w:cs="Sylfaen" w:ascii="Sylfaen" w:hAnsi="Sylfaen"/>
          <w:sz w:val="20"/>
          <w:szCs w:val="20"/>
        </w:rPr>
        <w:t>64.</w:t>
      </w:r>
      <w:r>
        <w:rPr>
          <w:rFonts w:cs="Sylfaen" w:ascii="Sylfaen" w:hAnsi="Sylfaen"/>
          <w:sz w:val="20"/>
          <w:szCs w:val="20"/>
          <w:lang w:val="ka-GE"/>
        </w:rPr>
        <w:t xml:space="preserve"> </w:t>
      </w:r>
      <w:r>
        <w:rPr>
          <w:rFonts w:cs="Sylfaen" w:ascii="Sylfaen" w:hAnsi="Sylfaen"/>
          <w:sz w:val="20"/>
          <w:szCs w:val="20"/>
        </w:rPr>
        <w:t>გაერთიანებული სამეფოს თავდაცვის სამინისტროს მიერ</w:t>
      </w:r>
      <w:r>
        <w:rPr>
          <w:rFonts w:cs="Sylfaen" w:ascii="Sylfaen" w:hAnsi="Sylfaen"/>
          <w:sz w:val="20"/>
          <w:szCs w:val="20"/>
          <w:lang w:val="ka-GE"/>
        </w:rPr>
        <w:t xml:space="preserve"> </w:t>
      </w:r>
      <w:r>
        <w:rPr>
          <w:rFonts w:cs="Sylfaen" w:ascii="Sylfaen" w:hAnsi="Sylfaen"/>
          <w:sz w:val="20"/>
          <w:szCs w:val="20"/>
        </w:rPr>
        <w:t>უნგერთის თავდაცვის სისტემის შემოწმების შედეგები</w:t>
      </w:r>
      <w:r>
        <w:rPr>
          <w:rFonts w:cs="Sylfaen" w:ascii="Sylfaen" w:hAnsi="Sylfaen"/>
          <w:sz w:val="20"/>
          <w:szCs w:val="20"/>
          <w:lang w:val="ka-GE"/>
        </w:rPr>
        <w:t>.</w:t>
      </w:r>
    </w:p>
    <w:p>
      <w:pPr>
        <w:pStyle w:val="Normal"/>
        <w:spacing w:lineRule="auto" w:line="360"/>
        <w:jc w:val="both"/>
        <w:rPr/>
      </w:pPr>
      <w:r>
        <w:rPr>
          <w:rFonts w:cs="Sylfaen" w:ascii="Sylfaen" w:hAnsi="Sylfaen"/>
          <w:sz w:val="20"/>
          <w:szCs w:val="20"/>
        </w:rPr>
        <w:t>65.</w:t>
      </w:r>
      <w:r>
        <w:rPr>
          <w:rFonts w:cs="Sylfaen" w:ascii="Sylfaen" w:hAnsi="Sylfaen"/>
          <w:sz w:val="20"/>
          <w:szCs w:val="20"/>
          <w:lang w:val="ka-GE"/>
        </w:rPr>
        <w:t xml:space="preserve"> </w:t>
      </w:r>
      <w:r>
        <w:rPr>
          <w:rFonts w:cs="Sylfaen" w:ascii="Sylfaen" w:hAnsi="Sylfaen"/>
          <w:sz w:val="20"/>
          <w:szCs w:val="20"/>
        </w:rPr>
        <w:t>ინტერვიუ ესტონეთის თავდაცვის სამინისტროს თანამშრომელთან, ვინარ რულთან, აპრილი, 1999 წ.</w:t>
      </w:r>
    </w:p>
    <w:p>
      <w:pPr>
        <w:pStyle w:val="Normal"/>
        <w:spacing w:lineRule="auto" w:line="360"/>
        <w:jc w:val="both"/>
        <w:rPr/>
      </w:pPr>
      <w:r>
        <w:rPr>
          <w:rFonts w:cs="Sylfaen" w:ascii="Sylfaen" w:hAnsi="Sylfaen"/>
          <w:sz w:val="20"/>
          <w:szCs w:val="20"/>
        </w:rPr>
        <w:t>66.</w:t>
      </w:r>
      <w:r>
        <w:rPr>
          <w:rFonts w:cs="Sylfaen" w:ascii="Sylfaen" w:hAnsi="Sylfaen"/>
          <w:sz w:val="20"/>
          <w:szCs w:val="20"/>
          <w:lang w:val="ka-GE"/>
        </w:rPr>
        <w:t xml:space="preserve"> </w:t>
      </w:r>
      <w:r>
        <w:rPr>
          <w:rFonts w:cs="Sylfaen" w:ascii="Sylfaen" w:hAnsi="Sylfaen"/>
          <w:sz w:val="20"/>
          <w:szCs w:val="20"/>
        </w:rPr>
        <w:t>Anton Alex Befler, Civil-Military Relations in slovenia, in:Civil-Military Civil-Military Relations in Sviet and Yugoslav Successor States, p. 208/</w:t>
      </w:r>
    </w:p>
    <w:p>
      <w:pPr>
        <w:pStyle w:val="Normal"/>
        <w:spacing w:lineRule="auto" w:line="360"/>
        <w:jc w:val="both"/>
        <w:rPr>
          <w:rFonts w:ascii="Sylfaen" w:hAnsi="Sylfaen" w:cs="Sylfaen"/>
          <w:sz w:val="20"/>
          <w:szCs w:val="20"/>
          <w:lang w:val="ka-GE"/>
        </w:rPr>
      </w:pPr>
      <w:r>
        <w:rPr>
          <w:rFonts w:cs="Sylfaen" w:ascii="Sylfaen" w:hAnsi="Sylfaen"/>
          <w:sz w:val="20"/>
          <w:szCs w:val="20"/>
        </w:rPr>
        <w:t>67.</w:t>
      </w:r>
      <w:r>
        <w:rPr>
          <w:rFonts w:cs="Sylfaen" w:ascii="Sylfaen" w:hAnsi="Sylfaen"/>
          <w:sz w:val="20"/>
          <w:szCs w:val="20"/>
          <w:lang w:val="ka-GE"/>
        </w:rPr>
        <w:t xml:space="preserve"> </w:t>
      </w:r>
      <w:r>
        <w:rPr>
          <w:rFonts w:cs="Sylfaen" w:ascii="Sylfaen" w:hAnsi="Sylfaen"/>
          <w:sz w:val="20"/>
          <w:szCs w:val="20"/>
        </w:rPr>
        <w:t>გაერთიანებული სამეფოს თავდაცვის სამინისტროს მიერ</w:t>
      </w:r>
      <w:r>
        <w:rPr>
          <w:rFonts w:cs="Sylfaen" w:ascii="Sylfaen" w:hAnsi="Sylfaen"/>
          <w:sz w:val="20"/>
          <w:szCs w:val="20"/>
          <w:lang w:val="ka-GE"/>
        </w:rPr>
        <w:t xml:space="preserve"> </w:t>
      </w:r>
      <w:r>
        <w:rPr>
          <w:rFonts w:cs="Sylfaen" w:ascii="Sylfaen" w:hAnsi="Sylfaen"/>
          <w:sz w:val="20"/>
          <w:szCs w:val="20"/>
        </w:rPr>
        <w:t>უნგერთის თავდაცვის სისტემის შემოწმების შედეგები</w:t>
      </w:r>
      <w:r>
        <w:rPr>
          <w:rFonts w:cs="Sylfaen" w:ascii="Sylfaen" w:hAnsi="Sylfaen"/>
          <w:sz w:val="20"/>
          <w:szCs w:val="20"/>
          <w:lang w:val="ka-GE"/>
        </w:rPr>
        <w:t>.</w:t>
      </w:r>
    </w:p>
    <w:p>
      <w:pPr>
        <w:pStyle w:val="Normal"/>
        <w:spacing w:lineRule="auto" w:line="360"/>
        <w:jc w:val="both"/>
        <w:rPr/>
      </w:pPr>
      <w:r>
        <w:rPr>
          <w:rFonts w:cs="Sylfaen" w:ascii="Sylfaen" w:hAnsi="Sylfaen"/>
          <w:sz w:val="20"/>
          <w:szCs w:val="20"/>
        </w:rPr>
        <w:t>68.</w:t>
      </w:r>
      <w:r>
        <w:rPr>
          <w:rFonts w:cs="Sylfaen" w:ascii="Sylfaen" w:hAnsi="Sylfaen"/>
          <w:sz w:val="20"/>
          <w:szCs w:val="20"/>
          <w:lang w:val="ka-GE"/>
        </w:rPr>
        <w:t xml:space="preserve"> </w:t>
      </w:r>
      <w:r>
        <w:rPr>
          <w:rFonts w:cs="Sylfaen" w:ascii="Sylfaen" w:hAnsi="Sylfaen"/>
          <w:sz w:val="20"/>
          <w:szCs w:val="20"/>
        </w:rPr>
        <w:t>სემინარი „ჯარისკაცთა უფლებების დაცვა“, ბუდაპეშტი, ცენტრალური ევროპის უნივერსიტეტი, დეკემბერი, 1999 წ.</w:t>
      </w:r>
    </w:p>
    <w:p>
      <w:pPr>
        <w:pStyle w:val="Normal"/>
        <w:spacing w:lineRule="auto" w:line="360"/>
        <w:jc w:val="both"/>
        <w:rPr/>
      </w:pPr>
      <w:r>
        <w:rPr>
          <w:rFonts w:cs="Sylfaen" w:ascii="Sylfaen" w:hAnsi="Sylfaen"/>
          <w:sz w:val="20"/>
          <w:szCs w:val="20"/>
        </w:rPr>
        <w:t>69</w:t>
      </w:r>
      <w:r>
        <w:rPr>
          <w:rFonts w:cs="Sylfaen" w:ascii="Sylfaen" w:hAnsi="Sylfaen"/>
          <w:sz w:val="20"/>
          <w:szCs w:val="20"/>
          <w:lang w:val="ka-GE"/>
        </w:rPr>
        <w:t xml:space="preserve"> </w:t>
      </w:r>
      <w:r>
        <w:rPr>
          <w:rFonts w:cs="Sylfaen" w:ascii="Sylfaen" w:hAnsi="Sylfaen"/>
          <w:sz w:val="20"/>
          <w:szCs w:val="20"/>
        </w:rPr>
        <w:t>.ინტერვიუ ა.</w:t>
      </w:r>
      <w:r>
        <w:rPr>
          <w:rFonts w:cs="Sylfaen" w:ascii="Sylfaen" w:hAnsi="Sylfaen"/>
          <w:sz w:val="20"/>
          <w:szCs w:val="20"/>
          <w:lang w:val="ka-GE"/>
        </w:rPr>
        <w:t xml:space="preserve"> </w:t>
      </w:r>
      <w:r>
        <w:rPr>
          <w:rFonts w:cs="Sylfaen" w:ascii="Sylfaen" w:hAnsi="Sylfaen"/>
          <w:sz w:val="20"/>
          <w:szCs w:val="20"/>
        </w:rPr>
        <w:t>პჩელიცევთან. დეკემბერი, 1999</w:t>
      </w:r>
      <w:r>
        <w:rPr>
          <w:rFonts w:cs="Sylfaen" w:ascii="Sylfaen" w:hAnsi="Sylfaen"/>
          <w:sz w:val="20"/>
          <w:szCs w:val="20"/>
          <w:lang w:val="ka-GE"/>
        </w:rPr>
        <w:t>.</w:t>
      </w:r>
      <w:r>
        <w:rPr>
          <w:rFonts w:cs="Sylfaen" w:ascii="Sylfaen" w:hAnsi="Sylfaen"/>
          <w:sz w:val="20"/>
          <w:szCs w:val="20"/>
        </w:rPr>
        <w:t xml:space="preserve"> </w:t>
      </w:r>
    </w:p>
    <w:p>
      <w:pPr>
        <w:pStyle w:val="Normal"/>
        <w:spacing w:lineRule="auto" w:line="360"/>
        <w:jc w:val="both"/>
        <w:rPr/>
      </w:pPr>
      <w:r>
        <w:rPr>
          <w:rFonts w:cs="Sylfaen" w:ascii="Sylfaen" w:hAnsi="Sylfaen"/>
          <w:sz w:val="20"/>
          <w:szCs w:val="20"/>
          <w:lang w:val="en-US"/>
        </w:rPr>
        <w:t>70.</w:t>
      </w:r>
      <w:r>
        <w:rPr>
          <w:rFonts w:cs="Sylfaen" w:ascii="Sylfaen" w:hAnsi="Sylfaen"/>
          <w:sz w:val="20"/>
          <w:szCs w:val="20"/>
          <w:lang w:val="ka-GE"/>
        </w:rPr>
        <w:t xml:space="preserve"> </w:t>
      </w:r>
      <w:r>
        <w:rPr>
          <w:rFonts w:cs="Sylfaen" w:ascii="Sylfaen" w:hAnsi="Sylfaen"/>
          <w:sz w:val="20"/>
          <w:szCs w:val="20"/>
          <w:lang w:val="en-US"/>
        </w:rPr>
        <w:t>Robert A. Vitas Civil-Military Relations in Lithuania In: Civil-Military Civil-Military Relations in Soviet and Yugoslav Successor States, pp.76-82.</w:t>
      </w:r>
    </w:p>
    <w:p>
      <w:pPr>
        <w:pStyle w:val="Normal"/>
        <w:spacing w:lineRule="auto" w:line="360"/>
        <w:jc w:val="both"/>
        <w:rPr/>
      </w:pPr>
      <w:r>
        <w:rPr>
          <w:rFonts w:cs="Sylfaen" w:ascii="Sylfaen" w:hAnsi="Sylfaen"/>
          <w:sz w:val="20"/>
          <w:szCs w:val="20"/>
          <w:lang w:val="en-US"/>
        </w:rPr>
        <w:t>71.</w:t>
      </w:r>
      <w:r>
        <w:rPr>
          <w:rFonts w:cs="Sylfaen" w:ascii="Sylfaen" w:hAnsi="Sylfaen"/>
          <w:sz w:val="20"/>
          <w:szCs w:val="20"/>
          <w:lang w:val="ka-GE"/>
        </w:rPr>
        <w:t xml:space="preserve"> </w:t>
      </w:r>
      <w:r>
        <w:rPr>
          <w:rFonts w:cs="Sylfaen" w:ascii="Sylfaen" w:hAnsi="Sylfaen"/>
          <w:sz w:val="20"/>
          <w:szCs w:val="20"/>
          <w:lang w:val="en-US"/>
        </w:rPr>
        <w:t>Constantine P. Danapoulos, conclutuions on Post-Totalitarian Civil-Militaru Relations, In: Civil-Military Civil-Military Relations in Soviet and Yugoslav Successor States, p. 259.</w:t>
      </w:r>
    </w:p>
    <w:p>
      <w:pPr>
        <w:pStyle w:val="Normal"/>
        <w:spacing w:lineRule="auto" w:line="360"/>
        <w:jc w:val="both"/>
        <w:rPr/>
      </w:pPr>
      <w:r>
        <w:rPr>
          <w:rFonts w:cs="Sylfaen" w:ascii="Sylfaen" w:hAnsi="Sylfaen"/>
          <w:sz w:val="20"/>
          <w:szCs w:val="20"/>
          <w:lang w:val="en-US"/>
        </w:rPr>
        <w:t>72.</w:t>
      </w:r>
      <w:r>
        <w:rPr>
          <w:rFonts w:cs="Sylfaen" w:ascii="Sylfaen" w:hAnsi="Sylfaen"/>
          <w:sz w:val="20"/>
          <w:szCs w:val="20"/>
          <w:lang w:val="ka-GE"/>
        </w:rPr>
        <w:t xml:space="preserve"> </w:t>
      </w:r>
      <w:r>
        <w:rPr>
          <w:rFonts w:cs="Sylfaen" w:ascii="Sylfaen" w:hAnsi="Sylfaen"/>
          <w:sz w:val="20"/>
          <w:szCs w:val="20"/>
        </w:rPr>
        <w:t>ბუდაპეშტის</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კომიტეტის</w:t>
      </w:r>
      <w:r>
        <w:rPr>
          <w:rFonts w:cs="Sylfaen" w:ascii="Sylfaen" w:hAnsi="Sylfaen"/>
          <w:sz w:val="20"/>
          <w:szCs w:val="20"/>
          <w:lang w:val="en-US"/>
        </w:rPr>
        <w:t xml:space="preserve"> </w:t>
      </w:r>
      <w:r>
        <w:rPr>
          <w:rFonts w:cs="Sylfaen" w:ascii="Sylfaen" w:hAnsi="Sylfaen"/>
          <w:sz w:val="20"/>
          <w:szCs w:val="20"/>
        </w:rPr>
        <w:t>თავმჯდომარე</w:t>
      </w:r>
      <w:r>
        <w:rPr>
          <w:rFonts w:cs="Sylfaen" w:ascii="Sylfaen" w:hAnsi="Sylfaen"/>
          <w:sz w:val="20"/>
          <w:szCs w:val="20"/>
          <w:lang w:val="en-US"/>
        </w:rPr>
        <w:t xml:space="preserve">, </w:t>
      </w:r>
      <w:r>
        <w:rPr>
          <w:rFonts w:cs="Sylfaen" w:ascii="Sylfaen" w:hAnsi="Sylfaen"/>
          <w:sz w:val="20"/>
          <w:szCs w:val="20"/>
        </w:rPr>
        <w:t>რობერტ</w:t>
      </w:r>
      <w:r>
        <w:rPr>
          <w:rFonts w:cs="Sylfaen" w:ascii="Sylfaen" w:hAnsi="Sylfaen"/>
          <w:sz w:val="20"/>
          <w:szCs w:val="20"/>
          <w:lang w:val="en-US"/>
        </w:rPr>
        <w:t xml:space="preserve"> </w:t>
      </w:r>
      <w:r>
        <w:rPr>
          <w:rFonts w:cs="Sylfaen" w:ascii="Sylfaen" w:hAnsi="Sylfaen"/>
          <w:sz w:val="20"/>
          <w:szCs w:val="20"/>
        </w:rPr>
        <w:t>ჰილდრებრანდის</w:t>
      </w:r>
      <w:r>
        <w:rPr>
          <w:rFonts w:cs="Sylfaen" w:ascii="Sylfaen" w:hAnsi="Sylfaen"/>
          <w:sz w:val="20"/>
          <w:szCs w:val="20"/>
          <w:lang w:val="en-US"/>
        </w:rPr>
        <w:t xml:space="preserve"> </w:t>
      </w:r>
      <w:r>
        <w:rPr>
          <w:rFonts w:cs="Sylfaen" w:ascii="Sylfaen" w:hAnsi="Sylfaen"/>
          <w:sz w:val="20"/>
          <w:szCs w:val="20"/>
        </w:rPr>
        <w:t>მოხსენება</w:t>
      </w:r>
      <w:r>
        <w:rPr>
          <w:rFonts w:cs="Sylfaen" w:ascii="Sylfaen" w:hAnsi="Sylfaen"/>
          <w:sz w:val="20"/>
          <w:szCs w:val="20"/>
          <w:lang w:val="en-US"/>
        </w:rPr>
        <w:t xml:space="preserve">, </w:t>
      </w:r>
      <w:r>
        <w:rPr>
          <w:rFonts w:cs="Sylfaen" w:ascii="Sylfaen" w:hAnsi="Sylfaen"/>
          <w:sz w:val="20"/>
          <w:szCs w:val="20"/>
        </w:rPr>
        <w:t>სემინარი</w:t>
      </w:r>
      <w:r>
        <w:rPr>
          <w:rFonts w:cs="Sylfaen" w:ascii="Sylfaen" w:hAnsi="Sylfaen"/>
          <w:sz w:val="20"/>
          <w:szCs w:val="20"/>
          <w:lang w:val="en-US"/>
        </w:rPr>
        <w:t xml:space="preserve"> „</w:t>
      </w:r>
      <w:r>
        <w:rPr>
          <w:rFonts w:cs="Sylfaen" w:ascii="Sylfaen" w:hAnsi="Sylfaen"/>
          <w:sz w:val="20"/>
          <w:szCs w:val="20"/>
        </w:rPr>
        <w:t>ჯარისკაცთა</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დაცვა</w:t>
      </w:r>
      <w:r>
        <w:rPr>
          <w:rFonts w:cs="Sylfaen" w:ascii="Sylfaen" w:hAnsi="Sylfaen"/>
          <w:sz w:val="20"/>
          <w:szCs w:val="20"/>
          <w:lang w:val="en-US"/>
        </w:rPr>
        <w:t xml:space="preserve">“, </w:t>
      </w:r>
      <w:r>
        <w:rPr>
          <w:rFonts w:cs="Sylfaen" w:ascii="Sylfaen" w:hAnsi="Sylfaen"/>
          <w:sz w:val="20"/>
          <w:szCs w:val="20"/>
        </w:rPr>
        <w:t>ბუდაპეშტი</w:t>
      </w:r>
      <w:r>
        <w:rPr>
          <w:rFonts w:cs="Sylfaen" w:ascii="Sylfaen" w:hAnsi="Sylfaen"/>
          <w:sz w:val="20"/>
          <w:szCs w:val="20"/>
          <w:lang w:val="en-US"/>
        </w:rPr>
        <w:t xml:space="preserve">, </w:t>
      </w:r>
      <w:r>
        <w:rPr>
          <w:rFonts w:cs="Sylfaen" w:ascii="Sylfaen" w:hAnsi="Sylfaen"/>
          <w:sz w:val="20"/>
          <w:szCs w:val="20"/>
        </w:rPr>
        <w:t>ცენტრალური</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უნივერსიტეტი</w:t>
      </w:r>
      <w:r>
        <w:rPr>
          <w:rFonts w:cs="Sylfaen" w:ascii="Sylfaen" w:hAnsi="Sylfaen"/>
          <w:sz w:val="20"/>
          <w:szCs w:val="20"/>
          <w:lang w:val="en-US"/>
        </w:rPr>
        <w:t xml:space="preserve">, </w:t>
      </w:r>
      <w:r>
        <w:rPr>
          <w:rFonts w:cs="Sylfaen" w:ascii="Sylfaen" w:hAnsi="Sylfaen"/>
          <w:sz w:val="20"/>
          <w:szCs w:val="20"/>
        </w:rPr>
        <w:t>დეკემბერი</w:t>
      </w:r>
      <w:r>
        <w:rPr>
          <w:rFonts w:cs="Sylfaen" w:ascii="Sylfaen" w:hAnsi="Sylfaen"/>
          <w:sz w:val="20"/>
          <w:szCs w:val="20"/>
          <w:lang w:val="en-US"/>
        </w:rPr>
        <w:t xml:space="preserve">, 1999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73.</w:t>
      </w:r>
      <w:r>
        <w:rPr>
          <w:rFonts w:cs="Sylfaen" w:ascii="Sylfaen" w:hAnsi="Sylfaen"/>
          <w:sz w:val="20"/>
          <w:szCs w:val="20"/>
          <w:lang w:val="ka-GE"/>
        </w:rPr>
        <w:t xml:space="preserve"> </w:t>
      </w:r>
      <w:r>
        <w:rPr>
          <w:rFonts w:cs="Sylfaen" w:ascii="Sylfaen" w:hAnsi="Sylfaen"/>
          <w:sz w:val="20"/>
          <w:szCs w:val="20"/>
        </w:rPr>
        <w:t>უნგრეთი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უნივერსტიტეტის</w:t>
      </w:r>
      <w:r>
        <w:rPr>
          <w:rFonts w:cs="Sylfaen" w:ascii="Sylfaen" w:hAnsi="Sylfaen"/>
          <w:sz w:val="20"/>
          <w:szCs w:val="20"/>
          <w:lang w:val="en-US"/>
        </w:rPr>
        <w:t xml:space="preserve"> </w:t>
      </w:r>
      <w:r>
        <w:rPr>
          <w:rFonts w:cs="Sylfaen" w:ascii="Sylfaen" w:hAnsi="Sylfaen"/>
          <w:sz w:val="20"/>
          <w:szCs w:val="20"/>
        </w:rPr>
        <w:t>პროფესორი</w:t>
      </w:r>
      <w:r>
        <w:rPr>
          <w:rFonts w:cs="Sylfaen" w:ascii="Sylfaen" w:hAnsi="Sylfaen"/>
          <w:sz w:val="20"/>
          <w:szCs w:val="20"/>
          <w:lang w:val="en-US"/>
        </w:rPr>
        <w:t xml:space="preserve"> </w:t>
      </w:r>
      <w:r>
        <w:rPr>
          <w:rFonts w:cs="Sylfaen" w:ascii="Sylfaen" w:hAnsi="Sylfaen"/>
          <w:sz w:val="20"/>
          <w:szCs w:val="20"/>
        </w:rPr>
        <w:t>ლასლო</w:t>
      </w:r>
      <w:r>
        <w:rPr>
          <w:rFonts w:cs="Sylfaen" w:ascii="Sylfaen" w:hAnsi="Sylfaen"/>
          <w:sz w:val="20"/>
          <w:szCs w:val="20"/>
          <w:lang w:val="en-US"/>
        </w:rPr>
        <w:t xml:space="preserve"> </w:t>
      </w:r>
      <w:r>
        <w:rPr>
          <w:rFonts w:cs="Sylfaen" w:ascii="Sylfaen" w:hAnsi="Sylfaen"/>
          <w:sz w:val="20"/>
          <w:szCs w:val="20"/>
        </w:rPr>
        <w:t>კელემენის</w:t>
      </w:r>
      <w:r>
        <w:rPr>
          <w:rFonts w:cs="Sylfaen" w:ascii="Sylfaen" w:hAnsi="Sylfaen"/>
          <w:sz w:val="20"/>
          <w:szCs w:val="20"/>
          <w:lang w:val="en-US"/>
        </w:rPr>
        <w:t xml:space="preserve"> </w:t>
      </w:r>
      <w:r>
        <w:rPr>
          <w:rFonts w:cs="Sylfaen" w:ascii="Sylfaen" w:hAnsi="Sylfaen"/>
          <w:sz w:val="20"/>
          <w:szCs w:val="20"/>
        </w:rPr>
        <w:t>მოხსენება</w:t>
      </w:r>
      <w:r>
        <w:rPr>
          <w:rFonts w:cs="Sylfaen" w:ascii="Sylfaen" w:hAnsi="Sylfaen"/>
          <w:sz w:val="20"/>
          <w:szCs w:val="20"/>
          <w:lang w:val="en-US"/>
        </w:rPr>
        <w:t xml:space="preserve">. </w:t>
      </w:r>
      <w:r>
        <w:rPr>
          <w:rFonts w:cs="Sylfaen" w:ascii="Sylfaen" w:hAnsi="Sylfaen"/>
          <w:sz w:val="20"/>
          <w:szCs w:val="20"/>
        </w:rPr>
        <w:t>სემინარი</w:t>
      </w:r>
      <w:r>
        <w:rPr>
          <w:rFonts w:cs="Sylfaen" w:ascii="Sylfaen" w:hAnsi="Sylfaen"/>
          <w:sz w:val="20"/>
          <w:szCs w:val="20"/>
          <w:lang w:val="en-US"/>
        </w:rPr>
        <w:t xml:space="preserve"> „</w:t>
      </w:r>
      <w:r>
        <w:rPr>
          <w:rFonts w:cs="Sylfaen" w:ascii="Sylfaen" w:hAnsi="Sylfaen"/>
          <w:sz w:val="20"/>
          <w:szCs w:val="20"/>
        </w:rPr>
        <w:t>ჯარისკაცთა</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დაცვა</w:t>
      </w:r>
      <w:r>
        <w:rPr>
          <w:rFonts w:cs="Sylfaen" w:ascii="Sylfaen" w:hAnsi="Sylfaen"/>
          <w:sz w:val="20"/>
          <w:szCs w:val="20"/>
          <w:lang w:val="en-US"/>
        </w:rPr>
        <w:t xml:space="preserve">“, </w:t>
      </w:r>
      <w:r>
        <w:rPr>
          <w:rFonts w:cs="Sylfaen" w:ascii="Sylfaen" w:hAnsi="Sylfaen"/>
          <w:sz w:val="20"/>
          <w:szCs w:val="20"/>
        </w:rPr>
        <w:t>ბუდაპეშტი</w:t>
      </w:r>
      <w:r>
        <w:rPr>
          <w:rFonts w:cs="Sylfaen" w:ascii="Sylfaen" w:hAnsi="Sylfaen"/>
          <w:sz w:val="20"/>
          <w:szCs w:val="20"/>
          <w:lang w:val="en-US"/>
        </w:rPr>
        <w:t xml:space="preserve">, </w:t>
      </w:r>
      <w:r>
        <w:rPr>
          <w:rFonts w:cs="Sylfaen" w:ascii="Sylfaen" w:hAnsi="Sylfaen"/>
          <w:sz w:val="20"/>
          <w:szCs w:val="20"/>
        </w:rPr>
        <w:t>ცენტრალური</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უნივერსიტეტი</w:t>
      </w:r>
      <w:r>
        <w:rPr>
          <w:rFonts w:cs="Sylfaen" w:ascii="Sylfaen" w:hAnsi="Sylfaen"/>
          <w:sz w:val="20"/>
          <w:szCs w:val="20"/>
          <w:lang w:val="en-US"/>
        </w:rPr>
        <w:t xml:space="preserve">, </w:t>
      </w:r>
      <w:r>
        <w:rPr>
          <w:rFonts w:cs="Sylfaen" w:ascii="Sylfaen" w:hAnsi="Sylfaen"/>
          <w:sz w:val="20"/>
          <w:szCs w:val="20"/>
        </w:rPr>
        <w:t>დეკემბერი</w:t>
      </w:r>
      <w:r>
        <w:rPr>
          <w:rFonts w:cs="Sylfaen" w:ascii="Sylfaen" w:hAnsi="Sylfaen"/>
          <w:sz w:val="20"/>
          <w:szCs w:val="20"/>
          <w:lang w:val="en-US"/>
        </w:rPr>
        <w:t xml:space="preserve">, 1999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74.</w:t>
      </w:r>
      <w:r>
        <w:rPr>
          <w:rFonts w:cs="Sylfaen" w:ascii="Sylfaen" w:hAnsi="Sylfaen"/>
          <w:sz w:val="20"/>
          <w:szCs w:val="20"/>
          <w:lang w:val="ka-GE"/>
        </w:rPr>
        <w:t xml:space="preserve"> </w:t>
      </w:r>
      <w:r>
        <w:rPr>
          <w:rFonts w:cs="Sylfaen" w:ascii="Sylfaen" w:hAnsi="Sylfaen"/>
          <w:sz w:val="20"/>
          <w:szCs w:val="20"/>
        </w:rPr>
        <w:t>ანგარიში</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1027/1999 </w:t>
      </w:r>
      <w:r>
        <w:rPr>
          <w:rFonts w:cs="Sylfaen" w:ascii="Sylfaen" w:hAnsi="Sylfaen"/>
          <w:sz w:val="20"/>
          <w:szCs w:val="20"/>
        </w:rPr>
        <w:t>ნოემბერი</w:t>
      </w:r>
      <w:r>
        <w:rPr>
          <w:rFonts w:cs="Sylfaen" w:ascii="Sylfaen" w:hAnsi="Sylfaen"/>
          <w:sz w:val="20"/>
          <w:szCs w:val="20"/>
          <w:lang w:val="en-US"/>
        </w:rPr>
        <w:t xml:space="preserve">, 1999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პიტერ</w:t>
      </w:r>
      <w:r>
        <w:rPr>
          <w:rFonts w:cs="Sylfaen" w:ascii="Sylfaen" w:hAnsi="Sylfaen"/>
          <w:sz w:val="20"/>
          <w:szCs w:val="20"/>
          <w:lang w:val="en-US"/>
        </w:rPr>
        <w:t xml:space="preserve"> </w:t>
      </w:r>
      <w:r>
        <w:rPr>
          <w:rFonts w:cs="Sylfaen" w:ascii="Sylfaen" w:hAnsi="Sylfaen"/>
          <w:sz w:val="20"/>
          <w:szCs w:val="20"/>
        </w:rPr>
        <w:t>პოლტი</w:t>
      </w:r>
      <w:r>
        <w:rPr>
          <w:rFonts w:cs="Sylfaen" w:ascii="Sylfaen" w:hAnsi="Sylfaen"/>
          <w:sz w:val="20"/>
          <w:szCs w:val="20"/>
          <w:lang w:val="en-US"/>
        </w:rPr>
        <w:t xml:space="preserve">, </w:t>
      </w:r>
      <w:r>
        <w:rPr>
          <w:rFonts w:cs="Sylfaen" w:ascii="Sylfaen" w:hAnsi="Sylfaen"/>
          <w:sz w:val="20"/>
          <w:szCs w:val="20"/>
        </w:rPr>
        <w:t>უნგრეთის</w:t>
      </w:r>
      <w:r>
        <w:rPr>
          <w:rFonts w:cs="Sylfaen" w:ascii="Sylfaen" w:hAnsi="Sylfaen"/>
          <w:sz w:val="20"/>
          <w:szCs w:val="20"/>
          <w:lang w:val="en-US"/>
        </w:rPr>
        <w:t xml:space="preserve"> </w:t>
      </w:r>
      <w:r>
        <w:rPr>
          <w:rFonts w:cs="Sylfaen" w:ascii="Sylfaen" w:hAnsi="Sylfaen"/>
          <w:sz w:val="20"/>
          <w:szCs w:val="20"/>
        </w:rPr>
        <w:t>ომბუდსმენის</w:t>
      </w:r>
      <w:r>
        <w:rPr>
          <w:rFonts w:cs="Sylfaen" w:ascii="Sylfaen" w:hAnsi="Sylfaen"/>
          <w:sz w:val="20"/>
          <w:szCs w:val="20"/>
          <w:lang w:val="en-US"/>
        </w:rPr>
        <w:t xml:space="preserve"> </w:t>
      </w:r>
      <w:r>
        <w:rPr>
          <w:rFonts w:cs="Sylfaen" w:ascii="Sylfaen" w:hAnsi="Sylfaen"/>
          <w:sz w:val="20"/>
          <w:szCs w:val="20"/>
        </w:rPr>
        <w:t>მთავარი</w:t>
      </w:r>
      <w:r>
        <w:rPr>
          <w:rFonts w:cs="Sylfaen" w:ascii="Sylfaen" w:hAnsi="Sylfaen"/>
          <w:sz w:val="20"/>
          <w:szCs w:val="20"/>
          <w:lang w:val="en-US"/>
        </w:rPr>
        <w:t xml:space="preserve"> </w:t>
      </w:r>
      <w:r>
        <w:rPr>
          <w:rFonts w:cs="Sylfaen" w:ascii="Sylfaen" w:hAnsi="Sylfaen"/>
          <w:sz w:val="20"/>
          <w:szCs w:val="20"/>
        </w:rPr>
        <w:t>მოადგილე</w:t>
      </w:r>
      <w:r>
        <w:rPr>
          <w:rFonts w:cs="Sylfaen" w:ascii="Sylfaen" w:hAnsi="Sylfaen"/>
          <w:sz w:val="20"/>
          <w:szCs w:val="20"/>
          <w:lang w:val="en-US"/>
        </w:rPr>
        <w:t xml:space="preserve">, </w:t>
      </w:r>
      <w:r>
        <w:rPr>
          <w:rFonts w:cs="Sylfaen" w:ascii="Sylfaen" w:hAnsi="Sylfaen"/>
          <w:sz w:val="20"/>
          <w:szCs w:val="20"/>
        </w:rPr>
        <w:t>სემინარი</w:t>
      </w:r>
      <w:r>
        <w:rPr>
          <w:rFonts w:cs="Sylfaen" w:ascii="Sylfaen" w:hAnsi="Sylfaen"/>
          <w:sz w:val="20"/>
          <w:szCs w:val="20"/>
          <w:lang w:val="en-US"/>
        </w:rPr>
        <w:t xml:space="preserve"> „</w:t>
      </w:r>
      <w:r>
        <w:rPr>
          <w:rFonts w:cs="Sylfaen" w:ascii="Sylfaen" w:hAnsi="Sylfaen"/>
          <w:sz w:val="20"/>
          <w:szCs w:val="20"/>
        </w:rPr>
        <w:t>ჯარისკაცთა</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დაცვა</w:t>
      </w:r>
      <w:r>
        <w:rPr>
          <w:rFonts w:cs="Sylfaen" w:ascii="Sylfaen" w:hAnsi="Sylfaen"/>
          <w:sz w:val="20"/>
          <w:szCs w:val="20"/>
          <w:lang w:val="en-US"/>
        </w:rPr>
        <w:t xml:space="preserve">“, </w:t>
      </w:r>
      <w:r>
        <w:rPr>
          <w:rFonts w:cs="Sylfaen" w:ascii="Sylfaen" w:hAnsi="Sylfaen"/>
          <w:sz w:val="20"/>
          <w:szCs w:val="20"/>
        </w:rPr>
        <w:t>ბუდაპეშტი</w:t>
      </w:r>
      <w:r>
        <w:rPr>
          <w:rFonts w:cs="Sylfaen" w:ascii="Sylfaen" w:hAnsi="Sylfaen"/>
          <w:sz w:val="20"/>
          <w:szCs w:val="20"/>
          <w:lang w:val="en-US"/>
        </w:rPr>
        <w:t xml:space="preserve">, </w:t>
      </w:r>
      <w:r>
        <w:rPr>
          <w:rFonts w:cs="Sylfaen" w:ascii="Sylfaen" w:hAnsi="Sylfaen"/>
          <w:sz w:val="20"/>
          <w:szCs w:val="20"/>
        </w:rPr>
        <w:t>ცენტრალური</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უნივერსიტეტი</w:t>
      </w:r>
      <w:r>
        <w:rPr>
          <w:rFonts w:cs="Sylfaen" w:ascii="Sylfaen" w:hAnsi="Sylfaen"/>
          <w:sz w:val="20"/>
          <w:szCs w:val="20"/>
          <w:lang w:val="en-US"/>
        </w:rPr>
        <w:t xml:space="preserve">, </w:t>
      </w:r>
      <w:r>
        <w:rPr>
          <w:rFonts w:cs="Sylfaen" w:ascii="Sylfaen" w:hAnsi="Sylfaen"/>
          <w:sz w:val="20"/>
          <w:szCs w:val="20"/>
        </w:rPr>
        <w:t>დეკემბერი</w:t>
      </w:r>
      <w:r>
        <w:rPr>
          <w:rFonts w:cs="Sylfaen" w:ascii="Sylfaen" w:hAnsi="Sylfaen"/>
          <w:sz w:val="20"/>
          <w:szCs w:val="20"/>
          <w:lang w:val="en-US"/>
        </w:rPr>
        <w:t xml:space="preserve">, 1999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75</w:t>
      </w:r>
      <w:r>
        <w:rPr>
          <w:rFonts w:cs="Sylfaen" w:ascii="Sylfaen" w:hAnsi="Sylfaen"/>
          <w:sz w:val="20"/>
          <w:szCs w:val="20"/>
          <w:lang w:val="ka-GE"/>
        </w:rPr>
        <w:t xml:space="preserve">. </w:t>
      </w:r>
      <w:r>
        <w:rPr>
          <w:rFonts w:cs="Sylfaen" w:ascii="Sylfaen" w:hAnsi="Sylfaen"/>
          <w:sz w:val="20"/>
          <w:szCs w:val="20"/>
        </w:rPr>
        <w:t>ანნ</w:t>
      </w:r>
      <w:r>
        <w:rPr>
          <w:rFonts w:cs="Sylfaen" w:ascii="Sylfaen" w:hAnsi="Sylfaen"/>
          <w:sz w:val="20"/>
          <w:szCs w:val="20"/>
          <w:lang w:val="en-US"/>
        </w:rPr>
        <w:t xml:space="preserve"> </w:t>
      </w:r>
      <w:r>
        <w:rPr>
          <w:rFonts w:cs="Sylfaen" w:ascii="Sylfaen" w:hAnsi="Sylfaen"/>
          <w:sz w:val="20"/>
          <w:szCs w:val="20"/>
        </w:rPr>
        <w:t>ფიცჯერალდი</w:t>
      </w:r>
      <w:r>
        <w:rPr>
          <w:rFonts w:cs="Sylfaen" w:ascii="Sylfaen" w:hAnsi="Sylfaen"/>
          <w:sz w:val="20"/>
          <w:szCs w:val="20"/>
          <w:lang w:val="en-US"/>
        </w:rPr>
        <w:t xml:space="preserve">, </w:t>
      </w:r>
      <w:r>
        <w:rPr>
          <w:rFonts w:cs="Sylfaen" w:ascii="Sylfaen" w:hAnsi="Sylfaen"/>
          <w:sz w:val="20"/>
          <w:szCs w:val="20"/>
        </w:rPr>
        <w:t>ინგლისის</w:t>
      </w:r>
      <w:r>
        <w:rPr>
          <w:rFonts w:cs="Sylfaen" w:ascii="Sylfaen" w:hAnsi="Sylfaen"/>
          <w:sz w:val="20"/>
          <w:szCs w:val="20"/>
          <w:lang w:val="en-US"/>
        </w:rPr>
        <w:t xml:space="preserve"> </w:t>
      </w:r>
      <w:r>
        <w:rPr>
          <w:rFonts w:cs="Sylfaen" w:ascii="Sylfaen" w:hAnsi="Sylfaen"/>
          <w:sz w:val="20"/>
          <w:szCs w:val="20"/>
        </w:rPr>
        <w:t>გრანფილდის</w:t>
      </w:r>
      <w:r>
        <w:rPr>
          <w:rFonts w:cs="Sylfaen" w:ascii="Sylfaen" w:hAnsi="Sylfaen"/>
          <w:sz w:val="20"/>
          <w:szCs w:val="20"/>
          <w:lang w:val="en-US"/>
        </w:rPr>
        <w:t xml:space="preserve"> </w:t>
      </w:r>
      <w:r>
        <w:rPr>
          <w:rFonts w:cs="Sylfaen" w:ascii="Sylfaen" w:hAnsi="Sylfaen"/>
          <w:sz w:val="20"/>
          <w:szCs w:val="20"/>
        </w:rPr>
        <w:t>უნივერსიტეტის</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მენეჯმენტ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ანალიზის</w:t>
      </w:r>
      <w:r>
        <w:rPr>
          <w:rFonts w:cs="Sylfaen" w:ascii="Sylfaen" w:hAnsi="Sylfaen"/>
          <w:sz w:val="20"/>
          <w:szCs w:val="20"/>
          <w:lang w:val="en-US"/>
        </w:rPr>
        <w:t xml:space="preserve"> </w:t>
      </w:r>
      <w:r>
        <w:rPr>
          <w:rFonts w:cs="Sylfaen" w:ascii="Sylfaen" w:hAnsi="Sylfaen"/>
          <w:sz w:val="20"/>
          <w:szCs w:val="20"/>
        </w:rPr>
        <w:t>დეპარტამენტი</w:t>
      </w:r>
      <w:r>
        <w:rPr>
          <w:rFonts w:cs="Sylfaen" w:ascii="Sylfaen" w:hAnsi="Sylfaen"/>
          <w:sz w:val="20"/>
          <w:szCs w:val="20"/>
          <w:lang w:val="en-US"/>
        </w:rPr>
        <w:t xml:space="preserve">, </w:t>
      </w:r>
      <w:r>
        <w:rPr>
          <w:rFonts w:cs="Sylfaen" w:ascii="Sylfaen" w:hAnsi="Sylfaen"/>
          <w:sz w:val="20"/>
          <w:szCs w:val="20"/>
        </w:rPr>
        <w:t>სემინარი</w:t>
      </w:r>
      <w:r>
        <w:rPr>
          <w:rFonts w:cs="Sylfaen" w:ascii="Sylfaen" w:hAnsi="Sylfaen"/>
          <w:sz w:val="20"/>
          <w:szCs w:val="20"/>
          <w:lang w:val="en-US"/>
        </w:rPr>
        <w:t xml:space="preserve"> „</w:t>
      </w:r>
      <w:r>
        <w:rPr>
          <w:rFonts w:cs="Sylfaen" w:ascii="Sylfaen" w:hAnsi="Sylfaen"/>
          <w:sz w:val="20"/>
          <w:szCs w:val="20"/>
        </w:rPr>
        <w:t>ჯარისკაცთა</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დაცვა</w:t>
      </w:r>
      <w:r>
        <w:rPr>
          <w:rFonts w:cs="Sylfaen" w:ascii="Sylfaen" w:hAnsi="Sylfaen"/>
          <w:sz w:val="20"/>
          <w:szCs w:val="20"/>
          <w:lang w:val="en-US"/>
        </w:rPr>
        <w:t xml:space="preserve">“, </w:t>
      </w:r>
      <w:r>
        <w:rPr>
          <w:rFonts w:cs="Sylfaen" w:ascii="Sylfaen" w:hAnsi="Sylfaen"/>
          <w:sz w:val="20"/>
          <w:szCs w:val="20"/>
        </w:rPr>
        <w:t>ბუდაპეშტი</w:t>
      </w:r>
      <w:r>
        <w:rPr>
          <w:rFonts w:cs="Sylfaen" w:ascii="Sylfaen" w:hAnsi="Sylfaen"/>
          <w:sz w:val="20"/>
          <w:szCs w:val="20"/>
          <w:lang w:val="en-US"/>
        </w:rPr>
        <w:t xml:space="preserve">, </w:t>
      </w:r>
      <w:r>
        <w:rPr>
          <w:rFonts w:cs="Sylfaen" w:ascii="Sylfaen" w:hAnsi="Sylfaen"/>
          <w:sz w:val="20"/>
          <w:szCs w:val="20"/>
        </w:rPr>
        <w:t>ცენტრალური</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უნივერსიტეტი</w:t>
      </w:r>
      <w:r>
        <w:rPr>
          <w:rFonts w:cs="Sylfaen" w:ascii="Sylfaen" w:hAnsi="Sylfaen"/>
          <w:sz w:val="20"/>
          <w:szCs w:val="20"/>
          <w:lang w:val="en-US"/>
        </w:rPr>
        <w:t xml:space="preserve">, </w:t>
      </w:r>
      <w:r>
        <w:rPr>
          <w:rFonts w:cs="Sylfaen" w:ascii="Sylfaen" w:hAnsi="Sylfaen"/>
          <w:sz w:val="20"/>
          <w:szCs w:val="20"/>
        </w:rPr>
        <w:t>დეკემბერი</w:t>
      </w:r>
      <w:r>
        <w:rPr>
          <w:rFonts w:cs="Sylfaen" w:ascii="Sylfaen" w:hAnsi="Sylfaen"/>
          <w:sz w:val="20"/>
          <w:szCs w:val="20"/>
          <w:lang w:val="en-US"/>
        </w:rPr>
        <w:t xml:space="preserve">, 1999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76.</w:t>
      </w:r>
      <w:r>
        <w:rPr>
          <w:rFonts w:cs="Sylfaen" w:ascii="Sylfaen" w:hAnsi="Sylfaen"/>
          <w:sz w:val="20"/>
          <w:szCs w:val="20"/>
          <w:lang w:val="ka-GE"/>
        </w:rPr>
        <w:t xml:space="preserve">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პროფესორ</w:t>
      </w:r>
      <w:r>
        <w:rPr>
          <w:rFonts w:cs="Sylfaen" w:ascii="Sylfaen" w:hAnsi="Sylfaen"/>
          <w:sz w:val="20"/>
          <w:szCs w:val="20"/>
          <w:lang w:val="en-US"/>
        </w:rPr>
        <w:t xml:space="preserve"> </w:t>
      </w:r>
      <w:r>
        <w:rPr>
          <w:rFonts w:cs="Sylfaen" w:ascii="Sylfaen" w:hAnsi="Sylfaen"/>
          <w:sz w:val="20"/>
          <w:szCs w:val="20"/>
        </w:rPr>
        <w:t>აბენჰაიმთან</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 xml:space="preserve"> </w:t>
      </w:r>
      <w:r>
        <w:rPr>
          <w:rFonts w:cs="Sylfaen" w:ascii="Sylfaen" w:hAnsi="Sylfaen"/>
          <w:sz w:val="20"/>
          <w:szCs w:val="20"/>
        </w:rPr>
        <w:t>ფლოტის</w:t>
      </w:r>
      <w:r>
        <w:rPr>
          <w:rFonts w:cs="Sylfaen" w:ascii="Sylfaen" w:hAnsi="Sylfaen"/>
          <w:sz w:val="20"/>
          <w:szCs w:val="20"/>
          <w:lang w:val="en-US"/>
        </w:rPr>
        <w:t xml:space="preserve"> </w:t>
      </w:r>
      <w:r>
        <w:rPr>
          <w:rFonts w:cs="Sylfaen" w:ascii="Sylfaen" w:hAnsi="Sylfaen"/>
          <w:sz w:val="20"/>
          <w:szCs w:val="20"/>
        </w:rPr>
        <w:t>ასპირანტურის</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ურთიერთობათა</w:t>
      </w:r>
      <w:r>
        <w:rPr>
          <w:rFonts w:cs="Sylfaen" w:ascii="Sylfaen" w:hAnsi="Sylfaen"/>
          <w:sz w:val="20"/>
          <w:szCs w:val="20"/>
          <w:lang w:val="en-US"/>
        </w:rPr>
        <w:t xml:space="preserve"> </w:t>
      </w:r>
      <w:r>
        <w:rPr>
          <w:rFonts w:cs="Sylfaen" w:ascii="Sylfaen" w:hAnsi="Sylfaen"/>
          <w:sz w:val="20"/>
          <w:szCs w:val="20"/>
        </w:rPr>
        <w:t>კვლევითი</w:t>
      </w:r>
      <w:r>
        <w:rPr>
          <w:rFonts w:cs="Sylfaen" w:ascii="Sylfaen" w:hAnsi="Sylfaen"/>
          <w:sz w:val="20"/>
          <w:szCs w:val="20"/>
          <w:lang w:val="en-US"/>
        </w:rPr>
        <w:t xml:space="preserve"> </w:t>
      </w:r>
      <w:r>
        <w:rPr>
          <w:rFonts w:cs="Sylfaen" w:ascii="Sylfaen" w:hAnsi="Sylfaen"/>
          <w:sz w:val="20"/>
          <w:szCs w:val="20"/>
        </w:rPr>
        <w:t>ცენტრი</w:t>
      </w:r>
      <w:r>
        <w:rPr>
          <w:rFonts w:cs="Sylfaen" w:ascii="Sylfaen" w:hAnsi="Sylfaen"/>
          <w:sz w:val="20"/>
          <w:szCs w:val="20"/>
          <w:lang w:val="en-US"/>
        </w:rPr>
        <w:t xml:space="preserve">, </w:t>
      </w:r>
      <w:r>
        <w:rPr>
          <w:rFonts w:cs="Sylfaen" w:ascii="Sylfaen" w:hAnsi="Sylfaen"/>
          <w:sz w:val="20"/>
          <w:szCs w:val="20"/>
        </w:rPr>
        <w:t>აგვისტო</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77.</w:t>
      </w:r>
      <w:r>
        <w:rPr>
          <w:rFonts w:cs="Sylfaen" w:ascii="Sylfaen" w:hAnsi="Sylfaen"/>
          <w:sz w:val="20"/>
          <w:szCs w:val="20"/>
          <w:lang w:val="ka-GE"/>
        </w:rPr>
        <w:t xml:space="preserve"> </w:t>
      </w:r>
      <w:r>
        <w:rPr>
          <w:rFonts w:cs="Sylfaen" w:ascii="Sylfaen" w:hAnsi="Sylfaen"/>
          <w:sz w:val="20"/>
          <w:szCs w:val="20"/>
        </w:rPr>
        <w:t>შეხვედრა</w:t>
      </w:r>
      <w:r>
        <w:rPr>
          <w:rFonts w:cs="Sylfaen" w:ascii="Sylfaen" w:hAnsi="Sylfaen"/>
          <w:sz w:val="20"/>
          <w:szCs w:val="20"/>
          <w:lang w:val="en-US"/>
        </w:rPr>
        <w:t xml:space="preserve"> </w:t>
      </w:r>
      <w:r>
        <w:rPr>
          <w:rFonts w:cs="Sylfaen" w:ascii="Sylfaen" w:hAnsi="Sylfaen"/>
          <w:sz w:val="20"/>
          <w:szCs w:val="20"/>
        </w:rPr>
        <w:t>რუმინეთი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საგარეო</w:t>
      </w:r>
      <w:r>
        <w:rPr>
          <w:rFonts w:cs="Sylfaen" w:ascii="Sylfaen" w:hAnsi="Sylfaen"/>
          <w:sz w:val="20"/>
          <w:szCs w:val="20"/>
          <w:lang w:val="en-US"/>
        </w:rPr>
        <w:t xml:space="preserve"> </w:t>
      </w:r>
      <w:r>
        <w:rPr>
          <w:rFonts w:cs="Sylfaen" w:ascii="Sylfaen" w:hAnsi="Sylfaen"/>
          <w:sz w:val="20"/>
          <w:szCs w:val="20"/>
        </w:rPr>
        <w:t>ურთიერთობათა</w:t>
      </w:r>
      <w:r>
        <w:rPr>
          <w:rFonts w:cs="Sylfaen" w:ascii="Sylfaen" w:hAnsi="Sylfaen"/>
          <w:sz w:val="20"/>
          <w:szCs w:val="20"/>
          <w:lang w:val="en-US"/>
        </w:rPr>
        <w:t xml:space="preserve"> </w:t>
      </w:r>
      <w:r>
        <w:rPr>
          <w:rFonts w:cs="Sylfaen" w:ascii="Sylfaen" w:hAnsi="Sylfaen"/>
          <w:sz w:val="20"/>
          <w:szCs w:val="20"/>
        </w:rPr>
        <w:t>კომიტეტში</w:t>
      </w:r>
      <w:r>
        <w:rPr>
          <w:rFonts w:cs="Sylfaen" w:ascii="Sylfaen" w:hAnsi="Sylfaen"/>
          <w:sz w:val="20"/>
          <w:szCs w:val="20"/>
          <w:lang w:val="en-US"/>
        </w:rPr>
        <w:t xml:space="preserve"> </w:t>
      </w:r>
      <w:r>
        <w:rPr>
          <w:rFonts w:cs="Sylfaen" w:ascii="Sylfaen" w:hAnsi="Sylfaen"/>
          <w:sz w:val="20"/>
          <w:szCs w:val="20"/>
        </w:rPr>
        <w:t>სემინარის</w:t>
      </w:r>
      <w:r>
        <w:rPr>
          <w:rFonts w:cs="Sylfaen" w:ascii="Sylfaen" w:hAnsi="Sylfaen"/>
          <w:sz w:val="20"/>
          <w:szCs w:val="20"/>
          <w:lang w:val="en-US"/>
        </w:rPr>
        <w:t xml:space="preserve"> „</w:t>
      </w:r>
      <w:r>
        <w:rPr>
          <w:rFonts w:cs="Sylfaen" w:ascii="Sylfaen" w:hAnsi="Sylfaen"/>
          <w:sz w:val="20"/>
          <w:szCs w:val="20"/>
        </w:rPr>
        <w:t>დემოკრატიული</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მშენებლობა</w:t>
      </w:r>
      <w:r>
        <w:rPr>
          <w:rFonts w:cs="Sylfaen" w:ascii="Sylfaen" w:hAnsi="Sylfaen"/>
          <w:sz w:val="20"/>
          <w:szCs w:val="20"/>
          <w:lang w:val="en-US"/>
        </w:rPr>
        <w:t xml:space="preserve"> </w:t>
      </w:r>
      <w:r>
        <w:rPr>
          <w:rFonts w:cs="Sylfaen" w:ascii="Sylfaen" w:hAnsi="Sylfaen"/>
          <w:sz w:val="20"/>
          <w:szCs w:val="20"/>
        </w:rPr>
        <w:t>შავი</w:t>
      </w:r>
      <w:r>
        <w:rPr>
          <w:rFonts w:cs="Sylfaen" w:ascii="Sylfaen" w:hAnsi="Sylfaen"/>
          <w:sz w:val="20"/>
          <w:szCs w:val="20"/>
          <w:lang w:val="en-US"/>
        </w:rPr>
        <w:t xml:space="preserve"> </w:t>
      </w:r>
      <w:r>
        <w:rPr>
          <w:rFonts w:cs="Sylfaen" w:ascii="Sylfaen" w:hAnsi="Sylfaen"/>
          <w:sz w:val="20"/>
          <w:szCs w:val="20"/>
        </w:rPr>
        <w:t>ზღვის</w:t>
      </w:r>
      <w:r>
        <w:rPr>
          <w:rFonts w:cs="Sylfaen" w:ascii="Sylfaen" w:hAnsi="Sylfaen"/>
          <w:sz w:val="20"/>
          <w:szCs w:val="20"/>
          <w:lang w:val="en-US"/>
        </w:rPr>
        <w:t xml:space="preserve"> </w:t>
      </w:r>
      <w:r>
        <w:rPr>
          <w:rFonts w:cs="Sylfaen" w:ascii="Sylfaen" w:hAnsi="Sylfaen"/>
          <w:sz w:val="20"/>
          <w:szCs w:val="20"/>
        </w:rPr>
        <w:t>რეგიონში</w:t>
      </w:r>
      <w:r>
        <w:rPr>
          <w:rFonts w:cs="Sylfaen" w:ascii="Sylfaen" w:hAnsi="Sylfaen"/>
          <w:sz w:val="20"/>
          <w:szCs w:val="20"/>
          <w:lang w:val="en-US"/>
        </w:rPr>
        <w:t xml:space="preserve">“ </w:t>
      </w:r>
      <w:r>
        <w:rPr>
          <w:rFonts w:cs="Sylfaen" w:ascii="Sylfaen" w:hAnsi="Sylfaen"/>
          <w:sz w:val="20"/>
          <w:szCs w:val="20"/>
        </w:rPr>
        <w:t>მონაწილეთათვის</w:t>
      </w:r>
      <w:r>
        <w:rPr>
          <w:rFonts w:cs="Sylfaen" w:ascii="Sylfaen" w:hAnsi="Sylfaen"/>
          <w:sz w:val="20"/>
          <w:szCs w:val="20"/>
          <w:lang w:val="en-US"/>
        </w:rPr>
        <w:t xml:space="preserve">, </w:t>
      </w:r>
      <w:r>
        <w:rPr>
          <w:rFonts w:cs="Sylfaen" w:ascii="Sylfaen" w:hAnsi="Sylfaen"/>
          <w:sz w:val="20"/>
          <w:szCs w:val="20"/>
        </w:rPr>
        <w:t>ბუქარესტი</w:t>
      </w:r>
      <w:r>
        <w:rPr>
          <w:rFonts w:cs="Sylfaen" w:ascii="Sylfaen" w:hAnsi="Sylfaen"/>
          <w:sz w:val="20"/>
          <w:szCs w:val="20"/>
          <w:lang w:val="en-US"/>
        </w:rPr>
        <w:t xml:space="preserve">, </w:t>
      </w:r>
      <w:r>
        <w:rPr>
          <w:rFonts w:cs="Sylfaen" w:ascii="Sylfaen" w:hAnsi="Sylfaen"/>
          <w:sz w:val="20"/>
          <w:szCs w:val="20"/>
        </w:rPr>
        <w:t>ივნისი</w:t>
      </w:r>
      <w:r>
        <w:rPr>
          <w:rFonts w:cs="Sylfaen" w:ascii="Sylfaen" w:hAnsi="Sylfaen"/>
          <w:sz w:val="20"/>
          <w:szCs w:val="20"/>
          <w:lang w:val="en-US"/>
        </w:rPr>
        <w:t xml:space="preserve"> 12-17, 1999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78.</w:t>
      </w:r>
      <w:r>
        <w:rPr>
          <w:rFonts w:cs="Sylfaen" w:ascii="Sylfaen" w:hAnsi="Sylfaen"/>
          <w:sz w:val="20"/>
          <w:szCs w:val="20"/>
          <w:lang w:val="ka-GE"/>
        </w:rPr>
        <w:t xml:space="preserve"> </w:t>
      </w:r>
      <w:r>
        <w:rPr>
          <w:rFonts w:cs="Sylfaen" w:ascii="Sylfaen" w:hAnsi="Sylfaen"/>
          <w:sz w:val="20"/>
          <w:szCs w:val="20"/>
        </w:rPr>
        <w:t>სემინარი</w:t>
      </w:r>
      <w:r>
        <w:rPr>
          <w:rFonts w:cs="Sylfaen" w:ascii="Sylfaen" w:hAnsi="Sylfaen"/>
          <w:sz w:val="20"/>
          <w:szCs w:val="20"/>
          <w:lang w:val="en-US"/>
        </w:rPr>
        <w:t xml:space="preserve"> „</w:t>
      </w:r>
      <w:r>
        <w:rPr>
          <w:rFonts w:cs="Sylfaen" w:ascii="Sylfaen" w:hAnsi="Sylfaen"/>
          <w:sz w:val="20"/>
          <w:szCs w:val="20"/>
        </w:rPr>
        <w:t>დემოკრატიული</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მშენებლობა</w:t>
      </w:r>
      <w:r>
        <w:rPr>
          <w:rFonts w:cs="Sylfaen" w:ascii="Sylfaen" w:hAnsi="Sylfaen"/>
          <w:sz w:val="20"/>
          <w:szCs w:val="20"/>
          <w:lang w:val="en-US"/>
        </w:rPr>
        <w:t xml:space="preserve"> </w:t>
      </w:r>
      <w:r>
        <w:rPr>
          <w:rFonts w:cs="Sylfaen" w:ascii="Sylfaen" w:hAnsi="Sylfaen"/>
          <w:sz w:val="20"/>
          <w:szCs w:val="20"/>
        </w:rPr>
        <w:t>შავი</w:t>
      </w:r>
      <w:r>
        <w:rPr>
          <w:rFonts w:cs="Sylfaen" w:ascii="Sylfaen" w:hAnsi="Sylfaen"/>
          <w:sz w:val="20"/>
          <w:szCs w:val="20"/>
          <w:lang w:val="en-US"/>
        </w:rPr>
        <w:t xml:space="preserve"> </w:t>
      </w:r>
      <w:r>
        <w:rPr>
          <w:rFonts w:cs="Sylfaen" w:ascii="Sylfaen" w:hAnsi="Sylfaen"/>
          <w:sz w:val="20"/>
          <w:szCs w:val="20"/>
        </w:rPr>
        <w:t>ზღვის</w:t>
      </w:r>
      <w:r>
        <w:rPr>
          <w:rFonts w:cs="Sylfaen" w:ascii="Sylfaen" w:hAnsi="Sylfaen"/>
          <w:sz w:val="20"/>
          <w:szCs w:val="20"/>
          <w:lang w:val="en-US"/>
        </w:rPr>
        <w:t xml:space="preserve"> </w:t>
      </w:r>
      <w:r>
        <w:rPr>
          <w:rFonts w:cs="Sylfaen" w:ascii="Sylfaen" w:hAnsi="Sylfaen"/>
          <w:sz w:val="20"/>
          <w:szCs w:val="20"/>
        </w:rPr>
        <w:t>რეგიონში</w:t>
      </w:r>
      <w:r>
        <w:rPr>
          <w:rFonts w:cs="Sylfaen" w:ascii="Sylfaen" w:hAnsi="Sylfaen"/>
          <w:sz w:val="20"/>
          <w:szCs w:val="20"/>
          <w:lang w:val="en-US"/>
        </w:rPr>
        <w:t xml:space="preserve">“ </w:t>
      </w:r>
      <w:r>
        <w:rPr>
          <w:rFonts w:cs="Sylfaen" w:ascii="Sylfaen" w:hAnsi="Sylfaen"/>
          <w:sz w:val="20"/>
          <w:szCs w:val="20"/>
        </w:rPr>
        <w:t>მონაწილეთათვის</w:t>
      </w:r>
      <w:r>
        <w:rPr>
          <w:rFonts w:cs="Sylfaen" w:ascii="Sylfaen" w:hAnsi="Sylfaen"/>
          <w:sz w:val="20"/>
          <w:szCs w:val="20"/>
          <w:lang w:val="en-US"/>
        </w:rPr>
        <w:t xml:space="preserve">, </w:t>
      </w:r>
      <w:r>
        <w:rPr>
          <w:rFonts w:cs="Sylfaen" w:ascii="Sylfaen" w:hAnsi="Sylfaen"/>
          <w:sz w:val="20"/>
          <w:szCs w:val="20"/>
        </w:rPr>
        <w:t>ბუქარესტი</w:t>
      </w:r>
      <w:r>
        <w:rPr>
          <w:rFonts w:cs="Sylfaen" w:ascii="Sylfaen" w:hAnsi="Sylfaen"/>
          <w:sz w:val="20"/>
          <w:szCs w:val="20"/>
          <w:lang w:val="en-US"/>
        </w:rPr>
        <w:t xml:space="preserve">, </w:t>
      </w:r>
      <w:r>
        <w:rPr>
          <w:rFonts w:cs="Sylfaen" w:ascii="Sylfaen" w:hAnsi="Sylfaen"/>
          <w:sz w:val="20"/>
          <w:szCs w:val="20"/>
        </w:rPr>
        <w:t>ივნისი</w:t>
      </w:r>
      <w:r>
        <w:rPr>
          <w:rFonts w:cs="Sylfaen" w:ascii="Sylfaen" w:hAnsi="Sylfaen"/>
          <w:sz w:val="20"/>
          <w:szCs w:val="20"/>
          <w:lang w:val="en-US"/>
        </w:rPr>
        <w:t xml:space="preserve"> 12-17, 1999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79.</w:t>
      </w:r>
      <w:r>
        <w:rPr>
          <w:rFonts w:cs="Sylfaen" w:ascii="Sylfaen" w:hAnsi="Sylfaen"/>
          <w:sz w:val="20"/>
          <w:szCs w:val="20"/>
          <w:lang w:val="ka-GE"/>
        </w:rPr>
        <w:t xml:space="preserve"> </w:t>
      </w:r>
      <w:r>
        <w:rPr>
          <w:rFonts w:cs="Sylfaen" w:ascii="Sylfaen" w:hAnsi="Sylfaen"/>
          <w:sz w:val="20"/>
          <w:szCs w:val="20"/>
          <w:lang w:val="en-US"/>
        </w:rPr>
        <w:t>James Gow and Carole Birch, Security and Democracy: Civil-Military Relations in Central and Eastern Europe, centre fro Defense Studies. No.40. 1997, p. 18</w:t>
      </w:r>
      <w:r>
        <w:rPr>
          <w:rFonts w:cs="Sylfaen" w:ascii="Sylfaen" w:hAnsi="Sylfaen"/>
          <w:sz w:val="20"/>
          <w:szCs w:val="20"/>
          <w:lang w:val="ka-GE"/>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80.</w:t>
      </w:r>
      <w:r>
        <w:rPr>
          <w:rFonts w:cs="Sylfaen" w:ascii="Sylfaen" w:hAnsi="Sylfaen"/>
          <w:sz w:val="20"/>
          <w:szCs w:val="20"/>
          <w:lang w:val="ka-GE"/>
        </w:rPr>
        <w:t xml:space="preserve"> </w:t>
      </w:r>
      <w:r>
        <w:rPr>
          <w:rFonts w:cs="Sylfaen" w:ascii="Sylfaen" w:hAnsi="Sylfaen"/>
          <w:sz w:val="20"/>
          <w:szCs w:val="20"/>
          <w:lang w:val="en-US"/>
        </w:rPr>
        <w:t xml:space="preserve">Peter Vares and NMare Haab, The Baltic States: Quo Vadis? </w:t>
      </w:r>
      <w:r>
        <w:rPr>
          <w:rFonts w:cs="Sylfaen" w:ascii="Sylfaen" w:hAnsi="Sylfaen"/>
          <w:sz w:val="20"/>
          <w:szCs w:val="20"/>
        </w:rPr>
        <w:t xml:space="preserve">In: Central and Eastern Europe: Challenge of Transition, edt. Regina Coven Karp. </w:t>
      </w:r>
      <w:r>
        <w:rPr>
          <w:rFonts w:cs="Sylfaen" w:ascii="Sylfaen" w:hAnsi="Sylfaen"/>
          <w:sz w:val="20"/>
          <w:szCs w:val="20"/>
          <w:lang w:val="en-US"/>
        </w:rPr>
        <w:t>SIPRI, 1993, p. 305</w:t>
      </w:r>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en-US"/>
        </w:rPr>
        <w:t>81.</w:t>
      </w:r>
      <w:r>
        <w:rPr>
          <w:rFonts w:cs="Sylfaen" w:ascii="Sylfaen" w:hAnsi="Sylfaen"/>
          <w:sz w:val="20"/>
          <w:szCs w:val="20"/>
          <w:lang w:val="ka-GE"/>
        </w:rPr>
        <w:t xml:space="preserve"> </w:t>
      </w:r>
      <w:r>
        <w:rPr>
          <w:rFonts w:cs="Sylfaen" w:ascii="Sylfaen" w:hAnsi="Sylfaen"/>
          <w:sz w:val="20"/>
          <w:szCs w:val="20"/>
          <w:lang w:val="en-US"/>
        </w:rPr>
        <w:t>Robert A. Vitas Civil-Military Relations in Lithuania In: Civil-Military Civil-Military Relations in Soviet and Yugoslav Successor States, p. 80.</w:t>
      </w:r>
    </w:p>
    <w:p>
      <w:pPr>
        <w:pStyle w:val="Normal"/>
        <w:spacing w:lineRule="auto" w:line="360"/>
        <w:jc w:val="both"/>
        <w:rPr/>
      </w:pPr>
      <w:r>
        <w:rPr>
          <w:rFonts w:cs="Sylfaen" w:ascii="Sylfaen" w:hAnsi="Sylfaen"/>
          <w:sz w:val="20"/>
          <w:szCs w:val="20"/>
        </w:rPr>
        <w:t>82.</w:t>
      </w:r>
      <w:r>
        <w:rPr>
          <w:rFonts w:cs="Sylfaen" w:ascii="Sylfaen" w:hAnsi="Sylfaen"/>
          <w:sz w:val="20"/>
          <w:szCs w:val="20"/>
          <w:lang w:val="ka-GE"/>
        </w:rPr>
        <w:t xml:space="preserve"> </w:t>
      </w:r>
      <w:r>
        <w:rPr>
          <w:rFonts w:cs="Sylfaen" w:ascii="Sylfaen" w:hAnsi="Sylfaen"/>
          <w:sz w:val="20"/>
          <w:szCs w:val="20"/>
        </w:rPr>
        <w:t>სემინარი</w:t>
      </w:r>
      <w:r>
        <w:rPr>
          <w:rFonts w:cs="Sylfaen" w:ascii="Sylfaen" w:hAnsi="Sylfaen"/>
          <w:sz w:val="20"/>
          <w:szCs w:val="20"/>
          <w:lang w:val="ka-GE"/>
        </w:rPr>
        <w:t xml:space="preserve">ს </w:t>
      </w:r>
      <w:r>
        <w:rPr>
          <w:rFonts w:cs="Sylfaen" w:ascii="Sylfaen" w:hAnsi="Sylfaen"/>
          <w:sz w:val="20"/>
          <w:szCs w:val="20"/>
        </w:rPr>
        <w:t>„დემოკრატიული უსაფრთხოების მშენებლობა შავი ზღვის რეგიონში“ მონაწილეთათვის, ბუქარესტი, ივნისი 12-17, 1999 წ.</w:t>
      </w:r>
    </w:p>
    <w:p>
      <w:pPr>
        <w:pStyle w:val="Normal"/>
        <w:spacing w:lineRule="auto" w:line="360"/>
        <w:jc w:val="both"/>
        <w:rPr/>
      </w:pPr>
      <w:r>
        <w:rPr>
          <w:rFonts w:cs="Sylfaen" w:ascii="Sylfaen" w:hAnsi="Sylfaen"/>
          <w:sz w:val="20"/>
          <w:szCs w:val="20"/>
        </w:rPr>
        <w:t>83.</w:t>
      </w:r>
      <w:r>
        <w:rPr>
          <w:rFonts w:cs="Sylfaen" w:ascii="Sylfaen" w:hAnsi="Sylfaen"/>
          <w:sz w:val="20"/>
          <w:szCs w:val="20"/>
          <w:lang w:val="ka-GE"/>
        </w:rPr>
        <w:t xml:space="preserve"> </w:t>
      </w:r>
      <w:r>
        <w:rPr>
          <w:rFonts w:cs="Sylfaen" w:ascii="Sylfaen" w:hAnsi="Sylfaen"/>
          <w:sz w:val="20"/>
          <w:szCs w:val="20"/>
        </w:rPr>
        <w:t>სემინარი</w:t>
      </w:r>
      <w:r>
        <w:rPr>
          <w:rFonts w:cs="Sylfaen" w:ascii="Sylfaen" w:hAnsi="Sylfaen"/>
          <w:sz w:val="20"/>
          <w:szCs w:val="20"/>
          <w:lang w:val="ka-GE"/>
        </w:rPr>
        <w:t>ს</w:t>
      </w:r>
      <w:r>
        <w:rPr>
          <w:rFonts w:cs="Sylfaen" w:ascii="Sylfaen" w:hAnsi="Sylfaen"/>
          <w:sz w:val="20"/>
          <w:szCs w:val="20"/>
        </w:rPr>
        <w:t xml:space="preserve"> „დემოკრატიული უსაფრთხოების მშენებლობა შავი ზღვის რეგიონში“ მონაწილეებთან.</w:t>
      </w:r>
    </w:p>
    <w:p>
      <w:pPr>
        <w:pStyle w:val="Normal"/>
        <w:spacing w:lineRule="auto" w:line="360"/>
        <w:jc w:val="both"/>
        <w:rPr/>
      </w:pPr>
      <w:r>
        <w:rPr>
          <w:rFonts w:cs="Sylfaen" w:ascii="Sylfaen" w:hAnsi="Sylfaen"/>
          <w:sz w:val="20"/>
          <w:szCs w:val="20"/>
        </w:rPr>
        <w:t>84.</w:t>
      </w:r>
      <w:r>
        <w:rPr>
          <w:rFonts w:cs="Sylfaen" w:ascii="Sylfaen" w:hAnsi="Sylfaen"/>
          <w:sz w:val="20"/>
          <w:szCs w:val="20"/>
          <w:lang w:val="ka-GE"/>
        </w:rPr>
        <w:t xml:space="preserve"> </w:t>
      </w:r>
      <w:r>
        <w:rPr>
          <w:rFonts w:cs="Sylfaen" w:ascii="Sylfaen" w:hAnsi="Sylfaen"/>
          <w:sz w:val="20"/>
          <w:szCs w:val="20"/>
        </w:rPr>
        <w:t>შეხვერდა აშშ საერთაშორისო საინფორმაციო სააგენტოს პროექტის „ნატო:</w:t>
      </w:r>
      <w:r>
        <w:rPr>
          <w:rFonts w:cs="Sylfaen" w:ascii="Sylfaen" w:hAnsi="Sylfaen"/>
          <w:sz w:val="20"/>
          <w:szCs w:val="20"/>
          <w:lang w:val="ka-GE"/>
        </w:rPr>
        <w:t xml:space="preserve"> </w:t>
      </w:r>
      <w:r>
        <w:rPr>
          <w:rFonts w:cs="Sylfaen" w:ascii="Sylfaen" w:hAnsi="Sylfaen"/>
          <w:sz w:val="20"/>
          <w:szCs w:val="20"/>
        </w:rPr>
        <w:t>ალიანსის მომავალი“ ფარგლებში, აპრილი. 1999.</w:t>
      </w:r>
    </w:p>
    <w:p>
      <w:pPr>
        <w:pStyle w:val="Normal"/>
        <w:spacing w:lineRule="auto" w:line="360"/>
        <w:jc w:val="both"/>
        <w:rPr/>
      </w:pPr>
      <w:r>
        <w:rPr>
          <w:rFonts w:cs="Sylfaen" w:ascii="Sylfaen" w:hAnsi="Sylfaen"/>
          <w:sz w:val="20"/>
          <w:szCs w:val="20"/>
          <w:lang w:val="en-US"/>
        </w:rPr>
        <w:t>85.</w:t>
      </w:r>
      <w:r>
        <w:rPr>
          <w:rFonts w:cs="Sylfaen" w:ascii="Sylfaen" w:hAnsi="Sylfaen"/>
          <w:sz w:val="20"/>
          <w:szCs w:val="20"/>
          <w:lang w:val="ka-GE"/>
        </w:rPr>
        <w:t xml:space="preserve"> </w:t>
      </w:r>
      <w:r>
        <w:rPr>
          <w:rFonts w:cs="Sylfaen" w:ascii="Sylfaen" w:hAnsi="Sylfaen"/>
          <w:sz w:val="20"/>
          <w:szCs w:val="20"/>
          <w:lang w:val="en-US"/>
        </w:rPr>
        <w:t>Constantine P. Danapoulos, conclutuions on Post-Totalitarian Civil-Militaru Relations, In: Civil-Military Civil-Military Relations in Soviet and Yugoslav Successor States, pp. 262-263.</w:t>
      </w:r>
    </w:p>
    <w:p>
      <w:pPr>
        <w:pStyle w:val="Normal"/>
        <w:spacing w:lineRule="auto" w:line="360"/>
        <w:jc w:val="both"/>
        <w:rPr/>
      </w:pPr>
      <w:r>
        <w:rPr>
          <w:rFonts w:cs="Sylfaen" w:ascii="Sylfaen" w:hAnsi="Sylfaen"/>
          <w:sz w:val="20"/>
          <w:szCs w:val="20"/>
          <w:lang w:val="en-US"/>
        </w:rPr>
        <w:t>86.</w:t>
      </w:r>
      <w:r>
        <w:rPr>
          <w:rFonts w:cs="Sylfaen" w:ascii="Sylfaen" w:hAnsi="Sylfaen"/>
          <w:sz w:val="20"/>
          <w:szCs w:val="20"/>
          <w:lang w:val="ka-GE"/>
        </w:rPr>
        <w:t xml:space="preserve"> </w:t>
      </w:r>
      <w:r>
        <w:rPr>
          <w:rFonts w:cs="Sylfaen" w:ascii="Sylfaen" w:hAnsi="Sylfaen"/>
          <w:sz w:val="20"/>
          <w:szCs w:val="20"/>
          <w:lang w:val="en-US"/>
        </w:rPr>
        <w:t xml:space="preserve">Martin Edmond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95-198.</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87.</w:t>
      </w:r>
      <w:r>
        <w:rPr>
          <w:rFonts w:cs="Sylfaen" w:ascii="Sylfaen" w:hAnsi="Sylfaen"/>
          <w:sz w:val="20"/>
          <w:szCs w:val="20"/>
          <w:lang w:val="ka-GE"/>
        </w:rPr>
        <w:t xml:space="preserve"> </w:t>
      </w:r>
      <w:r>
        <w:rPr>
          <w:rFonts w:cs="Sylfaen" w:ascii="Sylfaen" w:hAnsi="Sylfaen"/>
          <w:sz w:val="20"/>
          <w:szCs w:val="20"/>
        </w:rPr>
        <w:t>ლექცია</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 xml:space="preserve"> </w:t>
      </w:r>
      <w:r>
        <w:rPr>
          <w:rFonts w:cs="Sylfaen" w:ascii="Sylfaen" w:hAnsi="Sylfaen"/>
          <w:sz w:val="20"/>
          <w:szCs w:val="20"/>
        </w:rPr>
        <w:t>ფლოტის</w:t>
      </w:r>
      <w:r>
        <w:rPr>
          <w:rFonts w:cs="Sylfaen" w:ascii="Sylfaen" w:hAnsi="Sylfaen"/>
          <w:sz w:val="20"/>
          <w:szCs w:val="20"/>
          <w:lang w:val="en-US"/>
        </w:rPr>
        <w:t xml:space="preserve"> </w:t>
      </w:r>
      <w:r>
        <w:rPr>
          <w:rFonts w:cs="Sylfaen" w:ascii="Sylfaen" w:hAnsi="Sylfaen"/>
          <w:sz w:val="20"/>
          <w:szCs w:val="20"/>
        </w:rPr>
        <w:t>ასპირანტურის</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ურთიერთობათა</w:t>
      </w:r>
      <w:r>
        <w:rPr>
          <w:rFonts w:cs="Sylfaen" w:ascii="Sylfaen" w:hAnsi="Sylfaen"/>
          <w:sz w:val="20"/>
          <w:szCs w:val="20"/>
          <w:lang w:val="en-US"/>
        </w:rPr>
        <w:t xml:space="preserve"> </w:t>
      </w:r>
      <w:r>
        <w:rPr>
          <w:rFonts w:cs="Sylfaen" w:ascii="Sylfaen" w:hAnsi="Sylfaen"/>
          <w:sz w:val="20"/>
          <w:szCs w:val="20"/>
        </w:rPr>
        <w:t>ცენტრში</w:t>
      </w:r>
      <w:r>
        <w:rPr>
          <w:rFonts w:cs="Sylfaen" w:ascii="Sylfaen" w:hAnsi="Sylfaen"/>
          <w:sz w:val="20"/>
          <w:szCs w:val="20"/>
          <w:lang w:val="en-US"/>
        </w:rPr>
        <w:t xml:space="preserve">, </w:t>
      </w:r>
      <w:r>
        <w:rPr>
          <w:rFonts w:cs="Sylfaen" w:ascii="Sylfaen" w:hAnsi="Sylfaen"/>
          <w:sz w:val="20"/>
          <w:szCs w:val="20"/>
        </w:rPr>
        <w:t>აგვისტო</w:t>
      </w:r>
      <w:r>
        <w:rPr>
          <w:rFonts w:cs="Sylfaen" w:ascii="Sylfaen" w:hAnsi="Sylfaen"/>
          <w:sz w:val="20"/>
          <w:szCs w:val="20"/>
          <w:lang w:val="en-US"/>
        </w:rPr>
        <w:t xml:space="preserve"> 1999</w:t>
      </w:r>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en-US"/>
        </w:rPr>
        <w:t>88.</w:t>
      </w:r>
      <w:r>
        <w:rPr>
          <w:rFonts w:cs="Sylfaen" w:ascii="Sylfaen" w:hAnsi="Sylfaen"/>
          <w:sz w:val="20"/>
          <w:szCs w:val="20"/>
          <w:lang w:val="ka-GE"/>
        </w:rPr>
        <w:t xml:space="preserve">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03-204.</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89.</w:t>
      </w:r>
      <w:r>
        <w:rPr>
          <w:rFonts w:cs="Sylfaen" w:ascii="Sylfaen" w:hAnsi="Sylfaen"/>
          <w:sz w:val="20"/>
          <w:szCs w:val="20"/>
          <w:lang w:val="ka-GE"/>
        </w:rPr>
        <w:t xml:space="preserve">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189; Robert A. Heinema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195</w:t>
      </w:r>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en-US"/>
        </w:rPr>
        <w:t>90.</w:t>
      </w:r>
      <w:r>
        <w:rPr>
          <w:rFonts w:cs="Sylfaen" w:ascii="Sylfaen" w:hAnsi="Sylfaen"/>
          <w:sz w:val="20"/>
          <w:szCs w:val="20"/>
          <w:lang w:val="ka-GE"/>
        </w:rPr>
        <w:t xml:space="preserve"> </w:t>
      </w:r>
      <w:r>
        <w:rPr>
          <w:rFonts w:cs="Sylfaen" w:ascii="Sylfaen" w:hAnsi="Sylfaen"/>
          <w:sz w:val="20"/>
          <w:szCs w:val="20"/>
          <w:lang w:val="en-US"/>
        </w:rPr>
        <w:t>Constantine P. Danapoulos, conclutuions on Post-Totalitarian Civil-Militaru Relations, In: Civil-Military Civil-Military Relations in Soviet and Yugoslav Successor States, p. 265-26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color w:val="FF0000"/>
          <w:lang w:val="en-US"/>
        </w:rPr>
      </w:pPr>
      <w:r>
        <w:rPr>
          <w:rFonts w:cs="Sylfaen" w:ascii="Sylfaen" w:hAnsi="Sylfaen"/>
          <w:color w:val="FF0000"/>
          <w:lang w:val="en-US"/>
        </w:rPr>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b/>
          <w:b/>
          <w:lang w:val="en-US"/>
        </w:rPr>
      </w:pPr>
      <w:r>
        <w:rPr>
          <w:rFonts w:cs="Sylfaen" w:ascii="Sylfaen" w:hAnsi="Sylfaen"/>
          <w:lang w:val="en-US"/>
        </w:rPr>
        <w:t>&lt;Metadata name=”Title”&gt;</w:t>
      </w:r>
      <w:r>
        <w:rPr>
          <w:rFonts w:cs="Sylfaen" w:ascii="Sylfaen" w:hAnsi="Sylfaen"/>
          <w:b/>
        </w:rPr>
        <w:t xml:space="preserve"> თავი მეორე. საქართველოს სტრატეგიული კურსის ზიგზაგ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წიგნის პირველ ნაწილში მოცემული უსაფრთხოების სისტემისა და სტრუქტურების განმაზოგადებელი განმარტებანი, გარკვეულწილად, თეორიული კონსტრუქტებია. ისინი შეიძლება მაქს ვებერისეულ იდეალურ ტიპებად, ორიენტირებად მივიჩნიოთ, რომელთანაც მიმართებაში რეალური მოვლენები, სამხედრო და სამოქალაქო პირთა ურთიერთობის კონკრეტული მაგალითები უნდა შეფასდეს. ეროვნული უსაფრთხოების სისტემისა და პოლიტიკის თეორიული ჩარჩო გვეხმარება გავიგოთ - რამდენად შეესაბამება ამა თუ იმ ქვეყნის ხელისუფლების ქმედებები საკუთარი მოსახლეობისა და საერთაშორისო საზოგადოების მოლოდინებს; რამდენად ადეკვატურია შესაბამის სახელმწიფო უწყებათა ფორმა და საქმიანობა ეროვნული სტრატეგიისა; რამდენადაა ჩამოყალიბებული თავად ეროვნული უსაფრთხოების სტრატ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lang w:val="en-US"/>
        </w:rPr>
        <w:t xml:space="preserve">1. </w:t>
      </w:r>
      <w:r>
        <w:rPr>
          <w:rFonts w:cs="Sylfaen" w:ascii="Sylfaen" w:hAnsi="Sylfaen"/>
          <w:b/>
          <w:i/>
        </w:rPr>
        <w:t>უსაფრთხოების დისკუს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 xml:space="preserve">სახელმწიფო სისტემის უსაფრთხოებისა და სტაბილურობის ხარისხი შეიძლება შეფასდეს მის მიერ განხორციელებული პრაქტიკული პოლიტიკის - მიღებული კანონებისა და დადებული საერთაშორისო ხელშეკრულებების, მათ აღმასრულებლად შექმნილი ორგანოების მდგომარეობისა და მათი ფუნქციონირებისათვის გამოყოფილი მატერიალური რესურსების შესწავლით. საკვლევი საგარეო ფაქტორებიც - მეზობელ ქვეყანათა თუ სხვა, საერთაშორისო სამართლის გავლენიან სუბიექტთა სისტემური მახასიათებლებიც. ყოველივე ეს ეროვნული უსაფრთხოების სისტემის მატერიალური, ობიექტური მხარე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წიგნის პირველ ნაწილში აღინიშნა, ბევრი თანამედროვე მკვლევარი უსაფრთხოების პოლიტიკოსთა და საზოგადოების სუბიექტურ წარმოსახვათა, აღქმათა სფეროდ მიიჩნევს. უსაფრთხოება, პირველ რიგში, უნდა განიცდებოდეს. ხოლო კონკრეტულად ის, თუ რა იწვევს როგორც უსაფრთხოების ისე ხიფათის განცდას, მნიშვნელოვანწილად სუბიექტურ წარმოდგენებზეა დამოკიდებული. მაგრამ ამ შეხედულების დამცავი ბარი ბიუზანი და მისი კოლეგებიც არ უარყოფენ ეროვნული უსაფრთხოების შესწავლისათვის ისეთი ობიექტური, მატერიალიზებული გარეშე ფაქტორების გათვალისწინების საჭიროებას, როგორიცაა, მაგალითად, უცხო ქვეყნის პოლიტიკური განცხადება ან ტანკი.</w:t>
      </w:r>
      <w:r>
        <w:rPr>
          <w:rFonts w:cs="Sylfaen" w:ascii="Sylfaen" w:hAnsi="Sylfaen"/>
          <w:vertAlign w:val="superscript"/>
        </w:rPr>
        <w:t>1</w:t>
      </w:r>
      <w:r>
        <w:rPr>
          <w:rFonts w:cs="Sylfaen" w:ascii="Sylfaen" w:hAnsi="Sylfaen"/>
        </w:rPr>
        <w:t xml:space="preserve"> თუმცა, ზემოთ ნათქვამიდან გამომდინარე, უსაფრთხოების კვლევისას, პირველ რიგში, აუცილებელია მისი სუბიექტური განზომილებ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როვნული უსაფრთხოების სისტემის, მისი სამხედრო-სამოქალაქო ურთიერთობების გასაგებად</w:t>
      </w:r>
      <w:r>
        <w:rPr>
          <w:rFonts w:cs="Sylfaen" w:ascii="Sylfaen" w:hAnsi="Sylfaen"/>
          <w:lang w:val="ka-GE"/>
        </w:rPr>
        <w:t xml:space="preserve"> </w:t>
      </w:r>
      <w:r>
        <w:rPr>
          <w:rFonts w:cs="Sylfaen" w:ascii="Sylfaen" w:hAnsi="Sylfaen"/>
        </w:rPr>
        <w:t>საჭიროა თავიდანვე გაირკვეს, როგორია ქვეყნის პოლიტიკური წრეების წარმოდგენები სახელმწიფოს წინაშე მდგომ სამხედრო-პოლიტიკურ საფრთხეებსა და ამოცანებზე; როგორია სტრატეგიული აზროვნების დონე, მიმართულება და პრიორიტეტთა სისტემა; როგორია პოლიტიკური ელიტისა და საზოგადოებაში საკუთარი გზით სიარულის ნებელობის ხარისხი და საკუთარი უნარების რწმენა. ამ სუბიექტური ფაქტორების მნიშვნელობა განსაკუთრებით ნათელია ახლად შექმნილი სახელმწიფოებისათვის. საქართველო მათ რიგს განეკუთვნება და წინამდებარე პარაგრაფის მიზანიც მისი ხელისუფლებისა და საზოგადოების შედარების აქტიური ნაწილის აღქმების, ხედვების, სტრატეგიული ორიენტირების შეფას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შესავალშივე აღინიშნა, წიგნი ძირითადად საქართველოს სამხედრო-პოლიტიკური, ანუ უსაფრთხოების ტრადიციული ასპექტების ანალიზს ეძღვნება. განიხილება, თუ რა აღიქმებოდა უკანასკნელ ხანებამდე საქართველოში სუვერენიტეტისა და დამოუკიდებლობის მთავარ საფრთხეებად. ამასთან, გვერდს ვერ აუვლით ზოგიერთ ისეთ საკითხს, რომელთაც არ გააჩნიათ უშუალო და ამწუთიერი სამხედრო ან პოლიტიკური ხასიათი. საუბარია ეკონომიკური სტრატეგიის, კულტურის, ეროვნული იდენტობის რიგ პრობლმებზე, რომლებიც უსაფრთხოების ეკონომიკურ და, განსაკუთრებით, სოციეტალურ ასპექტებადაც შეიძლება მივიჩნიოთ.</w:t>
      </w:r>
      <w:r>
        <w:rPr>
          <w:rFonts w:cs="Sylfaen" w:ascii="Sylfaen" w:hAnsi="Sylfaen"/>
          <w:vertAlign w:val="superscript"/>
        </w:rPr>
        <w:t>2</w:t>
      </w:r>
      <w:r>
        <w:rPr>
          <w:rFonts w:cs="Sylfaen" w:ascii="Sylfaen" w:hAnsi="Sylfaen"/>
        </w:rPr>
        <w:t xml:space="preserve"> მაგრამ, ჯერ ერთი, კულტურის რიგ ელემენტთა გაუსაფრთხოება - მათი ეროვნული გადარჩენის ქვაკუთეხედად აღქმა, ადვილად შეიძლება იძენდეს სამხედრო-პოლიტიკურ განზომილებას; თუნდაც ეთნოკომფლიქტების, მეზობელ სახელმწიფოებთან ურთიერთობის დაძაბვის სახით. ამასთან, თუ აღნისნული თემატიკა ეროვნული უსაფრთხოების რიტორიკის ნაწილია, იგი ახდენს გავლენას ქვეყნის როგორც საგარეო პოლიტიკური კურსის, ისე შეიარაღებულ ძალთა მდგომარეობასა და სამხედრო-სამოქალაქო ურთიერთობაზე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როვნული უსაფრთხოების სისტემის სუბიექტური, აღქმითი ასპექტის ერთი არსებითი კრიტერიუმია იმის გარკვევა, თუ რა მდგომარეობაა ეროვნული უსაფრთხოების კონცეფციის შემუშავების თვალსაზრისით; როგორია ოფიციალურ, საჯარო სტრატეგიულ განაცხადთა რეალური საზოგადოებრივ-პოლიტიკური წონა და მიმართება, ერთი მხრივ, პრაქტიკულ პოლიტიკასთან, მეორე მხრივ კი, საზოგადოებაში გავრცელებულ თუ თავად პრაქტიკოს პოლიტიკოსთა მიერ არაოფიციალურად გამოხატულ ზოგიერთ წუხილთან. მოკლედ, გასარკვევია საქართველოს ეროვნული უსაფრთხოების დისკურსი, ხოლო კვლევის მეთოდს, ბიუზანისა და მის კოლეგათა აზრით, მთავარი ტექსტების, ოფიციალური განაცხადების, საგაზეთო პუბლიკაციების შესწავლა; ექსპერტებთან და პოლიტიკოსებთან საუბარი წარმოადგენს.</w:t>
      </w:r>
      <w:r>
        <w:rPr>
          <w:rFonts w:cs="Sylfaen" w:ascii="Sylfaen" w:hAnsi="Sylfaen"/>
          <w:vertAlign w:val="superscript"/>
        </w:rPr>
        <w:t>3</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ხილველ პერიოდში საქართველო აწყდებოდა რიგ სირთულეებს, რომლებიც ხშირად მისი საზღვრების გარედან მომდინარედ აღიქმებოდა და, იმავდროულად უკავშირდბოდა ქვეყნის სახელმწიფორბრივი და ტერიტორიული მოწყობის საკითხს. მათ შეიძლება სამხედრო-პოლიტიკური საფრთხეები ეწოდოს, რადგან ისინი უშუალოდ ეხებოდბებ სუვერნიტეტისა და ტერიტორიული მთლიანობის პრობლემას. ამასთან, საქრთველოში არანაკლებ საუბრობდნენ ეკონომიკურ სიდუხჭირეზე, ფინანსურ და ენერგეტიკულ კრიზისზე, სახელმწიფო მანქანის არაეფექტურობასა და სამოხელეო აპარატის კორუმპირებულობაზე, რაც ჩანს მარავალრიცხოვან საგაზეთო პუბლიკაციებიდან, სამთავრობო სხდომების ანგარიშებიდან, საპარმალამენტი დებატებიდან. ძირითადად დედაქალაქში თავმოყრილი, მცირერიცხოვანი, მაგრამ აქტიური არასამთავრობო ორგანიზაციები საფრთხეს აგრეთვე ხედავდნენ ხელისფლების წარმომადგენელთა მიერ კანონთა უპატივცემულობაში. არსებული რეჟიმის ნაკლებდემოკრატიულობაში, ადამიანთა უფლებების დარღვევებში სამართალდამცავი ორგანოების მხ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vertAlign w:val="superscript"/>
        </w:rPr>
      </w:pPr>
      <w:r>
        <w:rPr>
          <w:rFonts w:cs="Sylfaen" w:ascii="Sylfaen" w:hAnsi="Sylfaen"/>
        </w:rPr>
        <w:t>მაგრამ საბოლოო ჯამში გარდამავალი ეტაპებისა თუ დაბალი პოლიტიკური კულტურის ყველა ეს გამოვლინება ისევე სამხედრო</w:t>
      </w:r>
      <w:r>
        <w:rPr>
          <w:rFonts w:cs="Sylfaen" w:ascii="Sylfaen" w:hAnsi="Sylfaen"/>
          <w:lang w:val="ka-GE"/>
        </w:rPr>
        <w:t>-</w:t>
      </w:r>
      <w:r>
        <w:rPr>
          <w:rFonts w:cs="Sylfaen" w:ascii="Sylfaen" w:hAnsi="Sylfaen"/>
        </w:rPr>
        <w:t>პოლიტიკურ საფრთხეებს ებმებოდა და საჯარო დისკუსში ეროვნული დამოუკიდებლობის პრობლემის ელფერს იძენდა. ხელისუფლების წარმომადგენლები ცდილობდნენ დასაბუთებას, რომ მათ მიერ დაშვებულ შეცდომებზე პასუხის მოთხოვნით მადესტაბილიზებელი, ანტისახელმწიფოებრივი ელემენტები, უცხო ქვეყნის მეხუთე კოლონა ისარგებლებდა. 1999 წელს დემოკრატიის იმიჯის მქონე ერთ-ერთი მაღალჩინოსანი ამბობდა, რომ თუ პოლიციას დანაშაულებრივი ქმედებებისათვის სერიოზულად მოეთხოვა პასუხი, ქუჩები შესაძლოა დაუცველი დარჩეს და უცხო ქვეყნის აგენტურამ  სახალხო უკმაყოფილება საქართველოს სუვერენიტეტის საზიანოდ მიმართოს.</w:t>
      </w:r>
      <w:r>
        <w:rPr>
          <w:rFonts w:cs="Sylfaen" w:ascii="Sylfaen" w:hAnsi="Sylfaen"/>
          <w:vertAlign w:val="superscript"/>
        </w:rPr>
        <w:t>4</w:t>
      </w:r>
      <w:r>
        <w:rPr>
          <w:rFonts w:cs="Sylfaen" w:ascii="Sylfaen" w:hAnsi="Sylfaen"/>
        </w:rPr>
        <w:t xml:space="preserve"> მთავრობამ უნდა აღმოფხვრას კორუფცია, მაგრამ ეშინია ნაბიჯის გადადგმის, რადგან შეიძლება  პოლიტიკური ბუმერანგის სახით მოუბრუნდეს; ზოგი სკამდაკარგული რომელიმე პარტიას შეუერთდება, ზოგი კი ქვეყანაში დესტაბილიზაციას შეეცდება - აცხადებდა პარლამენტის საბიუჯეტო ოფისის ხელმძღვანელი რომან გოცირიძე.</w:t>
      </w:r>
      <w:r>
        <w:rPr>
          <w:rFonts w:cs="Sylfaen" w:ascii="Sylfaen" w:hAnsi="Sylfaen"/>
          <w:vertAlign w:val="superscript"/>
        </w:rPr>
        <w:t>5</w:t>
      </w:r>
    </w:p>
    <w:p>
      <w:pPr>
        <w:pStyle w:val="Normal"/>
        <w:spacing w:lineRule="auto" w:line="360"/>
        <w:jc w:val="both"/>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rPr>
      </w:pPr>
      <w:r>
        <w:rPr>
          <w:rFonts w:cs="Sylfaen" w:ascii="Sylfaen" w:hAnsi="Sylfaen"/>
        </w:rPr>
        <w:t xml:space="preserve">საზოგადოების ის ნაწილი, რომელიც ხელისუფლებაში არსებულ კორუფციას, დემოკრატიის ხარვეზებს სახელმწიფოებრიობის ნომერ პირველ პრობლემად მიიჩნევდა და რადიკალურ რეფორმებს მოითხოვდა, ასევე არ უარყოფდა, რომ ხელისუფლების ,,მართებული“ კრიტიკით, ,,სწორი“ </w:t>
      </w:r>
      <w:r>
        <w:rPr>
          <w:rFonts w:cs="Sylfaen" w:ascii="Sylfaen" w:hAnsi="Sylfaen"/>
          <w:lang w:val="ka-GE"/>
        </w:rPr>
        <w:t>მ</w:t>
      </w:r>
      <w:r>
        <w:rPr>
          <w:rFonts w:cs="Sylfaen" w:ascii="Sylfaen" w:hAnsi="Sylfaen"/>
        </w:rPr>
        <w:t>ოთხოვნების დაყენებით, შესაძლოა, დესტაბილიზაციის მოსურნე უცხო ქვეყნის  აგენტურას ესარგებლა. საქართველოს პირველ პრეზიდენტს, ზვიად გამსახურდიას დემოკრატიული ოპოზიცია უკიჟინებდა ლოზუნგის ,,ჯერ თავისუფლება მერე დემოკრატიის“ გამო ბოლო დროს კი ამ ოპოზიციის ერთ-ერთი წარმომადგენელი აცხადებდა, რომ დემოკრატიამდე მართლაც ჯერ ერის გამთლიანება, თავისუფლების ქვაკუთხედის აშენება იყო საჭირო.</w:t>
      </w:r>
      <w:r>
        <w:rPr>
          <w:rFonts w:cs="Sylfaen" w:ascii="Sylfaen" w:hAnsi="Sylfaen"/>
          <w:vertAlign w:val="superscript"/>
        </w:rPr>
        <w:t>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თავად ლოგიკურ მოთხოვნებს საარჩევნო კანონის დახვეწისა და აჭარის სამართლებრივი სტატუსის განსაზღვრის შესახებ, რომელსაც მცირე ხნის წინ საპარლამენტო ოპოზიციად ფორმირებული აჭარის ლიდერის ირგვლივ გაერთიანებული ალიანსი აყენებდა, საზოგადოების ბევრი წარმომადგენლის მხრიდან აგრეთვე სამხედრო-პოლიტიკური საფრთხედ აღიქმებოდა; ამ მოთხოვნებში ხედავდნენ ტერიტორიული მთლიანობის შემდგომი დარღვევისა და ცენტრალური ხელისუფლების ლეგიტიმიზმის დაზუსტების სურვილს.</w:t>
      </w:r>
      <w:r>
        <w:rPr>
          <w:rFonts w:cs="Sylfaen" w:ascii="Sylfaen" w:hAnsi="Sylfaen"/>
          <w:vertAlign w:val="superscript"/>
        </w:rPr>
        <w:t>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ყანაში რეალური დემოკრატ</w:t>
      </w:r>
      <w:r>
        <w:rPr>
          <w:rFonts w:cs="Sylfaen" w:ascii="Sylfaen" w:hAnsi="Sylfaen"/>
          <w:lang w:val="ka-GE"/>
        </w:rPr>
        <w:t>ი</w:t>
      </w:r>
      <w:r>
        <w:rPr>
          <w:rFonts w:cs="Sylfaen" w:ascii="Sylfaen" w:hAnsi="Sylfaen"/>
        </w:rPr>
        <w:t>ზაცია დღემდე განსახორციელებელი რჩებოდა. ზემოთ ნახსენები შიშების გამო პროცესი, შესაძლოა, მართლაც ფერხდებოდა. ასევე არაა გამოსარიცხი, რომ ზოგი საჭეთმპყრობელი საკუთარი გავლენის შესუსტების საფრთხეს, ხშირად, ეროვნული უსაფრთხოების პრობლემად ასაღებდა. მთავრობათა მსგავსი ქცევა ცნობილია უსაფრთხოების კვლევებში.</w:t>
      </w:r>
      <w:r>
        <w:rPr>
          <w:rFonts w:cs="Sylfaen" w:ascii="Sylfaen" w:hAnsi="Sylfaen"/>
          <w:vertAlign w:val="superscript"/>
        </w:rPr>
        <w:t>8</w:t>
      </w:r>
      <w:r>
        <w:rPr>
          <w:rFonts w:cs="Sylfaen" w:ascii="Sylfaen" w:hAnsi="Sylfaen"/>
        </w:rPr>
        <w:t xml:space="preserve"> ასევე ლოგიკურია, რომ ხელისუფლების კრიტიკოსთა შორის არსებულ ამბიციურ ადამიანთა ნაწილს, მართლაც ჰქონდა საკუთარი ინტერესებისათვის სახელმწიფო</w:t>
      </w:r>
      <w:r>
        <w:rPr>
          <w:rFonts w:cs="Sylfaen" w:ascii="Sylfaen" w:hAnsi="Sylfaen"/>
          <w:lang w:val="ka-GE"/>
        </w:rPr>
        <w:t>ე</w:t>
      </w:r>
      <w:r>
        <w:rPr>
          <w:rFonts w:cs="Sylfaen" w:ascii="Sylfaen" w:hAnsi="Sylfaen"/>
        </w:rPr>
        <w:t>ბრივი სუვერენიტეტისა და ინტეგრაციის სასწორზე შეგდების სურვილი. მაგრამ ის, თუ ვინაა რეფორმების შეფერხებაში პირველი დამნაშავე და საჭიროა თუ არა, დესტაბილიზაციის ხიფათის მიუხედავად, კორუმპირებულ მოხელეთა გამოვლენა, პოლიციის კონტროლი, ქვეყნის მმართველობის დეცენტრალიზაცია - ამჯერად არაა განხილვის საგანი. ასევე არ მსურს აქვე გავცე პასუხი რიტორიკულ კითხვას - თავად ხელისუფლების პოლიტიკური ხარვეზები ხომ არ უქმნიდა სამოქმედო ნიადაგს დესტაბილიზაციის უცხოელ თუ შინაურ მოსურნეთ. ამჟამად იმის ხაზგასმა  მინოდა მხოლოდ, რომ ძალზე ხშირად, ქართულ საზოგადოებრივ-პოლიტიკურ დისკურსში, ყველა საჭირბოროტო პრობლემა სამხედრო-პოლიტიკური უსაფრთხოების ჭრილში აღიქმებოდა: ყოველი არსებითი პო</w:t>
      </w:r>
      <w:r>
        <w:rPr>
          <w:rFonts w:cs="Sylfaen" w:ascii="Sylfaen" w:hAnsi="Sylfaen"/>
          <w:lang w:val="ka-GE"/>
        </w:rPr>
        <w:t>ლ</w:t>
      </w:r>
      <w:r>
        <w:rPr>
          <w:rFonts w:cs="Sylfaen" w:ascii="Sylfaen" w:hAnsi="Sylfaen"/>
        </w:rPr>
        <w:t>იტიკური ნაბიჯი სახელმწიფოებრიობის ყოფნა-არყოფნის თემაზე გადი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არემოების მიზეზი ახალი ქართული სახელმწიფოს პერმანენტული სიმყ</w:t>
      </w:r>
      <w:r>
        <w:rPr>
          <w:rFonts w:cs="Sylfaen" w:ascii="Sylfaen" w:hAnsi="Sylfaen"/>
          <w:lang w:val="ka-GE"/>
        </w:rPr>
        <w:t>ი</w:t>
      </w:r>
      <w:r>
        <w:rPr>
          <w:rFonts w:cs="Sylfaen" w:ascii="Sylfaen" w:hAnsi="Sylfaen"/>
        </w:rPr>
        <w:t>ფე იყო. სუვერენიტეტის თემა იქცა ქართული უსაფრთხოების დისკურსის ქვაკუთხედად. მისი არასრულყოფილება, ქვეყნის სამხედრო-პოლიტიკური მდგომარეობის არასტაბულირობა და აქედან მომდინარე შიშები და წუხილები იყო სერიოზული მიზეზი იმისა, რომ უკანასკნელ დრომდე სოციალური, ეკონომიკური თუ კულტურული ხასიათის პრობლემები ფეთქებადსაშიში მუხტის მატარებლად აღიქმ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 ათწლეულია მანძილზე საქართველოს სახელმწიფოებრიობის წინააღმდეგ მიმართულ მთავარ საფრთხეს ქართული საზოგადოებრივ-პოლიტიკური ელიტა და საზოგადოების დიდი ნაწილი, პირველ ყოვლისა, რუსეთში ხედავდა. ეს გარემოება აღინიშნება არაერთი უცხოელი მკვლევარის მიერ.</w:t>
      </w:r>
      <w:r>
        <w:rPr>
          <w:rFonts w:cs="Sylfaen" w:ascii="Sylfaen" w:hAnsi="Sylfaen"/>
          <w:vertAlign w:val="superscript"/>
        </w:rPr>
        <w:t>9</w:t>
      </w:r>
      <w:r>
        <w:rPr>
          <w:rFonts w:cs="Sylfaen" w:ascii="Sylfaen" w:hAnsi="Sylfaen"/>
        </w:rPr>
        <w:t xml:space="preserve"> ყველა სხვა სირთულე რუსეთის ფედერაციიდან მომდინარე ნეგატიური პოლიტიკით განპირობებულად ან გამწვავებულად აღიქმებოდა. არც თუ დიდი ხნის წინ საქართველოს პარლამენტის თავდაცვისა და უშიშროების კომიტეტის თავმჯდომარე აცხადებდა, რომ მთავარი წინააღმდეგობა როგორც ქვეყნის შიგნით ეთნიკური ურთიერ</w:t>
      </w:r>
      <w:r>
        <w:rPr>
          <w:rFonts w:cs="Sylfaen" w:ascii="Sylfaen" w:hAnsi="Sylfaen"/>
          <w:lang w:val="ka-GE"/>
        </w:rPr>
        <w:t>თ</w:t>
      </w:r>
      <w:r>
        <w:rPr>
          <w:rFonts w:cs="Sylfaen" w:ascii="Sylfaen" w:hAnsi="Sylfaen"/>
        </w:rPr>
        <w:t>ობების დარეგულირების, ისე რეგიონული თანამშრომლობის გაღრმავების გზაზე, რუსეთის პოლიტიკაში იყო საძებარი.</w:t>
      </w:r>
      <w:r>
        <w:rPr>
          <w:rFonts w:cs="Sylfaen" w:ascii="Sylfaen" w:hAnsi="Sylfaen"/>
          <w:vertAlign w:val="superscript"/>
        </w:rPr>
        <w:t>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ი აღქმა, სათავეს საქრთველოს ეროვნულ-განმათავაისუფლებელი მოძრაობის იდეოლოგიაში იღებს. აღნიშნული მოძრაობის ტალღაზე მოსული გამსახურდიას ხელისუფლების როტირიკაში კრემლის ანტიქართული პოლიტიკის დადანაშაულებას წამყვანი ადგილი ეკავა. 1991 წლის თებერვალში გამსახურდიასეულმა უზენაესმა საბჭომ დაბეჭდა მიმართვა ,,გაეროს, მსოფლიო ქვეყნების, ხალხებისა და მთავრობების სახელზე“, რომ შიდა ქართლში მიმდინარე ქართულ-ოსური დაპირისპირება წარმოადგენს საბჭოთა ცენტრის განმოუცხადებელ ომს საქართველოს რესპუბლიკის წინააღმდეგ.</w:t>
      </w:r>
      <w:r>
        <w:rPr>
          <w:rFonts w:cs="Sylfaen" w:ascii="Sylfaen" w:hAnsi="Sylfaen"/>
          <w:vertAlign w:val="superscript"/>
        </w:rPr>
        <w:t>11</w:t>
      </w:r>
      <w:r>
        <w:rPr>
          <w:rFonts w:cs="Sylfaen" w:ascii="Sylfaen" w:hAnsi="Sylfaen"/>
        </w:rPr>
        <w:t xml:space="preserve"> 1991-1992 წლების ზამთარში განხორციელებული ანტისაპრეზიდენტო სამხედრო გამოსვლა გამსახურდიას მიერ მოსკოვის ფარულ ინტერესებად იქნა მონათლ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სახურდიას ხელისუფლება საბჭოთა კავშირის გაშლასთან ერთად დასრულდა. მის რიტორიკას, განცხადებებს, რომ იგი ფეხს არ შეადგამდა კრემლში საქართველოს დამოუკიდებლობის აღიარებამდე, გარეგნულად მაინც, საბჭოური ცენტრისა და არა უშუალოდ რუსეთის საწინააღმდეგო ელფერი ჰქონდა. მაგრამ კრემლის შიში, ყველა შინაგანი პრობლემის სათავის რუსულ პოლიტიკაში ძიება არც 1992 წლიდან წყ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 პერიოდში რუსეთ-საქართველოს, ახლა უკვე თანასწორი (იურიდიულად) ურთიერთობები ცვალებადობით გამოირჩეოდა, რის შესახებაც ქვემოთ იქნება საუბარი. მაგრამ რუსეთისაგან თუ რუსეთიდან მომდინარე საფრთხის აქტუალობა არასოდეს შენელ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ვეყნის უსაფრთხოებაში რუსეთის როლის შეფასების სრული უცვლელობით გამოირჩეოდა საქართველოს პოლიტიკური სპექტრის ის ნაწილი, რომელიც 80-იანი წლების მიწურულის ანტიკომუნისტური და ნაციონალისტური ორგანიზაციებიდან იღებს სათავეს. როგორც წესი, 1992-2000 წლებში მისი წარმომადგენლების უმრავლესობა საპარლამენტო ან პარლამენტსგარე ოპოზიციას ქმნიდა. ერთ-ერთი ასეთი ორგანიზაციის, სახალხო ფრონტის ლიდერმა, იმჟამინდელი პარლამენტის დეპუტატმა ნოდარ ნათაძემ, 1993 წლის ივლისში მიმართა გაეროს, რომ რუსეთი აწარმოებს გამოუცხადებელ ომს საქართველოს წინააღმდეგ.</w:t>
      </w:r>
      <w:r>
        <w:rPr>
          <w:rFonts w:cs="Sylfaen" w:ascii="Sylfaen" w:hAnsi="Sylfaen"/>
          <w:vertAlign w:val="superscript"/>
        </w:rPr>
        <w:t>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ცხადებაში საუბარი იყო ქართულ-აფხაზურ კონფლიქტზე, რომელიც ეროვნული პოლიტიკური ორგანიზაციების მთელი სპექტრისათვის, უპირველეს ყოვლისა, რუსეთთან კონფლიქტად აღიქმებოდა. პოლიტიკური ოპოზიციის დიდ უმრავლესობა გამუდმებით აცხადებდა, რომ სამხედრო-პოლიტიკური დაახლოება რუსეთთან, რუსული სამხედრო ბაზების არსებობა საქართველოს ტერიტორიაზე საშიშია ქვეყნის უსაფრთხოების ინტერესებისათის.</w:t>
      </w:r>
      <w:r>
        <w:rPr>
          <w:rFonts w:cs="Sylfaen" w:ascii="Sylfaen" w:hAnsi="Sylfaen"/>
          <w:vertAlign w:val="superscript"/>
        </w:rPr>
        <w:t>13</w:t>
      </w:r>
      <w:r>
        <w:rPr>
          <w:rFonts w:cs="Sylfaen" w:ascii="Sylfaen" w:hAnsi="Sylfaen"/>
        </w:rPr>
        <w:t xml:space="preserve"> 1997 წლის 3 აპრილს პარლამენტმა პოლიტიკური სტრატეგიის განმსაზღვრელ დოკუმენტზე შემდგომი მუშაობის საფუძვლად მიიღო ოპოზიციური სახალხო პარტიის ინიციატივით შექმნილი ,,საქართველოს საზოგადოებრივი ცხოვრების მდგრადობის, სახელმწიფოებრივი სუვერენიტეტისა და უსაფრთხოების განმტკიცების, ტერიტორიული მთლიანობის აღდგენის კონცეფცია“. კონცეფციაში აღინიშნებოდა, რომ რუსეთის მიერ საქართველოს 1992 წელს განხორციელებული ანექსიის შედეგები დღემდე არ აღმოფხვრილა და რუსული სამხედრო ბაზები მომავალში შეიძლება ქვეყნის ახალი ოკუპაციის საფუძველი გახდეს.</w:t>
      </w:r>
      <w:r>
        <w:rPr>
          <w:rFonts w:cs="Sylfaen" w:ascii="Sylfaen" w:hAnsi="Sylfaen"/>
          <w:vertAlign w:val="superscript"/>
        </w:rPr>
        <w:t>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რთული პოლიტიკური სპექტრის აღნიშნული ნაწილისათვის რუსული საფრთხის მიზეზად მისი მმართველი წრეების ნეოიმპერიული სულისკვეთება მიიჩნეოდა. შეიძლება მეტ-ნაკლები დარწმუნებულობით ითქვას, მთელი ამ ხნის მანძილზე მსგავს შეხედულებას იზიარებდა დამოუკიდებელი  ქართული  მედიაც. იგი გამუდმებით აღნიშნავდა, რომ რუსეთი ნეგატიურად იყო განწყობილი საქართველოს გავლით ევროპა-აზიის სატრანსპორტო დერეფნის  მშენებლობის პროექტთა მიმართ, რადგან მათი განხორციელება რუსული სატრანსპორტო დერეფნის პარალელურ არტერიებს აჩენდა. თანაც აღნიშნულ პროექტში დასავლური კაპიტალის ლომის წილი სამხრეთ კავკასიაზე რუსეთის  გავლენის ბერკეტებს ამცირებდა. თავად ოფიცილურმა ,,საქართველოს რესპუბლიკამ“ 1998 წლის მარტში დაიბეჭდა არიელ კოენის სტატია ვაშინგტონ პოოსტიდან, რომელშიც აღინიშნებოდა რუსეთის დაინტერესება დესტაბილიზაციით საქართველოში ამის მიზეზად ცახდდებოდა მოსკოვის სურვილი - არ გერშვა ხელიდან სტრატეგიულ საკომუნიკაციო არტერიებზე კონტროლი.</w:t>
      </w:r>
      <w:r>
        <w:rPr>
          <w:rFonts w:cs="Sylfaen" w:ascii="Sylfaen" w:hAnsi="Sylfaen"/>
          <w:vertAlign w:val="superscript"/>
        </w:rPr>
        <w:t>1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2-2000 წლების მართველი ელიტის რიგი წარმომადგენლებისათვის აგრეთვე არ იყო უცხო რუსულ საფრთხეზე საჯარო საუბარი. ჯერ ერთი, მის რიგებში ასევე იყვნენ და არიან ადამიანები, რომელთა პოლიტიკური კარიერა მოსკოვის გავლენიდან საქართველოს გამოსვლის მოთხოვნის ნიშნით წარიმართა. ეს განსაკუთრებით დეპუტატებს ეხება. ამასთან, პარლამენტი ტრადიციულად და ფუნქციურად უფროა მიდრეკილი ღია, დიპლომატიური ქარაგმებისაგან თავისუფ</w:t>
      </w:r>
      <w:r>
        <w:rPr>
          <w:rFonts w:cs="Sylfaen" w:ascii="Sylfaen" w:hAnsi="Sylfaen"/>
          <w:lang w:val="ka-GE"/>
        </w:rPr>
        <w:t>ა</w:t>
      </w:r>
      <w:r>
        <w:rPr>
          <w:rFonts w:cs="Sylfaen" w:ascii="Sylfaen" w:hAnsi="Sylfaen"/>
        </w:rPr>
        <w:t>ლი განცხადებებისაგკენ. ნათქვამის ერთი ნიმუში ზემოთ ნახსენები ,,კონცეფციაა“. რომლისადმი გარკვეული თანხმობა 1995-1999 წწ. სადეპუტატო კორპუსის უმრავლესობამ გამოხატა. მანამდე, 1993 წლის 27 აპრილს პარლამენტმა სათანადო დადგენილებით მოუწოდა სახელმწიფო მეთაურს  მიმართოს რუსეთის პრეზიდენტს აფხაზეთის ტერიტორიიდან  რუსეთის ჯარების გაყვანის თაობაზე. საქართველოს პარლამენტი აცხადებდა, რომ რუსეთის მხრიდან მოთხოვნის შეუსრულებლობის შემთხვევაში, აფხაზეთის კონფლიქტის ზონის ნაწილი ჩაითვლებოდა რუსეთის ფედერიაციის მიერ ოკუპირებულ ტერიტორიად. აღმასრულებელ ხელისუფლებას კი უნდა დაესვა საკითხი გაეროს უშიშროების საბჭოში საერთაშორისო სამართლით გათვალისწინებული მექანიზმების ამოქმედების შესახებ.</w:t>
      </w:r>
      <w:r>
        <w:rPr>
          <w:rFonts w:cs="Sylfaen" w:ascii="Sylfaen" w:hAnsi="Sylfaen"/>
          <w:vertAlign w:val="superscript"/>
        </w:rPr>
        <w:t>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მართველი პარტიის წარმომადგენლებს, პარლამენტის თავდაცვისა და ეროვნული უშიშროების კომიტეტის თავმჯდომარეს რ. ადამიასა და საგარეო ურთიერთობათა კომიტეტის ყოფილ თავმჯდომარე კ. ჩიტაიას საკმაო გულახდილობა გამოარჩევდათ რუსული საფრთხის, როგორც რუსეთის ამიერკავკასიული პოლიტიკის სისტემური მახასიათაბლის ხაზგასმისას. 1997 წლის 8 მაისს აღნიშნულ კომიტეტთა ერთბლივ მოსმენაზე, რომელიც ევროპაში ჩვეულებრივი შეიარაღების შემცირების საფლანგო შეთანხმების საკითხს მიეძღვნა, რ. ადამია აცხადებდა, რომ რუსეთმა შესაძლოა გამოიყენოს საქართველოზე დაწოლოს მექანიზმები და განალაგოს მის ტერიტორიაზე დამატებითი იარაღი. კ. ჩიტაიას აზრით, რუსული ბაზები საქართველოში პოლიტიკურ ფუნქციას ასრულებენ.</w:t>
      </w:r>
      <w:r>
        <w:rPr>
          <w:rFonts w:cs="Sylfaen" w:ascii="Sylfaen" w:hAnsi="Sylfaen"/>
          <w:vertAlign w:val="superscript"/>
        </w:rPr>
        <w:t>17</w:t>
      </w:r>
      <w:r>
        <w:rPr>
          <w:rFonts w:cs="Sylfaen" w:ascii="Sylfaen" w:hAnsi="Sylfaen"/>
        </w:rPr>
        <w:t xml:space="preserve"> მოქალაქეთა კავშირის საპარლამენტო ფრაქციის ამა თუ იმ ლიდერებს არაერთხელ აღუნიშნავთ რუს სამხედროთა საქართველოში ყოფნის ნეგატიური ხასიათი. აღსანიშნავია ფრაქციის ხელმძღვანელის, მ. სააკაშვილის განცხადება ევროპარლამენტის წინაშე, რომ საქართველოში განლაგებული რუსული ბაზები საშიშია რეგიონული უსაფრთხოებისათვის.</w:t>
      </w:r>
      <w:r>
        <w:rPr>
          <w:rFonts w:cs="Sylfaen" w:ascii="Sylfaen" w:hAnsi="Sylfaen"/>
          <w:vertAlign w:val="superscript"/>
        </w:rPr>
        <w:t>18</w:t>
      </w:r>
      <w:r>
        <w:rPr>
          <w:rFonts w:cs="Sylfaen" w:ascii="Sylfaen" w:hAnsi="Sylfaen"/>
        </w:rPr>
        <w:t xml:space="preserve"> რიგ შემთხვევებში საპარლამენტო უმრავლესობის წარმომადგენლები არაოფიციალურ საუბრებში აღნიშნავდნენ, რომ ხელშეკრულებები რუსეთთან დიდად არ ფასობს და პოლიტიკურ დავებსა თუ ეკონომიკურ პროექტებზე კამათში, რუსეთისგან არაა გამორიცხული ისეთი არგუმენტი, როგორც ტანკი.</w:t>
      </w:r>
      <w:r>
        <w:rPr>
          <w:rFonts w:cs="Sylfaen" w:ascii="Sylfaen" w:hAnsi="Sylfaen"/>
          <w:vertAlign w:val="superscript"/>
        </w:rPr>
        <w:t>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პარლამენტმა რამდენჯერმე დააფიქსირა ნეგატიური დამოკიდებულება რუსი მშვიდობისდამცველების მიმართ, რომელნიც 1994 წლიდან, ქართული მხარის თანხმობითვე განლაგდნენ აფხაზური კონფლიქტის ზონაში. პარლამენტის 1996 წლის 17 აპრილის დადგენილებით მათი არაეფექტურობა და კონტრაბანდაში მონაწილეობა აღინიშნებოდა.1997 წლის 30 მაისის დადგენილებაში აღინიშნა მათი მისიის გაგრძელების მიზანშეუწონლობა.</w:t>
      </w:r>
      <w:r>
        <w:rPr>
          <w:rFonts w:cs="Sylfaen" w:ascii="Sylfaen" w:hAnsi="Sylfaen"/>
          <w:vertAlign w:val="superscript"/>
        </w:rPr>
        <w:t>20</w:t>
      </w:r>
      <w:r>
        <w:rPr>
          <w:rFonts w:cs="Sylfaen" w:ascii="Sylfaen" w:hAnsi="Sylfaen"/>
        </w:rPr>
        <w:t xml:space="preserve"> ორივე შემთხვევაში, პარლამენტართა ლოგიკაში არსებითი იყო რწმრნა, რომ რუსული სამხედრო კონტინგენტი და მთელი რუსული პოლიტიკა აფხაზური სეპარატიზმის ხელშემწყო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გამსახურდიას შემდგომი მმართველობის საპარლამენტო უმრავლესობის შეფასებები რუსული საფრთხის არსებობის თაობაზე ზოგჯერ უახლოვდებოდა ოპოზიციის განცხადებებს. ეს განსაკუთრებით 1993 წელსა და 1996-1999 წლებზე ითქმის. ცალკეულ შემთვევებში, კანონმდებელს მხარს უბამდა აღმასრულებელი ხელისუფლებაც; 1993 წლის აპრილში საქართველოს საგარეო სამინისტროს განცხადებაში აღინიშნებოდა, რომ აფხაზეთში მიმდინარე საომარი მოქმედებების ფონზე შესაძლოა გაეროში დაისვას  რუსეთის აგრესიის საკითხი.</w:t>
      </w:r>
      <w:r>
        <w:rPr>
          <w:rFonts w:cs="Sylfaen" w:ascii="Sylfaen" w:hAnsi="Sylfaen"/>
          <w:vertAlign w:val="superscript"/>
        </w:rPr>
        <w:t>21</w:t>
      </w:r>
      <w:r>
        <w:rPr>
          <w:rFonts w:cs="Sylfaen" w:ascii="Sylfaen" w:hAnsi="Sylfaen"/>
        </w:rPr>
        <w:t xml:space="preserve"> 1996 წლის აპრილში საქართველოს საზღვრის დაცვის სახელმწიფო დეპარტამენტის თავმჯდომარე ვალერი ჩხეიძემ გამოხატა უკმაყოფილება რუს მესაზღვრეთა მიერ აღმოსავლეთ საქართველოს მთიანეთში საგუშაგოს უკითხავად გახსნასა და  აფხაზებთან მათი უკანონო კონტაქტების გამო.</w:t>
      </w:r>
      <w:r>
        <w:rPr>
          <w:rFonts w:cs="Sylfaen" w:ascii="Sylfaen" w:hAnsi="Sylfaen"/>
          <w:vertAlign w:val="superscript"/>
        </w:rPr>
        <w:t>22</w:t>
      </w:r>
      <w:r>
        <w:rPr>
          <w:rFonts w:cs="Sylfaen" w:ascii="Sylfaen" w:hAnsi="Sylfaen"/>
        </w:rPr>
        <w:t xml:space="preserve"> 1996 წლის დეკემბერში რუსი მესაზღვრეების მიერ ბათუმში უკრაინული გემის დაკავებასთან დაკავშირებით საგარეო საქმეთა სამინისტროს წამომადგენელმა მ. კაკაბაძემ, მ. ჩხეიძესა და პარლამენტარ რ. ადამიასთან ერთად. მოაწყო პრესკონფერენცია,  რომელზედაც აღინიშნა, რომ მსგავსი ინციდენტი საქართველოს უვერენიტეტის შელახვაა.</w:t>
      </w:r>
      <w:r>
        <w:rPr>
          <w:rFonts w:cs="Sylfaen" w:ascii="Sylfaen" w:hAnsi="Sylfaen"/>
          <w:vertAlign w:val="superscript"/>
        </w:rPr>
        <w:t>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უსეთიდან მომავალ საფრთხეზე ოფიციალურ პირთაგან არა ერთი განცხადება გაკეთდა 1999 წლის მეორე ნახევარში, ჩეჩნეთში მიმდინარე საომარი ოპერაციების დროს; განცხადებები, პირველ რგში რუსული ავიაციის მიერ საქართველოს სასაზღვრო ზონაში შემოჭრასა და იარაღის ხმარებას ეხებოდა. საფრთხედ იქნა აღქმული რუსეთის სამხედრო ხელმძღვანელობის სურვილი საქართველოში არსებული ბაზების ჩეჩნურ ოპერაციაში გამოყენების თაობაზე. 1999 წლის 6 ნოემბერს სახელმწიფო მინისტრმა ვაჟა ლორთქიფანიძემ საქართველოს ტელევიზიისათვის განაცხადა, რომ რუსეთის ხელისუფლების წარმომადგენელთაგან შეინიშნება ჩეჩნეთის კონფლიქტში საქართველოს ჩათრევის სურვილი.</w:t>
      </w:r>
      <w:r>
        <w:rPr>
          <w:rFonts w:cs="Sylfaen" w:ascii="Sylfaen" w:hAnsi="Sylfaen"/>
          <w:vertAlign w:val="superscript"/>
        </w:rPr>
        <w:t>24</w:t>
      </w:r>
      <w:r>
        <w:rPr>
          <w:rFonts w:cs="Sylfaen" w:ascii="Sylfaen" w:hAnsi="Sylfaen"/>
        </w:rPr>
        <w:t xml:space="preserve"> რუსულ საფრთხეზე წუხილი გამოსჭვივის საგარეო და თავდაცვის სამინისტროთა სამუშაო დელეგაციის 1999 წლის ნოემბრის განცხადებაში; დელეგაცია იმყოფებოდა მოსკოვში ევროპაში ჩვეულებრივი შეიარაღების ხელშეკრულების ადაპტაციისა და, ამასთან დაკავშირებით, საქართველოში რუსული სამხერდო ბაზების მომავლის საკითხების განსახილველად. აღნიშნულ განცხადებაში ნათქვამია, რომ რუსული მხარე არ ითვალისწინებს საქართველოს პოზიციას და წყვეტს კონსტიტუციების პროცესს.</w:t>
      </w:r>
      <w:r>
        <w:rPr>
          <w:rFonts w:cs="Sylfaen" w:ascii="Sylfaen" w:hAnsi="Sylfaen"/>
          <w:vertAlign w:val="superscript"/>
        </w:rPr>
        <w:t>2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დროს, აღსანიშნავია, რომ ოპოზიციური განცხადებებისაგან განსხვავებით, ოფიციალური პოზიცია რუსულ საფრთხეზე დღემდე ნაკლებად ცალსახა და და კონგრუენტული იყო. ნათქვამი პირველ რიგში ეხება საფრთხის უშუალო წყაროს დეფინიციასა და ხელისუფლების განაცხდთა ტონის ხშირ ცვალებადობას. ეს ნიშნები, პირველ რიგში, აღმასრულებელ სტრუქტურებსა და პრეზიდენტის უწყებას ახასიათებდა. თუ პრეზიდენტის თავდაცვისა და უშიშროების კომიტეტის 1999 წ. 11 აგვისტოს განცხადებაში ნათქვამია, რომ რუსეთის საკანონმდებლო და აღმასრულებელი ხელისუფლებაც მხარს უჭერს საქართველოს დესტაბილიზაციის მოსურნეებს.</w:t>
      </w:r>
      <w:r>
        <w:rPr>
          <w:rFonts w:cs="Sylfaen" w:ascii="Sylfaen" w:hAnsi="Sylfaen"/>
          <w:vertAlign w:val="superscript"/>
        </w:rPr>
        <w:t>26</w:t>
      </w:r>
      <w:r>
        <w:rPr>
          <w:rFonts w:cs="Sylfaen" w:ascii="Sylfaen" w:hAnsi="Sylfaen"/>
        </w:rPr>
        <w:t xml:space="preserve"> პრეზიდენტის ადმინისტრაცია თუ მთავრობა იშვიათად ასახელებდა ,,საფრთხის“ მიზეზად რუსულ ოფიციოზსა და რუსეთის მიზანმიმართულ პოლიტიკას. აქცენტი, უფრო ხშირად, რუსეთში მოქმედ ცალკეულ ,,იმპერიულ“ თუ ,,დესტრუქციულ“ ძალებზე კეთ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ვარდნაძემ არსებითად მხოლოდ ერთხელ მიანიშნა ნათლად, რომ რუსულ საფრთხეში გულისხმობდა მოსკოვის ოფიციალურ პოლიტიკას, რომელიც საქართველოს სუვერენიტეტისა და ტერიტორიული მთლიანობის ხელყოფისაკენ იყო მიმართული; 1993 წლის 27 სექტენბერს, აფხაზთა მიერ აღებული სოხუმიდან ახლად ჩამოსულმა სახელმწიფოს მეთაურმა ინტერვიუში განაცხადა, რომ აფხაზეთის ავტონომიური რესპუბლიკის ტერიტორია მესამე სახელმწიფოს მიერაა ოკუპირებული და რომ იგი აღარ დაიჩოქებს რუსეთის წინაშე. 1998 წლის 10 თებერვალს, მასზე განხორციელებული თავდასხმის შემდეგ, პრეზიდენტმა ისევ გაიხსენა, რომ სოხუმი რეგულარულმა ჯარებმა დაიკავეს.</w:t>
      </w:r>
      <w:r>
        <w:rPr>
          <w:rFonts w:cs="Sylfaen" w:ascii="Sylfaen" w:hAnsi="Sylfaen"/>
          <w:vertAlign w:val="superscript"/>
        </w:rPr>
        <w:t>27</w:t>
      </w:r>
      <w:r>
        <w:rPr>
          <w:rFonts w:cs="Sylfaen" w:ascii="Sylfaen" w:hAnsi="Sylfaen"/>
        </w:rPr>
        <w:t xml:space="preserve"> თუმცა, თუ რუს სამხედროთა თვითნებობის არაერთ ფაქტს გავითვალისწინებთ, ამ შემთხვევაში მითითება ოფიციალურ რუსულ პოლიტიკაზე არც ისე ნათ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 xml:space="preserve">უნდა ითქვას, რომ საქართველოს უმაღლესი ხელისუფლისაგან კრამლის, როგორც მთლიანის მიმართ საყვედურები ძირითადად ექსტრემალურ. ემოციურად არამდგრად ვითარებაშია გამოთქმული. ძირითადად კი პრეზიდენტი აცხადებდა, რომ ანტიქართული მისწრაფებები ცალკეულ რუს პოლიტიკოსებს თუ ჰქონდათ. ზოგჯერ მათი ვინაობა სახელდებოდა; 1993 წლის ოქტომბერში </w:t>
      </w:r>
      <w:r>
        <w:rPr>
          <w:rFonts w:cs="Sylfaen" w:ascii="Sylfaen" w:hAnsi="Sylfaen"/>
          <w:lang w:val="ka-GE"/>
        </w:rPr>
        <w:t>შ</w:t>
      </w:r>
      <w:r>
        <w:rPr>
          <w:rFonts w:cs="Sylfaen" w:ascii="Sylfaen" w:hAnsi="Sylfaen"/>
        </w:rPr>
        <w:t>ევარდნაძემ აღინიშნა, რომ რუსეთში ელცინის ოპოზიციის ხაზბულატოვისა და რუცკოის გამარჯვების შემთხვევაში იგი დატოვებდა თავის პოსტს, რადგან ეს ადამიანები მას მაინც არ მოასვენებდნენ.</w:t>
      </w:r>
      <w:r>
        <w:rPr>
          <w:rFonts w:cs="Sylfaen" w:ascii="Sylfaen" w:hAnsi="Sylfaen"/>
          <w:vertAlign w:val="superscript"/>
        </w:rPr>
        <w:t>28</w:t>
      </w:r>
      <w:r>
        <w:rPr>
          <w:rFonts w:cs="Sylfaen" w:ascii="Sylfaen" w:hAnsi="Sylfaen"/>
        </w:rPr>
        <w:t xml:space="preserve"> უფრო ხშირად კი საფრთხის შემქმნელთა ვინაობა ანონიმური რჩებოდა - 1998 წლის 22 თებერვალს მოქალაქეთა კავშირის ყრილობაზე პრეზიდენტმა განაცხადა, რომ მოსკოვში არიან ,,ძალები“, რომლებიც ყველაფერზე წავლენ, ოღონდ კი საქართველოში ნავთობსადენმა არ გაიაროს.</w:t>
      </w:r>
      <w:r>
        <w:rPr>
          <w:rFonts w:cs="Sylfaen" w:ascii="Sylfaen" w:hAnsi="Sylfaen"/>
          <w:vertAlign w:val="superscript"/>
        </w:rPr>
        <w:t>29</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მსგავსი გამონათქვამები არაერთხელ ყოფილა ჩანაცვლებული ხაზგასმით რუსეთ-საქართველოს მეგობრობასა და სტრატეგიულ პარტნიორობაზე. ეს განსაკუთრებით 1993-1995 წლებს ეხება და არც სხვა, თუნდაც  ბოლოდროინდელი პერიოდისთვისაა მთლად უცხო. საერთო ჯამში, სახელისუფლო ელიტის უსაფრთხოების რიტორიკისათვის დამახასიათებელი ტალღისებური დიაგრამა შეიძლება მიუთითებდეს არა მხოლოდ და არა იმდენად საფრთხის ცვალებად ბუნებაზე, არამედ საქართველოს უსაფრთოების პოლიტიკაში არსებულ განსხვავებულ ეტაპზე, მეტიც - თავად უსაფრთხოების სტრატეგიის ჩამოყალიბებების პრობლემურ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რუსული თემის დომინირებისა, საქართველოს უსაფრთხოების დისკუსში, იგი არ ყოფილა პოლიტიკოსთა ერ</w:t>
      </w:r>
      <w:r>
        <w:rPr>
          <w:rFonts w:cs="Sylfaen" w:ascii="Sylfaen" w:hAnsi="Sylfaen"/>
          <w:lang w:val="ka-GE"/>
        </w:rPr>
        <w:t>თ</w:t>
      </w:r>
      <w:r>
        <w:rPr>
          <w:rFonts w:cs="Sylfaen" w:ascii="Sylfaen" w:hAnsi="Sylfaen"/>
        </w:rPr>
        <w:t>ადერთი საფიქრალი. თავად რუსული საფრთხე, პირველ რიგში, ტერიტორიული მთლიანობის პრობლემასთან კავშირში აღიქმებოდა. ამ პრობლემის შემოქმედად თუ არა, მასთან დაკავშირებული ქმედებების შემ</w:t>
      </w:r>
      <w:r>
        <w:rPr>
          <w:rFonts w:cs="Sylfaen" w:ascii="Sylfaen" w:hAnsi="Sylfaen"/>
          <w:lang w:val="ka-GE"/>
        </w:rPr>
        <w:t>ს</w:t>
      </w:r>
      <w:r>
        <w:rPr>
          <w:rFonts w:cs="Sylfaen" w:ascii="Sylfaen" w:hAnsi="Sylfaen"/>
        </w:rPr>
        <w:t>რულებლებად რიგი ეთნიკური უმცირესობები და მათი ელიტური მოიაზრებოდნენ. გამსახურდიას მმართველობის პერიოდში ოფიციალური პრესა ადგილს თმობდა წერილებს, სადაც საუბარი იყო საბჭოთა ეპოქაში ეროვნული უმცირესობებისათვის ,,ქართველთა ხარჯზე“ მინიჭებულ პრივილეგიებზე. აღინიშნებოდა დემოგრაფიული ბალანსის შეგნებული შეცვლა ქართველთა საზიანოდ, ქართული ენის სახელმწიფოებრივი სტატუსის დაუცველობა. თავად ეროვნული ავტონომიების შექმნაც ქართული ეთნოსისათვის საგანგაშო ფაქტად მოაიზრებოდა. ეს მოსაზრებები გამოითქმებოდა 80-იანი წლების მიწურულიდან დაწყებული ოსურ-ქართული დაპირისპირების ფონზე. დაპირისპირება როგორც საკანონმდებლო დავის, ისე შეიარღებული შეტაკებების სახეს იძენდა. სამხრეთ ოსეთის ავტონომიური ოლქის ლიდერები დაუმორჩილებლობას უცხადებდნენ გამსახურდიას მთავრობა. საპასუხოდ, საქართველოს უზენაესმა საბჭომ გააუქმა ოლქის ავტონომიური სტატუსი. საქართველოს საკანონმდებლო ორგანომ მიმართა ,,გაეროს, მსოფლიოს ქვეყნებს, ხალხებსა და მთავრობებს“, რომ ცნობდა რა ოსი ხალხის  უფლებას ეროვნულ-კულტურულ ავტონომიაზე, საქართველოს რესპუბლიკის მთავრობა არ დაუშვებდა, რომ საქართველოს ტერიტორიის ფარგლებში ოსებს ჰქონდათ სახელმწიფოებრივი პრეტენზიის მქონე წარმონაქმნი.</w:t>
      </w:r>
      <w:r>
        <w:rPr>
          <w:rFonts w:cs="Sylfaen" w:ascii="Sylfaen" w:hAnsi="Sylfaen"/>
          <w:vertAlign w:val="superscript"/>
        </w:rPr>
        <w:t>3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გორც კარგადაა ცნობილი, ქართულ ოსური კონფლიქტი მალე ქართულ-აფხაზურმა ომმა დაჩრდილა. 80-90-იანი წლების ქართულ უსაფრთხოებით დისკურსში ასევე არაერთხელ გაუჟღერია სხვა ეთნოუმცირესობებისა  თუ რეგიონების შესაძლო სეპარატისტული ტენდენციების თემას. საუბარია, პირველ რიგში, სომხურ უმცირესობაზე ჯავახეთში და აჭარის ავტონომიური რესპუბლიკის ხელმძღვანელობაზე. თუმცა, განსხვავებით აფხაზური და ოსური თემისაგან, ჯავახეთის ეთნიკური სეპარატიზმი, აჭარის კლანური განკეროება, ძირითადად ოპოზიციის, ან ხელისუფლების ზოგიერთი წარმომადგენლის კულტურული საუბრების თემა იყო. 1999 წლის მიწურულის საარჩევნო ბატალიებში საუბარი ბათუმის მმართველთა კურსის ანტისახელმწიფოებრივ ხასიათზე მაღალი ტრიბუნალიდანაც გაისმა. პრეზიდენტის განცახდებით, ასლან აბაშიძის ლიდერობით შექმნილი საარჩევნო ბლოკის გადატრაილების ტოლფასი გახდებოდა, რადგან შეცვლიდა დამოუკიდებლობისა და დემოკრატიის მშენებლობაზე აღებულ ორიენტაციას. მაგრამ 31 ოქტომბრის საპარლამენტო არჩევნების შემდეგ, რომელიც მმართველი პარტიის ხელახალი გამარჯვებით დასრულდა, ბათუმის თემას ნელ-ნელა ჩამოსცილდა ეროვნული უსაფრთხოების რიტორიკის ელფე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ოგადად კი, სეპარატიზმი ერთ უმთავრეს საფრთხედ იყო აღქმული საქართველოს საზოგადოებრივ-პოლიტიკური ელიტის მიერ.</w:t>
      </w:r>
      <w:r>
        <w:rPr>
          <w:rFonts w:cs="Sylfaen" w:ascii="Sylfaen" w:hAnsi="Sylfaen"/>
          <w:vertAlign w:val="superscript"/>
        </w:rPr>
        <w:t>31</w:t>
      </w:r>
      <w:r>
        <w:rPr>
          <w:rFonts w:cs="Sylfaen" w:ascii="Sylfaen" w:hAnsi="Sylfaen"/>
        </w:rPr>
        <w:t xml:space="preserve"> 1999 წლის სექტემბერში გაეროს გენერალურ ასამბლეაზე გამოსვლისას შევარდნაძემ საქართველოს ყველაზე მტკივნეულ პრობლემად მოუწესრიგებელი ეთნიკური კონფლიქტები და დარღვეული ტერიტორიული მთლიანობა დაასახელა.</w:t>
      </w:r>
      <w:r>
        <w:rPr>
          <w:rFonts w:cs="Sylfaen" w:ascii="Sylfaen" w:hAnsi="Sylfaen"/>
          <w:vertAlign w:val="superscript"/>
        </w:rPr>
        <w:t>3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თნოუმცირესობების საკითხის გამწვავების ერთი მიზეზი ამა თუ იმ  სასაზღვრო რაიონის ისტორიული კუთვნილების შესახებ არსებული წარმოდგენები, სამეცნიერო და საზოგადოებრივი წრეების დისკუსიების, როგორც ოსურ, ისე აფხაზურ კონფლიქტს წინ უძღოდა ორივე მხარის ისტორიკოსთა და ლიტერატორთა საგაზეთო წერილები, ამწვავებდა სასკოლო მერხიდან მასობრივად შეძენილი სტერეოტიპები. გავრცელებული იყო შეხედულება, რომ 1944 წელს დეპორტირებულ მესხ მაჰმადიანებს აქვთ ჩადენილი ქრისტიანული მოსახლეობისა და საქართველოს ეროვნული ინტერესების წინააღმდეგ.</w:t>
      </w:r>
      <w:r>
        <w:rPr>
          <w:rFonts w:cs="Sylfaen" w:ascii="Sylfaen" w:hAnsi="Sylfaen"/>
          <w:vertAlign w:val="superscript"/>
        </w:rPr>
        <w:t>33</w:t>
      </w:r>
      <w:r>
        <w:rPr>
          <w:rFonts w:cs="Sylfaen" w:ascii="Sylfaen" w:hAnsi="Sylfaen"/>
        </w:rPr>
        <w:t xml:space="preserve"> გაეროს ლტოლვილთა უმაღლესი კომისრის წარმომადგენელი საქართველოში აღნიშნავდა, რომ საპარლამენტო ფრაქციები მესხთა რეპატრიაციას განიხილავდნენ გეოპოლიტიკურ ჭრილში - ანუ საფრთხეს.</w:t>
      </w:r>
      <w:r>
        <w:rPr>
          <w:rFonts w:cs="Sylfaen" w:ascii="Sylfaen" w:hAnsi="Sylfaen"/>
          <w:vertAlign w:val="superscript"/>
        </w:rPr>
        <w:t>3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სტორიული მითები აჩენდა უნდობლობის მარცვალს ზოგიერთ მეზობელ სახელმწიფოსთან ურთიერთობაშიც. ფართოდ იყო გავრცელებული აზრი, რომ სომხეთის რიგ პოლიტიკოსებს ახასიათებდა ირედინტისტული მისწრაფებები სამხრეთ საქართველოს მიმართ. არაოფიციალურ საუბრებში გამოითქმებოდა წუხილი, რომ როგორც სომხეთთან, ისე აზერბაიჯანთან, საზღვრების დელიმიტაციისა და დემარკაციის პროცესი შეიძლებოდა სერიოზული დავის საგანი გამხდარიყო.</w:t>
      </w:r>
      <w:r>
        <w:rPr>
          <w:rFonts w:cs="Sylfaen" w:ascii="Sylfaen" w:hAnsi="Sylfaen"/>
          <w:vertAlign w:val="superscript"/>
        </w:rPr>
        <w:t>35</w:t>
      </w:r>
      <w:r>
        <w:rPr>
          <w:rFonts w:cs="Sylfaen" w:ascii="Sylfaen" w:hAnsi="Sylfaen"/>
        </w:rPr>
        <w:t xml:space="preserve"> უკანასკნელ ხანებამდე ქართული მედიის წარმომადგენლები შეშფოთებას გამოთქვამდნენ სომხეთის არმიის შეიარაღების განუხრელი ზრდის გამო.</w:t>
      </w:r>
      <w:r>
        <w:rPr>
          <w:rFonts w:cs="Sylfaen" w:ascii="Sylfaen" w:hAnsi="Sylfaen"/>
          <w:vertAlign w:val="superscript"/>
        </w:rPr>
        <w:t>3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ტორიული მეხსიერება ქართული საზოგადოების ნაწილს ზოგჯერ თურქეთისადმიც კი ეჭვით განაწყობდა, ამ ქვეყანასთან არსებული არა მხოლოდ სავაჭრო, არამედ პოლიტიკური და სამხედრო თანამშრომლობის მიუხედავად. 1994-1995 წლებში თურქულ საფრთხეზე ფიქრი ქართველ სამხედროთა გარკვეულ ნაწილში იყო გავრცელებული - ამ პერიოდში ჩატარებულ რიგ სამხედრო წ</w:t>
      </w:r>
      <w:r>
        <w:rPr>
          <w:rFonts w:cs="Sylfaen" w:ascii="Sylfaen" w:hAnsi="Sylfaen"/>
          <w:lang w:val="ka-GE"/>
        </w:rPr>
        <w:t>ვ</w:t>
      </w:r>
      <w:r>
        <w:rPr>
          <w:rFonts w:cs="Sylfaen" w:ascii="Sylfaen" w:hAnsi="Sylfaen"/>
        </w:rPr>
        <w:t>რთნებში ჰიპოთეტურ მოწინააღმდეგედ თურქეთი მოიაზრებოდა.</w:t>
      </w:r>
      <w:r>
        <w:rPr>
          <w:rFonts w:cs="Sylfaen" w:ascii="Sylfaen" w:hAnsi="Sylfaen"/>
          <w:vertAlign w:val="superscript"/>
        </w:rPr>
        <w:t>37</w:t>
      </w:r>
      <w:r>
        <w:rPr>
          <w:rFonts w:cs="Sylfaen" w:ascii="Sylfaen" w:hAnsi="Sylfaen"/>
        </w:rPr>
        <w:t xml:space="preserve">  თურქულ საფრთხეზე საუბარი ერთხანს აჭარის ხელმძღვანელობაშიც პოპულარული იყო.</w:t>
      </w:r>
      <w:r>
        <w:rPr>
          <w:rFonts w:cs="Sylfaen" w:ascii="Sylfaen" w:hAnsi="Sylfaen"/>
          <w:vertAlign w:val="superscript"/>
        </w:rPr>
        <w:t>38</w:t>
      </w:r>
      <w:r>
        <w:rPr>
          <w:rFonts w:cs="Sylfaen" w:ascii="Sylfaen" w:hAnsi="Sylfaen"/>
        </w:rPr>
        <w:t xml:space="preserve"> დისკუსიები წარმოიშვა საქართველოში თურქული უნივერსიტეტის გახსნის თაობაზე. თურქულ საფრთხეზე საუბრები პარადოქსულად ერწყმოდა ანტიდასავლურ განწყობებს, რომელიც აგრეთვე არ იყო მთლად უცხო ქართული საზოგადოების გარკვეული ნაწილისათვის; ისლამური თურქეთი ხომ იმავდროულად ნატოს წევრი სახელმწიფოა. პრესაში ინტელიგენციის ცალკეულ წარმომადგენელთა გამოსვლებში 1999-2000 წლებშიც გაი</w:t>
      </w:r>
      <w:r>
        <w:rPr>
          <w:rFonts w:cs="Sylfaen" w:ascii="Sylfaen" w:hAnsi="Sylfaen"/>
          <w:lang w:val="ka-GE"/>
        </w:rPr>
        <w:t>ს</w:t>
      </w:r>
      <w:r>
        <w:rPr>
          <w:rFonts w:cs="Sylfaen" w:ascii="Sylfaen" w:hAnsi="Sylfaen"/>
        </w:rPr>
        <w:t xml:space="preserve">მოდა შეგონებანი, რომ დასავლეთი ემუქრება ქართველთა კულტურულ იდენტობას; რომ საქართველოს </w:t>
      </w:r>
      <w:r>
        <w:rPr>
          <w:rFonts w:cs="Sylfaen" w:ascii="Sylfaen" w:hAnsi="Sylfaen"/>
          <w:lang w:val="ka-GE"/>
        </w:rPr>
        <w:t>შ</w:t>
      </w:r>
      <w:r>
        <w:rPr>
          <w:rFonts w:cs="Sylfaen" w:ascii="Sylfaen" w:hAnsi="Sylfaen"/>
        </w:rPr>
        <w:t>ეიძლება ეწიოს დასავლეთის უსახო დანამატის, ,,ბანანის რესპუბლიკის“ ბედი. საკმარისია გავიხსენოთ დეპუტატ შარაძის გამოსვლები ქალაქის ცენტრში მაკდონალდსის სასადილოს გახსნის წინააღმდეგ; გეოპოლიტიკური დეტერმინიზმით განპირობებული საგაზეთო წერილები, რომელნიც საქართველოსა და დასავლეთის ფუნდამენტურ განსხვავებულობას ქადაგებდნენ; წერილები დასავლეთიდან მომავალი ,,ახალი რელიგიების“ სატანური ბუნ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თუ დავეთანხმებით კოოპერატიული უსაფრთხოების სკოლის წარმომადგენლებს, რომ პოლიტიკური საკითხის უსაფრთხოების პრობლემის რანგში აყვანა საჭიროებს არა მხოლოდ ცალკეულ გამონათქვამებს, არამედ ლიდერთა მიზანმიმართულ რიტორიკასა და აუდიტორიის მიერ მის გაზიარებას.</w:t>
      </w:r>
      <w:r>
        <w:rPr>
          <w:rFonts w:cs="Sylfaen" w:ascii="Sylfaen" w:hAnsi="Sylfaen"/>
          <w:vertAlign w:val="superscript"/>
        </w:rPr>
        <w:t>39</w:t>
      </w:r>
      <w:r>
        <w:rPr>
          <w:rFonts w:cs="Sylfaen" w:ascii="Sylfaen" w:hAnsi="Sylfaen"/>
        </w:rPr>
        <w:t xml:space="preserve"> თურქეთის თემა საფრთხეთა ჩამონათვალში მარგინალური გამოჩნდება. მით უმეტეს, რომ სამხედროთა ის ფრთა, რომელიც თურქეთს მოწინააღმდეგედ განიხილავდა, გარკვეულ თვითნებობას უშვებდა. 1998 წლიდან მაინც, ეს ხალხი აღარ ქმნიდა ამინდს ქართული უსაფრხოების პოლიტიკაში. მთლიანობაში, საქართველოს ხელისუფლებისა და ეროვნული შეფერილობის ოპოზიციისათვისაც თურქეთი მინიმუმ რუსული გავლენის დამაბალანსებელ დადებით ფაქტორად აღიქმებოდა.</w:t>
      </w:r>
      <w:r>
        <w:rPr>
          <w:rFonts w:cs="Sylfaen" w:ascii="Sylfaen" w:hAnsi="Sylfaen"/>
          <w:vertAlign w:val="superscript"/>
        </w:rPr>
        <w:t>4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ახლოებით იგივე შეიძლება ითქვას ანტიდასავლურ ეჭვიანობაზე, რომელიც აქა-იქ იჩენდა ხოლმე თავს ქართულ საზოგადოებრივ-პოლიტიკურ ცხოვრებაში. როგორც ოფიციალურ, ისე წამყვანი ოფიციალური ძალების რიტორიკაში ანტიდასავლური სულისკვეთება ნაკლებად იყო არტიკულირებული. მაგრამ არ შეიძლება ითქვას, რომ შესაფერისი გარემოებების შექმნის შემთხვევაში, დასავლეთისაგან იზოლირების მარცვლები ნაყოფს არ გამოიდებს; ის, რომ ქართულ უსაფრთხოების დისკურსში ანტიდასავლური პოტენციალი ანგარიშგასაწევია, ცხადი ხდება საქართველოს მართლმადიდებლური ეკლესიის მიერ ეკლესიათა მსოფლიო საბჭოს დატოვების ფაქტიდან. ანტიდასავლური სულისკვეთება გამოსჭვიოდა საპატრიარქოს უარიდან, გატანილიყო ქართული ქრისტიანული რელიქვიები გამოფენაზე ამერიკასა და იტალიაში. ამასთან, ქართულ პოლიტიკურ ელიტაში ფართოდ რჩებოდა გავრცელებული ერის ეთნიკური და პრიმორდიალისტური გაგება. ნათქვამის ნიმუშია მოქალაქეთა კავშირის ერთ-ერთი დამფუძნებლის, პროფესორ რისმაგ გორსეზიანის წიგნი ,,ქართული თვითშეგნების ჩამოყალიბების პრობლემა“, რომლის თანახმად ქართველი ერი სამი ასეული წლის წინ ყალიბდება.</w:t>
      </w:r>
      <w:r>
        <w:rPr>
          <w:rFonts w:cs="Sylfaen" w:ascii="Sylfaen" w:hAnsi="Sylfaen"/>
          <w:vertAlign w:val="superscript"/>
        </w:rPr>
        <w:t>41</w:t>
      </w:r>
      <w:r>
        <w:rPr>
          <w:rFonts w:cs="Sylfaen" w:ascii="Sylfaen" w:hAnsi="Sylfaen"/>
        </w:rPr>
        <w:t xml:space="preserve"> თვით პრეზიდენტმა, რომელიც ვერ ჩაითვლება ეთნონაციონალიზმის მიმდევრად, ქრისტეშობის 2000 წლისთავი ქართული სახელმწიფოებრიობის სამიათასწლოვან იუბილედ გამოცხადდა; იგი ერთმნიშვნელოვნად არ უჭერდა მხარს მოქალაქის პასპორტში ეთნიკური კუთვნილების მიმანიშნებელი ჩანაწერის გაუქმებას. ყოველივე ეს ნაკლებად ეთანხმებოდა სახელმწიფოებრიობისა და ეროვნულობის დასავლეთში დომინირებულ გაგებას, რომლის თანახმად ერი მოქალაქეთა და არა სისხლით ნათესავთა ერთობლიობა და ახალი დროის პროდუქ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რთულ პოლიტიკურ წრეებში პერიოდულად გაიმოდა წუხილი ჩრდილოეთ კავკასიაში ისლამის ნაირსახეობის, ვაჰაბიზმის გავრცელების გამო, რომლის მიმდევრებსაც შეურიგებელი და მილიტარისტული თვისებები მიეწერებოდათ. ჩეჩნეთში მიმდინარე საომარი მოქმედებებისა და საერთო არასტაბილურობის ფონზე, აქტუალური გახდა საუბარი საქართველოს ტერიტორიაზე ამა თუ იმ შეფერილობის ტერორისტული მოქმედების გადმოტანის საფრთხეზე.</w:t>
      </w:r>
      <w:r>
        <w:rPr>
          <w:rFonts w:cs="Sylfaen" w:ascii="Sylfaen" w:hAnsi="Sylfaen"/>
          <w:vertAlign w:val="superscript"/>
        </w:rPr>
        <w:t>42</w:t>
      </w:r>
      <w:r>
        <w:rPr>
          <w:rFonts w:cs="Sylfaen" w:ascii="Sylfaen" w:hAnsi="Sylfaen"/>
        </w:rPr>
        <w:t xml:space="preserve"> ბოლო დროს ზოგიერთმა ქართველმა პოლიტიკოსმა გამოთქვა ეჭვი არაბული ნავთობმაგნატების შესაძლო დაინტერესებაზე კავკასიის დესტაბილიზაციასთან დაკავშირებით. ამის მიზეზად ნავთობის ბიზნესში მსოფლიო ბაზარზე არსებული კონკურენციაც მოიაზრებოდა.</w:t>
      </w:r>
      <w:r>
        <w:rPr>
          <w:rFonts w:cs="Sylfaen" w:ascii="Sylfaen" w:hAnsi="Sylfaen"/>
          <w:vertAlign w:val="superscript"/>
        </w:rPr>
        <w:t>4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არაბი შეიხების თემა ქართული უსაფრთხოების დისკურსში თურქულ ხიფათზე არანაკლებ მარგინალური იყო. მთავარ წუხილად რუსეთის ფაქტორი და სეპარატიზმის საფრთხე რჩებოდა. ამას მოწმობს ზემოთ მოტანილი თუ სხვა მრავალი განცხადებები როგორც პოლიტიკოსთა, ისე საზოგადოების წარმოამდგენელთა მხრიდან. ამასთან, რუსული და სეპარატიზმის საფრთხეები ქართულ ცნობიერებაში შეწყვილებული იყო. რუსეთში არსებული იმპერიული წრეები მოიაზრებოდნენ ადგილობრივი ეთნოკონფლიქტების ძირითად გამჩაღებლებად, საქართველოდან გამოყოფისა თუ ქვეყანაში არასტაბილობის მოსურნე ნებისმიერი ძალის ძირთად დასაყრდენად.</w:t>
      </w:r>
      <w:r>
        <w:rPr>
          <w:rFonts w:cs="Sylfaen" w:ascii="Sylfaen" w:hAnsi="Sylfaen"/>
          <w:vertAlign w:val="superscript"/>
        </w:rPr>
        <w:t>4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რდილოეთკავკასიური ტერორიზმისა თუ სომხური ,,ირედენტიზმის“ საქართველოს წინააღმდეგ წამაქეზებლად ასევე რუსული პოლიტიკა ან სამხედრო-პოლიტიკური ელიტის გარკვეული სეგმენტები ითვლებოდა. არიელ კოენის ზემოთნახსენებ სტატიაში, რომელიც ოფიციალურმა ,,საქართველოს რესპუბლიკამ“ გადმობეჭდა, სომხეთი, პირველ რიგში, საქართველოს დესტაბილიზაციის მოსურნე რუსეთის მოკავშირედ იყო დასახული. საქართველოს პარლამენტის საგარეო ურთიერთობათა კომიტეტის ყოფილი თავმჯდომარის, კახა ჩიტაიას განცხადებით, რუსეთის შეიარაღებული ძალების მთავარი სადაზვერვო სამმართველო რუსული ბაზებიდან უკავშირდება საქართველოს ტერიტორიაზე მოქმედ მოქმედ სეპარატისტულ ძალებს.</w:t>
      </w:r>
      <w:r>
        <w:rPr>
          <w:rFonts w:cs="Sylfaen" w:ascii="Sylfaen" w:hAnsi="Sylfaen"/>
          <w:vertAlign w:val="superscript"/>
        </w:rPr>
        <w:t>45</w:t>
      </w:r>
      <w:r>
        <w:rPr>
          <w:rFonts w:cs="Sylfaen" w:ascii="Sylfaen" w:hAnsi="Sylfaen"/>
        </w:rPr>
        <w:t xml:space="preserve"> პარლამენტის მიერ 1997 ელის 3 აპრილს მიღებულ ზემოთ მოხსენიებულ ,,კონცეფციაში“ 1921 წლის ანექსიის შედეგების დაუძლევლობის მაგალითად ოსეთისა და აფხაზეთის  კონფლიქტები ცხადდებოდა. მავლისმეტყველია ის ფაქტიც, რომ შევარდნაძის არაერთი განცხადებით, აფხაზეთის კონფლიქტის დარეგულირების გასაღები მოსკოვ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ეთნო-რეგიონული სიჭრელის მიუხედავად, ქართულ პოლიტიკურ ელიტას მუდამ ეშინოდა ქვეყნის ფედერალიზაციის. ამის ერთი მიზეზი იყო ეჭვი, რომ საქართველოს ფედერალური მოწყობა რუსეთის ინტერესებშია და რომ ამით მოსკოვს საქართველოს ფაქტობრივი დაშლა ჰქონდა განზრა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მმართველ ელიტაში, ისე ფართო საზოგადოებაშიც რუსული საფრთხის ბუნება და წყარო სხვადასხვაგვარად აღიქმებოდა. განსხვავებული იყო მისი განეიტრალების რეცეპტებიც. მაგრამ, ცხადია, რომ პირველი პოსტკომუნისტური ხელისუფლების მოსვლიდან დღემდე საქართველოში ეროვნული უსაფრთხოების მთავარ სამხედრო-პოლირიკურ პრობლემად რუსეთის კავკასიური პოლიტიკა ითვლ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 xml:space="preserve">* </w:t>
      </w:r>
      <w:r>
        <w:rPr>
          <w:rFonts w:cs="Sylfaen" w:ascii="Sylfaen" w:hAnsi="Sylfaen"/>
          <w:lang w:val="en-US"/>
        </w:rPr>
        <w:t xml:space="preserve">   </w:t>
      </w:r>
      <w:r>
        <w:rPr>
          <w:rFonts w:cs="Sylfaen" w:ascii="Sylfaen" w:hAnsi="Sylfaen"/>
        </w:rPr>
        <w:t xml:space="preserve"> * </w:t>
      </w:r>
      <w:r>
        <w:rPr>
          <w:rFonts w:cs="Sylfaen" w:ascii="Sylfaen" w:hAnsi="Sylfaen"/>
          <w:lang w:val="en-US"/>
        </w:rPr>
        <w:t xml:space="preserve">   </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რთული სახელმწიფოებრიობის ყოველი პრობლემის საწყისის, ძირითადად, რუსეთში ძიების ფაქტში ირეკლებოდა ნეგატიული ისტორიული მეხსიერება, ყოფილი კოლონიისა და მეტროპოლიის ურთიერთობებისათვის დამახასიათებელი უნდობლობა და წყენები, ზოგჯერ კი საკუთარი შეცდომების თუ სისტემის მიზეზთა გარე ფაქტორებზე გადაბრალების სურვილიც. მაგრამ უსაფრთხოების ქართულ რიტორიკაში რუსეთის თემის დომინირებას უდაოდ ჰქონდა ობიექტური მიზეზიც. რუსეთის აღქმა ეროვნულ საფრთხეზე საზრდოობდა თავად რუსული უსაფრთხოების დისკურსიდან, რუსეთის პოლიტიკური ელიტის წარმომადგენელთა რიგი განცხადებებიდან, რუსული ოფიციოზის მიერ განხორციელებული ზოგიერთი ქმედ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 დრომდე რუსთის ფერდერაციის შეიარაღებული ძალების სამხედრო დოქტრინა აქცენტირებას აკეთებდა დსთ-ს სივრცეში რუსეთის სასიცოცხლო ინტერესების დაცვაზე. იგი სამშვიდობო მისიებსაც კი აღნიშნული მიზნის მიღწევის ერთ-ერთ საშუალებად განიხილავდა. რუს სამხედროთა შორის მიღებული იყო აზრი, რომ სამშვიდობო ძალთა გამოყენება შეიძლებოდა ისეთი სტრატეგიული მიზნისათვის, როგორიც ზღვაზე გასასვლელთა შენარჩუნება თუ მოპოვებაა.</w:t>
      </w:r>
      <w:r>
        <w:rPr>
          <w:rFonts w:cs="Sylfaen" w:ascii="Sylfaen" w:hAnsi="Sylfaen"/>
          <w:vertAlign w:val="superscript"/>
        </w:rPr>
        <w:t>46</w:t>
      </w:r>
      <w:r>
        <w:rPr>
          <w:rFonts w:cs="Sylfaen" w:ascii="Sylfaen" w:hAnsi="Sylfaen"/>
        </w:rPr>
        <w:t xml:space="preserve"> ელცინის დეკრეტი დსთ-ს ქვეყნების მიმართ რუსეთის სტრატეგიული კურსის შესახებ აცხადებდა, რომ რუსეთის პოლიტიკური პრიორიტეტებია დსთ-ს ტერიტორიაზე საკუთარი ეკონომიკური და სამხედრო ინტერესებისა და აქ მცხოვრები რუსულენოვანი მოსახლეობის დაცვა.</w:t>
      </w:r>
      <w:r>
        <w:rPr>
          <w:rFonts w:cs="Sylfaen" w:ascii="Sylfaen" w:hAnsi="Sylfaen"/>
          <w:vertAlign w:val="superscript"/>
        </w:rPr>
        <w:t>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ს, თუ რამდენად შეიძლება უპირისპირდებოდეს საქართველოს ინტერესებს რუსული სამხედრო-პოლიტიკური ისტებლიშმენტის მსგავსი ხედვები, კარგად ჩანს რუსეთის ფედერაციის ფედერალური საბჭოს ყოფილი თავმჯდომარის, შუმეიკოს 1995 წლის განცხადებით; ამიერკავკასიაში სატრანსპორტო ინფრატრუქტურისა და ენერგომატარებლების გადაზიდვების განვითარების დასავლეთის ინტერესების კომენტირებისას მან განაცხადა, რომ რუსეთის სამხედო ბაზებმა შემოფარგლეს ეს ტერიტორია და არაა საჭირო აქ შემოღწევაზე ზრუნვა.</w:t>
      </w:r>
      <w:r>
        <w:rPr>
          <w:rFonts w:cs="Sylfaen" w:ascii="Sylfaen" w:hAnsi="Sylfaen"/>
          <w:vertAlign w:val="superscript"/>
        </w:rPr>
        <w:t>4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7 წელს ამჟამად უკვე ყოფილი პრეზიდენტის, ელცინის მიერ ხელმოწერილ რუსეთის ეროვნული უსაფრთხოების კონცეფციაში ასე ექსპლიციტურად აღარ იყო საუბარი რუსეთის სამხედრო-სტრატეგიულ ინტერესებზე თანამეგობრობის სახელმწიფოთა ტერიტორიაზე. მაგრამ ეს კონცეფციაც  თავისი ნაკლებლიბერალური პასაჟებით, რაც სულიერ-კულტურულ იდენტობისა ად მართლმადიდებლური გამორჩეულობის დაცვაზე აქცენტირებაში, უცხოური ინვესტიციებისადმი არაერთგვარ</w:t>
      </w:r>
      <w:r>
        <w:rPr>
          <w:rFonts w:cs="Sylfaen" w:ascii="Sylfaen" w:hAnsi="Sylfaen"/>
          <w:lang w:val="ka-GE"/>
        </w:rPr>
        <w:t>ო</w:t>
      </w:r>
      <w:r>
        <w:rPr>
          <w:rFonts w:cs="Sylfaen" w:ascii="Sylfaen" w:hAnsi="Sylfaen"/>
        </w:rPr>
        <w:t>ვან დამოკიდებულებაში ვლინდება, ჩამაფიქრებელი იყო; მასში იგრძნობოდა და</w:t>
      </w:r>
      <w:r>
        <w:rPr>
          <w:rFonts w:cs="Sylfaen" w:ascii="Sylfaen" w:hAnsi="Sylfaen"/>
          <w:lang w:val="ka-GE"/>
        </w:rPr>
        <w:t>ს</w:t>
      </w:r>
      <w:r>
        <w:rPr>
          <w:rFonts w:cs="Sylfaen" w:ascii="Sylfaen" w:hAnsi="Sylfaen"/>
        </w:rPr>
        <w:t>ავლეთისაგან დისტანცირების სულისკვეთება, რაც არერთხელ დაფიქსირებულა რუს პოლიტიკოსთა ბოლოდროინდელ განცხადებებში ჩეჩნეთისა და იუგოსლავიის მოვლენებთან დაკავშირებით. დასავლეთისაგან რუსე</w:t>
      </w:r>
      <w:r>
        <w:rPr>
          <w:rFonts w:cs="Sylfaen" w:ascii="Sylfaen" w:hAnsi="Sylfaen"/>
          <w:lang w:val="ka-GE"/>
        </w:rPr>
        <w:t>თ</w:t>
      </w:r>
      <w:r>
        <w:rPr>
          <w:rFonts w:cs="Sylfaen" w:ascii="Sylfaen" w:hAnsi="Sylfaen"/>
        </w:rPr>
        <w:t>ი</w:t>
      </w:r>
      <w:r>
        <w:rPr>
          <w:rFonts w:cs="Sylfaen" w:ascii="Sylfaen" w:hAnsi="Sylfaen"/>
          <w:lang w:val="ka-GE"/>
        </w:rPr>
        <w:t>ს</w:t>
      </w:r>
      <w:r>
        <w:rPr>
          <w:rFonts w:cs="Sylfaen" w:ascii="Sylfaen" w:hAnsi="Sylfaen"/>
        </w:rPr>
        <w:t xml:space="preserve"> გაუცხოება კი კონკრეტული </w:t>
      </w:r>
      <w:r>
        <w:rPr>
          <w:rFonts w:cs="Sylfaen" w:ascii="Sylfaen" w:hAnsi="Sylfaen"/>
          <w:lang w:val="ka-GE"/>
        </w:rPr>
        <w:t>პ</w:t>
      </w:r>
      <w:r>
        <w:rPr>
          <w:rFonts w:cs="Sylfaen" w:ascii="Sylfaen" w:hAnsi="Sylfaen"/>
        </w:rPr>
        <w:t xml:space="preserve">ოლიტიკურ-ეკონომიური დავების გამაღრმავებელი მსოფლმხედველობრივი ფუნდამენტი შეიძლებოდა ყოფილიყო, რასაც დამატებითი საფიქრალი მოჰქონდა მისი მეზობელი ქვეყნ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0 წლის დადგომას რუსეთის ეროვნული უსაფრთხოების კონცეფციის ახალი რედაქციით შეეგება. მასში შედარებით ნაკლებად იყო საუბარი რუსეთის კულტურული გამორჩეულობის დაცვის აუცილებლობაზე, რაც დასავლეთისაგან გაუცხოების გამოვლენად მოჩანდა ზემოთ აღნიშნულ დოკუმენტში. მეტი იყო აქცენტი ადამიანის უფლებების დაცვაზე, საერთაშორისო ურთიერთობებში სუვერენიტეტისა და თანასწორობის პატივისცემაზე. აღინიშნებოდა რუსეთის ერთგულება ბირთვული და ჩვეულებრივი შეიარაღების შემცირების ვალდებულებებისადმი. კონცეფცია გამოირჩეოდა ლაკონური ენითა და რიგი პრობლემების ზუსტი დეფინიციით. მაგრამ, ამასთან, ეროვნული უსაფრთხოების კონცეფციის ბოლო ვერსია ნათლად აცხადებს, რომ ნატოს გაძლიერება და გაფართოება, ისევე როგორც დსთ-ში ინტეგრაციული პროცესების შესუსტება რუსეთის ეროვნული საფრთხეა. ეროვნული ინტერესების განხორციელებისათვის რუსეთს აუცილებლად მიაჩნდა დსთ-ს ერთიან ეკონომიკურ ზონად გარდაქმნა, დსთ-ს წევრი ქვეყნების საზღვრების დაცვაში კოლექტიური ზომების განხორც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ის სახელმწიფო რეგულირების გაძლიერების მოთხოვნასა და იმის დაშვებასთან ერთად, რომ რუსეთმა შეიძლება პიველმა გამოიყენოს ბირთვული იარაღი, ზემოთ ჩამოთვლილი დებულებები ისევ ევროატლანტიკური უსაფრთხოების არქიტექტურის საწინააღმდეგო სულისკვეთებას ავლენდა. ეს დებულებები წინააღმდეგობაში მოდის უშუალოდ საქართველოს ეროვნულ ინტერესებთან - თუ, რა თქმა უნდა, საქართველოს ხელისუფლება დააპირებდა განეგრძო ეკონომიკური, პოლიტიკური და სამხედრო სუვერენიტეტისა და ჩრდილოატლანტიკურ ალიანსთან დაახლოების კუ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სეთში გეოპოლიტიკური ხედვაა გაბატონებული და ეს ხელს უშლის მას დასავლეთის პოლიტიკური ლოგიკის გაგებაში. ბოლო დრომდე რუს პოლიტიკოსებსა და ანალიტიკოსებს მიაჩნდათ, რომ სამყარო ძალთა ბრძოლაა, რომელიც ობიექტური კანონებით იმართება. მსგავსი შეხედულება ლოგიკურია, მაგრამ დამახინჯებული - თვლის ჯეიმს სერი, გაერთიანებული სამეფოს სანდჰორსტის აკადემიის კომფლიქტების შემსწავლელი კვლევითი ცენტრის ესქპერტი.</w:t>
      </w:r>
      <w:r>
        <w:rPr>
          <w:rFonts w:cs="Sylfaen" w:ascii="Sylfaen" w:hAnsi="Sylfaen"/>
          <w:vertAlign w:val="superscript"/>
        </w:rPr>
        <w:t>49</w:t>
      </w:r>
      <w:r>
        <w:rPr>
          <w:rFonts w:cs="Sylfaen" w:ascii="Sylfaen" w:hAnsi="Sylfaen"/>
        </w:rPr>
        <w:t xml:space="preserve"> მსგავსი მსოფლემხედველობითაა გამოწვეული ნატოს აღქმა სახიფათო მეტოქედ, გეოსტრატეგიული მნიშვნელობის პუნქტების, „ზღვაზე გასასვლელების“ დაუფლების სურვილი. მსგავსი ხედვა ნაკლებად ტოვებს ადგილს საქართველოსმაგვარი პატარა ქვეყნების სუვერენიტეტის პატივისცემ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სული სამხედრო-პოლიტიკური ისტებლიშმენტის გეოპოლიტიკური მსოფლმხედველობის საქართველოს სუვერენიტეტისათვის სახიფათო ხასიათი ჩანდა დსთ-ს პირველი და უკანასკნელი მთავარსარდლის შაპოშნიკოვისა და რუსეთის დუმის თავდაცვის კომიტეტის ყოფილი თავმჯდომარის სერგეი სტეპაშინის ლოგიკაში; პირველი აცხადებდა, რომ თუ რუსეთი ამიერკავკასიაში სამხედრო ყოფნეზე უარს იტყოდა, ცარიელ ადგილს „სხვები“ დაიკავებდნენ. მეორე შედარებით ზომიერი ფორმით გამოთქვამდა სტრატეგიული სივრცის დაკარგვის შიშს და ამბობდა, რომ ამიერკავკასიის და შუა აზიის სახელმწიფოთა შეიარღებული ძალებისათვის დახმარებაზე უარი ხელს შეუწყობდა მსგავსი დახმარების სხვა ქვეყნების მხრიდან აღმოჩენის პროცესს.</w:t>
      </w:r>
      <w:r>
        <w:rPr>
          <w:rFonts w:cs="Sylfaen" w:ascii="Sylfaen" w:hAnsi="Sylfaen"/>
          <w:vertAlign w:val="superscript"/>
        </w:rPr>
        <w:t>50</w:t>
      </w:r>
      <w:r>
        <w:rPr>
          <w:rFonts w:cs="Sylfaen" w:ascii="Sylfaen" w:hAnsi="Sylfaen"/>
        </w:rPr>
        <w:t xml:space="preserve"> სავარაუდოა, რომ ორივეს, პირველ რიგში რუსული სტრატეგიული სურვილების დაკმაყოფილება აწუხებდა და არა ახალგაზრდა სახელმწიფოების უსაფრთხოების პრობლ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უახლესი წარსული რუს სამხედროთა მიერ მისი სუვერენიტეტის შელახვის მრავალ კონკრეტულ ფაქტს შეიცავს. ეს გარემოება აძლიერებდა ეჭვს რუსული სამხედრო-პოლიტიკური აზრის საქართველოსათვის სახიფათო ხასიათზე. 1989 წლის 9 აპრილს რუს მედესანტეთა მიერ თბილისში განხორციელებულმა სადამსჯელო ოპერაციამ ისტორიული მეხსიერებით ნასაზრდოები რუსი ჯარისკაცის ნეგატიური ხატი განამტკიცა. 1991 წლის 17 თებერვალს ამიერკავკასიის სამხედრო ოლქის კოლონა, ავტომაგისტრალზე უცნობი გასროლის საპასუხოდ, უხვევს გზიდან, გადის რამდენიმე კილომეტრს და შტურმით იღებს შავნაბადაზე, ყოფილ კომკავშირულ ქალაქში განლაგებულ ქართული სამხედრო ფორმირების, მხედრიონის მაშველთა კორპუსის შტაბს.</w:t>
      </w:r>
      <w:r>
        <w:rPr>
          <w:rFonts w:cs="Sylfaen" w:ascii="Sylfaen" w:hAnsi="Sylfaen"/>
          <w:vertAlign w:val="superscript"/>
        </w:rPr>
        <w:t>51</w:t>
      </w:r>
      <w:r>
        <w:rPr>
          <w:rFonts w:cs="Sylfaen" w:ascii="Sylfaen" w:hAnsi="Sylfaen"/>
        </w:rPr>
        <w:t xml:space="preserve"> 1991 წლის აგვისტოში კი მოსკოვში მოულოდნელად შექმნილი საგანგეო მდგომარეობის სახელმწიფო კომიტეტი მოითხოვს ქართული ერვნული გვარდიის და ადგილობრივი მმართველობის ორგანოების - პრეფექტურების გაუქმებას.</w:t>
      </w:r>
      <w:r>
        <w:rPr>
          <w:rFonts w:cs="Sylfaen" w:ascii="Sylfaen" w:hAnsi="Sylfaen"/>
          <w:vertAlign w:val="superscript"/>
        </w:rPr>
        <w:t>5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1-1992 დეკემბერ-იანვრის თბილისის ომის მრავალი მონაწილის თქმით, საბჭოთა ჯარები სიმპათიით უყურებდნენ პრეზიდენტ გამსახურდიას წინააღმდეგ ოპოზიციის შეიარაღებულ გამოსვლას, ამარაგებდნენ მათ იარაღით. თავად რუს სამხედროთა აღიარებით, მათი განწყობა ანტიგამსახურდიასეული იყო.</w:t>
      </w:r>
      <w:r>
        <w:rPr>
          <w:rFonts w:cs="Sylfaen" w:ascii="Sylfaen" w:hAnsi="Sylfaen"/>
          <w:vertAlign w:val="superscript"/>
        </w:rPr>
        <w:t>53</w:t>
      </w:r>
      <w:r>
        <w:rPr>
          <w:rFonts w:cs="Sylfaen" w:ascii="Sylfaen" w:hAnsi="Sylfaen"/>
        </w:rPr>
        <w:t xml:space="preserve"> განსხვავებით 1998 თუ 1991 წლების ზემოთ აღწერილი მოვლენებისაგან, რუს სამხედროთა მოქმედების ეს უკანასკნელი ფაქტი მოკლებულია კანონიერების თუნდაც ფორმალურ ელფერს; თბილისის ომის დროს ერთიანი საბჭოთა კავშირი აღარ არსებობდა. რუსეთიცა და საქართველოც საერთაშორისო სამართლის დამოუკიდებელ და თანასწორ სუბიექტებად ყალიბდებოდნენ და ყოფილ საბჭოთა არმიას, რომლის რუ</w:t>
      </w:r>
      <w:r>
        <w:rPr>
          <w:rFonts w:cs="Sylfaen" w:ascii="Sylfaen" w:hAnsi="Sylfaen"/>
          <w:lang w:val="ka-GE"/>
        </w:rPr>
        <w:t>ს</w:t>
      </w:r>
      <w:r>
        <w:rPr>
          <w:rFonts w:cs="Sylfaen" w:ascii="Sylfaen" w:hAnsi="Sylfaen"/>
        </w:rPr>
        <w:t>ული და სლავური არსი და თვითიდენტიფიკაცია სპეციალისტთა ეჭვს არ იწვევს,</w:t>
      </w:r>
      <w:r>
        <w:rPr>
          <w:rFonts w:cs="Sylfaen" w:ascii="Sylfaen" w:hAnsi="Sylfaen"/>
          <w:vertAlign w:val="superscript"/>
        </w:rPr>
        <w:t>54</w:t>
      </w:r>
      <w:r>
        <w:rPr>
          <w:rFonts w:cs="Sylfaen" w:ascii="Sylfaen" w:hAnsi="Sylfaen"/>
        </w:rPr>
        <w:t xml:space="preserve"> ეკარგებოდა საქართველოში როგორც დგომის, ისე მოქმედების რაიმე ლეგალური საფუძ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2 წლის მაისში ამიერკავკასიის სამხედრო ოლქის შემადგენლობა რუსეთის ფე</w:t>
      </w:r>
      <w:r>
        <w:rPr>
          <w:rFonts w:cs="Sylfaen" w:ascii="Sylfaen" w:hAnsi="Sylfaen"/>
          <w:lang w:val="ka-GE"/>
        </w:rPr>
        <w:t>დ</w:t>
      </w:r>
      <w:r>
        <w:rPr>
          <w:rFonts w:cs="Sylfaen" w:ascii="Sylfaen" w:hAnsi="Sylfaen"/>
        </w:rPr>
        <w:t>ერაციის შეიარაღებულ ძალად  გარდაიქმნა. 1992 წლიდან დაიწყო, ხოლო 1993 წლის მიწურულს დასრულდა ამ ძალთა საქართველოს ტერიტორიაზე ყოფნისათვის დროებითი სამართლებრივი საფუძვლების გამოძებნის პროცესი. 1994 წლის გაზაფხულიდან საქართველოში დარჩენილმა რუსმა მესაზღვრეებმა მიიღეს ფუნქციონირებისათვის საჭირო ოფიციალური დასტური. მაგრამ საქართველოს საზღვაო კონტროლი რუს სამხედროთაგან აბსოლუტურად არალეგალურად გრძელდებოდა, რამეთუ ამ სფეროში არ შექმნილა სათანადო სახელშეკრულებო ბაზა.</w:t>
      </w:r>
      <w:r>
        <w:rPr>
          <w:rFonts w:cs="Sylfaen" w:ascii="Sylfaen" w:hAnsi="Sylfaen"/>
          <w:vertAlign w:val="superscript"/>
        </w:rPr>
        <w:t>55</w:t>
      </w:r>
      <w:r>
        <w:rPr>
          <w:rFonts w:cs="Sylfaen" w:ascii="Sylfaen" w:hAnsi="Sylfaen"/>
        </w:rPr>
        <w:t xml:space="preserve"> საქართველომ აგრეთვე არაერთხელ გამოხატა უკმაყოფილება აფხაზეთის ფაქტობრივ ხელისუფლებასთან რუს მესაზღვრეთა თვითნებური კონტაქტ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აღინიშნა, აფხაზეთის თემა საკვანძოა თანამედროვე რუსულ-ქართული ურთიერთობების გასაგებად. ის, რომ რუსეთის სიმპათიები და გარკვეული დახმარებაც 1992-1993 წლების ქართულ-აფხაზურ შეიარაღებულ კომფლიქტში აფხაზთა სასარგებლოდ იყო, აღიარებულია ბევრი დასავლელი ექსპერტის მიერ.</w:t>
      </w:r>
      <w:r>
        <w:rPr>
          <w:rFonts w:cs="Sylfaen" w:ascii="Sylfaen" w:hAnsi="Sylfaen"/>
          <w:vertAlign w:val="superscript"/>
        </w:rPr>
        <w:t>56</w:t>
      </w:r>
      <w:r>
        <w:rPr>
          <w:rFonts w:cs="Sylfaen" w:ascii="Sylfaen" w:hAnsi="Sylfaen"/>
        </w:rPr>
        <w:t xml:space="preserve"> ამას არ უარყოფს რუსული პოლიტიკური ისტებლიშმენტის ზოგიერთი წარმომადგენელიც.</w:t>
      </w:r>
      <w:r>
        <w:rPr>
          <w:rFonts w:cs="Sylfaen" w:ascii="Sylfaen" w:hAnsi="Sylfaen"/>
          <w:vertAlign w:val="superscript"/>
        </w:rPr>
        <w:t>57</w:t>
      </w:r>
      <w:r>
        <w:rPr>
          <w:rFonts w:cs="Sylfaen" w:ascii="Sylfaen" w:hAnsi="Sylfaen"/>
        </w:rPr>
        <w:t xml:space="preserve"> აფხაზეთის პრობლემა არაერთხელ იქცა რუსეთის მხრიდან საქართველოზე დაწოლის ბერკეტად; მან ითამაშა როლი როგორც საქართველოს დსთ-ში გაწევრიანების, ისე ქვეყნის ტერიტორიაზე რუსული ბაზების ყოფნის სახელშეკრულებო ბაზის ფორმირების პროცესში.</w:t>
      </w:r>
      <w:r>
        <w:rPr>
          <w:rFonts w:cs="Sylfaen" w:ascii="Sylfaen" w:hAnsi="Sylfaen"/>
          <w:vertAlign w:val="superscript"/>
        </w:rPr>
        <w:t>58</w:t>
      </w:r>
      <w:r>
        <w:rPr>
          <w:rFonts w:cs="Sylfaen" w:ascii="Sylfaen" w:hAnsi="Sylfaen"/>
        </w:rPr>
        <w:t xml:space="preserve"> თავად რუსულმა სამხედრო ყოფამ საქართველოში კი ითამაშა ირიბი, მაგრამ აშკარად ნეგატიური როლი 1995 წლის აგვისტოში სახელმწიფო მეთაურზე განხორციელებული თავდასხმისას; ოფიციალური ქართული ვერსიით, თავდასხმის ორგანიზებაში დადანაშაულებული იგორ გიორგაძე ვაზიანის რუსული ბაზიდან გაიქცა.</w:t>
      </w:r>
      <w:r>
        <w:rPr>
          <w:rFonts w:cs="Sylfaen" w:ascii="Sylfaen" w:hAnsi="Sylfaen"/>
          <w:vertAlign w:val="superscript"/>
        </w:rPr>
        <w:t>59</w:t>
      </w:r>
      <w:r>
        <w:rPr>
          <w:rFonts w:cs="Sylfaen" w:ascii="Sylfaen" w:hAnsi="Sylfaen"/>
        </w:rPr>
        <w:t xml:space="preserve"> რუსი სამხედრონი არ უარყოფენ, რომ გიორგაძის პირადი მანქანები მათ ბაზაზე ინახებოდა. ტერაქტამდე სულ რამდენიმე დღით ადრე კი რუსეთის თავდაცვის სამინისტროს ბეჭვდითი ორგანო ამაყობდა, რომ გიორგაძის უწყების, საქართველოს უშიშროების სამინისტროს სპეციალური რაზმი „ალფა“ რუსული სპეცსამსახურების მიერ იყო შექმნილი.</w:t>
      </w:r>
      <w:r>
        <w:rPr>
          <w:rFonts w:cs="Sylfaen" w:ascii="Sylfaen" w:hAnsi="Sylfaen"/>
          <w:vertAlign w:val="superscript"/>
        </w:rPr>
        <w:t>60</w:t>
      </w:r>
      <w:r>
        <w:rPr>
          <w:rFonts w:cs="Sylfaen" w:ascii="Sylfaen" w:hAnsi="Sylfaen"/>
        </w:rPr>
        <w:t xml:space="preserve"> აღსანიშნავია, რომ შევარდნაძის წინააღმდეგ განხორციელებული ტერაქტის შემდეგ „ალფას“</w:t>
      </w:r>
      <w:r>
        <w:rPr>
          <w:rFonts w:cs="Sylfaen" w:ascii="Sylfaen" w:hAnsi="Sylfaen"/>
          <w:lang w:val="ka-GE"/>
        </w:rPr>
        <w:t xml:space="preserve"> </w:t>
      </w:r>
      <w:r>
        <w:rPr>
          <w:rFonts w:cs="Sylfaen" w:ascii="Sylfaen" w:hAnsi="Sylfaen"/>
        </w:rPr>
        <w:t>20 წევრი იქნა დაპატიმ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ისტორიიდან ქართული მხარის მიერ მის ტერიტორიაზე განლაგებული უცხო ქვეყნის სამხედრო ბაზების კონტროლის შეუძლებლობაც მიაჩნდა. ამ ფაქტს სხვადასხვა დროს აღნიშნავდნენ საქართველოს ხელისუფლების წარმომადგენლები. რუსული სამხედრო ბაზების გაკონტროლების შეუძლებლობით გამოწვეული წუხილი ჩანდა პარლამენტის 1997 წლის 14 სექტემბრის დადგენილებაში, რომელშიც აღინიშნებოდა, რომ საქართველოში ხდებოდა იარაღის გადაადგილება მის ხელისუფლებასთან შეუთანხმებლად. 1998 წლის აგვისტოში საქართველოს თავდაცვის მინისტრი თევზაძე უშუალოდ ითხოვდა შეთანხმებას საქართველოში არსებული რუსული ბაზების შემადგენლობაზე, მართვის სტრუქტურებზე, მისიაზე.</w:t>
      </w:r>
      <w:r>
        <w:rPr>
          <w:rFonts w:cs="Sylfaen" w:ascii="Sylfaen" w:hAnsi="Sylfaen"/>
          <w:vertAlign w:val="superscript"/>
        </w:rPr>
        <w:t>61</w:t>
      </w:r>
      <w:r>
        <w:rPr>
          <w:rFonts w:cs="Sylfaen" w:ascii="Sylfaen" w:hAnsi="Sylfaen"/>
        </w:rPr>
        <w:t xml:space="preserve"> 1999 წლის დამდეგს კი თევზაძემ გამოსცა ბრძანება, რომლის თანახმად რუს სამხედროებს ეკრძალებოდათ ორგანიზებული გადაადგილება საქართველოს შეიარაღებულ ძალთა მთავარ შტაბთან შეთანხმების გარეშე.</w:t>
      </w:r>
      <w:r>
        <w:rPr>
          <w:rFonts w:cs="Sylfaen" w:ascii="Sylfaen" w:hAnsi="Sylfaen"/>
          <w:vertAlign w:val="superscript"/>
        </w:rPr>
        <w:t>62</w:t>
      </w:r>
      <w:r>
        <w:rPr>
          <w:rFonts w:cs="Sylfaen" w:ascii="Sylfaen" w:hAnsi="Sylfaen"/>
        </w:rPr>
        <w:t xml:space="preserve"> მიუხედავად იმისა, თუ რა როლი შეასრულა ზემოთ ნახსენებ ტერაქტში რუსეთის სამხედრო უ</w:t>
      </w:r>
      <w:r>
        <w:rPr>
          <w:rFonts w:cs="Sylfaen" w:ascii="Sylfaen" w:hAnsi="Sylfaen"/>
          <w:lang w:val="ka-GE"/>
        </w:rPr>
        <w:t>წ</w:t>
      </w:r>
      <w:r>
        <w:rPr>
          <w:rFonts w:cs="Sylfaen" w:ascii="Sylfaen" w:hAnsi="Sylfaen"/>
        </w:rPr>
        <w:t>ყებამ, ტერაქტის ფაქტთან დაკავშირებით გახმაურებული რიგი მონაცემებიდან, ქართული ხელისუფლების აღნიშნული დადგენილებებიდან და ბრძანებულებებიდან ჩანდა, რომ ბოლო დრომდე რუსული ბაზების ფაქტობრივი უკონტროლობა რისკის ფაქტორად რჩებოდა. აღსანიშნავია ისიც, რომ</w:t>
      </w:r>
      <w:r>
        <w:rPr>
          <w:rFonts w:cs="Sylfaen" w:ascii="Sylfaen" w:hAnsi="Sylfaen"/>
          <w:lang w:val="ka-GE"/>
        </w:rPr>
        <w:t xml:space="preserve"> </w:t>
      </w:r>
      <w:r>
        <w:rPr>
          <w:rFonts w:cs="Sylfaen" w:ascii="Sylfaen" w:hAnsi="Sylfaen"/>
        </w:rPr>
        <w:t>რუსულ-ქართულ სამხედრო ურთიერთობებზე და, კერძოდ, რუსული ბაზების სტატუსსა თუ შემდგომ ბედზე მოლაპარაკებები მეტად რთულად მიმდინარეობდა და მიმდინარეობს. მოლაპარაკებათა პროცესში არაერთხელ დაფიქსირებულა რუსეთის მხრიდან საქართველოს ინტერესების იგნორირების ტენდენცია.</w:t>
      </w:r>
      <w:r>
        <w:rPr>
          <w:rFonts w:cs="Sylfaen" w:ascii="Sylfaen" w:hAnsi="Sylfaen"/>
          <w:vertAlign w:val="superscript"/>
        </w:rPr>
        <w:t>6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უსული საფრთხის რეალურობა გამოჩნდა ჩეჩნეთში მიმდინარე პირველი და განსაკუთრებით მეორე ომის დროს. 1996 წლის აპრილში საქართველოს სასაზღვრო ჯარების სარდალი ვალერი ჩხეიძე გამოთქვამდა წუხილს, რომ ჩეჩნეთის კომფლიქტთან დაკავშირებით რუსეთის სასაზღვრო უწყებამ საქართველოსთან შეუთანხმებლად გახსნა სასაზღვრო პუნქტი ბარისახოსთან - საქართველოს აღმოსავლეთ მთიანეთში.</w:t>
      </w:r>
      <w:r>
        <w:rPr>
          <w:rFonts w:cs="Sylfaen" w:ascii="Sylfaen" w:hAnsi="Sylfaen"/>
          <w:vertAlign w:val="superscript"/>
        </w:rPr>
        <w:t>64</w:t>
      </w:r>
      <w:r>
        <w:rPr>
          <w:rFonts w:cs="Sylfaen" w:ascii="Sylfaen" w:hAnsi="Sylfaen"/>
        </w:rPr>
        <w:t xml:space="preserve"> ჩეჩნეთის მეორე, 1999 წლის დაწყებული საომარი კამპანიისას კი საბრძოლო მოქმედებები უშუალოდ შეეხო საქართველო-რუსეთის საზღვარის ჩეჩნეთის მონაკვეთს. არართხელ დაირღვა საქართველოს საჰა</w:t>
      </w:r>
      <w:r>
        <w:rPr>
          <w:rFonts w:cs="Sylfaen" w:ascii="Sylfaen" w:hAnsi="Sylfaen"/>
          <w:lang w:val="ka-GE"/>
        </w:rPr>
        <w:t>ე</w:t>
      </w:r>
      <w:r>
        <w:rPr>
          <w:rFonts w:cs="Sylfaen" w:ascii="Sylfaen" w:hAnsi="Sylfaen"/>
        </w:rPr>
        <w:t>რო სივ</w:t>
      </w:r>
      <w:r>
        <w:rPr>
          <w:rFonts w:cs="Sylfaen" w:ascii="Sylfaen" w:hAnsi="Sylfaen"/>
          <w:lang w:val="ka-GE"/>
        </w:rPr>
        <w:t>რ</w:t>
      </w:r>
      <w:r>
        <w:rPr>
          <w:rFonts w:cs="Sylfaen" w:ascii="Sylfaen" w:hAnsi="Sylfaen"/>
        </w:rPr>
        <w:t>ცე. 1999 წლის 9 აგვისტოს რუსეთის ავიაციამ, ნებსით თუ უნებლიეთ ცეცხლი ქართულ სასაზღვრო სოფელ ზემო ომალოს გაუხსნა, რის შედეგადაც დაიჭრა სამი ადამიანი.</w:t>
      </w:r>
      <w:r>
        <w:rPr>
          <w:rFonts w:cs="Sylfaen" w:ascii="Sylfaen" w:hAnsi="Sylfaen"/>
          <w:vertAlign w:val="superscript"/>
        </w:rPr>
        <w:t>65</w:t>
      </w:r>
      <w:r>
        <w:rPr>
          <w:rFonts w:cs="Sylfaen" w:ascii="Sylfaen" w:hAnsi="Sylfaen"/>
        </w:rPr>
        <w:t xml:space="preserve"> საჰაერო საზღვრის დარღვევა მოხდა მანამდეც და განსაკუთრებულად გახშირდა 1999 წლის მიწურულიდან, როდესაც საბრძოლო მოქმედებები უშუალოდ არღუნის ხეობაში, საქართველოს მიმდინარე რაიონში გამოინაცვლა. 23 დეკემბერს რუსეთის საზღვრის მხროდან გახსნილი ცეცხლით 5 ქართველი მესაზღვრე დაიჭრა. ტრადიციულად ჩეჩნთა მონათესავე მოსახლეობით დასახლებულ პანკისის ხეობაში (საქართველო) თავი მოიყარა 7 ათასამდე ჩეჩენმა ლტოლვილმა. აღმოსავლეთ საქართველოს ამ კუთხეში გართულდა კრიმინოგენული სიტუაცია, რომელიც არც მანამდე გამოირჩოდა უპრობლემ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ფხაზური კონფლიქტი აჩვენებდა, რომ რუსული საფრთხის საქართველოში არსებულ ეთნიკურ პრობლემებთან დაკავშირება არ იყო ლოგიკას მოკლებული. რუსული ფაქტორი ნეგატიურ როლს თამაშობდა აჭარის ხელმძღვანელობის თბილისთან დაპირისპირებაში თუ სამხრეთ საქართველოს მიმართ სომხურ „ირედენტიზმის“ გაღვივ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უსეთმა სომხეთი თავისი სტრატეგიული ინტერესების სფეროდ, კავკასიაში მთავარ პარტნიორად გამოაცხადა. მოსკოვისა და ერევანის სახელშეკრულებო ბაზის ეკონომიკურ და სამხედრო თანამშრომლობაზე ბოლო დრომდე არ ჰქონია პრეცედენტი დსთ-ს მასშტაბით. ამასთან, რუსულ პრესაში დაიბეჭდა სტატია, რომელიც ე. წ. დსთ-ს ინსტიტუტის დირექტორს, ზატულინს მიეწერება და რომლის თანახმად საქართველოს მიერ ანტირუსული პოლიტიკის გაგრძელების შემთხვევაში ერევანს უნდა მისცემოდა რჩევა დე-ფაქტო შეერთებინა სომხური დიასპორით დასახლებული ჯავახეთი და გაეხსნა თბილისისაგან უკონტროლო საკომუნიკაციო კორიდორი ბათუმ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ავახეთის სომხეთთან შეერთების მიზანშეწონილობის იდეა ფიგურირებდა და</w:t>
      </w:r>
      <w:r>
        <w:rPr>
          <w:rFonts w:cs="Sylfaen" w:ascii="Sylfaen" w:hAnsi="Sylfaen"/>
          <w:lang w:val="ka-GE"/>
        </w:rPr>
        <w:t>შ</w:t>
      </w:r>
      <w:r>
        <w:rPr>
          <w:rFonts w:cs="Sylfaen" w:ascii="Sylfaen" w:hAnsi="Sylfaen"/>
        </w:rPr>
        <w:t>ნაკთა სომხური პოლიტიკური პარტიის პროგრამაში. თავის მხრივ, აჭარის ა</w:t>
      </w:r>
      <w:r>
        <w:rPr>
          <w:rFonts w:cs="Sylfaen" w:ascii="Sylfaen" w:hAnsi="Sylfaen"/>
          <w:lang w:val="ka-GE"/>
        </w:rPr>
        <w:t>ვ</w:t>
      </w:r>
      <w:r>
        <w:rPr>
          <w:rFonts w:cs="Sylfaen" w:ascii="Sylfaen" w:hAnsi="Sylfaen"/>
        </w:rPr>
        <w:t>ტონომიის ლიდერმაც დააყენა ერთხელ აჭარის და ჯავახეთის ადმინისტრაციული გაერთიანების იდეა, რაც შეშფოთებით აღიქვეს თბილისში. ამ იდეას წინ უძღვოდა ზატულინის ბათუმური ვიზიტი.</w:t>
      </w:r>
      <w:r>
        <w:rPr>
          <w:rFonts w:cs="Sylfaen" w:ascii="Sylfaen" w:hAnsi="Sylfaen"/>
          <w:vertAlign w:val="superscript"/>
        </w:rPr>
        <w:t>66</w:t>
      </w:r>
      <w:r>
        <w:rPr>
          <w:rFonts w:cs="Sylfaen" w:ascii="Sylfaen" w:hAnsi="Sylfaen"/>
        </w:rPr>
        <w:t xml:space="preserve"> ვითარებას ბოლო დრომდე ართულებდა სიტუაცია თავად ჯავახეთში, სადაც ადგილობრივ სომხურ მოსახლეობას მრავლად აქვს დაურეგისტრირებელი იარაღი. 1995 წელს ადგილობრივი ძალები თბილისისაგან ავტონომიას ითხოვდა.</w:t>
      </w:r>
      <w:r>
        <w:rPr>
          <w:rFonts w:cs="Sylfaen" w:ascii="Sylfaen" w:hAnsi="Sylfaen"/>
          <w:vertAlign w:val="superscript"/>
        </w:rPr>
        <w:t>67</w:t>
      </w:r>
      <w:r>
        <w:rPr>
          <w:rFonts w:cs="Sylfaen" w:ascii="Sylfaen" w:hAnsi="Sylfaen"/>
        </w:rPr>
        <w:t xml:space="preserve"> რაც შეეხება აჭარას, 1996 წლის ივნისში მისმა ლიდერმა უარი თქვა აშშ ელჩთან შეხვედრაზე. ეს მოხდა მაშინ, როცა ოფიციალური თბილისი ნელ-ნელა რუსი მესაზღვრეების საქართველოში დგომის წინააღმდეგ გამოსვლასა და აშშ-სთან სამხედრო თანამშრომლობის ინტენსიფიკაციას იწყებდა.</w:t>
      </w:r>
      <w:r>
        <w:rPr>
          <w:rFonts w:cs="Sylfaen" w:ascii="Sylfaen" w:hAnsi="Sylfaen"/>
          <w:vertAlign w:val="superscript"/>
        </w:rPr>
        <w:t>6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ყურადღებოა, რომ აჭარის უზენაესი საბჭოს თავმჯდომარე ასლან აბაშიძე, რომელსაც თბილისისაგან უკონტროლო შეიარაღებული რაზმები ჰყავს, ბოლო დრომდე ინარჩუნებდა მეტად თბილ და საქმიან ურთიერთობებს ბათუმის რუსული ბაზის ხელმძღვანელობასთან. 1999 წლის ოქტომბრის საპარლამენტო არჩევნების წინ ბაზის მაღალჩინოსანმა ღიად გამოხატა არჩევნებში აბაშიძის ბლოკის გამარჯვების სურ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თელი განსახილველი პერიოდის მანძილზე ანალოგიურად კარგ ურთიერთობებს ინარჩუნებს ჯავახეთში არსებულ რუსულ სამხედრო შენაერთთან ადგილობრივი სომხური მოსახლეობა. თავად ახალქალაქის ბაზის სამხედრო კონტინგენტის დიდი ნაწილი ადგილობივი სომხებისაგანაა დაკომპლექტებული. მიუხედავა იმისა, რომ ოფიციალური ერევანი ყოველთვის საკმაოდ შორს იჭერდა თავს დიდი სომხეთის იდეის აპოლოგეტთაგან თუ ზატულინის პროექტებისაგან, აბაშიძის რიტორიკაში კი საქართველოს განუყოფლობის იდეას მუდამ დიდი აგდგილი ეკავა, რუსეთ-საქართველოს რთული ურთიერთობების ფონზე, აჭარისა და ჯავახეთის თემა თბილისის შეშფოთებას იწვე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თურქეთს, მისგან მომავალ საფრთხეზე მოსაუბრენი, რომელნიც ძირითადად ხელისუფლების გარეთ არიან, მიუთითებენ ამ ქვეყანაში პანთურქის</w:t>
      </w:r>
      <w:r>
        <w:rPr>
          <w:rFonts w:cs="Sylfaen" w:ascii="Sylfaen" w:hAnsi="Sylfaen"/>
          <w:lang w:val="ka-GE"/>
        </w:rPr>
        <w:t>ტ</w:t>
      </w:r>
      <w:r>
        <w:rPr>
          <w:rFonts w:cs="Sylfaen" w:ascii="Sylfaen" w:hAnsi="Sylfaen"/>
        </w:rPr>
        <w:t>ულ წრეთა არსებობაზე, თურქეთის საკმაოდ მძლავრ არმიაზე, თურქეთის მოქალაქეთა პირდაპირ სავაჭრო კონტაქტებზე თბილისისაგან უკონტროლო აფხაზეთთან. არაბ შეიხთა მადესტაბილირებელ გავლენასა თუ დასავლეთის „იმპერიალიზმის“ შესახებ წარმოდგენების კი ძნელია რაიმე ობიექტურად არსებული საფრთხე მოეძებნოს საფუძვლად. ალბათ, ამიტომაც რჩებოდა ეს თემები შედარებით მარგინალიზებული ქართული უსაფრთხოებით დისკურსში. მათი წყარო ისევ ირაციონალური და ინტუიტიური აღქმების სამყაროდა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ზემოთ ითქვა, ქართული უსაფრთხოობითი დისკურსისათვის დამახასიათებელი აქცენტები - სეპარატიზმისა თუ მისი ხელშემწყობი სხვადასხვა გარე ძალების მიჩნევა მთავარ ეროვნულ საფრთხედ - მხოლოდ ობიექტური მიზეზებითა თუ ამ მიზეზთა გულწრფელი რწმენით არაა ნაკარნახევი. აღნი</w:t>
      </w:r>
      <w:r>
        <w:rPr>
          <w:rFonts w:cs="Sylfaen" w:ascii="Sylfaen" w:hAnsi="Sylfaen"/>
          <w:lang w:val="ka-GE"/>
        </w:rPr>
        <w:t>შ</w:t>
      </w:r>
      <w:r>
        <w:rPr>
          <w:rFonts w:cs="Sylfaen" w:ascii="Sylfaen" w:hAnsi="Sylfaen"/>
        </w:rPr>
        <w:t>ნულ საფრთხეზე აქცენტირების უკან შესაძლოა დავინახოთ ახალგაზრდა სახელმწიფოსათვის დამახასიათებელი შინაგანი პრობლემები, თუნდაც მისი მმართველი ელიტის მიერ საკუთარი შეცდომების გარე ფაქტორებზე გადაბრალების ქვეცნობიერი თუ შეგნებული სურ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80-იანი წლების მიწურულიდან ეროვნული მოძრაობის ლიდერები არ ერიდებოდნენ ურთიერთქი</w:t>
      </w:r>
      <w:r>
        <w:rPr>
          <w:rFonts w:cs="Sylfaen" w:ascii="Sylfaen" w:hAnsi="Sylfaen"/>
          <w:lang w:val="ka-GE"/>
        </w:rPr>
        <w:t>შ</w:t>
      </w:r>
      <w:r>
        <w:rPr>
          <w:rFonts w:cs="Sylfaen" w:ascii="Sylfaen" w:hAnsi="Sylfaen"/>
        </w:rPr>
        <w:t>პში ყველა შესაძლო ხერხის გამოყენებას. ქართველ პოლიტიკისთა გამონათქვამებში არაერთხელ გაიჟღერა ეროვნულ უმცირესობათათვის შემაშფოთებელმა ნაციონალისტურმა ნოტებმა. ქართული ელიტის წარმომადგენელთა მიერ ტარდებოდა კონკრეტული ქმედებები, რომელიც წყალს დესტაბილიზაციის წისქვილზე ასხამდა. მეორე მხრივ, იგვიანებდა ზოგი ისეთი ღონისძიება, რომელთაც შიგნიდან უნდა შეეწყო ხელი როგორც სახელმწიფოებრიობის განმტკიცებისათვის, ისე გარეშე თუ სეპარატიზმის საფრთხეთა განეიტრალებისათვის. საქართველოს ეროვნული უსაფრთხოების ეს შიდა პრობლემები დიდი ხანია შემჩნეულია უცხოელ დამკვირვებელთა, ქვეყნის ჩამოყალიბებით დაინტერესებულ ექსპერტთა მიერ; როგორც თვლის ნატოს გენერალური მდივნის თანაშემწე აღმოსავლეთ და ცენტრალურ ევროპის საქმეებში, საქართველოსათვის მთავარი საფრთხე შინაგანია, პირველ რიგში ესაა მისი სახელმწიფოებრივი სიმყიფე.</w:t>
      </w:r>
      <w:r>
        <w:rPr>
          <w:rFonts w:cs="Sylfaen" w:ascii="Sylfaen" w:hAnsi="Sylfaen"/>
          <w:vertAlign w:val="superscript"/>
        </w:rPr>
        <w:t>6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გამსახურდიას არ დასცალდა მეტ-ნაკლებად ჩამოყალიბებული სახე მიეცა საკუთარი პოლიტიკური კურსისათვის, მის მიერ ღიად გაცხადდა, რომ ავტონომიების ტერიტორიული საზღვრები შეიძლება შემცირდეს,</w:t>
      </w:r>
      <w:r>
        <w:rPr>
          <w:rFonts w:cs="Sylfaen" w:ascii="Sylfaen" w:hAnsi="Sylfaen"/>
          <w:vertAlign w:val="superscript"/>
        </w:rPr>
        <w:t>70</w:t>
      </w:r>
      <w:r>
        <w:rPr>
          <w:rFonts w:cs="Sylfaen" w:ascii="Sylfaen" w:hAnsi="Sylfaen"/>
        </w:rPr>
        <w:t xml:space="preserve"> სამხრეთ ოსეთის ავტონომიის გაუქმება და საჯარო ფიქრი იმაზე, რომ საქართველოს მოქალაქე შეიძლება მხ</w:t>
      </w:r>
      <w:r>
        <w:rPr>
          <w:rFonts w:cs="Sylfaen" w:ascii="Sylfaen" w:hAnsi="Sylfaen"/>
          <w:lang w:val="ka-GE"/>
        </w:rPr>
        <w:t>ო</w:t>
      </w:r>
      <w:r>
        <w:rPr>
          <w:rFonts w:cs="Sylfaen" w:ascii="Sylfaen" w:hAnsi="Sylfaen"/>
        </w:rPr>
        <w:t>ლ</w:t>
      </w:r>
      <w:r>
        <w:rPr>
          <w:rFonts w:cs="Sylfaen" w:ascii="Sylfaen" w:hAnsi="Sylfaen"/>
          <w:lang w:val="ka-GE"/>
        </w:rPr>
        <w:t>ო</w:t>
      </w:r>
      <w:r>
        <w:rPr>
          <w:rFonts w:cs="Sylfaen" w:ascii="Sylfaen" w:hAnsi="Sylfaen"/>
        </w:rPr>
        <w:t>დ ის იყოს, ვისი პირადი წინაპარიც ქვეყანაში 1801 წლამდე ცხოვრობდა,</w:t>
      </w:r>
      <w:r>
        <w:rPr>
          <w:rFonts w:cs="Sylfaen" w:ascii="Sylfaen" w:hAnsi="Sylfaen"/>
          <w:vertAlign w:val="superscript"/>
        </w:rPr>
        <w:t>71</w:t>
      </w:r>
      <w:r>
        <w:rPr>
          <w:rFonts w:cs="Sylfaen" w:ascii="Sylfaen" w:hAnsi="Sylfaen"/>
        </w:rPr>
        <w:t xml:space="preserve"> ხლს უშლიდა საზოგადოებრივ ინტეგრაციას. 1991 მიწურულიდან 1994 წლამდე საქართველო სამოქალაქო ომის, დაუმორჩილებელ ფორმირებათა მოქმედების ასპარეზად იყო ქცეული. მეომარი მხარეები ზოგჯერ თავად უხმობდნენ რუს სამხედროებს მხარდაჭერ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ვემოთ შევეხეთ ქართული ეროვნული ინტერესების ისეთი საფრთხეების ანალიზს, როგორიცაა: უსაფრთხოების სტრატეგიის წინააღმდეგობა, შეუთავსებელ საწყისთა შეთავსების მცდელობანი როგორც საპროგრამო განცხადებაში, ისე უსაფრთხოების პრაქტიკულ პოლიტიკაში; შემდეგი თავები დაეთმობა თავდაცვის პოლიტიკისა და სტრუქტურების ნაკლოვანებებს, სამხედროებზე სამოქალაქო კონტროლის სისუსტეს. ამჯერად კი შეიძლება ითქვას, რომ 2000 წლის შუახანებამდე საქართველოში სახეზე იყო კონცეპტუალური და შედეგად საკანონმდებლო ვაკუუმი ეთნოუმცირესობების პრობლემის გადაწყვეტისა და ქვეყნის სახელმწიფოებრივ-ტერიტორიული მოწყობის საკითხ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თქვამი დასტურდება იმ ფაქტით, რომ ამ ხნის მანძილზე უცნობი რჩებოდა ხელისუფლების კონკრეტული შეხედულება როგორც აფხაზეთის, ისე სამხრეთ ოსეთისა თუ აჭარის სამართლებრივი სტატუსისა და საერთოდ საქართველოს სახელმწიფოებრივ-ტერიტორიული მოწყობის თაობაზე. 1995 წლის კონსტიტუციის თანახმად „ტერიტორიული სახელმწოფოებრივი მოწყობა განისაზღვრება კონსტიტუციური კანონით უფლებამოსილებათა ჯამოჯვნის პრინციპის საფუძველზე ქვეყნის მთელ ტერიტორიაზე საქართველოს იურისდიქციის აღდგენის შემდეგ.“</w:t>
      </w:r>
      <w:r>
        <w:rPr>
          <w:rFonts w:cs="Sylfaen" w:ascii="Sylfaen" w:hAnsi="Sylfaen"/>
          <w:vertAlign w:val="superscript"/>
        </w:rPr>
        <w:t>72</w:t>
      </w:r>
      <w:r>
        <w:rPr>
          <w:rFonts w:cs="Sylfaen" w:ascii="Sylfaen" w:hAnsi="Sylfaen"/>
        </w:rPr>
        <w:t xml:space="preserve"> თავად ეს დებულება ერთგვარად ხელს უშლიდა სეპარატისტულ რეჟიმებთან საერთო ენის გამონახვას; ამ ფორმულით, მათთვის საყურადღებო საკითხების განსაზღვრა მხოლოდ მათ მიერ თბილისის იურისდიქციის აღიარების შემდეგ ხდებოდა შესაძლებელი, რაც დღესდღეობით სოხუმისა და ცხინვალისათვის სრულიად მიუღ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დაინტერესებული საზოგადოება გამოთქვამდა წუხილს, რომ ბოლო დრომდე უცნობი რჩებოდა, თუ კონკრეტულად რა ტიპის სტატუსს სთავაზობდა თბილისი ყოფილ ასბჭოთა ავტონომიებს. რა სტრუქტურები, ფუნქციების რაგვარი გამიჯვნა, მათი დაცვის რა გარანტიები იგულისხმებოდა შევარდნაძის განცხადებებში, რომ საქართველო მზადაა წავიდეს „ასიმეტრიულ ფედერალიზმზე“ და მისცეს აფხაზეთს მეტად მაღალი სტატუსი.</w:t>
      </w:r>
      <w:r>
        <w:rPr>
          <w:rFonts w:cs="Sylfaen" w:ascii="Sylfaen" w:hAnsi="Sylfaen"/>
          <w:vertAlign w:val="superscript"/>
        </w:rPr>
        <w:t>73</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 იყო კონცეპუალური პასუხი გაცემული ჯავახელი სომხების პერიოდულ მოთხოვნებზე თვითმმართველობის ხარისხის მომატების შესახებ. დღემდე ჯავახეთში სეპარატიზმის საფრთხეს ხელისუფლება უპირისპირდებდა საკითხის პრინციპული განხილვის გადადებას, ადგილობრივი გავლენიანი კლანებისათვის თანამდებობების, შემოსავლიანი ადგილების, ანუ კორუფციის საშუალებათა შეთავაზებას, ქართული ენის სწავლების მეტად სუსტი ეფექტის მქონე პროგრამას. ამას ერთვოდა ცალკეული ეკონომიკური პროექტები, რომლებიც საფინანსო-საბიუჯეტო კრიზისის პირობებში, მხოლოდ იშვიათი და შეზღუდული თუ იქნება. ასეთი საკითხი კი, როგორიცაა, მაგალითად, საქართველოს საკანონმდებლო ორგანოში სომხური და აზერბაიჯანული უმცირესობის მეტად შეზღუდული, ამ ეთნიკურ ჯგუფთა რიცხოვნობასთან აშკარად შეუსაბამო წარმომადგენლობა, ყურადღების მიღმა რჩებოდა.</w:t>
      </w:r>
      <w:r>
        <w:rPr>
          <w:rFonts w:cs="Sylfaen" w:ascii="Sylfaen" w:hAnsi="Sylfaen"/>
          <w:vertAlign w:val="superscript"/>
        </w:rPr>
        <w:t>74</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ოლო დროს ოფიციოზის გამოსვლებში ფიქსირდებოდა, რომ უმძიმესი სოციალური ფონი, 1998 წლიდან ხელახლა გამწვავებული ფინანსურ-საბიუჯეტო კრიზისი და ხელისუფლების რგოლებში ფეხმოკიდებული კორუფცია ქმნიდა ანტისახელმწიფოებრივ ძალთა მოქმედებისათვის მეტად ხელსაყრელ ფონს. 9 თებერვალს თავის საპარლამე</w:t>
      </w:r>
      <w:r>
        <w:rPr>
          <w:rFonts w:cs="Sylfaen" w:ascii="Sylfaen" w:hAnsi="Sylfaen"/>
          <w:lang w:val="ka-GE"/>
        </w:rPr>
        <w:t>ნ</w:t>
      </w:r>
      <w:r>
        <w:rPr>
          <w:rFonts w:cs="Sylfaen" w:ascii="Sylfaen" w:hAnsi="Sylfaen"/>
        </w:rPr>
        <w:t xml:space="preserve">ტო მიმართვაში პრეზიდენტმა შევარდნაძემ განაცხადა, რომ მძიმე საფინანსო მდგომარეობის ძირითადი მიზეზი კორუფციაა ყოველივე ეს კი მიუთითებდა ზემოთ ნახსენებ სახელმწიფოებრივ სიმყიფეზე, ქართული სახელმწიფოს დაუძლეველ სისტემურ ხარვეზ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მოუკიდებელი მედია და არასამთავრობო ორგანიზაციები თავიანთ შეფასებებში სახელმწოფოებრიობის ამ თვალხილულ ნაკლოვანებების დაფიქსირებაზე არ ჩერდებოდნენ; 1999 წლის 27 ნოემბრის შეკრებაზე არასამთავრობო ორგანიზაციების წარმომადგენლებმა აღნიშნეს, რომ ცალკეული კლანების მონოპოლია ძალაუფლებაზე, დემოკრატიის ნაკლოვანებები იძლეოდა გრძელვადიანი პესიმიზმის საფუძველს (გია ნოდია); რომ საქართველო პოლიციურ სახელმწიფოს ნიშნებს იძენდა (გიგი თევზაძე); რომ ყალიბდებოდა მსხვილ ბიზნესმენთა და კორუმპირებულ მოხელეთა - განსაკუთრებით ძალოვანი სტრუქტურებიდან - ოლიგარქია (ივლიანე ხაინდრ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თნიკურ პრობლემებზე ჩამოყალიბებული პასუხების არსებობა, მოსახლეობის სოციალური დაუცველობა, კანონდარღვევათა სიმრავლე, სამართლებრივი ნიჰილიზმი, სახელმწიფო მანქანის უეფექტო მუშაობა და მის წარმომადგენელთა კორუმპირებულობის აშკარა ნიშნები, რასაც აღარც ხელისუფლება უარყოფდა, რელიგიურ ეროვნულ საფრთხეს წარმოადგენდა. იგი ბოლო დრომდე აიძულებდა სახელნწიფო მანქანას, კერძოდ კი, ეროვნული უსაფრთხოების სისტემას. ფაქტობრივად 1990-2000 წლებში სისტემის შემადგენელი ელემენტები არ ან ვერ ასრულებდნენ მათზე დაკისრებულ ფუნქციას და ებმებოდნენ ურთიერთობის პარალელურ, არაფორმალურ, უკანონო სტრუქტურ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რთიერთობათა ამგვარი სტრუქტურების არსებობის ნათელი დადასტურებაა, რომ ისედაც მიზერული ხელფასების მრავალთვიანი გახშირების მიუხედავად, სახელმწიფო მოხელეთა, ძალოვან უწყებათა თანამშრომლების საგრძნობი ნაწილი განაგრძობდა სამსახურს, მისი ზედაფენა კი არც თუ შეჭირვებულად ცხოვრობდა. სისტემას თანდათან ეკარგებოდა მისი გარემოს - საზოგადოების ნდობა და მხარდაჭერა, სიტემა ნაკლებად უსმენდა ამ გარემოს და ხდებოდა მაქსიმალურად თვითმიზნური, მოწოდებული მხოლოდ საკუთარი არსებობისა და არა საზოგადოების მსახურების გახანგრძლივებაზე. ფორმალური ურთიერთობების გვერდით არაფოსმალური კავშირების გაჩენა სიტემას აკარგვინებდა თავის ფუნქციასთან, ძირითად მიზანთან ინტეგრალურ კავში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საფრთხოებისა და საგარეო პოლიტიკის დარგში ერთ-ერთი ქართველი ექსპერტის აზრით, საქართველოს არ შეეძლო აერჩია ნეიტრალიტეტი, რადგან იგი თავდაცვის უუნარო რჩებოდა.</w:t>
      </w:r>
      <w:r>
        <w:rPr>
          <w:rFonts w:cs="Sylfaen" w:ascii="Sylfaen" w:hAnsi="Sylfaen"/>
          <w:vertAlign w:val="superscript"/>
        </w:rPr>
        <w:t>75</w:t>
      </w:r>
      <w:r>
        <w:rPr>
          <w:rFonts w:cs="Sylfaen" w:ascii="Sylfaen" w:hAnsi="Sylfaen"/>
        </w:rPr>
        <w:t xml:space="preserve"> შეიძლება სისუსტის მიზეზი რესურსთა შეზღუდულობის ობიექტური ფაქტორი იყოს. მაგრამ არანაკლებ, თუ მეტად არა, ანგარიშგასაწევია ზემოთნახსენები სისტემური ნაკლოვანებანიც. როგორც წიგნის პირველ ნაწილში აღინიშნა, საერთაშორისო ურთიერთობების კლასიკოსები წარმატებულ საგარეო პოლიტიკის ერთ-ერთ საწინდარად ,,მთავრობის ხარისხს“ - მის ეფექტურობასა და საზოგადოების მხრიდან მისდამი ნდობას მიიჩნევენ. ქართული სახელმწიფოსათვის ამ მხრივ დამახასიათებელი ხარვეზები, ამა თუ იმ ფორმით აისახებოდა ქართული საზოგადოებრივ-პოლიტიკური წრეების უსაფრთხოების დიკურ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წინამდებარე მასალა იძლევა საფუძველს დასკვნისათვის 1990-2000 წლების ქართული უსაფრთხოების დისკურსის მრავალმხრივობის, სიჭრელის, ერთგვარი წინააღმდეგობრიობის შესახებ. ამასთან, ამ დისკურსში იძებნება დომინანტური თემებიც. მაგრამ იმსათვის, რათა სრულიად შეფასდეს დისკურსი, მეტი დამაჯერებლობით ითქვას - რა პრობლემები იყოს საქართველოს ხელისუფლების მიერ გაუსაფრთხოებული, როგორი იყო ამ პრობლემათა რანჟირება, რა ითვლებოდა პრიორიტეტულ ეროვნულ ინტერესად, როგორ იყო განზრახული ამ ინტერესთა დაცვა - ოფიციალური საპროგრამო სტრატეგიული განაცხადების არსებობა-არარსებობის საკითხია შესაწავ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2. რთული გზა ეროვნული უსაფრთხოების კონცეფციისაკენ</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ქვეყნის, საზოგადოებისა და პოლიტიკური ელიტის უსაფრთხოებით დისკურსსა და პოლიტიკაში გასარკვევად საჭიროა პასუხი კითხვაზე - მიჩნეულია თუ არა ესა თუ ის საფრთხე აშკარა მუქარად თუ მეტ-ნაკლებად რეალურ რისკ-ფაქტორად. უსაფრთხოების კვლევებში აღინიშნება, რომ რისკი - ესაა ხიფათის მომტანი უნარი, რეალობა, რომელიც არაა აუცილებელი მტრული განზრახვით შექმნილი. ასე მაგალითად, მასობრივი განადგურების იარაღის  გავრცელება რისკია, რომელსაც ვერ უწოდებ საფრთხეს, სანამ მის მომხმარებელთა განზრახვას არ გაანალიზებ, თვლის კრისტოფერ დანდეკერი.</w:t>
      </w:r>
      <w:r>
        <w:rPr>
          <w:rFonts w:cs="Sylfaen" w:ascii="Sylfaen" w:hAnsi="Sylfaen"/>
          <w:vertAlign w:val="superscript"/>
        </w:rPr>
        <w:t>7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ფრთხეთა დასახსვრა, რანჟირება არაა თვითმიზანი; ამის მიხედვით უნდა დაიგეგმოს ადეკვატური ზომები, განისაზღვროს ხელისუფლების ამა თუ იმ ორგანოს მისიები, რომელნიც ქვეყანას პრობლემათა გადაჭრის საშუალებას უნდა აძლევდეს. საჭიროა აგრეთვე აღიწეროს ის გარემოებანი, რომელნიც ხელს უწყობს ან უშლის საფრთხეებზე რეაგირებას, რისკების განეიტრალებას. სწორედ ამ ამოცანათა ერთობლიობას ემსახურება ეროვნული უსაფრთხოების კონცეფცია და სტრატ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საფრთხოების კონცეფცია საჭიროა თავად სისტემის საკანონმდებლო საფუძვლების ფორმირებისათვის - სხვაგვარად კანონები ნაკლებეფექტური, წინააღმდეგობრივი, რაეალობასმოწყვეტილი იქნება. როგორც თანამედროვე ცივილიზებული ქვეყნების საგარეო და უსაფრთოების პოლიტიკა ცხადყოფს, მსგავსი კონცეფტუალური განაცხადები ამ პოლიტიკის ეფექტურობასა და მკაფიობას,  მასზე საზოგადოებრივი ანგარიშგების პროცედურას, პარტნიორთა შორის ნდობის მოპოვებას სჭირდება. სწორედ ამიტომ უსაფრთხოებისა და თავდაცვის  კონცეფციებისა და სტრატეგიების მიღება და გამოცხადება ლიბერალური დემოკრატიების იმპერატივად იქცა. ამდენად, ქვეყნისა და საზოგადოების უსაფრთხოების პრობლემატიკის კვლევისათვის, პირველ რიგში, ეროვნული უსაფრთხოების კონცეფციების, უმაღლესი ხელიუფლების მიერ სათანადო პროცედურით მიღებული და გამოქვეყნებული სტრატეგიული განაცხადების გაცნობაა საჭი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რატეგიული განაცხადი, შესაძლოა, საქართველოს მსგავს მდგომარეობაში მყოფ ქვეყანას განსაკუთრებით ესაჭირეობოდეს. სახელმწიფოს, რომლის მატერიალური რესურსები შეზღუდულია, განსაკუთრებით მართებს ხარჯების პრიორეტიზაცია - საამისოდ კი პოლიტიკურ პრიორიტეტთა ნათელი ჩამონათვალის გაკე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ედნიეროდ, ქართულ საზოგადოებაში, მათ შორის სახელუსუფლო ელიტაში, 90-იანი წლების შუახანებიდან მაინც, მზარდად შეინიშნებოდა საკუთარი ეროვნული უსაფრთხოების კონცეფციის შემუშავებისა და მიღების აუცილებლობა. მეტიც, ამა თუ იმ სახელისუფლო სტრუქტურაში შეიქმნა საქართველოს ეროვნული უსაფრთხოების კონცეფციის  რამდენიმე პროექტი. 1997 წელს საქართველოს პარლამენტმა მიიღო ,,საქართველოს საზოგადოებრივი ცხოვრების მდგრადობის, სახელმწიფოებრივი სუვერენიტეტისა და უსაფრთხოების განმტკიცების ძირითადი პრინციპები“ და საქართველოს სამხედრო დოქტრინა. ორივე დოკუმენტი მეტ-ნეკლები ზომით ეხება უსაფრთხოების კონცეფციისათვის შესაფერის საკითხებს. თავად შევარდნაძემ 2000 წლის თებერვლის საპარლამენტო მიმართვაში ეროვნული უსაფრთხოების კონცეფფია ,,მცირე კონსტიტუციად“ მოიხს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მაინც,  ქართულ უსაფრთხოებით დისკურსზე ამომწურავი წარმოდგენის შექმნა, საქართველოს ეროვნულ საფ</w:t>
      </w:r>
      <w:r>
        <w:rPr>
          <w:rFonts w:cs="Sylfaen" w:ascii="Sylfaen" w:hAnsi="Sylfaen"/>
          <w:lang w:val="ka-GE"/>
        </w:rPr>
        <w:t>რ</w:t>
      </w:r>
      <w:r>
        <w:rPr>
          <w:rFonts w:cs="Sylfaen" w:ascii="Sylfaen" w:hAnsi="Sylfaen"/>
        </w:rPr>
        <w:t>თხეთა და მათზე რეაგირების ობიექტური ჩამონათვალის გაკეთება დიდ სირთულესთანაა დაკავშირებული. ამ სირთულის მიზეზი მხოლოდ ისაა, რომ საფრთხე თავისთავად აღქმების კატეგორიიდანაა და სუბიექტივიზმს გულისხმობს; საქმე ისაა, რომ ხელისუფლებას ბოლო დრომდე გაუჭირდა ეროვნული უსაფრთხოების მკაფიო კონცეფციის ან სტრატეგიის შემუშავება და მიღება. ისევე როგორც ,,დიდ კონსტიტუციის“ შემუშავება, უსაფრთხოების კონცეფციის მიღების პროცესიც მრავალ წინააღმდეგობას წააწყ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ეროვნული უსაფრთხოების პრობლემებზე, კერძოდ, მის სისტემურ ნაკლოვანებებზე საუბრისას აღინიშნა, რომ ქვეყნის სახელმწიფოებრივ-ტერიტორიული მოწყობის ნათელი ხედვა არც გამსახურდიას და არც შევარდნაძის ხელისუფლებას არ ჩამოუყალიბების. სამწუხაროდ, ტერიტორიული მოწყობა არაა ერთადერთი სფერო, რაშიც ხელისუფლებას სამოქმედო გეგმის ჩამოყალიბება და, რაც მთავარია, მისი საჯარო გამოცხადება უჭირდა. მთლიანობაში ქართული უსაფრთხოების ოფიციალური დისკურსი ბოლო დრომდე  ცალკეული ინტერვიუების, განცხადებების, მაქსიმუმ - კონკრეტულ საკითხებზე მიღებული საპარლამენტო რეზოლუციებისა და წინასაარჩევნო რიტორიკის ფარგლებში რჩებოდა. ზემოთ აღნიშნული ,,პრინციპები“ და სამხედრო დოქტრინა კი არც მათი შემუშავებისა და განხილვის პროცედურით, არც შინაარსით ვერ ჩაითვლება უსაფრთხოების კონცეფციათათვის წაყენებული მოთხოვნების ადეკვატურ პასუხად. რაც შეეხება უშუალოდ ეროვნული უსაფრთხოების კონცეფციის არსებულ პროექტებს; ჯერ ერთი, 2000 წლის შუახანებისათვის ისინი კვლავაც პროექტების სახით არსებობდნენ, და მეორეც - მათი უმრავლესობა, ისევე როგორც პირველი, ისე მეორე პრეზიდენტის საპროგრამო გამოსვლები, რიგი, ჯერაც უპასუხო კითხვების აღმძვრელი იყო ან არაერთ წინააღმდეგობრივ დებულებად ითავს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ქართული უსაფრთოების დისკურსის კვლევისას ბევრი ფაქტი მიანიშნებს რუსული ,,მტრის ხატის“ არსებობას, სეპატრატიზმის შიშს, სახელმწიფო სტრუქტურათა არაეფექტურობაზე წუხილს, საქართველოს წინაშე მდგომი საფრთხეების ობიექტური დეფინიცია და რანჟირება - მათი წყაროსა და ბუნების განსაზღვრა, განსაკუთრებით კი, მათი განეიტრალების სტრატეგიის დაგეგმვა, ჯერაც მომავლის საქმედ რჩებოდა. ქვემოთ განვიხილავთ ამ მიმართულებით გადადგმულ ნაბიჯებს, მათ ნაკლოვანებებს, ქართული უსაფრთხოების სტრატეგიის განსაზღვრის ეტ</w:t>
      </w:r>
      <w:r>
        <w:rPr>
          <w:rFonts w:cs="Sylfaen" w:ascii="Sylfaen" w:hAnsi="Sylfaen"/>
          <w:lang w:val="ka-GE"/>
        </w:rPr>
        <w:t>ა</w:t>
      </w:r>
      <w:r>
        <w:rPr>
          <w:rFonts w:cs="Sylfaen" w:ascii="Sylfaen" w:hAnsi="Sylfaen"/>
        </w:rPr>
        <w:t>პებსა და დღევანდელ ზღ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უსაფრთხოების კურსზე ფიქრი, ეროვნული სტრატეგიის თემა გაჩნდა დამოუკიდებლობაზე პირველ განაცხადთან ერთად. 1990 წელს მიღებულ ერთ-ერთ პირველ კანონში ,,გარდამავალი პერიოდის გამოცხადების შესახებ“ აღინიშნა, რომ ახალი ელიტის კურსი ქვეყნის დამოუკიდებლობის საფუძვლების შექმნაზე იყო აღებული.</w:t>
      </w:r>
      <w:r>
        <w:rPr>
          <w:rFonts w:cs="Sylfaen" w:ascii="Sylfaen" w:hAnsi="Sylfaen"/>
          <w:vertAlign w:val="superscript"/>
        </w:rPr>
        <w:t>77</w:t>
      </w:r>
      <w:r>
        <w:rPr>
          <w:rFonts w:cs="Sylfaen" w:ascii="Sylfaen" w:hAnsi="Sylfaen"/>
        </w:rPr>
        <w:t xml:space="preserve"> საპრეზიდენტო პროგრამაში გამსახურდია აცხადებდა, რომ მხოლოდ სრული დამოუკიდებლობის შემდეგ იყო შესაძლებელი გლობალურ ინტეგრაციაში ჩართვა. ამასთან, იგი ასახელებდა, რომ ისეთ სამომავლო ორიენტირებს, როგორიცაა თავდაცვითი სამხედრო დოქტრინის შემუშავება, რომელიც საერთოევროპული უსაფრთხოების სისტემის ხელშემწყობი უნდა ყოფილიყო. იგი აღგნიშნავდა საბჭოთა კავშირის გარდაქმნის მოჩვენებითობას და საფრთხედ მიიჩნევდა კრემლის აგრესიულობას, რაც, მისი თქმით, ეთნოსეპარატიზმის ხელშეწყობითა და სსრკ-ს შენარჩუნების მცდელობით ვლინ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რმანელი მკვლევარი პროფესორი არნულფ ბარინგი აღნიშნავს, რომ ეროვნული უსაფრთხოების თემატიკა, საფრთხეები, რომელიც მა</w:t>
      </w:r>
      <w:r>
        <w:rPr>
          <w:rFonts w:cs="Sylfaen" w:ascii="Sylfaen" w:hAnsi="Sylfaen"/>
          <w:lang w:val="ka-GE"/>
        </w:rPr>
        <w:t>ვ</w:t>
      </w:r>
      <w:r>
        <w:rPr>
          <w:rFonts w:cs="Sylfaen" w:ascii="Sylfaen" w:hAnsi="Sylfaen"/>
        </w:rPr>
        <w:t>ანის აზრით მის ქვეყანას ემუქრება, მკაფიოდ და ღიად უნდა იყოს  არტიკულირებული. უთქმელობა საფრთხის შემქმნელს თავის მართებულობაში არწმუნებს.</w:t>
      </w:r>
      <w:r>
        <w:rPr>
          <w:rFonts w:cs="Sylfaen" w:ascii="Sylfaen" w:hAnsi="Sylfaen"/>
          <w:vertAlign w:val="superscript"/>
        </w:rPr>
        <w:t>78</w:t>
      </w:r>
      <w:r>
        <w:rPr>
          <w:rFonts w:cs="Sylfaen" w:ascii="Sylfaen" w:hAnsi="Sylfaen"/>
        </w:rPr>
        <w:t xml:space="preserve"> თუ ამ თეზ</w:t>
      </w:r>
      <w:r>
        <w:rPr>
          <w:rFonts w:cs="Sylfaen" w:ascii="Sylfaen" w:hAnsi="Sylfaen"/>
          <w:lang w:val="ka-GE"/>
        </w:rPr>
        <w:t>ის</w:t>
      </w:r>
      <w:r>
        <w:rPr>
          <w:rFonts w:cs="Sylfaen" w:ascii="Sylfaen" w:hAnsi="Sylfaen"/>
        </w:rPr>
        <w:t>ს მივიღებთ, გამსახურდიას აღნიშნული განცხადებების ნაწილი თავისი კონკრეტიკით იგებს. მაგრამ, ჯერ ერთი, გამსახურდიას გუნდს არ შეუქმნია არც ზემოთ ნახსენები სამხედრო დოქტრინა და არც აწონილ-დაწონილი, საჯარო დისკუსიებში გამოვლილი ეროვნული უსაფრთხოების კურსი, რომელიც კონცეფტუალურ დოკუმენტში უნდა აისახებოდეს. მას არ დაუსახავს ნათელი, რეალისტური და  ეტაპობრივი გზა დამოკიდებლობისაკენ თუ საერთაშორისო თანამეგობრობაში ჩართვისაკენ. და მეორეც, მისი პრაქტიკული პოლიტიკაცა და რიტორიკაც მეტად წინააღმდეგობრივი ნაბიჯებით ხასიათ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ერთ თავის გამოსვლაში გამსახურდია აცხადებდა, ეკონიმიკაში საჭირო იყო მბრძანებლურ-ადმინისტრაციულ მეთოდებზე უარის თქმა და იქვე დასძენდა, რომ რომ აუცილებლობას წარმოადგენდა სახელმწიფოს კონტროლი სტრატეგიული ნედლეულისა და პროცედურის ექსპორტზე. ამ პროდუქციაში კი იგი გულისხმობდა  ღვინოს, ხილს. აცხადებდა რა მიწაზე კერძო საკუთრების საჭიროებას, იგი უმატებდა, რომ ,,კერძო მესაკუთრეს“  არ უნდა ჰქონოდა მიწის გასხვისების უფლება. აპელირებდა რა ადამიანის უფლებებზე, ევროპულ ინტეგრაციაში მინაწილეობაზე, გამსახურდია აცხადებდა, რომ ,,ჩვენი მოძრაობა რელიგიურია“.</w:t>
      </w:r>
      <w:r>
        <w:rPr>
          <w:rFonts w:cs="Sylfaen" w:ascii="Sylfaen" w:hAnsi="Sylfaen"/>
          <w:vertAlign w:val="superscript"/>
        </w:rPr>
        <w:t>79</w:t>
      </w:r>
      <w:r>
        <w:rPr>
          <w:rFonts w:cs="Sylfaen" w:ascii="Sylfaen" w:hAnsi="Sylfaen"/>
        </w:rPr>
        <w:t xml:space="preserve"> თავის საპრეზიდენტო  პროგრამაში გამსახურდია აცხადებდა ,,ყოფით ტრადიციებზე დაფუძნებული“ ეროვნული ეკონომიკის მშენებლობის აუცილებლობას. მაგრამ არ იუო განმარტებული ამ ,,ტრადიციათა“ არსი; იგი საჭიროდ თვლიდა ტრადიციული  ეკონომიკური კავშირების შენარჩუნებას მაშინ, როცა სულ ახალი დასრულებული იყო მისი ბრძანებით მოწყობილი რუსეთთან ვაჭრობისა  და საქონლის ტრანსპორტირების გზების გადაწყვეტილების აქცია; გამსახურდია საპროგრამო განცხადებაში მოითხოვდა, რომ განათლება ყოფილიყო ,,შინაარსით ეროვნული“, მაგრამ არ აკონკრეტებდა ამ ,,ეროვნულობის“ ძირითად პარამეტრებსა და ღირებულებებს - მის მიმართებას ეროვნული უმცირესობების კულტურული ავტონომიის, სიტყვის თავისუფლების პრინციპებთან. საპრეზიდენტო პროგრამაში აღარ ფიგურირებდა მისი ადრინდელი იდეა მოქალაქქეობის  მხოლოდ იმათთვის მიცემაზე, ვისი წინაპარიც 1801 წლამდე ცხოვრობდა საქართველოში. მაგრამ ახლა ოფიციალურად გაიჟღერა ახალმა განაცხადმა, რომ ყოველი მოქალაქე ვალდებული უნდა იყოს დადოს ფიცი საქართელოს ტერიტორიულ მთლიან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ეზიდენტო პროგრამაშივე მან განაცხადა, რომ უკვე გადაიდგა პირველი ნაბიჯები ეროვნული არმიების შექმნისაკენ, რომლის რიცხოვნობა ორ წელიწადში 60 000 მებრძოლს მიაღწევდა. ორიოდე თვის შემდეგ კი მოსკოვში გამართულ პრესკონფერენციაზე გამსახურდიამ ახლად შექმნილი ეროვნული გავრდიის მიჩნევა არმიის საფუძვლად გადაჭარბებულად ჩათვალა და თქვა, რომ გვარდიის ფუნქცია მილიციის მხარდაჭერაა კრიმინალურ სამყაროსთან ბრძოლაში.</w:t>
      </w:r>
      <w:r>
        <w:rPr>
          <w:rFonts w:cs="Sylfaen" w:ascii="Sylfaen" w:hAnsi="Sylfaen"/>
          <w:vertAlign w:val="superscript"/>
        </w:rPr>
        <w:t>80</w:t>
      </w:r>
      <w:r>
        <w:rPr>
          <w:rFonts w:cs="Sylfaen" w:ascii="Sylfaen" w:hAnsi="Sylfaen"/>
        </w:rPr>
        <w:t xml:space="preserve"> თუ ეს ტრანსფორმაცია კრემლის განაწყენების შიშით თუ მოტყუების სურვილით იყო ნაკარნახევი, მაშინ</w:t>
      </w:r>
      <w:r>
        <w:rPr>
          <w:rFonts w:cs="Sylfaen" w:ascii="Sylfaen" w:hAnsi="Sylfaen"/>
          <w:lang w:val="ka-GE"/>
        </w:rPr>
        <w:t xml:space="preserve"> </w:t>
      </w:r>
      <w:r>
        <w:rPr>
          <w:rFonts w:cs="Sylfaen" w:ascii="Sylfaen" w:hAnsi="Sylfaen"/>
        </w:rPr>
        <w:t>გაუგებარია ამავე პრესკონფერენციაზე გაკეთებული განცხადება, რომ იგი არ შეადგამს  ფეხს კრემლში, სანამ მოსკოვი საქართველოს დამოუკიდებლობას არ აღი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ართლოანობა მოითხოვს აღინიშნოს, რომ საქართველოს პირველი პრეზიდენტის პროგრამაში საუბარია შავი ზღვის რეგიონის სახელმწიფოთა თანამშრომლობის გაღრმავების საჭიროებაზე, ანუ იდეაზე, რომელმაც მის შემდეგ მეტ-ნაკლები მატრიალიზაცია პოვა. აქვე არის საუბარი დღეს მეტად პოპულარული კავკასიური დიალოგის თემაზეც. ამასთან, ეს თემები ზოგადად განაცხადთა, განხორციელების მექანიზმთა გაუაზრებლად ნასროლ იდეათა დონეზე რჩებოდა. 1991 წლის იანვარში ვინმე კონსტრუქტორ-დიზაინერმა ჩაჩუამ მიმართა უზენაეს საბჭოს ევროპა-აზიის შემაერთებელა მიერ კავკასიულ მაგისტრალზე ზრუნვის  საჭიროების იდეით. ევროპა-აზიის საკომუნიკაციო პროექტები უკვე იპყრობდა ყურადღებას ევროპის სხვადასხვა ქვეყნებში. საქართველოს მთავრობას 10 თვე დასჭირდა, რომ ჩაჩუას წინადადებაზე მომუშავე საკოორდინაციო საბჭოს შექმნა გადაწყვიტა. მთელი ეს ისტორია ოფიციალურმა პრესამ დაბეჭდა უპრეტენზიო რუბრიკით ,,თვალსაზრისი“ და ისიც გამსახურდიას მმართველოსბის დასასრულს.</w:t>
      </w:r>
      <w:r>
        <w:rPr>
          <w:rFonts w:cs="Sylfaen" w:ascii="Sylfaen" w:hAnsi="Sylfaen"/>
          <w:vertAlign w:val="superscript"/>
        </w:rPr>
        <w:t>8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აგმატულ პროექტებზე უფრო გამსახურდია ისტორიული რომანტიზმისა და მისტიციზმის იმედზე იყო, როცა კრემლში ფეხის შედგმაზე უარს ამბობდა და აცხადებდა, რომ სსრკ-ს დანგრევამდე შეუძლებელი იყო კავკასიელ მეზობლებთან ურთიერთობაში რაიმე პოზიტივის მიღწევა.</w:t>
      </w:r>
      <w:r>
        <w:rPr>
          <w:rFonts w:cs="Sylfaen" w:ascii="Sylfaen" w:hAnsi="Sylfaen"/>
          <w:vertAlign w:val="superscript"/>
        </w:rPr>
        <w:t>82</w:t>
      </w:r>
      <w:r>
        <w:rPr>
          <w:rFonts w:cs="Sylfaen" w:ascii="Sylfaen" w:hAnsi="Sylfaen"/>
        </w:rPr>
        <w:t xml:space="preserve"> როდესაც პრიორიტეტად თვლიდა საქართველოდან ემიგრირებულ ებრაელთა მეშვეობით ახლო აღმოსავლეთთან ისტორიული კავშირების აღდგენა.</w:t>
      </w:r>
      <w:r>
        <w:rPr>
          <w:rFonts w:cs="Sylfaen" w:ascii="Sylfaen" w:hAnsi="Sylfaen"/>
          <w:vertAlign w:val="superscript"/>
        </w:rPr>
        <w:t>83</w:t>
      </w:r>
      <w:r>
        <w:rPr>
          <w:rFonts w:cs="Sylfaen" w:ascii="Sylfaen" w:hAnsi="Sylfaen"/>
        </w:rPr>
        <w:t xml:space="preserve"> მისი რიტორიკისათვის უცნობი რჩებოდა უშუალოდ თავდაცვისა და უსაფრთხოებაში ისეთი საკითხების მნიშვნელობა, როგორიცაა სამოქალაქო კონტროლი შეიარაღებულ ძალ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სახურდიასდროინდელ ჩამოყალიბებულ და წინააღმდეგობრივ ოფიციალურ პოლიტიკურ ხედვას თან ახლდა თუ თან სდევდა არანაკლებ წინააღმდეგობრივი კანონები და კონკრეტული პოლიტიკური გადაწყვეტილებანი. ზოგიერთ მათგანს შემდგიომ პარაგრაფში განვიხილავთ, შევეხებით რა საქართველოს პრაქტიკულ ურთიერთობებს გარე სამყაროსთან თავდაცვისა და უსაფრთხოების სფეროში. ზემოთ აღნიშნული პოლიტიკური უმწიფრობის მიზეზი კი როგორც პირველი პრეზიდენტის წინააღმდეგობრივ ბუნებაში, ისე მთელი ახალი ელიტის გამოუცდელობაშია საძებარი. ამასთან ვითარებას ართულებდა საქართველოს საერთაშორისო იზოლაცია. რომელიც ძლიერდებოდა გამსახურდიას უუნარობით გამოენახა შეხების წერტილები ეთნოუმცირესობებთან, საკუთარ პოლიტიკურ ოპოზიციასთან. 1991 წლის ივლისში ევროპის საპარლამენტო ასამბლეაში პირველად ჩასულ იმდროინდელ საქართველოს პრემიერს თვალში ეცა ევროპელთა მეტად უარყოფითი დამოკიდებულება ქართული ხელისუფლების საშიანაო პოლიტიკის მიმართ.</w:t>
      </w:r>
      <w:r>
        <w:rPr>
          <w:rFonts w:cs="Sylfaen" w:ascii="Sylfaen" w:hAnsi="Sylfaen"/>
          <w:vertAlign w:val="superscript"/>
        </w:rPr>
        <w:t>84</w:t>
      </w:r>
      <w:r>
        <w:rPr>
          <w:rFonts w:cs="Sylfaen" w:ascii="Sylfaen" w:hAnsi="Sylfaen"/>
        </w:rPr>
        <w:t xml:space="preserve"> სამწუხაროდ, გამსახუდიამ ყოველივე კრემლის საინფორმაციო ომს დააბრალა. მისი მმართველობის მიწურულს კი ოფიციალურ ქართულ პრესაში უკვე შეერთებული შტატების ხელისუფლების კრიტიკა დაიწ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იმჟამინდელი ოფიციალური საგარეო ურთიერთობები სომხეთსა და აზერბაიჯანთან ჩარჩო-ხელსეკრულებების გაფორმების დაწყებიტ და, ერთი მხრივ, რუსეთის ფერერაციასთან, მეორე მხრივ კი, მისსავე სუბიექტებთან თათარსტანსა და ჩეჩნეთთან პირდაპირი კონტაქტების დამყარებით შემოიფარგლა: თუ რა თქმა უნდა, არ ჩავთვლით ნაკლებად აფიშირებულ, მაგრამ მაინც ინტენსიურ „სატელეფონო“ დიპლომატიას საბჭოთა კრემლ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ერთი ნიშანი საქართველოს სტრატეგიული აზროვნებისა, რომელიც გამსახურდიას დროს წარმოჩინდა განაცხადებისა და რეალური ნაბიჯების დაცილება, ნათქვამისა და დაწერილისადმი ნიჰილისტური დამოკიდებულება იყო. სამწუხაროდ, ეს პოსტსაბჭოური სინდრომი მერეც არაერთხელ ასვამდა დაღს ქართულ უსაფრთხოების პოლიტიკას თუ სახელმწიფო მნიშვნელობას საერთოდ. ზოგჯერ სიტყვისა და საქმის არცოდნა ვითარების კარდინალური ცვლილებებით შეიძლება აიხსნას, მაგრამ როცა 1990 წლის მიწურულს გამსახურდია აცხადებდა, რომ ყოველთვის ერთგული იყო საპარლამენტო რესპუბლიკის იდეისა,</w:t>
      </w:r>
      <w:r>
        <w:rPr>
          <w:rFonts w:cs="Sylfaen" w:ascii="Sylfaen" w:hAnsi="Sylfaen"/>
          <w:vertAlign w:val="superscript"/>
        </w:rPr>
        <w:t>85</w:t>
      </w:r>
      <w:r>
        <w:rPr>
          <w:rFonts w:cs="Sylfaen" w:ascii="Sylfaen" w:hAnsi="Sylfaen"/>
        </w:rPr>
        <w:t xml:space="preserve"> რამდენიმე თვეში კი საპრეზიდენტო რესპუბლიკის შენებას იწყებდა, ჩნდებოდა არა მხოლოდ ცნებებში გაურკვევლობის, არამედ დეკლარირებულ მიზანთა იგნორირების ეჭ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ითქვა, გამსახურდიას დროს არ მიღებულა არც ეროვნული უსაფრთხოების კონცეფცია და არც სამხედრო დოქტრინა. არსებითად, სტრატეგიულ დოკუმენტებზე მუშაობის დაწყების ოფიციალური განკარგულებაც არ ყოფილა და თუ რომელიმე სტრუქტურაში ასეთ თემაზე იწყებდნენ ფიქრს, ძირითადად კერძო ინიციატივების დონეზე.</w:t>
      </w:r>
      <w:r>
        <w:rPr>
          <w:rFonts w:cs="Sylfaen" w:ascii="Sylfaen" w:hAnsi="Sylfaen"/>
          <w:vertAlign w:val="superscript"/>
        </w:rPr>
        <w:t>8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2 წლიდან საქართველოს სტრატეგიული კურსის გამოსაკვლევად ხელსაყრელი გარემოებანი წარმოიშვა, რამაც დასაბამი მისცა სტრატეგიული აზროვნების მომდევნო ეტაპს; ქვეყანა იურიდიულად იქცა საერთაშორისო ურთიერთობების სუბიექტად - საქართველოს დამოუკიდებლობა აღიარებული იქნა საერთაშორისო დონეზე. ბიძგი მიეცა სახელმწიფოს ფიზიკური და ინტელექტუალური იზოლაციის გარღვევას პრაქტიკული პოლიტიკისა და კონცეპტუალური აზროვნების დასავლური სტილი ქართველთათვის ხელმისაწვდომი გახდა: ხელისუფლებაში რომანტიკოსების ადგილს პრაგმატიკოსები იკავ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ყოფითი პრაგმატიზმიდან ქვეყნის უსაფრთხოებისა და თავდაცვის სტრატეგიის შემუშავებამდე საკმაოდ ხანგრძლივი გზა აღმოჩნდა გასავლელი. არც პოლიტიკის დასავლური სტილი - ჯერ კონცეფცია, კანონები და შემდეგ პრაქტიკული ქმედებები გამოდგა ადვილად გასათავისებელი. აქ იყო ობიექტური ხელისშემშლელი გარემოებანი თუ შეიძლება სამოქალაქო ომსა და 1992-1993 წლის ქართულ-აფხაზურ კომფლიქტს ობიექტური ეწოდოს. სახელმწიფო მშენებლობის ევროატლანტიკური გამოცდილების სწავლასაც დრო სჭირდებოდა. ეროვნული უსაფრთხოების სტრატეგიული კურსის ფორმირებას ხელს უშლიდა რუსეთთან ურთიერთობების გარკვევის გაჭიანურებული პროცესი. თავად რუსეთის ელიტის წინააღმდეგობრივი პოლიტიკით გამოწვეული დაბნე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ყო პოლიტიკურ-იდეოლოგიურ პრინციპთა ნაკლებობაც; არ შეიძლება დავეთანხმოთ მკვლევარ ოლგა ვასილიევას, რომელიც 1993 წელს წერდა, რომ პოლიტიკურ ჯგუფთა უპროგრამობა უბიძგებს მის წევრებს შეცვალონ თავიანთი ორგანიზაციული კუთვნილება პირადი მოტივით.</w:t>
      </w:r>
      <w:r>
        <w:rPr>
          <w:rFonts w:cs="Sylfaen" w:ascii="Sylfaen" w:hAnsi="Sylfaen"/>
          <w:vertAlign w:val="superscript"/>
        </w:rPr>
        <w:t>87</w:t>
      </w:r>
      <w:r>
        <w:rPr>
          <w:rFonts w:cs="Sylfaen" w:ascii="Sylfaen" w:hAnsi="Sylfaen"/>
        </w:rPr>
        <w:t xml:space="preserve"> ასე მაგალითად, 1993 წელს საქართველო მწვანეთა პარტიის აქტივი ერწყმის შევარდნაძის პარტიას - მოქალაქეთა კავშირს, რითაც საბოლოოდ უარყოფს მწვენე მოძრაობათათვის დამახასიათებელ ერთგვარ პოლიტიკურ-ეკონომიკურ რადიკალიზმს. ამასთან, მოქალაქეთა კავშირში მწვანეები აღმოჩდნენ ეთნონაციონალისტური ელფერის მქონე გვიანსაბჭოთა ნომენკლატურის წარმომადგენელთა გვერდით. 1994 წლის შუახანებამდე მაინც, მმართველი ძალა სახელმწიფო კაპიტალზე იღებდა ორიენტაციას; 1994 წლის მარტში გამართული მოქალაქეთა კავშირის ყრილობაზე შევარდნაძე ხაზს უსვამდა სახელმწიფოს საგანგებო როლს ეკონომიკაში, სახელმწიფო რეგულირების აუცილებლობას.</w:t>
      </w:r>
      <w:r>
        <w:rPr>
          <w:rFonts w:cs="Sylfaen" w:ascii="Sylfaen" w:hAnsi="Sylfaen"/>
          <w:vertAlign w:val="superscript"/>
        </w:rPr>
        <w:t>88</w:t>
      </w:r>
      <w:r>
        <w:rPr>
          <w:rFonts w:cs="Sylfaen" w:ascii="Sylfaen" w:hAnsi="Sylfaen"/>
        </w:rPr>
        <w:t xml:space="preserve"> ცოტა ხანში კი სახელმწიფო მეთაურმა კურსი სავალუტო ფონდის რეკომენდაციაზე აიღო, რაც მის მომხრეთა საკამოდ ჭრელმა რიგებმა ასევე უკრიტიკოდ მიიღო. თუმცაღა, მოქალაქეთა კავშირის სტრუქტურებმა განაგრძეს სამეურნეო საქმეებში არა მხოლოდ სახელმწიფო, არამედ პარტიული ჩარევის პრაქტიკა.</w:t>
      </w:r>
      <w:r>
        <w:rPr>
          <w:rFonts w:cs="Sylfaen" w:ascii="Sylfaen" w:hAnsi="Sylfaen"/>
          <w:vertAlign w:val="superscript"/>
        </w:rPr>
        <w:t>8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ადიციულად, შევარდნაძის მომხრე ორგანიზაციათა დიდი ნაწილი სახელმწიფო ტერიტორიული მოწყობის საკითხში სიმპათიას უნიტარიზმის მიმართ იჩენდა.</w:t>
      </w:r>
      <w:r>
        <w:rPr>
          <w:rFonts w:cs="Sylfaen" w:ascii="Sylfaen" w:hAnsi="Sylfaen"/>
          <w:vertAlign w:val="superscript"/>
        </w:rPr>
        <w:t>90</w:t>
      </w:r>
      <w:r>
        <w:rPr>
          <w:rFonts w:cs="Sylfaen" w:ascii="Sylfaen" w:hAnsi="Sylfaen"/>
        </w:rPr>
        <w:t xml:space="preserve"> მიუხედავად ამისა, მათ უმრავლესობაში ნაკლებად იწვევდა მიუღებლობის გრძნობას და შესაბამისად პოლიტიკურ ნაბიჯებს შევარდნაძის განცხადებანი „ასიმეტრიული ფედერალიზმის“ საჭირო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ად შევარდნაძის საპროგრამო რიტორიკას ხშირად ახასიათებდა გვერდის ავლა მკაფიო, პრინციპული იდეოლოგიური თუ პოლიტიკური არჩევანისათვის. 1995 წლის საპრეზიდენტო არჩევნების მოახლოებისას იგი აცხადებდა, რომ ერთგულია ყოველივე სასარგებლოსი და რაციონალურის ყველა იდეოლოგიაში; რომ მისი პრიორიტეტებია კანონიერება, დემოკრატიული წესრიგი, ეკონომიკური რეფორმა, კეთილმეზობლობა რუსეთთან.</w:t>
      </w:r>
      <w:r>
        <w:rPr>
          <w:rFonts w:cs="Sylfaen" w:ascii="Sylfaen" w:hAnsi="Sylfaen"/>
          <w:vertAlign w:val="superscript"/>
        </w:rPr>
        <w:t>91</w:t>
      </w:r>
      <w:r>
        <w:rPr>
          <w:rFonts w:cs="Sylfaen" w:ascii="Sylfaen" w:hAnsi="Sylfaen"/>
        </w:rPr>
        <w:t xml:space="preserve"> ჯერ კიდევ 1993 წლის შემოდგომაზე შევარდნაძემ გამოხატა სურვილი, რომ შექმნილიყო სახელმწიფო მსენებლობის კონცეფცია.</w:t>
      </w:r>
      <w:r>
        <w:rPr>
          <w:rFonts w:cs="Sylfaen" w:ascii="Sylfaen" w:hAnsi="Sylfaen"/>
          <w:vertAlign w:val="superscript"/>
        </w:rPr>
        <w:t>92</w:t>
      </w:r>
      <w:r>
        <w:rPr>
          <w:rFonts w:cs="Sylfaen" w:ascii="Sylfaen" w:hAnsi="Sylfaen"/>
        </w:rPr>
        <w:t xml:space="preserve"> მაგრამ ყოველივე ზემოთქმულიდან გამომდინარე, სავარაუდო იყო, რომ 1996 წლამდე მაინც, ასეთი კონცეფცია ზოგადი სურვილების კრებული იქნებოდა.  ამასთან, 1992-1995 წლებში, თუ რამ ოფიციალური სტრატეგიული განაცხადის პროექტი მაინც შეიქმნა, საზოგადოება მას არ გასცნო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ხვათა შორის, პოლიტიკური და იდეოლოგიური პრინციპების განურჩევლობა ხშირად ახასიათებდა ოპოზიციის მნიშვნელოვან ნაწილსაც. ამის ნიმუშია ე. წ. ბათუმური ალიანსი, რომელშიც გაერთიანდნენ სოციალისტები და მემარჯვენე ტრადიციონალისტები, რუსული ბაზების საქართველოდან გაყვანის როგორც მომხრე, ისე მოწინააღმდეგე ძ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1996 წლიდან მაინც ქვეყნის აღმშენებლობის კურსის განსაზღვრისადმი, განსაკუთრებით კი - ეროვნული უსაფრთხოების კონცეფციის შექმნისადმი ხელისუფლების ყურადღება თავისებურად გაიზარდა. ამის მიზეზი, ერთი მხრივ, საქართველოს ეროვნულ ინტერესთა დაკონკრეტება და მის პრაქტიკულ საგარეო პოლიტიკაში მომხდარი ცვლილებებია; ეს ცვლილებები უკავშირდება ეკონომიკაში ორიენტაციის აღებას დასავლეთის კომერციულ და ფინანსურ ორგანიზაციებზე, პირველ ყოვლისა, მსოფლიო ბანკსა და საერთაშორისო სავალუტო ფონდზე; აზია-ევროპის სატრანსპორტო დერეფანსა და ნავთობსადენთა საქართველოს გავლით მშენებლობის პერსპექტივის ნათლად გამოკვეთას, რასაც ეკონომიკურთან ერთად პოლიტიკური ორიენტაციის დატვირთვაც მიეცა; ამერიკის შეერთებული შტატების ფინანსური დახმარებით და პოლიტიკური თანადგომით საკუთარი საზღვრების საკუთრივე ძალებით გაკონტროლების გადაწვეტილების მიღებას. სტრატეგიული, კონცეფტუალური დოკუმენტების მიღების აუცილებლობის გაცნობიერება უკავშირდება ნატოს პროგრამა „პარტნიორობა მშვიდობისათვის“ ფარგლებში მონაწილეობასაც. მისი წევრი საქართველო 1994 წლის მარტიდან გახდა, მაგრამ ინდივიდუალური პარტნიორობის პროგრამის ამოქმედება 1996 წლამდე არ მომხდარა.</w:t>
      </w:r>
      <w:r>
        <w:rPr>
          <w:rFonts w:cs="Sylfaen" w:ascii="Sylfaen" w:hAnsi="Sylfaen"/>
          <w:vertAlign w:val="superscript"/>
        </w:rPr>
        <w:t>9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პოლიტიკური, ეკონომიკური და ინტელექტუალური ძვრები, რომელთაგან უკანასკნელის მიზეზებში ნატოს სამხედრო-პოლიტიკურ წრეებთან დაახლოებაც იგულისხმება, შეიძლება ქართული სტრატეგიული აზროვნების ახალ ეტაპად მივიჩნიოთ. დასაბამი დაედო საქართველოს ეროვნული უსაფრთხოების კონცეფციაზე ინტენსიურ და რაც მთავარია, ოფიციალურად ინიცირებულ მუშ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თქმა უნდა, ახალი ეტაპის ათვლის წერტილად 1996 წლის აღება ოდნავ პი</w:t>
      </w:r>
      <w:r>
        <w:rPr>
          <w:rFonts w:cs="Sylfaen" w:ascii="Sylfaen" w:hAnsi="Sylfaen"/>
          <w:lang w:val="ka-GE"/>
        </w:rPr>
        <w:t>რ</w:t>
      </w:r>
      <w:r>
        <w:rPr>
          <w:rFonts w:cs="Sylfaen" w:ascii="Sylfaen" w:hAnsi="Sylfaen"/>
        </w:rPr>
        <w:t>ობითია. ამ დროიდან გაშლილ პროცესს ჰქონდა წინაისტორია. 1995 წლის ბრიტანელ ექსპერტთა დახმარებით არასამთავობო ორგანიზაციამ მშვიდობის დემოკრატიისა და განვითარების კავკასიურმა ინსტიტუტმა მოაწყო უსაფრთხოების საკითხებისადმი მიძღვნილი სემინარი; 1995 წელსვე სახელმწიფოს მეთაურის კანცელარიისა და დამოუკიდებელ ექსპერტთა ურთიერთობებით იწყება ფიქრი რეგიონული თანამშრომლობის პროგრამის შემუშავებაზე; გაეროს ფინანსური დახმარებით და საქართველოს მხარდაჭერით ასევე არასამთავრობო კვლევითი ინსტიტუტი - სტრატეგიული კვლევების ცენტრი მუშაობს სახელმწიფოს განვითარების პროგრამ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1996 წელი მაინც მნიშვნელოვანი და წყალგამყოფია რამდენიმე გარემოების გამო; 1996 წლის 1 აპრილს იგივე კავკასიური ინსტიტუტი მასპინძლობს სამთავრობო რეზიდენციაში გამართულ კონფერენციას „საქართველოს ეროვნული უსაფრთხოების კონცეფციის განვითარება“, რომელსაც ესწრება ნატოელ ექსპერტთა დელეგაცია და სამთავრობო სტრუქტურათა წარმომადგენლები - მათ შორის პრეზიდენტის უშიშროების საბჭოდან. იბეჭდება კონფერენციის მასალები; 1996 წელს საქართველოს პარლამენტის თავდაცვისა და უშიშროების კომიტეტის თავმჯდომარე რევაზ ადამია და ნატოს გენერალური მდივნის თანაშემწე ცენტრალურ და აღმოსავლეთ ევროპის საქმეებში იწყებენ ინტენსიურ საუბარს საქარველოს უსაფრთხოების კონცეფციის შექმნის აუცილებლობაზე და განსაზღვრავენ კიდეც მის სავარაუდო ჩონჩხს,</w:t>
      </w:r>
      <w:r>
        <w:rPr>
          <w:rFonts w:cs="Sylfaen" w:ascii="Sylfaen" w:hAnsi="Sylfaen"/>
          <w:vertAlign w:val="superscript"/>
        </w:rPr>
        <w:t>94</w:t>
      </w:r>
      <w:r>
        <w:rPr>
          <w:rFonts w:cs="Sylfaen" w:ascii="Sylfaen" w:hAnsi="Sylfaen"/>
        </w:rPr>
        <w:t xml:space="preserve"> 1996 წლის შემოდგომაზე კი პრეზიდენტის ბძანებულებით იქმნება ეროვნული უშიშროების კონცეფციის შემმუშავებელი სახელმწიფო კომისია საგარეო საქმეთა მინისტრის ხელმძღვანელობით, რომელშიც ხელისუფლების წარმომადგენელთან ერთად, არასამთავრობო და აკადემიური წრეების წარმომადგენელნიც შეჰყ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7-1998 წლებში საზოგადოებისათვის ნათელი გახდა საქართველოს პოლიტიკური ელიტის სტრატეგიული აზროვნების პირველი შედეგები. 1998 წლის ივნისში, კავკასიური ინსტიტუტის მიერ გამართულ სემინარზე წარმოდგენილ იქნა სახელმწიფო კომისიის სახელით შექმნილი ,,საქართველოს უშიშროების კონცეფციის“, საგარეო საქმეთა სამინისტროს სამხედრო-პოლიტიკური დეპარტამენტის ფარგლებში შემუშავებული ,,ეროვნული უსაფრთხოების კონცეფციის“, საზღვრის დაცვის სახელმწიფო დეპარტამენტის ,,საქართველოს უშიშროების კონცეფციის“, პარლამენტის სპეციალური ჯგუფის ,,საქართველოს ეროვნული უშიშროების უზრუნველყოფის ძირითადი საფუძვლების“ პროექტები. ამას გარდა, პარლამენტის საგარეო ურთიერთობათა კომიტეტის ფარგლებში შემუშავდა წერილი ,,საქართველოს საგარეო პოლიტიკის კონცეპტუალურ საკითხებ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ნამდე, 1997 წლის აპრილში პარლამენტმა მიიღო ინტერფრაქციული ჯგუფის სახელით მომზადებული ზემოთ ნახსენები ,,საქართველოს საზოგადოებრივი ცხოვრების მდგრადობის, სახელმწიფოებრივი სუვენერიტეტისა და უსაფრთხოების განმტკიცების, ტერიტორიული მთლიანობის აღდგენის ძირითადი პრინციპები“. 1997 წლის შემოდგომაზე პარლამენტმა დაამტკიცა თავდაცვის სამინისტროში შექმნილი და თავდაცვისა და უშიშროების საპარლამენტო კომიტეტის მიერ გადამუშავებული საქართველოს სამხედრო დოქტრ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ად საკითხის აქტუალობა - უსაფრთხოების კარდინალური საკითხებზე კონსესუსის მიღწევის, სტრატეგიის სახელმძღვანელო დოკუმენტის შექმნის აუცილებლობის გაცნობიერება მმართველი ელიტის მიერ პრეზიდენტის კიდევ ერთ ბრძანებულებაში დაფიქსირდა; შესაბამის სახელმწიფო კომისიას დაევალა უსაფრთხოების კონცეფციის საბოლოო ოფიციალური ვერსიის შექმნა და პარლამენტისათვის წარდგენა 1998 წლის შემოდგომისათვის.</w:t>
      </w:r>
      <w:r>
        <w:rPr>
          <w:rFonts w:cs="Sylfaen" w:ascii="Sylfaen" w:hAnsi="Sylfaen"/>
          <w:vertAlign w:val="superscript"/>
        </w:rPr>
        <w:t>9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ოთ ჩამოთვლილი პროექტები იძლევა საინტერესო მასალას ქართული უსაფრთხოების დისკურსის შესასწავლად. მათში განსაკუთრებით ხაზგასმულია სახელმწიფოს ისეთი პრობლემები, როგორიცაა: შიდასახელმწიფოებრივი სეპარატიზმი, გარეშე ძალთა ჩარევა ქვეყნის საშინაო საქმეებში, კორუფცია, სოციალური კონტრასტების ზრდა, რეგიონის კონფლიქტოგენურობა, მეზობლებთან შედარებით საქათველოს სუსტი სამხედრო პოტენციალი, ტექნოგენური თუ ეკოლოგიური საფრთხის რეალობა. ზოგიერთი პროექტი საგანგებოდ აღნიშნავდა ისეთ პრობლემებს, როგორიცაა: მოსახლეობაში ეთნიკური იდენტიფიკაციის სიძლიერე სამოქალაქო, საერთო-სახელმწიფოებრივ განცდასთან შედარებით; სამართალდამცავი ორგანოების დაბალი ავტორიტეტი; ამ ორგანოთა წარმომადგენლების მიერ ადამიანის უფლებების იგნორ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 პროექტებში უყურადღებოდ არ რჩებოდა დასავლეთის უსაფრთხოების დისკურსში დამკვიდრებული ისეთი გლობალური პრობლემები, როგორიცაა: ნარკოტიკებისა და უკონტროლო იარაღის გავრცელება, ორგანიზებული საერთაშორისო დამნაშავ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ოვნული უსაფრთხოების კონცეფციის პროექტები სხვაფრივაც მეტყველებდა ქართულ სტრატეგიულ აზროვნებაში დასავლური პოლიტიკური კულტურის ცნებებისა და იდეალების შემოსვლაზე. მათში ხაზგასმული იყო ადამიანის ძირეულ უფლებათა დაცვის აუცილებლობა; ძალოვან სტრუქტურებზე დემოკტარიული კონტროლის საჭიროება; პოლიტიკური პლურალიზმისა და თვითმმართველობის მნიშვნელობა; ეთნიკური უმცირესობების უფლებათა აღიარება. რიგ პროექტებში ჩანდა მცდელობა, რომ საუბარი ერზე, რასაც ქართულ ენაში ეთნიკური დატვირთვა აქვს, შეცვლილიყო საუბრით საქართველოს მრავალეთნიკურ ხალხზე. პრაგმატულობაზე, განვიტარებული ქვეყნების გამოცდილების ათვისების მცდელობაზე მიუთითებდა ზოგიერთი პროექტის ავტორთა განზრახვა - განესხვავებინათ მუქარა რისკ-ფაქტორისაგან; ხაზი ესმებოდა თანამედროვე ეპოქაში გარეგან და შინაგან საფრთხეებს შორის ზღვარის შესუსტებას, ეროვნული უსაფრთხოების სამართლებრივ საფუძველთა ჩამოთვლისას რიგ პროექტებში აღინიშნებოდა გაეროს წესდება, ეუთოს დოკუმ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ერთი პროექტი შეიცავდა ეროვნული უსაფრთხოების სისტემის შექმნა-განვითარების წინადადებებს. მათში ხდებოდა სისტემის შემადგენელ ელემენტთა დეფინაცია. ხაზი ესმებოდა უსაფრთხოების სფეროში რეგიონული დიალოგის პრიორიტეტულობასა და ევროპულ სტრუქტურებთან თანამშრომლობის გაღრმავებას. აქცენტი კეთდებოდა კონფლიქტების მშვიდობიანი გზით გადაჭრაზე. უარი იყო ნათქვამი რომელიმე სახელმწიფოს მოწინააღმდეგედ განხილვასა და ტერიტორიულ პრეტენზიებზე. შეიძლება ითქვას, რომ უსაფრთხოების კონცეფციის ყველა ქართული პროექტი ზოგადად გამოხატავდა სამართლებრივი სახელმწიფოსა და ლიბერალური დემოკრატიის იდეებისადმი მხარდა</w:t>
      </w:r>
      <w:r>
        <w:rPr>
          <w:rFonts w:cs="Sylfaen" w:ascii="Sylfaen" w:hAnsi="Sylfaen"/>
          <w:lang w:val="ka-GE"/>
        </w:rPr>
        <w:t>ჭ</w:t>
      </w:r>
      <w:r>
        <w:rPr>
          <w:rFonts w:cs="Sylfaen" w:ascii="Sylfaen" w:hAnsi="Sylfaen"/>
        </w:rPr>
        <w:t>ერასა და სამოქალაქო საზოგადოების მშენებლობას, საბაზრო ეკონომიკის დანერგვას უსაფრთხოების მთავარ გარანტიებად მიიჩნე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როგორც ითქვა, დასავლური სტრატეგიული აზროვნების ზოგად პოსტულატთა განმეორების პარალელურად, ქართული უსაფრთხოების დისკურსის ეს ნიმუშები აქცენტირებული იყო ეთნოსეპარატიზმზე, სახლმწიფოებრიობის საფუძვლების მშენებლობაზე. ამ პრობლემებთან, ისევე როგორც სოციალურ საკითხებთან და ეროვნული თვითმყოფადობის თემასთან შედარებით, მოკრძალებული ადგილი ეთმობოდა დასავლეთისათვის მეტად აქტუალურ ორგანიზებული დამნაშავეობისა თუ იარაღის უკონტროლო გავრცელების თემებს. ამავე დროს, ქართული კონკრეტიკა მოჩანდა ზოგიერთი პროექტის აქცენტებში საზღვრების დაცვაზე, ზღვაზე გასასვლელის გადამწყვეტ მნიშვნელობაზე. რეგიონში სტრატეგიული მდებარეობის ფლობაზე, ევროპა-აზიის სატრანსპორტო დერეფნისა და სტრატეგიული ნავთობსადენების მშენებლობის მნიშვნელობაზე ქვეყნის სტაბილურობისა და უსაფრთხო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რთალია, არსებულ პროექტებში ბევრი თემა მეორდებოდა, მაგრამ მათ ახასიათებდათ ინდივიდუალურობაც. სახელმწიფო კომისიის ეგიდით შექმნილ პროექტში დიდი ადგილი ეკავა სახელმწიფოს, საზოგადოების, უსაფრთხოების განმარტებებს, სოციალური და სამოქალაქო ინიციატივების მნიშვნელობის ახსნას, ეკონომიკური რეფორმის სასურველ მიმართულებათა განხილვას. აქვე იყო საყურადღებო პასაჟები ხელისუფლებისა და სახელმწიფო წყობილების ლეგიტიმურობის მნიშვნელობაზე წეროვნული უსაფრთხოებისათვის. ამასთან, 1998 წლისათვის ამ პროექტში თვალშისაცემად მცირე ადგილი ეთმობოდა სამხედრო და საგარეო პოლიტიკის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ლამენტის სპეციალური ჯგუფის მიერ შემუშავებულ პროექტში სამხედრო სფეროს მეტი ყურადღება ეთმობოდა. მასში ასახული იყო ქვეყნის თავდაცვისათვის  პარტიზანული ომისა და  სამოქალაქო დაუმორჩილებლობის მნიშვნელობა. მასშივე იყო მოცემულო ყვ</w:t>
      </w:r>
      <w:r>
        <w:rPr>
          <w:rFonts w:cs="Sylfaen" w:ascii="Sylfaen" w:hAnsi="Sylfaen"/>
          <w:lang w:val="ka-GE"/>
        </w:rPr>
        <w:t>ე</w:t>
      </w:r>
      <w:r>
        <w:rPr>
          <w:rFonts w:cs="Sylfaen" w:ascii="Sylfaen" w:hAnsi="Sylfaen"/>
        </w:rPr>
        <w:t>ლანა</w:t>
      </w:r>
      <w:r>
        <w:rPr>
          <w:rFonts w:cs="Sylfaen" w:ascii="Sylfaen" w:hAnsi="Sylfaen"/>
          <w:lang w:val="ka-GE"/>
        </w:rPr>
        <w:t>ი</w:t>
      </w:r>
      <w:r>
        <w:rPr>
          <w:rFonts w:cs="Sylfaen" w:ascii="Sylfaen" w:hAnsi="Sylfaen"/>
        </w:rPr>
        <w:t>რი - მოსალოდნელო ჰიპოტეთური - საფრთხეების დეფინიციის მცდელობა. საგარეო საქმეთა სამინისტროს  სამხედრო-პოლიტიკური დეპარტამენტის პროექტი გამოირჩეოდა ქვეყნის წინაშე მდგომი პრობლემებისა და ამოცანების მნიშვნელობის მიხედვით რანჟირების მცდე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ი სპეციფიკური სტრუქტურითა და  შინაარსით გამოირჩეოდა პარლამენტის საგარეო ურთიერთობათა კომიტეტში მომზადებული დოკუმენტი. მასში გვხვდება რეგიონის სახელმწიფოთა საქართველოსადმი არსებული ინტერესის ანალიზი, საქრთველოს პრაქტიკული საგარეო პოლიტიკის განმაზოგადებელი სურათის შექმნის მცდელობა. ამით დოკუმენტი სცდებოდა სამომავლო სურვილთა გამოხატვას, რაც ხშირად დომინირებდა სხვა განხილულ პროექტებში და მეტ ყურადთებას უთმობდა ხელისუფლების რეალური საგარეოპოლიტიკური კურსის ანალიზს. პროექტის ძირითადი იდეაა ბალანსი რეგიონულ სახელმწიფოთა ინტერესებს შორის - საერთო-კავკასიური თანამშრომლობისა  და დასავლეთთან კონტაქტების ინტენსიფიკაციის ფონ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ეს საკმაოდ ლოგიკური წერილი ბადებდა უპასუხო კითხვებს; მუდმივი ბალანსის საჭიროების მტკიცებას არ ერთვოდა ეროვნულ-სახელმწიფოებრივ პრიორიტეტთა მკაფიო ნუსხა. მშვიდობის შენარჩუნებაზე საუბარს არ ახლდა ხაზგასმა სუვერენიტეტის, საკუთარი სახელმწიფოებრივი ნების გარედან შეზღუდვის დაუშვებლობაზე. ასე მაგალითად, ავტორები აცხადებდნენ, რომ არ უჭერდნენ მხარს საქართველოს ინტეგრაციას მსოფლიოში რომელიმე დიდი რეგიონული ქვეყნის მაშვეობითა და მფარველობით, რადგან თუ საქართველოსა და რეგიონზე ამა თუ იმ ქვეყნის გავლენა დამყარდებოდა, ეს დაარღვევდა ბალანსს, გამოიწვევდა მეტოქე დიდ სახელმწიფოთა კონტრზომებსა და კონფლიქტთა ესკალაციას. ამ თავისთავად სწორი დასკვნის გვერდით კი არ იყო ნათქვამი, რომ რომელიმე საგარეო ძალის ექსკლუზიური პროტექტორატი პირველ რიგში სუვერენიტეტის თავლსაზრისითაა მიუღებელი. ამგვარად, წერილში ხაზგასმული მშვიდობისათვის ბალანსის პოლიტიკა თვითმიზნად მოჩა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ინტერესოა, რომ წერილში ჩამოყალიბებული ბალანსის პოლიტიკა ტოვებდა ნეიტრალიტეტის იდეის მხარდაჭერის შთაბეჭდილებას. მაგრამ ავტორები გვერდს უვლოდნენ ამ ტერმინს, რომელიც აუცილებლად აღძრავდა კითხვას საქართველოში რუსეთის ბაზების განლაგების მიზანშეწონოლობაზე. ავტორები არ ეხებოდნენ ამ თემას, იტოვებდნენ მანევრის საშუალებას, მაგრამ ეს  აძნელებდა მათი რეალური მიზნების გაგებას. თუმცა ეს თავად იმჟამინდელი პრაქტიკული პოლიტიკის წინააღმდეგობებიდან მომდინარეობდა, რომლის განზოგადებაც იყო ავტორთა მიზანი და რომელსაც შემდეგ პარაგრაფში დავუბრუნდებით. მაგრამ თუ თავად დოკუმენტი ფლექსიურია, თუ სტრატეგიული განზრახულობანი არამკაფიოა, იბადება ეჭვი რამდენად აკმაყოფილებს იგი კონცეფციის მოთხოვნილებას - იყოს პრაქტიკული სახელმძღვანელო უსაფრთხოების პოლიტიკისა, ხელი შეუწყოს კონკრეტულ პოლიტიკურ გადაწყვეტილებათა სტრატეგიულ განზრახულობებთან შესაბამისობის გარკვ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აშორისო ურთიერთობათა კომიტეტის დოკუმენტი ამ პროექტთაგან ერთადერთი არ იყო, რომელიც კითხვებს აღძრავდა. ყოველი მათგანის შინაარსი მეტ-ნაკლებად ადასტურებდა, რომ მიუხედავად ქართული სტრატეგიულ აზროვნებაში მომხდარი პროგრესისა, 1997-1998 წლებში შექმნილი თუ საზოგადოებისათვის წარდგენილი პროექტები რიგი შინაარსობრივი თუ სტრუქტურული ნაკლოვანებებით გამოირჩე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აღსანიშნავია ეროვნული უსაფრთხოების კონცეფციათა დებულებების, მათში გაცხადებული  ღირებულებების წინააღმდეგობრიობა. სახელმწიფო კომისიის პროექტში, ერთი მხრივ, ხაზი ესმებოდა სამოქალაქო საზოგადოების გაძლიერებისა და ადამიანის უფლებათა პატივისცემის პრიორიტეტეულობას, ეთნიკური აზროვნების სახიფათოობას და მსოფლიოში კულტურული ინტეგრაციის საჭიროებას, მეორე მხრივ კი, გამოთქმული იყო წუხილი, რომ გლობალიზაცია ემუქრება ეროვნულ იდენტობას; რომ ინდივიდუალიზმი - სოციალურ ვალდებულებათა დაუმკვიდრებლად - არყევს ქვეყნის მთლიანობას. იმავე დოკუმენტში აღინიშნებოდა, რომ მცირე ზომის ქვეყანას არ ძალუძს სამხედრო საშუალებებით თავის დაცვა. მაგრამ შემდეგ ხაზგასმული იყო ჯარის მშენებლობის აუცილებლო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გარეო საქმეთა სამინისტროს სამხედრო-პოლიტიკური დეპარტამენტის პროექტი აცხადებდა, რომ უსაფრთხოების უზენაესი ობიექტი მოქალაქეა, მაგრამ ლიბერალურ-დემოკრატიული ღირებულებებისადმი პატივისცემის სხვა გამოხატულებათა პარალელურად, იქვე მიუთითა, რომ უსაფრთხოების უმთავრესი ობიექტია სახელმწიფო; რომ საჭიროა მართლმადიდებლური ტრადიციების წახალისება; რომ საქართველოს საფრთხეს უქმნის მასობრივი კულტურის ნეგატიური გავლ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რლამენტი სპეციალური ჯგუფის პროექტში საქართველო დანახული იყო ,,ევროპის ქრისტიანულ-კულრურული თანამეგობრობის“ ნაწილად და უსაფრთხოების ერთ ძირითად ბერკეტად გაეროს წესდება და ადამიანის უფლებების საყოველთაო დეკლარაცია იყო მიჩნეული. მაგრამ, იმავდროულად, ავტორები ოჯახს მიიჩნევდნენ ,,პასუხისმგებელ“ სოციალურ უჯრედად; თვლიდნენ, რომ მოქალაქეებს უნდა ეზრუნათ ქვეყნის უსაფრთხოებაზე ეროვნული ფასეულობების დაცვით. დოკუმენტი მოქალაქეებსაა და საზოგადოებრივ გაერთიანებებს ეროვნული უსაფრთხოების სისტემის სუბიექტებად მიიჩნევდა. ამასთან, ავტორების აზრით, მოქალაქეებისათვის უსაფრთხოების კონცეფციის მხოლოდ ნაწილი უნდა მიეწოდებინათ. ისინი მიიჩნევდნენ, რომ მნიშვნელოვანი საფრთხეა ,,ეროვნული იმუნიტეტის შესუსტება“. სასაზღვრო დეპარტამენტის პროექტის ავტორები დაუშვებლად თვლიდნენ უსაფრთხოებაზე პასუხისმგებელ სტრუქტურათაგან მოქალაქეთათვის ხიფათის შექმნას, მაგრამ დასძენდნენ, რომ მოქალაქეთა გაერთიანებები უსაფრთხოების სისტემის სუბიექტები არიან და ყოველმა მოქალაქემ ,,წვლილი უნდა შეიტანოს უშიშროების უსაფრთხოების დაც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წესი, აღნიშნული პროექტები არაერთი ზოგადი და ბუნდოვანი განცხადებით გამოირჩეოდა; ნათელი არ იყო, თუ რას ნიშნავდა ,,ეროვნული იმუნიტეტის შესუსტება“, ოჯახის ,,სოციალური პასუხისმგებლობა“, მოქალაქის გამოცხადება ,,ეროვნული უსაფრთხოების სისტემის სუბიექტად“ - როგორი ქმედებებისაკენ მოუწოდებდა ეს პასაჟები. ასევე არ იყო ნათელი, თუ რას გულისხმობდა პრაქტიკაში ,,ტრადიციების შენარჩუნებაზე“, ,,ეროვნულ ფასეულობათა დაცვაზე“ ზრუნვა. კითხვებს აღძრავდა საგარეო საქმეთა სამინისტროს სამხედრო-პოლიტიკური დეპარტამენტის პროექტში დასახული ,,სამრეწველო პოტენციალის ამოქმედების ამოცანა“, თუ მესაზღვრეთა  პროექტში აღნიშნული და განმარტებას მოკლებული სურვილი, რომ საჭიროა ინტეგრირება ,,არა მარტო დსთ-ს ქვეყნებთან“. უპასუხო კითხვას ბადებდა პარლამენტის სპეციალური ჯგუფის წუხილი ,,ორმაგი მოქალაქეობის თავსმოხვეულ მცდე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ილული პროექტების კიდევ ერთი დამახასიათებელი და, ამავე დროს, დასავლური სტრატეგიული აზროვნებისაგან განმასხვავებელი ნიშანი მათი ელექტურობა იყო იყო. პროექტთა უმრავლესობა ეყრდნობოდა პრინციპს, რომ უსაფრთხოების ცნება აღარ შემოიფარგლება მხოლოდ სამხედრო-პოლიტიკური საკითხებით. მაგრამ დასავლეთის ანალოგებისაგან განსხვავებით, ამ პროექტებს უსაფრთხოების დისკურსში განათლებისა და კულტურის საკითხებიც შემოჰქონდა. ეს, ერთი მხრივ, აიხსნება ახლად შექმნილ სახელმწიფოში სამოქალაქო, სამართლებრივი ურთიერთობების დანერგვის პრიორიტეტულობით. მაგრამ უსაფრთხოების სტრატეგიების განაცხადებში სახელმწიფო პოლიტიკის ყველა სფეროზე საუბარი იწვევს: ა) თავად უსაფრთხოების ცნების გაბუნდოვნებას, აჩენს მას ძნელად აღსაქმელ და, მით უფრო, ძნელად გასაკონტროლებელ სფეროდ; ბ) წარმოშობს საფრთეს, რომ ადამიანის ცხოვრების ყველა ასპექტი უსაფრთხოებაზე პასუხისმგებელ სტრუქტურათა დაინტერესების არედ იქ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ვე დროს, ელექტურობაში იგულისხმება ისიც, რომ პრაქტიკულად არც ერთი დოკუმენტი არ მისდევდა აპრობირებულ ქარგას - ეროვნული ინტერესები, საფრთხეები და რისკ-ფაქტორები, ამთ გასანეიტრალებლად არსებული ობიექტური თუ სუბიექტური საშუალებანი, გარემოებები, სტრატეგია. როგორც წესი, აღნიშნულ დოკუმენტებში ეს ბლოკები ყოველ ცალკეულ თემატურ დანაყოფში თანაარსებობდნენ. პროექტები არ იძლეოდა საფრთხეთა რისკ-ფაქტორთაგან მკაფიო გამიჯვნას. ამგვარი ამოცანა, ერთი შეხედვით, დასახული იყო პარლამენტის სპეციალური ჯგუფის მიერ შემუშავებულ პროექტში. მაგრამ დოკუმენტი არ აკონკრეტებდა, თუ აღწერილ გარემოებათაგან (მაგალითად, ,,გარეშე სახელმწიფოთა დიქტატი“, ,,სახიფათო ხელშეკრულებების თავსმოხვევის მცდელობები“, ,,იარაღის ტრანზიტი“, ,,ფინანსური პანიკა“, ,,დიდძალის საგარეო ვალი“, ,,ლტოლვილთა ნაკადი“ და სხვ. რომელი მიიჩნეოდა რეალურ საფრთხედ, რომელი - ჰიპოტეზურად და რომელი - რისკ-ფაქტო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ეტერესოა, რომ საზოგადოებრივ-პოლიტიკურ დებატებში მადომინირებელი რუსული საფრთხის თემას გვერდს უვლიდა ან მხოლოდ გაკვრით ეხებოდა თითქმის ყველა პროექტი. ერთგვადრად მეორდებოდა გამსახურდიას დროიდან ნაანდერძევი დაცილება რეალობასა და დეკლარირებულს, ნაფიქრსა და დაწერილს ან ხელმოწერილს შორის. ამ მხრივ გამონაკლისი იყო პარლამენტის სპეციალური ჯგუფის ვერსია, სადაც ნათქვამია, რომ ,,საქართველოს უშიშროების გეოპოლიტიკურ გარემოში მნისვნელოვან ფაქტორს წარმოადგენს მჭიდრო სიახლოვე მილიტარიზებულ სახელმწიფოსთან, ჩამოუყალიბებელი დემოკრატიითა და მეტად ძნელად წინასწარმეტყველებადი კურსით“. მაგრამ მკითხველი თავად უნდა მიმხვდარიყო, რომელი იყო ეს მილიტარიზებული სახელმწიფო, მომდინარეობდა თუ არა მისგან კონკრეტული და გამიზნული საფრთხე თუ მისი არსებობა მხოლოდ პოტენციური რისკ-ფაქტორს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პეციფიკური სახით ირეკლება რუსული თემა ზემოთ ნახსენებ სამხედრო დოქტრინაში, რომელიც, განსხვავებით ჩამოთვლილი პროექტებოდან, პარლამენტის მიერ 1997 წლის 1 ოქტომბერს იქნა მიღებული. მასში ნათქვამია, რომ საქართველო საფრთხედ მიიჩნევს ,,სახელმწიფოთა ჯგუფის მისწრაფებას მსოფლიოში ბატონობისაკენ“ და მის საზღვრებთან ,,სახელმწიფოთა ჯგუფის“ სამხედრო შენაერთების განლაგებას. აღნიშნულ ფრაზებს ერთგვარ ნათელს ფენს რუსეთის სამხედრო დოქტრინის 1993 წლის ვარიანტის გაცნობა; მოყვანილი ციტატები სიტყვასიტყვითაა მისგან გადმოწერილი. თუმცა საქართველოს შემთხვევაში უპასუხოდ დარჩა, რა იგულისხმებოდა რუსი სამხედროების ამ, ნატოს გაფართოებისაგან გამოწვეული წუხილის განმეორებისას. ამასთან, საქართველოს სამხედრო დოქტრინა საერთოდ უვლიდა გვერდს ისეთ კარდინალურ სამხედრო-პიოლიტიკურ საკითხს, როგორიც საქართველოში არსებული რუსული სამხედრო ბაზებია. ხოლო ფრაზა, რომ საქართველოს სამხედრო დოქტრინის ძირითადი საფუძველია ,,თანამშრომლობა მსოფლიოს ყველა ქვეყანასთან, უწინარეს ყოვლისა, მეზობელ სახელმწიფოებთან“, მიუთითებდა მშვიდობისმოყვარეობაზე, მაგრამ არა სტრატეგიულ პრიორიტეტ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ველ პოლიტიკოსთა არაოფიციალურ</w:t>
      </w:r>
      <w:r>
        <w:rPr>
          <w:rFonts w:cs="Sylfaen" w:ascii="Sylfaen" w:hAnsi="Sylfaen"/>
          <w:lang w:val="ka-GE"/>
        </w:rPr>
        <w:t>ად ან</w:t>
      </w:r>
      <w:r>
        <w:rPr>
          <w:rFonts w:cs="Sylfaen" w:ascii="Sylfaen" w:hAnsi="Sylfaen"/>
        </w:rPr>
        <w:t xml:space="preserve"> ცალკეულ ინტერვიუებში გაცხადებულ გულისნადებს ბევრად უფრო უახლოვდებოდა ადრე ნახსენები ,,საპროგრამო პრინციპი“, რომელიც პარლამენტმა 1997 წლის აპრილში მიიღო, როგორც წინა პარაგრაფში ითქვა, ამ დოკუმენტთა რუსეთის რიგი ქმედებები საქართველოს მიმართ ანექსიონიზმის რეციდივებად იყო მონათლული. თუმცა ეს დოკუმენტი არ იყო თავისუფალი ისეთი წინააღმდეგობრივი პასაჟისაგან, როგორიცაა რუსეთის სამხედრო დახმარების მიღების სურვილი რუსული ანექსიონიზმის შედეგადვე აღქმული აფხაზური პრობლემის გადაჭრ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აქტი, რომ ,,საპროგრამო პრინციპები“ პროექტად არ დარჩენილა და მიღებულ იქნა, ფერმკრთალდება თავად მისი შექმნის პროცედურის, მისი მიღებისა და შემდგომი ბედის გაცნობისას; დოკუმენტი პარლამენტმა მიიღო ოპოზიციის დაწოლით, სულ რამოდენიმედღიანი მუშაობის შედეგად, აფხაზეთიდან ლტოლვილთა საპროტესტო აქციების ფონზე. იგი პირველ რიგში მიტინგზე შეკრებილ ლტოლვილებს გააცნეს. მასზე არ უმუშავია აღმასრულებელ ხელისუფლებას შესაბამისდად, დოკუმენტი ვერ ჩაითვლება ხანგრძლივი განსჯის შედეგად შექმნილ კონცეპტუალურ განაცხადად. ამასთან, იგი არ გამოქვეყნებულა; ჟურნალისტებს განემარტათ, რომ ტექსტი საბოლოო არაა. მისი მიღების მიზანი იმჟამინდელ კრიზისულ ვითარებაში ორთქლის გამოშვებ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7-1998 წლის ქართულ სტრატეგიულ აზრზე საუბარი შეიძლება დასრულდეს იმ ფაქტის კონსტატაციის, რომ 1999 წლამდე საქართველო რჩებოდა დსთ-ს კოლექტიური უსაფრთხოების ხელშეკრულების წევრ-სახელმწიფოდ, 1995-1999 წლებში კი იგი იყო დსთ-ს კოლექტიური უშიშროების კონცეფციის ხელმომწერი. ამ უკანასკნელი დოკუმენტის თანახმად, საქართველო თანხმდებოდა იდეაზე, რომ დსთ-ს საზღვარზე თანამეგობრობის არაწევრ სახელმწიფოთა ძალების კონცენტრაცია ქმნიდა საფრთხეს და რომ სასურველი იყო დსთ-ს კოლექტიური ჯარებისა და ერთიანი აირსაწინააღმდეგო სისტემის შექმნა.</w:t>
      </w:r>
      <w:r>
        <w:rPr>
          <w:rFonts w:cs="Sylfaen" w:ascii="Sylfaen" w:hAnsi="Sylfaen"/>
          <w:vertAlign w:val="superscript"/>
        </w:rPr>
        <w:t>96</w:t>
      </w:r>
      <w:r>
        <w:rPr>
          <w:rFonts w:cs="Sylfaen" w:ascii="Sylfaen" w:hAnsi="Sylfaen"/>
        </w:rPr>
        <w:t xml:space="preserve"> რუსეთით ტრადიციული გაღიზიანებისა და 1996 წლიდან გამოკვეთილი პროდასავლური მიდრეკილებების მიუხედავად, დსთ-ს დოკუმენტებზე ხელმოწერის არსებობას დამატებითი შტრიხი შეჰქონდა ქართული უსაფრთხოების ოფიციალური დისკურსის წინააღმდეგობრივ სურათ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სთ-ს კოლექტიურ უსაფრთხოების სისტემაში მონაწილეობის თემას ქვემოთ დავუბრუნდებით. ამჯერად კი შეიძლება კონსტატირება ფაქტისა, რომ საქართველოს ყოფნა დსთ-ს უსაფრთხოების სისტემაში 1996-1998 წლების ქართული სტრატეგიის ვირტუალურ ხასიათზე მიუთითებდა სახეზე იყო იმდროინდელ რეალურ წუხილთა და ოფიციალურად ხელმოწერილ დოკუმნტთა აცდ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ფაქტში ირეკლებოდა თავად ხელმოწერილი დოკუმენტების, მათ შორის უსაფრთხოების კონცეფციების არასაკმარისი პატივისცემის დაუძლევლი ტრადიციაც; საინტერესოა, რომ 1997 წლის საქართველოს სამხედრო დოქტრინა არც აღნიშნავდა დსთ-ს უშიშროების ხელშეკრულებაში საქართველოს მონაწილეობის ფაქტს. თავისთავად, ეს შესაძლოა მიიუთითებდა საქართველოს ხელისუფლების განზრახვაზე, ნელ-ნელა დაეღწია თავი თავსმოხვეული ალიანსისათვის. მაგრამ თავად ფაქტი დსთ-ს ფარგლებში გაკეთებული ხელმოწერების ,,დავიწყებისა“, კონცეპტუალური განცხადების დაყოფისა ,,შიდა“ და ,,გარე“ მოხმარების დოკუმენტებად, მიანიშნებს, რომ სამართლებრივი ნიჰილიზმი სტრატეგიასაც სწვდებოდა და, მიუხედავად მცდელობებისა, ვერ დაიძლია 1996-1998 წლებშიც.</w:t>
      </w:r>
      <w:r>
        <w:rPr>
          <w:rFonts w:cs="Sylfaen" w:ascii="Sylfaen" w:hAnsi="Sylfaen"/>
          <w:vertAlign w:val="superscript"/>
        </w:rPr>
        <w:t>97</w:t>
      </w:r>
      <w:r>
        <w:rPr>
          <w:rFonts w:cs="Sylfaen" w:ascii="Sylfaen" w:hAnsi="Sylfaen"/>
        </w:rPr>
        <w:t xml:space="preserve"> ასეთი პრეცენდენტები ბადებდა კითხვას: იქნებოდა კი სათანადოდ დაფასებული საკუთარი უსაფრთხოების კონცეფცია? მაგრამ თავად ქართული უსაფრთხოების სტრატეგიის განმსაზღვრელი დოკუმენტის მიღება იგვიანებდა. მიუხედავად პრეზიდენტის სათანადო ბრძანებულებისა, 1998 წლის შემოდგომაზე სახელმწიფო კომისიას პარლამენტისათვის არ წარმოუდგენია ეროვნული უსაფრთხოების კონცეფციის ოფიციალური ვერ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მომდევნო წელი კი ამ პროცესში სიახლეთა მომტანი გახდა. რიგი მონაცემებით, 1999 წელი სტრატეგიული კურსისფორმულირების სფეროში ახალ ეტაპად შეიძლება მოინათლოს. 1999 წლის გაზაფხულზე საქართველომ შეწყვიტა დსთ-ს კოლექტიური უშიშროების ხელშეკრულების წევრობა და ამით წერტილი დაუსვა თავის თანხმობას თანამეგობრობის სახელმწიფოთა უსაფრთხოების კონცეფციაზე. ოდნავ მოგვიანებით, სექტემბერში გამართულ კონფერენციაზე ,,საქართველო-ნატოს თანამშრომლობის პერსპექტივები“. რომელსაც არასამთავრობო ორგანიზაციები და პარლამენტის თავდაცვისა და უშიშროების კომიტეტი მასპინძლობდნენ, საზოგადოება გაეცნო ეროვნული სტრატეგიული განაცხადის ახალ ვერსიას. მისი შინაარსი და არქიტექტონიკა მნიშვნელოვნად განსხვავდებოდა ზემით აღწერილ პროექტთაგან. ეს არც იყო გასაკვირი, რადგან საგარეო საქმეთა სამინისტროს თანამშრომელთა მონაწილეობით შექმნილი ახალი დოკუმენტის თანაავტორები ამჯერად ინგლისელი, ამერიკელი და გერმანელი ექსპერტები იყვნე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დსთ-ში შესვლის, რუსეთთან ურთიერთობათა პერიპეტიებისა და დასავლეთთან თანამშრომლობის მაგალითებთან ერთად, ამ სიახლეთა პრაქტიკულ-პოლიტიკური მიზეზები და თანამდევი ფაქტორები ქვემოთ იქნება განხილული. მაგრამ აქვე უნდა აღინიშნოს, რომ 1999 წლის მოვლენებს გარკვეული ნიადაგი ჯერ კიდევ 1998 წელს შეექმნა; იმ დროს, როდესაც საზოგადოება ზემოთ ჩამოთვლილ პროექტებს ეცნობოდა, შეიქმნა უსფრთხოების საკითხებში მრჩეველთა საერთაშორისო საბჭო. მისი მანდატი განისაზღვრა ურთიერთგაგების მემორანდუმით, რომელიც 1998 წლის 14 აპრილს ხელმოწერილ იქნა საქართველოს უშიშროების საბჭოს მდივნისა და გადამდგარი ინგლისელი გენერლის, სერ გარი ჯონსონის მიერ. ე.წ. ISAB-ის სახელმწიფო სტრუქტურებთან ურთიერთობის ორგანიზება დაევალა პარლამენტის თავდაცვისა და უშიშროების კომიტეტს, რომლის თავმჯდომარისა და ნატოს გენერალური მდივნის თანაშემწის პირადმა ურთიერთობებმა მნიშვნელოვნად დააჩქარა ქართული სტრატეგიული აზროვნების პროცესისათვის ეს მეტად ნიშანდობლივი მოვლე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რჩეველთა საბჭოს, რომელიც არ წარმოადგენდა ნატოსა თუ რომელიმე დასავლური ქვეყნის ოფიციალურ ორგანოს, ქართული უსაფრთხოების სისტემის ნაკლოვანება</w:t>
      </w:r>
      <w:r>
        <w:rPr>
          <w:rFonts w:cs="Sylfaen" w:ascii="Sylfaen" w:hAnsi="Sylfaen"/>
          <w:lang w:val="ka-GE"/>
        </w:rPr>
        <w:t>თ</w:t>
      </w:r>
      <w:r>
        <w:rPr>
          <w:rFonts w:cs="Sylfaen" w:ascii="Sylfaen" w:hAnsi="Sylfaen"/>
        </w:rPr>
        <w:t>ა გამოვლენა და მისი რეფორმირების რეკომენდაციათა შემუშავება დაევალა. 1998 წლის სექტემბერ-ოქტომბერში ISAB-მა საზოგადოებას პირველი დასკვნები გააცნო. ძალოვანი უწყებების, პირველ რიგში კი შეიარაღებული ძალების გარდაქმნის ძირითად მიმართულებათა ჩამოსვლასთან ერთად, უხცოელმა მრჩევლებმა ხაზი გაუსვეს, რომ მოქმედება უსაფრთხოების კონცეფციისა და სტრატეგიის განსაზღვრითაა დასაწყ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3 ნოემბერს საგარეო საქმეთა სამინისტროში გამართულ სემინარზე ISAB-ის წევრმა, ამერიკული ანალიტიკური ცენტრის, რენდ კორპორაციის წარმომადგენელმა დევიდ ოკმანეკმა განაცხადა, რომ საქართველოს ეროვნული უსაფრთხოების კონცეფცია თავად ქართველების დასაწერია. ამასთან, ზოგიერთი მისი შენიშვნა და რჩევა მიუთითებდა აქამდე არსებულ ქართულ პროექტთა შინაარსობრივ და სტრუქტურულ შეუთავსებლობაზე დასავლურ უსაფრთხოებით დისკუსიასთან; ISAB-ის აზრით, საქართველოს სტრატეგიული განაცხადი უნდა გაჰყოლოდა ქარგას ძირითადი ეროვნული მიზნები, მათი განხორციელების ხელისშემშლელი ფაქტორები, შიდა და საერთაშორისო გარემოებანი, რომელიც ხელს უწყობს ეროვნულ მიზანთა განხორციელებას. ითქვა აგრეთვე, რომ დაუშვებელია ეროვნული უსაფრთხოების კონცეფციის საიდუმლო ნაწილის არსებობა, რის საჭიროებასაც გამოხატავდა ქართული ,,სტრატეგიული საზოგადოების“ ნაწილი. ამავე დროს, მრჩეველებმა დააფიქსირეს, რომ უსაფრთხოების კონცეფცია და სტრატეგია ძირითადად საერთაშორისო გარემოსაგან მომდინარე მოვლენებზე უნდა რეაგირებდეს და არ მოიცავდეს სოციალური ცხოვრების ყველა ასპექტს; რომ 1997 წლის რუსეთის ფედერაციის უსაფრთხოების კონცეფცია ყოვლისმომცველი და ბუნდოვანი დოკუმენტის ნიმუშია, რომლის მრავალპლანიანობაში იკარგება სტრატეგიის განსაზღვრისათვის აუცილებელი ფოკ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ეს რა საფრთხეებზე ღიად საუბრის დელიკატურობა, მრჩევლებმა დააფიქსირეს, რომ დასაშვები და სასურველია საქართველომ განაცხადოს, სურს თუ არა რუსული სამხედრო ბაზების არსებობა თავის ტერიტორიაზე; არ დამალოს, თუ თვლის, რომ ეს ბაზები ,,ზღუდავს ქვეყნის პოლიტიკური მოქმედების თავისუფლებას“; რომ თუ ეს ასეა, აღინიშნოს რუსეთის სამომავლო კურსის გაურკვევლობისაგან მომდინარე რისკი; საჭიროა განისაზღვროს, რომელ ქვეყანასა თუ ქვეყნებთან, კონკრეტულად რომელ ორგანიზაციებთან თანამშრომლობაა მიჩნეული პრიორიტეტად უსფრთხოების დარგში; ... - კონცეფცია ნათლად უნდა გამოხატავდეს, რომ დამოუკიდებელი, თანამედროვე და დასავლური ღირებულებების მქონე საზოგადოებისაკენ მიდიხართ; რომ პრიორიტეტი დასავლეთთან ინტეგრაციაა - სხვაგვარად როგორ შეიძლება დასავლეთისაგან სერიოზული დახმარების მიღება, თუ დასავლეთს არ ეცოდინება თუ რა გსურთ“ - განაცხადა ISAB-ის ერთ-ერთმა წევრმა - ,,... დაბოლოს, რა გსურთ რუსეთისაგან, გჭირდებათ მათთან სამხედრო თანამშრომლობა თუ არა  - სამხედრო პირდაპირობით იკითხა მან.</w:t>
      </w:r>
      <w:r>
        <w:rPr>
          <w:rFonts w:cs="Sylfaen" w:ascii="Sylfaen" w:hAnsi="Sylfaen"/>
          <w:vertAlign w:val="superscript"/>
        </w:rPr>
        <w:t>9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8 წლის მიწურულს დაწყებულმა დისკუსიებმა ნაყოფი 1999 წელს გამოირო. 1999 წლის 3 დეკემბერს. ჟურნალისტებთან შეხვედრაზე ISAB-ის თავმჯდომარე გარი ჯონსონი კმაყოფილი აცხადებდა, რომ საქართველოს უმაღლესმა ხელისუფლებმა გამოხატეს ევროატლანტიკურ სტრუქტურებთან ინტეგრაციის სურ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რიტანელი გენერლის კმაყოფილების მიზეზი შეიძლება დავინახოთ პრეზიდენტის განცხადებაში, რომ საქართველო ევროატლანტიკური უსაფრთხოების სტრუქტურებში უნდა გაწევრიანდეს.</w:t>
      </w:r>
      <w:r>
        <w:rPr>
          <w:rFonts w:cs="Sylfaen" w:ascii="Sylfaen" w:hAnsi="Sylfaen"/>
          <w:vertAlign w:val="superscript"/>
        </w:rPr>
        <w:t>99</w:t>
      </w:r>
      <w:r>
        <w:rPr>
          <w:rFonts w:cs="Sylfaen" w:ascii="Sylfaen" w:hAnsi="Sylfaen"/>
        </w:rPr>
        <w:t xml:space="preserve"> ოქტომბერში შევარდნაძემ, გარკვეული ალეგორიულობის დაშვებით, გაზეთ Financial Times-ს განუცხადა, რომ 2005 წლისათვის საქართველო ძალზე ხმამაღლა დააკაკუნებდა ნატოს კარზე.</w:t>
      </w:r>
      <w:r>
        <w:rPr>
          <w:rFonts w:cs="Sylfaen" w:ascii="Sylfaen" w:hAnsi="Sylfaen"/>
          <w:vertAlign w:val="superscript"/>
        </w:rPr>
        <w:t>100</w:t>
      </w:r>
      <w:r>
        <w:rPr>
          <w:rFonts w:cs="Sylfaen" w:ascii="Sylfaen" w:hAnsi="Sylfaen"/>
        </w:rPr>
        <w:t xml:space="preserve"> მოქალქეთა კავშირის წინასაარჩევო საპროგრამო ბუკლეტი რუბრიკით ,,რატომ არის ევროპა ჩვენი ერთადერთი სწორი არჩევანი“ აცხადებდა, რომ დასავლეთთან თანამშრომლობის გარეშე შეუძლებელია საქართველოს ტერიტორიული მთლიანობის აღდგენა, რომ აშშ და ევროპა ეხმარება ქართულ არმიას, რომ შესაძლებელია რუსული ბაზების უმტკივნეულოდ გაყვანა საქართველოდან - ქვეყნიდან, რომელმაც უნდა შეინარჩუნოს და გააღრმავოს ევროატლანტიკურ სივრცეზე ორი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ანცხადების პარალელურად, რომელიც თავისი ფორმით და სტატუსით მეტ-ნაკლებად თუ შეეფერებოდა კურსის გარკვევის მოთხოვნას, ინტენსიურად წარიმართა უსაფრთხოების კონცეფციისა და სტრატეგიის შემუშავების პროცესიც; 1999 წლის 22 მაისს საქართველოს ეროვნული უშიშროების საბჭომ განიხილა და ,,გამოთქმული შენიშვნების გათვალისწინებით, ძირითადად მოიწონა“ ISAB-ის რეკომენდაციათა პაკეტი.</w:t>
      </w:r>
      <w:r>
        <w:rPr>
          <w:rFonts w:cs="Sylfaen" w:ascii="Sylfaen" w:hAnsi="Sylfaen"/>
          <w:vertAlign w:val="superscript"/>
        </w:rPr>
        <w:t>101</w:t>
      </w:r>
      <w:r>
        <w:rPr>
          <w:rFonts w:cs="Sylfaen" w:ascii="Sylfaen" w:hAnsi="Sylfaen"/>
        </w:rPr>
        <w:t xml:space="preserve"> რეკომენდაციები, ძირითადად საქართველოს სამხედრო ძალების მართვისა და სტრუქტურის, სამხედრო მოსამსახურეთა დაკომპლექტებისა და განათლების რეფორმირებას ეხებოდა. ამავე დროს, მათში ხაზგასმული იყო, რომ პროცესი უნდა დაწყებულიყო ეროვნული უსაფრთხოების კონცეფციისა და სტრატეგიის გამოცხადებით და პარლამენტის თანხმობით ამ დოკუმენტზე, რომელიც გახდებოდა თავდაცვის ბიუჯეტის, სამინისტროთა სამოქმედო გეგმების განმსაზღვრელი. რეკომენდაციაში ეწერა, რომ 1999 წლის შუახნისათვის ISAB-ი, საგარეო საქმეთა სამინისტრაოსთან, თავდაცვის სამინისტროსა და პარლამენტთან ერთად შეიმუშავებდა და საერთაშორისო კონფერენციაზე წარმოადგენდა საქართველოს სტრატეგიულ განაცხადს. ამასთან, ეს დოკუმენტი დაეყრდნობოდა ეროვნული უსაფრთხოების კონცეფციის იმ პროექტს, რომელიც შესაბამისი სახელმწიფო კომისიის მიერ იქნებოდა მი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ითქოს ყოველივე გაირკვა. 1999 წლის ზაფხულისათვის მზად იყო სახელმწიფო კომისიის მიერ შექმნილი პროექტის ახალი, სახეცვლილი ვერსია. იგი რამდენიმე პუნქტით იგებდა 1998 წლის ვარიანტთან შედარებით; ჯერ ერთი, პროექტი უფრო მოკლე და ინტეგრირებული გახდა. უფრო მკაფიოდ იყო გაშუქებული საგარეო ორიენტაციის საკითხი; იქ, სადაც საუბარი იყო ყველა დემოკრატიულ ქვეყანასა და საერთაშორისო ინსტიტუტთან თანამშრომლობაზე, დაემატა პასაჟი, რომ საქართველოს მიზანი ევროატლანტიკური ერთობის ძირითად ინსტიტუტებში ინტეგრირებაა. აღინიშნა აგრეთვე, რომ განათლების სისტემა ხელს უნდა უწყობდეს ქვეყნის დასავლური ორიენტაციის შესაბამისი ნორმების დამკვიდ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აღნიშნული ვერსიაც არ იყო თავისუფალი ისეთი არამკაფიო, ზედმეტად აკადემიური ფორმულირებებისაგან, როგორიცაა: ა) ,,კულტურული თვითმყოფადობის შესატყვისი საციალური ორგანიზაციისა და პოლიტიკური წყობის საზოგადოებრივი სისტემის“ შექმნის საჭიროება (რომელსაც მოსდევდა მტკიცებულება, რომ საზოგადოებრივი ორგანიზაციის მშენებარე ფორმა არ ჩამოყალიბებულა ისტორიული განვითარების პროცესში და იგი შეგნებული მიზანდასახულობით უნდა აშენდეს); ბ) ,,ქვეყნის სტრატეგიის დაცულობის“ აუცილებლობა ,,ისეთი ზემოქმედებებისაგან, რომელიც არ წარმოადგენს საზოგადოების გაცნობიერებული გადაწყვეტილების შედეგ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ცეფციაში კვლავ იყო საუბარი კულტურულ იდენტობაზე, სულიერ სამყაროზე, ჯანდაცვაზე, სხვადასხვა სოციალურ პრობლემაზე. ისევ დუმილით იყო ავლილი უცხო ქვეყნის სამხედრო ძალის სახელმწიფოს ტერიტორიაზე დგომის საკითხი. დასმული იყო პოტენციური სამხედრო საფრთხეების განსაზღვრის ამოცანა, მაგრამ არ იყო მასზე პასუხი. პროექტის სტრუქტურა კვლავინდებურად არ მისდევდა სტრატეგიული დოკუმენტების ქარგას, რომლის მიხედვით უნდა გამიჯნულიყო ინტერესები, რისკები, მათი განეიტრალების გზები; უფრო მკაფიოდ ყოფილიყო განსხვავებული უსაფრთხოების სამხედრო და საგარეო ასპექტები, ერთი მხრივ, და ე.წ. კონტექსტუალური უსაფრთხოება, მეორე მხრ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იდუმლო არაა, რომ ISAB-ის წევრებმა, ისევე როგორც ზოგიერთმა სხვა უცხოელმა ექსპერტებმა, აღნიშნული პროექტი გააკრიტიკეს - მისი მრავალწახნაგოვანების, თუ კვლავინდებურად შენარჩუნებული, არცთუ ადეკვატური სტრუქტურის გამო. შედეგად შეიქმნა ახალი დოკუმენტი, რომელიც ფორმალურად არსებულ პროექტზე იყო ბაზირებული. უეჭველია, რომ ავტორთა ამ ახალმა ჯგუფმა ისესხა ქართული უსაფრთხოების დისკურსის არაერთი დებულება, მაგრამ მათი განაცხადი აქამდე არსებული პროექტებისაგან თვისებრივად განსხვავდებოდა. მას ISAB-მა საერთაშორისო თანამეგობრობისათვის გამიზნული ქართული სტრატეგიული განაცხადის ფუნქცია მიანიჭ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ISAB-ელთა მიერ შექმნილი დოკუმენტი ,,საქართველო და მსოფლიო - მომავლის ხედვა და სტრატეგია“ საქართველოს პირველი სტრატეგიული განაცხადი იყო, რომელიც დაიწერა ნატოს ქვეყნების სტანდარტებით, მაგრამ სახელმწიფოებრიობისა და დემოკრატიის ჩამოყალიბების საწყისი სტადიის პრობლემათა გათვალისწინებით. დოკუმენტის პირველი ნაწილი წარმოადგენდა ერთგვარ ეროვნულ გეგმას, მთავრობის მთავარ მიზანთა განაცხადს. ეს მიზნები იყო: ა) დამოუკიდებლობა, გაგებული როგორც გარეშე ძალების ქვეყნის საშინაო და საგარეო პოლიტიკაში ჩარევის მიუღებლობა; ბ) უსაფრთხოება, როგორც საზღვრების, თავად მთავრობის, მოქალქეებისა და ქვეყნის ინფრასტრუქტურის დაცულობა; გ) თავისუფლება, როგორც ადამიანის უფლებების პატივისცემა და დემოკრატიული მმართველობა; დ) ეროვნული ერთიანობა, როგორც ეთნიკურ ჯგუფთა თანაარსებობა; ე) კეთილდღეობა, როგორც საბაზო ეკონომიკის დანერგვის, ინვესტიციების ხელსაყრელი გარემოს შექმნა; ვ) მშვიდობა, როგორც მეზობლებთან ყველა კონფლიქტის მშვიდობიანი გზითა და საერთაშორისო ნორმებით მოგვარების სურ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მდგომ დოკუმენტი აღწერდა ამ გეგმის განხორციელების ხელსაყრელ გარემოებებსა და გამოწვევებს. პირველთა შორის იყო დამოუკიდებლობა და ხელსაყრელი გეოგრაფიული მდებარეობა. გამოწვევებად მიიჩნეოდა შინაგანი ეროვნული კონსოლიდაციის ხარვეზები, სეპარატიზმი, რუსულ ბაზებზე არასაკამარისი კონტროლი, არასტაბილურობა რეგიონში (ჩეჩნეთსა და ყარაბაღში), ეკონომიკური კრიზისი, როგორც პოლიტიკური სტრუქტურებისადმი ნდობის დაკარგვის საფრთხე.</w:t>
      </w:r>
      <w:r>
        <w:rPr>
          <w:rFonts w:cs="Sylfaen" w:ascii="Sylfaen" w:hAnsi="Sylfaen"/>
          <w:lang w:val="ka-GE"/>
        </w:rPr>
        <w:t xml:space="preserve"> </w:t>
      </w:r>
      <w:r>
        <w:rPr>
          <w:rFonts w:cs="Sylfaen" w:ascii="Sylfaen" w:hAnsi="Sylfaen"/>
        </w:rPr>
        <w:t>აქვე იყო აღნიშნული, რომ ქვეყნის ხელმძღვანელობას რუსეთის ბაზების ეტაპობრივი დახურვა</w:t>
      </w:r>
      <w:r>
        <w:rPr>
          <w:rFonts w:cs="Sylfaen" w:ascii="Sylfaen" w:hAnsi="Sylfaen"/>
          <w:lang w:val="ka-GE"/>
        </w:rPr>
        <w:t xml:space="preserve"> ჰქონდა</w:t>
      </w:r>
      <w:r>
        <w:rPr>
          <w:rFonts w:cs="Sylfaen" w:ascii="Sylfaen" w:hAnsi="Sylfaen"/>
        </w:rPr>
        <w:t xml:space="preserve"> განზრახ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ოკუმენტის შედეგი ნაწილი უშუალოდ ეხებოდა გამოწვევების გაუვნებელყოფისა და ეროვნული მიზნების განხორციელების სტრატეგიას. გამომდინარე საქართველოს მდგომარეობიდან, საუბარი, ძირითადად, სამომავლო სურვილებზე იყო. მაგრამ ეს სურვილებიც და უკვე გადადგმული ზოგიერთი პოლიტიკური ნაბიჯის ცალსახა შეფასება ცოტა კითხვებს ტოვებდა ეროვნული უსაფრთხოების კურსის შესახებ. პოლიტიკურ-დიპლომატიურ სტრატეგიაში ხაზგასმული იყო 1996 წლის მშვიდობიანი კავკასიის ინიციატივის, სუუამის, ბისეკის მნიშვნელობა. დსთ-ს შესახებ ნათქვამი იყო, რომ მასში საქართველოს შესვლა სეპარატიზმთან გამკლავების, რუსეთის მხარდაჭერის მოპოვების მოტივებით გადაიდგა, მაგრამ უსაფრთხოების სფეროში დსთ-მ შემდეგი არ გამოიღო და 1999 წელს საქართველოს კოლექტიური უშიშროების ხელშეკრულება დატოვა. საგანგებოდ იყო აღნიშნული ნატოსთან თანამშრომლობის მნიშვნელობა და ცხადდებოდა, რომ საქართველოს გრძელვადიანი მიზანი ნატოში შესვლაა. ესმებოდა ევროპის საბჭოს წინაშე საქართველოს მიერ ნაკისრი ვალდებულებების პატივისც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აშორისო ეკონომიკურ სტრატეგიაში ნაგულისხმევი იყო საინვესტიციო კლიმატის შექმნის, საერთაშორისო სტანდარტების შესაბამისი საბაჟო კანონმდებლობის მიღების საჭიროება, სახელმწიფო ინსტიტუტების შემცირების აუცილებლობა. აღინიშნებოდა ტრასეკას პროექტის გადამწყვეტი როლი და ისეთი კონკრეტული გარემოება, როგორიცაა უცხოელთა მიერ  მიწის გრძელვადიანი არენდით აღებ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ცვით სტრატეგიაში არსებული სამხედრო ძალების აღწერას მოსდევდა განაცხადი, რომ მა</w:t>
      </w:r>
      <w:r>
        <w:rPr>
          <w:rFonts w:cs="Sylfaen" w:ascii="Sylfaen" w:hAnsi="Sylfaen"/>
          <w:lang w:val="ka-GE"/>
        </w:rPr>
        <w:t>თ</w:t>
      </w:r>
      <w:r>
        <w:rPr>
          <w:rFonts w:cs="Sylfaen" w:ascii="Sylfaen" w:hAnsi="Sylfaen"/>
        </w:rPr>
        <w:t xml:space="preserve"> უნდა შესწევდეთ ძალა შეიკავონ მტერი, სანამ საერთაშორისო დახმარება განხორციელდება. ჩამოთვლილი იყო ქართული სამხედრო ძალების მისიები უახლოეს პერსპექტივაზე: მტრის შეზღუდული ძალების (დივიზია და მეტი) დამარცხება; მოქმედების უნარი მცირე ინფილტრაციების, სასაზღვრო არეულობის პირობებში; ბრძოლა ამბოხებებისა და გადატრიალებების წინააღმდეგ - პოლიტიკური ფუნქციების შესრულების დაუშვებლობის გათვალისწინებით; ჰუმანიტარული დახმარება; ანტიტერორისტული აქციები; საერთაშორისო სამშვიდობო მისიებში მონაწილეობა. მოცემული იყო სამხედრო ძალების რეფორმირების ზოგადი მიმართ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9</w:t>
      </w:r>
      <w:r>
        <w:rPr>
          <w:rFonts w:cs="Sylfaen" w:ascii="Sylfaen" w:hAnsi="Sylfaen"/>
          <w:lang w:val="en-US"/>
        </w:rPr>
        <w:t xml:space="preserve"> </w:t>
      </w:r>
      <w:r>
        <w:rPr>
          <w:rFonts w:cs="Sylfaen" w:ascii="Sylfaen" w:hAnsi="Sylfaen"/>
        </w:rPr>
        <w:t>წლის სექტემბერში აღნიშნული დოკუმენტი განიხილა პარლამენტის თავდაცვისა და უშიშროების კომიტეტისა და რამდენიმე არასამთავრობო ორგანიზაციის მიერ მოწყობილმა სემინარმა. აქვე ითქვა, რომ მცირე დამატებებით ეს განაცხადი იანვარში წარედგინებოდა წარმომადგენლობით საერთაშორისო კონფერენციას, რომელიც ფაქტობრივად დოკუმენტის ლეგიტიმაციის ფორუმი, საქართველოს ეროვნული უსაფრთხოების სტრატეგიის გამოქვეყნების ღონისძიება იქნებოდა. პარალელურად თავდაცვის სამინისტროში დაიწყო მუ</w:t>
      </w:r>
      <w:r>
        <w:rPr>
          <w:rFonts w:cs="Sylfaen" w:ascii="Sylfaen" w:hAnsi="Sylfaen"/>
          <w:lang w:val="ka-GE"/>
        </w:rPr>
        <w:t>შ</w:t>
      </w:r>
      <w:r>
        <w:rPr>
          <w:rFonts w:cs="Sylfaen" w:ascii="Sylfaen" w:hAnsi="Sylfaen"/>
        </w:rPr>
        <w:t>აობა თავდაცვის თეთრ წიგნ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რამ 2000 წლის დადგომამ ვერ დაუსვა წერტილი საქართველოს უსაფრთხოების სტრატეგიის განსაზღვრას. ჯერ ერთი, ვერ დაიძლია ერთგვარი გაორება, რომელიც სტრატეგიული განაცხადის ორი პროექტის არსებობაში გამოიხატებოდა. ISAB-ის  წევრთა  განცხადებით, შესაძლოა არსებობდეს ერთი შიდა მოხმარებისა და მეორე საგარეო-სარეკლამო კონცეფცია. მაგრამ მსგავსი პრაქტიკა დასავლეთის ქვეყნებისათვის უცხოა, რაც აღინიშნა კიდეც ამ თემისადმი მიძღვნილ 1998 წლის ნოემბრისა და 1999 წლის სექტემბრის სემინარებზე. საფიქრებელია, რომ ,,გაორების“ მიზეზი უცხოელ მრჩეველთა და ზოგიერთ ქართველ ავტორთა თუ მათ შემკვეთთა შეხედულებების სხვაობა იყო. აღსანიშნავია კომუნიკაციის სირთულენი, კოოპერატიულიმუშაობის კულტურის ნაკლებობა და პროვნული კონკურენციის მაღალი დონე საქართველოში; სახელმწიფო კომისიის პროექტის ავტორთა ძირითადი ბირთვი ვერ ახერხებდა თანაბარ დონეზე ეთანამშრომლა ყველა საჭირო უწყებასთან. გარკვეულწილად ამან განაპრობა კონცეფციის ქართულ ვერსიაში უსაფრთხოების სამხედრო განზომილების სიმწარ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ორებას“ სტრატეგიული განზომილებაც ჰქონდა; 1998 წლის ოქტომბერში აშშ-ში, ქალაქ ათენში გამართულ კონფერენციაზე, რომელიც პოსტ-საბჭოთა ქვეყნების უსაფრთხოების პრობლემებს მიეძღვნა, ქართველმა მკვლევარმა განაცხადა, რომ სამხრეთ კავკასიის ქვეყნების უსაფრთხოების პოლიტიკას ახასიათებს დუალიზმი - ერთდროული აპელირება დასავლეთის და დსთ-ს უსაფრთხოების სისტემებზე. შედეგად - ამ ქვეყნების უსაფრთხოების პოლიტიკა განუსაზღვრ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რთალია, როგორც ითქვა, 1999 წლის გაზაფხულზე საქართველოს დსთ-ს კოლექტიური უსაფრთხოების სისტემის წევრობა შეწყვიტა, ხელისუფლების მაღალი ეშელონებიდან კი გახშირდა საუბარი დსთ-ს უფუნქციობაზე. ევროატლანტიკური უსაფრთხოების არქიტექტურაში ინტეგრირების საჭიროებაზე, მეტიც - ნატოს კარებზე ,,დაკაკუნების“ შესაძლებლობაზე, მაგრამ ,,გაორების“ ნიშნები ამის შემდგომაც შეინიშნებოდა. 2000 წლის დამდეგს ,,შპიგელისათვის“ მიცემულ ინტერვიუში ქვეყნის პრეზიდენტმა განაცხადა, რომ ნატოსთან საქართველოს ურთიერთობების შემდგომ ეტაპს განსაზღვრავს ის, თუ როგორ განვითარდება რუსეთ-ნატოს ურთიერთობები და საქართველო მხოლოდ მაშინ დააკაკუნებს ნატოს კარზე, როცა ეს გაირკვევა. მეტიც რატომ არ უნდა იყოს შესაძლებელი ნატოში გაწევრიანება და დსთ-ს წევრადაც დარჩენა - სვამდა კითხვეას შევარდნაძე.</w:t>
      </w:r>
      <w:r>
        <w:rPr>
          <w:rFonts w:cs="Sylfaen" w:ascii="Sylfaen" w:hAnsi="Sylfaen"/>
          <w:vertAlign w:val="superscript"/>
        </w:rPr>
        <w:t>10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ძლოა მშვიდობის კვლევების რომელიმე წარმომადგენლისათვის ასეთი პერსპ</w:t>
      </w:r>
      <w:r>
        <w:rPr>
          <w:rFonts w:cs="Sylfaen" w:ascii="Sylfaen" w:hAnsi="Sylfaen"/>
          <w:lang w:val="ka-GE"/>
        </w:rPr>
        <w:t>ქ</w:t>
      </w:r>
      <w:r>
        <w:rPr>
          <w:rFonts w:cs="Sylfaen" w:ascii="Sylfaen" w:hAnsi="Sylfaen"/>
        </w:rPr>
        <w:t>ტივა არცთუ  უტოპიურად ჟღერდა,  მაგრამ საერთაშორისო ურთერთობების თანამედროვე ეტაპზე მსგავსი განცხადება უფრო ნათელი სტრატეგიული არჩევანის გაუკეთებლობაზე, კურსის ჩამოუყალიბებლობაზე მიუთითებდა. პრეზიდენტის განცხადების პარალელურად ქართულ პრესაში ისმებოდა კითხვა - ვსაუბრობთ ნატოზე სერიოზულად თუ თავს ვიტყუებთ?</w:t>
      </w:r>
      <w:r>
        <w:rPr>
          <w:rFonts w:cs="Sylfaen" w:ascii="Sylfaen" w:hAnsi="Sylfaen"/>
          <w:vertAlign w:val="superscript"/>
        </w:rPr>
        <w:t>103</w:t>
      </w:r>
      <w:r>
        <w:rPr>
          <w:rFonts w:cs="Sylfaen" w:ascii="Sylfaen" w:hAnsi="Sylfaen"/>
        </w:rPr>
        <w:t xml:space="preserve"> 1999 წლის 28 დეკემბერს არასამთავრობო ორგანიზაციებთან შეხვედრაზე საგარეო საქმეთა მინისტრმა განაცხადა, რომ სჯერა ნატოსთან დაახლოების კურსის უალტერნატივობის, მაგრამ ქართული პოლიტიკური ელიტის  მაღალ ეშელონებში სერიოზულად მსჯელობდნენ ნეიტრალიტეტის თემა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უსეთის პრეზიდენტის მოვალეობის შემსრულებლად პუტინის მოსვლის შემდეგ კიდევ ერთხელ შეიცვალა დსთ-ს ადგილი ქართულ ოფიციალურ უსაფრთოების რიტორიკაში. ,,თბილისი არბილებს პოზიციას“ - ასეთი იყო ,,ნეზავისიმაია გაზეტაში“ დსთ-ს იანვრის სამიტისადმი მიძღვნილი სტატიის სათაური.</w:t>
      </w:r>
      <w:r>
        <w:rPr>
          <w:rFonts w:cs="Sylfaen" w:ascii="Sylfaen" w:hAnsi="Sylfaen"/>
          <w:vertAlign w:val="superscript"/>
        </w:rPr>
        <w:t>104</w:t>
      </w:r>
      <w:r>
        <w:rPr>
          <w:rFonts w:cs="Sylfaen" w:ascii="Sylfaen" w:hAnsi="Sylfaen"/>
        </w:rPr>
        <w:t xml:space="preserve">  უფრო კატეგორიული იყო ქართული პრესა; გაზეთი ,,რეზონანსი“ სტატიას გამოეხმაურა ,,ქუდით“ - ,,შევარდნაძემ პუტინს ვასალური ერთგულება დაუმტკიცა“.</w:t>
      </w:r>
      <w:r>
        <w:rPr>
          <w:rFonts w:cs="Sylfaen" w:ascii="Sylfaen" w:hAnsi="Sylfaen"/>
          <w:vertAlign w:val="superscript"/>
        </w:rPr>
        <w:t>105</w:t>
      </w:r>
      <w:r>
        <w:rPr>
          <w:rFonts w:cs="Sylfaen" w:ascii="Sylfaen" w:hAnsi="Sylfaen"/>
        </w:rPr>
        <w:t xml:space="preserve"> შეიძლაბა დავა ამ სათაურთა მართებულობაზე, მაგრამ, ცხადია, რომ 1999 წლის მიწურულს  გარკვეულ ზღვარზე მისულმა ეროვნული უსაფრთხოების ოფიციალურმა დისკურსმა კიდევ ერთხელ განიცადა რყევა. თუ ჯერ კიდევ 28 დეკემბერს მენაღარიშვილი აცხადებდა, რომ  საქართველო აღარ განიხილავს დსთ-ს როგორც უსაფრთხოების მექანიზმს, ერთ თვეში შევარდნაძემ დსთ კვლავ დაუკავშირა ქართული უსაფრთხოების დის</w:t>
      </w:r>
      <w:r>
        <w:rPr>
          <w:rFonts w:cs="Sylfaen" w:ascii="Sylfaen" w:hAnsi="Sylfaen"/>
          <w:lang w:val="ka-GE"/>
        </w:rPr>
        <w:t>კ</w:t>
      </w:r>
      <w:r>
        <w:rPr>
          <w:rFonts w:cs="Sylfaen" w:ascii="Sylfaen" w:hAnsi="Sylfaen"/>
        </w:rPr>
        <w:t>ურსის მთავარი შემადგენლის, აფხაზური პრობლემის დარეგულირების  პერსპექტივას. მისი თქმით, დსთ-ს იანვრის სამიტმა დაადასტურა, რომ თანამეგობრობას აქვს განვითარების პერსპექტივა... რუსეთს ნამდვილად აქვს აფხაზეთის კონფლიქტის  სამართლიანი მოწესრიგების  საშუალება, შესაძლებლობა და შანსი.</w:t>
      </w:r>
      <w:r>
        <w:rPr>
          <w:rFonts w:cs="Sylfaen" w:ascii="Sylfaen" w:hAnsi="Sylfaen"/>
          <w:vertAlign w:val="superscript"/>
        </w:rPr>
        <w:t>1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0 წლის 9 აპრილის საპრეზიდენტო საარჩევნო პროგრამაში კი შევარდნაძემ მაქსიმალურად აუარა გვერდი ნატოს</w:t>
      </w:r>
      <w:r>
        <w:rPr>
          <w:rFonts w:cs="Sylfaen" w:ascii="Sylfaen" w:hAnsi="Sylfaen"/>
          <w:lang w:val="ka-GE"/>
        </w:rPr>
        <w:t>თ</w:t>
      </w:r>
      <w:r>
        <w:rPr>
          <w:rFonts w:cs="Sylfaen" w:ascii="Sylfaen" w:hAnsi="Sylfaen"/>
        </w:rPr>
        <w:t>ან ინტეგრაციაზე ორიენტაციის ხაზგასმას. ნაცვლად ამისა, პროგრამაში საუბარი იყო საერთოევრ</w:t>
      </w:r>
      <w:r>
        <w:rPr>
          <w:rFonts w:cs="Sylfaen" w:ascii="Sylfaen" w:hAnsi="Sylfaen"/>
          <w:lang w:val="ka-GE"/>
        </w:rPr>
        <w:t>ო</w:t>
      </w:r>
      <w:r>
        <w:rPr>
          <w:rFonts w:cs="Sylfaen" w:ascii="Sylfaen" w:hAnsi="Sylfaen"/>
        </w:rPr>
        <w:t>პ</w:t>
      </w:r>
      <w:r>
        <w:rPr>
          <w:rFonts w:cs="Sylfaen" w:ascii="Sylfaen" w:hAnsi="Sylfaen"/>
          <w:lang w:val="ka-GE"/>
        </w:rPr>
        <w:t>უ</w:t>
      </w:r>
      <w:r>
        <w:rPr>
          <w:rFonts w:cs="Sylfaen" w:ascii="Sylfaen" w:hAnsi="Sylfaen"/>
        </w:rPr>
        <w:t>ლი უსაფრთოების სტრუქტურების  მშენებლობის საჭიროებაზე. ევროატლანტიკურ სტრუქტურებთან თანამშრომლ</w:t>
      </w:r>
      <w:r>
        <w:rPr>
          <w:rFonts w:cs="Sylfaen" w:ascii="Sylfaen" w:hAnsi="Sylfaen"/>
          <w:lang w:val="ka-GE"/>
        </w:rPr>
        <w:t>ო</w:t>
      </w:r>
      <w:r>
        <w:rPr>
          <w:rFonts w:cs="Sylfaen" w:ascii="Sylfaen" w:hAnsi="Sylfaen"/>
        </w:rPr>
        <w:t>ბის მნიშვნელობაზე საუბარს ერთვოდა პასაჟი, რომ არანაკლებ პრიორიტეტულია პარტნიორობა მეზობელ ქვეყნ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 ფონზე არ იყო შემთხვევითი, რომ ISAB-ის მიერ შემუშავებული საქრთველოს უსაფრთოების სტრატეგიის პროექტის ლეგიტიმაცია შეფერხდა. საერთაშორისო კონფერენცია, რომელზედაც ამ დოკუმენტის აფიშირება უნდა მომხდარიყო და რომელზედაც უკვე დაპატიჟებული იყვნენ არაერთი დასავლური სახელმწიფოს პოლიტიკოსები და ექსპერტები, ჯერ 2000 წლის მარტისათვის გადაიდო, შემდეგ კი შემოდგომისათვის. კულუარებში აღინიშნებოდა, რომ დოკუმენტის ლეგიტიმაცია, რომელიც ექსპლიციტურად აცხადებს რუსული ბაზების საქართვლოდან გაყვანის განზრახვას, რომელიც ნატოს</w:t>
      </w:r>
      <w:r>
        <w:rPr>
          <w:rFonts w:cs="Sylfaen" w:ascii="Sylfaen" w:hAnsi="Sylfaen"/>
          <w:lang w:val="ka-GE"/>
        </w:rPr>
        <w:t>თ</w:t>
      </w:r>
      <w:r>
        <w:rPr>
          <w:rFonts w:cs="Sylfaen" w:ascii="Sylfaen" w:hAnsi="Sylfaen"/>
        </w:rPr>
        <w:t>ან ინტეგრირებას საქართველოს სტრატეგიულ  მიზნად მიიჩნევს, ნაადრევია რუსეთის ახალ პრეზიდენტთან ურთიერთობების გარკვევამდე. ამ თავისებურად ლოგიკურ ახსნას, რომლის უკან ტაქტიკური მოსაზრებებია, უკვე მერამდენედ ეწირებოდა ეროვნული სტრატეგიის განსაზღვრის იმპერატი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ISAB-ის რეკომენდაციები, რომელნიც საქართველოს უშიშრეობის საბჭომ მოიწონა, ბოლო დრომდე სხვა კუთხითაც შეუსრულებელი რჩ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SAB-ის რჩევით, თავდაცვის თეთრი წიგნი 1999 წლის მიწურულს უშიშროების საბჭოს უნდა წარდგენოდა და 2000 წლის გაზაფხულზე დაბეჭდილიყო. მასში, სხვათა შორის, უნდა აღწერილიყო, თუ როდის და როგორ გაერთიანდებოდა სხვადახხვა უწყებების შეიარაღებული ძალები; როდის და როგორ გაიმიჯნებოდა, ერთი მხრივ, სამოქალაქო მინისტრის. მეორე მხრივ კი, თავდაცვის შტაბის უფროსისა და ჯარების სარდლის ფუნქციები. რეკომენდაციათა თანახმად, თეთრ წიგნში ასევე უნდა ასახულიყო სამხედრო აკადემიის და  ჯარისკაცთა წვრთნის პროგრამები, ფინანსური ანგარიშგებისა და თავდაცვის სამინისტროს მიერ დაფინანსების შიდა რეზერვების გამოძებნა-მოხმარების პრინციპები. ამასთან, რეკომენდებული იყო, რომ თეთრი წიგნი დაყრდნობოდა უსაფრთ</w:t>
      </w:r>
      <w:r>
        <w:rPr>
          <w:rFonts w:cs="Sylfaen" w:ascii="Sylfaen" w:hAnsi="Sylfaen"/>
          <w:lang w:val="ka-GE"/>
        </w:rPr>
        <w:t>ხ</w:t>
      </w:r>
      <w:r>
        <w:rPr>
          <w:rFonts w:cs="Sylfaen" w:ascii="Sylfaen" w:hAnsi="Sylfaen"/>
        </w:rPr>
        <w:t>ოების კონცეფციის დებუ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ცნობილი გახდა,</w:t>
      </w:r>
      <w:r>
        <w:rPr>
          <w:rFonts w:cs="Sylfaen" w:ascii="Sylfaen" w:hAnsi="Sylfaen"/>
          <w:vertAlign w:val="superscript"/>
        </w:rPr>
        <w:t>107</w:t>
      </w:r>
      <w:r>
        <w:rPr>
          <w:rFonts w:cs="Sylfaen" w:ascii="Sylfaen" w:hAnsi="Sylfaen"/>
        </w:rPr>
        <w:t xml:space="preserve"> თეთრი წიგნის პროექტი სამინისტროში 2000 წლის გაზაფხულისათვის შეიქმნა. დღეისათვის თეთრი წიგნის ნაწილი, ცალკეული საავტორო სტატიების სახით, თავდაცვის სამინისტროს ახალ პერიოდულ გამოცემაში დაიბეჭდა.</w:t>
      </w:r>
      <w:r>
        <w:rPr>
          <w:rFonts w:cs="Sylfaen" w:ascii="Sylfaen" w:hAnsi="Sylfaen"/>
          <w:vertAlign w:val="superscript"/>
        </w:rPr>
        <w:t>108</w:t>
      </w:r>
      <w:r>
        <w:rPr>
          <w:rFonts w:cs="Sylfaen" w:ascii="Sylfaen" w:hAnsi="Sylfaen"/>
        </w:rPr>
        <w:t xml:space="preserve"> მაგრამ თავდაცვის სისტემის რეფორმირების ერთიან სახელმძღვანელო დოკუმენტად ეს ნაშრომი ჯერჯერობით არ გაფორმებულა. თანაც იბადებოდა კითხვა: რამდენადაა შესაძლებელი განი</w:t>
      </w:r>
      <w:r>
        <w:rPr>
          <w:rFonts w:cs="Sylfaen" w:ascii="Sylfaen" w:hAnsi="Sylfaen"/>
          <w:lang w:val="ka-GE"/>
        </w:rPr>
        <w:t>ს</w:t>
      </w:r>
      <w:r>
        <w:rPr>
          <w:rFonts w:cs="Sylfaen" w:ascii="Sylfaen" w:hAnsi="Sylfaen"/>
        </w:rPr>
        <w:t>აზღვროს და მით უფრო ოფიციალურად გაცხადდეს სამხედრო მშენებლობის კონკრეტული პროგრამა, თუ არაა ნათელი ეროვნული სტრატეგიის პრიორიტე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ეთრი წიგნის არსებულ ვერსიაში  აღინიშნებოდა შესაძლო კონფლიქტთა მასშტაბების კლასიფიკაცია. მოცემული იყო არმიის მშენებლობის გრძელვადიანი, 20 წლიანი გეგმის ძირითადი კონტურები. ამასთან, ავტორები თვლიდნენ, რომ ,,პატარა“ ქვეყანა ნეიტრალური ვერ იქ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თავად ეს დებულება სტრატეგიულია. სტრატეგიაზე კი, როგორც ვნახეთ, სრული ურთიერთგაგება ბოლო დრომდე არ არსებობდა. არც თეთრი წიგნის ავტორები მიდიოდნენ უფრო ღრმად სტრატეგიულ დებატებში. ისინი არ ეხებოდნენ რუსული ბაზების საკითხს, არ აკონკრეტებდნენ უშუალოდ რომელი მეზობელი ქვეყნიდანაა შესაძლებელი უსიამოვნო სურპრიზები. თეთრი წიგნის ავტორებს კარგად ესმოდათ სტრატეგიული განაცხადის არარსებობის შემზღუდველი ხასიათი. 1999 წლის დეკემბერში თავდაცვის სამინისტროს მთავარი შტაბის პასუხისმგებელი თანამშრომელი წუხდა, რომ არმიის რეფორმების ერთი ხელისშემშლელი ქვეყნის პოლიტიკური კურსის ჩამოუყალიბებლობაა.</w:t>
      </w:r>
      <w:r>
        <w:rPr>
          <w:rFonts w:cs="Sylfaen" w:ascii="Sylfaen" w:hAnsi="Sylfaen"/>
          <w:vertAlign w:val="superscript"/>
        </w:rPr>
        <w:t>1</w:t>
      </w:r>
      <w:r>
        <w:rPr>
          <w:rFonts w:cs="Sylfaen" w:ascii="Sylfaen" w:hAnsi="Sylfaen"/>
          <w:vertAlign w:val="superscript"/>
          <w:lang w:val="ka-GE"/>
        </w:rPr>
        <w:t>0</w:t>
      </w:r>
      <w:r>
        <w:rPr>
          <w:rFonts w:cs="Sylfaen" w:ascii="Sylfaen" w:hAnsi="Sylfaen"/>
          <w:vertAlign w:val="superscript"/>
        </w:rPr>
        <w:t>9</w:t>
      </w:r>
      <w:r>
        <w:rPr>
          <w:rFonts w:cs="Sylfaen" w:ascii="Sylfaen" w:hAnsi="Sylfaen"/>
        </w:rPr>
        <w:t xml:space="preserve"> ერთ-ერთი ავტორი კი ასევე გამოთქვამდა სინანულს, რომ თეთრი წიგნი საგარეო საქმეთა სამინისტროს მონაწილეობის გარეშე იწერ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პროექტი ვერც თავდაცვის სფეროს მართვასა და დაფინანსების საკითხებს პასუხობდა სრულად. კონსესუსი იმაზე, თუ როდის დაინიშნებოდა მინისტრად სამოქალქო პირი, რა სტატუსი ექნებოდა ეროვნულ გვარდიას თუ რიგ სხვა უწყებებსადმი დაქვემდებარებულ საბრძოლო შენაერთებს, რა პარამეტრებში მოხდებოდა თავდაცვის დაფინანსება - ბოლო დრომდე მიუღწეველი იყო. თუ ISAB-ი 4-5-წლიან პროგრამაზე საუბრობდა და ამ დროის მანძილზე ძირეულ სტრუქტურულ ცვლილებებს ითხოვდა, თეთრი წიგნის ქართული ვერსიის თანახმად 2004 წლისათვის ძირითადად მხოლოდ სამართლებრივი და კონცეპტუალური ბაზა უნდა მომზადებულიყო. რეფორმის რეალიზაცია კი უფრო შორეულ პერსპექტივაში იწვევდა, რაც ზრდიდა თეთრი წიგნის არსებული ვერსიის დეკლარატიულ ხასია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თუ სხვა გარემოებათა გამო, თეთრი წიგნის პროექტი 2000 წლის გაზაფხულზე ISAB-ის და თავდაცვისა და უშიშროების საპარლამენტო კომიტეტის კრიტიკის ობიექტი გახდა. მშვიდობისა და საერთაშორისო ურთიერთობების კვლევის ცენტრის მიერ მოწყობილ სემინარზე, რომელსაც დასახელებული სტრუქტურების წარმომადგენლები ესწრებოდნენ, აღინიშნა, რომ უმჯობესი იქნებოდა არსებული პროექტი მოხსენებულიყო „მწვანე წიგნად“, რაც ხაზს გაუსვამდა მისი შემდგომი განხილვის, გადამუშავების საჭირ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 შეფასებას ერთი მიზეზიც ჰქონდა, კერძოდ, თავად თავდაცვის სტრუქტურის რიგ მაღალჩინოსანთა თქმით, პროექტზე საკმაოდ ვიწრო წრე მუშაობდა. პროექტი არ მოიცავდა საკითხით დაინტერესებული რიგი სპეციალისტების მოსაზრებებს. ამდენად, შეიძლება ითქვას, რომ ოფიციალურად მიღებისა და გამოქვეყნების შემთხვევაშიც, თეთრი წიგნი მრავალ ღია კითხვას დატოვებდა. მანამდე კი, როგორც თავდაცვის, ისე მთლიანად ქვეყნის ბიუჯეტი ტრადიციულად შედგა; ჩვენი უბედურება იმაშია, რომ სახელმწიფო მშენებლობის პრიორიტეტებს ვერ ვაყალიბებთ, ყველაფერი გვინდა დავაფინანსოთ ცოტ-ცოტა, განაცხადა ბიუჯეტის განხილვისას პარლამენტის ვიცე-სპიკერმა.</w:t>
      </w:r>
      <w:r>
        <w:rPr>
          <w:rFonts w:cs="Sylfaen" w:ascii="Sylfaen" w:hAnsi="Sylfaen"/>
          <w:vertAlign w:val="superscript"/>
        </w:rPr>
        <w:t>1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ეთრი წიგნის ავტორები ერთ არსებით საკითხშიც სცილდებოდნენ დასავლურ ტრადიციას. როგორც პარაგრაფის დასაწყისში აღინიშნა, დასავლურ უსაფრთხოებით დისკურსში „რისკი“ წინასწარი მტრული განზრახვის გარეშე განვითარებულ არასასურველ პროცესებს ეწოდება, „საფრთხე“ კი შეგნებული მტრული ჩანაფიქრია. საქართველოს თეთრი წიგნის პროექტის იმ ნაწილში, რომელიც „სტარატეგიულ კველევებში“ დაიბეჭდა, რისკად ქვეყნის სუვერენიტეტისათვის ითვლება მისი ტერიტორიის ნაწილობრივი ან მთლიანი ოკუპაცია. „კეთილდღეობის მოშლის რისკი“ კი განმარტებულია როგორც მნიშვნელოვან ობიექტებზე განხორციელება.</w:t>
      </w:r>
      <w:r>
        <w:rPr>
          <w:rFonts w:cs="Sylfaen" w:ascii="Sylfaen" w:hAnsi="Sylfaen"/>
          <w:vertAlign w:val="superscript"/>
        </w:rPr>
        <w:t>1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ოდ, ცნებათა მნიშვნელობა შეიძლება განსხვავებულად აღიქმებოდეს, მაგრამ უსაფრთხოების ტერმინთა სემანტიკაზე თანხმობა ერებს შორის ურთიერთგაგების, საერთაშორისო ურთიერთობების სტაბილურობის ერთ-ერთი პირობაა. ევროატლანტიკური თავდაცვის სტრუქტურებთან თავსებადობის მიღწევა, რაც აღმოსავლეთ ევროპის მრავალი ქვეყნის იმპერატივია და რასაც პროგრამა „პარტნიორობა მშვიდობისათვის“ ემსახურება, არა მხოლოდ მართვის და კომუნიკაციის ავტომატიზებული სისტემებისა და პროგრამების, არამედ ცნებების კორექციით უნდა ხორციელდ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ვთქვით, 1990-2000 წლების მანძილზე საქართველოს ეროვნული უსაფრთხოების სტრატეგიის ჩამოყალიბების პროცესში რამდენიმე თავისებური ეტაპი იკვეთებოდა. ერთგვარი რომანტიზმი შეიცვალა შეიარაღებული კონფლიქტებითა და ანარქიით გამოწვეული მოუცლელობით. 1996 წლიდან კი დაიწყო ნელი პროგრესი. 1999 წელს ISAB-ის პროექტმა მოიცვა არაოფიციალურად არტკულირებული მრავალი წუხილი, მათი განეიტრალების სტრატეგია. ამ წლის მიწურულსათვის ქართული პოლიტიკური ელიტა თითქმის მივიდა მეტ-ნაკლებად ჩამოყალიბებული და კონკრეტული უსაფრთხოების სტრატეგიული განაცხადის მიღებამდე, მაგრამ მხოლოდ თითქმის. სტრატეგიულ აზროვნებაში „გარღვევის დაფიქსირებამდე კი ზემოთ ნახსენებ ეტაპებსაც საერთო მახასიათებელი - მერყეობა, დაუმთავრებლობა, სიტყვისა და საქმის დაცილება აახლო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 პარაგრაფებში დავბრუნდებით საგარეო პოლიტიკური ორიენტაციის, სტრატეგიულ პრატნიორთა არჩევის სირთულეს. შევეხებით გადაწყვეტილების მიღების, უწყებათშორისი კოოპერაციის, სტრატეგიულ საკითხთა საჯარო და ეფექტური განხილვების ორგანიზების პრობლემებს. ორივე გარემოება უდავოდ თამაშობს როლს და უკეთ გვარკვევს სტრატეგიული დისკურსის ზიგზაგებში. მაგრამ პოლიტიკური თუ მენეჯმენტის პრობლემების გარდა, დღემდე ქართულ უსაფრთხოებით დისკურსში მსოფლმხედველობრივი კვლევების კვალიც შეინიშ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რი ბუზანი და მისი კოლეგები ეროვნული უსაფრთხოების პოლიტიკის ფორმირებაში არჩევენ სტადიებს: საწყის ეტაპზე ე.წ უსაფრთხოების აქტიორი- მთავრობა, მისი წარმომადგენელი, ცალკეული პოლიტიკოსი თუ ლიდერი ცდილობს ესა თუ ის მოვლენა ეგზისტენციური ეროვნული საფრთხის მომტანად გამოაცხადოს. ესაა საკითხის „გაუსაფრთხოებისაკენ სვლა“. თუ აუდიტორიამ - ხალხმა იდეა აიტაცა - ეს უკვე უსაფთხოებაა. საკითხის გაუსაფრთხოება კი მის გადაჭრისას ექსტრაორდინალური საშუალებების გამოყენების, პოლიტიკური პროცესის ჩვეულებრივი, მშვიდობიანი წესების დარღვევის პოტენციას შეიცავს. როცა ესა თუ ის საკითხი „გაუსაფრთხოებულია“, პოლიტიკური აქტორი აცხადებს პრეტენზიას, მიხედოს მას აკრძალვით, უფლებების ლიმიტირებით.</w:t>
      </w:r>
      <w:r>
        <w:rPr>
          <w:rFonts w:cs="Sylfaen" w:ascii="Sylfaen" w:hAnsi="Sylfaen"/>
          <w:vertAlign w:val="superscript"/>
        </w:rPr>
        <w:t>112</w:t>
      </w:r>
      <w:r>
        <w:rPr>
          <w:rFonts w:cs="Sylfaen" w:ascii="Sylfaen" w:hAnsi="Sylfaen"/>
        </w:rPr>
        <w:t xml:space="preserve"> შემდგომ ეტაპზე კი განცხადებებს რეალური ქმედებები - უსაფრთხოების პოლიტიკა მოსდევს. აღნიშნული ავტორები ლიბერალური დემოკრატიისათვის შეუსაბამოდ, ეჭვის აღმძვრელად მიიჩნევენ ეროვნული ეკონომიკის პრობლემების, კულტურისა და ეროვნული იდენტობის საკითხების რადიკალურ „გაუსაფრთხოებას“, ხედავენ ამაში ეკონომიკური ნაციონალიზმის, დახშულობის, პარანოის ნიშნებს.</w:t>
      </w:r>
      <w:r>
        <w:rPr>
          <w:rFonts w:cs="Sylfaen" w:ascii="Sylfaen" w:hAnsi="Sylfaen"/>
          <w:vertAlign w:val="superscript"/>
        </w:rPr>
        <w:t>1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მმართველ ელიტას გამსახურდიას შემდგომ ექსპლიციტურად არ მოუხდენია ეკონომიკის, ეროვნული კულტურის „გაუსაფრთხოება“. დღეისათვის მის რიტორიკაში მრავლადაა რევერენსები ლიბერალური აზროვნების, ერთაშორისი ტოლერანტობის, ადამიანის უფლებების მიმართ. მაგრამ ამასთან, კონცეფციის ზოგიერთ პროექტებში, ისევე როგორც არაერთი პოლიტიკოსის რიტორიკაში ავტორიტარიზმის, ეთნონაციონალიზმისა და პროტექციოზმის ნოტებიც გამოსჭვიოდა. რიგი შეფასებებით, ბოლო დროს პოლიტიკურ სპექტრში შედარებით გაძლიერდნენ ანტიდასავლური ძალები.</w:t>
      </w:r>
      <w:r>
        <w:rPr>
          <w:rFonts w:cs="Sylfaen" w:ascii="Sylfaen" w:hAnsi="Sylfaen"/>
          <w:vertAlign w:val="superscript"/>
        </w:rPr>
        <w:t>1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9-2000 წლის მანძილზე ხელისუფლებისადმი მეტ-ნაკლები ლოიალობით გამორჩეული „მრეწველთა“ საპარლამენტო ფრაქციის წარმომადგენლები მოითხოვდნენ ეკონომიკაში პროტექციონიზმს, საქართველოში „არატრადიციული“ სექტების აკრძალვას. ზოგჯერ პარლამენტის „ლიბერალური“ უმრავლესობა თვალს ხუჭავდა ასეთ ტენდენციებზე; ნაციონალისტური რიტორიკით ცნობილი პიროვნება არჩეულ იქნა საპარლამენტო კომისიის თავმჯდომარე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პლომატიის კლასიკური გაკვეთილია, რომ სახელმწიფო მოღვაწე უნდა გრძნობდეს საკუთარი ქმედებებისა თუ რიტორიკის ზღვარს, რომლის გადალახვასაც მისი პარტნიორები მუქარად აღიქვამენ. მნიშვნელობა აქვს იმას, თუ როგორ აღიქვამს გარემო, საერთაშორისო სისტემის სხვა აქტორები ერთ-ერთი მათგანის უსაფრთხოების დისკურსს; ეს აღქმები მოახდენენ გავლენას მათ საპასუხო რეაქციაზე.</w:t>
      </w:r>
      <w:r>
        <w:rPr>
          <w:rFonts w:cs="Sylfaen" w:ascii="Sylfaen" w:hAnsi="Sylfaen"/>
          <w:vertAlign w:val="superscript"/>
        </w:rPr>
        <w:t>115</w:t>
      </w:r>
      <w:r>
        <w:rPr>
          <w:rFonts w:cs="Sylfaen" w:ascii="Sylfaen" w:hAnsi="Sylfaen"/>
        </w:rPr>
        <w:t xml:space="preserve"> საქართველოს ეს ზღვარი ჯერ არ გადაულახავს, მაგრამ ბუზანის ენით რომ ვთქვათ, სახეზეა რიგ პოლიტიკურ აქტიორთა მიერ ეჭვისაღმძვრელი თემების „გაუსაფრთხოებისაკენ სვლა“. მიიღებს თუ არა ამ რიტორიკას აუდიტორია, მოხდება თუ არა უსაფრთხოების დისკურსის არალიბერალური ელემენტების გაოფიციალურება და პოლიტიკად გარდაქმნა - მომავალი აჩვ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ა მხოლოდ ცალკეული ტერმინის, არამედ ღირებულებების, საფრთხეების ჩამონათვალის, მთელი უსაფრთხოების დისკურსის ჰარმონიზაცია პარტნიორთა ხედვებთან, ნებისმიერი ერის უსაფრთხოების იმპერატივია. სწორედ ამას უნდა ემსახურებოდეს საქართველოს ეროვნული უსაფრთხოების კონცეფციაც. ამასთან, მის მიღებას, მსოფლმხედველობრივ გარკვეულობასთან ერთად, სჭირდება კარდინალური გადაწყვეტილება თავად სტრატეგიული პარტნიორის ან პარტნიორების არჩევის პრაგმატულ სქემ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3. სტრატეგიულ პარტნიორთა ძიებაშ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დამოუკიდებლობის გამოცხადების შემდგომ საქართველოს ხელისუფლების ერთ უმთავრეს საზრუნავად საგარეო მოკავშირეების, სტრატეგიული პარტნიორების შეძენა იქცა. პოლიტიკურ ელიტაში მკვიდრდებოდა რწმენა, რომ ახლად წარმოქმნილ, სუსტ სახელმწიფოს მრავალი საშინაო პოლიტიკური თუ სოციალურ-ეკონომიკური პრობლემების მოგვარება მხოლოდ გარეშე დახმარებით შეეძლო. ამ დახმარების მოპოვებას ემსახურებოდა და ემსახურება როგორც ორმხრივი სახელმწიფოთაშორისი ურთიერთობები, ისე თანამშრომლობა საერთაშორისო და რეგიონულ ორგანიზაცი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ებრივ ინსტიტუტთა დაბალი ეფექტურობა და სიმყიფე, შიდა კონფლიქტები, პერმანენტული საბიუჯეტო და ენერგოკრიზისი, საზღვრების დაუცველობა იყო მიზეზი იმისა, რომ ყოველი მეტ-ნაკლებად სოლიდური საერთაშორისო კონტაქტი თუ საგარეო-ეკონომიკური პროექტი ეროვნული უსაფრთხოების საკითხად, ეროვნული გადარჩენის საშუალებად აღიქმ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1990-2000 წლებში საქართველოს პოლიტიკურ ელიტას გაუჭირდა მკაფიო არჩევანის გაკეთება საერთაშორისო არენაზე მოქმედი ამა თუ იმ ძალის სასარგებლოდ. მიზეზი ბევრია; მრავალფეროვან სამყაროში თვითდამკვიდრებისათვის ლავირების, ბალანსის საჭიროება, პოსტკოლონიური ქვეყნის ყოფილ მეტროპოლიასთან გაყრის ობიექტური სირთულე. ამასთან, ანგარიშიგასაწევია ისეთი სუბიექტური გარემოებანი, როგორიცაა: ინსტიტუციონალიზებული დიპლომატიური მოღვაწეობის ტრადიციის არქონა, წინა პარაგრაფში ნახსენები მსოფლმხედველობრივი ჩამოუყალიბებლობის ნიშნები. ეს უკანასკნელი, სახელმწიფოს შინაგანი სიმყიფით გამოწვეულ სიფრთხილესთან ერთად, უსაფრთხოების საგარეო გარანტთა ძიების პროცესს წინააღმდეგობრივ ელფერს ანიჭებდა. ნათქვამის თვალნათელი დადასტურება ეროვნული უსაფრთხოების კონცეფციის შემუშავების ზემოთ აღწერილი, დაუსრულებელი პროცესი იყო. ამის შედეგად ქართული სახელმწიფოს სტრატეგიული ორიენტირები ჩამოუყალიბებელი რჩებოდა; მისი საგარეო პოლიტიკა კი, ბოლო დრომდე მრავალვექტორულობის პოზიტიურ და არამდგრადობის ნეგატიურ პოლუსთა შორის მერყე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თქვამი განსაკუთრებით ეროვნული უსაფრთხოების ტრადიციულ - სამხედრო და პოლიტიკურ სფეროებს ეხება. როგორც კონცეპტუალურ ნააზრევში, ისე პრაქტიკულ ქმედებებშიც ყოველთვის არ იყო მკაფიო, საერთაშორისო არენაზე მოთამაშე რომელ კონკრეტულ სუბიექტზე იღებდა საქართველოს ხელისუფლება ორიენტაციას საკუთარი სახელმწიფოებრიობის, მისი სუვერენიტეტისა და ტერიტორიული მთლიანობის დაცვის საქმეში. ამასთან, თანამედროვე სახელმწიფოებრიობის განუსხვისებელი ატრიბუტები - დემოკრატიული ლეგიტიმურობა, სუვერენიტეტი და ტერიტორიული მთლიანობა ყოველთვის არ მოჩანდა ეროვნული თავდაცვის ერთიან ინტერესად, განუყოფელ მთლიანობად. სხვადასხვა ეტაპზე ქართულ საგარეო და უსაფრთხოების პოლიტიკაში ეს ცნებები ურთიერთკონკურენტულ ხასიათს იძენდა, რაც კიდევ უფრო ზრდიდა მათი დამცავი მექანიზმების, გარანტიების ძიების წინააღმდეგობრი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არაერთხელ აღინიშნა, ინტეგრაცია დემოკრატიულ სამყაროსთან, დაბრუნება ევროპაში ქართული უსაფრთხოების პოლიტიკის, საერთოდ, პოლიტიკური დისკურსის დომინანტური მოტივია. ალტერნატიულ ღირებულებებზე თუ ალტერნატიულ საგარეოპოლიტიკურ კურსზე აქცენტირება შედარებით მარგინალურია და ყოველ შემთხვევაში ოფიციალური ლექსიკისათვის ნაკლებდამახასიათებელი. 1990-1991 წლების გამსახურდიას ხელისუფლებაც, რომელსაც უფრო ექსპლიციტურად ახასიათებდა ეთნიკური ღირებულებების სამოქალაქო ღირებულებების სამოქალაქო ღირებულებებზე წინ დაყენება და მიდგომა „ჯერ დამოუკიდებლობა, მერე დემოკრატია“, არ ივიწყებდა კონსტანტირებას, რომ საქართველო თავსი თავდაცვისა და უსაფრთხოების პოლიტიკაში უნდა ითვალისწინებდეს საერთო-ევროპული უსაფრთხოების სისტემის შექმნისათვის ხელშეწყობას.</w:t>
      </w:r>
      <w:r>
        <w:rPr>
          <w:rFonts w:cs="Sylfaen" w:ascii="Sylfaen" w:hAnsi="Sylfaen"/>
          <w:vertAlign w:val="superscript"/>
        </w:rPr>
        <w:t>11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წინა პარაგრაფებში აღინიშნა ფუძემდებლურ ცნებათა სწორი აღქმისა და კორექტული ხმარების მნიშვნელობა სტრატეგიის ჩამოყალიბებისათვის. რიგი, ნაკლებთავსებადი პრინციპების თანაარსებობა უსაფრთხოების რიტორიკაში თავად ამ რიტორიკის სანდოობას და სიღრმეს აყენებს კითხვის ნიშნის ქვეშ. მაგრამ არანაკლებ არსებითია გაირკვეს პარტნიორობის რა სქემებით, საერთაშორისო სამართლის რომელი სუბიექტების დახმარებითა და მხარდაჭერით, პრაქტიკული პოლიტიკის რა მეთოდებითა და როგორი ინტენსივობით ცდილობდა საქართველო „ევროპაში დაბრუნებას“. ამით შეიძლება შეფასდეს თუ რამდენად ღრმა და მიზანმიმართული იყო ეს პოლიტიკა და, აქედან გამომდინარე, თავად განზრახვა უკანასკნელ ხან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თქმა უნდა, „ევროპაში დაბრუნების“ პოლიტიკის წარმატებულობა თავად „ევროპის“ ნებასურვილზეცაა დამოკიდებული. მაგრამ გადამწყვეტია ის, თუ რამდენად იჩენს ევროატლანტიკურ სივრცეში ინტეგრირების კანდიდატი საამისო პოლიტიკურ ნებას. ნებელობის ხარისხი კი იზომება: 1. ნათელი სტრატეგიული განცხადებით; 2. მისგან გამომდინარე კონკრეტული საგარეოპოლიტიკური ნაბიჯებით, რომელიც გამოიხატება სათანადო სახელშეკრულებო ბაზის ფორმირებაში, მის პირუთვნელ შესრულებაში; 3. საკუთარი პოლიტიკური, სამხედრო, სოციალური თუ ეკონომიკური სტრუქტურების ლიბერალურ-დემოკრატიულ მოდელთან შესაბამისობაში მოყვანის განუხრელი კურსით. მხოლოდ ამ გზით მოსიარულე საერთაშორისო სამართლსუბიექტს შეეძლება თქვას, რომ დანარჩენი თავად დასავლეთის კეთილ ნებაზეა დამოკი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ს, რომ რიგი რეკომენდაციების შესრულების შემთხვევაში, დასავლეთის კონკრეტულ ინსტიტუტთა კარი საქართველოსთვისაც ღიაა - როგორც ნატოს, ისე ევროკავშირში შესვლის ნათელ და შესრულებად კრიტერიუმთა არსებობით დასტურდება. საქართველოს რომ ევროპის ნაწილად ყოფნის შანსი აქვს, მტკიცდება მისი წევრობით ეუთოსა და ევროპის საბჭოში. საკითხავია, რამდენად შეუქცევადი და სრული იყო დღემდე თავად საქართველოში ევროატლანტიკურ სივრცესთან შემდგომი, განსაკუთრებით სამხედრო-პოლიტიკური ინტეგრაციის სურვილი. ამ კითხვაზე პასუხის ზემოთ ნახსენებ სამ საზომთაგან პირველს წინა პარაგრაფში შევეხეთ. ითქვა, რომ განსახილველ პერიოდში სტრატეგიული განაცხადის გაკეთების პროცესი იჭიმებოდა; უსაფრთხოების სფეროში საქართველოს ხედვა ბოლომდე არ იყო ჩამოყალიბებული და, თანამდებობის პირთა ცალკეული განცხადებების მიუხედავად, ევროატლანტიკური უსაფრთხოების სტრუქტურებში შემდგომი ინტეგრაციის სასურველობის შესახებ, ნათელი არ იყო ამ ინტეგრაციის პარამეტ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შეეხება სახელმწიფოს შიდა, სამხედრო-პოლიტიკური მშენებლობის ვექტორს, მას შემდგომ თავში განვიხილავთ. წინამდებარე პარაგრაფი კი ეხება საქართველოს „ევროპულობის“ მეორე საზომს - მის პრაქტიკულ ურთიერთობებს დასავლეთის და არა მარტო დასავლეთის უსაფრთხოებისა და თავდაცვის ეროვნულ და საერთაშორისო სტრუქტურებთან ბოლო ათწლეულ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ეროვნული უსაფრთხოების პოლიტიკის საგარეო ასპექტების ანალიზისათვის მოვლენები ქვემოთ განხილულია დიქოტომიით „დასავლეთი-რუსეთი“. ასეთ მიდგომაში არის გამარტივების ელემეტი, რაც ნებისმიერი ანალიზის თანამდევი ნაკლია. თანაც დამატებით დასაბუთებას საჭიროებს რუსეთის ჩათვლა დასავლეთის „ანტითეზად“, განსაკუთრებით ცივი ომის შემდგომ. რუსეთის მმართველი ელიტა თავად აპელირებს დასავლურ ღირებულებებზე. ბოლო დროს კი განახლდა 90-იანი წლების დამდეგს წარმოშობილი მოსაზრება იმაზე, რომ შეიძლება რუსეთის წარმოდგენა ნატოს ფარგლებშიც კი მაგრამ შევარდნაძის მიერ ერთ-ერთ ზემოთ ნახსენებ ინტერვიუში დასმული კონტრ-კითხვა, რატომ არ უნდა შეიძლებოდეს ერთდროულად ნატოსა და დსთ-ს წევრობა, ჯერაც პარადოქსულად ჟღერს. პარადოქსის მიზეზია დსთ-ს ლიდერის - რუსეთის პერმანენტული წუხილი და გაღიზიანება ნატოს გაფართოებაზე, ისევე როგორც კოსოვოს ოპერაციაზე; მისი არაადეკვტური რეაქცია ჩეჩნეთის ტერორისტთა არსებობის ფაქტზე და შედეგად - ევროპის საბჭოში რუსეთისათვის შექმნილი პრობლემები. რუსეთისათვის ბოლო დრომდე მიუღებელი რჩება XXI საუკუნის საერთაშორისო ურთიერთობების პარადიგმად ჩამოყალიბების სტადიაში მყოფი მიდგომა, რომ სუვერენიტეტი ვერ იქნება გარეშე ჩარევისაგან დამცავი მექანიზმი, თუ სახელმწიფო არ იცავს ადამიანის ფუნდამენტურ უფლებებს. ამდენად, შეიძლება ვივარაუდოთ, რომ სტრატეგიული პარტნიორობა რუსეთთან, ჯერჯერობით, დასავლეთის უსაფრთხოების არქიტექტურაში ინტეგრირების ალტერნატივად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თ უმეტეს, ქართული საზოგადოებრივ-პოლიტიკური დისკურსი დღემდე მიჯნავს რუსეთსა და დასავლეთს, როგორც ალტერნატივებს. ქართულ მსოფლაღქმაში დასავლეთთან ინტეგრირება რუსეთისაგან „წასვლის“ ტოლფასია და კითხვა - „დასავლეთი თუ რუსეთი“ - დილემის სახეს იძენს. ამის მიზეზია ნეგატიური ისტორიული მეხსიერება. საბჭოთა კავშირის დაშლისშემდგომი „გაყრის“ რთული პროცესიდან გამომდინარე, თავად რუსეთის პოლიტიკური ისტებლიშმენტიც დასავლეთთან დაახლოებისაკენ გადადგმულ ყოველ ქართულ ნაბიჯს ეჭვით უყურებს. ჯერ კიდევ არაა აღმოფხვრილი რუსეთში დსთ-ს ქვეყნებისა და მათ შორის საქართველოს განხილვა ექსკლუზიური გავლენის სფეროდ, რაც რუსულ სტრატეგიულ დოკუმენტებშიც იკვეთ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უსეთ-საქართველოს ურთეირთობების თავისებურებათა გამო, თვითდამკვიდრებისა და დასავლეთთან ინტეგრაციის ამოცანა რუსეთისაგან რეალური დამოუკიდებლობის მოპოვების ამოცანის ტოლფასი გახდა. მიუხედავად იმისა, რომ დიპლომატიური წრეები ამას ყოველ ნაბიჯზე არ აცხადებენ, დილემას - „რუსეთი თუ დასავლეთი“ გულისხმობენ საქართველოში, გრძნობენ რუსეთში, ხედავენ ატლანტიკის ნაპირებზეც. 1998 წლის თებერვალში საქართველოს პრეზიდენტზე განხორციელებული ტერაქტის შემდეგ შევარდნაძემ განაცხადა, რომ გარკვეულ ძალებს უცხოეთში არ სურთ საქართველოს ქცევა ევროპა-აზიის დამაკავშირებელ სატრანზიტო ქვეყნად, რადგან ამ შემთხვევაში იგი მსოფლიოს დასჭირდება და ვეღარავინ ვერაფერს დააკლებს.</w:t>
      </w:r>
      <w:r>
        <w:rPr>
          <w:rFonts w:cs="Sylfaen" w:ascii="Sylfaen" w:hAnsi="Sylfaen"/>
          <w:vertAlign w:val="superscript"/>
        </w:rPr>
        <w:t>117</w:t>
      </w:r>
      <w:r>
        <w:rPr>
          <w:rFonts w:cs="Sylfaen" w:ascii="Sylfaen" w:hAnsi="Sylfaen"/>
        </w:rPr>
        <w:t xml:space="preserve"> შევარდნაძემ ხაზი გაუსვა, რომ ამ „ძალებში“ იგი არ გულისხმობდა საკუთარი დამოუკიდებლობისათვის მებრძოლ ჩეჩ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ამ განცხადებაში, ისე ქართული ოფიციოზის მიერ არაერთხელ გამოთქმულ ეჭვებში, რომ ტერორისტთა კვალი შესაძლოა რუსულ ბაზებამდეც მიდიოდეს, ჩანს რწმენა, რომ საქართველოს დამოუკიდებლობის მოწინააღმდეგე ძალები რუსეთშია. იკვეთება ქართული უსაფრთხოების კრედოც - ამ ძალთა გასანეიტრალებლად ისევ დასავლეთთან მაქსიმალური ინტეგრირებაა საჭირო. „თუ დასავლეთი არ ჩადებს რესურსებს საქართველოს დამოუკიდებელი ხაზის შენარჩუნებაზე, საქართველო მხოლოდ პირველი ქვეყანა იქნება, ვინც კაპიტალიზაციაზე წავა რუსული მოთხოვნების წინაშე; რუსეთი ეკონომიკურად, დიპლომატიურად და სამხედრო თვალსაზრისითაც ხელახლა ამკვიდრებს თავის გავლენას ყოფილ საბჭოთა სამხრეთში“ - თვლიან კერძო ანალიტიკური ფირმის სტრატფორის ექსპერტები.</w:t>
      </w:r>
      <w:r>
        <w:rPr>
          <w:rFonts w:cs="Sylfaen" w:ascii="Sylfaen" w:hAnsi="Sylfaen"/>
          <w:vertAlign w:val="superscript"/>
        </w:rPr>
        <w:t>1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როგორც თავიდან აღინიშნა, დილემა - „დასავლეთი-რუსეთი“ ჯერაც არ დაგვირგვინებულა მკაფიო არჩევანით მსოფლმხედველობრივ, ისევე როგორც პრაქტიკული პოლიტიკის დონეზე. შეიძლება ეჭვი შევიტანოთ სტრატფორის დასკვნაში, რომ დასავლეთის მხარდაჭერის დეფიციტმა და პუტინის აგრესიულმა სტრატეგიამ ჩეჩნეთში აიძულა შევარდნაძე ნორმალიზაცია ეძებოს რუსეთთან და რომ თუ რუსეთი და საქართველო საზღვრის ჩეჩნური მონაკვეთის ერთობლივ პატრულირებაზე შეთანხმდებოდნენ, ეს ქართული პოლიტიკის კოლაფსი იქნებოდა.</w:t>
      </w:r>
      <w:r>
        <w:rPr>
          <w:rFonts w:cs="Sylfaen" w:ascii="Sylfaen" w:hAnsi="Sylfaen"/>
          <w:vertAlign w:val="superscript"/>
        </w:rPr>
        <w:t>119</w:t>
      </w:r>
      <w:r>
        <w:rPr>
          <w:rFonts w:cs="Sylfaen" w:ascii="Sylfaen" w:hAnsi="Sylfaen"/>
        </w:rPr>
        <w:t xml:space="preserve"> მაგრამ ბოლო დრომდე მრავალი ფაქტი მიუთითებდა დასავლეთთან ყბადაღებული ინტეგრაციის პროცესის გაზავებაზე რუსეთთან სტრატეგიული პარტნიორობის აღდგენა-განახლების ტალღ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ქმების, განზრახვისა და მოქმედების აცდენის ფაქტები თავად პრობლემის დელიკატურობით, დიპლომატთა პროფესიის თავისებურებებითაა ნაკარნახევი. მაგრამ ცხადია ისიც, რომ როდესაც ევროატლანტიკური სტრუქტურებთან სურვილს თან ერთვოდა ამ სტრუქტურათა რეკომენდაციების სანახევროდ შესრულება, განცხადებანი რუსეთ-საქართველოს კვლავინდებურად სტრატეგიული მოკავშირეობის შესახებ, საქართველოს სამხედრო დოქტრინაში კი რუსული ანალოგიიდან გადმობეჭდილი პასაჟები ნარჩუნდებოდა, ხელი შეეშლებოდა ნდობის მშენებლობას გარე სამყაროსთან თუ ქვეყნის შიგ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ტორიამ იცის შემთხვევები, როდესაც სუსტი ქვეყანა საგარეო საფრთხის აცილებას ამ საფრთხის წყაროსადმი მორჩილებით ცდილობს. სპეციალურ ლიტერატურაში სამხედრო უსაფრთოების ასეთი პოლიტიკა, ე.წ. „bandwagoning” ან „appeasement”, ისევე როგორც მის შედეგად წარმოშობილი კავშირები არამყარად, ზოგჯერ კი იმპერიალიზმის წამქეზებლად და დანაშაულში თანამონაწილეობადაა მიჩნეული.</w:t>
      </w:r>
      <w:r>
        <w:rPr>
          <w:rFonts w:cs="Sylfaen" w:ascii="Sylfaen" w:hAnsi="Sylfaen"/>
          <w:vertAlign w:val="superscript"/>
        </w:rPr>
        <w:t>120</w:t>
      </w:r>
      <w:r>
        <w:rPr>
          <w:rFonts w:cs="Sylfaen" w:ascii="Sylfaen" w:hAnsi="Sylfaen"/>
        </w:rPr>
        <w:t xml:space="preserve"> პროგრესირებადი კონტაქტები დასავლეთთან თავდაცვისა და უსაფრთხოების სფეროში არ იძლევა რუსეთის მიმართ ქრთულ „ბენდვაგონინგზე“ცალსახა საუბრის საფუძველს. მაგრამ 1990-2000 წლებში საქართველოს ეროვნული უსაფრთხოების პოლიტიკა არაერთხელ მიუახლოვდა „ბენდვაიგონინგის“ ზღურბ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დასავლური ვექტორ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თავად „დასავლეთი“ ქართულ საგარეო და უსაფრთხოების პოლიტიკაში ნაკლებად იყო დივერსიფიცირებული. ურთიერთობა ევროპასთან, შეერთებულ შტატებთან, რიგი რეგიონული თუ სამეზობლო ინიციატივები - საგარეო პოლიტიკის ერთ მთლიან დასავლურ მიმართულებად აღიქმებოდა. ასეთ მიდგომას ჰქონდა თავისი ლოგიკა, ობიექტური და სუბიექტურ-აღქმითი მიზე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 სტატიაში „დასავლეთის ხატი ქართულ ცნობიერებაში“ გია ნოდია წერს, რომ XIX საუკუნის დამდეგიდან ქართული ელიტისათვის ტერმინები „ევროპა“ და „დასავლეთი“ უმეტეს შემთხვევაში თანაბარი მნიშვნელობით იხმარებოდა. ევროპული და ამერიკული მოდელების განსხვავებანი იგნორირებული იყო. როგორც მეორეხარისხოვანი.</w:t>
      </w:r>
      <w:r>
        <w:rPr>
          <w:rFonts w:cs="Sylfaen" w:ascii="Sylfaen" w:hAnsi="Sylfaen"/>
          <w:vertAlign w:val="superscript"/>
        </w:rPr>
        <w:t>121</w:t>
      </w:r>
      <w:r>
        <w:rPr>
          <w:rFonts w:cs="Sylfaen" w:ascii="Sylfaen" w:hAnsi="Sylfaen"/>
        </w:rPr>
        <w:t xml:space="preserve"> 1995 წლიდან მაინც, როცა საქართველოს ახალი კონსტიტუციის პროექტი საპარლამენტო დებატების საგნად იქცა და როცა მსიფლიო ბანკისა და სავალუტო ფონდის რეკომენდაციებმა ქვეყნის ეკონომიკურ პოლიტიკაზე გავლენის მოხდენა დაიწყო, დასავლეთის ცალსახა ხატი უნდა ფერთა გამით გამდიდრებულიყო. მაგრამ უსაფრთხოებისა და თავდაცვის სფეროში ევროამერიკელი განსხვავებები, თავდაცვისა და უსაფრთხოების ევროპული იდენტობის თემა ქართული ისტებლიშმენტისათვის მეორე თუ მესამეხარისხოვნად დარჩა. საქართველოსათვის დასავლეთი კვლავინდებურად ინარჩუნებდა მონოლითურობას, როგორც საბაზროეკონომიკის, ადამიანის უფლებათა პრიმატის, ერი სახელმწიფოთა თანამეგობრობის სიმბო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9 წელს დასავლეთთან ურთიერთობის შევარდნაძისეულ შეფასებაში თანაბარი ენთუზიაზმით აღინიშნებოდა როგორც ევროპის საბჭოში გაწევრიანება,  ურთიერთობები ევროკავშირთან, ისე შეერთებული შტატების კონგრესის აქტიური აბრეშუმის გზის სტრატეგიის მხარდაჭერის შესახებ, რომელიც კავკასიისა და შუა აზიის ქვეყნების დამოუკიდებლობის მხარდაჭერას გულისხმობს.</w:t>
      </w:r>
      <w:r>
        <w:rPr>
          <w:rFonts w:cs="Sylfaen" w:ascii="Sylfaen" w:hAnsi="Sylfaen"/>
          <w:vertAlign w:val="superscript"/>
        </w:rPr>
        <w:t>122</w:t>
      </w:r>
      <w:r>
        <w:rPr>
          <w:rFonts w:cs="Sylfaen" w:ascii="Sylfaen" w:hAnsi="Sylfaen"/>
        </w:rPr>
        <w:t xml:space="preserve"> აღქმას, რომ დასავლეთი ერთიანია საქართველოსთან მიმართებაში, აქვს ობიექტური საფუძველი: აშშ და გერმანია სამხედრო სფეროში საქართველოს ყველაზე სოლიდური დონორები არიან; საქართველო ნატოს პროგრამის მზარდი მომხმარებელია, რაც ზრდის დასავლეთის ერთიანობის განცდას ქვეყნის ხელმძღვანელობის თვ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 დრომდე საქართველოსათვის დასავლეთი რჩებოდა ევროამერიკულ კლუბად. ქვეყნისათვის, რომლის მთავარი ამოცანა ისევ ფეხზე დგომაა, ამ კლუბის ნებისმიერი წევრისა თუ სტრუქტურის დახმარება მისაღები და სასიცოცხლოდ მნიშვნელოვანია. ბუნებრივია, ყურადღება ექცეოდა ამერიკული დახმარების განსაკუთრებით პროცენტულ მაჩვენებელს, ამერიკის განსაკუთრებულ დაინტერესებას აღმოსავლეთ-დასავლეთის ენერგოდერეფნის სამხრეთ კავკასიაზე გავლით. მაგრამ დასავლეთის აკადემიური წრეებისა თუ გადამდგარ პოლიტიკოსთა ვარაუდი, რომ კავკასია ევროატლანტიკური სივრცის ყველა ქვეყნისათვის თანაბრად აქტუალური არაა, რომ რიგი დასავლეთევროპული ქვეყნებისათვის კავკასია არაა ევროპა,</w:t>
      </w:r>
      <w:r>
        <w:rPr>
          <w:rFonts w:cs="Sylfaen" w:ascii="Sylfaen" w:hAnsi="Sylfaen"/>
          <w:vertAlign w:val="superscript"/>
        </w:rPr>
        <w:t>123</w:t>
      </w:r>
      <w:r>
        <w:rPr>
          <w:rFonts w:cs="Sylfaen" w:ascii="Sylfaen" w:hAnsi="Sylfaen"/>
        </w:rPr>
        <w:t xml:space="preserve"> არ პოვებდა თვისებრივ ასახვას ქართულ უსაფრთხოებით დისკურსსა თუ პრაქტიკულ პოლიტიკაში. საქართველოსათვის ისევ ყველა შესაძლო კონტაქტი, „მრავალვექტორულობა“ იყო უსაფრთხოების პოლიტიკის მაქსი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ული თანამშრომლობის მიმართულება ქართულ საგარეო პოლიტიკაში საკმაო ინტერესით სარგებლობს. გამომდინარე ქვეყნის გეოგრაფიული მდგომარეობიდან, შავი ზღვის აუზისა თუ დსთ-ს ზოგიერთ ქვეყნებთან ურთიერთობებს მზარდი ყურადღება ექცევა. მაგრამ უშუალო მეზობლების ეკონომიკური და პოლიტიკური სისტემის გამო შავი ზღვის ეკონომიკური თანამშრომლობის ორგანიზაცია, ე. წ. სუუამის (საქართველო, უკრაინა, აზერბაიჯანი, უზბეკეთი, მოლდოვა) ჯგუფი თუ კავკასიური ინიციატივები უკანასკნელ დრომდე ისევ ზოგადად დასავლეთიდან დახმარების მიღების ერთ-ერთი მეთოდი უფრო იყო, ვიდრე თავისთავადი ღირებულება. იქმნებოდა შთაბეჭდილება, რომ რეგიონული თანამშრომლობის მცდელობების ინტენსივობა პირდაპირპროპორციული იყო დასავლეთის წამყვანი სახელმწიფოების დაინტერესებისა ამ თანამშრომლობით. ყოველ შემთხვევაში, საუბარია სუუამის პერსპექტივებსა და მნიშვნელობაზე, თავად მის წევრთა კონსულტაციები უფრო სტრასბურგში, ვენაში, ვაშინგტონში ეწყობოდა, ვიდრე თბილისსა თუ კიევ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ც დღემდე ამ ინიციატივებს ან უსაფრთხოების განზომილება აკლდა, ანდა ეს განზომილება მხოლოდ ზოგადი სურვილების დონეზე არსებობდა. ჩანს, თუ რა გამოიყვანს მათ ყოველდღიური თანამშრომლობის, ინტეგრაციის შარაგზაზე, ეს ისევ დასავლეთის პოლიტიკური და ფინანსური მხარდაჭერით რიგი საერთაშორისო ეკონომიკური პროექტების განხორციელება იქნება. ამის იმედს იძლევა მოლაპარაკებები ბაქო-თბილისი-ჯეიჰანის ნავთობსადენზე, თურქეთის პრეზიდენტის სულეიმან დემირელის იდეა კავკასიური სტაბილიზაციის პაქტის შესახებ, ამ იდეით ევროკავშირის სტრუქტურათა დაინტერესება და აშშ კონგრესის მიერ სუუამის ფორმატის ხელშესაწყობად სპეციალურ, მრავალმილიონიანი ფინანსური დახმარების საკითხის განხილვა. ამდენად, რეგიონული კოოპერაციის დინამიკაც საქართველოს საგარეო პოლიტიკის დასავლური ვექტორის ფარგლებში მოიაზრება - მისი ერთ-ერთი გამოვლე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დასავლეთის მრავალფეროვნებაზე ყურადღების გაუმახვილებლობაში ქართული დიპლომატიის ახალგაზრდა ასაკი, პოლიტიკური, ეკონომიკური აზრის ჩამოუყალიბებლობა შეიძლება დავინახოთ. დასავლეთის ცნების ქვეშ მოაზრებული სუბიექტების განურჩევლობა ახსნადია, მაგრამ ყოველთვის არაა გამართლებული თუ ეფექტური. ნებისმიერი სუბიექტიდან მაქსიმალური სარგებლის მიღების პრაგმატული სურვილი ზოგჯერ ეკლექტურობას ანიჭებდა საქართველოს სახელმწიფობრივ აღმშენებლობას, საკანონდებლო ბაზას. ყურადღების მიღმა რჩებოდა დასავლეთის ცალკეულ ბიუროკრატიულ და საფინანსო წრეებს შორის არსებული კონკურენციაც, როდესაც ერთ კონკრეტულ საქმეზე ხდებოდა ერთზე მეტი დონორის არჩევა. ასე მაგალითად, აშშ განვითარების სააგენტოს სათანადო დახმარების მიუხედავად, საქართველოს ხელისუფლრბამ მიწის პრივატიზაციის პროცესის ფინანსური უზრუნველყოფისათვის გერმანიის დახმარების მიღებაც განიზრახა. ამას მოჰყვა დონორთა უკმაყოფილება როგორც ერთმანეთით, ისე ქართული ხელისუფლებით. ამერიკულმა მხარემ არიჩია ამ სფეროში აღარ ეთანამშრომლა ხელისუფლებასთან და გეზი აეღო არასამთავრობო სექტორზე.</w:t>
      </w:r>
      <w:r>
        <w:rPr>
          <w:rFonts w:cs="Sylfaen" w:ascii="Sylfaen" w:hAnsi="Sylfaen"/>
          <w:vertAlign w:val="superscript"/>
        </w:rPr>
        <w:t>124</w:t>
      </w:r>
      <w:r>
        <w:rPr>
          <w:rFonts w:cs="Sylfaen" w:ascii="Sylfaen" w:hAnsi="Sylfaen"/>
        </w:rPr>
        <w:t xml:space="preserve"> თავისთავად, არასამთავრობო სექტორისათვის სასარგებლო გადაწყვეტილებამ საქართველოს ხელისუფლებაში ნათელ პრიორიტეტთა დეფიციტი გამოაშკარავა. დარჩა შთაბეჭდილება, რომ ადგილობრივი ელიტის წარმომადგენლებს საქმის ეფექტურად წარმართვაზე მეტად საკუთარი შემოსავლების დივერსიფიცირება და გამრავლება ადარდებ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დღემდე ვერ ჩამოყალიბდა ფასიანი ქაღალდების ბაზარი. ამის მიზეზად დამოუკიდებელ ექსპერთთა ამერიკული და გერმანული ნორმატიული ბაზის ამალგამირების პროცესი მიაჩნიათ. ის რაც პრეზიდენტის ერთი ბრძანებულებით მტკიცდებოდა, უარიყოფოდა შემდგომი ნაბიჯით. საფინანსო-ეკონომიკურ სფეროში არსებული ვითარება თვალნათლივ აჩვენებდა, რომ პოლიტიკური დაბალანსება თუ მკაფიო და კონკრეტული პრიორიტეტების არსებობა სამართლებრივი სივრცის დეზინტეგრაციას იწვევდა.</w:t>
      </w:r>
      <w:r>
        <w:rPr>
          <w:rFonts w:cs="Sylfaen" w:ascii="Sylfaen" w:hAnsi="Sylfaen"/>
          <w:vertAlign w:val="superscript"/>
        </w:rPr>
        <w:t>125</w:t>
      </w:r>
      <w:r>
        <w:rPr>
          <w:rFonts w:cs="Sylfaen" w:ascii="Sylfaen" w:hAnsi="Sylfaen"/>
        </w:rPr>
        <w:t xml:space="preserve"> ამ ეკონომიკურ სირთულეებს უშუალო კავშირი ჰქონდა საინვესტიციო კლიმატის, ნდობის ატმოსფეროს, საბოლოო ჯამში კი, სახელმწიფო მშენებლობის პრობლემურობასთან. ამდენად, ეკონომიკური პოლიტიკის პროცესში დასავლურ მოდელთა შორის არსებული განსხვავებების იგნორირება ირიბად ქვეყნის უსაფრთხოების სისტემის მშენებლობაზეც ახდენდა უარყოფით გავლ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ითქვას, რომ დასავლეთის ერთ მთელად აღქმის შედეგად გამოწვეულ საგარეო და საშინაო პოლიტიკურ ეკლექტურობას უსაფრთხოებისა და თავდაცვისათვის უფრო უშუალო კავშირიც ჰქონდა. ამერიკას სურს, რომ საქართველოს უსაფრთხოების პოლიტიკის დღის წესრიგი ამერიკულს წააგავდეს.</w:t>
      </w:r>
      <w:r>
        <w:rPr>
          <w:rFonts w:cs="Sylfaen" w:ascii="Sylfaen" w:hAnsi="Sylfaen"/>
          <w:vertAlign w:val="superscript"/>
        </w:rPr>
        <w:t>126</w:t>
      </w:r>
      <w:r>
        <w:rPr>
          <w:rFonts w:cs="Sylfaen" w:ascii="Sylfaen" w:hAnsi="Sylfaen"/>
        </w:rPr>
        <w:t xml:space="preserve"> იგივე სურს ნებისმიერ სხვა სახელმწიფოს, რომელსაც ჩვენი ქვეყნის მიმართ ინტერესი გააჩნია. ასე უფრო მარტივია თანამშრომლობა - წინასწარმეტყველებადია ამ თანამშრომლობის პროცედურა და მომავალი. საბედნიეროდ, უსაფრთხოებისა და თავდაცვის პოლიტიკაში დასავლეთის სახელმწიფოთა ძირითადი მიდგომები მსგავსია. მაგრამ არის სხვაობაც - გერმანიაში გაწვევების სისტემა და „მოქალაქე ჯარისკაცის“ პრინციპია დამკვიდრებული, ამერიკულ, განსაკუთრებით კი ბრიტანულ სამხედრო-სამოქალაქო ურთიერთობებში მეტი აქცენტია სამხედროთა პროფესიონალურ კორპორატიულობაზე. ბოლო დრომდე უცნობი რჩებოდა თუ როგორ აპირებდა საქართველოს ხელისუფლება ამ მიდგომათა ინტეგრირებას თუ ერთ-ერთი მათგანის ეფექტურ დანერგვას ეროვნულ ნიადაგზე. თუმცა, როგორც ითქვა, არჩევანის სიძნელე დასავლეთის „ქვე-მოდელებს“ შორის აშკარად ფერმკრთალდებოდა „დაავლეთ-რუსეთი“ სტრატეგიულ დილემაზე მკაფიო პასუხის არსებობასთან შედ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სავლეთის ერთიანობის ხატს შესაძლოა ერთი ტაქტიკური ჩანაფიქრიც ასაზრდოებდა - რუსთის სავარაუდო გაღიზიანების თავიდან აცილების სურვილი. შედეგად, არ ხდებოდა აქცენტირება, თუ კონკრეტულად რომელ ქვეყანას მიიჩნევდა საქართველო განსაკუთრებით სასურველ სტრატეგიულ პარტნიორად. ცვლილებების საქართველოს საგარეოპოლიტიკურ პრიორიტეტებსა და სათანადო ლექსიკაში ხშირად იმაზე იყო დამოკიდებული, თუ როგორი იქნებოდა რუსეთის რეაქცია, რა დონეზე იყო მოცემულ მომენტში ამ რეაქციის შიში. ასე მაგალითად, საუბარი ევროატლანტიკურ უსაფრთხოების არქიტექტურაში ინტეგრაციაზე. ნატოში გაწევრიანების სტრატეგიულ მიზანზე რაღაც ეტაპზე იცვლებოდა აპელირებით „საერთო-ევროპულ“ უსაფრთხოებაზე, რაც რუსეთისათვის ნაკლებად მტკივნეული უნდა ყოფილიყო. მაგრამ დასავლური ვექტორის დამაბალანსებელ „ბანდვაგონინგის“ ნიშნებს მოგვიანებით დავუბრუნ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რემლის ამბიციების წინააღმდეგ დასავლური მხარდაჭერის მოპოვების იდეა ეროვნული მოძრაობიდნა მოვიდა და 1990 წლის ოქტომბრის მრავალპარტიული არჩევნების შემდეგ სახელისუფლებო ეშელონებში დაიდო ბინა. ძირითადი ამოცანაა დამოუკიდებლობის აღდგენის უზრუნველყოფა; საჭიროა ყველანაირი კონტაქტების გამოყენება საერთაშორისო არენაზე დასამკვიდრებლად - აცხადებდა გამსახურდია თავის საპრეზიდენტო პროგრამაში.</w:t>
      </w:r>
      <w:r>
        <w:rPr>
          <w:rFonts w:cs="Sylfaen" w:ascii="Sylfaen" w:hAnsi="Sylfaen"/>
          <w:vertAlign w:val="superscript"/>
        </w:rPr>
        <w:t>127</w:t>
      </w:r>
      <w:r>
        <w:rPr>
          <w:rFonts w:cs="Sylfaen" w:ascii="Sylfaen" w:hAnsi="Sylfaen"/>
        </w:rPr>
        <w:t xml:space="preserve"> ცოტა ადრე კი მისმა ხელისუფლებამ 1991 წლის 31 მარტის რეფერენდუმისა და 1918 წლის 26 მაისის საქართველოს დემოკრატიული რესპუბლიკის დამოუკიდებლობის აქტის საფუძველზე საქართველოს დამოუკიდებლობა გამოაცხადა. 1991 წლის 17 სექტემბერს უმაღლესმა საკანონმდებლო ორგანომ საქართველოში დისლოცირებულ საბჭოთა არმიის შენაერთებს საოკუპაციო ჯარების სტატუსი მიანიჭა და მთავრობას მათ გაყვანაზე მოლაპარაკების დაწყება დაა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უნებრივია, რომ ამ ნაბიჯების გაგებასა და მხარდაჭერას საქართველოს ხელისუფლება დასავლეთში ეძებდა, რუსეთისაგან დისტანცირებას თან სდევდა პარლამენტარებისა და მთავრობის წევრთა ნახევრადოფიციალური ვიზიტები ევროპასა და აშშ-ში. იკვე მაშინ იწყებოდა საუბრები შავი ზღვის აუზსა და ევროპა-აზიის სატრანსპორტო დერეფნებში საკუთარი ადგილის დამკვიდრების საჭიროებაზე. მაგრამ 1990-1991 წლებში საქართველოს ხელისუფლების მანევრირების საშუალება მეტად შეზღუდული იყო. საქართველოს საერთაშორისო აღიარებას დრო, სსრკ-ს მომავლის გამოკვეთა სჭირდებოდა და ქვეყანაში არსებული ეთნიკური თუ სამოქალაქო დაპირისპირებაც უშლიდა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იდა კონფლიქტების შემდგომი ესკალაციისა მიუხედავად, რაც გამსახურდიას ხელისუფლების დამხობაში, შემდგომ კი ავტონომიურ აფხაზეთში გაშლილ ეთნოკონფლიქტში გამოიხატა, 1992 წლის გაზაფხულიდან დაიწყო ქვეყნის გამოსვლა საერთაშორისო იზოლაციიდან. საქართველო გაეროს და ეუთოს წევრი ხდება. მიზეზი - საბჭოტა კავშირის თვითლიკვიდაცია და საქართველოს ახალი ლიდერის, ედუარდ შევარდნაძის საერთაშორისო ავტორიტეტია. 1992 წლის მაისში ყოფილი საბჭოთა რესპუბლიკები ხელს აწერენ ტაშკენტის ხელშეკრულებას, რომლის ძალითაც საქართველო შეუერთდა ხელშეკრულებას ევროპაში ჩვეულებრივი შეიარაღების შესახებ. ამრიგად, იდგმება პირველი ნაბიჯი ევროპული უსაფრთხოების არქიტექტურასთან დასაახლოებლად. ის, რომ აღნიშნული დაახლოება რუსეთისაგან დისტანცირების იმპულსს შეიცავდა, გამოჩნდა საქართველოს თავშეკავებაში საბჭოტა კავშირის ნანგრევებზე ჩამოყალიბებულ დამოუკიდებელ სახელმწიფოთა თანამეგობრობის წევრო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2 წლის 22 დეკემბრის კანონში ,,თავდაცვის შესახებ“ აღინიშნა, რომ საქართველო ნეიტრალური სახელმწიფოა. მიუხედავად იმისა, რომ შევარდნაძის ხელისუფლებამ მოუხსნა საქართველოს ტერიტორიაზე დისლოცირებულ რუსეთის შეიარაღებულ ძალად გარდაქმნილ ყოფილ საბჭოთა ნაწილებს საოკუპაციო ჯარის სტატუსი, 1993 წლის მეორე ნახევრამდე მიმდინარეობდა საუბარი მათ გაყვანაზე. ქართული მედია, ოპოზიცია და ზოგჯერ ოფიციოზით არაერთხელ აცხადებდა, რომ აფხაზი სეპარატისტები დახმარებას რუსი სამხედროებისაგან იღებდნენ. 1993 წლის აპრილში სახელმწიფოს მეთაურმა ედუარდ შევარდნაძემ გამოსცა ბრძანებულება რუსეთის ჯარების საქართველოდან გასვლის გრაფიკის შემუშავების შესახებ.</w:t>
      </w:r>
      <w:r>
        <w:rPr>
          <w:rFonts w:cs="Sylfaen" w:ascii="Sylfaen" w:hAnsi="Sylfaen"/>
          <w:vertAlign w:val="superscript"/>
        </w:rPr>
        <w:t>12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3 წლის სექტემბერ-ოქტომბერი დრამატუ</w:t>
      </w:r>
      <w:r>
        <w:rPr>
          <w:rFonts w:cs="Sylfaen" w:ascii="Sylfaen" w:hAnsi="Sylfaen"/>
          <w:lang w:val="ka-GE"/>
        </w:rPr>
        <w:t>ლ</w:t>
      </w:r>
      <w:r>
        <w:rPr>
          <w:rFonts w:cs="Sylfaen" w:ascii="Sylfaen" w:hAnsi="Sylfaen"/>
        </w:rPr>
        <w:t xml:space="preserve">ი მოვლენებით აღინიშნა. აფზახეთში საქართველოს შეიარაღებული ძალების მარცხის, სამოქალაქო ომის ახალი ძალით გაღვივების ფონზე, თბილისი იღებს გადაწყვეტილებას შეუერთდეს დსთ-ს, დააკანონოს რუსეთის ჯარების ჯგუფისა და მესაზღვრეების ყოფნა საქართველოში. არსებითად, დაიწყო რუსეთთან ხელახალი სამხედრო-პოლიტიკური დაახლოების ორწლიანი ხანა. მაგრამ ამ პერიოდში, როდესაც რუსეთის მოქმედებებთან ასოცირებული პრობლემების - ეთნიკური და სამოქალაქო ომების - მოგვარებას საქართველოს რუსეთისავე გულის მოგებით ცდილობდა, არ წყდებოდა დასავლეთიდან დაახლოების ცდები. ეს პირველ რიგში გამოიხატება გაეროს </w:t>
      </w:r>
      <w:r>
        <w:rPr>
          <w:rFonts w:cs="Sylfaen" w:ascii="Sylfaen" w:hAnsi="Sylfaen"/>
          <w:lang w:val="ka-GE"/>
        </w:rPr>
        <w:t>ჩ</w:t>
      </w:r>
      <w:r>
        <w:rPr>
          <w:rFonts w:cs="Sylfaen" w:ascii="Sylfaen" w:hAnsi="Sylfaen"/>
        </w:rPr>
        <w:t>ართვის მცდელობით აფხაზეთის კონფლიქტის დარეგულირების საქმეში. იმ ეტაპზე ეს მოხერხდა ქართულ-აფხაზურ მოლაპარაკებათა ჟენევაში ორგანიზებით. ამასთან, გაეროს სამხედრო დამკვირვებელთა მისია ნაწილობრივ აბალანსებდა რუსი მშვიდობისდამცველების წამყვან</w:t>
      </w:r>
      <w:r>
        <w:rPr>
          <w:rFonts w:cs="Sylfaen" w:ascii="Sylfaen" w:hAnsi="Sylfaen"/>
          <w:lang w:val="ka-GE"/>
        </w:rPr>
        <w:t xml:space="preserve"> </w:t>
      </w:r>
      <w:r>
        <w:rPr>
          <w:rFonts w:cs="Sylfaen" w:ascii="Sylfaen" w:hAnsi="Sylfaen"/>
        </w:rPr>
        <w:t>როლს კონფლიქტის ზო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ტის გაკეთება, კერძოდ კი, ცისფერჩაფხუტიანი ჯარების შემოყვანა, საქართველომ ვერ შეძლო. ეს არ სურდა რუსეთს. ჩანს, ამისათვის არც გაეროს უშიშროების საბჭოს სხვა მუდმივი წევრები იყვნენ განსაკუთრებით მოწადინებულნი - განსაკუთრებით დასავლეთისათვის უფრო აქტუალური კონფლიქტების ფონ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უსაფრთხოების პოლიტიკაში რუსეთზე ორიენტირების თვალნათელ ნიშანთა ფონზეც არ გამქრალა კრიტიკული პათოსი ჩრდილოელი მეზობლის მიმარ</w:t>
      </w:r>
      <w:r>
        <w:rPr>
          <w:rFonts w:cs="Sylfaen" w:ascii="Sylfaen" w:hAnsi="Sylfaen"/>
          <w:lang w:val="ka-GE"/>
        </w:rPr>
        <w:t>თ</w:t>
      </w:r>
      <w:r>
        <w:rPr>
          <w:rFonts w:cs="Sylfaen" w:ascii="Sylfaen" w:hAnsi="Sylfaen"/>
        </w:rPr>
        <w:t>. კრიტიკა ძლიერდებოდა დასავლეთის სამხრეთ კავკასიით  დაინტერესების ზრდის პარალელურად. 1995 წლის 9 ოქტომბერს აზერბაიჯანის ნავთობის მოპოვების მიზნით შექმნილმა კონსორციუმმა გადაწყვიტა აზერბაიჯანის ადრეული ნავთობისათვის როგორც სამხრეთ რუსეთზე, ისე საქართველოზე გამავალი პარალელური ნავთობსადენის მშენებლობა.</w:t>
      </w:r>
      <w:r>
        <w:rPr>
          <w:rFonts w:cs="Sylfaen" w:ascii="Sylfaen" w:hAnsi="Sylfaen"/>
          <w:vertAlign w:val="superscript"/>
        </w:rPr>
        <w:t>129</w:t>
      </w:r>
      <w:r>
        <w:rPr>
          <w:rFonts w:cs="Sylfaen" w:ascii="Sylfaen" w:hAnsi="Sylfaen"/>
        </w:rPr>
        <w:t xml:space="preserve"> საქართველოში ეს ფაქტი დასავლეთთან სტრატეგიული დაახლოების შესაძლებლობად იქნა აღქმული. ცოტა ხანში კი შევარდნაძე გერმანული ჟურნალი ,,ფოკუსისათვის“ მიცემულ ინტერვიუში აცხადებდა, რომ რომ რუსეთი ვერ აიძულებს საქართველოს შეცვალოს პრიორიტეტები - შეამციროს კონტაქტები დასავლეთთან.</w:t>
      </w:r>
      <w:r>
        <w:rPr>
          <w:rFonts w:cs="Sylfaen" w:ascii="Sylfaen" w:hAnsi="Sylfaen"/>
          <w:vertAlign w:val="superscript"/>
        </w:rPr>
        <w:t>130</w:t>
      </w:r>
      <w:r>
        <w:rPr>
          <w:rFonts w:cs="Sylfaen" w:ascii="Sylfaen" w:hAnsi="Sylfaen"/>
        </w:rPr>
        <w:t xml:space="preserve"> ნათქვამში იგულისხმებოდა ევროკავშირის პროგრამა ,,სატრანსპორტო კორიდორი ევროპა-კავკასია-აზიაც“. როგორც ბაქო-სუფსას ნავთსადენის პროექტი, ისე საქართველოს მიერ ჯერ კიდევ 1993 წლის მაისში ხელმოწერილი ტრასეკას პროგრამა ბევრს აღიზიანებდა რუსეთში. აქ ნავთობსადენის საკითხსა და საქართველო-თურქეთის გახშირებულ კონტაქტებს განიხილავდნენ რეგიონში პოლიტიკური და ეკონომიკური გავლენისათვის კონკურენციის ჭრილში.</w:t>
      </w:r>
      <w:r>
        <w:rPr>
          <w:rFonts w:cs="Sylfaen" w:ascii="Sylfaen" w:hAnsi="Sylfaen"/>
          <w:vertAlign w:val="superscript"/>
        </w:rPr>
        <w:t>13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4 წლის მარტში საქართველო შეუერთდა ნატოს პროგრამის ,,პარტნიორობა მშვიდობისათვის“. 1995 წლიდან ქვეყანამ მსოფლიო ბანკისა და საერთაშორისო სავალუტო ფონდის რეკომენდაციების გათვალისწინება დაიწყო. შემოღებულ იქნა ეროვნული ვალუტა. 1995 წლის აგვისტოში მიღებული კონსტიტუციით კითხვის ნიშნის ქვეშ დადგა რუსეთთან მანამდე დადებული სამხედრო ხასიათის ხელშეკრულებები; ახალი კონსტიტუცია მსგავსი ხელშეკრულებების ასამოქმედებლად რატიფიცირების აუცილებლობას ითხო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6-1997 წლებიდან კი დასავლეთის დაინტერესება საქართველოთი რეალური ნაყოფის გამოღებას იწვევს. შესაბამისად, ხშირდება ქართულ ისტებლიშმენტის მიერ რუსეთის პოლიტიკის ამა თუ იმ ასპექტის კრიტიკა, ინტე</w:t>
      </w:r>
      <w:r>
        <w:rPr>
          <w:rFonts w:cs="Sylfaen" w:ascii="Sylfaen" w:hAnsi="Sylfaen"/>
          <w:lang w:val="ka-GE"/>
        </w:rPr>
        <w:t>ნ</w:t>
      </w:r>
      <w:r>
        <w:rPr>
          <w:rFonts w:cs="Sylfaen" w:ascii="Sylfaen" w:hAnsi="Sylfaen"/>
        </w:rPr>
        <w:t>სიფიცირდება დასავლეთთან სამხედრო-პოლიტიკური თანამშრომლობა. მოგვიანებით, 1999 წლის ოქტომბერში შევარდნაძემ განაცხადა, რომ 3-4 წლის წინ გამოიკვეთა საქართველოს მომავალი გზა.</w:t>
      </w:r>
      <w:r>
        <w:rPr>
          <w:rFonts w:cs="Sylfaen" w:ascii="Sylfaen" w:hAnsi="Sylfaen"/>
          <w:vertAlign w:val="superscript"/>
        </w:rPr>
        <w:t>13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დროს </w:t>
      </w:r>
      <w:r>
        <w:rPr>
          <w:rFonts w:cs="Sylfaen" w:ascii="Sylfaen" w:hAnsi="Sylfaen"/>
          <w:lang w:val="ka-GE"/>
        </w:rPr>
        <w:t>შ</w:t>
      </w:r>
      <w:r>
        <w:rPr>
          <w:rFonts w:cs="Sylfaen" w:ascii="Sylfaen" w:hAnsi="Sylfaen"/>
        </w:rPr>
        <w:t>ენდე</w:t>
      </w:r>
      <w:r>
        <w:rPr>
          <w:rFonts w:cs="Sylfaen" w:ascii="Sylfaen" w:hAnsi="Sylfaen"/>
          <w:lang w:val="ka-GE"/>
        </w:rPr>
        <w:t>ბ</w:t>
      </w:r>
      <w:r>
        <w:rPr>
          <w:rFonts w:cs="Sylfaen" w:ascii="Sylfaen" w:hAnsi="Sylfaen"/>
        </w:rPr>
        <w:t>ა ბაქო-სუფსას ნავთობსადენი. რეაბილიტაციას გადის თბილისის აეროპორტი, რკინიგზა, საინფორმაციო-საკომუნიკაციო სისტემები, მიმდინარეობს ტრასეკას პროექტის რეალიზაცია. 1996 წლიდან დაიწყო უზბეკური ბამბის ტრანზიტი საქართველოს გავლით.</w:t>
      </w:r>
      <w:r>
        <w:rPr>
          <w:rFonts w:cs="Sylfaen" w:ascii="Sylfaen" w:hAnsi="Sylfaen"/>
          <w:vertAlign w:val="superscript"/>
        </w:rPr>
        <w:t>133</w:t>
      </w:r>
      <w:r>
        <w:rPr>
          <w:rFonts w:cs="Sylfaen" w:ascii="Sylfaen" w:hAnsi="Sylfaen"/>
        </w:rPr>
        <w:t xml:space="preserve"> საქართველოს ოფიციალურმა წრეებმა უფრო ღიად დაიწყეს საუბარი, რომ ნავთობსადენისა და ევროპა-აზიის დამაკავშირებელი ინფრასტრუქტურის განვითარებას მიიჩნევენ გარანტად რუსეთის ნეო-იმპერიალისტური ძალების წინააღმდეგ.</w:t>
      </w:r>
      <w:r>
        <w:rPr>
          <w:rFonts w:cs="Sylfaen" w:ascii="Sylfaen" w:hAnsi="Sylfaen"/>
          <w:vertAlign w:val="superscript"/>
        </w:rPr>
        <w:t>134</w:t>
      </w:r>
      <w:r>
        <w:rPr>
          <w:rFonts w:cs="Sylfaen" w:ascii="Sylfaen" w:hAnsi="Sylfaen"/>
        </w:rPr>
        <w:t xml:space="preserve"> ამავდროულად, შეერთებული შტატები შეფობას იღებს საქართველოს საზღვაო ჯარზე, მის აღჭურვასა და მომზად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ოველივე ამის იმედით, 1996 წლის ოქტომბერში შევარდნაძე გამოსცემს ბრძანებას, რომ დაიწყოს მზადება საქართველოს საზღვაო საზღვრების საკუთარი ძალებით დაცვის შესახებ.</w:t>
      </w:r>
      <w:r>
        <w:rPr>
          <w:rFonts w:cs="Sylfaen" w:ascii="Sylfaen" w:hAnsi="Sylfaen"/>
          <w:vertAlign w:val="superscript"/>
        </w:rPr>
        <w:t>135</w:t>
      </w:r>
      <w:r>
        <w:rPr>
          <w:rFonts w:cs="Sylfaen" w:ascii="Sylfaen" w:hAnsi="Sylfaen"/>
        </w:rPr>
        <w:t xml:space="preserve"> დაიწყო საუბარი რუსთა მიერ საქართველო საზღვაო აკვატორიის კონტროლის უკანონობაზე, რადგან ამის სესახებ არავითარი შეთანხმება არ არსებობდა. ოფიციოზის წარმომადგენლები ალაპარაკდნენ რუს მესაზღვრეთა სრული გაყვანის აუცილებლობაზე, რამდენადაც შესაბამისი ხელშეკრულება არ იყო პარლამენტის მიერ რატიფიცირებული, აღსანიშნავია, რომ ჯერ კიდევ 1995 წელს ოფიციოზის განცხადებით საზღვრების საკუ</w:t>
      </w:r>
      <w:r>
        <w:rPr>
          <w:rFonts w:cs="Sylfaen" w:ascii="Sylfaen" w:hAnsi="Sylfaen"/>
          <w:lang w:val="ka-GE"/>
        </w:rPr>
        <w:t>თ</w:t>
      </w:r>
      <w:r>
        <w:rPr>
          <w:rFonts w:cs="Sylfaen" w:ascii="Sylfaen" w:hAnsi="Sylfaen"/>
        </w:rPr>
        <w:t xml:space="preserve">არი </w:t>
      </w:r>
      <w:r>
        <w:rPr>
          <w:rFonts w:cs="Sylfaen" w:ascii="Sylfaen" w:hAnsi="Sylfaen"/>
          <w:lang w:val="ka-GE"/>
        </w:rPr>
        <w:t>ძ</w:t>
      </w:r>
      <w:r>
        <w:rPr>
          <w:rFonts w:cs="Sylfaen" w:ascii="Sylfaen" w:hAnsi="Sylfaen"/>
        </w:rPr>
        <w:t>ალით დაცვისათვის მომზადებას რამდენიმე წელი მაინც დასჭირ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განგებო კრიტიკის საგანი გახდა ქართულ-აფხაზური კონფლიქტის ზონაში 1994 წლის ზაფხულიდან განლაგებული დსთ-ს სამშვიდობო ჯარი, რომელიც რუსეთის სამხედროებისაგან იყო დაკომპლექტებული. 1996 წლის 17 აპრილს პარლამენტი სათანადო რეზოლუციით ადანაშაულებს მათ კონდრაბანდაში და ითხოვს მშვიდობისდამცველთა ძალისხმევის გააქტიურების ლტოლვილთა დაბრუნების პროცესის ხელშეწყობისათვის. 1996 წლიდანვე საქართველომ მოითხოვა წილი შავი ზღვის ყოფილი საბჭოთა ფლოტიდან და ფინანსური კომპენსაცია საკუთარ ტერიტორიაზე რუსული სამხედრო ბაზების არსებობის სანაცვლოდ.</w:t>
      </w:r>
      <w:r>
        <w:rPr>
          <w:rFonts w:cs="Sylfaen" w:ascii="Sylfaen" w:hAnsi="Sylfaen"/>
          <w:vertAlign w:val="superscript"/>
        </w:rPr>
        <w:t>13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ვარდნაძე, რომელიც 1994-1995 წლებში აყენებდა კავკასიური დიალოგის ფორმულას 3+1 (საქართველო, სომხეთი, აზერბაიჯანი და რუსეთი), რითაც რეგიონში რუსეთის საგანგებო როლს უსვამდა ხაზს, 1996 წლის თებერვალში გამოდის ინიციატივით ,,მშვიდობიანი კავკასია“. მასში საუბარია რეგიონალური კონფლიქტების დარეგულირებისა და თანამშრომლობის საჭიროებაზე როგორც რუსეთის, ისე თურქეთის მონაწილეობით. ამასთან, ჩრდილოელი მეზობლის განსაკუთრებულ სტატუსზე ყურადღება აღარ მახვილდება. ასეთ ფონზე რუსეთის მესაზღვრეთა სარდალმაც 1996 წლის აგვისტოში აღნიშნა ცვლილება ქართულ სტრატეგიულ შეხედულებებში.</w:t>
      </w:r>
      <w:r>
        <w:rPr>
          <w:rFonts w:cs="Sylfaen" w:ascii="Sylfaen" w:hAnsi="Sylfaen"/>
          <w:vertAlign w:val="superscript"/>
        </w:rPr>
        <w:t>13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7 წელი ამ ,,ცვლილების“ ნიშნებით კიდევ უფრო მდიდარი აღმოჩნდა. კურსის კორექტურობაზე ქართული ოფიციოზიც უფრო გულახდილად ალაპარაკდა.</w:t>
      </w:r>
      <w:r>
        <w:rPr>
          <w:rFonts w:cs="Sylfaen" w:ascii="Sylfaen" w:hAnsi="Sylfaen"/>
          <w:vertAlign w:val="superscript"/>
        </w:rPr>
        <w:t>138</w:t>
      </w:r>
      <w:r>
        <w:rPr>
          <w:rFonts w:cs="Sylfaen" w:ascii="Sylfaen" w:hAnsi="Sylfaen"/>
        </w:rPr>
        <w:t xml:space="preserve"> თუ 1994 წელს ამერიკაში ვიზიტის შეფასებისას შევარდნაძე აღნიშნავდა, რომ იგი არ ითხოვდა ოკეანეს გადაღმა სამხედრო დახმარებას, რადგან ქართული არმიის სამხედრო აღმშენებლობა რუსეთის დახმარებით ხდებოდა.</w:t>
      </w:r>
      <w:r>
        <w:rPr>
          <w:rFonts w:cs="Sylfaen" w:ascii="Sylfaen" w:hAnsi="Sylfaen"/>
          <w:vertAlign w:val="superscript"/>
        </w:rPr>
        <w:t>139</w:t>
      </w:r>
      <w:r>
        <w:rPr>
          <w:rFonts w:cs="Sylfaen" w:ascii="Sylfaen" w:hAnsi="Sylfaen"/>
        </w:rPr>
        <w:t xml:space="preserve"> 1997 წლის ვიზიტის შედეგების გაუქმებისას კი ოფიციალური პრესა ხაზს უსვამდა ქართულ-ამერიკულ მოლაპარაკებებს სამხედრო თანამშრომლობაზე.</w:t>
      </w:r>
      <w:r>
        <w:rPr>
          <w:rFonts w:cs="Sylfaen" w:ascii="Sylfaen" w:hAnsi="Sylfaen"/>
          <w:vertAlign w:val="superscript"/>
        </w:rPr>
        <w:t>140</w:t>
      </w:r>
      <w:r>
        <w:rPr>
          <w:rFonts w:cs="Sylfaen" w:ascii="Sylfaen" w:hAnsi="Sylfaen"/>
        </w:rPr>
        <w:t xml:space="preserve"> თებერვალში ნატოს გენერალურ მდივან</w:t>
      </w:r>
      <w:r>
        <w:rPr>
          <w:rFonts w:cs="Sylfaen" w:ascii="Sylfaen" w:hAnsi="Sylfaen"/>
          <w:lang w:val="ka-GE"/>
        </w:rPr>
        <w:t>თ</w:t>
      </w:r>
      <w:r>
        <w:rPr>
          <w:rFonts w:cs="Sylfaen" w:ascii="Sylfaen" w:hAnsi="Sylfaen"/>
        </w:rPr>
        <w:t>ა შეხვედრისას საქართველოს საგარეო საქმეთა მინისტრმა განაცხადა, რომ ქვეყნის პრიორიტეტი ევროპულ სტრუქტურებში ინტეგრაციაა.</w:t>
      </w:r>
      <w:r>
        <w:rPr>
          <w:rFonts w:cs="Sylfaen" w:ascii="Sylfaen" w:hAnsi="Sylfaen"/>
          <w:vertAlign w:val="superscript"/>
        </w:rPr>
        <w:t>14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7 წელს იზრდებოდა იმედი, რომ არა მხოლოდ აზერბაიჯანის ადრეული ნავთობი, არამედ ეგრეთ წოდებული დიდი ნავთობი დასავლეთისაკენ საქართველოს გავლით წავიდოდა. 1997 წლის 14 ივლისის თურქულ-საქართველოს თანამშრომლობის დეკლარაციაში ნათქვამია, რომ ბაქო-ჯეიხანის ნავთობსადენის მშენებლობას, რომელსაც საქართველოზე უნდა გაევლო, სტრატეგიული უპირატესობა ჰქონდა სხვა მარშრუტებთან შედარებით.</w:t>
      </w:r>
      <w:r>
        <w:rPr>
          <w:rFonts w:cs="Sylfaen" w:ascii="Sylfaen" w:hAnsi="Sylfaen"/>
          <w:vertAlign w:val="superscript"/>
        </w:rPr>
        <w:t>1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ფრო ინტენსიური გახდა ქვეყანათა ჯგუფის - სუამ-ის (საქართველო, უკრაინა, აზერბაიჯანი, მოლდოვა) ფორმირების 1996 წელს დაწყებული პროცესი. დსთ-ს ოთხი ქვეყანა გამოხატავდა ინტერესთა თანხვედრას ევროპაში ჩვეულებრივი შეიარაღების ხელშეკრულების შემდგომი ადაპტაციის საკითხში. საქმე ეხებოდა რუსეთის უკმაყოფილებას სამხრეთ ფლანგზე მისთვის გამოყოფილი ჩვეულებრივი შეიარაღების კვოტით. მოლდოვა, უკრაინა, აზერბაიჯანი და საქართველო აფიქსირებდნენ განზრახვას, რომ მხარს დაუჭერდნენ ერთმანეთის სუვერენიტეტისა და უფლებების დაცვას მოლაპარაკებათა პროცესში. ამასთან, აღნიშნული ქვეყნები გამოთქვამდნენ თანამშრომლობის სურვილს როგორც რეგიონული კონფლიქტების დარეგულირების, ისე ევროპა-აზიის სატრანსპორტო დერეფნის განვითარების სფეროში, რუსეთში ბევრმა ეს პროცესი დსთ-ს ორ, პრორუსულ და პროდასავლურ ბლოკებად გაყოფის საწინდრად აღი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ურთიერთობა, ერთი მხრივ, უკრაინას</w:t>
      </w:r>
      <w:r>
        <w:rPr>
          <w:rFonts w:cs="Sylfaen" w:ascii="Sylfaen" w:hAnsi="Sylfaen"/>
          <w:lang w:val="ka-GE"/>
        </w:rPr>
        <w:t>თ</w:t>
      </w:r>
      <w:r>
        <w:rPr>
          <w:rFonts w:cs="Sylfaen" w:ascii="Sylfaen" w:hAnsi="Sylfaen"/>
        </w:rPr>
        <w:t>ან, მეორე მხრივ კი აზერბაიჯანთან მართლაც იძენდა სტრატეგიული პარტნიორობის ნიშნებს, რომელიც რუსეთის გავლენის დასაბალანსებად და პროდასავლური მიმართულების გასაძლიერებლად იყო მოწოდებული. 1997 წლის 13-14 თებერვალს სევარდნაძის უკრაინაში ვიზიტის დროს ორი ქვეყნის პრეზიდენტებმა აღნიშნეს, რომ განსაკუთრებულ ყურადღებას უთმობენ ევროკავშირთან დაახლოებას და პროგრამაში ,,პარტნიორობა მშვიდობისათვის“ თანამშრომლობას.</w:t>
      </w:r>
      <w:r>
        <w:rPr>
          <w:rFonts w:cs="Sylfaen" w:ascii="Sylfaen" w:hAnsi="Sylfaen"/>
          <w:vertAlign w:val="superscript"/>
        </w:rPr>
        <w:t>143</w:t>
      </w:r>
      <w:r>
        <w:rPr>
          <w:rFonts w:cs="Sylfaen" w:ascii="Sylfaen" w:hAnsi="Sylfaen"/>
        </w:rPr>
        <w:t xml:space="preserve"> რამდენიმე დღეში საქართველოსა და აზერბაიჯანის პრეზიდენტებმა მოაწერეს ხელი დეკლარაციას ქვეყნებს შორის სტრატეგიული თანამშრომლობის გაღრმავ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ალელურად უფრო ინტენსიური გახდა კრიტიკა რუსეთის მისამართით. ეს პირველ რიგში აფხაზეთის კონფლიქტის დარეგულირების პროცესში არსებული სტაგნაციით იყო განპირობებული და დასავლეთ</w:t>
      </w:r>
      <w:r>
        <w:rPr>
          <w:rFonts w:cs="Sylfaen" w:ascii="Sylfaen" w:hAnsi="Sylfaen"/>
          <w:lang w:val="ka-GE"/>
        </w:rPr>
        <w:t>თ</w:t>
      </w:r>
      <w:r>
        <w:rPr>
          <w:rFonts w:cs="Sylfaen" w:ascii="Sylfaen" w:hAnsi="Sylfaen"/>
        </w:rPr>
        <w:t>ან თანამშრომლობაში პროგრესით - წახალისებული. 1997 წლის 30 მაისის რეზოლუციაში საქართველოს პარლამენტმა აფხაზურ-ქართული კონფლიქტის ზონაში რუს მშვიდობისმყოფელთათვის მანდატის გაგრძელებას მიზანშეუწონელი უწოდა.</w:t>
      </w:r>
      <w:r>
        <w:rPr>
          <w:rFonts w:cs="Sylfaen" w:ascii="Sylfaen" w:hAnsi="Sylfaen"/>
          <w:vertAlign w:val="superscript"/>
        </w:rPr>
        <w:t>144</w:t>
      </w:r>
      <w:r>
        <w:rPr>
          <w:rFonts w:cs="Sylfaen" w:ascii="Sylfaen" w:hAnsi="Sylfaen"/>
        </w:rPr>
        <w:t xml:space="preserve"> საქართველოს ოფიციალური პოზიცია დსთ-ს სამხედრო განზომილების მიმართ ბევრად </w:t>
      </w:r>
      <w:r>
        <w:rPr>
          <w:rFonts w:cs="Sylfaen" w:ascii="Sylfaen" w:hAnsi="Sylfaen"/>
          <w:lang w:val="ka-GE"/>
        </w:rPr>
        <w:t>თ</w:t>
      </w:r>
      <w:r>
        <w:rPr>
          <w:rFonts w:cs="Sylfaen" w:ascii="Sylfaen" w:hAnsi="Sylfaen"/>
        </w:rPr>
        <w:t>ავშეკავებული გახდა. 1997 წლის აპრილში შევარდნაძემაც განაცხადა, რომ რუსი მშვიდობისდამცველები არ უწყობენ ხელს ქართულ-აფხაზური კონფლიქტის მოგვარებასა და ლტოლვილთა დაბრუნებას. გაუსვა რა ხაზი ტრასეკას პროექტის განხორციელებაში არსებულ წინსვლას, შევარდნაძემ დასძინა, რომ თუ აფხაზეთის პრობლემა რუსეთის დახმარებით არ გადაწყდებოდა, საქართველოს სათანადო-ეკონომიკური ბაზის შექმნით თავად მოუვლიდა მას.</w:t>
      </w:r>
      <w:r>
        <w:rPr>
          <w:rFonts w:cs="Sylfaen" w:ascii="Sylfaen" w:hAnsi="Sylfaen"/>
          <w:vertAlign w:val="superscript"/>
        </w:rPr>
        <w:t>14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გვარი მოვლენების ფონზე პარტნიორები დასავლეთიდან არაოფიციალურ საუბარში სვამდნენ კითხვას, რატომ არ ხსნიდა შევარდნაძე ნადიბაიძეს, რომელმაც თავდაცვის მინისტრის პოსტი საქართველოს დსთ-ში გაწევრიანების ტალღაზე, 1994 წლის გაზაფხულზე დაიკავა. ქართული წარმოშობის რუსული არმიის გენერალი ნადიბაიძე დსთ-ს სამხედრო ბლოკად გარდაქმნის იდეის აქტიური მხარდამჭერი იყო და ყოველმხრივ ეწინააღმდეგებოდა ნატოსთან საქართველოს თანამშრომლობას. იქმნებოდა პარადოქსული ვითარება, როდესაც საგარეო საქმეთა სამინისტრო, საზღვრის დაცვის სახელმწიფო დეპარტამენტი, საკანონმდებლო ხელისუფლება გამოხატავდა უსაფრთხოებისა და თავდაცვის სფეროში დასავლეთთან თანამშრომლობის სურვილს, თავდაცვის სამინისტრო კი ამ პროცესიდან ამოვარდნი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8 წლის აპრილში ამ წინააღმდეგობრიობის მოხსნისაკენ ნაბიჯი გადაიდგა, კერძოდ, თავდაცვის მინისტრად დამტკიცდა პოლკოვნიკი თევზაძის კანდიდატურა. მას სათანადო განათლება შეერთებულ შტატებში ჰქონდა მიღებული. ეროვნული შეფერილობის მქონე ოპოზიციის ერთ-ერთმა წარმომადგენელმა ასეთი საკადრო ცვლილება დსთ-ს მოახლოებულ კრახად მიიჩნია; მან განაცხადა, რომ სხვაგვარად საქართველოს ხელისუფლება ვერ გაბედავდა რუსეთისათვის ასეთი არასასურველი მინისტრის დანიშვნას.</w:t>
      </w:r>
      <w:r>
        <w:rPr>
          <w:rFonts w:cs="Sylfaen" w:ascii="Sylfaen" w:hAnsi="Sylfaen"/>
          <w:vertAlign w:val="superscript"/>
        </w:rPr>
        <w:t>14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შიშროების ყოფილი მინისტრის ჯ. გახოკიძის თქმით, 1998 წელი საქართველოსთვის გარდამტეხი აღმოჩნდა. ამ წელს გადაწყდა, რომ საქართველოს კურსი ერთხელ და საბოლოოდ დასავლეთისაკენ იქნებოდა მიმართული. ამის დამადასტურებელ ერთ არგუმენტად ყოფილ მინისტრს საქართველოს ევროპის საბჭოში გაწევრიანებაზე გადაწყვეტილების მიღება მიაჩნია; მეორედ საქართველოს ტერიტორიის არცევა აზერბაიჯანისა და შუა აზიის ენერგორესურსების ძირითადი ნაკადის დასავლეთისაკენ მიმავალ გზად.</w:t>
      </w:r>
      <w:r>
        <w:rPr>
          <w:rFonts w:cs="Sylfaen" w:ascii="Sylfaen" w:hAnsi="Sylfaen"/>
          <w:vertAlign w:val="superscript"/>
        </w:rPr>
        <w:t>147</w:t>
      </w:r>
      <w:r>
        <w:rPr>
          <w:rFonts w:cs="Sylfaen" w:ascii="Sylfaen" w:hAnsi="Sylfaen"/>
        </w:rPr>
        <w:t xml:space="preserve"> ახალი თავდაცვის მინისტრის დანიშვნა, გახოკიძის არგუმენტაციაში მოხსენიებული ფაქტები და ქვემოთ მოყვანილი რამდენიმე სხვა მოვლენა 1998-99 წლების საქართველოს საგარეო პოლიტიკას პროდასავლურობის თვისებრივად ახალ შტრიხებს მა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მდინარე იმ პოლიტიკური და სტრატეგიული მნიშვნელობიდან, რაც საკომუნიკაციო და ენერგორესურსების მოპოვება - ტრანსპორტირების პროექტებს ენიჭება, განსაკუთრებითაა ხაზგასასმელი 1999 წლეს აშშ-ს კონგრესის მიერ ზემოთ ნახსენები ,,აბრეშუმის გზის“ სტრატეგიის მხარდაჭერის აქტის განხილვა და მიღება. იყო შემდგომი პროგრესი ევროკავშირის ტრასეკას პროგრამის რეალიზაციაშიც, რაც პროგრამაში მონაწილე ქვეყნების 1998 წლის სექტემბერში ბაქოში გამართული სამიტით გამოიხატა. 1999 წლის ნოემბერში კი სტამბულში აზერბაიჯანიდან საქართველოს გავლით თურქულ პორტ ჯეიხანამდე ნავთობსადენის მშენებლობაზე პრინციპული გადაწყვეტილება იქნა მიღებული. ამ გადაწყვეტილების ოფიციალური მხარდაჭერა გამოხატა აშშ-ს პრეზი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ეგიონული ინიციატივებიდან აღსანიშნავი იყო სუამის ჯგუფის სახელით გაკეთებული განცხადებები, რომელთაც 1999 წლის აპრილში უზბეკეთიც შეუერთდა. რიგი დეკლარაციებით ჯგუფი აცხადებდა, რომ ერთობლივად იზრუნებდა ევროპა - აზიის დერეფნის უსაფრთხოებაზე. 1999 წლის აპრილში კი მოეწყო ქართული, აზერბაიჯანული და უკრაინული ქვედანაყოფების პირველი ერთობლივი წვრთნები. ახალი იმპულსი შემატა სამხრეთ-კავკასიური დიალოგის იდეას აშშ-ს სახელმწიფო მდივნისა და თურქეთის პრეზიდენტის ყურადღ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სავლეთის მხარდაჭერით მიმდინარე ეკონიმიკურ და ენერგეტიკულ პროექტებში მონაწილეობის ინტენსიფიკაციის პარალელურად განხორციელდა ძვრები საქართველოს ევროპულ და ევროატლანტიკურ პოლიტიკურ სტრუქტურებთან შემდგომი  დაახლოების თვალსაზრისით. 1999 წლის აპრილში დასრულდა საქართველოს ევროპის საბჭოში გაერთიანების პროცესი. ამოქმედდა ხელშეკრულება ევროკავშირთან თანამშრომლობის შესახებ. 1999 წლის სექტემბერში, ოთხწლიანი მოღვაწეობის დასრულების ზღურბლზე საქართველოს პარლამენტმა მიიღო დადგენილება, რომ დაიწყოს მოლაპარაკება საქართველოს ევროპის კავშირის ასოცირებულ წევრად მიღე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8-1999 წლებში საგრძნობლად გააქტიურდა საქართველოს თანამშრომლობა ნატოსთან ე.წ. EAPC-ის (ევროატლანტიკური პარტნიორობის საბჭო) და პროგრამა ,,პროგრამა მშვიდობისათვის“ ფარგლებში. 1999 წლის გაზაფხულზე საქართველოს შეუერთდა ნატოსა და პარტნიორი ქვეყნების თავდაცვის დაგეგმარებაში თანამშრომლობის სპეციალურ მექანიზმს - ე.წ. PARP-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ძლიერდა უსაფრთხოებისა და თავდაცვის სფეროში ორმხრივი თანამშრომლობა ნატოს წევრ-სახელმწიფოებთან - პირველ რიგში აშშ-სთან, გერმანიასთან, თურქეთსა და გაერთიანებულ სამეფოსთან. 1998 წელს სხვადასხვა პროგრამების ფარგლებში საქართველოს მიერ მიღებულმა ამერიკულმა დახმარებამ 92 მილიონი დოლარი შეადგინა. ამ თანხის სოლიდური ნაწილი ეროვნული უსაფრთხოების უზრუნველყოფას, ექსპორტის კონტროლის ეფექტურ მექანიზმთა დანერგვას, საბაჟო და სასაზღვრო სამსახურის გაძლიერებას მოხმარდა.</w:t>
      </w:r>
      <w:r>
        <w:rPr>
          <w:rFonts w:cs="Sylfaen" w:ascii="Sylfaen" w:hAnsi="Sylfaen"/>
          <w:vertAlign w:val="superscript"/>
        </w:rPr>
        <w:t>148</w:t>
      </w:r>
      <w:r>
        <w:rPr>
          <w:rFonts w:cs="Sylfaen" w:ascii="Sylfaen" w:hAnsi="Sylfaen"/>
        </w:rPr>
        <w:t xml:space="preserve"> მზარდ დახმარებას იღებდა საქართველოს თავდაცვის სამინისტროც - პირველ რიგში სხვადასხვა დონის სწავლებების ორგანიზებასა და არასაბრძოლო აღჭურვილობის გადმოცემის ფორმით. 1999 წელს კი აშშ-მ დაიწყო საქართველოს თავდაცვის სამინისტროსათვის სატრანსპორტო ვერტმფრენების გადმოცემისა და მათთვის ეკიპაჟების მომზადების პროცეს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ართველ სამხედროთა წვრთნაში მნიშვნელოვანი როლის თამაშს განაგრძობდა გერმანია და თურქეთი. აშშ-სთან, საბერძნეთსა და გაერთიანებულ სამეფოსთან ერთად ეს ქვეყნები მონაწილეობდნენ ქართული ფლოტისა და სანაპირო დაცვის აღჭურვაში. ნატოს ლიდერობით კოსოვოში მიმდინარე სამშვიდობო ოპერაციაში გაიგზავნა თურქების დახმარებით მომზადებული პირველი ქართული სამშვიდობო ოც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8-1999 წლებში ქართული თავდაცვისა და უსაფრთხოების სისტემის რეფორმისათვის საჭირო რეკომენდაციებზე მუშაობდნენ როგორც წიმა პარაგრაფში ნახსენები საერთაშორისო მრჩეველთა საბჭოს წევრები, ისე ამერიკელ სამხედრო ექსპერტთა ჯგუფ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8-1999 წლებში პროგრესირებადი თანამშროლობა დასავლეთის უსაფრთხოების სტრუქტურებთან აისახა საკმაოდ ფრთხილი შევარდნაძის რიტორიკაზეც. გაეროს გენერალურ ასამბლეაზე შევარდნაძემ სრული მხარდაჭერა გამოუცხადა ნატოს ოპერაციას კოსოვოში. 1999 წლის 26 სექტემბერს საქართველოს ოფიციალური ანალიტიკური ტელეპროგრამა ,,ტაიმაუტი“ იუწყებოდა, რომ თუ ადრე პრეზიდენტი ბალანსის პოლიტიკას ახორციელებდა, ახლა იგი პირდაპირ საუბრობს საქართველოს დასავლურ ორიენტაციაზე. ამდროინდელია წინა პარაგრაფში ნახსენები შევარდნაძისეული ფრაზა ნატოს კარზე ,,დაკაკუნების“ პერსპექტიუ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ივე აღნიშნულს თან სდევდა რუსული პოლიტიკის არა მხოლოდ კრიტიკა, არამედ რუსეთის სამხედრო-პოლიტიკური გავლენის ბერკეტთა შესუსტებისაკენ მიმართული ღონისძიებებიც. 1998 წლის ივნისში მოხერხდა შეთანხმება რუსეთთან საქართველო-თურქეთის საზღვრისა და საქართველოს საზღვაო აკვადორიის კონტროლის საკუთარ ხელში აღებაზე. ბოლო დროს მხოლოდ რუსეთის მიმდებარე სამხრეთ-ოსეთისა და აფხაზეთის დე-ფაქტო გამოყოფილი ტერიტორიები რჩებოდა ქართველ მესაზღვრეთა ზედამხედველო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9 წლის აპრილში გამართულ დსთ-ს სამიტზე საქართველომ დატოვა თანამეგობრობის კოლექტიური უსაფრთხოების ხელშეკრულება; ხელშეკრულებას ვადა გასდიოდა და საქართველოს პრეზიდენტმა განაცხადა, რომ არსებული  სახით იგი აღარ ეხმიანებოდა თანამედროვეობის მოთხოვნებს. უპირველეს ყოვლისა, ქართული დელეგაციის უკმაყოფილება აფხაზეთის პრობლემის გადაწყვეტაში პროგრესის არარსებობით საბუთ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ანეკლებ არსებითი იყო მოლაპარაკებების დაწყება საქართველოში დისლოცირებული რუსული სამხედრო ბაზების მომავალის თაობაზე, ზემოთ ნახსენები აპრილის სამიტის კომენტირებისას პრეზიდენტმა აღნიშნა, რომ რუსული ბაზების საკითხი ევროპაშიც ჩვეულებრივი შეიარაღების შესახებ არსებული ხელშეკრულების ადაპტაციის მიმდინარე პროცესზე იყო მიბმული. ამგვარი ,,მიბმით“ საქართველო ცდილობდა არ გაემწვავებინა რუსეთთან ურთიერთობა და არასასურველი ბაზების საკითხი საერთო - ევროპული, კოლექტიური პროცესების ჩარჩოში მოეგვარებინა. მით უმეტეს, რომ 1999 წელს რუსული არმიის მიერ ჩეჩნეთში დაწყებული საომარი მოქმედებები საქართველოს ხელისუფლებას დამატებით საფიქრალს უქმნიდა; როგროც მოგვიანებით გახდა ცნობილი, 1999 წლის ოქტომბერში რუსეთის სამხედრო ხელმძღვანელობამ მოითხოვა, რომ საქართველოში დისლოცირებულ რუსულ ნაწილებს ჩეჩნეთის ოპერაციისათვის სამხრეთი მიმართულებიდან მხარდაჭერა აღმოეჩინათ. საქართველომ უარაი განაცხადა, მიიჩნია რა რომ მსგავსი მოქმედება მასაც ჩააბამდა სამხრეთ რუსეთში მიმდინარე კონფლიქტში.</w:t>
      </w:r>
      <w:r>
        <w:rPr>
          <w:rFonts w:cs="Sylfaen" w:ascii="Sylfaen" w:hAnsi="Sylfaen"/>
          <w:vertAlign w:val="superscript"/>
        </w:rPr>
        <w:t>14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ოტა ხნით ადრე, 1999 წლის თებერვალში შეიქმნა საქართველო-რუსეთის სამხედრო თანამშრომლობის საკითხზე მომუშავე კომისია საგარეო და </w:t>
      </w:r>
      <w:r>
        <w:rPr>
          <w:rFonts w:cs="Sylfaen" w:ascii="Sylfaen" w:hAnsi="Sylfaen"/>
          <w:lang w:val="ka-GE"/>
        </w:rPr>
        <w:t>თ</w:t>
      </w:r>
      <w:r>
        <w:rPr>
          <w:rFonts w:cs="Sylfaen" w:ascii="Sylfaen" w:hAnsi="Sylfaen"/>
        </w:rPr>
        <w:t>ავდაცვის მინისტრთა თავმჯდომარეობით. კომისიაში იქნა შეყვანილი რუსული პოლიტიკის კრიტიკითა და პროდასავლური განცხადებებით ცნობილი საქართველოს პარლამენტის თავდაცვისა და უშიშროების კომიტეტის თავმჯდომარე რევაზ ადამია. სამხედრო-ტექნიკურ სფეროში თანამშრომლობის არსებითად გაყინული პროცესის გადაფასებისა და განახლების მოთხოვნასთან ერთად, კომისია აყენებდა საკითხს, რომ საბოლოოდ განსაზღვრულიყო რუსული ბაზების მისია და სტრუქტურა.</w:t>
      </w:r>
      <w:r>
        <w:rPr>
          <w:rFonts w:cs="Sylfaen" w:ascii="Sylfaen" w:hAnsi="Sylfaen"/>
          <w:vertAlign w:val="superscript"/>
        </w:rPr>
        <w:t>150</w:t>
      </w:r>
      <w:r>
        <w:rPr>
          <w:rFonts w:cs="Sylfaen" w:ascii="Sylfaen" w:hAnsi="Sylfaen"/>
        </w:rPr>
        <w:t xml:space="preserve"> ქართული მხარე აცხადებდა, რომ 1998 წლისათვის დაგეგმილი 20 ერთობლივი სამხედრო ღონისძიებებიდან მხოლოდ ერთი ჩატარდა და არც დსთ-ს ფარგლებში არსებული აირსაწინააღმდეგო თავდაცვის ერთობლივი სისტემა მუშა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 სისტემაზე აპელირება სრულიად კარგავდა აზრს იმ დროს, როდესაც ჩეჩნეთის კამპანიაში ჩაბმულმა რუსულმა ავიაციამ ჩეჩნეთთან მიმდინარე ქართულ ტერიტორიაზე ნაღმები ჩამოყარა. მსგავსი აქციის შედეგად 1999 წლის აგვისტოში საქართველოს სამი მოქალაქე დაიჭრა. მომხდართან დაკავშირებით საქართველოს პარლამენტის თავდაცვისა და უშიშროების  კომიტეტმა გააკეთა განცხადება, რომ რუსეთის ხელისუფლება არაა მზად ააგოს ურთიერთობა საქართველოსთან თანასწორუფლებიანობისა და ორმხრივი პატივისცემის პრინციპებზე.</w:t>
      </w:r>
      <w:r>
        <w:rPr>
          <w:rFonts w:cs="Sylfaen" w:ascii="Sylfaen" w:hAnsi="Sylfaen"/>
          <w:vertAlign w:val="superscript"/>
        </w:rPr>
        <w:t>151</w:t>
      </w:r>
      <w:r>
        <w:rPr>
          <w:rFonts w:cs="Sylfaen" w:ascii="Sylfaen" w:hAnsi="Sylfaen"/>
        </w:rPr>
        <w:t xml:space="preserve"> იმავე განცხადებაში აღნიშნული იყო ქართული მხარის მიერ არაერთხელ გამოთქმული წუხილი იმის თაობაზე, ეომ რუსეთის დუმა არ ჩქარობდა 1994 წლის რუსეთ-საქართველოს მეგობრობისა და კეთილმეზობლობის ხელშეკრულების რატიფიცირებას. რუსეთის საკანონმდებლო ხელისუფლებას არ სურს საქართველოს აღიარება დამოუკიდებელ, მეგობრულ ქვეყნად - ასკვნიდა საქართველოს პარლამენტის თავდაცვისა და უშიშროების კომიტე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საგარეო და თავდაცვის სამინისტროების, ისევე როგორც პრეზიდენტის ტონი ასეთი მძაფრი არ ყოფილა. მაგრამ თუ 1998 წელს ქართული მხარე რუსული ბაზების მისიის გამოკვეთასა და რიგ სტრუქტურულ ცვლილებებს ითხოვდა, პარალელურად კი ხაზს უსვამდა ქართულ-რუსული სამხედრო შეთანხმებების ლეგიტიმურობის სისუსტეს მათი სათანადო პროცედურით ორმხრივი დაურატიფიცირებლობის გამო - 1999 წელს საქართველოს ხელისუფლებამ ოთხი რუსული ბაზიდან ორის დახურვა მოითხოვა.</w:t>
      </w:r>
      <w:r>
        <w:rPr>
          <w:rFonts w:cs="Sylfaen" w:ascii="Sylfaen" w:hAnsi="Sylfaen"/>
          <w:vertAlign w:val="superscript"/>
        </w:rPr>
        <w:t>15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აღინიშნა, ეს მოთხოვნა ევროპაში ჩვეულებრივი შეიარაღების ხელშეკრულების ადაპტაციის პროცესს დაუკავშირდა. ქართული მხარისათვის ეს გზა უფრო მოხერხებული აღმოჩნდა. თანაც, ასე უფრო შესაძლებელი იყო დაგროვილ კითხვებზე რუსეთისაგან ნათელი პასუხების მიღება. საქმე ეხებოდა ევროპაში ჩვეულებრივი შეიარაღების საფლანგო ზონებში ეროვნული და ტერიტორიული კვოტების ურთიერთმიმარტების საკითხს; 1999 წლის გაზაფხულზე ვენაში გამართულ საკონსულტაციო ჯგუფის შეხვედრაზე, რომელიც ხელშეკრულების იმპლემენტაციის პროცესს ეძღვნებოდა, ქართულმა მხარემ პირველად განაცხადა ცალსახად, რომ ჩვეულებრივი შეიარაღების საკუთარ, ეროვნულ კვოტას არავის დაუთმობდა.</w:t>
      </w:r>
      <w:r>
        <w:rPr>
          <w:rFonts w:cs="Sylfaen" w:ascii="Sylfaen" w:hAnsi="Sylfaen"/>
          <w:vertAlign w:val="superscript"/>
        </w:rPr>
        <w:t>153</w:t>
      </w:r>
      <w:r>
        <w:rPr>
          <w:rFonts w:cs="Sylfaen" w:ascii="Sylfaen" w:hAnsi="Sylfaen"/>
        </w:rPr>
        <w:t xml:space="preserve"> ამდენად, უკვე ეუთოს ფორმატით, საქართველოში რუსეთის ჯარების განლაგება მხოლოდ დროებითი შეიძლებოდა ყოფილიყო, მათი შეიარაღება კი უნდა შემცირებულიყო. იმისათვის, რათა რუსეთს არგუმენტი არ დარჩენოდა, საქართველო აწარმოებდა მოლაპარაკებას ჩეხეთთან ძველი ტანკების ტ-55-ების იაფად შეძენისა და ამით საკუთარი კვოტის რეალურად შევსებაზე. რუსეთის ბაზებისადმი ცალსახად მტრული დამოკიდებულების ხაზგასმის გარეშე. ,,ობიექტურ გარემოებებზე“ მითითებით, საქართველოს ხელისუფლებამ დაიწყო მოთხოვნა, რომ თბილისთან ახლოს მდებარე ვაზიანისა და თბილისის კონტროლს მოწყვეტილი აფხაზეთის ტერიტორიაზე არსებული გუდაუთის ბაზები დახურულიყო, დანარჩენი ორი ბაზა კი დროებით განლაგებულის სტატუსით აღჭურვი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9 წლის 18 ოქტომბერს შევარდნაზემ პრესკონფერენციაზე განაცხადა, რომ ევროპაში ჩვეულებრივი შეიარაღების შესახებ არსებული ხელშეკრულება ყველა მისი მონაწილესათვის სავალდებულოა. ამ საკითხზე მოსკოვში კონსულტაციები 1999 წლის ოქტომბრის მიწურულს გაიმართა. რუსული მხარე წინააღმდეგი იყო რომელიმე ბაზის დახურვის. იგი კვლავ მოითხოვდა საქართველოში საკუთარი ჯარების განლაგების 25 წლი</w:t>
      </w:r>
      <w:r>
        <w:rPr>
          <w:rFonts w:cs="Sylfaen" w:ascii="Sylfaen" w:hAnsi="Sylfaen"/>
          <w:lang w:val="ka-GE"/>
        </w:rPr>
        <w:t>თ</w:t>
      </w:r>
      <w:r>
        <w:rPr>
          <w:rFonts w:cs="Sylfaen" w:ascii="Sylfaen" w:hAnsi="Sylfaen"/>
        </w:rPr>
        <w:t xml:space="preserve"> დაკანონებას. ქართული მხარე აფიქსირებდა ევროპასი ჩვეულებრივი შეიარაღების ხელშკრულებისადმი ერთგულებას. კეთილგანწყობით აცხადებდა შემდგომი მოლაპარაკებისათვის მზადყოფნას.</w:t>
      </w:r>
      <w:r>
        <w:rPr>
          <w:rFonts w:cs="Sylfaen" w:ascii="Sylfaen" w:hAnsi="Sylfaen"/>
          <w:vertAlign w:val="superscript"/>
        </w:rPr>
        <w:t>15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რთული კოზირი გაუჭრელი აღმოჩნდა. რუსეთის მხრიდან შემდგომი წინაარმდეგობა ეუთოს ფარგლებში არსებული საერთო-ევროპული ხელსეკრულების დარღვევა იქნებოდა იგი აფიქსირებდა ევროპის ამა თუ იმ ნაწილსი ჩვეულებრივი შეიარაღების დასაშვებ კვოტებს და აცხადებდა, რომ უცხო ქვეყნის ტერიტორიაზე გარეშე ძალების დროებითი განლაგებაც კი მხოლოდ მასპინძელი ქვეყნის ნებართვით იყო შესაძლებელი. 1999 წლის ნოემბერში ხელშეკრულების მონაწილეთა სტამბულის კონფერენციაზე საქართველომ მიიღო რუსეთისგან პირობა, რომ 2001 წლის 1 ივლისისათვის მის ტერიტორიაზე არსებული ოთხი სამხედრო ბაზიდან ორი - ვაზიანისა და გუდაუთის - დაიხურებოდა. ეს დაფიქსირდა კონფერენციის ფინალურ აქტში. ქართული მხარე თვლიდა, რომ წარმატება იყო არა მხოლოდ შეთანხმება რუსეთის კუთვნილი კონკრეტული სამხედრო ტექნი</w:t>
      </w:r>
      <w:r>
        <w:rPr>
          <w:rFonts w:cs="Sylfaen" w:ascii="Sylfaen" w:hAnsi="Sylfaen"/>
          <w:lang w:val="ka-GE"/>
        </w:rPr>
        <w:t>კი</w:t>
      </w:r>
      <w:r>
        <w:rPr>
          <w:rFonts w:cs="Sylfaen" w:ascii="Sylfaen" w:hAnsi="Sylfaen"/>
        </w:rPr>
        <w:t>ს საქართველოდან გატანაზე, არამედ რუსეთ-საქართველოს სამხედრო ურთიერთობათა საკითხისათვის ევროპული ჟღერადობის მიცემა. სტამბულში მივაღწიეთ იმას, რომ ჩვენი უსაფრთხოება ჩვენვე ვაკონტროლოთ - ამის საშუალება მოგვცა ევროპაში ჩვეულებრივი შეიარაღების ადაპტირებულმა სისტემამ - განაცხადა საქართველოს საგარეო მინისტრმა იარაკლი მენაღარიშვილმა.</w:t>
      </w:r>
      <w:r>
        <w:rPr>
          <w:rFonts w:cs="Sylfaen" w:ascii="Sylfaen" w:hAnsi="Sylfaen"/>
          <w:vertAlign w:val="superscript"/>
        </w:rPr>
        <w:t>15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წარმატებაში, რომლის ნაყოფი 2001 წელს მომწიფდება, უდავოა დასავლეთის, პირველ რიგში კი შეერთებული შტატების წვლილი. სტამბულის სამიტის წინ, 1999 წლის 20 ოქტომბერს საქართველოში საგანგებოდ ჩამოსულმა აშშ-ს სახელმწიფო მდივნის მრჩეველმა სტივენ სესტანოვიჩმა გამოხატა მხარდაჭერა სტამბულის სამიტზე განსახილველი ქართული პოზიციის მიმართ.</w:t>
      </w:r>
      <w:r>
        <w:rPr>
          <w:rFonts w:cs="Sylfaen" w:ascii="Sylfaen" w:hAnsi="Sylfaen"/>
          <w:vertAlign w:val="superscript"/>
        </w:rPr>
        <w:t>15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0 წლის ზაფხულში დაიწყო რუსული იარაღის ნამატის გატანის პროცესი. მიმდინარეობს მოლაპარაკებები ორი ბაზის დახურვის ტექნიკურ დეტალებზე. ამასთან, დაიწყო საუბარი საქართველოში არსებული ორი დანარჩენი ბაზის ბედიც. საიდუმლო არაა, რომ რუსეთის მხარე მათი განლაგების ,,დროებითობას“ ისევ 25 წლით საზღვრავს.საქართველოს ბოლოდროინდელი პოზიციის თანახმად კი, მათი გაყვანის ხანგრძლივობა პირველი ორი ბაზის დახურვისათვის შეთანხმებულ ვადებს არ უნდა აღემატებოდეს.</w:t>
      </w:r>
      <w:r>
        <w:rPr>
          <w:rFonts w:cs="Sylfaen" w:ascii="Sylfaen" w:hAnsi="Sylfaen"/>
          <w:vertAlign w:val="superscript"/>
        </w:rPr>
        <w:t>157</w:t>
      </w:r>
      <w:r>
        <w:rPr>
          <w:rFonts w:cs="Sylfaen" w:ascii="Sylfaen" w:hAnsi="Sylfaen"/>
        </w:rPr>
        <w:t xml:space="preserve"> მაგრამ დასრულდება თუ არა დაქართველოში რუსეთის სამხედრო ბაზების ისტორია 2003 წლისათვის - მრავალ ფაქტორზე იქნება დამოკი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 xml:space="preserve">რუსული ვექტორ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rPr>
        <w:t xml:space="preserve">2000 წლის შუახანებისათვის რუსული გავლენისა და ორიენტაციის დასასრულზე, ისევე როგორც დასავლეთისაგან გაუცხოების ელემენტთა სრულ დაძლევაზე გადაჭრით საუბარს მხოლოდ ეროვნული უსაფრთხოების  კონცეფციის არარსებობა არ აფერხებს. პროდასავლურ დეკლარაციებს, შეთანხმებებს ყოველთვის არ ახლდა კონკრეტული საქმე. არცთუ იშვიათად კი ამ პროცესის საწინააღმდეგო განცხადებებსა და ნაბიჯებსაც ჰქონდა ადგ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993-1995 წლებში ბევრი რამ მიუთითებდა, რომ ხელისუფლება რუსეთთან ურთიერთობაში დაადგა ზემოთ ნახსენები ,,ბენდავაგონინგის“ კურსს. უპირველეს ყოვლისა, საკითხის წყაროსთან დაახლოების კურსზე გადასვლა თავად სახელმწიფოს მეთაურის 1993 წლის შემოდგომაზე შემოთავაზებული ფორმულიდან ჩანს; დსთ-ში საქართველოს გაწევრიანების ფაქტი შევარდნაზემ ახსნა ჩრდილოელი მეზობლის ნეგატიური გავლენის განეიტრალების სურვილით.</w:t>
      </w:r>
      <w:r>
        <w:rPr>
          <w:rFonts w:cs="Sylfaen" w:ascii="Sylfaen" w:hAnsi="Sylfaen"/>
          <w:vertAlign w:val="superscript"/>
        </w:rPr>
        <w:t>15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ფხაზეთში განცდილი მარცხისა და სამოქალქო ომის ახალი ტალღის ფონზე შევარდნაზემ 1993 წლის ოქტომბერში საქართველოს დსთ-ში გაწევრიანებაზე მოაწერა ხელი. საქართველო შეუერთდა დსთ-ს ტაშკენტის 1992 წლის 15 მაისის ხელშეკრულებას კოლექტიური უსაფრთხოების სესახებ. თანამეგობრობის უსაფრთხოებაზე პასუხისმგებელი პოლიტიკური ორგანოს, კოლექტიური უსაფრთხოების საბჭოს გადაწყვეტილებანი ეროვნული პარლამენტების რატიფიცირებას ექვემდებარებოდა. მაგრამ თუ პოსტსაბჭოური ქვეყნების პრეზიდენტთა დიდ პოლიტიკურ გავლენას გავითვალისწინებთ, თეორიულად მაინც, აღნიშნული ორგანო საკმაო ძალაუფლებით ხდებოდა აღჭურვილი. ამასთან, საბჭოს მუშაობის პროცედურის ბუნდოვანება (გადაწყევტილება მიიღებოდა რეგლამენტით, რომელიც ყოველ კონკრეტულ სხდომაზე დადგინდებოდა) კიდევ უფრო პრობლემატურს ხდიდა ეროვნული ინტერესების პრიმატს. მით უმეტეს, რომ დებულები</w:t>
      </w:r>
      <w:r>
        <w:rPr>
          <w:rFonts w:cs="Sylfaen" w:ascii="Sylfaen" w:hAnsi="Sylfaen"/>
          <w:lang w:val="ka-GE"/>
        </w:rPr>
        <w:t>თ</w:t>
      </w:r>
      <w:r>
        <w:rPr>
          <w:rFonts w:cs="Sylfaen" w:ascii="Sylfaen" w:hAnsi="Sylfaen"/>
        </w:rPr>
        <w:t xml:space="preserve"> კოლექტიური უშიშროების საბჭო წარმოადგენდა დსთ-ს საერთო ინტერესებს ნატო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წინა პარაგრაფში აღინიშნა, 1995 წლის 10 თებერვალს საქართველოსმ მოაწერა ხელი დსთ-ს კოლექტიური უშიშროების კონფერენციას, რითაც ფიქსირდებოდა, რომ რუსეთსა და საქართველოს ჰქონდათ საერთო სამხედრო-პოლიტიკური შეხედულებები. საქართველოს თანხმდებოდა, რომ უნდა შექმნილიყო დსთ-ს კოალიციური ჯარები და ერთიანი აირსაწინააღმდეგო თავდაცვის სისტემა.</w:t>
      </w:r>
      <w:r>
        <w:rPr>
          <w:rFonts w:cs="Sylfaen" w:ascii="Sylfaen" w:hAnsi="Sylfaen"/>
          <w:vertAlign w:val="superscript"/>
        </w:rPr>
        <w:t>159</w:t>
      </w:r>
      <w:r>
        <w:rPr>
          <w:rFonts w:cs="Sylfaen" w:ascii="Sylfaen" w:hAnsi="Sylfaen"/>
        </w:rPr>
        <w:t xml:space="preserve"> იმავე დღეს ხელი მოეწერა ხელშეკრულებას ერთიანი აირსაწინააღმდეგო თავდაცვის სისტემის შექმნის თაობაზე. სისტემის ხელმძღვანელობა რუსეთის შესაბამის სარდლობას გადეცა.</w:t>
      </w:r>
      <w:r>
        <w:rPr>
          <w:rFonts w:cs="Sylfaen" w:ascii="Sylfaen" w:hAnsi="Sylfaen"/>
          <w:vertAlign w:val="superscript"/>
        </w:rPr>
        <w:t>16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4 წლის ზაფხულში საქარტველოს დათანხმდა აფხაზურ-ქართული კონფლიქტის ზონაში დსთ-ს მანდატით მოქმედი რუსული სამშვიდობო ქვედანაყოფების განლაგებაზე. აღსანიშნავია, რომ მა</w:t>
      </w:r>
      <w:r>
        <w:rPr>
          <w:rFonts w:cs="Sylfaen" w:ascii="Sylfaen" w:hAnsi="Sylfaen"/>
          <w:lang w:val="ka-GE"/>
        </w:rPr>
        <w:t>თ</w:t>
      </w:r>
      <w:r>
        <w:rPr>
          <w:rFonts w:cs="Sylfaen" w:ascii="Sylfaen" w:hAnsi="Sylfaen"/>
        </w:rPr>
        <w:t xml:space="preserve"> შორის იყო გუდაუთის 345-ე სადესანტო პოლკის კონტიგენტი, რომელსაც მანამდე ქართული მხარე აფხაზ სეპარატისტთა დახმარებასი ადანაშაულებდა. 1996 წლის დამდეგს კი საქართველოს დელეგაციამ დსთ-ს სამიტზე მოითხოვა, რომ რუსეთის ჯარს განეიარაღებინა აფხაზები და აფხაზეთის ყოფილი ავტონომიის ტერიტორიაზე სამხედრო კომენდატურის დროებითი მმართველობა შემოეღო.</w:t>
      </w:r>
      <w:r>
        <w:rPr>
          <w:rFonts w:cs="Sylfaen" w:ascii="Sylfaen" w:hAnsi="Sylfaen"/>
          <w:vertAlign w:val="superscript"/>
        </w:rPr>
        <w:t>16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მთავარი, რაც ამ დროს საქართველოს რუსეთთან ხელახალ დაახლოებაზე მეტყველებდა, ორმხრივი სამხედრო ურთიერთობები იყო, სოხუმის დაცემიდან ორი კვირის შემდეგ, 1993 წლის ოქტომბერში დაიდო ხელშეკრულება საქართველოს რესპუბლიკის ტერიტორიაზე დროები</w:t>
      </w:r>
      <w:r>
        <w:rPr>
          <w:rFonts w:cs="Sylfaen" w:ascii="Sylfaen" w:hAnsi="Sylfaen"/>
          <w:lang w:val="ka-GE"/>
        </w:rPr>
        <w:t>თ</w:t>
      </w:r>
      <w:r>
        <w:rPr>
          <w:rFonts w:cs="Sylfaen" w:ascii="Sylfaen" w:hAnsi="Sylfaen"/>
        </w:rPr>
        <w:t xml:space="preserve"> განლაგებული რუსეთის ფედერაციის შეიარაღებული ფორმირებების სტატუსის შესახებ. მასში ჯერ კიდევ იგრძნობოდა რუსეთის ჯარების საქართველოდან გასვლაზე 1992-1993 წლებში მიმდინარე დისკუსიის კვალი: ხელშეკრულებაში აღნიშნული იყო, რომ ცალკე შეთანხმებით განისაზღვრებოდა ამ ფორმირებათა საქართველოდან გასვლის საკითხებზე მომუშავე სპეციალური წარმომადგენლების ფუნქციები. მაგრამ მსგავსი შეთანხმება აღარ დადებულა და არც ,,წარმომადგენელთა“ ინსტიტუტი ამოქმედ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ხელშეკრულებაში არაფერი იყო ნათქვამი საქართველოში დისლოცირებული რუსული ჯარის სტრუქტურასა და ზღვრულ რაოდენობაზე. მასში პრაქტიკულად არ იყო ჩადებული საქართველოს მიერ ამ ჯარების ეფექტური კონტროლის მექანიზმი. მაგალითისათვის, თუ ამერიკულ ბაზებზე საბერძნეთში მუდმივად იმყოფება ბერძენი ოფიცერი, რომლისთვისაც არაფერია დახურული, გარდა კრიპტოგრაფიული ოთახისა,</w:t>
      </w:r>
      <w:r>
        <w:rPr>
          <w:rFonts w:cs="Sylfaen" w:ascii="Sylfaen" w:hAnsi="Sylfaen"/>
          <w:vertAlign w:val="superscript"/>
        </w:rPr>
        <w:t>162</w:t>
      </w:r>
      <w:r>
        <w:rPr>
          <w:rFonts w:cs="Sylfaen" w:ascii="Sylfaen" w:hAnsi="Sylfaen"/>
        </w:rPr>
        <w:t xml:space="preserve"> ქართული მხარის კონტროლის საშუალება შემოიფარგლებოდა კომისიებით, რომელთაც ევალებოდათ ამა თუ იმ მხარისათვის ზარალის მიყენების შემთხვევაში მისი მასშტაბების განსაზღვრა, ხელშეკრულების ინტერპრეტაცია და ზრუნვა ქონების გაყოფაზე.</w:t>
      </w:r>
      <w:r>
        <w:rPr>
          <w:rFonts w:cs="Sylfaen" w:ascii="Sylfaen" w:hAnsi="Sylfaen"/>
          <w:vertAlign w:val="superscript"/>
        </w:rPr>
        <w:t>163</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994 წლის თებერვალში ხელმოწერილი რუსეთ-საქართველოს ჩარჩო-ხელშეკრულება მეგობრობასა და კეთილმეზობლობაზე გულისხმობდა საქართველოსათვის დახმარებას არმიის მშენებლობაში. ხელი მოაწერა შეთანხმებას საქართველოში რუსეთის ფედერაციის სასაზღვრო ჯარების ფუნქციონირებაზე, რომლის თანახმად ქართული კონტროლის აუცილებლობა საქართველო-თურქეთის საზღვარზე განლაგებულ რუს მესაზღვრეებზე შედარებით ნათლად იყო ჩამოყალიბებული.</w:t>
      </w:r>
      <w:r>
        <w:rPr>
          <w:rFonts w:cs="Sylfaen" w:ascii="Sylfaen" w:hAnsi="Sylfaen"/>
          <w:vertAlign w:val="superscript"/>
        </w:rPr>
        <w:t>16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უსეთს ამ თუ რომელიმე სხვა ორმხრივი ხელშეკრულების რატიფიკაცია არ მოუხდენია, საქართველომ კი ხელშეკრულება რუსეთის ჯარების სტატუსზე პრეზიდენტის დეკრეტით აამოქმედა და მაინც, მატი გავლენა პოლიტიკურ პროცესებზე უდავოა. რუსეთი საქართველოს უსაფრთხოების გარანტის როლს იძენდა. საქართველო ამით იმედოვნებდა არა მხოლოდ რუსეთის ,,ნეგატიური გავლენის“ მოხსნას, არამედ დახმარებას რიგი შიდაპოლიტიკური პრობლემების გადაწყვეტ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3 წლის 18 ოქტომბერს შევარდნაძემ განაცხადა, რომ აწარმოებდა მოლაპარაკებას რუსეთთან ინტერვენციის შესაჩერებლად.</w:t>
      </w:r>
      <w:r>
        <w:rPr>
          <w:rFonts w:cs="Sylfaen" w:ascii="Sylfaen" w:hAnsi="Sylfaen"/>
          <w:vertAlign w:val="superscript"/>
        </w:rPr>
        <w:t>165</w:t>
      </w:r>
      <w:r>
        <w:rPr>
          <w:rFonts w:cs="Sylfaen" w:ascii="Sylfaen" w:hAnsi="Sylfaen"/>
        </w:rPr>
        <w:t xml:space="preserve"> ამ ფრაზის მიღმა იგულისხმებოდა სამოქალქო ომი, რომელიც გაღვივდა ჩეჩნეთიდან დაბრუნებულ ექს-პრეზიდენტ გამსახურდიასთან-აფხაზური მარცხის ფონზე. მართლაც, 1993 წლის შემოდგომაზე სამოქალქო ომით მოცულ დასავლეთ საქართველოს გზებზე რუსული ტანკები გამოჩნდა. თვითმხილველთა თქმით, ისინი სამთავრობო ჯარს მოჰყვებოდნენ და კომუნიკაციებზე კონტროლს ამყარებდნენ. ძნელია იმის თქმა, რომ შევარდნაძის მოწინააღმდეგეთა მარცხში გადამწყვეტი როლი რუსულმა ტანკმა ითამაშა, მაგრამ ამ გარემოების იგნორირება შეუ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4 წელს საქართველოს თავდაცვის მინისტრად რუსეთის არმიის გენერალი ნადიბაიძე დაინიშნა. მალე ქართულმა არმიამ 31 ტანკი და რუსულ სამხედრო სასწავლებლებში ათობით მიიღო. თავდაცვის სამინისტროს თანამშრომელთა მოწმობით, ნადიბაიძის სამუშაო დღე, ჩვეულებისამებრ, ამიერკავკასიაში  დისლოცირებული რუსული ჯარების შტაბში იწყებოდა. ანალოგიურად განვითარდა ურთიერთობა უშიშროების სამსახურებს შორის; რუსულმა მხარემ საქართველოს უშიშროების ახალ მინისტრს იგორ გიორგაძეს სპეცფორმირება მოუმზადა.</w:t>
      </w:r>
      <w:r>
        <w:rPr>
          <w:rFonts w:cs="Sylfaen" w:ascii="Sylfaen" w:hAnsi="Sylfaen"/>
          <w:vertAlign w:val="superscript"/>
        </w:rPr>
        <w:t>16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მთავარი ამოცანა, რომლის გადაწყვეტას საქართველო რუსეთის დახმარებით ისახავდა მიზნად, აფხაზეთში ცენტრალური იურისდიქციის აღდგენა იყო. რუსეთის სამხედრო-პოლიტიკური წრეების მოთხოვნებისა და აფხაზეთის დაბრუნების ქართული იმპულსის შეჯერების მცდელობას წარმოადგენდა 1995 წელს ჯერ მინისტრების დონეზე პარაფირებული, შემდეგ კი შევარდნაძის მიერ ხელმოწერილი ხელშეკრულება საქართველოს ტერიტორიაზე განლაგებული რუსული სამხედრო ბაზების შესახებ. მასში აღარ იყო საუბარი რუსეთის ჯარის საქართველოდან გასვლაზე; საქართველოს თანხმდებოდა, რომ ოთხ ბაზად რესტრუქტურირებული რუსეთის სამხედრო დაჯგუფებეი იდგებოდა ქვეყნის ტერიტორიაზე 25 წლით, შემდგომი ავტომატური ხუთწლიანი გაგრძელებით. აფხაზეთის საკითხის რუსული ბაზების დაკანონებასთან კავშირი ჩანდა 1995 წლის 23 მარტს პარ</w:t>
      </w:r>
      <w:r>
        <w:rPr>
          <w:rFonts w:cs="Sylfaen" w:ascii="Sylfaen" w:hAnsi="Sylfaen"/>
          <w:lang w:val="ka-GE"/>
        </w:rPr>
        <w:t>ა</w:t>
      </w:r>
      <w:r>
        <w:rPr>
          <w:rFonts w:cs="Sylfaen" w:ascii="Sylfaen" w:hAnsi="Sylfaen"/>
        </w:rPr>
        <w:t>ფირებული ტექსტის მინაწერში, რომელიც ქართულმა მხარემ გააკეთა; მის თანახმად საქართველო აცხადებდა, რომ ხელშეკრულება შევიდოდა ძალაში მხოლოდ აფხაზეთში საქართველოს იურისდიქციის აღდგენის შემდგომ. იმავე დღეს, ჟურნალისტთა კითხვაზე, თუ გადაიხდიდა რუსეთი ბაზებისათვის მიწის არენდის საფასურს, შევარდნაძემ განაცხადა, რომ აფხაზეთის დაბრუნებაში დახმარება ვერავითარი ფულით ვერ გაიზომებოდა. ოპოზიცია ამ პოლიტიკას ტერიტორიული მთლიანობის აღდგენისათვის სუვერენიტეტის დათმობად აღიქვამ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ნდვაგონინგის“ ლოგიკით, საქართველოს ხელისუფლებამ ყურადღება ,,არ მიაქცია“ ფაქტს, რომ პარაფირებული და მოგვიანებიტ ხელმოწერილი ტექსტები იდენტური აღარ იყო; თუ 1995 წლის 23 მარტს პარაფირებულ ვერსიაში საუბარი იყო მხოლოდ 4 ბაზაზე, 1995 წლის 15 სექტემბერს შევარდნაძისა და რუსეთის პრემიერის ჩერნომირდინის მიერ ხელმოწერილ ვარიანტს ემატებოდა სიტყვები ,,და სხვა“.</w:t>
      </w:r>
      <w:r>
        <w:rPr>
          <w:rFonts w:cs="Sylfaen" w:ascii="Sylfaen" w:hAnsi="Sylfaen"/>
          <w:vertAlign w:val="superscript"/>
        </w:rPr>
        <w:t>167</w:t>
      </w:r>
      <w:r>
        <w:rPr>
          <w:rFonts w:cs="Sylfaen" w:ascii="Sylfaen" w:hAnsi="Sylfaen"/>
        </w:rPr>
        <w:t xml:space="preserve"> დანართში, რომელიც არ გამოქვეყნებულა, ტერმინი ,,და სხვა“ განმარტებული იყო, როგორც ცალკეული ნაწილები სენაკში, თელავსა და ახალქალაქში. ხელშეკრულების მეორე, ასევე კლასიფიცირებულად დარჩენილი დანართით კი საქართველოს თმობდა რუსეთის სასარგებლოდ ევროპაში ჩვეულებრივი შეიარაღების შესახებ ხელსეკრულებით განსაზღვრული საკუთარი კვოტის ნაწილს. თუმცა კონკრეტული ციფრები შემდგომი მოლაპარაკების საგნად ცხად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უნებრივია, რომ ასეთ ფონზე, 1993-1995 წლებში საქართველოს კონტაქტები დასავლეთის უსაფრთხოების სტრუქტურებთან მინიმუმამდე იყო დაყვანილი. მიუხედავად იმისა, რომ საქართველო 1994 წლის მარტში გახდა ნატოს პროგრამა ,,პარტნიორობა მშვიდობისათვის“ მონაწილე, ე.წ. ინდივიდუალური პარტნიორობის პროგრამა, ანუ თანამშრომლობის დეკლარირებულ პრინციპთა განხორციელება, 1996 წლის გაზაფხულზეც არ იყო ამოქმედებული.</w:t>
      </w:r>
      <w:r>
        <w:rPr>
          <w:rFonts w:cs="Sylfaen" w:ascii="Sylfaen" w:hAnsi="Sylfaen"/>
          <w:vertAlign w:val="superscript"/>
        </w:rPr>
        <w:t>16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რთულმა ,,ბენდვაგონინგმა“ვერ აღმოფხვრა რუსულ-ქართული ისტორიული უნდობლობა. თავისთავად ეს არცაა ,,საფრთხის წყაროსთან“ დაახლოების პოლიტიკის შესაძლებლობათა ფარგლებსი. რუსული დახმარებაც იმ მასშტაბის არ აღმოჩნდა, რასაც მავანი ელოდა და 1996 წლიდან დაიწყო ჩრდილოეთ მეზობელთან სამხედრო-პოლიტიკური გაუცხოების ახალი ეტაპი. საქართველო-დასავლეთის ზემოთ აღწერილი კონტაქტები კი უფრო ინტენსიური გახდა. აღსანიშნავია ისიც, რომ ხელსეკრულება რუსეთის ბაზებზე არ ყოფილა რატიფიცირებული საქართველოს საკანონმდებლო ორგანოს მიერ. როგორც ცნობილია, საქართველომ შეიარაღების საკუთარი კვოტის რუსეთისათვის გაყოფაზეც თქვა ბოლოს უარი. თუმცა ბოლო დრომდე, პერიოდულად გრძელდებოდა ,,რუსული ვექტორის“ რეციდი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6 წლის მაისში ვენაში გამართული ევროპაში ჩვეულებრივი შეიარაღების შესახებ არსებული ხელშეკრულებისადმი მიძღვნილ კონფერენციაზე ირჩეოდა რუსეთის სურვილი, გაეზარდა შეიარაღების საკუთარი კვოტა სამხრეთის ფლანგზე, მაგრამ თუ მოლდოვამ ცალსახად დააფიქსირა, რომ მის ტერიტორიაზე რუსული ჯარი ვერ განლაგდებოდა, არანაკლებ შეშფოთებულმა საქართველოს წარმომადგენლობამ თავის დათქმაში უბრალოდ გაიმეორა ხელშეკრულების ძირითად ტექსტში ისედაც არსებული პუნქტი, რომ ქვეყანაში უცხო სახელმწიფოს ჯართა განლაგება ეროვნული სუვერენიტეტის პატივისცემით უნდა მომხდარიყო.</w:t>
      </w:r>
      <w:r>
        <w:rPr>
          <w:rFonts w:cs="Sylfaen" w:ascii="Sylfaen" w:hAnsi="Sylfaen"/>
          <w:vertAlign w:val="superscript"/>
        </w:rPr>
        <w:t>16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7 და 1998 წლის მანძილზეც საქართველოს ოფიციალურ განცხადებებში არ ფიგურირებდა რუსული ბაზების გაყვანის მოთხოვნა. არაფერი ისმოდა რუსეთისათვის ჩვეულებრივი შეიარაღების კვოტის გაყოფის დაუშვებლობაზე. რუსული ბაზების კატეგორიული წინააღმდეგნი არ ვართ - აცხადებდა პარლამენტის საგარეო ურთიერთობათა კომიტეტის თავმჯდომარე ჯერ კიდევ 1998 წლის ივნისში.</w:t>
      </w:r>
      <w:r>
        <w:rPr>
          <w:rFonts w:cs="Sylfaen" w:ascii="Sylfaen" w:hAnsi="Sylfaen"/>
          <w:vertAlign w:val="superscript"/>
        </w:rPr>
        <w:t>170</w:t>
      </w:r>
      <w:r>
        <w:rPr>
          <w:rFonts w:cs="Sylfaen" w:ascii="Sylfaen" w:hAnsi="Sylfaen"/>
        </w:rPr>
        <w:t xml:space="preserve"> შევარდნაძე კი რუსეთს კვლავინდებურად მოიხსენიებდა სტრატეგიულ პარტნიორად და მოკავშირედ. ასეთი იყო რუსეთ-საქართველოს ურთიერთმიმართების მისეული დეფინაცია თავდაცვის სამინისტროში ახალი მინისტრის წარდგენის ცერემონიალზე.</w:t>
      </w:r>
      <w:r>
        <w:rPr>
          <w:rFonts w:cs="Sylfaen" w:ascii="Sylfaen" w:hAnsi="Sylfaen"/>
          <w:vertAlign w:val="superscript"/>
        </w:rPr>
        <w:t>171</w:t>
      </w:r>
      <w:r>
        <w:rPr>
          <w:rFonts w:cs="Sylfaen" w:ascii="Sylfaen" w:hAnsi="Sylfaen"/>
        </w:rPr>
        <w:t xml:space="preserve"> ერთადერთი, უფრო ხშირი ხდებოდა რუსეთისაგან არმიის მშენებლობასა და აფხაზეთის პრობლემის გადაწყვეტაში დახმარების 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ფხაზური კონფლიქტის ზონაში რუსი მშვიდობისდამცველების მზარდი კრიტიკის მიუხედავად, საქართველოს ხელისუფლება დღემდე არ ჩქარობდა პრინციპულად დაეყენებინა მისიის შეცვლისა თუ გაუქმების საკითხი. 1997 წლის კრიტიკულ ტალღაზე, როდესაც საქართველოს პარლამენტი რუს მშვიდობისმყოფელებს უეფექტობასა და კონტრაბანდისტობაში ადანაშაულებდა და მათი მანდატის გაგრძელებას მიზანშეუწონლად მიიჩნევდა, საქართველოს ეროვნული უშიშროების საბჭომ შეიმუშავა ფორმულა - საქარველო აღარ ითხოვს რუს მშვიდობისდამცველთა მანდატის გაგრძელებას, მაგრამ არც მის შეწყვეტას ითხოვს.</w:t>
      </w:r>
      <w:r>
        <w:rPr>
          <w:rFonts w:cs="Sylfaen" w:ascii="Sylfaen" w:hAnsi="Sylfaen"/>
          <w:vertAlign w:val="superscript"/>
        </w:rPr>
        <w:t>17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9-2000 წლებსი საქართველოს პოზიცია რუსეთისა და დასავლეთის მიმართ უფრო მკაფიო ხდებოდა. ამ უკანასკნელის, განსაკუთრებით შეერთებული შტატების მხარდაჭერის იმედით, საქართველოს ხელისუფლებამ რუსული პოლიტიკის მისამართით კრიტიკის ახალი კამპანია და ბაზების გაყვანის მოთხოვნა დაიწყო. 1999 წლის დეკემბერში, წლის მოვლენების შეფასებისას კი საგარეო საქმეთა მინისტრმა დსთ-ს განქორწინების მექანიზმი უწოდა. მისი თქმით, საქართველო აღარ განიხილავდა დსთ-ს საკუთარი უსაფრთხოების უზრუნველყოფის მექანიზმად.</w:t>
      </w:r>
      <w:r>
        <w:rPr>
          <w:rFonts w:cs="Sylfaen" w:ascii="Sylfaen" w:hAnsi="Sylfaen"/>
          <w:vertAlign w:val="superscript"/>
        </w:rPr>
        <w:t>173</w:t>
      </w:r>
      <w:r>
        <w:rPr>
          <w:rFonts w:cs="Sylfaen" w:ascii="Sylfaen" w:hAnsi="Sylfaen"/>
        </w:rPr>
        <w:t xml:space="preserve"> თუმცა რიგი მოვლენები იწვევდა ეჭვს ამ შეფასების მართებულობასა, თუ საერთოდ ქართული ორიენტაციის მდგომარე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9 წლის აგვისტოში საქართველოს უშიშროების საბჭო ისევ თანხმდება დსთ-ს სამშვიდობო ძალების მანდატის გაგრძელებაზე აფხაზეთში. ამით დასტურდება როგორც დსთ-სთან მიმართებასი უსაფრთხოების განზომილების კვლავინდებური არსებობა, ისე არათანამიმდევრულობა მშვიდობისმყოფელთა მისიისა და მანდატის საკითხში; ,,ისინი (რუსი მშვიდობისმყოფელები,-დ.დ.) თავის მისიას ასრულებნ“ განაცხადა შევარდნაძემ 2000 წლის თებერვალში.</w:t>
      </w:r>
      <w:r>
        <w:rPr>
          <w:rFonts w:cs="Sylfaen" w:ascii="Sylfaen" w:hAnsi="Sylfaen"/>
          <w:vertAlign w:val="superscript"/>
        </w:rPr>
        <w:t>17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9 წლის ნოემბერს რუსეთის ტელევიზიისათვის მიცემულ ინტერვიუში შევარდნაძემ განაცხადა, რომ ნატოსთან საქართველოს ურთიერთობაში წმინდა სამხედრო ასპექტებს შეზღუდული ადგილი უკავია და როგორც ადრე, საქართველოს სამხედრო ხასიათის დახმარებას პირველ რიგში რუსეთიდან ითხოვს. რუსული ბაზების გაყვანაზე საკითხი არ დგას, დასძინა საქართველოს პრეზიდენტმა და გამოთქვა იმედი რომ რუსეთი და საქართველო მიაღწევენ ურთიერთგაგებას ევროპაში ჩვეულებრივი შეიარაღების ადაპტაციის საკითხზე.</w:t>
      </w:r>
      <w:r>
        <w:rPr>
          <w:rFonts w:cs="Sylfaen" w:ascii="Sylfaen" w:hAnsi="Sylfaen"/>
          <w:vertAlign w:val="superscript"/>
        </w:rPr>
        <w:t>175</w:t>
      </w:r>
      <w:r>
        <w:rPr>
          <w:rFonts w:cs="Sylfaen" w:ascii="Sylfaen" w:hAnsi="Sylfaen"/>
        </w:rPr>
        <w:t xml:space="preserve"> ამ ფორმულით საქართველო გამოუვალი მდგომარეობის ილუზიას ქმნიდა და რუსეთთან თავს იმართლებდა - ბაზებში ცუდი არაფერია, მაგრამ ქვეყანას საკუთარი კვოტა სჭირდება; ევროპული ხელშეკრულება კი გამორიცხავს ორი კვოტის დაკანონებას ერთი ქვეყნის ტერიტორიაზე. საკითხავია, რამდენად დაიჯერებდა რუსეთის ხელისუფლება საქართველოს ,,სინანულს“ და საერთოდ - რა უპირატესობა ჰქონდა ასეთ განცხადებებს რუსეთის გავლენისაგან თავის დაღწევის სურვილის პირდაპირ განცხადებასთან შედარებით. თუ, რა თქმა უნდა, ასეთი სურვილი საბოლოოდ იყო ჩამოყალიბ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რთიერთგაგება, გარეგნულად მაინც, მართლაც იქნა მიღწეული, მაგრამ ღიად დარჩა ორი რუსული ბაზის საკითხი. ამასთან, ამ ორი ბაზის ტერიტორია და უძრავი ქონება, რომლებიც 2001 წელს უნდა დაიხუროს, შესაძლოე ერთობლივი გამოყენების ობიექტი გახდეს. ამის შესაძლებლობა ჩადებულია რუსეთ-საქართველოს ერთობლივ განცხადებაში, რომელიც 14-ე დამატებად დაერთო ჩვეულებრივი შეიარაღების ხელშეკრულების შესახებ გამართული სტამბულის კონფერენციის ფინალურ აქტს. როგორც ამ აქტის ინტერპრეტაცია, ისე მთლიანად, საქართველოს საგარეო და უსაფრთხოების პოლიტიკის სამომავლო ვექტორი, მნიშვნელოვანწილად, საქართველოს ხელისუფლების ნებაზე იქნება დამოკი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უსეთის ხელისუფლება მოითხოვს ორ ქვეყანას შორის სავიზო რეჟიმის შემოღებას. ბოლო დრომდე ქართველი პოლიტიკოსები ამას უფრთხოდნენ; რუსეთთან საქმიანი კავშირების მქონე ათასობით ქართველისათვის ეს მეტად არასასიამოვნო სიურპრიზი იქნებოდა. პოლიტიკურად ეგებ ეს მომგებიანიც იყოს, მაგრამ სოციალურ და ეკონომიკურ პრობლემებს გამოიწვევს, განაცხადა ცოტა ხნის წინ საქართველოს პარლამენტის საგარეო ურთიერთობათა კომიტეტის თავმჯდომარემ. იგი არ გამორიცხავდა, რომ ამ გზით რუსეთი იმედოვნებს მიაღწიოს ქართული მხარის დათმობებს ბაზების საკითხში.</w:t>
      </w:r>
      <w:r>
        <w:rPr>
          <w:rFonts w:cs="Sylfaen" w:ascii="Sylfaen" w:hAnsi="Sylfaen"/>
          <w:vertAlign w:val="superscript"/>
        </w:rPr>
        <w:t>17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ეს მართალია, რუსეთის განზრახვაში ლოგიკა უეჭველად არის; შიდა პრობლემების გადაუჭრელობით დაღლილმა საქართველოს ხელისუფლებამ ერთხელაც შეიძლება მიაპყროს იმედის მზერა ჩრდილოეთ მეზობელს. სათანადო სვლის პრელუდიას, უსაფრთხოების კონცეფციის მიღების გადადებასთან ერთად, შესაძლოა ნეიტრალიტეტის სასურველობაზე ლაპარაკის დაწყებაც წარმოადგენდა. აქამდე ნატოსთან თანამშრომლობის გაღრმავებაზე ორიენტირებულ საქართველოს საგარეო საქმეთა სამინისტროს არცთუ დიდი ხნის წინ უშიშროების საბჭომ ნეიტრალიტეტის საკითხის დამუშავება დაავალა. ერთ-ერთ ბოლოდროინდელ გამოსვლაში მენაღარიშვილმა აღნიშნა, რომ რუსეთთან კეთილმეზობლობა გეოპოლიტიკური იმპერატივია და არაა გამორიცხული, რომ საქართველოს თავის განვითარებაში ნეიტრალური სახელმწიფოს სტატუსამდე მივიდეს.</w:t>
      </w:r>
      <w:r>
        <w:rPr>
          <w:rFonts w:cs="Sylfaen" w:ascii="Sylfaen" w:hAnsi="Sylfaen"/>
          <w:vertAlign w:val="superscript"/>
        </w:rPr>
        <w:t>177</w:t>
      </w:r>
      <w:r>
        <w:rPr>
          <w:rFonts w:cs="Sylfaen" w:ascii="Sylfaen" w:hAnsi="Sylfaen"/>
        </w:rPr>
        <w:t xml:space="preserve"> რაც შეეხება ევროკავშირში შესვლას, ეს ხალხის გადასაწყვეტია, ევროკავშირის წევრობა ხომ სუვერენიტეტის  შეზღუდვასაც გულისხმობს, აცხადებდა ბოლო დროს საგარეო საქმეთა მინისტრი.</w:t>
      </w:r>
      <w:r>
        <w:rPr>
          <w:rFonts w:cs="Sylfaen" w:ascii="Sylfaen" w:hAnsi="Sylfaen"/>
          <w:vertAlign w:val="superscript"/>
        </w:rPr>
        <w:t>178</w:t>
      </w:r>
      <w:r>
        <w:rPr>
          <w:rFonts w:cs="Sylfaen" w:ascii="Sylfaen" w:hAnsi="Sylfaen"/>
        </w:rPr>
        <w:t xml:space="preserve"> ამ დროსვე ცვლილება განიცადა პრეზიდენტის  სენტენციამ ნატოს კარებზე ,,დაკაკუნების“ შესახებ, რომელზედაც წინა პარაგრაფში იყო საუბ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სანიშნავია, რომ ჯერ კიდევ პირველი, ურაპატრიოტული ელფერის მქონე ქართული ხელისუფლების დროს, იშვიათი არ იყო ისეთი გარიგებები კრემლთან, რომელნიც დამოუკიდებლობის კურსს ჩრდილს აყენებდა. გამსახურდიას პირველმა პოსტკომუნისტურმა ხელისუფლებამ მიიღო კანონი ,,გარდამავალი პერიოდის გამოცხადების შესახებ“, რომლის თანახმად საქართველო საბჭოთა რუსეთის მიერ ანექსირებულ ქვეყნად იქნა აღიარებული. მაგრამ დატოვა რა ძალაში საბჭოთა საქართველოს კონსტიტუციის მუხლების უმრავლესობა, პოსტკომუნისტურმა ხელისუფლებამ დაუტოვა საკავშირო ცენტრის ფულად-საკრედიტო პოლიტიკის განხორციელების, საზღვრის დაცვის, თავდაცვის ორგანიზების, უცხოეთთან ურთიოერთობის წესების დადგენის, ომისა და მშვიდობის საკითხების გადაწყვეტის ყფლებები.</w:t>
      </w:r>
      <w:r>
        <w:rPr>
          <w:rFonts w:cs="Sylfaen" w:ascii="Sylfaen" w:hAnsi="Sylfaen"/>
          <w:vertAlign w:val="superscript"/>
        </w:rPr>
        <w:t>179</w:t>
      </w:r>
      <w:r>
        <w:rPr>
          <w:rFonts w:cs="Sylfaen" w:ascii="Sylfaen" w:hAnsi="Sylfaen"/>
        </w:rPr>
        <w:t xml:space="preserve"> თვლიდა რა საქართველოს ანექსიის მსხვერპლად და ისახავდა რა მიზნად ისტორიული უსაფრთხოების გამოსწორებას, იმავდროულად გამსახურდია აცხადებად, რომ ამ ანექსიის პროდუქტი საბჭოთა საქართველოს კონსტიტუცია უკეთესი დამცავი იყო საკავშირო კონსტიტუციისაგან, ვიდრე ოკუპაციამდელი საქართველოს 1921 წლის ძირითადი კანონი.</w:t>
      </w:r>
      <w:r>
        <w:rPr>
          <w:rFonts w:cs="Sylfaen" w:ascii="Sylfaen" w:hAnsi="Sylfaen"/>
          <w:vertAlign w:val="superscript"/>
        </w:rPr>
        <w:t>18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ჟამინდელი ხელისუფლება, რომელიც საბჭოთა ჯარებს ოკუპანტებად განიხილავდა, არ მიიჩნევდა უცნაურად, რომ შიდაპოლიტიკურ თუ ეთნიკურ კონფლიქტებში მათი დახმარება მოეთხოვა. ასე მაგალითად, 1990 წლის დეკემბერში უზენაესი საბჭო ადგენდა, რომ ცხინვალისა და ჯავის რაიონებში, რომელთა ოსური მოსახლეობა არ ცნობდა თბილისის მთავრობას, გამოცხადებულიყო საგანგებო მდგომარეობა და გამოყენებულიყო სსრკ შინაგანი ჯარი.</w:t>
      </w:r>
      <w:r>
        <w:rPr>
          <w:rFonts w:cs="Sylfaen" w:ascii="Sylfaen" w:hAnsi="Sylfaen"/>
          <w:vertAlign w:val="superscript"/>
        </w:rPr>
        <w:t>181</w:t>
      </w:r>
      <w:r>
        <w:rPr>
          <w:rFonts w:cs="Sylfaen" w:ascii="Sylfaen" w:hAnsi="Sylfaen"/>
        </w:rPr>
        <w:t xml:space="preserve"> 1991 წლის აპრილში საქართველომ დამოუკიდებლობა გამოაცხადა, მაგრამ იმავე წლის აგვისტოში მოსკოვში შექმნილი საგანგებო მდგომარეობის სახელმწიფო კომიტეტის მოთხოვნისთანავე არმიის ჩანასახად მიჩნეულ ეროვნული გვარდიას მილიციის საგანგებო ქვედანაყოფის სტატუსი მიანიჭა. რიგი ცნობებით, 1991 წლის მიწურულს, ამბოხებული გვარდიელებით გარშემორტყმული გამსახურდიას მთავრობა იწყებდა ფიქრს ახლად შექმნილ დსთ-ში შესვლასა და რესპუბლიკაში დისლოცირებული ყოფილი საბჭოთა ჯარებისათვის დახმარების თხოვნაზე.</w:t>
      </w:r>
      <w:r>
        <w:rPr>
          <w:rFonts w:cs="Sylfaen" w:ascii="Sylfaen" w:hAnsi="Sylfaen"/>
          <w:vertAlign w:val="superscript"/>
        </w:rPr>
        <w:t>18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უს სამხედროებთან თანამშრომლობა და მოვლენათა თანამდევი პოლიტიკა არც პოსტ-გამსახურდისეული საქართველოს დსთ-ში გაწევრიანებამდე იყო უცხო. 1992 წლის 24 ივნისს ამბოხებულ სამხრეთ ოსეთში მშვიდობისმყოფელად რუსული ჯარი ჩაჯდა. გამსახურდიას ხელისუფლების დამხობის შემდეგ შექმნილი სახელმწიფო საბჭოს ჯარების აფხაზურ ლაშქრობაში, რასაც ეთნიკური შეიარაღებული კონფლიქტი მოჰყვა, რუსი სამხედროების წაქეზებამაც ითამაშა როლი. საომარი ოპერაციის დაწყების წინ, 1991 წლის ზაფხულში ქართულმა ფორმირებებმა რუსებისაგან მნიშვნელოვანი შეიარაღება მიიღეს. ამ გარიგებაში ფიგურირებდა ამიერკავკასიაში რუსეთის ჯარების სარდლის მოადგილის სუფიან ბეჰაევის სახელი. საეჭვოა მას არ სცოდნოდა ქართული ფორმირებათა ლიდერების განწყობა აფხაზეთის ანტიქართული დაჯგუფებების მიმართ. ზოგიერთი მონაცემებით, ქართველ</w:t>
      </w:r>
      <w:r>
        <w:rPr>
          <w:rFonts w:cs="Sylfaen" w:ascii="Sylfaen" w:hAnsi="Sylfaen"/>
          <w:lang w:val="ka-GE"/>
        </w:rPr>
        <w:t>თ</w:t>
      </w:r>
      <w:r>
        <w:rPr>
          <w:rFonts w:cs="Sylfaen" w:ascii="Sylfaen" w:hAnsi="Sylfaen"/>
        </w:rPr>
        <w:t>ა ოპერაციის მონაკვეთებს რუსი პროფესიონალები მეთვალყურეობდნენ. საომარი მოქმედებების მრავალი მონაწილე იგონებს, რომ რუს მაღალჩინოსან სამხედროთა ნებართვისთ დაწყებული ბრძოლები მათივე მოთხოვნით წყდებოდა, მეომრები კი განტევების ვაცებად იქცეოდნენ.</w:t>
      </w:r>
      <w:r>
        <w:rPr>
          <w:rFonts w:cs="Sylfaen" w:ascii="Sylfaen" w:hAnsi="Sylfaen"/>
          <w:vertAlign w:val="superscript"/>
        </w:rPr>
        <w:t>18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2 წლის მაისში რუსეთის ფედერაციის ჯარებმა გამოცხადებული ამიერკავკასიის ყოფილი საბჭოთა სამხედრო ოლქის შენაერთები ნელ-ნელა ტოვებდნენ საქართველოს. ამავე პერიოდში ხშირი იყო რუს სამხედროთა როგორც კრიტიკა, ისე შეიარაღებული თავდასხმები მათზე. აფხაზური ომის გაჭიანურების და მასში, ამჯერად უკვე აფხაზთა მხარეზე, რუს ოფიცერთა მონაწილეობის ფაქტების ფონზე გაისმა ოფიციალური განცხადებები მათი გასვლის მოთხოვნით. თბილისი პირველ რიგში რუს სამხედროთა მიერ აფხაზეთის ტერიტორიის დატოვებას მოითხოვდა. მაგრამ საქართველოში დისლოცირებული რუსული ქვედანაყოფების რადიკალური შემცირება სულაც არ აღმოჩნდა გამოწვეული შევარდნაძის ხელისუფლების რიტორიკით. მიზეზი უფრო თავად რუსული პოლიტიკის ჩამოუყალიბებლობასა და ფინანსურ პრობლემებში იმალებოდა. ამას ადასტურებს ფაქტი, რომ სწორედ აფხაზეთიდან რუსეთს არავინ გაუყვანია. მეტიც, 1993 წლის გაზაფხულ-ზაფხულში, როდესაც დაძაბულობამ აფხაზეთში და, შესაბამისად, რუსეთის მიკერძოებული პოზიციისა თუ ქმედებების კრიტიკამ ზღვარს მიაღწია, შევარდნაძე ხვდებოდა რუსეთის ხელმძღვანელობას და აცხადებდა, რომ რუსეთის ინტერესია გასათვალისწინებელი და მისი ჯარების სტატუსი - განსასაზღვრი. ამ დროისათვის რუსეთის ჯარების შემცირების პროცესიც შეწყდა. ჩანს, რუსეთმა საბოლოოდ არ</w:t>
      </w:r>
      <w:r>
        <w:rPr>
          <w:rFonts w:cs="Sylfaen" w:ascii="Sylfaen" w:hAnsi="Sylfaen"/>
          <w:lang w:val="ka-GE"/>
        </w:rPr>
        <w:t>ჩ</w:t>
      </w:r>
      <w:r>
        <w:rPr>
          <w:rFonts w:cs="Sylfaen" w:ascii="Sylfaen" w:hAnsi="Sylfaen"/>
        </w:rPr>
        <w:t>ევანი საქართველოში სამხედრო გავლენის ბერკეტთა შენარჩუნებაზე გააკეთა და თბილისიც დაიყო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0-2000 წლებში საქართველოს ბალანსირება დასავლურ და რუსულ ვექტორებს შორის აჩვენებს, რომ განსახილველ პერიოდში ქვეყნის უსაფრთხოების პოლიტიკა არსებითად გარეშე მოთამაშეთა ინტერესებზე, მათი მოქმედების ინტენსივობაზე უფრო იყო მიბმული, ვიდრე საკუთარ ნებაზე. შეიძლება ითქვას, რომ ეს სუსტი ქვეყნის ხვედრია, მაგრამ ცხადია, რომ საფრთხის წყაროსთან როგორც დაახლოების, ისე მასთან მხოლოდ სხვისი იმედით დაპირისპირების კურსი სტაბილური ვერ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0 წლის პირველ ნახევარშიც საქართველოს ხელისუფლებამ თავი შეიკავა მიეღო ეროვნული უსაფრთხოების კონცეფცია, რომლის შემუშავება ბევრად ადრე უნდა დასრულებულიყო. პრეზიდენტმა ახლად არჩეულ პარლამენტთან შეხვედრაზა განაცხადა, რომ მთავარი არა დასავლური ან ჩრდილოური ორიენტაციაა, არამედ პრაგმატული ანგარიში იმისა, თუ ვინ რას გვაძლევს ქვეყნის ინტერესთა სასარგებლოდ.</w:t>
      </w:r>
      <w:r>
        <w:rPr>
          <w:rFonts w:cs="Sylfaen" w:ascii="Sylfaen" w:hAnsi="Sylfaen"/>
          <w:vertAlign w:val="superscript"/>
        </w:rPr>
        <w:t>184</w:t>
      </w:r>
      <w:r>
        <w:rPr>
          <w:rFonts w:cs="Sylfaen" w:ascii="Sylfaen" w:hAnsi="Sylfaen"/>
        </w:rPr>
        <w:t xml:space="preserve"> მაგრამ 1990-2000 წლებში ყოველთვის არ იყო ნათელი, საუბარია ქვეყნის თუ ხელისუფლების ინტერესზე; ,,გეთქვათ, თუ დახმარებას არ აპირებდით და ჩვენ თავად ვიქნებოდით უფრო პრორუსულნი“, - შეშჩივლა მმართველი გუნდის ერთ-ერთმა წარმომადგენელმა ნატოელ სტუმარს 1998 წლის ზაფხულში - აფხაზებთან მორიგი დაპირისპირების, ფინანსური კრიზისისა და პრორუსული ოპოზიციის გააქტიურ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სავლეთთან ინტეგრაცია, საბოლოო ჯამში, ქვეყნის შიდაპოლიტიკურ, სოციალურ ეკონომიკურ ტრანსფორმაციას მოითხოვს. ამ მხრივ კი, რიგი ისეთი საბაზო ღონისძიებების მიღმა, როგორიც თავისუფალი მედიის არსებობა, მრავალპარტიულობისა და არჩევნების ინსტიტუტების დანერგვაა, დამოუკიდებლობის ათწლეულში სატრაბახო ბევრი არაფერი გაკეთებულა; პარლამენტის მიერ მიღებული კანონების იმპლემენტაცია სირთულეებს აწყდებოდა; ქვეყანაში ტოტალური კორუფცია და ფინანსურ-საბიუჯეტო კრიზისი მძვინვარებდა. ამაზე მეტყველებს როგორც ოფიციოზის, ისე დამოუკიდებელ ექსპერტთა შეფასებები, ამაზე მიანიშნებს მსოფლიო ბანკისა და სავალუტო ფონდის დახმარების შეჩერება 1999 წელს. თუ საქმე საშინაო ფრონტზე არ გამოსწორდა და თუ მიდგომა - ვინ რას გვაძლევს - საკუტარი პოზიციების უფრო მკაფიო არტიკულირებითა და დეკლარირებული ღირებულებების დაცვით არ დაბალანსდა, გამოსარიცხი არაა დასავლეთთან თანამშრომლობის შენ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პროდასავლური ორიენტაცია სხვის ხარჯზე ცხოვრების მეტად არადასავლურ იდეაზე იყო დაფუძნებული, თვლიდა გია ნოდია. სავალუტო ფონდის კრედიტთა იმედის მიღებამდე მმართველი გუნდი სამანეთო ზონაში დაბრუნებაზე ფიქრობდა. მაგრამ შეცვალა რა პოლიტიკური კურსი, შევარდნაძემ მთავრობაში ძირითადად იგივე ხალხი დატოვა. ხელისუფლებაში დომინირებდნენ ის ადამიანები, რომელნიც ცოტა ხნის წინ რუსეთთან ძველი ეკონომიკური კავშირების აღდგენას ითხოვდნენ.</w:t>
      </w:r>
      <w:r>
        <w:rPr>
          <w:rFonts w:cs="Sylfaen" w:ascii="Sylfaen" w:hAnsi="Sylfaen"/>
          <w:vertAlign w:val="superscript"/>
        </w:rPr>
        <w:t>18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7 წელს გამოცემულ კრებულში „ვინ ვინაა“, შეიძლება გამოიყოს რამდენიმე ათეული პოლიტიკური მოღვაწე და „ადმინისტრაციული მუშაკი“, რომელიც წლების მანძილზე შევარდნაძის უახლოეს გარემოცვაში იმყოფებოდა და მასთან ერთად აყალიბებდა საქართველოს ეროვნული უსაფრთხოების ორიენტირებს.</w:t>
      </w:r>
      <w:r>
        <w:rPr>
          <w:rFonts w:cs="Sylfaen" w:ascii="Sylfaen" w:hAnsi="Sylfaen"/>
          <w:vertAlign w:val="superscript"/>
        </w:rPr>
        <w:t>186</w:t>
      </w:r>
      <w:r>
        <w:rPr>
          <w:rFonts w:cs="Sylfaen" w:ascii="Sylfaen" w:hAnsi="Sylfaen"/>
        </w:rPr>
        <w:t xml:space="preserve"> ეს წრე განიცდიდა შიდა დინამიკას. მისი წევრები მიუყვებოდნენ კარიერის ბილიკებს. თბილისის მერი შეიძლება გამხდარიყო სახელმწიფო მინისტრი, შემდეგ კი მმართველი პარტიის ერთ-ერთი ლიდერი; ვიცე-პრემიერი შესაძლოა გადაქცეულიყო საგარეო საქმეთა მინისტრად, სახელმწიფო მინისტრის მოადგილე სათავეში ჩადგომოდა ტელერადიოკორპორაციას, მაგრამ ელიტის შინაგანი მთლიანობა ბოლო დრომდე ნარჩუნდებოდა. იგი, ძირითადად, ეროვნული მოძრაობის ზომიერი ფრთისა და გვიანკომუნისტურის წარმომადგენელთაგან იყო დაკომპლექტ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ლიტა სრულიად შეუვალი არ ყოფილა. მაგრამ პოლიტიკური მოსაზრებებით, კურსის ცვლილებასთან დაკავშირებული მოტივებით იგი სულ რამდენიმე პიროვნებამ შეაღო ან დატოვა. ხშირ შემთხვევაში, ზოგიერთი პიროვნების პოლიტიკური ოლიმპიდან დაძევებას თუ „ოლიმპიურ რეზერვში“ გადაყვანას პიროვნული ქიშპი, არაკომპეტენტურობა თუ ზოგიერთი მათგანის აშკარად კრიმინალური ელფერი უფრო განსაზღვრავდა, ვიდრე დავა საპროგრამო პრინციპებზე. გუნდური პასუხისმგებლობის კულტურა ჯერაც დასანერგი რჩებოდა ქართულ პოლიტიკურ სისტე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თუ რამ დინამიკა და ზიგზაგები იყო განსახილველ პერიოდში ქართულ პოლიტიკაში, ყოველივე ერთი და იმავე გუნდის სახელს უკავშირდებოდა 1992 წლიდან. ასეთი ვითარება ბუნებრივად აღძრავს კითხვას, ხომ არაა მოსალოდნელი ახალი ზიგზაგები; ან ხომ არ გაუნელდება დასავლეთს „სხვისი ხელით ნარის გლეჯის“ ფილოსოფიის აღმსარებელ გუნდთან თანამშრომლობის 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ედნიეროდ რუსეთის მხრიდან საქართველოში სამხედრო პოლიტიკური გავლენის სრული მასშტაბით აღდგენა ნაკლებად რეალურია. ამის მატერიალური ძალა თანამედროვე რუსეთს არ გააჩნია. მაგრამ საქართველოს საგარეო პოლიტიკური კურსის მომლოდინე ხასიათმა, ისევე როგორც ქვეყნის შინაგანმა სიმყიფემ შესაძლოა რუსული ამბიციის პროვოცირება მოახდინოს. ასე რომ, ქაოსის, დესტაბილიზაციის რეციდივები და შემდგომი ზიგზაგები ცივილიზებული, დემოკრატიული სამყაროს გზაზე გამოსარიცხი არაა; რუსეთი ჯერ კიდევ აკონტროლებს აფხაზეთისა და სამხრეთ ოსეთის სეპარირებულ რეგიონებს, გაურკვეველი ვადით ინარჩუნებს ბაზებს აჭარის ავტონომიასა და სომხური უმცირესობით დასახლებულ ჯავახეთში. ჯერაც რუსეთის ხელშია ენერგორესურსებით საქართველოს მომარაგების მნიშვნელოვანი შემადგენელი - გაზის მო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მდე ქართული უსაფრთხოების პოლიტიკის არსებითად ერთადერთი მკაფიო ორიენტირი ბაქო-თბილისი-ჯეიხანის ნავთობსადენის მოიმედეობაა. ითვლება, რომ მისი აშენების შემდეგ დასავლეთი ყველაფერს გააკეთებს ნავთობტრასაზე უსაფრთხოებისა და სტაბილურობის უზრუნველსაყოფად. მაგრამ მიუხედავად აღნიშნული ნავთობსადენის აშენებაზე პრინციპული გადაწყვეტილების დეკლარირებისა, საჭირო ინვესტიციებამდე და მშენებლობის დაწყებამდე ჯერ საქმე არ მის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ერჯერობით არ არსებობს ამომწურავი პასუხი კითხვებზე - არის თუ არა აზერბაიჯანის ნავთობის რეზერვი საკმარისი ბაქო-თბილისი ჯეიხანის ნავთობსადენის რენტაბელობისათვის; მზად არის თუ არა შუა აზია საბოლოოდ ამჯობინოს რუსეთის ტრასებს ტრასეკა. ამასთან, ისტორიამ იცის მრავალი შემთხვევა, როდესაც ნავთობი არათუ პანაცეა არ გამხდარა, მახინჯი სოციალურ-პოლიტიკური სტრუქტურებისა და თანამდევი დესტაბილიზაციისათვის შეუწყვია 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 დროზე საქართველოს საგარეო საქმეთა მინისტრმა განაცხადა, მხოლოდ ეკონომიკურად ძლიერ ქვეყანას, როგორიც საქართველო არ არის, შეიძლება ჰქონდეს განსაზღვრული საგარეო პოლიტიკა.</w:t>
      </w:r>
      <w:r>
        <w:rPr>
          <w:rFonts w:cs="Sylfaen" w:ascii="Sylfaen" w:hAnsi="Sylfaen"/>
          <w:vertAlign w:val="superscript"/>
        </w:rPr>
        <w:t>187</w:t>
      </w:r>
      <w:r>
        <w:rPr>
          <w:rFonts w:cs="Sylfaen" w:ascii="Sylfaen" w:hAnsi="Sylfaen"/>
        </w:rPr>
        <w:t xml:space="preserve"> ეს ლოგიკა 2000 წელშიც არ ყოფილა დავიწყებული ქართულ პოლიტიკურ ელიტაში. მაგრამ ეკონომიკური გაძლიერების პერსპექტივა უახლოესი მომავლისათვის ბუნდოვანია. ასევე არაა ნათელი, შესაძლებელია თუ არაა იგი საერთოდ - თუ არ იქნება განსაზღვრული პოლიტიკური კუ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 მეცნიერებაში ცნობილია სუსტი სახელმწიფოს გაძლიერების საშუალებები; მართებული პოლიტიკა, შინაგანი კონსენსუსი.</w:t>
      </w:r>
      <w:r>
        <w:rPr>
          <w:rFonts w:cs="Sylfaen" w:ascii="Sylfaen" w:hAnsi="Sylfaen"/>
          <w:vertAlign w:val="superscript"/>
        </w:rPr>
        <w:t>188</w:t>
      </w:r>
      <w:r>
        <w:rPr>
          <w:rFonts w:cs="Sylfaen" w:ascii="Sylfaen" w:hAnsi="Sylfaen"/>
        </w:rPr>
        <w:t xml:space="preserve"> მიუხედავად წარმატებებისა, საგარეო პოლიტიკაში, დღემდე საქართველოს ბოლომდე არ ჰქონია რეალიზებული აღნიშნულ ფაქტორთა პოტენციალი. ყოველ შემთხვევაში ამ პოლიტიკას ნათელი გზამკვლევი და მიზანმიმართული შრომა აკლდა. შესაბამისად, ძნელდებოდა საუბარი ელიტისა და საზოგადოების სოლიდარობაზეც. შინაგანი დეტერმინიზმის მნიშვნელობა კიდევ უფრო თვალნათელი ხდება, თუ მსოფლიო პროცესთა არაწინასწამეტყველებადმა დინამიკამ რაღაც ეტაპზე საქართველოსადმი დასავლეთის ინტერესი შეასუსტა. ეს რომ გამოირიცხოს, გეოგრაფიულ მდებარეობასთან ერთად საქართველოს კიდევ რაღაც ესაჭიროება.</w:t>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rPr>
        <w:t>*</w:t>
      </w:r>
      <w:r>
        <w:rPr>
          <w:rFonts w:cs="Sylfaen" w:ascii="Sylfaen" w:hAnsi="Sylfaen"/>
          <w:lang w:val="ka-GE"/>
        </w:rPr>
        <w:t xml:space="preserve">   </w:t>
      </w:r>
      <w:r>
        <w:rPr>
          <w:rFonts w:cs="Sylfaen" w:ascii="Sylfaen" w:hAnsi="Sylfaen"/>
        </w:rPr>
        <w:t xml:space="preserve"> * </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990-2000 წლების საქართველოს უსაფრთხოების დისკურსის, სტრატეგიისა და უსაფრთხოების საგარეოპოლიტიკური ასპექტების განხილვა რამდენიმე მოსაზრების გამოთქმის საშუალებას იძლევა. საერთაშორისო ურთიერთობებში მიღებულია უსაფრთხოების კომპლექსის ცნება. იგი როგორც მეგობრული, ისე მტრული ურთიერთობებით სისხლხორცეულად დაკავშირებულ იმ ქვეყანათა ერთობლიობას გულისხმობს, რომელთა უსაფრთხოების პრობლემატიკის ცალ-ცალკე განხილვა თუ გადაჭრა შეუძლებელია.</w:t>
      </w:r>
      <w:r>
        <w:rPr>
          <w:rFonts w:cs="Sylfaen" w:ascii="Sylfaen" w:hAnsi="Sylfaen"/>
          <w:vertAlign w:val="superscript"/>
        </w:rPr>
        <w:t>189</w:t>
      </w:r>
      <w:r>
        <w:rPr>
          <w:rFonts w:cs="Sylfaen" w:ascii="Sylfaen" w:hAnsi="Sylfaen"/>
        </w:rPr>
        <w:t xml:space="preserve"> ჩანს, რომ უშუალო მეზობლებთან ერთად, საქართველო ამგვარი კომპლექსის ფორმირებაში მონაწილეობს. ბოლო დრომდე იდგმებოდა ნაბიჯები რეგიონული უსაფრთხოების რეჟიმის შემუშავებისაკენ. მაგრამ იმავდროულად სახეზე რჩებოდა უსაფრთხოების კომპლექსის პირველი სტადიის, კონფლიქტური ფორმაციის ნიშნები, ანუ რეგიონულ პროცესთა რიგ მონაწილეებს ურთიერთმეტოქეობა და შიში ამოძრავ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 ჩაბმულია არაერთი რეგიონული თუ სუბ-რეგიონული ალიანსის ფორმირების პროცესში. მაგრამ თუ „მოქმედი“ და „უმოქმედო“ ალიანსების მორგენტაუსეულ დიხოტომიას დავესესხებით,</w:t>
      </w:r>
      <w:r>
        <w:rPr>
          <w:rFonts w:cs="Sylfaen" w:ascii="Sylfaen" w:hAnsi="Sylfaen"/>
          <w:vertAlign w:val="superscript"/>
        </w:rPr>
        <w:t>190</w:t>
      </w:r>
      <w:r>
        <w:rPr>
          <w:rFonts w:cs="Sylfaen" w:ascii="Sylfaen" w:hAnsi="Sylfaen"/>
        </w:rPr>
        <w:t xml:space="preserve"> ამ ალიანსების უმეტესობა დღემდე მეორე კატეგორიაში ხვდებოდა. მიზეზი ხან ეფექტურ მექანიზმთა, ხანაც ნების ნაკლებობაშია საძიებელი. არაერთი ქართველი პოლიტიკოსის აზრით სუუამი დეკლარაციების დონეს არ გასცდენია, დსთ-ს რეზოლუციები კი, როგორც წესი, დარღვევისათვის ხდებოდა განწი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 ვითარების მიზეზთა შორის, ერთი მხრივ, საზოგადოებრივ-პოლიტიკურ წრეებში არსებული აღქმებისა და წუხილების, მეორე მხრივ, კი ოფიციალური განცხადებებისა და პრაქტიკული ქმედებების აცდენა იყო. შედეგად, საქართველოს უსაფრთხოების პოლიტიკა არათანამიმდევრული და მერყევი რჩებოდა. უსაფრთხოების კონცეფციის არსებობა ხელს უშლიდა საგარეო პოლიტიკის გამოკვეთას, სტრატეგიული მოკავშირეების შეძენას. თავის მხრივ, უსაფრთხოების საგარეო გარანტთა ძიებაში არსებული ზიგზაგები აფერხებდა სტრატეგიის გაფორმებას - ეროვნული უსაფრთხოების კონცეფცი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კანასკნელ დრომდე არ იყო ნათელი, ერთი მხრივ, ქართული, მეორე მხრივ კი, დასავლეთის ღირებულებათა სისტემის, მსოფლმხედველობის ურთიერთმიმართება. ერთადერთი, რაც უცვლელად იყო ცხადი - „ევროპაში დაბრუნების“ მითოსური ხატის პოპულარ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დისკურსისა და სტრატეგიის დინამიკის, ისე კონკრეტული საგარეოპოლიტიკური ნაბიჯების მიხედვით, საქართველოს უსაფრთხოების პოლიტიკაში რამდენიმე ეტაპი ინიშნება. 1990-1991 წლებში პირველი პოსტკომუნისტური ხელისუფლების ძირითად მიზანს დამოუკიდებლობის მოპოვება წარმოადგენდა. პოლიტიკის ლაიტმოტივი კრემლისაგან თავდახსნა, ოფიციალური რიტორიკა კი ეთნო-ნაციონალისტური იყო. უსაფრთხოების სტრატეგიასა და ტაქტიკას დაღს ასვამდა საერთაშორისო იზოლაციით გამოწვეული გამოუცდელობა. 1992 წლის დამდეგიდან, ვიდრე 1993 წლის შუახნებამდე საქართველომ საერთაშორისო იზოლაციის გარღვევა დაიწყო, მაგრამ სტრატეგიული აზრის განვითარებაში დიდი ძვრები არ მომხდარა - ომები და ანარქია პოლიტიკას იმწუთიერს ხდიდა. 1993-1995 წლებში ქართული უსაფრთხოების პოლიტიკა „ბენდვაგონინგის“ - საფრთხის წყაროდ აღქმულ რუსეთთან მიტმასნების ნიშნით იყო აღბეჭდილი. 1996 წლიდან დაიწყო დასავლური ვექტორის გაძლიერება, რასაც რიგი პოზიტიური მოვლენები ახლდა დამოუკიდებლობის განმტკიცების, საერთაშორისო არენაზე ადგილის დამკვიდრები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არც ერთ ზემოთ აღნიშნულ ეტაპზე საქართველოს არჩევანი მკაფიო არ ყოფილა. ყოველ მათგანს ახლდა ზოგადი ლოგიკისაგან ამოვარდნილი მოვლენები და ნაბიჯები. 1999-2000 წლის მიჯნაზე კვლავ არ იყო ნათელი პასუხი კითხვაზე, იქნება თუ არა „დასავლური ვექტორი“ გადამწყვეტი საქართველოსათვის, რომლის ელიტა, არსებითად, პერმანენტულად ახორციელებდა მოვლენების თანმდევ კურ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 მაინც, არსებობს იმედის მომცემი გარემოება; შევარდნაძის გუნდის, განსაკუთრებით პარლამენტის თავმჯდომარის ფრთის რიტორიკა მთლიანობაში ლიბერალურია, ხედვა - პრაგმატული. პროკომუნისტური და ულტრანაციონალისტური წრეები, ამ ეტაპზე მაინც, მარგინალიზებულია. ქვეყნის შიგნით თუ გარეთ არსებულ რეაქციულ ძალებს არ აქვთ მატერიალური შესაძლებლობა, საბოლოოდ მიიზიდონ საქართველოს პოლიტიკური კორპუსი. ქართული პოლიტიკური სისტემის ფიზიკური გადარჩენის ერთადერთი შანსი დემოკრატიულ სამყაროსთან თანამშრომლობა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 xml:space="preserve">1.Barry Buzan, Ole Weaver, Jaap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32-33.</w:t>
      </w:r>
    </w:p>
    <w:p>
      <w:pPr>
        <w:pStyle w:val="Normal"/>
        <w:spacing w:lineRule="auto" w:line="360"/>
        <w:jc w:val="both"/>
        <w:rPr/>
      </w:pPr>
      <w:r>
        <w:rPr>
          <w:rFonts w:cs="Sylfaen" w:ascii="Sylfaen" w:hAnsi="Sylfaen"/>
          <w:sz w:val="20"/>
          <w:szCs w:val="20"/>
          <w:lang w:val="en-US"/>
        </w:rPr>
        <w:t xml:space="preserve">2.Barry Buzan, Ole Weaver, Jaap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3.</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77-178.</w:t>
      </w:r>
    </w:p>
    <w:p>
      <w:pPr>
        <w:pStyle w:val="Normal"/>
        <w:spacing w:lineRule="auto" w:line="360"/>
        <w:jc w:val="both"/>
        <w:rPr/>
      </w:pPr>
      <w:r>
        <w:rPr>
          <w:rFonts w:cs="Sylfaen" w:ascii="Sylfaen" w:hAnsi="Sylfaen"/>
          <w:sz w:val="20"/>
          <w:szCs w:val="20"/>
          <w:lang w:val="en-US"/>
        </w:rPr>
        <w:t>4.</w:t>
      </w:r>
      <w:r>
        <w:rPr>
          <w:rFonts w:cs="Sylfaen" w:ascii="Sylfaen" w:hAnsi="Sylfaen"/>
          <w:sz w:val="20"/>
          <w:szCs w:val="20"/>
        </w:rPr>
        <w:t>პრადი</w:t>
      </w:r>
      <w:r>
        <w:rPr>
          <w:rFonts w:cs="Sylfaen" w:ascii="Sylfaen" w:hAnsi="Sylfaen"/>
          <w:sz w:val="20"/>
          <w:szCs w:val="20"/>
          <w:lang w:val="en-US"/>
        </w:rPr>
        <w:t xml:space="preserve">, </w:t>
      </w:r>
      <w:r>
        <w:rPr>
          <w:rFonts w:cs="Sylfaen" w:ascii="Sylfaen" w:hAnsi="Sylfaen"/>
          <w:sz w:val="20"/>
          <w:szCs w:val="20"/>
        </w:rPr>
        <w:t>კონფიდენციალური</w:t>
      </w:r>
      <w:r>
        <w:rPr>
          <w:rFonts w:cs="Sylfaen" w:ascii="Sylfaen" w:hAnsi="Sylfaen"/>
          <w:sz w:val="20"/>
          <w:szCs w:val="20"/>
          <w:lang w:val="en-US"/>
        </w:rPr>
        <w:t xml:space="preserve"> </w:t>
      </w:r>
      <w:r>
        <w:rPr>
          <w:rFonts w:cs="Sylfaen" w:ascii="Sylfaen" w:hAnsi="Sylfaen"/>
          <w:sz w:val="20"/>
          <w:szCs w:val="20"/>
        </w:rPr>
        <w:t>საუბარი</w:t>
      </w:r>
      <w:r>
        <w:rPr>
          <w:rFonts w:cs="Sylfaen" w:ascii="Sylfaen" w:hAnsi="Sylfaen"/>
          <w:sz w:val="20"/>
          <w:szCs w:val="20"/>
          <w:lang w:val="en-US"/>
        </w:rPr>
        <w:t xml:space="preserve">, </w:t>
      </w:r>
      <w:r>
        <w:rPr>
          <w:rFonts w:cs="Sylfaen" w:ascii="Sylfaen" w:hAnsi="Sylfaen"/>
          <w:sz w:val="20"/>
          <w:szCs w:val="20"/>
        </w:rPr>
        <w:t>ივნის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5.</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ალია</w:t>
      </w:r>
      <w:r>
        <w:rPr>
          <w:rFonts w:cs="Sylfaen" w:ascii="Sylfaen" w:hAnsi="Sylfaen"/>
          <w:sz w:val="20"/>
          <w:szCs w:val="20"/>
          <w:lang w:val="en-US"/>
        </w:rPr>
        <w:t xml:space="preserve">, 20-21 </w:t>
      </w:r>
      <w:r>
        <w:rPr>
          <w:rFonts w:cs="Sylfaen" w:ascii="Sylfaen" w:hAnsi="Sylfaen"/>
          <w:sz w:val="20"/>
          <w:szCs w:val="20"/>
        </w:rPr>
        <w:t>იანვარი</w:t>
      </w:r>
      <w:r>
        <w:rPr>
          <w:rFonts w:cs="Sylfaen" w:ascii="Sylfaen" w:hAnsi="Sylfaen"/>
          <w:sz w:val="20"/>
          <w:szCs w:val="20"/>
          <w:lang w:val="en-US"/>
        </w:rPr>
        <w:t xml:space="preserve">, 2000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16</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6.</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თაობა</w:t>
      </w:r>
      <w:r>
        <w:rPr>
          <w:rFonts w:cs="Sylfaen" w:ascii="Sylfaen" w:hAnsi="Sylfaen"/>
          <w:sz w:val="20"/>
          <w:szCs w:val="20"/>
          <w:lang w:val="en-US"/>
        </w:rPr>
        <w:t xml:space="preserve"> </w:t>
      </w:r>
      <w:r>
        <w:rPr>
          <w:rFonts w:cs="Sylfaen" w:ascii="Sylfaen" w:hAnsi="Sylfaen"/>
          <w:sz w:val="20"/>
          <w:szCs w:val="20"/>
        </w:rPr>
        <w:t>იანვარი</w:t>
      </w:r>
      <w:r>
        <w:rPr>
          <w:rFonts w:cs="Sylfaen" w:ascii="Sylfaen" w:hAnsi="Sylfaen"/>
          <w:sz w:val="20"/>
          <w:szCs w:val="20"/>
          <w:lang w:val="en-US"/>
        </w:rPr>
        <w:t xml:space="preserve"> 21, #19, 2000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გელა</w:t>
      </w:r>
      <w:r>
        <w:rPr>
          <w:rFonts w:cs="Sylfaen" w:ascii="Sylfaen" w:hAnsi="Sylfaen"/>
          <w:sz w:val="20"/>
          <w:szCs w:val="20"/>
          <w:lang w:val="en-US"/>
        </w:rPr>
        <w:t xml:space="preserve"> </w:t>
      </w:r>
      <w:r>
        <w:rPr>
          <w:rFonts w:cs="Sylfaen" w:ascii="Sylfaen" w:hAnsi="Sylfaen"/>
          <w:sz w:val="20"/>
          <w:szCs w:val="20"/>
        </w:rPr>
        <w:t>ჩორგოლაშვილთან</w:t>
      </w:r>
    </w:p>
    <w:p>
      <w:pPr>
        <w:pStyle w:val="Normal"/>
        <w:spacing w:lineRule="auto" w:line="360"/>
        <w:jc w:val="both"/>
        <w:rPr/>
      </w:pPr>
      <w:r>
        <w:rPr>
          <w:rFonts w:cs="Sylfaen" w:ascii="Sylfaen" w:hAnsi="Sylfaen"/>
          <w:sz w:val="20"/>
          <w:szCs w:val="20"/>
          <w:lang w:val="en-US"/>
        </w:rPr>
        <w:t>7.</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ალია</w:t>
      </w:r>
      <w:r>
        <w:rPr>
          <w:rFonts w:cs="Sylfaen" w:ascii="Sylfaen" w:hAnsi="Sylfaen"/>
          <w:sz w:val="20"/>
          <w:szCs w:val="20"/>
          <w:lang w:val="en-US"/>
        </w:rPr>
        <w:t xml:space="preserve"> 20-21 </w:t>
      </w:r>
      <w:r>
        <w:rPr>
          <w:rFonts w:cs="Sylfaen" w:ascii="Sylfaen" w:hAnsi="Sylfaen"/>
          <w:sz w:val="20"/>
          <w:szCs w:val="20"/>
        </w:rPr>
        <w:t>იანვარი</w:t>
      </w:r>
      <w:r>
        <w:rPr>
          <w:rFonts w:cs="Sylfaen" w:ascii="Sylfaen" w:hAnsi="Sylfaen"/>
          <w:sz w:val="20"/>
          <w:szCs w:val="20"/>
          <w:lang w:val="en-US"/>
        </w:rPr>
        <w:t xml:space="preserve">, 2000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3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ბიბლიოთეკის</w:t>
      </w:r>
      <w:r>
        <w:rPr>
          <w:rFonts w:cs="Sylfaen" w:ascii="Sylfaen" w:hAnsi="Sylfaen"/>
          <w:sz w:val="20"/>
          <w:szCs w:val="20"/>
          <w:lang w:val="en-US"/>
        </w:rPr>
        <w:t xml:space="preserve"> </w:t>
      </w:r>
      <w:r>
        <w:rPr>
          <w:rFonts w:cs="Sylfaen" w:ascii="Sylfaen" w:hAnsi="Sylfaen"/>
          <w:sz w:val="20"/>
          <w:szCs w:val="20"/>
        </w:rPr>
        <w:t>დირექტორთან</w:t>
      </w:r>
      <w:r>
        <w:rPr>
          <w:rFonts w:cs="Sylfaen" w:ascii="Sylfaen" w:hAnsi="Sylfaen"/>
          <w:sz w:val="20"/>
          <w:szCs w:val="20"/>
          <w:lang w:val="en-US"/>
        </w:rPr>
        <w:t xml:space="preserve">, </w:t>
      </w:r>
      <w:r>
        <w:rPr>
          <w:rFonts w:cs="Sylfaen" w:ascii="Sylfaen" w:hAnsi="Sylfaen"/>
          <w:sz w:val="20"/>
          <w:szCs w:val="20"/>
        </w:rPr>
        <w:t>არასამთავრობო</w:t>
      </w:r>
      <w:r>
        <w:rPr>
          <w:rFonts w:cs="Sylfaen" w:ascii="Sylfaen" w:hAnsi="Sylfaen"/>
          <w:sz w:val="20"/>
          <w:szCs w:val="20"/>
          <w:lang w:val="en-US"/>
        </w:rPr>
        <w:t xml:space="preserve"> </w:t>
      </w:r>
      <w:r>
        <w:rPr>
          <w:rFonts w:cs="Sylfaen" w:ascii="Sylfaen" w:hAnsi="Sylfaen"/>
          <w:sz w:val="20"/>
          <w:szCs w:val="20"/>
        </w:rPr>
        <w:t>ფონდ</w:t>
      </w:r>
      <w:r>
        <w:rPr>
          <w:rFonts w:cs="Sylfaen" w:ascii="Sylfaen" w:hAnsi="Sylfaen"/>
          <w:sz w:val="20"/>
          <w:szCs w:val="20"/>
          <w:lang w:val="en-US"/>
        </w:rPr>
        <w:t xml:space="preserve"> „</w:t>
      </w:r>
      <w:r>
        <w:rPr>
          <w:rFonts w:cs="Sylfaen" w:ascii="Sylfaen" w:hAnsi="Sylfaen"/>
          <w:sz w:val="20"/>
          <w:szCs w:val="20"/>
        </w:rPr>
        <w:t>ჰორიზონტის</w:t>
      </w:r>
      <w:r>
        <w:rPr>
          <w:rFonts w:cs="Sylfaen" w:ascii="Sylfaen" w:hAnsi="Sylfaen"/>
          <w:sz w:val="20"/>
          <w:szCs w:val="20"/>
          <w:lang w:val="en-US"/>
        </w:rPr>
        <w:t xml:space="preserve">“ </w:t>
      </w:r>
      <w:r>
        <w:rPr>
          <w:rFonts w:cs="Sylfaen" w:ascii="Sylfaen" w:hAnsi="Sylfaen"/>
          <w:sz w:val="20"/>
          <w:szCs w:val="20"/>
        </w:rPr>
        <w:t>გამგეობის</w:t>
      </w:r>
      <w:r>
        <w:rPr>
          <w:rFonts w:cs="Sylfaen" w:ascii="Sylfaen" w:hAnsi="Sylfaen"/>
          <w:sz w:val="20"/>
          <w:szCs w:val="20"/>
          <w:lang w:val="en-US"/>
        </w:rPr>
        <w:t xml:space="preserve"> </w:t>
      </w:r>
      <w:r>
        <w:rPr>
          <w:rFonts w:cs="Sylfaen" w:ascii="Sylfaen" w:hAnsi="Sylfaen"/>
          <w:sz w:val="20"/>
          <w:szCs w:val="20"/>
        </w:rPr>
        <w:t>წევრ</w:t>
      </w:r>
      <w:r>
        <w:rPr>
          <w:rFonts w:cs="Sylfaen" w:ascii="Sylfaen" w:hAnsi="Sylfaen"/>
          <w:sz w:val="20"/>
          <w:szCs w:val="20"/>
          <w:lang w:val="en-US"/>
        </w:rPr>
        <w:t xml:space="preserve"> </w:t>
      </w:r>
      <w:r>
        <w:rPr>
          <w:rFonts w:cs="Sylfaen" w:ascii="Sylfaen" w:hAnsi="Sylfaen"/>
          <w:sz w:val="20"/>
          <w:szCs w:val="20"/>
        </w:rPr>
        <w:t>ლევან</w:t>
      </w:r>
      <w:r>
        <w:rPr>
          <w:rFonts w:cs="Sylfaen" w:ascii="Sylfaen" w:hAnsi="Sylfaen"/>
          <w:sz w:val="20"/>
          <w:szCs w:val="20"/>
          <w:lang w:val="en-US"/>
        </w:rPr>
        <w:t xml:space="preserve"> </w:t>
      </w:r>
      <w:r>
        <w:rPr>
          <w:rFonts w:cs="Sylfaen" w:ascii="Sylfaen" w:hAnsi="Sylfaen"/>
          <w:sz w:val="20"/>
          <w:szCs w:val="20"/>
        </w:rPr>
        <w:t>ბერძენიშვილთან</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8.</w:t>
      </w:r>
      <w:r>
        <w:rPr>
          <w:rFonts w:cs="Sylfaen" w:ascii="Sylfaen" w:hAnsi="Sylfaen"/>
          <w:sz w:val="20"/>
          <w:szCs w:val="20"/>
        </w:rPr>
        <w:t>იხ</w:t>
      </w:r>
      <w:r>
        <w:rPr>
          <w:rFonts w:cs="Sylfaen" w:ascii="Sylfaen" w:hAnsi="Sylfaen"/>
          <w:sz w:val="20"/>
          <w:szCs w:val="20"/>
          <w:lang w:val="en-US"/>
        </w:rPr>
        <w:t xml:space="preserve">. Barry Buzan, Ole Weaver, Jaap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p>
    <w:p>
      <w:pPr>
        <w:pStyle w:val="Normal"/>
        <w:spacing w:lineRule="auto" w:line="360"/>
        <w:jc w:val="both"/>
        <w:rPr/>
      </w:pPr>
      <w:r>
        <w:rPr>
          <w:rFonts w:cs="Sylfaen" w:ascii="Sylfaen" w:hAnsi="Sylfaen"/>
          <w:sz w:val="20"/>
          <w:szCs w:val="20"/>
          <w:lang w:val="en-US"/>
        </w:rPr>
        <w:t>9.</w:t>
      </w:r>
      <w:r>
        <w:rPr>
          <w:rFonts w:cs="Sylfaen" w:ascii="Sylfaen" w:hAnsi="Sylfaen"/>
          <w:sz w:val="20"/>
          <w:szCs w:val="20"/>
        </w:rPr>
        <w:t>იხ</w:t>
      </w:r>
      <w:r>
        <w:rPr>
          <w:rFonts w:cs="Sylfaen" w:ascii="Sylfaen" w:hAnsi="Sylfaen"/>
          <w:sz w:val="20"/>
          <w:szCs w:val="20"/>
          <w:lang w:val="en-US"/>
        </w:rPr>
        <w:t>.</w:t>
      </w:r>
      <w:r>
        <w:rPr>
          <w:rFonts w:cs="Sylfaen" w:ascii="Sylfaen" w:hAnsi="Sylfaen"/>
          <w:sz w:val="20"/>
          <w:szCs w:val="20"/>
        </w:rPr>
        <w:t>წინამდებარე</w:t>
      </w:r>
      <w:r>
        <w:rPr>
          <w:rFonts w:cs="Sylfaen" w:ascii="Sylfaen" w:hAnsi="Sylfaen"/>
          <w:sz w:val="20"/>
          <w:szCs w:val="20"/>
          <w:lang w:val="en-US"/>
        </w:rPr>
        <w:t xml:space="preserve"> </w:t>
      </w:r>
      <w:r>
        <w:rPr>
          <w:rFonts w:cs="Sylfaen" w:ascii="Sylfaen" w:hAnsi="Sylfaen"/>
          <w:sz w:val="20"/>
          <w:szCs w:val="20"/>
        </w:rPr>
        <w:t>წიგნის</w:t>
      </w:r>
      <w:r>
        <w:rPr>
          <w:rFonts w:cs="Sylfaen" w:ascii="Sylfaen" w:hAnsi="Sylfaen"/>
          <w:sz w:val="20"/>
          <w:szCs w:val="20"/>
          <w:lang w:val="en-US"/>
        </w:rPr>
        <w:t xml:space="preserve"> </w:t>
      </w:r>
      <w:r>
        <w:rPr>
          <w:rFonts w:cs="Sylfaen" w:ascii="Sylfaen" w:hAnsi="Sylfaen"/>
          <w:sz w:val="20"/>
          <w:szCs w:val="20"/>
        </w:rPr>
        <w:t>მეორე</w:t>
      </w:r>
      <w:r>
        <w:rPr>
          <w:rFonts w:cs="Sylfaen" w:ascii="Sylfaen" w:hAnsi="Sylfaen"/>
          <w:sz w:val="20"/>
          <w:szCs w:val="20"/>
          <w:lang w:val="en-US"/>
        </w:rPr>
        <w:t xml:space="preserve"> </w:t>
      </w:r>
      <w:r>
        <w:rPr>
          <w:rFonts w:cs="Sylfaen" w:ascii="Sylfaen" w:hAnsi="Sylfaen"/>
          <w:sz w:val="20"/>
          <w:szCs w:val="20"/>
        </w:rPr>
        <w:t>ნაწილი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ტავი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პარაგრაფი</w:t>
      </w:r>
      <w:r>
        <w:rPr>
          <w:rFonts w:cs="Sylfaen" w:ascii="Sylfaen" w:hAnsi="Sylfaen"/>
          <w:sz w:val="20"/>
          <w:szCs w:val="20"/>
          <w:lang w:val="en-US"/>
        </w:rPr>
        <w:t xml:space="preserve">, </w:t>
      </w:r>
      <w:r>
        <w:rPr>
          <w:rFonts w:cs="Sylfaen" w:ascii="Sylfaen" w:hAnsi="Sylfaen"/>
          <w:sz w:val="20"/>
          <w:szCs w:val="20"/>
        </w:rPr>
        <w:t>მაგალითისათვის</w:t>
      </w:r>
      <w:r>
        <w:rPr>
          <w:rFonts w:cs="Sylfaen" w:ascii="Sylfaen" w:hAnsi="Sylfaen"/>
          <w:sz w:val="20"/>
          <w:szCs w:val="20"/>
          <w:lang w:val="en-US"/>
        </w:rPr>
        <w:t xml:space="preserve">, </w:t>
      </w:r>
      <w:r>
        <w:rPr>
          <w:rFonts w:cs="Sylfaen" w:ascii="Sylfaen" w:hAnsi="Sylfaen"/>
          <w:sz w:val="20"/>
          <w:szCs w:val="20"/>
        </w:rPr>
        <w:t>აღსანიშნავია</w:t>
      </w:r>
      <w:r>
        <w:rPr>
          <w:rFonts w:cs="Sylfaen" w:ascii="Sylfaen" w:hAnsi="Sylfaen"/>
          <w:sz w:val="20"/>
          <w:szCs w:val="20"/>
          <w:lang w:val="en-US"/>
        </w:rPr>
        <w:t xml:space="preserve"> </w:t>
      </w:r>
      <w:r>
        <w:rPr>
          <w:rFonts w:cs="Sylfaen" w:ascii="Sylfaen" w:hAnsi="Sylfaen"/>
          <w:sz w:val="20"/>
          <w:szCs w:val="20"/>
        </w:rPr>
        <w:t>ჩარლზ</w:t>
      </w:r>
      <w:r>
        <w:rPr>
          <w:rFonts w:cs="Sylfaen" w:ascii="Sylfaen" w:hAnsi="Sylfaen"/>
          <w:sz w:val="20"/>
          <w:szCs w:val="20"/>
          <w:lang w:val="en-US"/>
        </w:rPr>
        <w:t xml:space="preserve"> </w:t>
      </w:r>
      <w:r>
        <w:rPr>
          <w:rFonts w:cs="Sylfaen" w:ascii="Sylfaen" w:hAnsi="Sylfaen"/>
          <w:sz w:val="20"/>
          <w:szCs w:val="20"/>
        </w:rPr>
        <w:t>ფერბენქსის</w:t>
      </w:r>
      <w:r>
        <w:rPr>
          <w:rFonts w:cs="Sylfaen" w:ascii="Sylfaen" w:hAnsi="Sylfaen"/>
          <w:sz w:val="20"/>
          <w:szCs w:val="20"/>
          <w:lang w:val="en-US"/>
        </w:rPr>
        <w:t xml:space="preserve"> </w:t>
      </w:r>
      <w:r>
        <w:rPr>
          <w:rFonts w:cs="Sylfaen" w:ascii="Sylfaen" w:hAnsi="Sylfaen"/>
          <w:sz w:val="20"/>
          <w:szCs w:val="20"/>
        </w:rPr>
        <w:t>ხაზგასმა</w:t>
      </w:r>
      <w:r>
        <w:rPr>
          <w:rFonts w:cs="Sylfaen" w:ascii="Sylfaen" w:hAnsi="Sylfaen"/>
          <w:sz w:val="20"/>
          <w:szCs w:val="20"/>
          <w:lang w:val="en-US"/>
        </w:rPr>
        <w:t xml:space="preserve"> </w:t>
      </w:r>
      <w:r>
        <w:rPr>
          <w:rFonts w:cs="Sylfaen" w:ascii="Sylfaen" w:hAnsi="Sylfaen"/>
          <w:sz w:val="20"/>
          <w:szCs w:val="20"/>
        </w:rPr>
        <w:t>სამხრეთ</w:t>
      </w:r>
      <w:r>
        <w:rPr>
          <w:rFonts w:cs="Sylfaen" w:ascii="Sylfaen" w:hAnsi="Sylfaen"/>
          <w:sz w:val="20"/>
          <w:szCs w:val="20"/>
          <w:lang w:val="en-US"/>
        </w:rPr>
        <w:t xml:space="preserve"> </w:t>
      </w:r>
      <w:r>
        <w:rPr>
          <w:rFonts w:cs="Sylfaen" w:ascii="Sylfaen" w:hAnsi="Sylfaen"/>
          <w:sz w:val="20"/>
          <w:szCs w:val="20"/>
        </w:rPr>
        <w:t>კავკასიაში</w:t>
      </w:r>
      <w:r>
        <w:rPr>
          <w:rFonts w:cs="Sylfaen" w:ascii="Sylfaen" w:hAnsi="Sylfaen"/>
          <w:sz w:val="20"/>
          <w:szCs w:val="20"/>
          <w:lang w:val="en-US"/>
        </w:rPr>
        <w:t xml:space="preserve"> </w:t>
      </w:r>
      <w:r>
        <w:rPr>
          <w:rFonts w:cs="Sylfaen" w:ascii="Sylfaen" w:hAnsi="Sylfaen"/>
          <w:sz w:val="20"/>
          <w:szCs w:val="20"/>
        </w:rPr>
        <w:t>მყარად</w:t>
      </w:r>
      <w:r>
        <w:rPr>
          <w:rFonts w:cs="Sylfaen" w:ascii="Sylfaen" w:hAnsi="Sylfaen"/>
          <w:sz w:val="20"/>
          <w:szCs w:val="20"/>
          <w:lang w:val="en-US"/>
        </w:rPr>
        <w:t xml:space="preserve"> </w:t>
      </w:r>
      <w:r>
        <w:rPr>
          <w:rFonts w:cs="Sylfaen" w:ascii="Sylfaen" w:hAnsi="Sylfaen"/>
          <w:sz w:val="20"/>
          <w:szCs w:val="20"/>
        </w:rPr>
        <w:t>გამჯდარ</w:t>
      </w:r>
      <w:r>
        <w:rPr>
          <w:rFonts w:cs="Sylfaen" w:ascii="Sylfaen" w:hAnsi="Sylfaen"/>
          <w:sz w:val="20"/>
          <w:szCs w:val="20"/>
          <w:lang w:val="en-US"/>
        </w:rPr>
        <w:t xml:space="preserve"> </w:t>
      </w:r>
      <w:r>
        <w:rPr>
          <w:rFonts w:cs="Sylfaen" w:ascii="Sylfaen" w:hAnsi="Sylfaen"/>
          <w:sz w:val="20"/>
          <w:szCs w:val="20"/>
        </w:rPr>
        <w:t>რწმენაზე</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სურს</w:t>
      </w:r>
      <w:r>
        <w:rPr>
          <w:rFonts w:cs="Sylfaen" w:ascii="Sylfaen" w:hAnsi="Sylfaen"/>
          <w:sz w:val="20"/>
          <w:szCs w:val="20"/>
          <w:lang w:val="en-US"/>
        </w:rPr>
        <w:t xml:space="preserve"> </w:t>
      </w:r>
      <w:r>
        <w:rPr>
          <w:rFonts w:cs="Sylfaen" w:ascii="Sylfaen" w:hAnsi="Sylfaen"/>
          <w:sz w:val="20"/>
          <w:szCs w:val="20"/>
        </w:rPr>
        <w:t>რა</w:t>
      </w:r>
      <w:r>
        <w:rPr>
          <w:rFonts w:cs="Sylfaen" w:ascii="Sylfaen" w:hAnsi="Sylfaen"/>
          <w:sz w:val="20"/>
          <w:szCs w:val="20"/>
          <w:lang w:val="en-US"/>
        </w:rPr>
        <w:t xml:space="preserve"> </w:t>
      </w:r>
      <w:r>
        <w:rPr>
          <w:rFonts w:cs="Sylfaen" w:ascii="Sylfaen" w:hAnsi="Sylfaen"/>
          <w:sz w:val="20"/>
          <w:szCs w:val="20"/>
        </w:rPr>
        <w:t>შეინარჩუნოს</w:t>
      </w:r>
      <w:r>
        <w:rPr>
          <w:rFonts w:cs="Sylfaen" w:ascii="Sylfaen" w:hAnsi="Sylfaen"/>
          <w:sz w:val="20"/>
          <w:szCs w:val="20"/>
          <w:lang w:val="en-US"/>
        </w:rPr>
        <w:t xml:space="preserve"> </w:t>
      </w:r>
      <w:r>
        <w:rPr>
          <w:rFonts w:cs="Sylfaen" w:ascii="Sylfaen" w:hAnsi="Sylfaen"/>
          <w:sz w:val="20"/>
          <w:szCs w:val="20"/>
        </w:rPr>
        <w:t>კონტროლი</w:t>
      </w:r>
      <w:r>
        <w:rPr>
          <w:rFonts w:cs="Sylfaen" w:ascii="Sylfaen" w:hAnsi="Sylfaen"/>
          <w:sz w:val="20"/>
          <w:szCs w:val="20"/>
          <w:lang w:val="en-US"/>
        </w:rPr>
        <w:t xml:space="preserve"> </w:t>
      </w:r>
      <w:r>
        <w:rPr>
          <w:rFonts w:cs="Sylfaen" w:ascii="Sylfaen" w:hAnsi="Sylfaen"/>
          <w:sz w:val="20"/>
          <w:szCs w:val="20"/>
        </w:rPr>
        <w:t>რეგიონის</w:t>
      </w:r>
      <w:r>
        <w:rPr>
          <w:rFonts w:cs="Sylfaen" w:ascii="Sylfaen" w:hAnsi="Sylfaen"/>
          <w:sz w:val="20"/>
          <w:szCs w:val="20"/>
          <w:lang w:val="en-US"/>
        </w:rPr>
        <w:t xml:space="preserve"> </w:t>
      </w:r>
      <w:r>
        <w:rPr>
          <w:rFonts w:cs="Sylfaen" w:ascii="Sylfaen" w:hAnsi="Sylfaen"/>
          <w:sz w:val="20"/>
          <w:szCs w:val="20"/>
        </w:rPr>
        <w:t>ენერგორესურსებზე</w:t>
      </w:r>
      <w:r>
        <w:rPr>
          <w:rFonts w:cs="Sylfaen" w:ascii="Sylfaen" w:hAnsi="Sylfaen"/>
          <w:sz w:val="20"/>
          <w:szCs w:val="20"/>
          <w:lang w:val="en-US"/>
        </w:rPr>
        <w:t xml:space="preserve">, </w:t>
      </w:r>
      <w:r>
        <w:rPr>
          <w:rFonts w:cs="Sylfaen" w:ascii="Sylfaen" w:hAnsi="Sylfaen"/>
          <w:sz w:val="20"/>
          <w:szCs w:val="20"/>
        </w:rPr>
        <w:t>მის</w:t>
      </w:r>
      <w:r>
        <w:rPr>
          <w:rFonts w:cs="Sylfaen" w:ascii="Sylfaen" w:hAnsi="Sylfaen"/>
          <w:sz w:val="20"/>
          <w:szCs w:val="20"/>
          <w:lang w:val="en-US"/>
        </w:rPr>
        <w:t xml:space="preserve"> </w:t>
      </w:r>
      <w:r>
        <w:rPr>
          <w:rFonts w:cs="Sylfaen" w:ascii="Sylfaen" w:hAnsi="Sylfaen"/>
          <w:sz w:val="20"/>
          <w:szCs w:val="20"/>
        </w:rPr>
        <w:t>გადამზიდ</w:t>
      </w:r>
      <w:r>
        <w:rPr>
          <w:rFonts w:cs="Sylfaen" w:ascii="Sylfaen" w:hAnsi="Sylfaen"/>
          <w:sz w:val="20"/>
          <w:szCs w:val="20"/>
          <w:lang w:val="en-US"/>
        </w:rPr>
        <w:t xml:space="preserve"> </w:t>
      </w:r>
      <w:r>
        <w:rPr>
          <w:rFonts w:cs="Sylfaen" w:ascii="Sylfaen" w:hAnsi="Sylfaen"/>
          <w:sz w:val="20"/>
          <w:szCs w:val="20"/>
        </w:rPr>
        <w:t>ინფრასტრუქტურაზე</w:t>
      </w:r>
      <w:r>
        <w:rPr>
          <w:rFonts w:cs="Sylfaen" w:ascii="Sylfaen" w:hAnsi="Sylfaen"/>
          <w:sz w:val="20"/>
          <w:szCs w:val="20"/>
          <w:lang w:val="en-US"/>
        </w:rPr>
        <w:t xml:space="preserve">, </w:t>
      </w:r>
      <w:r>
        <w:rPr>
          <w:rFonts w:cs="Sylfaen" w:ascii="Sylfaen" w:hAnsi="Sylfaen"/>
          <w:sz w:val="20"/>
          <w:szCs w:val="20"/>
        </w:rPr>
        <w:t>რუსეთი</w:t>
      </w:r>
      <w:r>
        <w:rPr>
          <w:rFonts w:cs="Sylfaen" w:ascii="Sylfaen" w:hAnsi="Sylfaen"/>
          <w:sz w:val="20"/>
          <w:szCs w:val="20"/>
          <w:lang w:val="en-US"/>
        </w:rPr>
        <w:t xml:space="preserve"> </w:t>
      </w:r>
      <w:r>
        <w:rPr>
          <w:rFonts w:cs="Sylfaen" w:ascii="Sylfaen" w:hAnsi="Sylfaen"/>
          <w:sz w:val="20"/>
          <w:szCs w:val="20"/>
        </w:rPr>
        <w:t>აღვივებს</w:t>
      </w:r>
      <w:r>
        <w:rPr>
          <w:rFonts w:cs="Sylfaen" w:ascii="Sylfaen" w:hAnsi="Sylfaen"/>
          <w:sz w:val="20"/>
          <w:szCs w:val="20"/>
          <w:lang w:val="en-US"/>
        </w:rPr>
        <w:t xml:space="preserve"> </w:t>
      </w:r>
      <w:r>
        <w:rPr>
          <w:rFonts w:cs="Sylfaen" w:ascii="Sylfaen" w:hAnsi="Sylfaen"/>
          <w:sz w:val="20"/>
          <w:szCs w:val="20"/>
        </w:rPr>
        <w:t>ლოკალურ</w:t>
      </w:r>
      <w:r>
        <w:rPr>
          <w:rFonts w:cs="Sylfaen" w:ascii="Sylfaen" w:hAnsi="Sylfaen"/>
          <w:sz w:val="20"/>
          <w:szCs w:val="20"/>
          <w:lang w:val="en-US"/>
        </w:rPr>
        <w:t xml:space="preserve"> </w:t>
      </w:r>
      <w:r>
        <w:rPr>
          <w:rFonts w:cs="Sylfaen" w:ascii="Sylfaen" w:hAnsi="Sylfaen"/>
          <w:sz w:val="20"/>
          <w:szCs w:val="20"/>
        </w:rPr>
        <w:t>პოლიტიკურ</w:t>
      </w:r>
      <w:r>
        <w:rPr>
          <w:rFonts w:cs="Sylfaen" w:ascii="Sylfaen" w:hAnsi="Sylfaen"/>
          <w:sz w:val="20"/>
          <w:szCs w:val="20"/>
          <w:lang w:val="en-US"/>
        </w:rPr>
        <w:t xml:space="preserve"> </w:t>
      </w:r>
      <w:r>
        <w:rPr>
          <w:rFonts w:cs="Sylfaen" w:ascii="Sylfaen" w:hAnsi="Sylfaen"/>
          <w:sz w:val="20"/>
          <w:szCs w:val="20"/>
        </w:rPr>
        <w:t>კონფლიქტებს</w:t>
      </w:r>
      <w:r>
        <w:rPr>
          <w:rFonts w:cs="Sylfaen" w:ascii="Sylfaen" w:hAnsi="Sylfaen"/>
          <w:sz w:val="20"/>
          <w:szCs w:val="20"/>
          <w:lang w:val="en-US"/>
        </w:rPr>
        <w:t>, Charles H. Fairbanks, A tired Anarchy, The National Interest, Spring 1995; Charles H. Fairbanks and Elshan Alekberov, Azerbaijan and the Ominous Rumbling Over Russia’ “Near Abroad” “Washington Times” Nov. 1, 1994)</w:t>
      </w:r>
    </w:p>
    <w:p>
      <w:pPr>
        <w:pStyle w:val="Normal"/>
        <w:spacing w:lineRule="auto" w:line="360"/>
        <w:jc w:val="both"/>
        <w:rPr/>
      </w:pPr>
      <w:r>
        <w:rPr>
          <w:rFonts w:cs="Sylfaen" w:ascii="Sylfaen" w:hAnsi="Sylfaen"/>
          <w:sz w:val="20"/>
          <w:szCs w:val="20"/>
          <w:lang w:val="en-US"/>
        </w:rPr>
        <w:t>10.</w:t>
      </w:r>
      <w:r>
        <w:rPr>
          <w:rFonts w:cs="Sylfaen" w:ascii="Sylfaen" w:hAnsi="Sylfaen"/>
          <w:sz w:val="20"/>
          <w:szCs w:val="20"/>
        </w:rPr>
        <w:t>საუბარი</w:t>
      </w:r>
      <w:r>
        <w:rPr>
          <w:rFonts w:cs="Sylfaen" w:ascii="Sylfaen" w:hAnsi="Sylfaen"/>
          <w:sz w:val="20"/>
          <w:szCs w:val="20"/>
          <w:lang w:val="en-US"/>
        </w:rPr>
        <w:t xml:space="preserve"> </w:t>
      </w:r>
      <w:r>
        <w:rPr>
          <w:rFonts w:cs="Sylfaen" w:ascii="Sylfaen" w:hAnsi="Sylfaen"/>
          <w:sz w:val="20"/>
          <w:szCs w:val="20"/>
        </w:rPr>
        <w:t>რ</w:t>
      </w:r>
      <w:r>
        <w:rPr>
          <w:rFonts w:cs="Sylfaen" w:ascii="Sylfaen" w:hAnsi="Sylfaen"/>
          <w:sz w:val="20"/>
          <w:szCs w:val="20"/>
          <w:lang w:val="en-US"/>
        </w:rPr>
        <w:t>.</w:t>
      </w:r>
      <w:r>
        <w:rPr>
          <w:rFonts w:cs="Sylfaen" w:ascii="Sylfaen" w:hAnsi="Sylfaen"/>
          <w:sz w:val="20"/>
          <w:szCs w:val="20"/>
        </w:rPr>
        <w:t>ადამიასთან</w:t>
      </w:r>
      <w:r>
        <w:rPr>
          <w:rFonts w:cs="Sylfaen" w:ascii="Sylfaen" w:hAnsi="Sylfaen"/>
          <w:sz w:val="20"/>
          <w:szCs w:val="20"/>
          <w:lang w:val="en-US"/>
        </w:rPr>
        <w:t xml:space="preserve">, </w:t>
      </w:r>
      <w:r>
        <w:rPr>
          <w:rFonts w:cs="Sylfaen" w:ascii="Sylfaen" w:hAnsi="Sylfaen"/>
          <w:sz w:val="20"/>
          <w:szCs w:val="20"/>
        </w:rPr>
        <w:t>ჩაიწერა</w:t>
      </w:r>
      <w:r>
        <w:rPr>
          <w:rFonts w:cs="Sylfaen" w:ascii="Sylfaen" w:hAnsi="Sylfaen"/>
          <w:sz w:val="20"/>
          <w:szCs w:val="20"/>
          <w:lang w:val="en-US"/>
        </w:rPr>
        <w:t xml:space="preserve"> </w:t>
      </w:r>
      <w:r>
        <w:rPr>
          <w:rFonts w:cs="Sylfaen" w:ascii="Sylfaen" w:hAnsi="Sylfaen"/>
          <w:sz w:val="20"/>
          <w:szCs w:val="20"/>
        </w:rPr>
        <w:t>კავკაიური</w:t>
      </w:r>
      <w:r>
        <w:rPr>
          <w:rFonts w:cs="Sylfaen" w:ascii="Sylfaen" w:hAnsi="Sylfaen"/>
          <w:sz w:val="20"/>
          <w:szCs w:val="20"/>
          <w:lang w:val="en-US"/>
        </w:rPr>
        <w:t xml:space="preserve"> </w:t>
      </w:r>
      <w:r>
        <w:rPr>
          <w:rFonts w:cs="Sylfaen" w:ascii="Sylfaen" w:hAnsi="Sylfaen"/>
          <w:sz w:val="20"/>
          <w:szCs w:val="20"/>
        </w:rPr>
        <w:t>ინსტიტუტის</w:t>
      </w:r>
      <w:r>
        <w:rPr>
          <w:rFonts w:cs="Sylfaen" w:ascii="Sylfaen" w:hAnsi="Sylfaen"/>
          <w:sz w:val="20"/>
          <w:szCs w:val="20"/>
          <w:lang w:val="en-US"/>
        </w:rPr>
        <w:t xml:space="preserve"> </w:t>
      </w:r>
      <w:r>
        <w:rPr>
          <w:rFonts w:cs="Sylfaen" w:ascii="Sylfaen" w:hAnsi="Sylfaen"/>
          <w:sz w:val="20"/>
          <w:szCs w:val="20"/>
        </w:rPr>
        <w:t>სტაჟიორმა</w:t>
      </w:r>
      <w:r>
        <w:rPr>
          <w:rFonts w:cs="Sylfaen" w:ascii="Sylfaen" w:hAnsi="Sylfaen"/>
          <w:sz w:val="20"/>
          <w:szCs w:val="20"/>
          <w:lang w:val="en-US"/>
        </w:rPr>
        <w:t xml:space="preserve">, </w:t>
      </w:r>
      <w:r>
        <w:rPr>
          <w:rFonts w:cs="Sylfaen" w:ascii="Sylfaen" w:hAnsi="Sylfaen"/>
          <w:sz w:val="20"/>
          <w:szCs w:val="20"/>
        </w:rPr>
        <w:t>ფრედერიკ</w:t>
      </w:r>
      <w:r>
        <w:rPr>
          <w:rFonts w:cs="Sylfaen" w:ascii="Sylfaen" w:hAnsi="Sylfaen"/>
          <w:sz w:val="20"/>
          <w:szCs w:val="20"/>
          <w:lang w:val="en-US"/>
        </w:rPr>
        <w:t xml:space="preserve"> </w:t>
      </w:r>
      <w:r>
        <w:rPr>
          <w:rFonts w:cs="Sylfaen" w:ascii="Sylfaen" w:hAnsi="Sylfaen"/>
          <w:sz w:val="20"/>
          <w:szCs w:val="20"/>
        </w:rPr>
        <w:t>კოენმა</w:t>
      </w:r>
      <w:r>
        <w:rPr>
          <w:rFonts w:cs="Sylfaen" w:ascii="Sylfaen" w:hAnsi="Sylfaen"/>
          <w:sz w:val="20"/>
          <w:szCs w:val="20"/>
          <w:lang w:val="en-US"/>
        </w:rPr>
        <w:t xml:space="preserve">, </w:t>
      </w:r>
      <w:r>
        <w:rPr>
          <w:rFonts w:cs="Sylfaen" w:ascii="Sylfaen" w:hAnsi="Sylfaen"/>
          <w:sz w:val="20"/>
          <w:szCs w:val="20"/>
        </w:rPr>
        <w:t>იანვარი</w:t>
      </w:r>
      <w:r>
        <w:rPr>
          <w:rFonts w:cs="Sylfaen" w:ascii="Sylfaen" w:hAnsi="Sylfaen"/>
          <w:sz w:val="20"/>
          <w:szCs w:val="20"/>
          <w:lang w:val="en-US"/>
        </w:rPr>
        <w:t>, 2000</w:t>
      </w:r>
    </w:p>
    <w:p>
      <w:pPr>
        <w:pStyle w:val="Normal"/>
        <w:spacing w:lineRule="auto" w:line="360"/>
        <w:jc w:val="both"/>
        <w:rPr/>
      </w:pPr>
      <w:r>
        <w:rPr>
          <w:rFonts w:cs="Sylfaen" w:ascii="Sylfaen" w:hAnsi="Sylfaen"/>
          <w:sz w:val="20"/>
          <w:szCs w:val="20"/>
          <w:lang w:val="en-US"/>
        </w:rPr>
        <w:t>11.</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2 </w:t>
      </w:r>
      <w:r>
        <w:rPr>
          <w:rFonts w:cs="Sylfaen" w:ascii="Sylfaen" w:hAnsi="Sylfaen"/>
          <w:sz w:val="20"/>
          <w:szCs w:val="20"/>
        </w:rPr>
        <w:t>თებერვალი</w:t>
      </w:r>
      <w:r>
        <w:rPr>
          <w:rFonts w:cs="Sylfaen" w:ascii="Sylfaen" w:hAnsi="Sylfaen"/>
          <w:sz w:val="20"/>
          <w:szCs w:val="20"/>
          <w:lang w:val="en-US"/>
        </w:rPr>
        <w:t xml:space="preserve"> 1991, # 42, </w:t>
      </w:r>
      <w:r>
        <w:rPr>
          <w:rFonts w:cs="Sylfaen" w:ascii="Sylfaen" w:hAnsi="Sylfaen"/>
          <w:sz w:val="20"/>
          <w:szCs w:val="20"/>
        </w:rPr>
        <w:t>გვ</w:t>
      </w:r>
      <w:r>
        <w:rPr>
          <w:rFonts w:cs="Sylfaen" w:ascii="Sylfaen" w:hAnsi="Sylfaen"/>
          <w:sz w:val="20"/>
          <w:szCs w:val="20"/>
          <w:lang w:val="en-US"/>
        </w:rPr>
        <w:t>.1.</w:t>
      </w:r>
    </w:p>
    <w:p>
      <w:pPr>
        <w:pStyle w:val="Normal"/>
        <w:spacing w:lineRule="auto" w:line="360"/>
        <w:jc w:val="both"/>
        <w:rPr/>
      </w:pPr>
      <w:r>
        <w:rPr>
          <w:rFonts w:cs="Sylfaen" w:ascii="Sylfaen" w:hAnsi="Sylfaen"/>
          <w:sz w:val="20"/>
          <w:szCs w:val="20"/>
          <w:lang w:val="en-US"/>
        </w:rPr>
        <w:t>12.</w:t>
      </w:r>
      <w:r>
        <w:rPr>
          <w:rFonts w:cs="Sylfaen" w:ascii="Sylfaen" w:hAnsi="Sylfaen"/>
          <w:sz w:val="20"/>
          <w:szCs w:val="20"/>
        </w:rPr>
        <w:t>საქ</w:t>
      </w:r>
      <w:r>
        <w:rPr>
          <w:rFonts w:cs="Sylfaen" w:ascii="Sylfaen" w:hAnsi="Sylfaen"/>
          <w:sz w:val="20"/>
          <w:szCs w:val="20"/>
          <w:lang w:val="en-US"/>
        </w:rPr>
        <w:t xml:space="preserve">. </w:t>
      </w:r>
      <w:r>
        <w:rPr>
          <w:rFonts w:cs="Sylfaen" w:ascii="Sylfaen" w:hAnsi="Sylfaen"/>
          <w:sz w:val="20"/>
          <w:szCs w:val="20"/>
        </w:rPr>
        <w:t>ტელევიზია</w:t>
      </w:r>
      <w:r>
        <w:rPr>
          <w:rFonts w:cs="Sylfaen" w:ascii="Sylfaen" w:hAnsi="Sylfaen"/>
          <w:sz w:val="20"/>
          <w:szCs w:val="20"/>
          <w:lang w:val="en-US"/>
        </w:rPr>
        <w:t xml:space="preserve">, </w:t>
      </w:r>
      <w:r>
        <w:rPr>
          <w:rFonts w:cs="Sylfaen" w:ascii="Sylfaen" w:hAnsi="Sylfaen"/>
          <w:sz w:val="20"/>
          <w:szCs w:val="20"/>
        </w:rPr>
        <w:t>ალიონი</w:t>
      </w:r>
      <w:r>
        <w:rPr>
          <w:rFonts w:cs="Sylfaen" w:ascii="Sylfaen" w:hAnsi="Sylfaen"/>
          <w:sz w:val="20"/>
          <w:szCs w:val="20"/>
          <w:lang w:val="en-US"/>
        </w:rPr>
        <w:t xml:space="preserve">, 26 </w:t>
      </w:r>
      <w:r>
        <w:rPr>
          <w:rFonts w:cs="Sylfaen" w:ascii="Sylfaen" w:hAnsi="Sylfaen"/>
          <w:sz w:val="20"/>
          <w:szCs w:val="20"/>
        </w:rPr>
        <w:t>ივლისი</w:t>
      </w:r>
      <w:r>
        <w:rPr>
          <w:rFonts w:cs="Sylfaen" w:ascii="Sylfaen" w:hAnsi="Sylfaen"/>
          <w:sz w:val="20"/>
          <w:szCs w:val="20"/>
          <w:lang w:val="en-US"/>
        </w:rPr>
        <w:t xml:space="preserve"> 1993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3.Developing of National Security Concept of Georgia, CIPDD, Tbilisi, 1996 pp. 48, 56, 63.</w:t>
      </w:r>
    </w:p>
    <w:p>
      <w:pPr>
        <w:pStyle w:val="Normal"/>
        <w:spacing w:lineRule="auto" w:line="360"/>
        <w:jc w:val="both"/>
        <w:rPr/>
      </w:pPr>
      <w:r>
        <w:rPr>
          <w:rFonts w:cs="Sylfaen" w:ascii="Sylfaen" w:hAnsi="Sylfaen"/>
          <w:sz w:val="20"/>
          <w:szCs w:val="20"/>
          <w:lang w:val="en-US"/>
        </w:rPr>
        <w:t>14.</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ზოგადოებრივი</w:t>
      </w:r>
      <w:r>
        <w:rPr>
          <w:rFonts w:cs="Sylfaen" w:ascii="Sylfaen" w:hAnsi="Sylfaen"/>
          <w:sz w:val="20"/>
          <w:szCs w:val="20"/>
          <w:lang w:val="en-US"/>
        </w:rPr>
        <w:t xml:space="preserve"> </w:t>
      </w:r>
      <w:r>
        <w:rPr>
          <w:rFonts w:cs="Sylfaen" w:ascii="Sylfaen" w:hAnsi="Sylfaen"/>
          <w:sz w:val="20"/>
          <w:szCs w:val="20"/>
        </w:rPr>
        <w:t>ცხოვრების</w:t>
      </w:r>
      <w:r>
        <w:rPr>
          <w:rFonts w:cs="Sylfaen" w:ascii="Sylfaen" w:hAnsi="Sylfaen"/>
          <w:sz w:val="20"/>
          <w:szCs w:val="20"/>
          <w:lang w:val="en-US"/>
        </w:rPr>
        <w:t xml:space="preserve"> </w:t>
      </w:r>
      <w:r>
        <w:rPr>
          <w:rFonts w:cs="Sylfaen" w:ascii="Sylfaen" w:hAnsi="Sylfaen"/>
          <w:sz w:val="20"/>
          <w:szCs w:val="20"/>
        </w:rPr>
        <w:t>მდგრადობის</w:t>
      </w:r>
      <w:r>
        <w:rPr>
          <w:rFonts w:cs="Sylfaen" w:ascii="Sylfaen" w:hAnsi="Sylfaen"/>
          <w:sz w:val="20"/>
          <w:szCs w:val="20"/>
          <w:lang w:val="en-US"/>
        </w:rPr>
        <w:t xml:space="preserve">, </w:t>
      </w:r>
      <w:r>
        <w:rPr>
          <w:rFonts w:cs="Sylfaen" w:ascii="Sylfaen" w:hAnsi="Sylfaen"/>
          <w:sz w:val="20"/>
          <w:szCs w:val="20"/>
        </w:rPr>
        <w:t>სახელმწიფოებრივი</w:t>
      </w:r>
      <w:r>
        <w:rPr>
          <w:rFonts w:cs="Sylfaen" w:ascii="Sylfaen" w:hAnsi="Sylfaen"/>
          <w:sz w:val="20"/>
          <w:szCs w:val="20"/>
          <w:lang w:val="en-US"/>
        </w:rPr>
        <w:t xml:space="preserve"> </w:t>
      </w:r>
      <w:r>
        <w:rPr>
          <w:rFonts w:cs="Sylfaen" w:ascii="Sylfaen" w:hAnsi="Sylfaen"/>
          <w:sz w:val="20"/>
          <w:szCs w:val="20"/>
        </w:rPr>
        <w:t>სუვერენიტეტ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განმტკიცების</w:t>
      </w:r>
      <w:r>
        <w:rPr>
          <w:rFonts w:cs="Sylfaen" w:ascii="Sylfaen" w:hAnsi="Sylfaen"/>
          <w:sz w:val="20"/>
          <w:szCs w:val="20"/>
          <w:lang w:val="en-US"/>
        </w:rPr>
        <w:t xml:space="preserve">, </w:t>
      </w:r>
      <w:r>
        <w:rPr>
          <w:rFonts w:cs="Sylfaen" w:ascii="Sylfaen" w:hAnsi="Sylfaen"/>
          <w:sz w:val="20"/>
          <w:szCs w:val="20"/>
        </w:rPr>
        <w:t>ტერიტორიული</w:t>
      </w:r>
      <w:r>
        <w:rPr>
          <w:rFonts w:cs="Sylfaen" w:ascii="Sylfaen" w:hAnsi="Sylfaen"/>
          <w:sz w:val="20"/>
          <w:szCs w:val="20"/>
          <w:lang w:val="en-US"/>
        </w:rPr>
        <w:t xml:space="preserve"> </w:t>
      </w:r>
      <w:r>
        <w:rPr>
          <w:rFonts w:cs="Sylfaen" w:ascii="Sylfaen" w:hAnsi="Sylfaen"/>
          <w:sz w:val="20"/>
          <w:szCs w:val="20"/>
        </w:rPr>
        <w:t>მთლიანობის</w:t>
      </w:r>
      <w:r>
        <w:rPr>
          <w:rFonts w:cs="Sylfaen" w:ascii="Sylfaen" w:hAnsi="Sylfaen"/>
          <w:sz w:val="20"/>
          <w:szCs w:val="20"/>
          <w:lang w:val="en-US"/>
        </w:rPr>
        <w:t xml:space="preserve"> </w:t>
      </w:r>
      <w:r>
        <w:rPr>
          <w:rFonts w:cs="Sylfaen" w:ascii="Sylfaen" w:hAnsi="Sylfaen"/>
          <w:sz w:val="20"/>
          <w:szCs w:val="20"/>
        </w:rPr>
        <w:t>აღდგენის</w:t>
      </w:r>
      <w:r>
        <w:rPr>
          <w:rFonts w:cs="Sylfaen" w:ascii="Sylfaen" w:hAnsi="Sylfaen"/>
          <w:sz w:val="20"/>
          <w:szCs w:val="20"/>
          <w:lang w:val="en-US"/>
        </w:rPr>
        <w:t xml:space="preserve"> </w:t>
      </w:r>
      <w:r>
        <w:rPr>
          <w:rFonts w:cs="Sylfaen" w:ascii="Sylfaen" w:hAnsi="Sylfaen"/>
          <w:sz w:val="20"/>
          <w:szCs w:val="20"/>
        </w:rPr>
        <w:t>კონცეფცი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დაბეჭდილ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5.</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11 </w:t>
      </w:r>
      <w:r>
        <w:rPr>
          <w:rFonts w:cs="Sylfaen" w:ascii="Sylfaen" w:hAnsi="Sylfaen"/>
          <w:sz w:val="20"/>
          <w:szCs w:val="20"/>
        </w:rPr>
        <w:t>მარტი</w:t>
      </w:r>
      <w:r>
        <w:rPr>
          <w:rFonts w:cs="Sylfaen" w:ascii="Sylfaen" w:hAnsi="Sylfaen"/>
          <w:sz w:val="20"/>
          <w:szCs w:val="20"/>
          <w:lang w:val="en-US"/>
        </w:rPr>
        <w:t>, 1998, # 57.</w:t>
      </w:r>
    </w:p>
    <w:p>
      <w:pPr>
        <w:pStyle w:val="Normal"/>
        <w:spacing w:lineRule="auto" w:line="360"/>
        <w:jc w:val="both"/>
        <w:rPr/>
      </w:pPr>
      <w:r>
        <w:rPr>
          <w:rFonts w:cs="Sylfaen" w:ascii="Sylfaen" w:hAnsi="Sylfaen"/>
          <w:sz w:val="20"/>
          <w:szCs w:val="20"/>
          <w:lang w:val="en-US"/>
        </w:rPr>
        <w:t>16.</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უწყებანი</w:t>
      </w:r>
      <w:r>
        <w:rPr>
          <w:rFonts w:cs="Sylfaen" w:ascii="Sylfaen" w:hAnsi="Sylfaen"/>
          <w:sz w:val="20"/>
          <w:szCs w:val="20"/>
          <w:lang w:val="en-US"/>
        </w:rPr>
        <w:t xml:space="preserve">, 1993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37-39</w:t>
      </w:r>
    </w:p>
    <w:p>
      <w:pPr>
        <w:pStyle w:val="Normal"/>
        <w:spacing w:lineRule="auto" w:line="360"/>
        <w:jc w:val="both"/>
        <w:rPr/>
      </w:pPr>
      <w:r>
        <w:rPr>
          <w:rFonts w:cs="Sylfaen" w:ascii="Sylfaen" w:hAnsi="Sylfaen"/>
          <w:sz w:val="20"/>
          <w:szCs w:val="20"/>
          <w:lang w:val="en-US"/>
        </w:rPr>
        <w:t>17.</w:t>
      </w:r>
      <w:r>
        <w:rPr>
          <w:rFonts w:cs="Sylfaen" w:ascii="Sylfaen" w:hAnsi="Sylfaen"/>
          <w:sz w:val="20"/>
          <w:szCs w:val="20"/>
        </w:rPr>
        <w:t>ინტერვიუ</w:t>
      </w:r>
      <w:r>
        <w:rPr>
          <w:rFonts w:cs="Sylfaen" w:ascii="Sylfaen" w:hAnsi="Sylfaen"/>
          <w:sz w:val="20"/>
          <w:szCs w:val="20"/>
          <w:lang w:val="en-US"/>
        </w:rPr>
        <w:t xml:space="preserve">, 9 </w:t>
      </w:r>
      <w:r>
        <w:rPr>
          <w:rFonts w:cs="Sylfaen" w:ascii="Sylfaen" w:hAnsi="Sylfaen"/>
          <w:sz w:val="20"/>
          <w:szCs w:val="20"/>
        </w:rPr>
        <w:t>ივნისი</w:t>
      </w:r>
      <w:r>
        <w:rPr>
          <w:rFonts w:cs="Sylfaen" w:ascii="Sylfaen" w:hAnsi="Sylfaen"/>
          <w:sz w:val="20"/>
          <w:szCs w:val="20"/>
          <w:lang w:val="en-US"/>
        </w:rPr>
        <w:t xml:space="preserve">, 1998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8.</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ტელევიზია</w:t>
      </w:r>
      <w:r>
        <w:rPr>
          <w:rFonts w:cs="Sylfaen" w:ascii="Sylfaen" w:hAnsi="Sylfaen"/>
          <w:sz w:val="20"/>
          <w:szCs w:val="20"/>
          <w:lang w:val="en-US"/>
        </w:rPr>
        <w:t xml:space="preserve">, </w:t>
      </w:r>
      <w:r>
        <w:rPr>
          <w:rFonts w:cs="Sylfaen" w:ascii="Sylfaen" w:hAnsi="Sylfaen"/>
          <w:sz w:val="20"/>
          <w:szCs w:val="20"/>
        </w:rPr>
        <w:t>საინფორმაცი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მოამბე</w:t>
      </w:r>
      <w:r>
        <w:rPr>
          <w:rFonts w:cs="Sylfaen" w:ascii="Sylfaen" w:hAnsi="Sylfaen"/>
          <w:sz w:val="20"/>
          <w:szCs w:val="20"/>
          <w:lang w:val="en-US"/>
        </w:rPr>
        <w:t xml:space="preserve">, 24 </w:t>
      </w:r>
      <w:r>
        <w:rPr>
          <w:rFonts w:cs="Sylfaen" w:ascii="Sylfaen" w:hAnsi="Sylfaen"/>
          <w:sz w:val="20"/>
          <w:szCs w:val="20"/>
        </w:rPr>
        <w:t>სექტემბერი</w:t>
      </w:r>
      <w:r>
        <w:rPr>
          <w:rFonts w:cs="Sylfaen" w:ascii="Sylfaen" w:hAnsi="Sylfaen"/>
          <w:sz w:val="20"/>
          <w:szCs w:val="20"/>
          <w:lang w:val="en-US"/>
        </w:rPr>
        <w:t xml:space="preserve">, 1999. </w:t>
      </w:r>
    </w:p>
    <w:p>
      <w:pPr>
        <w:pStyle w:val="Normal"/>
        <w:spacing w:lineRule="auto" w:line="360"/>
        <w:jc w:val="both"/>
        <w:rPr/>
      </w:pPr>
      <w:r>
        <w:rPr>
          <w:rFonts w:cs="Sylfaen" w:ascii="Sylfaen" w:hAnsi="Sylfaen"/>
          <w:sz w:val="20"/>
          <w:szCs w:val="20"/>
          <w:lang w:val="en-US"/>
        </w:rPr>
        <w:t>19.</w:t>
      </w:r>
      <w:r>
        <w:rPr>
          <w:rFonts w:cs="Sylfaen" w:ascii="Sylfaen" w:hAnsi="Sylfaen"/>
          <w:sz w:val="20"/>
          <w:szCs w:val="20"/>
        </w:rPr>
        <w:t>კონფიდენციალური</w:t>
      </w:r>
      <w:r>
        <w:rPr>
          <w:rFonts w:cs="Sylfaen" w:ascii="Sylfaen" w:hAnsi="Sylfaen"/>
          <w:sz w:val="20"/>
          <w:szCs w:val="20"/>
          <w:lang w:val="en-US"/>
        </w:rPr>
        <w:t xml:space="preserve"> </w:t>
      </w:r>
      <w:r>
        <w:rPr>
          <w:rFonts w:cs="Sylfaen" w:ascii="Sylfaen" w:hAnsi="Sylfaen"/>
          <w:sz w:val="20"/>
          <w:szCs w:val="20"/>
        </w:rPr>
        <w:t>ინტერვიუები</w:t>
      </w:r>
      <w:r>
        <w:rPr>
          <w:rFonts w:cs="Sylfaen" w:ascii="Sylfaen" w:hAnsi="Sylfaen"/>
          <w:sz w:val="20"/>
          <w:szCs w:val="20"/>
          <w:lang w:val="en-US"/>
        </w:rPr>
        <w:t xml:space="preserve"> 1996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იანვარში</w:t>
      </w:r>
      <w:r>
        <w:rPr>
          <w:rFonts w:cs="Sylfaen" w:ascii="Sylfaen" w:hAnsi="Sylfaen"/>
          <w:sz w:val="20"/>
          <w:szCs w:val="20"/>
          <w:lang w:val="en-US"/>
        </w:rPr>
        <w:t xml:space="preserve">, </w:t>
      </w:r>
      <w:r>
        <w:rPr>
          <w:rFonts w:cs="Sylfaen" w:ascii="Sylfaen" w:hAnsi="Sylfaen"/>
          <w:sz w:val="20"/>
          <w:szCs w:val="20"/>
        </w:rPr>
        <w:t>საქარტველო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რუსეთ</w:t>
      </w:r>
      <w:r>
        <w:rPr>
          <w:rFonts w:cs="Sylfaen" w:ascii="Sylfaen" w:hAnsi="Sylfaen"/>
          <w:sz w:val="20"/>
          <w:szCs w:val="20"/>
          <w:lang w:val="en-US"/>
        </w:rPr>
        <w:t>-</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მეგობრ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ეთილმეზობლობის</w:t>
      </w:r>
      <w:r>
        <w:rPr>
          <w:rFonts w:cs="Sylfaen" w:ascii="Sylfaen" w:hAnsi="Sylfaen"/>
          <w:sz w:val="20"/>
          <w:szCs w:val="20"/>
          <w:lang w:val="en-US"/>
        </w:rPr>
        <w:t xml:space="preserve"> </w:t>
      </w:r>
      <w:r>
        <w:rPr>
          <w:rFonts w:cs="Sylfaen" w:ascii="Sylfaen" w:hAnsi="Sylfaen"/>
          <w:sz w:val="20"/>
          <w:szCs w:val="20"/>
        </w:rPr>
        <w:t>ხელშეკრულების</w:t>
      </w:r>
      <w:r>
        <w:rPr>
          <w:rFonts w:cs="Sylfaen" w:ascii="Sylfaen" w:hAnsi="Sylfaen"/>
          <w:sz w:val="20"/>
          <w:szCs w:val="20"/>
          <w:lang w:val="en-US"/>
        </w:rPr>
        <w:t xml:space="preserve"> </w:t>
      </w:r>
      <w:r>
        <w:rPr>
          <w:rFonts w:cs="Sylfaen" w:ascii="Sylfaen" w:hAnsi="Sylfaen"/>
          <w:sz w:val="20"/>
          <w:szCs w:val="20"/>
        </w:rPr>
        <w:t>რატიფიკაციის</w:t>
      </w:r>
      <w:r>
        <w:rPr>
          <w:rFonts w:cs="Sylfaen" w:ascii="Sylfaen" w:hAnsi="Sylfaen"/>
          <w:sz w:val="20"/>
          <w:szCs w:val="20"/>
          <w:lang w:val="en-US"/>
        </w:rPr>
        <w:t xml:space="preserve"> </w:t>
      </w:r>
      <w:r>
        <w:rPr>
          <w:rFonts w:cs="Sylfaen" w:ascii="Sylfaen" w:hAnsi="Sylfaen"/>
          <w:sz w:val="20"/>
          <w:szCs w:val="20"/>
        </w:rPr>
        <w:t>დრო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0.</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20 </w:t>
      </w:r>
      <w:r>
        <w:rPr>
          <w:rFonts w:cs="Sylfaen" w:ascii="Sylfaen" w:hAnsi="Sylfaen"/>
          <w:sz w:val="20"/>
          <w:szCs w:val="20"/>
        </w:rPr>
        <w:t>აპრილი</w:t>
      </w:r>
      <w:r>
        <w:rPr>
          <w:rFonts w:cs="Sylfaen" w:ascii="Sylfaen" w:hAnsi="Sylfaen"/>
          <w:sz w:val="20"/>
          <w:szCs w:val="20"/>
          <w:lang w:val="en-US"/>
        </w:rPr>
        <w:t xml:space="preserve">. 1996; </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თაობა</w:t>
      </w:r>
      <w:r>
        <w:rPr>
          <w:rFonts w:cs="Sylfaen" w:ascii="Sylfaen" w:hAnsi="Sylfaen"/>
          <w:sz w:val="20"/>
          <w:szCs w:val="20"/>
          <w:lang w:val="en-US"/>
        </w:rPr>
        <w:t xml:space="preserve">. # 147. 31 </w:t>
      </w:r>
      <w:r>
        <w:rPr>
          <w:rFonts w:cs="Sylfaen" w:ascii="Sylfaen" w:hAnsi="Sylfaen"/>
          <w:sz w:val="20"/>
          <w:szCs w:val="20"/>
        </w:rPr>
        <w:t>მაისი</w:t>
      </w:r>
      <w:r>
        <w:rPr>
          <w:rFonts w:cs="Sylfaen" w:ascii="Sylfaen" w:hAnsi="Sylfaen"/>
          <w:sz w:val="20"/>
          <w:szCs w:val="20"/>
          <w:lang w:val="en-US"/>
        </w:rPr>
        <w:t>, 1997.</w:t>
      </w:r>
    </w:p>
    <w:p>
      <w:pPr>
        <w:pStyle w:val="Normal"/>
        <w:spacing w:lineRule="auto" w:line="360"/>
        <w:jc w:val="both"/>
        <w:rPr/>
      </w:pPr>
      <w:r>
        <w:rPr>
          <w:rFonts w:cs="Sylfaen" w:ascii="Sylfaen" w:hAnsi="Sylfaen"/>
          <w:sz w:val="20"/>
          <w:szCs w:val="20"/>
          <w:lang w:val="en-US"/>
        </w:rPr>
        <w:t>21.</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21 </w:t>
      </w:r>
      <w:r>
        <w:rPr>
          <w:rFonts w:cs="Sylfaen" w:ascii="Sylfaen" w:hAnsi="Sylfaen"/>
          <w:sz w:val="20"/>
          <w:szCs w:val="20"/>
        </w:rPr>
        <w:t>აპრილი</w:t>
      </w:r>
      <w:r>
        <w:rPr>
          <w:rFonts w:cs="Sylfaen" w:ascii="Sylfaen" w:hAnsi="Sylfaen"/>
          <w:sz w:val="20"/>
          <w:szCs w:val="20"/>
          <w:lang w:val="en-US"/>
        </w:rPr>
        <w:t xml:space="preserve">, 1993 </w:t>
      </w:r>
      <w:r>
        <w:rPr>
          <w:rFonts w:cs="Sylfaen" w:ascii="Sylfaen" w:hAnsi="Sylfaen"/>
          <w:sz w:val="20"/>
          <w:szCs w:val="20"/>
        </w:rPr>
        <w:t>წ</w:t>
      </w:r>
      <w:r>
        <w:rPr>
          <w:rFonts w:cs="Sylfaen" w:ascii="Sylfaen" w:hAnsi="Sylfaen"/>
          <w:sz w:val="20"/>
          <w:szCs w:val="20"/>
          <w:lang w:val="en-US"/>
        </w:rPr>
        <w:t xml:space="preserve">. </w:t>
      </w:r>
    </w:p>
    <w:p>
      <w:pPr>
        <w:pStyle w:val="Normal"/>
        <w:spacing w:lineRule="auto" w:line="360"/>
        <w:jc w:val="both"/>
        <w:rPr/>
      </w:pPr>
      <w:r>
        <w:rPr>
          <w:rFonts w:cs="Sylfaen" w:ascii="Sylfaen" w:hAnsi="Sylfaen"/>
          <w:sz w:val="20"/>
          <w:szCs w:val="20"/>
          <w:lang w:val="en-US"/>
        </w:rPr>
        <w:t>22.</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ტელევიზიი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არხი</w:t>
      </w:r>
      <w:r>
        <w:rPr>
          <w:rFonts w:cs="Sylfaen" w:ascii="Sylfaen" w:hAnsi="Sylfaen"/>
          <w:sz w:val="20"/>
          <w:szCs w:val="20"/>
          <w:lang w:val="en-US"/>
        </w:rPr>
        <w:t xml:space="preserve">,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ჩხეიძესთან</w:t>
      </w:r>
      <w:r>
        <w:rPr>
          <w:rFonts w:cs="Sylfaen" w:ascii="Sylfaen" w:hAnsi="Sylfaen"/>
          <w:sz w:val="20"/>
          <w:szCs w:val="20"/>
          <w:lang w:val="en-US"/>
        </w:rPr>
        <w:t xml:space="preserve">, 10 </w:t>
      </w:r>
      <w:r>
        <w:rPr>
          <w:rFonts w:cs="Sylfaen" w:ascii="Sylfaen" w:hAnsi="Sylfaen"/>
          <w:sz w:val="20"/>
          <w:szCs w:val="20"/>
        </w:rPr>
        <w:t>აპრილი</w:t>
      </w:r>
      <w:r>
        <w:rPr>
          <w:rFonts w:cs="Sylfaen" w:ascii="Sylfaen" w:hAnsi="Sylfaen"/>
          <w:sz w:val="20"/>
          <w:szCs w:val="20"/>
          <w:lang w:val="en-US"/>
        </w:rPr>
        <w:t>, 1996.</w:t>
      </w:r>
    </w:p>
    <w:p>
      <w:pPr>
        <w:pStyle w:val="Normal"/>
        <w:spacing w:lineRule="auto" w:line="360"/>
        <w:jc w:val="both"/>
        <w:rPr/>
      </w:pPr>
      <w:r>
        <w:rPr>
          <w:rFonts w:cs="Sylfaen" w:ascii="Sylfaen" w:hAnsi="Sylfaen"/>
          <w:sz w:val="20"/>
          <w:szCs w:val="20"/>
          <w:lang w:val="en-US"/>
        </w:rPr>
        <w:t>23.</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ტელევიზია</w:t>
      </w:r>
      <w:r>
        <w:rPr>
          <w:rFonts w:cs="Sylfaen" w:ascii="Sylfaen" w:hAnsi="Sylfaen"/>
          <w:sz w:val="20"/>
          <w:szCs w:val="20"/>
          <w:lang w:val="en-US"/>
        </w:rPr>
        <w:t xml:space="preserve">, </w:t>
      </w:r>
      <w:r>
        <w:rPr>
          <w:rFonts w:cs="Sylfaen" w:ascii="Sylfaen" w:hAnsi="Sylfaen"/>
          <w:sz w:val="20"/>
          <w:szCs w:val="20"/>
        </w:rPr>
        <w:t>საინფორმაცი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მაცნე</w:t>
      </w:r>
      <w:r>
        <w:rPr>
          <w:rFonts w:cs="Sylfaen" w:ascii="Sylfaen" w:hAnsi="Sylfaen"/>
          <w:sz w:val="20"/>
          <w:szCs w:val="20"/>
          <w:lang w:val="en-US"/>
        </w:rPr>
        <w:t xml:space="preserve">, 15 </w:t>
      </w:r>
      <w:r>
        <w:rPr>
          <w:rFonts w:cs="Sylfaen" w:ascii="Sylfaen" w:hAnsi="Sylfaen"/>
          <w:sz w:val="20"/>
          <w:szCs w:val="20"/>
        </w:rPr>
        <w:t>დეკემბერი</w:t>
      </w:r>
      <w:r>
        <w:rPr>
          <w:rFonts w:cs="Sylfaen" w:ascii="Sylfaen" w:hAnsi="Sylfaen"/>
          <w:sz w:val="20"/>
          <w:szCs w:val="20"/>
          <w:lang w:val="en-US"/>
        </w:rPr>
        <w:t xml:space="preserve">, 1996 </w:t>
      </w:r>
      <w:r>
        <w:rPr>
          <w:rFonts w:cs="Sylfaen" w:ascii="Sylfaen" w:hAnsi="Sylfaen"/>
          <w:sz w:val="20"/>
          <w:szCs w:val="20"/>
        </w:rPr>
        <w:t>წრ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4.</w:t>
      </w:r>
      <w:r>
        <w:rPr>
          <w:rFonts w:cs="Sylfaen" w:ascii="Sylfaen" w:hAnsi="Sylfaen"/>
          <w:sz w:val="20"/>
          <w:szCs w:val="20"/>
        </w:rPr>
        <w:t>საინფორმაცი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მოამბე</w:t>
      </w:r>
      <w:r>
        <w:rPr>
          <w:rFonts w:cs="Sylfaen" w:ascii="Sylfaen" w:hAnsi="Sylfaen"/>
          <w:sz w:val="20"/>
          <w:szCs w:val="20"/>
          <w:lang w:val="en-US"/>
        </w:rPr>
        <w:t xml:space="preserve">, 6 </w:t>
      </w:r>
      <w:r>
        <w:rPr>
          <w:rFonts w:cs="Sylfaen" w:ascii="Sylfaen" w:hAnsi="Sylfaen"/>
          <w:sz w:val="20"/>
          <w:szCs w:val="20"/>
        </w:rPr>
        <w:t>ნოემბერ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25.</w:t>
      </w:r>
      <w:r>
        <w:rPr>
          <w:rFonts w:cs="Sylfaen" w:ascii="Sylfaen" w:hAnsi="Sylfaen"/>
          <w:sz w:val="20"/>
          <w:szCs w:val="20"/>
        </w:rPr>
        <w:t>გაზ</w:t>
      </w:r>
      <w:r>
        <w:rPr>
          <w:rFonts w:cs="Sylfaen" w:ascii="Sylfaen" w:hAnsi="Sylfaen"/>
          <w:sz w:val="20"/>
          <w:szCs w:val="20"/>
          <w:lang w:val="en-US"/>
        </w:rPr>
        <w:t>.</w:t>
      </w:r>
      <w:r>
        <w:rPr>
          <w:rFonts w:cs="Sylfaen" w:ascii="Sylfaen" w:hAnsi="Sylfaen"/>
          <w:sz w:val="20"/>
          <w:szCs w:val="20"/>
        </w:rPr>
        <w:t>ძლევაი</w:t>
      </w:r>
      <w:r>
        <w:rPr>
          <w:rFonts w:cs="Sylfaen" w:ascii="Sylfaen" w:hAnsi="Sylfaen"/>
          <w:sz w:val="20"/>
          <w:szCs w:val="20"/>
          <w:lang w:val="en-US"/>
        </w:rPr>
        <w:t xml:space="preserve">, 10 </w:t>
      </w:r>
      <w:r>
        <w:rPr>
          <w:rFonts w:cs="Sylfaen" w:ascii="Sylfaen" w:hAnsi="Sylfaen"/>
          <w:sz w:val="20"/>
          <w:szCs w:val="20"/>
        </w:rPr>
        <w:t>ნოემბერ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26.</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ვაბოდნაია</w:t>
      </w:r>
      <w:r>
        <w:rPr>
          <w:rFonts w:cs="Sylfaen" w:ascii="Sylfaen" w:hAnsi="Sylfaen"/>
          <w:sz w:val="20"/>
          <w:szCs w:val="20"/>
          <w:lang w:val="en-US"/>
        </w:rPr>
        <w:t xml:space="preserve"> </w:t>
      </w:r>
      <w:r>
        <w:rPr>
          <w:rFonts w:cs="Sylfaen" w:ascii="Sylfaen" w:hAnsi="Sylfaen"/>
          <w:sz w:val="20"/>
          <w:szCs w:val="20"/>
        </w:rPr>
        <w:t>გრუზია</w:t>
      </w:r>
      <w:r>
        <w:rPr>
          <w:rFonts w:cs="Sylfaen" w:ascii="Sylfaen" w:hAnsi="Sylfaen"/>
          <w:sz w:val="20"/>
          <w:szCs w:val="20"/>
          <w:lang w:val="en-US"/>
        </w:rPr>
        <w:t xml:space="preserve">, # 184, 12 </w:t>
      </w:r>
      <w:r>
        <w:rPr>
          <w:rFonts w:cs="Sylfaen" w:ascii="Sylfaen" w:hAnsi="Sylfaen"/>
          <w:sz w:val="20"/>
          <w:szCs w:val="20"/>
        </w:rPr>
        <w:t>აგვისტო</w:t>
      </w:r>
      <w:r>
        <w:rPr>
          <w:rFonts w:cs="Sylfaen" w:ascii="Sylfaen" w:hAnsi="Sylfaen"/>
          <w:sz w:val="20"/>
          <w:szCs w:val="20"/>
          <w:lang w:val="en-US"/>
        </w:rPr>
        <w:t xml:space="preserve">, 1999, </w:t>
      </w:r>
      <w:r>
        <w:rPr>
          <w:rFonts w:cs="Sylfaen" w:ascii="Sylfaen" w:hAnsi="Sylfaen"/>
          <w:sz w:val="20"/>
          <w:szCs w:val="20"/>
        </w:rPr>
        <w:t>გვ</w:t>
      </w:r>
      <w:r>
        <w:rPr>
          <w:rFonts w:cs="Sylfaen" w:ascii="Sylfaen" w:hAnsi="Sylfaen"/>
          <w:sz w:val="20"/>
          <w:szCs w:val="20"/>
          <w:lang w:val="en-US"/>
        </w:rPr>
        <w:t>.1</w:t>
      </w:r>
    </w:p>
    <w:p>
      <w:pPr>
        <w:pStyle w:val="Normal"/>
        <w:spacing w:lineRule="auto" w:line="360"/>
        <w:jc w:val="both"/>
        <w:rPr/>
      </w:pPr>
      <w:r>
        <w:rPr>
          <w:rFonts w:cs="Sylfaen" w:ascii="Sylfaen" w:hAnsi="Sylfaen"/>
          <w:sz w:val="20"/>
          <w:szCs w:val="20"/>
          <w:lang w:val="en-US"/>
        </w:rPr>
        <w:t>27.</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35, 12 </w:t>
      </w:r>
      <w:r>
        <w:rPr>
          <w:rFonts w:cs="Sylfaen" w:ascii="Sylfaen" w:hAnsi="Sylfaen"/>
          <w:sz w:val="20"/>
          <w:szCs w:val="20"/>
        </w:rPr>
        <w:t>თებერვალი</w:t>
      </w:r>
      <w:r>
        <w:rPr>
          <w:rFonts w:cs="Sylfaen" w:ascii="Sylfaen" w:hAnsi="Sylfaen"/>
          <w:sz w:val="20"/>
          <w:szCs w:val="20"/>
          <w:lang w:val="en-US"/>
        </w:rPr>
        <w:t>, 1998.</w:t>
      </w:r>
    </w:p>
    <w:p>
      <w:pPr>
        <w:pStyle w:val="Normal"/>
        <w:spacing w:lineRule="auto" w:line="360"/>
        <w:jc w:val="both"/>
        <w:rPr/>
      </w:pPr>
      <w:r>
        <w:rPr>
          <w:rFonts w:cs="Sylfaen" w:ascii="Sylfaen" w:hAnsi="Sylfaen"/>
          <w:sz w:val="20"/>
          <w:szCs w:val="20"/>
          <w:lang w:val="en-US"/>
        </w:rPr>
        <w:t>28.</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შევერდაძესთან</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ტელევიზია</w:t>
      </w:r>
      <w:r>
        <w:rPr>
          <w:rFonts w:cs="Sylfaen" w:ascii="Sylfaen" w:hAnsi="Sylfaen"/>
          <w:sz w:val="20"/>
          <w:szCs w:val="20"/>
          <w:lang w:val="en-US"/>
        </w:rPr>
        <w:t xml:space="preserve">, 9 </w:t>
      </w:r>
      <w:r>
        <w:rPr>
          <w:rFonts w:cs="Sylfaen" w:ascii="Sylfaen" w:hAnsi="Sylfaen"/>
          <w:sz w:val="20"/>
          <w:szCs w:val="20"/>
        </w:rPr>
        <w:t>ოქტომბერი</w:t>
      </w:r>
      <w:r>
        <w:rPr>
          <w:rFonts w:cs="Sylfaen" w:ascii="Sylfaen" w:hAnsi="Sylfaen"/>
          <w:sz w:val="20"/>
          <w:szCs w:val="20"/>
          <w:lang w:val="en-US"/>
        </w:rPr>
        <w:t xml:space="preserve"> 1993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ადიო</w:t>
      </w:r>
      <w:r>
        <w:rPr>
          <w:rFonts w:cs="Sylfaen" w:ascii="Sylfaen" w:hAnsi="Sylfaen"/>
          <w:sz w:val="20"/>
          <w:szCs w:val="20"/>
          <w:lang w:val="en-US"/>
        </w:rPr>
        <w:t xml:space="preserve">, 12 </w:t>
      </w:r>
      <w:r>
        <w:rPr>
          <w:rFonts w:cs="Sylfaen" w:ascii="Sylfaen" w:hAnsi="Sylfaen"/>
          <w:sz w:val="20"/>
          <w:szCs w:val="20"/>
        </w:rPr>
        <w:t>ოქტომბერი</w:t>
      </w:r>
      <w:r>
        <w:rPr>
          <w:rFonts w:cs="Sylfaen" w:ascii="Sylfaen" w:hAnsi="Sylfaen"/>
          <w:sz w:val="20"/>
          <w:szCs w:val="20"/>
          <w:lang w:val="en-US"/>
        </w:rPr>
        <w:t>, 1993.</w:t>
      </w:r>
    </w:p>
    <w:p>
      <w:pPr>
        <w:pStyle w:val="Normal"/>
        <w:spacing w:lineRule="auto" w:line="360"/>
        <w:jc w:val="both"/>
        <w:rPr/>
      </w:pPr>
      <w:r>
        <w:rPr>
          <w:rFonts w:cs="Sylfaen" w:ascii="Sylfaen" w:hAnsi="Sylfaen"/>
          <w:sz w:val="20"/>
          <w:szCs w:val="20"/>
          <w:lang w:val="en-US"/>
        </w:rPr>
        <w:t>29.</w:t>
      </w:r>
      <w:r>
        <w:rPr>
          <w:rFonts w:cs="Sylfaen" w:ascii="Sylfaen" w:hAnsi="Sylfaen"/>
          <w:sz w:val="20"/>
          <w:szCs w:val="20"/>
        </w:rPr>
        <w:t>გაზ</w:t>
      </w:r>
      <w:r>
        <w:rPr>
          <w:rFonts w:cs="Sylfaen" w:ascii="Sylfaen" w:hAnsi="Sylfaen"/>
          <w:sz w:val="20"/>
          <w:szCs w:val="20"/>
          <w:lang w:val="en-US"/>
        </w:rPr>
        <w:t>.</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24 </w:t>
      </w:r>
      <w:r>
        <w:rPr>
          <w:rFonts w:cs="Sylfaen" w:ascii="Sylfaen" w:hAnsi="Sylfaen"/>
          <w:sz w:val="20"/>
          <w:szCs w:val="20"/>
        </w:rPr>
        <w:t>თებერვალი</w:t>
      </w:r>
      <w:r>
        <w:rPr>
          <w:rFonts w:cs="Sylfaen" w:ascii="Sylfaen" w:hAnsi="Sylfaen"/>
          <w:sz w:val="20"/>
          <w:szCs w:val="20"/>
          <w:lang w:val="en-US"/>
        </w:rPr>
        <w:t>, 1998 # 45.</w:t>
      </w:r>
    </w:p>
    <w:p>
      <w:pPr>
        <w:pStyle w:val="Normal"/>
        <w:spacing w:lineRule="auto" w:line="360"/>
        <w:jc w:val="both"/>
        <w:rPr/>
      </w:pPr>
      <w:r>
        <w:rPr>
          <w:rFonts w:cs="Sylfaen" w:ascii="Sylfaen" w:hAnsi="Sylfaen"/>
          <w:sz w:val="20"/>
          <w:szCs w:val="20"/>
          <w:lang w:val="en-US"/>
        </w:rPr>
        <w:t>30.</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2 </w:t>
      </w:r>
      <w:r>
        <w:rPr>
          <w:rFonts w:cs="Sylfaen" w:ascii="Sylfaen" w:hAnsi="Sylfaen"/>
          <w:sz w:val="20"/>
          <w:szCs w:val="20"/>
        </w:rPr>
        <w:t>თებერვალი</w:t>
      </w:r>
      <w:r>
        <w:rPr>
          <w:rFonts w:cs="Sylfaen" w:ascii="Sylfaen" w:hAnsi="Sylfaen"/>
          <w:sz w:val="20"/>
          <w:szCs w:val="20"/>
          <w:lang w:val="en-US"/>
        </w:rPr>
        <w:t xml:space="preserve">, 1991, # 42. </w:t>
      </w:r>
      <w:r>
        <w:rPr>
          <w:rFonts w:cs="Sylfaen" w:ascii="Sylfaen" w:hAnsi="Sylfaen"/>
          <w:sz w:val="20"/>
          <w:szCs w:val="20"/>
        </w:rPr>
        <w:t>გვ</w:t>
      </w:r>
      <w:r>
        <w:rPr>
          <w:rFonts w:cs="Sylfaen" w:ascii="Sylfaen" w:hAnsi="Sylfaen"/>
          <w:sz w:val="20"/>
          <w:szCs w:val="20"/>
          <w:lang w:val="en-US"/>
        </w:rPr>
        <w:t>.1</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31.Developing the National Security Concept for Georgia, CIPDD, 1996.</w:t>
      </w:r>
    </w:p>
    <w:p>
      <w:pPr>
        <w:pStyle w:val="Normal"/>
        <w:spacing w:lineRule="auto" w:line="360"/>
        <w:jc w:val="both"/>
        <w:rPr/>
      </w:pPr>
      <w:r>
        <w:rPr>
          <w:rFonts w:cs="Sylfaen" w:ascii="Sylfaen" w:hAnsi="Sylfaen"/>
          <w:sz w:val="20"/>
          <w:szCs w:val="20"/>
          <w:lang w:val="en-US"/>
        </w:rPr>
        <w:t xml:space="preserve">32. </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21 </w:t>
      </w:r>
      <w:r>
        <w:rPr>
          <w:rFonts w:cs="Sylfaen" w:ascii="Sylfaen" w:hAnsi="Sylfaen"/>
          <w:sz w:val="20"/>
          <w:szCs w:val="20"/>
        </w:rPr>
        <w:t>სექტმბერი</w:t>
      </w:r>
      <w:r>
        <w:rPr>
          <w:rFonts w:cs="Sylfaen" w:ascii="Sylfaen" w:hAnsi="Sylfaen"/>
          <w:sz w:val="20"/>
          <w:szCs w:val="20"/>
          <w:lang w:val="en-US"/>
        </w:rPr>
        <w:t xml:space="preserve">, 1999, #253, </w:t>
      </w:r>
      <w:r>
        <w:rPr>
          <w:rFonts w:cs="Sylfaen" w:ascii="Sylfaen" w:hAnsi="Sylfaen"/>
          <w:sz w:val="20"/>
          <w:szCs w:val="20"/>
        </w:rPr>
        <w:t>გვ</w:t>
      </w:r>
      <w:r>
        <w:rPr>
          <w:rFonts w:cs="Sylfaen" w:ascii="Sylfaen" w:hAnsi="Sylfaen"/>
          <w:sz w:val="20"/>
          <w:szCs w:val="20"/>
          <w:lang w:val="en-US"/>
        </w:rPr>
        <w:t>. 1-3.</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33.Southern Georgia:Security Objectives and Challenges, by David DarchiaShvili, edt. by Jonathan Cohen, WRITENET, March 1999 p. 7.</w:t>
      </w:r>
    </w:p>
    <w:p>
      <w:pPr>
        <w:pStyle w:val="Normal"/>
        <w:spacing w:lineRule="auto" w:line="360"/>
        <w:jc w:val="both"/>
        <w:rPr/>
      </w:pPr>
      <w:r>
        <w:rPr>
          <w:rFonts w:cs="Sylfaen" w:ascii="Sylfaen" w:hAnsi="Sylfaen"/>
          <w:sz w:val="20"/>
          <w:szCs w:val="20"/>
          <w:lang w:val="en-US"/>
        </w:rPr>
        <w:t>34.</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9</w:t>
      </w:r>
    </w:p>
    <w:p>
      <w:pPr>
        <w:pStyle w:val="Normal"/>
        <w:spacing w:lineRule="auto" w:line="360"/>
        <w:jc w:val="both"/>
        <w:rPr/>
      </w:pPr>
      <w:r>
        <w:rPr>
          <w:rFonts w:cs="Sylfaen" w:ascii="Sylfaen" w:hAnsi="Sylfaen"/>
          <w:sz w:val="20"/>
          <w:szCs w:val="20"/>
          <w:lang w:val="en-US"/>
        </w:rPr>
        <w:t>35.</w:t>
      </w:r>
      <w:r>
        <w:rPr>
          <w:rFonts w:cs="Sylfaen" w:ascii="Sylfaen" w:hAnsi="Sylfaen"/>
          <w:sz w:val="20"/>
          <w:szCs w:val="20"/>
        </w:rPr>
        <w:t>კონფიდენციალური</w:t>
      </w:r>
      <w:r>
        <w:rPr>
          <w:rFonts w:cs="Sylfaen" w:ascii="Sylfaen" w:hAnsi="Sylfaen"/>
          <w:sz w:val="20"/>
          <w:szCs w:val="20"/>
          <w:lang w:val="en-US"/>
        </w:rPr>
        <w:t xml:space="preserve"> </w:t>
      </w:r>
      <w:r>
        <w:rPr>
          <w:rFonts w:cs="Sylfaen" w:ascii="Sylfaen" w:hAnsi="Sylfaen"/>
          <w:sz w:val="20"/>
          <w:szCs w:val="20"/>
        </w:rPr>
        <w:t>საუბრები</w:t>
      </w:r>
      <w:r>
        <w:rPr>
          <w:rFonts w:cs="Sylfaen" w:ascii="Sylfaen" w:hAnsi="Sylfaen"/>
          <w:sz w:val="20"/>
          <w:szCs w:val="20"/>
          <w:lang w:val="en-US"/>
        </w:rPr>
        <w:t xml:space="preserve"> </w:t>
      </w:r>
      <w:r>
        <w:rPr>
          <w:rFonts w:cs="Sylfaen" w:ascii="Sylfaen" w:hAnsi="Sylfaen"/>
          <w:sz w:val="20"/>
          <w:szCs w:val="20"/>
        </w:rPr>
        <w:t>ქართველ</w:t>
      </w:r>
      <w:r>
        <w:rPr>
          <w:rFonts w:cs="Sylfaen" w:ascii="Sylfaen" w:hAnsi="Sylfaen"/>
          <w:sz w:val="20"/>
          <w:szCs w:val="20"/>
          <w:lang w:val="en-US"/>
        </w:rPr>
        <w:t xml:space="preserve"> </w:t>
      </w:r>
      <w:r>
        <w:rPr>
          <w:rFonts w:cs="Sylfaen" w:ascii="Sylfaen" w:hAnsi="Sylfaen"/>
          <w:sz w:val="20"/>
          <w:szCs w:val="20"/>
        </w:rPr>
        <w:t>მესაზღვრეებთან</w:t>
      </w:r>
      <w:r>
        <w:rPr>
          <w:rFonts w:cs="Sylfaen" w:ascii="Sylfaen" w:hAnsi="Sylfaen"/>
          <w:sz w:val="20"/>
          <w:szCs w:val="20"/>
          <w:lang w:val="en-US"/>
        </w:rPr>
        <w:t xml:space="preserve">, 1997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36.</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მიმომხილველ</w:t>
      </w:r>
      <w:r>
        <w:rPr>
          <w:rFonts w:cs="Sylfaen" w:ascii="Sylfaen" w:hAnsi="Sylfaen"/>
          <w:sz w:val="20"/>
          <w:szCs w:val="20"/>
          <w:lang w:val="en-US"/>
        </w:rPr>
        <w:t xml:space="preserve"> </w:t>
      </w:r>
      <w:r>
        <w:rPr>
          <w:rFonts w:cs="Sylfaen" w:ascii="Sylfaen" w:hAnsi="Sylfaen"/>
          <w:sz w:val="20"/>
          <w:szCs w:val="20"/>
        </w:rPr>
        <w:t>ირაკლი</w:t>
      </w:r>
      <w:r>
        <w:rPr>
          <w:rFonts w:cs="Sylfaen" w:ascii="Sylfaen" w:hAnsi="Sylfaen"/>
          <w:sz w:val="20"/>
          <w:szCs w:val="20"/>
          <w:lang w:val="en-US"/>
        </w:rPr>
        <w:t xml:space="preserve"> </w:t>
      </w:r>
      <w:r>
        <w:rPr>
          <w:rFonts w:cs="Sylfaen" w:ascii="Sylfaen" w:hAnsi="Sylfaen"/>
          <w:sz w:val="20"/>
          <w:szCs w:val="20"/>
        </w:rPr>
        <w:t>ალადაშვილთან</w:t>
      </w:r>
      <w:r>
        <w:rPr>
          <w:rFonts w:cs="Sylfaen" w:ascii="Sylfaen" w:hAnsi="Sylfaen"/>
          <w:sz w:val="20"/>
          <w:szCs w:val="20"/>
          <w:lang w:val="en-US"/>
        </w:rPr>
        <w:t xml:space="preserve">, </w:t>
      </w:r>
      <w:r>
        <w:rPr>
          <w:rFonts w:cs="Sylfaen" w:ascii="Sylfaen" w:hAnsi="Sylfaen"/>
          <w:sz w:val="20"/>
          <w:szCs w:val="20"/>
        </w:rPr>
        <w:t>მარტ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37.</w:t>
      </w:r>
      <w:r>
        <w:rPr>
          <w:rFonts w:cs="Sylfaen" w:ascii="Sylfaen" w:hAnsi="Sylfaen"/>
          <w:sz w:val="20"/>
          <w:szCs w:val="20"/>
        </w:rPr>
        <w:t>საინფორმაციო</w:t>
      </w:r>
      <w:r>
        <w:rPr>
          <w:rFonts w:cs="Sylfaen" w:ascii="Sylfaen" w:hAnsi="Sylfaen"/>
          <w:sz w:val="20"/>
          <w:szCs w:val="20"/>
          <w:lang w:val="en-US"/>
        </w:rPr>
        <w:t xml:space="preserve"> </w:t>
      </w:r>
      <w:r>
        <w:rPr>
          <w:rFonts w:cs="Sylfaen" w:ascii="Sylfaen" w:hAnsi="Sylfaen"/>
          <w:sz w:val="20"/>
          <w:szCs w:val="20"/>
        </w:rPr>
        <w:t>სააგენტო</w:t>
      </w:r>
      <w:r>
        <w:rPr>
          <w:rFonts w:cs="Sylfaen" w:ascii="Sylfaen" w:hAnsi="Sylfaen"/>
          <w:sz w:val="20"/>
          <w:szCs w:val="20"/>
          <w:lang w:val="en-US"/>
        </w:rPr>
        <w:t xml:space="preserve"> </w:t>
      </w:r>
      <w:r>
        <w:rPr>
          <w:rFonts w:cs="Sylfaen" w:ascii="Sylfaen" w:hAnsi="Sylfaen"/>
          <w:sz w:val="20"/>
          <w:szCs w:val="20"/>
        </w:rPr>
        <w:t>ВЛ</w:t>
      </w:r>
      <w:r>
        <w:rPr>
          <w:rFonts w:cs="Sylfaen" w:ascii="Sylfaen" w:hAnsi="Sylfaen"/>
          <w:sz w:val="20"/>
          <w:szCs w:val="20"/>
          <w:lang w:val="en-US"/>
        </w:rPr>
        <w:t xml:space="preserve">, 19 </w:t>
      </w:r>
      <w:r>
        <w:rPr>
          <w:rFonts w:cs="Sylfaen" w:ascii="Sylfaen" w:hAnsi="Sylfaen"/>
          <w:sz w:val="20"/>
          <w:szCs w:val="20"/>
        </w:rPr>
        <w:t>აგვისტო</w:t>
      </w:r>
      <w:r>
        <w:rPr>
          <w:rFonts w:cs="Sylfaen" w:ascii="Sylfaen" w:hAnsi="Sylfaen"/>
          <w:sz w:val="20"/>
          <w:szCs w:val="20"/>
          <w:lang w:val="en-US"/>
        </w:rPr>
        <w:t xml:space="preserve">, 1994, </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დრონი</w:t>
      </w:r>
      <w:r>
        <w:rPr>
          <w:rFonts w:cs="Sylfaen" w:ascii="Sylfaen" w:hAnsi="Sylfaen"/>
          <w:sz w:val="20"/>
          <w:szCs w:val="20"/>
          <w:lang w:val="en-US"/>
        </w:rPr>
        <w:t xml:space="preserve">, 21 </w:t>
      </w:r>
      <w:r>
        <w:rPr>
          <w:rFonts w:cs="Sylfaen" w:ascii="Sylfaen" w:hAnsi="Sylfaen"/>
          <w:sz w:val="20"/>
          <w:szCs w:val="20"/>
        </w:rPr>
        <w:t>ნოემბერი</w:t>
      </w:r>
      <w:r>
        <w:rPr>
          <w:rFonts w:cs="Sylfaen" w:ascii="Sylfaen" w:hAnsi="Sylfaen"/>
          <w:sz w:val="20"/>
          <w:szCs w:val="20"/>
          <w:lang w:val="en-US"/>
        </w:rPr>
        <w:t>, 1995</w:t>
      </w:r>
    </w:p>
    <w:p>
      <w:pPr>
        <w:pStyle w:val="Normal"/>
        <w:spacing w:lineRule="auto" w:line="360"/>
        <w:jc w:val="both"/>
        <w:rPr/>
      </w:pPr>
      <w:r>
        <w:rPr>
          <w:rFonts w:cs="Sylfaen" w:ascii="Sylfaen" w:hAnsi="Sylfaen"/>
          <w:sz w:val="20"/>
          <w:szCs w:val="20"/>
          <w:lang w:val="en-US"/>
        </w:rPr>
        <w:t>38.</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აჭარის</w:t>
      </w:r>
      <w:r>
        <w:rPr>
          <w:rFonts w:cs="Sylfaen" w:ascii="Sylfaen" w:hAnsi="Sylfaen"/>
          <w:sz w:val="20"/>
          <w:szCs w:val="20"/>
          <w:lang w:val="en-US"/>
        </w:rPr>
        <w:t xml:space="preserve"> </w:t>
      </w:r>
      <w:r>
        <w:rPr>
          <w:rFonts w:cs="Sylfaen" w:ascii="Sylfaen" w:hAnsi="Sylfaen"/>
          <w:sz w:val="20"/>
          <w:szCs w:val="20"/>
        </w:rPr>
        <w:t>უზენაესი</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en-US"/>
        </w:rPr>
        <w:t xml:space="preserve"> </w:t>
      </w:r>
      <w:r>
        <w:rPr>
          <w:rFonts w:cs="Sylfaen" w:ascii="Sylfaen" w:hAnsi="Sylfaen"/>
          <w:sz w:val="20"/>
          <w:szCs w:val="20"/>
        </w:rPr>
        <w:t>მრჩეველთან</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 xml:space="preserve">. </w:t>
      </w:r>
      <w:r>
        <w:rPr>
          <w:rFonts w:cs="Sylfaen" w:ascii="Sylfaen" w:hAnsi="Sylfaen"/>
          <w:sz w:val="20"/>
          <w:szCs w:val="20"/>
        </w:rPr>
        <w:t>ბოლოთაშვილთან</w:t>
      </w:r>
      <w:r>
        <w:rPr>
          <w:rFonts w:cs="Sylfaen" w:ascii="Sylfaen" w:hAnsi="Sylfaen"/>
          <w:sz w:val="20"/>
          <w:szCs w:val="20"/>
          <w:lang w:val="en-US"/>
        </w:rPr>
        <w:t xml:space="preserve">, </w:t>
      </w:r>
      <w:r>
        <w:rPr>
          <w:rFonts w:cs="Sylfaen" w:ascii="Sylfaen" w:hAnsi="Sylfaen"/>
          <w:sz w:val="20"/>
          <w:szCs w:val="20"/>
        </w:rPr>
        <w:t>ოქტომბერი</w:t>
      </w:r>
      <w:r>
        <w:rPr>
          <w:rFonts w:cs="Sylfaen" w:ascii="Sylfaen" w:hAnsi="Sylfaen"/>
          <w:sz w:val="20"/>
          <w:szCs w:val="20"/>
          <w:lang w:val="en-US"/>
        </w:rPr>
        <w:t xml:space="preserve">, 1996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9.Barry Suzan, Ole Weaver Jaap de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25.</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40.Developing the National Security Concept for Georgia, CIPPD, 1996, p. 49-50.</w:t>
      </w:r>
    </w:p>
    <w:p>
      <w:pPr>
        <w:pStyle w:val="Normal"/>
        <w:spacing w:lineRule="auto" w:line="360"/>
        <w:jc w:val="both"/>
        <w:rPr/>
      </w:pPr>
      <w:r>
        <w:rPr>
          <w:rFonts w:cs="Sylfaen" w:ascii="Sylfaen" w:hAnsi="Sylfaen"/>
          <w:sz w:val="20"/>
          <w:szCs w:val="20"/>
          <w:lang w:val="en-US"/>
        </w:rPr>
        <w:t>41.</w:t>
      </w:r>
      <w:r>
        <w:rPr>
          <w:rFonts w:cs="Sylfaen" w:ascii="Sylfaen" w:hAnsi="Sylfaen"/>
          <w:sz w:val="20"/>
          <w:szCs w:val="20"/>
        </w:rPr>
        <w:t>რისმაგ</w:t>
      </w:r>
      <w:r>
        <w:rPr>
          <w:rFonts w:cs="Sylfaen" w:ascii="Sylfaen" w:hAnsi="Sylfaen"/>
          <w:sz w:val="20"/>
          <w:szCs w:val="20"/>
          <w:lang w:val="en-US"/>
        </w:rPr>
        <w:t xml:space="preserve"> </w:t>
      </w:r>
      <w:r>
        <w:rPr>
          <w:rFonts w:cs="Sylfaen" w:ascii="Sylfaen" w:hAnsi="Sylfaen"/>
          <w:sz w:val="20"/>
          <w:szCs w:val="20"/>
        </w:rPr>
        <w:t>გორდეზიანის</w:t>
      </w:r>
      <w:r>
        <w:rPr>
          <w:rFonts w:cs="Sylfaen" w:ascii="Sylfaen" w:hAnsi="Sylfaen"/>
          <w:sz w:val="20"/>
          <w:szCs w:val="20"/>
          <w:lang w:val="en-US"/>
        </w:rPr>
        <w:t xml:space="preserve"> </w:t>
      </w:r>
      <w:r>
        <w:rPr>
          <w:rFonts w:cs="Sylfaen" w:ascii="Sylfaen" w:hAnsi="Sylfaen"/>
          <w:sz w:val="20"/>
          <w:szCs w:val="20"/>
        </w:rPr>
        <w:t>წიგნი</w:t>
      </w:r>
      <w:r>
        <w:rPr>
          <w:rFonts w:cs="Sylfaen" w:ascii="Sylfaen" w:hAnsi="Sylfaen"/>
          <w:sz w:val="20"/>
          <w:szCs w:val="20"/>
          <w:lang w:val="en-US"/>
        </w:rPr>
        <w:t xml:space="preserve"> „</w:t>
      </w:r>
      <w:r>
        <w:rPr>
          <w:rFonts w:cs="Sylfaen" w:ascii="Sylfaen" w:hAnsi="Sylfaen"/>
          <w:sz w:val="20"/>
          <w:szCs w:val="20"/>
        </w:rPr>
        <w:t>ქარული</w:t>
      </w:r>
      <w:r>
        <w:rPr>
          <w:rFonts w:cs="Sylfaen" w:ascii="Sylfaen" w:hAnsi="Sylfaen"/>
          <w:sz w:val="20"/>
          <w:szCs w:val="20"/>
          <w:lang w:val="en-US"/>
        </w:rPr>
        <w:t xml:space="preserve"> </w:t>
      </w:r>
      <w:r>
        <w:rPr>
          <w:rFonts w:cs="Sylfaen" w:ascii="Sylfaen" w:hAnsi="Sylfaen"/>
          <w:sz w:val="20"/>
          <w:szCs w:val="20"/>
        </w:rPr>
        <w:t>თვითშეგნების</w:t>
      </w:r>
      <w:r>
        <w:rPr>
          <w:rFonts w:cs="Sylfaen" w:ascii="Sylfaen" w:hAnsi="Sylfaen"/>
          <w:sz w:val="20"/>
          <w:szCs w:val="20"/>
          <w:lang w:val="en-US"/>
        </w:rPr>
        <w:t xml:space="preserve"> </w:t>
      </w:r>
      <w:r>
        <w:rPr>
          <w:rFonts w:cs="Sylfaen" w:ascii="Sylfaen" w:hAnsi="Sylfaen"/>
          <w:sz w:val="20"/>
          <w:szCs w:val="20"/>
        </w:rPr>
        <w:t>ჩამოყალიბების</w:t>
      </w:r>
      <w:r>
        <w:rPr>
          <w:rFonts w:cs="Sylfaen" w:ascii="Sylfaen" w:hAnsi="Sylfaen"/>
          <w:sz w:val="20"/>
          <w:szCs w:val="20"/>
          <w:lang w:val="en-US"/>
        </w:rPr>
        <w:t xml:space="preserve"> </w:t>
      </w:r>
      <w:r>
        <w:rPr>
          <w:rFonts w:cs="Sylfaen" w:ascii="Sylfaen" w:hAnsi="Sylfaen"/>
          <w:sz w:val="20"/>
          <w:szCs w:val="20"/>
        </w:rPr>
        <w:t>პრობლემა</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1993.</w:t>
      </w:r>
    </w:p>
    <w:p>
      <w:pPr>
        <w:pStyle w:val="Normal"/>
        <w:spacing w:lineRule="auto" w:line="360"/>
        <w:jc w:val="both"/>
        <w:rPr/>
      </w:pPr>
      <w:r>
        <w:rPr>
          <w:rFonts w:cs="Sylfaen" w:ascii="Sylfaen" w:hAnsi="Sylfaen"/>
          <w:sz w:val="20"/>
          <w:szCs w:val="20"/>
          <w:lang w:val="en-US"/>
        </w:rPr>
        <w:t>42.</w:t>
      </w:r>
      <w:r>
        <w:rPr>
          <w:rFonts w:cs="Sylfaen" w:ascii="Sylfaen" w:hAnsi="Sylfaen"/>
          <w:sz w:val="20"/>
          <w:szCs w:val="20"/>
        </w:rPr>
        <w:t>ტელეკომპანია</w:t>
      </w:r>
      <w:r>
        <w:rPr>
          <w:rFonts w:cs="Sylfaen" w:ascii="Sylfaen" w:hAnsi="Sylfaen"/>
          <w:sz w:val="20"/>
          <w:szCs w:val="20"/>
          <w:lang w:val="en-US"/>
        </w:rPr>
        <w:t xml:space="preserve"> </w:t>
      </w:r>
      <w:r>
        <w:rPr>
          <w:rFonts w:cs="Sylfaen" w:ascii="Sylfaen" w:hAnsi="Sylfaen"/>
          <w:sz w:val="20"/>
          <w:szCs w:val="20"/>
        </w:rPr>
        <w:t>რუსთავი</w:t>
      </w:r>
      <w:r>
        <w:rPr>
          <w:rFonts w:cs="Sylfaen" w:ascii="Sylfaen" w:hAnsi="Sylfaen"/>
          <w:sz w:val="20"/>
          <w:szCs w:val="20"/>
          <w:lang w:val="en-US"/>
        </w:rPr>
        <w:t xml:space="preserve"> 2, </w:t>
      </w:r>
      <w:r>
        <w:rPr>
          <w:rFonts w:cs="Sylfaen" w:ascii="Sylfaen" w:hAnsi="Sylfaen"/>
          <w:sz w:val="20"/>
          <w:szCs w:val="20"/>
        </w:rPr>
        <w:t>საინფორმაცი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ღამის</w:t>
      </w:r>
      <w:r>
        <w:rPr>
          <w:rFonts w:cs="Sylfaen" w:ascii="Sylfaen" w:hAnsi="Sylfaen"/>
          <w:sz w:val="20"/>
          <w:szCs w:val="20"/>
          <w:lang w:val="en-US"/>
        </w:rPr>
        <w:t xml:space="preserve"> </w:t>
      </w:r>
      <w:r>
        <w:rPr>
          <w:rFonts w:cs="Sylfaen" w:ascii="Sylfaen" w:hAnsi="Sylfaen"/>
          <w:sz w:val="20"/>
          <w:szCs w:val="20"/>
        </w:rPr>
        <w:t>კურიერი</w:t>
      </w:r>
      <w:r>
        <w:rPr>
          <w:rFonts w:cs="Sylfaen" w:ascii="Sylfaen" w:hAnsi="Sylfaen"/>
          <w:sz w:val="20"/>
          <w:szCs w:val="20"/>
          <w:lang w:val="en-US"/>
        </w:rPr>
        <w:t xml:space="preserve">, 11 </w:t>
      </w:r>
      <w:r>
        <w:rPr>
          <w:rFonts w:cs="Sylfaen" w:ascii="Sylfaen" w:hAnsi="Sylfaen"/>
          <w:sz w:val="20"/>
          <w:szCs w:val="20"/>
        </w:rPr>
        <w:t>ოქტომბერი</w:t>
      </w:r>
      <w:r>
        <w:rPr>
          <w:rFonts w:cs="Sylfaen" w:ascii="Sylfaen" w:hAnsi="Sylfaen"/>
          <w:sz w:val="20"/>
          <w:szCs w:val="20"/>
          <w:lang w:val="en-US"/>
        </w:rPr>
        <w:t xml:space="preserve">, 1999,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კავკასიური</w:t>
      </w:r>
      <w:r>
        <w:rPr>
          <w:rFonts w:cs="Sylfaen" w:ascii="Sylfaen" w:hAnsi="Sylfaen"/>
          <w:sz w:val="20"/>
          <w:szCs w:val="20"/>
          <w:lang w:val="en-US"/>
        </w:rPr>
        <w:t xml:space="preserve"> </w:t>
      </w:r>
      <w:r>
        <w:rPr>
          <w:rFonts w:cs="Sylfaen" w:ascii="Sylfaen" w:hAnsi="Sylfaen"/>
          <w:sz w:val="20"/>
          <w:szCs w:val="20"/>
        </w:rPr>
        <w:t>კვლევის</w:t>
      </w:r>
      <w:r>
        <w:rPr>
          <w:rFonts w:cs="Sylfaen" w:ascii="Sylfaen" w:hAnsi="Sylfaen"/>
          <w:sz w:val="20"/>
          <w:szCs w:val="20"/>
          <w:lang w:val="en-US"/>
        </w:rPr>
        <w:t xml:space="preserve"> </w:t>
      </w:r>
      <w:r>
        <w:rPr>
          <w:rFonts w:cs="Sylfaen" w:ascii="Sylfaen" w:hAnsi="Sylfaen"/>
          <w:sz w:val="20"/>
          <w:szCs w:val="20"/>
        </w:rPr>
        <w:t>ჯგუფის</w:t>
      </w:r>
      <w:r>
        <w:rPr>
          <w:rFonts w:cs="Sylfaen" w:ascii="Sylfaen" w:hAnsi="Sylfaen"/>
          <w:sz w:val="20"/>
          <w:szCs w:val="20"/>
          <w:lang w:val="en-US"/>
        </w:rPr>
        <w:t xml:space="preserve"> </w:t>
      </w:r>
      <w:r>
        <w:rPr>
          <w:rFonts w:cs="Sylfaen" w:ascii="Sylfaen" w:hAnsi="Sylfaen"/>
          <w:sz w:val="20"/>
          <w:szCs w:val="20"/>
        </w:rPr>
        <w:t>ხელმძღვანელთან</w:t>
      </w:r>
      <w:r>
        <w:rPr>
          <w:rFonts w:cs="Sylfaen" w:ascii="Sylfaen" w:hAnsi="Sylfaen"/>
          <w:sz w:val="20"/>
          <w:szCs w:val="20"/>
          <w:lang w:val="en-US"/>
        </w:rPr>
        <w:t xml:space="preserve">, </w:t>
      </w:r>
      <w:r>
        <w:rPr>
          <w:rFonts w:cs="Sylfaen" w:ascii="Sylfaen" w:hAnsi="Sylfaen"/>
          <w:sz w:val="20"/>
          <w:szCs w:val="20"/>
        </w:rPr>
        <w:t>მამუკა</w:t>
      </w:r>
      <w:r>
        <w:rPr>
          <w:rFonts w:cs="Sylfaen" w:ascii="Sylfaen" w:hAnsi="Sylfaen"/>
          <w:sz w:val="20"/>
          <w:szCs w:val="20"/>
          <w:lang w:val="en-US"/>
        </w:rPr>
        <w:t xml:space="preserve"> </w:t>
      </w:r>
      <w:r>
        <w:rPr>
          <w:rFonts w:cs="Sylfaen" w:ascii="Sylfaen" w:hAnsi="Sylfaen"/>
          <w:sz w:val="20"/>
          <w:szCs w:val="20"/>
        </w:rPr>
        <w:t>არშეიძესთან</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43.</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კვირის</w:t>
      </w:r>
      <w:r>
        <w:rPr>
          <w:rFonts w:cs="Sylfaen" w:ascii="Sylfaen" w:hAnsi="Sylfaen"/>
          <w:sz w:val="20"/>
          <w:szCs w:val="20"/>
          <w:lang w:val="en-US"/>
        </w:rPr>
        <w:t xml:space="preserve"> </w:t>
      </w:r>
      <w:r>
        <w:rPr>
          <w:rFonts w:cs="Sylfaen" w:ascii="Sylfaen" w:hAnsi="Sylfaen"/>
          <w:sz w:val="20"/>
          <w:szCs w:val="20"/>
        </w:rPr>
        <w:t>პალიტრა</w:t>
      </w:r>
      <w:r>
        <w:rPr>
          <w:rFonts w:cs="Sylfaen" w:ascii="Sylfaen" w:hAnsi="Sylfaen"/>
          <w:sz w:val="20"/>
          <w:szCs w:val="20"/>
          <w:lang w:val="en-US"/>
        </w:rPr>
        <w:t xml:space="preserve">, 30 </w:t>
      </w:r>
      <w:r>
        <w:rPr>
          <w:rFonts w:cs="Sylfaen" w:ascii="Sylfaen" w:hAnsi="Sylfaen"/>
          <w:sz w:val="20"/>
          <w:szCs w:val="20"/>
        </w:rPr>
        <w:t>აგვისტო</w:t>
      </w:r>
      <w:r>
        <w:rPr>
          <w:rFonts w:cs="Sylfaen" w:ascii="Sylfaen" w:hAnsi="Sylfaen"/>
          <w:sz w:val="20"/>
          <w:szCs w:val="20"/>
          <w:lang w:val="en-US"/>
        </w:rPr>
        <w:t xml:space="preserve">-1 </w:t>
      </w:r>
      <w:r>
        <w:rPr>
          <w:rFonts w:cs="Sylfaen" w:ascii="Sylfaen" w:hAnsi="Sylfaen"/>
          <w:sz w:val="20"/>
          <w:szCs w:val="20"/>
        </w:rPr>
        <w:t>სექტემბერი</w:t>
      </w:r>
      <w:r>
        <w:rPr>
          <w:rFonts w:cs="Sylfaen" w:ascii="Sylfaen" w:hAnsi="Sylfaen"/>
          <w:sz w:val="20"/>
          <w:szCs w:val="20"/>
          <w:lang w:val="en-US"/>
        </w:rPr>
        <w:t xml:space="preserve">, 1999 </w:t>
      </w:r>
      <w:r>
        <w:rPr>
          <w:rFonts w:cs="Sylfaen" w:ascii="Sylfaen" w:hAnsi="Sylfaen"/>
          <w:sz w:val="20"/>
          <w:szCs w:val="20"/>
        </w:rPr>
        <w:t>წ</w:t>
      </w:r>
      <w:r>
        <w:rPr>
          <w:rFonts w:cs="Sylfaen" w:ascii="Sylfaen" w:hAnsi="Sylfaen"/>
          <w:sz w:val="20"/>
          <w:szCs w:val="20"/>
          <w:lang w:val="en-US"/>
        </w:rPr>
        <w:t xml:space="preserve">. #35. </w:t>
      </w:r>
      <w:r>
        <w:rPr>
          <w:rFonts w:cs="Sylfaen" w:ascii="Sylfaen" w:hAnsi="Sylfaen"/>
          <w:sz w:val="20"/>
          <w:szCs w:val="20"/>
        </w:rPr>
        <w:t>გვ</w:t>
      </w:r>
      <w:r>
        <w:rPr>
          <w:rFonts w:cs="Sylfaen" w:ascii="Sylfaen" w:hAnsi="Sylfaen"/>
          <w:sz w:val="20"/>
          <w:szCs w:val="20"/>
          <w:lang w:val="en-US"/>
        </w:rPr>
        <w:t xml:space="preserve">.3;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რესპუბლიკური</w:t>
      </w:r>
      <w:r>
        <w:rPr>
          <w:rFonts w:cs="Sylfaen" w:ascii="Sylfaen" w:hAnsi="Sylfaen"/>
          <w:sz w:val="20"/>
          <w:szCs w:val="20"/>
          <w:lang w:val="en-US"/>
        </w:rPr>
        <w:t xml:space="preserve"> </w:t>
      </w:r>
      <w:r>
        <w:rPr>
          <w:rFonts w:cs="Sylfaen" w:ascii="Sylfaen" w:hAnsi="Sylfaen"/>
          <w:sz w:val="20"/>
          <w:szCs w:val="20"/>
        </w:rPr>
        <w:t>პარტიის</w:t>
      </w:r>
      <w:r>
        <w:rPr>
          <w:rFonts w:cs="Sylfaen" w:ascii="Sylfaen" w:hAnsi="Sylfaen"/>
          <w:sz w:val="20"/>
          <w:szCs w:val="20"/>
          <w:lang w:val="en-US"/>
        </w:rPr>
        <w:t xml:space="preserve"> </w:t>
      </w:r>
      <w:r>
        <w:rPr>
          <w:rFonts w:cs="Sylfaen" w:ascii="Sylfaen" w:hAnsi="Sylfaen"/>
          <w:sz w:val="20"/>
          <w:szCs w:val="20"/>
        </w:rPr>
        <w:t>თავმჯდომარე</w:t>
      </w:r>
      <w:r>
        <w:rPr>
          <w:rFonts w:cs="Sylfaen" w:ascii="Sylfaen" w:hAnsi="Sylfaen"/>
          <w:sz w:val="20"/>
          <w:szCs w:val="20"/>
          <w:lang w:val="en-US"/>
        </w:rPr>
        <w:t xml:space="preserve">, </w:t>
      </w:r>
      <w:r>
        <w:rPr>
          <w:rFonts w:cs="Sylfaen" w:ascii="Sylfaen" w:hAnsi="Sylfaen"/>
          <w:sz w:val="20"/>
          <w:szCs w:val="20"/>
        </w:rPr>
        <w:t>ივლიანე</w:t>
      </w:r>
      <w:r>
        <w:rPr>
          <w:rFonts w:cs="Sylfaen" w:ascii="Sylfaen" w:hAnsi="Sylfaen"/>
          <w:sz w:val="20"/>
          <w:szCs w:val="20"/>
          <w:lang w:val="en-US"/>
        </w:rPr>
        <w:t xml:space="preserve"> </w:t>
      </w:r>
      <w:r>
        <w:rPr>
          <w:rFonts w:cs="Sylfaen" w:ascii="Sylfaen" w:hAnsi="Sylfaen"/>
          <w:sz w:val="20"/>
          <w:szCs w:val="20"/>
        </w:rPr>
        <w:t>ხაინდარავასთან</w:t>
      </w:r>
      <w:r>
        <w:rPr>
          <w:rFonts w:cs="Sylfaen" w:ascii="Sylfaen" w:hAnsi="Sylfaen"/>
          <w:sz w:val="20"/>
          <w:szCs w:val="20"/>
          <w:lang w:val="en-US"/>
        </w:rPr>
        <w:t xml:space="preserve">; </w:t>
      </w:r>
      <w:r>
        <w:rPr>
          <w:rFonts w:cs="Sylfaen" w:ascii="Sylfaen" w:hAnsi="Sylfaen"/>
          <w:sz w:val="20"/>
          <w:szCs w:val="20"/>
        </w:rPr>
        <w:t>ღია</w:t>
      </w:r>
      <w:r>
        <w:rPr>
          <w:rFonts w:cs="Sylfaen" w:ascii="Sylfaen" w:hAnsi="Sylfaen"/>
          <w:sz w:val="20"/>
          <w:szCs w:val="20"/>
          <w:lang w:val="en-US"/>
        </w:rPr>
        <w:t xml:space="preserve"> </w:t>
      </w:r>
      <w:r>
        <w:rPr>
          <w:rFonts w:cs="Sylfaen" w:ascii="Sylfaen" w:hAnsi="Sylfaen"/>
          <w:sz w:val="20"/>
          <w:szCs w:val="20"/>
        </w:rPr>
        <w:t>მოსმენები</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თავდაც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შიშროების</w:t>
      </w:r>
      <w:r>
        <w:rPr>
          <w:rFonts w:cs="Sylfaen" w:ascii="Sylfaen" w:hAnsi="Sylfaen"/>
          <w:sz w:val="20"/>
          <w:szCs w:val="20"/>
          <w:lang w:val="en-US"/>
        </w:rPr>
        <w:t xml:space="preserve"> </w:t>
      </w:r>
      <w:r>
        <w:rPr>
          <w:rFonts w:cs="Sylfaen" w:ascii="Sylfaen" w:hAnsi="Sylfaen"/>
          <w:sz w:val="20"/>
          <w:szCs w:val="20"/>
        </w:rPr>
        <w:t>კომიტეტში</w:t>
      </w:r>
      <w:r>
        <w:rPr>
          <w:rFonts w:cs="Sylfaen" w:ascii="Sylfaen" w:hAnsi="Sylfaen"/>
          <w:sz w:val="20"/>
          <w:szCs w:val="20"/>
          <w:lang w:val="en-US"/>
        </w:rPr>
        <w:t xml:space="preserve">, 13 </w:t>
      </w:r>
      <w:r>
        <w:rPr>
          <w:rFonts w:cs="Sylfaen" w:ascii="Sylfaen" w:hAnsi="Sylfaen"/>
          <w:sz w:val="20"/>
          <w:szCs w:val="20"/>
        </w:rPr>
        <w:t>სექტემბერი</w:t>
      </w:r>
      <w:r>
        <w:rPr>
          <w:rFonts w:cs="Sylfaen" w:ascii="Sylfaen" w:hAnsi="Sylfaen"/>
          <w:sz w:val="20"/>
          <w:szCs w:val="20"/>
          <w:lang w:val="en-US"/>
        </w:rPr>
        <w:t>, 1999.</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44.Developing the National Security Concept for Georgia, CIPPD, 1996, p. 62.</w:t>
      </w:r>
    </w:p>
    <w:p>
      <w:pPr>
        <w:pStyle w:val="Normal"/>
        <w:spacing w:lineRule="auto" w:line="360"/>
        <w:jc w:val="both"/>
        <w:rPr/>
      </w:pPr>
      <w:r>
        <w:rPr>
          <w:rFonts w:cs="Sylfaen" w:ascii="Sylfaen" w:hAnsi="Sylfaen"/>
          <w:sz w:val="20"/>
          <w:szCs w:val="20"/>
          <w:lang w:val="en-US"/>
        </w:rPr>
        <w:t>45.</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კახა</w:t>
      </w:r>
      <w:r>
        <w:rPr>
          <w:rFonts w:cs="Sylfaen" w:ascii="Sylfaen" w:hAnsi="Sylfaen"/>
          <w:sz w:val="20"/>
          <w:szCs w:val="20"/>
          <w:lang w:val="en-US"/>
        </w:rPr>
        <w:t xml:space="preserve"> </w:t>
      </w:r>
      <w:r>
        <w:rPr>
          <w:rFonts w:cs="Sylfaen" w:ascii="Sylfaen" w:hAnsi="Sylfaen"/>
          <w:sz w:val="20"/>
          <w:szCs w:val="20"/>
        </w:rPr>
        <w:t>ჩიტაიასთან</w:t>
      </w:r>
      <w:r>
        <w:rPr>
          <w:rFonts w:cs="Sylfaen" w:ascii="Sylfaen" w:hAnsi="Sylfaen"/>
          <w:sz w:val="20"/>
          <w:szCs w:val="20"/>
          <w:lang w:val="en-US"/>
        </w:rPr>
        <w:t xml:space="preserve">, 9 </w:t>
      </w:r>
      <w:r>
        <w:rPr>
          <w:rFonts w:cs="Sylfaen" w:ascii="Sylfaen" w:hAnsi="Sylfaen"/>
          <w:sz w:val="20"/>
          <w:szCs w:val="20"/>
        </w:rPr>
        <w:t>ივნისი</w:t>
      </w:r>
      <w:r>
        <w:rPr>
          <w:rFonts w:cs="Sylfaen" w:ascii="Sylfaen" w:hAnsi="Sylfaen"/>
          <w:sz w:val="20"/>
          <w:szCs w:val="20"/>
          <w:lang w:val="en-US"/>
        </w:rPr>
        <w:t>, 1998.</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46.Nationalizm, Ethnic Identity and Conflict Menagement in Russia Today, Edt. by Gail Lapidus and Rece De Nevers, CISAC, Stanford University, 1995. p.9</w:t>
      </w:r>
    </w:p>
    <w:p>
      <w:pPr>
        <w:pStyle w:val="Normal"/>
        <w:spacing w:lineRule="auto" w:line="360"/>
        <w:jc w:val="both"/>
        <w:rPr>
          <w:rFonts w:ascii="Sylfaen" w:hAnsi="Sylfaen" w:cs="Sylfaen"/>
          <w:sz w:val="20"/>
          <w:szCs w:val="20"/>
        </w:rPr>
      </w:pPr>
      <w:r>
        <w:rPr>
          <w:rFonts w:cs="Sylfaen" w:ascii="Sylfaen" w:hAnsi="Sylfaen"/>
          <w:sz w:val="20"/>
          <w:szCs w:val="20"/>
        </w:rPr>
        <w:t>47.Закавкасские военные ведомости. № 191  5.10.1995.</w:t>
      </w:r>
    </w:p>
    <w:p>
      <w:pPr>
        <w:pStyle w:val="Normal"/>
        <w:spacing w:lineRule="auto" w:line="360"/>
        <w:jc w:val="both"/>
        <w:rPr/>
      </w:pPr>
      <w:r>
        <w:rPr>
          <w:rFonts w:cs="Sylfaen" w:ascii="Sylfaen" w:hAnsi="Sylfaen"/>
          <w:sz w:val="20"/>
          <w:szCs w:val="20"/>
        </w:rPr>
        <w:t xml:space="preserve">48.Закавкасские военные ведомости. </w:t>
      </w:r>
      <w:r>
        <w:rPr>
          <w:rFonts w:cs="Sylfaen" w:ascii="Sylfaen" w:hAnsi="Sylfaen"/>
          <w:sz w:val="20"/>
          <w:szCs w:val="20"/>
          <w:lang w:val="en-US"/>
        </w:rPr>
        <w:t>№ 136</w:t>
      </w:r>
      <w:r>
        <w:rPr>
          <w:rFonts w:cs="Sylfaen" w:ascii="Sylfaen" w:hAnsi="Sylfaen"/>
          <w:sz w:val="20"/>
          <w:szCs w:val="20"/>
        </w:rPr>
        <w:t>б</w:t>
      </w:r>
      <w:r>
        <w:rPr>
          <w:rFonts w:cs="Sylfaen" w:ascii="Sylfaen" w:hAnsi="Sylfaen"/>
          <w:sz w:val="20"/>
          <w:szCs w:val="20"/>
          <w:lang w:val="en-US"/>
        </w:rPr>
        <w:t xml:space="preserve"> 19.07.1995.</w:t>
      </w:r>
    </w:p>
    <w:p>
      <w:pPr>
        <w:pStyle w:val="Normal"/>
        <w:spacing w:lineRule="auto" w:line="360"/>
        <w:jc w:val="both"/>
        <w:rPr/>
      </w:pPr>
      <w:r>
        <w:rPr>
          <w:rFonts w:cs="Sylfaen" w:ascii="Sylfaen" w:hAnsi="Sylfaen"/>
          <w:sz w:val="20"/>
          <w:szCs w:val="20"/>
          <w:lang w:val="en-US"/>
        </w:rPr>
        <w:t>49.</w:t>
      </w:r>
      <w:r>
        <w:rPr>
          <w:rFonts w:cs="Sylfaen" w:ascii="Sylfaen" w:hAnsi="Sylfaen"/>
          <w:sz w:val="20"/>
          <w:szCs w:val="20"/>
        </w:rPr>
        <w:t>ბუქარესტი</w:t>
      </w:r>
      <w:r>
        <w:rPr>
          <w:rFonts w:cs="Sylfaen" w:ascii="Sylfaen" w:hAnsi="Sylfaen"/>
          <w:sz w:val="20"/>
          <w:szCs w:val="20"/>
          <w:lang w:val="en-US"/>
        </w:rPr>
        <w:t xml:space="preserve">, </w:t>
      </w:r>
      <w:r>
        <w:rPr>
          <w:rFonts w:cs="Sylfaen" w:ascii="Sylfaen" w:hAnsi="Sylfaen"/>
          <w:sz w:val="20"/>
          <w:szCs w:val="20"/>
        </w:rPr>
        <w:t>ივნისი</w:t>
      </w:r>
      <w:r>
        <w:rPr>
          <w:rFonts w:cs="Sylfaen" w:ascii="Sylfaen" w:hAnsi="Sylfaen"/>
          <w:sz w:val="20"/>
          <w:szCs w:val="20"/>
          <w:lang w:val="en-US"/>
        </w:rPr>
        <w:t xml:space="preserve">, 1999 </w:t>
      </w:r>
      <w:r>
        <w:rPr>
          <w:rFonts w:cs="Sylfaen" w:ascii="Sylfaen" w:hAnsi="Sylfaen"/>
          <w:sz w:val="20"/>
          <w:szCs w:val="20"/>
        </w:rPr>
        <w:t>სემინარი</w:t>
      </w:r>
      <w:r>
        <w:rPr>
          <w:rFonts w:cs="Sylfaen" w:ascii="Sylfaen" w:hAnsi="Sylfaen"/>
          <w:sz w:val="20"/>
          <w:szCs w:val="20"/>
          <w:lang w:val="en-US"/>
        </w:rPr>
        <w:t xml:space="preserve"> </w:t>
      </w:r>
      <w:r>
        <w:rPr>
          <w:rFonts w:cs="Sylfaen" w:ascii="Sylfaen" w:hAnsi="Sylfaen"/>
          <w:sz w:val="20"/>
          <w:szCs w:val="20"/>
        </w:rPr>
        <w:t>კოოპერატიული</w:t>
      </w:r>
      <w:r>
        <w:rPr>
          <w:rFonts w:cs="Sylfaen" w:ascii="Sylfaen" w:hAnsi="Sylfaen"/>
          <w:sz w:val="20"/>
          <w:szCs w:val="20"/>
          <w:lang w:val="en-US"/>
        </w:rPr>
        <w:t xml:space="preserve"> </w:t>
      </w:r>
      <w:r>
        <w:rPr>
          <w:rFonts w:cs="Sylfaen" w:ascii="Sylfaen" w:hAnsi="Sylfaen"/>
          <w:sz w:val="20"/>
          <w:szCs w:val="20"/>
        </w:rPr>
        <w:t>უსაფრთხოება</w:t>
      </w:r>
      <w:r>
        <w:rPr>
          <w:rFonts w:cs="Sylfaen" w:ascii="Sylfaen" w:hAnsi="Sylfaen"/>
          <w:sz w:val="20"/>
          <w:szCs w:val="20"/>
          <w:lang w:val="en-US"/>
        </w:rPr>
        <w:t xml:space="preserve"> </w:t>
      </w:r>
      <w:r>
        <w:rPr>
          <w:rFonts w:cs="Sylfaen" w:ascii="Sylfaen" w:hAnsi="Sylfaen"/>
          <w:sz w:val="20"/>
          <w:szCs w:val="20"/>
        </w:rPr>
        <w:t>შავი</w:t>
      </w:r>
      <w:r>
        <w:rPr>
          <w:rFonts w:cs="Sylfaen" w:ascii="Sylfaen" w:hAnsi="Sylfaen"/>
          <w:sz w:val="20"/>
          <w:szCs w:val="20"/>
          <w:lang w:val="en-US"/>
        </w:rPr>
        <w:t xml:space="preserve"> </w:t>
      </w:r>
      <w:r>
        <w:rPr>
          <w:rFonts w:cs="Sylfaen" w:ascii="Sylfaen" w:hAnsi="Sylfaen"/>
          <w:sz w:val="20"/>
          <w:szCs w:val="20"/>
        </w:rPr>
        <w:t>ზღვის</w:t>
      </w:r>
      <w:r>
        <w:rPr>
          <w:rFonts w:cs="Sylfaen" w:ascii="Sylfaen" w:hAnsi="Sylfaen"/>
          <w:sz w:val="20"/>
          <w:szCs w:val="20"/>
          <w:lang w:val="en-US"/>
        </w:rPr>
        <w:t xml:space="preserve"> </w:t>
      </w:r>
      <w:r>
        <w:rPr>
          <w:rFonts w:cs="Sylfaen" w:ascii="Sylfaen" w:hAnsi="Sylfaen"/>
          <w:sz w:val="20"/>
          <w:szCs w:val="20"/>
        </w:rPr>
        <w:t>რეგიონში</w:t>
      </w:r>
      <w:r>
        <w:rPr>
          <w:rFonts w:cs="Sylfaen" w:ascii="Sylfaen" w:hAnsi="Sylfaen"/>
          <w:sz w:val="20"/>
          <w:szCs w:val="20"/>
          <w:lang w:val="en-US"/>
        </w:rPr>
        <w:t xml:space="preserve"> </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50.Robert V. Barylski, Kazakhstan: Military Dimentions of State Formation Over Central Asia’s Civilizational Fault Lines, Civil-Mylitary Relations in Soviet and Yuogoslav Successor States, edt. by Constantine P. Danapoulos and Daniel Zriker, Westview Press, 1996, p. 133.</w:t>
      </w:r>
    </w:p>
    <w:p>
      <w:pPr>
        <w:pStyle w:val="Normal"/>
        <w:spacing w:lineRule="auto" w:line="360"/>
        <w:jc w:val="both"/>
        <w:rPr/>
      </w:pPr>
      <w:r>
        <w:rPr>
          <w:rFonts w:cs="Sylfaen" w:ascii="Sylfaen" w:hAnsi="Sylfaen"/>
          <w:sz w:val="20"/>
          <w:szCs w:val="20"/>
          <w:lang w:val="en-US"/>
        </w:rPr>
        <w:t>51.</w:t>
      </w:r>
      <w:r>
        <w:rPr>
          <w:rFonts w:cs="Sylfaen" w:ascii="Sylfaen" w:hAnsi="Sylfaen"/>
          <w:sz w:val="20"/>
          <w:szCs w:val="20"/>
        </w:rPr>
        <w:t>შსს</w:t>
      </w:r>
      <w:r>
        <w:rPr>
          <w:rFonts w:cs="Sylfaen" w:ascii="Sylfaen" w:hAnsi="Sylfaen"/>
          <w:sz w:val="20"/>
          <w:szCs w:val="20"/>
          <w:lang w:val="en-US"/>
        </w:rPr>
        <w:t xml:space="preserve"> </w:t>
      </w:r>
      <w:r>
        <w:rPr>
          <w:rFonts w:cs="Sylfaen" w:ascii="Sylfaen" w:hAnsi="Sylfaen"/>
          <w:sz w:val="20"/>
          <w:szCs w:val="20"/>
        </w:rPr>
        <w:t>ცნობა</w:t>
      </w:r>
      <w:r>
        <w:rPr>
          <w:rFonts w:cs="Sylfaen" w:ascii="Sylfaen" w:hAnsi="Sylfaen"/>
          <w:sz w:val="20"/>
          <w:szCs w:val="20"/>
          <w:lang w:val="en-US"/>
        </w:rPr>
        <w:t xml:space="preserve">. </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პსპუბლიკა</w:t>
      </w:r>
      <w:r>
        <w:rPr>
          <w:rFonts w:cs="Sylfaen" w:ascii="Sylfaen" w:hAnsi="Sylfaen"/>
          <w:sz w:val="20"/>
          <w:szCs w:val="20"/>
          <w:lang w:val="en-US"/>
        </w:rPr>
        <w:t xml:space="preserve">, 19 </w:t>
      </w:r>
      <w:r>
        <w:rPr>
          <w:rFonts w:cs="Sylfaen" w:ascii="Sylfaen" w:hAnsi="Sylfaen"/>
          <w:sz w:val="20"/>
          <w:szCs w:val="20"/>
        </w:rPr>
        <w:t>თებერვალი</w:t>
      </w:r>
      <w:r>
        <w:rPr>
          <w:rFonts w:cs="Sylfaen" w:ascii="Sylfaen" w:hAnsi="Sylfaen"/>
          <w:sz w:val="20"/>
          <w:szCs w:val="20"/>
          <w:lang w:val="en-US"/>
        </w:rPr>
        <w:t xml:space="preserve">, 1991 </w:t>
      </w:r>
      <w:r>
        <w:rPr>
          <w:rFonts w:cs="Sylfaen" w:ascii="Sylfaen" w:hAnsi="Sylfaen"/>
          <w:sz w:val="20"/>
          <w:szCs w:val="20"/>
        </w:rPr>
        <w:t>წელი</w:t>
      </w:r>
      <w:r>
        <w:rPr>
          <w:rFonts w:cs="Sylfaen" w:ascii="Sylfaen" w:hAnsi="Sylfaen"/>
          <w:sz w:val="20"/>
          <w:szCs w:val="20"/>
          <w:lang w:val="en-US"/>
        </w:rPr>
        <w:t>, #33.</w:t>
      </w:r>
    </w:p>
    <w:p>
      <w:pPr>
        <w:pStyle w:val="Normal"/>
        <w:spacing w:lineRule="auto" w:line="360"/>
        <w:jc w:val="both"/>
        <w:rPr/>
      </w:pPr>
      <w:r>
        <w:rPr>
          <w:rFonts w:cs="Sylfaen" w:ascii="Sylfaen" w:hAnsi="Sylfaen"/>
          <w:sz w:val="20"/>
          <w:szCs w:val="20"/>
          <w:lang w:val="en-US"/>
        </w:rPr>
        <w:t>52.</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ყოფილი</w:t>
      </w:r>
      <w:r>
        <w:rPr>
          <w:rFonts w:cs="Sylfaen" w:ascii="Sylfaen" w:hAnsi="Sylfaen"/>
          <w:sz w:val="20"/>
          <w:szCs w:val="20"/>
          <w:lang w:val="en-US"/>
        </w:rPr>
        <w:t xml:space="preserve"> </w:t>
      </w:r>
      <w:r>
        <w:rPr>
          <w:rFonts w:cs="Sylfaen" w:ascii="Sylfaen" w:hAnsi="Sylfaen"/>
          <w:sz w:val="20"/>
          <w:szCs w:val="20"/>
        </w:rPr>
        <w:t>პრემიერ</w:t>
      </w:r>
      <w:r>
        <w:rPr>
          <w:rFonts w:cs="Sylfaen" w:ascii="Sylfaen" w:hAnsi="Sylfaen"/>
          <w:sz w:val="20"/>
          <w:szCs w:val="20"/>
          <w:lang w:val="en-US"/>
        </w:rPr>
        <w:t>-</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თენგიზ</w:t>
      </w:r>
      <w:r>
        <w:rPr>
          <w:rFonts w:cs="Sylfaen" w:ascii="Sylfaen" w:hAnsi="Sylfaen"/>
          <w:sz w:val="20"/>
          <w:szCs w:val="20"/>
          <w:lang w:val="en-US"/>
        </w:rPr>
        <w:t xml:space="preserve"> </w:t>
      </w:r>
      <w:r>
        <w:rPr>
          <w:rFonts w:cs="Sylfaen" w:ascii="Sylfaen" w:hAnsi="Sylfaen"/>
          <w:sz w:val="20"/>
          <w:szCs w:val="20"/>
        </w:rPr>
        <w:t>სიგუას</w:t>
      </w:r>
      <w:r>
        <w:rPr>
          <w:rFonts w:cs="Sylfaen" w:ascii="Sylfaen" w:hAnsi="Sylfaen"/>
          <w:sz w:val="20"/>
          <w:szCs w:val="20"/>
          <w:lang w:val="en-US"/>
        </w:rPr>
        <w:t xml:space="preserve"> </w:t>
      </w:r>
      <w:r>
        <w:rPr>
          <w:rFonts w:cs="Sylfaen" w:ascii="Sylfaen" w:hAnsi="Sylfaen"/>
          <w:sz w:val="20"/>
          <w:szCs w:val="20"/>
        </w:rPr>
        <w:t>მოგონებები</w:t>
      </w:r>
      <w:r>
        <w:rPr>
          <w:rFonts w:cs="Sylfaen" w:ascii="Sylfaen" w:hAnsi="Sylfaen"/>
          <w:sz w:val="20"/>
          <w:szCs w:val="20"/>
          <w:lang w:val="en-US"/>
        </w:rPr>
        <w:t xml:space="preserve">, </w:t>
      </w:r>
      <w:r>
        <w:rPr>
          <w:rFonts w:cs="Sylfaen" w:ascii="Sylfaen" w:hAnsi="Sylfaen"/>
          <w:sz w:val="20"/>
          <w:szCs w:val="20"/>
        </w:rPr>
        <w:t>გაზეთი</w:t>
      </w:r>
      <w:r>
        <w:rPr>
          <w:rFonts w:cs="Sylfaen" w:ascii="Sylfaen" w:hAnsi="Sylfaen"/>
          <w:sz w:val="20"/>
          <w:szCs w:val="20"/>
          <w:lang w:val="en-US"/>
        </w:rPr>
        <w:t xml:space="preserve"> </w:t>
      </w:r>
      <w:r>
        <w:rPr>
          <w:rFonts w:cs="Sylfaen" w:ascii="Sylfaen" w:hAnsi="Sylfaen"/>
          <w:sz w:val="20"/>
          <w:szCs w:val="20"/>
        </w:rPr>
        <w:t>დრო</w:t>
      </w:r>
      <w:r>
        <w:rPr>
          <w:rFonts w:cs="Sylfaen" w:ascii="Sylfaen" w:hAnsi="Sylfaen"/>
          <w:sz w:val="20"/>
          <w:szCs w:val="20"/>
          <w:lang w:val="en-US"/>
        </w:rPr>
        <w:t xml:space="preserve">, </w:t>
      </w:r>
      <w:r>
        <w:rPr>
          <w:rFonts w:cs="Sylfaen" w:ascii="Sylfaen" w:hAnsi="Sylfaen"/>
          <w:sz w:val="20"/>
          <w:szCs w:val="20"/>
        </w:rPr>
        <w:t>იანვარი</w:t>
      </w:r>
      <w:r>
        <w:rPr>
          <w:rFonts w:cs="Sylfaen" w:ascii="Sylfaen" w:hAnsi="Sylfaen"/>
          <w:sz w:val="20"/>
          <w:szCs w:val="20"/>
          <w:lang w:val="en-US"/>
        </w:rPr>
        <w:t xml:space="preserve"> 1997 </w:t>
      </w:r>
      <w:r>
        <w:rPr>
          <w:rFonts w:cs="Sylfaen" w:ascii="Sylfaen" w:hAnsi="Sylfaen"/>
          <w:sz w:val="20"/>
          <w:szCs w:val="20"/>
        </w:rPr>
        <w:t>წელი</w:t>
      </w:r>
      <w:r>
        <w:rPr>
          <w:rFonts w:cs="Sylfaen" w:ascii="Sylfaen" w:hAnsi="Sylfaen"/>
          <w:sz w:val="20"/>
          <w:szCs w:val="20"/>
          <w:lang w:val="en-US"/>
        </w:rPr>
        <w:t xml:space="preserve"> #3. </w:t>
      </w:r>
    </w:p>
    <w:p>
      <w:pPr>
        <w:pStyle w:val="Normal"/>
        <w:spacing w:lineRule="auto" w:line="360"/>
        <w:jc w:val="both"/>
        <w:rPr/>
      </w:pPr>
      <w:r>
        <w:rPr>
          <w:rFonts w:cs="Sylfaen" w:ascii="Sylfaen" w:hAnsi="Sylfaen"/>
          <w:sz w:val="20"/>
          <w:szCs w:val="20"/>
          <w:lang w:val="en-US"/>
        </w:rPr>
        <w:t>53.</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რუსეთის</w:t>
      </w:r>
      <w:r>
        <w:rPr>
          <w:rFonts w:cs="Sylfaen" w:ascii="Sylfaen" w:hAnsi="Sylfaen"/>
          <w:sz w:val="20"/>
          <w:szCs w:val="20"/>
          <w:lang w:val="en-US"/>
        </w:rPr>
        <w:t xml:space="preserve"> </w:t>
      </w:r>
      <w:r>
        <w:rPr>
          <w:rFonts w:cs="Sylfaen" w:ascii="Sylfaen" w:hAnsi="Sylfaen"/>
          <w:sz w:val="20"/>
          <w:szCs w:val="20"/>
        </w:rPr>
        <w:t>ფედერაციის</w:t>
      </w:r>
      <w:r>
        <w:rPr>
          <w:rFonts w:cs="Sylfaen" w:ascii="Sylfaen" w:hAnsi="Sylfaen"/>
          <w:sz w:val="20"/>
          <w:szCs w:val="20"/>
          <w:lang w:val="en-US"/>
        </w:rPr>
        <w:t xml:space="preserve"> </w:t>
      </w:r>
      <w:r>
        <w:rPr>
          <w:rFonts w:cs="Sylfaen" w:ascii="Sylfaen" w:hAnsi="Sylfaen"/>
          <w:sz w:val="20"/>
          <w:szCs w:val="20"/>
        </w:rPr>
        <w:t>ყოფილ</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ატაშესთან</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ვ</w:t>
      </w:r>
      <w:r>
        <w:rPr>
          <w:rFonts w:cs="Sylfaen" w:ascii="Sylfaen" w:hAnsi="Sylfaen"/>
          <w:sz w:val="20"/>
          <w:szCs w:val="20"/>
          <w:lang w:val="en-US"/>
        </w:rPr>
        <w:t>.</w:t>
      </w:r>
      <w:r>
        <w:rPr>
          <w:rFonts w:cs="Sylfaen" w:ascii="Sylfaen" w:hAnsi="Sylfaen"/>
          <w:sz w:val="20"/>
          <w:szCs w:val="20"/>
        </w:rPr>
        <w:t>გოლუბთან</w:t>
      </w:r>
      <w:r>
        <w:rPr>
          <w:rFonts w:cs="Sylfaen" w:ascii="Sylfaen" w:hAnsi="Sylfaen"/>
          <w:sz w:val="20"/>
          <w:szCs w:val="20"/>
          <w:lang w:val="en-US"/>
        </w:rPr>
        <w:t xml:space="preserve">, 1995 </w:t>
      </w:r>
      <w:r>
        <w:rPr>
          <w:rFonts w:cs="Sylfaen" w:ascii="Sylfaen" w:hAnsi="Sylfaen"/>
          <w:sz w:val="20"/>
          <w:szCs w:val="20"/>
        </w:rPr>
        <w:t>წელი</w:t>
      </w:r>
      <w:r>
        <w:rPr>
          <w:rFonts w:cs="Sylfaen" w:ascii="Sylfaen" w:hAnsi="Sylfaen"/>
          <w:sz w:val="20"/>
          <w:szCs w:val="20"/>
          <w:lang w:val="en-US"/>
        </w:rPr>
        <w:t xml:space="preserve">, 11 </w:t>
      </w:r>
      <w:r>
        <w:rPr>
          <w:rFonts w:cs="Sylfaen" w:ascii="Sylfaen" w:hAnsi="Sylfaen"/>
          <w:sz w:val="20"/>
          <w:szCs w:val="20"/>
        </w:rPr>
        <w:t>ნოემბერ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54.</w:t>
      </w:r>
      <w:r>
        <w:rPr>
          <w:rFonts w:cs="Sylfaen" w:ascii="Sylfaen" w:hAnsi="Sylfaen"/>
          <w:sz w:val="20"/>
          <w:szCs w:val="20"/>
        </w:rPr>
        <w:t>შესაბამის</w:t>
      </w:r>
      <w:r>
        <w:rPr>
          <w:rFonts w:cs="Sylfaen" w:ascii="Sylfaen" w:hAnsi="Sylfaen"/>
          <w:sz w:val="20"/>
          <w:szCs w:val="20"/>
          <w:lang w:val="en-US"/>
        </w:rPr>
        <w:t xml:space="preserve"> </w:t>
      </w:r>
      <w:r>
        <w:rPr>
          <w:rFonts w:cs="Sylfaen" w:ascii="Sylfaen" w:hAnsi="Sylfaen"/>
          <w:sz w:val="20"/>
          <w:szCs w:val="20"/>
        </w:rPr>
        <w:t>ლიტერატურაში</w:t>
      </w:r>
      <w:r>
        <w:rPr>
          <w:rFonts w:cs="Sylfaen" w:ascii="Sylfaen" w:hAnsi="Sylfaen"/>
          <w:sz w:val="20"/>
          <w:szCs w:val="20"/>
          <w:lang w:val="en-US"/>
        </w:rPr>
        <w:t xml:space="preserve"> </w:t>
      </w:r>
      <w:r>
        <w:rPr>
          <w:rFonts w:cs="Sylfaen" w:ascii="Sylfaen" w:hAnsi="Sylfaen"/>
          <w:sz w:val="20"/>
          <w:szCs w:val="20"/>
        </w:rPr>
        <w:t>აღინიშნებ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საბჭოთა</w:t>
      </w:r>
      <w:r>
        <w:rPr>
          <w:rFonts w:cs="Sylfaen" w:ascii="Sylfaen" w:hAnsi="Sylfaen"/>
          <w:sz w:val="20"/>
          <w:szCs w:val="20"/>
          <w:lang w:val="en-US"/>
        </w:rPr>
        <w:t xml:space="preserve"> </w:t>
      </w:r>
      <w:r>
        <w:rPr>
          <w:rFonts w:cs="Sylfaen" w:ascii="Sylfaen" w:hAnsi="Sylfaen"/>
          <w:sz w:val="20"/>
          <w:szCs w:val="20"/>
        </w:rPr>
        <w:t>არმიას</w:t>
      </w:r>
      <w:r>
        <w:rPr>
          <w:rFonts w:cs="Sylfaen" w:ascii="Sylfaen" w:hAnsi="Sylfaen"/>
          <w:sz w:val="20"/>
          <w:szCs w:val="20"/>
          <w:lang w:val="en-US"/>
        </w:rPr>
        <w:t xml:space="preserve"> </w:t>
      </w:r>
      <w:r>
        <w:rPr>
          <w:rFonts w:cs="Sylfaen" w:ascii="Sylfaen" w:hAnsi="Sylfaen"/>
          <w:sz w:val="20"/>
          <w:szCs w:val="20"/>
        </w:rPr>
        <w:t>არასლავტა</w:t>
      </w:r>
      <w:r>
        <w:rPr>
          <w:rFonts w:cs="Sylfaen" w:ascii="Sylfaen" w:hAnsi="Sylfaen"/>
          <w:sz w:val="20"/>
          <w:szCs w:val="20"/>
          <w:lang w:val="en-US"/>
        </w:rPr>
        <w:t xml:space="preserve"> </w:t>
      </w:r>
      <w:r>
        <w:rPr>
          <w:rFonts w:cs="Sylfaen" w:ascii="Sylfaen" w:hAnsi="Sylfaen"/>
          <w:sz w:val="20"/>
          <w:szCs w:val="20"/>
        </w:rPr>
        <w:t>რუსიფიკაციის</w:t>
      </w:r>
      <w:r>
        <w:rPr>
          <w:rFonts w:cs="Sylfaen" w:ascii="Sylfaen" w:hAnsi="Sylfaen"/>
          <w:sz w:val="20"/>
          <w:szCs w:val="20"/>
          <w:lang w:val="en-US"/>
        </w:rPr>
        <w:t xml:space="preserve"> </w:t>
      </w:r>
      <w:r>
        <w:rPr>
          <w:rFonts w:cs="Sylfaen" w:ascii="Sylfaen" w:hAnsi="Sylfaen"/>
          <w:sz w:val="20"/>
          <w:szCs w:val="20"/>
        </w:rPr>
        <w:t>ფუნქციაც</w:t>
      </w:r>
      <w:r>
        <w:rPr>
          <w:rFonts w:cs="Sylfaen" w:ascii="Sylfaen" w:hAnsi="Sylfaen"/>
          <w:sz w:val="20"/>
          <w:szCs w:val="20"/>
          <w:lang w:val="en-US"/>
        </w:rPr>
        <w:t xml:space="preserve"> </w:t>
      </w:r>
      <w:r>
        <w:rPr>
          <w:rFonts w:cs="Sylfaen" w:ascii="Sylfaen" w:hAnsi="Sylfaen"/>
          <w:sz w:val="20"/>
          <w:szCs w:val="20"/>
        </w:rPr>
        <w:t>ეკისრებოდ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საკომანდო</w:t>
      </w:r>
      <w:r>
        <w:rPr>
          <w:rFonts w:cs="Sylfaen" w:ascii="Sylfaen" w:hAnsi="Sylfaen"/>
          <w:sz w:val="20"/>
          <w:szCs w:val="20"/>
          <w:lang w:val="en-US"/>
        </w:rPr>
        <w:t xml:space="preserve"> </w:t>
      </w:r>
      <w:r>
        <w:rPr>
          <w:rFonts w:cs="Sylfaen" w:ascii="Sylfaen" w:hAnsi="Sylfaen"/>
          <w:sz w:val="20"/>
          <w:szCs w:val="20"/>
        </w:rPr>
        <w:t>სიმაღლეები</w:t>
      </w:r>
      <w:r>
        <w:rPr>
          <w:rFonts w:cs="Sylfaen" w:ascii="Sylfaen" w:hAnsi="Sylfaen"/>
          <w:sz w:val="20"/>
          <w:szCs w:val="20"/>
          <w:lang w:val="en-US"/>
        </w:rPr>
        <w:t xml:space="preserve"> </w:t>
      </w:r>
      <w:r>
        <w:rPr>
          <w:rFonts w:cs="Sylfaen" w:ascii="Sylfaen" w:hAnsi="Sylfaen"/>
          <w:sz w:val="20"/>
          <w:szCs w:val="20"/>
        </w:rPr>
        <w:t>რუსთა</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რუსიფიცირებულთა</w:t>
      </w:r>
      <w:r>
        <w:rPr>
          <w:rFonts w:cs="Sylfaen" w:ascii="Sylfaen" w:hAnsi="Sylfaen"/>
          <w:sz w:val="20"/>
          <w:szCs w:val="20"/>
          <w:lang w:val="en-US"/>
        </w:rPr>
        <w:t xml:space="preserve"> </w:t>
      </w:r>
      <w:r>
        <w:rPr>
          <w:rFonts w:cs="Sylfaen" w:ascii="Sylfaen" w:hAnsi="Sylfaen"/>
          <w:sz w:val="20"/>
          <w:szCs w:val="20"/>
        </w:rPr>
        <w:t>ხელშ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მაგალითისათვის</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Walter M. Bacon, Jr. Starting from Scratch: Relations in Soviet and Yuogoslav Successor States, edt. by Constantine P. Danapoulos and Daniel Zriker, Westview Press, 1996, USA</w:t>
      </w:r>
    </w:p>
    <w:p>
      <w:pPr>
        <w:pStyle w:val="Normal"/>
        <w:spacing w:lineRule="auto" w:line="360"/>
        <w:jc w:val="both"/>
        <w:rPr/>
      </w:pPr>
      <w:r>
        <w:rPr>
          <w:rFonts w:cs="Sylfaen" w:ascii="Sylfaen" w:hAnsi="Sylfaen"/>
          <w:sz w:val="20"/>
          <w:szCs w:val="20"/>
          <w:lang w:val="en-US"/>
        </w:rPr>
        <w:t>55.</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ალია</w:t>
      </w:r>
      <w:r>
        <w:rPr>
          <w:rFonts w:cs="Sylfaen" w:ascii="Sylfaen" w:hAnsi="Sylfaen"/>
          <w:sz w:val="20"/>
          <w:szCs w:val="20"/>
          <w:lang w:val="en-US"/>
        </w:rPr>
        <w:t xml:space="preserve">, 5-6 </w:t>
      </w:r>
      <w:r>
        <w:rPr>
          <w:rFonts w:cs="Sylfaen" w:ascii="Sylfaen" w:hAnsi="Sylfaen"/>
          <w:sz w:val="20"/>
          <w:szCs w:val="20"/>
        </w:rPr>
        <w:t>ოქტომბერი</w:t>
      </w:r>
      <w:r>
        <w:rPr>
          <w:rFonts w:cs="Sylfaen" w:ascii="Sylfaen" w:hAnsi="Sylfaen"/>
          <w:sz w:val="20"/>
          <w:szCs w:val="20"/>
          <w:lang w:val="en-US"/>
        </w:rPr>
        <w:t xml:space="preserve">, 1996; </w:t>
      </w:r>
      <w:r>
        <w:rPr>
          <w:rFonts w:cs="Sylfaen" w:ascii="Sylfaen" w:hAnsi="Sylfaen"/>
          <w:sz w:val="20"/>
          <w:szCs w:val="20"/>
        </w:rPr>
        <w:t>შევარდნაძის</w:t>
      </w:r>
      <w:r>
        <w:rPr>
          <w:rFonts w:cs="Sylfaen" w:ascii="Sylfaen" w:hAnsi="Sylfaen"/>
          <w:sz w:val="20"/>
          <w:szCs w:val="20"/>
          <w:lang w:val="en-US"/>
        </w:rPr>
        <w:t xml:space="preserve"> </w:t>
      </w:r>
      <w:r>
        <w:rPr>
          <w:rFonts w:cs="Sylfaen" w:ascii="Sylfaen" w:hAnsi="Sylfaen"/>
          <w:sz w:val="20"/>
          <w:szCs w:val="20"/>
        </w:rPr>
        <w:t>რედიოინტერვიუ</w:t>
      </w:r>
      <w:r>
        <w:rPr>
          <w:rFonts w:cs="Sylfaen" w:ascii="Sylfaen" w:hAnsi="Sylfaen"/>
          <w:sz w:val="20"/>
          <w:szCs w:val="20"/>
          <w:lang w:val="en-US"/>
        </w:rPr>
        <w:t xml:space="preserve"> </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24 </w:t>
      </w:r>
      <w:r>
        <w:rPr>
          <w:rFonts w:cs="Sylfaen" w:ascii="Sylfaen" w:hAnsi="Sylfaen"/>
          <w:sz w:val="20"/>
          <w:szCs w:val="20"/>
        </w:rPr>
        <w:t>მარტი</w:t>
      </w:r>
      <w:r>
        <w:rPr>
          <w:rFonts w:cs="Sylfaen" w:ascii="Sylfaen" w:hAnsi="Sylfaen"/>
          <w:sz w:val="20"/>
          <w:szCs w:val="20"/>
          <w:lang w:val="en-US"/>
        </w:rPr>
        <w:t>, 1998.</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56.Jonathan Aves, Georgia” from Chaos to Stability, RIIA, London 1996 p. 28; Charles H. Fairbanks, A Tired Anarchy, National Interest, Spring 1995.</w:t>
      </w:r>
    </w:p>
    <w:p>
      <w:pPr>
        <w:pStyle w:val="Normal"/>
        <w:spacing w:lineRule="auto" w:line="360"/>
        <w:jc w:val="both"/>
        <w:rPr/>
      </w:pPr>
      <w:r>
        <w:rPr>
          <w:rFonts w:cs="Sylfaen" w:ascii="Sylfaen" w:hAnsi="Sylfaen"/>
          <w:sz w:val="20"/>
          <w:szCs w:val="20"/>
          <w:lang w:val="en-US"/>
        </w:rPr>
        <w:t>57.</w:t>
      </w:r>
      <w:r>
        <w:rPr>
          <w:rFonts w:cs="Sylfaen" w:ascii="Sylfaen" w:hAnsi="Sylfaen"/>
          <w:sz w:val="20"/>
          <w:szCs w:val="20"/>
        </w:rPr>
        <w:t>რუსეთის</w:t>
      </w:r>
      <w:r>
        <w:rPr>
          <w:rFonts w:cs="Sylfaen" w:ascii="Sylfaen" w:hAnsi="Sylfaen"/>
          <w:sz w:val="20"/>
          <w:szCs w:val="20"/>
          <w:lang w:val="en-US"/>
        </w:rPr>
        <w:t xml:space="preserve"> </w:t>
      </w:r>
      <w:r>
        <w:rPr>
          <w:rFonts w:cs="Sylfaen" w:ascii="Sylfaen" w:hAnsi="Sylfaen"/>
          <w:sz w:val="20"/>
          <w:szCs w:val="20"/>
        </w:rPr>
        <w:t>ფედერაციის</w:t>
      </w:r>
      <w:r>
        <w:rPr>
          <w:rFonts w:cs="Sylfaen" w:ascii="Sylfaen" w:hAnsi="Sylfaen"/>
          <w:sz w:val="20"/>
          <w:szCs w:val="20"/>
          <w:lang w:val="en-US"/>
        </w:rPr>
        <w:t xml:space="preserve"> </w:t>
      </w:r>
      <w:r>
        <w:rPr>
          <w:rFonts w:cs="Sylfaen" w:ascii="Sylfaen" w:hAnsi="Sylfaen"/>
          <w:sz w:val="20"/>
          <w:szCs w:val="20"/>
        </w:rPr>
        <w:t>ფედერალური</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ყოფილმა</w:t>
      </w:r>
      <w:r>
        <w:rPr>
          <w:rFonts w:cs="Sylfaen" w:ascii="Sylfaen" w:hAnsi="Sylfaen"/>
          <w:sz w:val="20"/>
          <w:szCs w:val="20"/>
          <w:lang w:val="en-US"/>
        </w:rPr>
        <w:t xml:space="preserve"> </w:t>
      </w:r>
      <w:r>
        <w:rPr>
          <w:rFonts w:cs="Sylfaen" w:ascii="Sylfaen" w:hAnsi="Sylfaen"/>
          <w:sz w:val="20"/>
          <w:szCs w:val="20"/>
        </w:rPr>
        <w:t>თავმჯდომარემ</w:t>
      </w:r>
      <w:r>
        <w:rPr>
          <w:rFonts w:cs="Sylfaen" w:ascii="Sylfaen" w:hAnsi="Sylfaen"/>
          <w:sz w:val="20"/>
          <w:szCs w:val="20"/>
          <w:lang w:val="en-US"/>
        </w:rPr>
        <w:t xml:space="preserve"> </w:t>
      </w:r>
      <w:r>
        <w:rPr>
          <w:rFonts w:cs="Sylfaen" w:ascii="Sylfaen" w:hAnsi="Sylfaen"/>
          <w:sz w:val="20"/>
          <w:szCs w:val="20"/>
        </w:rPr>
        <w:t>შუმეიკომ</w:t>
      </w:r>
      <w:r>
        <w:rPr>
          <w:rFonts w:cs="Sylfaen" w:ascii="Sylfaen" w:hAnsi="Sylfaen"/>
          <w:sz w:val="20"/>
          <w:szCs w:val="20"/>
          <w:lang w:val="en-US"/>
        </w:rPr>
        <w:t xml:space="preserve"> </w:t>
      </w:r>
      <w:r>
        <w:rPr>
          <w:rFonts w:cs="Sylfaen" w:ascii="Sylfaen" w:hAnsi="Sylfaen"/>
          <w:sz w:val="20"/>
          <w:szCs w:val="20"/>
        </w:rPr>
        <w:t>თავის</w:t>
      </w:r>
      <w:r>
        <w:rPr>
          <w:rFonts w:cs="Sylfaen" w:ascii="Sylfaen" w:hAnsi="Sylfaen"/>
          <w:sz w:val="20"/>
          <w:szCs w:val="20"/>
          <w:lang w:val="en-US"/>
        </w:rPr>
        <w:t xml:space="preserve"> </w:t>
      </w:r>
      <w:r>
        <w:rPr>
          <w:rFonts w:cs="Sylfaen" w:ascii="Sylfaen" w:hAnsi="Sylfaen"/>
          <w:sz w:val="20"/>
          <w:szCs w:val="20"/>
        </w:rPr>
        <w:t>დროზე</w:t>
      </w:r>
      <w:r>
        <w:rPr>
          <w:rFonts w:cs="Sylfaen" w:ascii="Sylfaen" w:hAnsi="Sylfaen"/>
          <w:sz w:val="20"/>
          <w:szCs w:val="20"/>
          <w:lang w:val="en-US"/>
        </w:rPr>
        <w:t xml:space="preserve"> </w:t>
      </w:r>
      <w:r>
        <w:rPr>
          <w:rFonts w:cs="Sylfaen" w:ascii="Sylfaen" w:hAnsi="Sylfaen"/>
          <w:sz w:val="20"/>
          <w:szCs w:val="20"/>
        </w:rPr>
        <w:t>განაცხად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რუსები</w:t>
      </w:r>
      <w:r>
        <w:rPr>
          <w:rFonts w:cs="Sylfaen" w:ascii="Sylfaen" w:hAnsi="Sylfaen"/>
          <w:sz w:val="20"/>
          <w:szCs w:val="20"/>
          <w:lang w:val="en-US"/>
        </w:rPr>
        <w:t xml:space="preserve"> </w:t>
      </w:r>
      <w:r>
        <w:rPr>
          <w:rFonts w:cs="Sylfaen" w:ascii="Sylfaen" w:hAnsi="Sylfaen"/>
          <w:sz w:val="20"/>
          <w:szCs w:val="20"/>
        </w:rPr>
        <w:t>კონფლიქტში</w:t>
      </w:r>
      <w:r>
        <w:rPr>
          <w:rFonts w:cs="Sylfaen" w:ascii="Sylfaen" w:hAnsi="Sylfaen"/>
          <w:sz w:val="20"/>
          <w:szCs w:val="20"/>
          <w:lang w:val="en-US"/>
        </w:rPr>
        <w:t xml:space="preserve"> </w:t>
      </w:r>
      <w:r>
        <w:rPr>
          <w:rFonts w:cs="Sylfaen" w:ascii="Sylfaen" w:hAnsi="Sylfaen"/>
          <w:sz w:val="20"/>
          <w:szCs w:val="20"/>
        </w:rPr>
        <w:t>აფხაზებს</w:t>
      </w:r>
      <w:r>
        <w:rPr>
          <w:rFonts w:cs="Sylfaen" w:ascii="Sylfaen" w:hAnsi="Sylfaen"/>
          <w:sz w:val="20"/>
          <w:szCs w:val="20"/>
          <w:lang w:val="en-US"/>
        </w:rPr>
        <w:t xml:space="preserve"> </w:t>
      </w:r>
      <w:r>
        <w:rPr>
          <w:rFonts w:cs="Sylfaen" w:ascii="Sylfaen" w:hAnsi="Sylfaen"/>
          <w:sz w:val="20"/>
          <w:szCs w:val="20"/>
        </w:rPr>
        <w:t>ეხმარებოდნენ</w:t>
      </w:r>
      <w:r>
        <w:rPr>
          <w:rFonts w:cs="Sylfaen" w:ascii="Sylfaen" w:hAnsi="Sylfaen"/>
          <w:sz w:val="20"/>
          <w:szCs w:val="20"/>
          <w:lang w:val="en-US"/>
        </w:rPr>
        <w:t xml:space="preserve"> (</w:t>
      </w:r>
      <w:r>
        <w:rPr>
          <w:rFonts w:cs="Sylfaen" w:ascii="Sylfaen" w:hAnsi="Sylfaen"/>
          <w:sz w:val="20"/>
          <w:szCs w:val="20"/>
        </w:rPr>
        <w:t>რუსეთის</w:t>
      </w:r>
      <w:r>
        <w:rPr>
          <w:rFonts w:cs="Sylfaen" w:ascii="Sylfaen" w:hAnsi="Sylfaen"/>
          <w:sz w:val="20"/>
          <w:szCs w:val="20"/>
          <w:lang w:val="en-US"/>
        </w:rPr>
        <w:t xml:space="preserve"> </w:t>
      </w:r>
      <w:r>
        <w:rPr>
          <w:rFonts w:cs="Sylfaen" w:ascii="Sylfaen" w:hAnsi="Sylfaen"/>
          <w:sz w:val="20"/>
          <w:szCs w:val="20"/>
        </w:rPr>
        <w:t>ტელევიზია</w:t>
      </w:r>
      <w:r>
        <w:rPr>
          <w:rFonts w:cs="Sylfaen" w:ascii="Sylfaen" w:hAnsi="Sylfaen"/>
          <w:sz w:val="20"/>
          <w:szCs w:val="20"/>
          <w:lang w:val="en-US"/>
        </w:rPr>
        <w:t xml:space="preserve">, </w:t>
      </w:r>
      <w:r>
        <w:rPr>
          <w:rFonts w:cs="Sylfaen" w:ascii="Sylfaen" w:hAnsi="Sylfaen"/>
          <w:sz w:val="20"/>
          <w:szCs w:val="20"/>
        </w:rPr>
        <w:t>გადაცემა</w:t>
      </w:r>
      <w:r>
        <w:rPr>
          <w:rFonts w:cs="Sylfaen" w:ascii="Sylfaen" w:hAnsi="Sylfaen"/>
          <w:sz w:val="20"/>
          <w:szCs w:val="20"/>
          <w:lang w:val="en-US"/>
        </w:rPr>
        <w:t xml:space="preserve"> </w:t>
      </w:r>
      <w:r>
        <w:rPr>
          <w:rFonts w:cs="Sylfaen" w:ascii="Sylfaen" w:hAnsi="Sylfaen"/>
          <w:sz w:val="20"/>
          <w:szCs w:val="20"/>
        </w:rPr>
        <w:t>სეგოდნია</w:t>
      </w:r>
      <w:r>
        <w:rPr>
          <w:rFonts w:cs="Sylfaen" w:ascii="Sylfaen" w:hAnsi="Sylfaen"/>
          <w:sz w:val="20"/>
          <w:szCs w:val="20"/>
          <w:lang w:val="en-US"/>
        </w:rPr>
        <w:t xml:space="preserve">, 21 </w:t>
      </w:r>
      <w:r>
        <w:rPr>
          <w:rFonts w:cs="Sylfaen" w:ascii="Sylfaen" w:hAnsi="Sylfaen"/>
          <w:sz w:val="20"/>
          <w:szCs w:val="20"/>
        </w:rPr>
        <w:t>დეკემბერი</w:t>
      </w:r>
      <w:r>
        <w:rPr>
          <w:rFonts w:cs="Sylfaen" w:ascii="Sylfaen" w:hAnsi="Sylfaen"/>
          <w:sz w:val="20"/>
          <w:szCs w:val="20"/>
          <w:lang w:val="en-US"/>
        </w:rPr>
        <w:t>, 1994)/</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58.David Darchiashvili, Russian Troops in Georgia: The Aims  and the Means, The Georgia Profile, Vol 1, No 9 CIPDD 1996, p.14.</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59.The Georgian Chronicle, Vol. 4, No 10, 1995</w:t>
      </w:r>
    </w:p>
    <w:p>
      <w:pPr>
        <w:pStyle w:val="Normal"/>
        <w:spacing w:lineRule="auto" w:line="360"/>
        <w:jc w:val="both"/>
        <w:rPr/>
      </w:pPr>
      <w:r>
        <w:rPr>
          <w:rFonts w:cs="Sylfaen" w:ascii="Sylfaen" w:hAnsi="Sylfaen"/>
          <w:sz w:val="20"/>
          <w:szCs w:val="20"/>
          <w:lang w:val="en-US"/>
        </w:rPr>
        <w:t>60.</w:t>
      </w:r>
      <w:r>
        <w:rPr>
          <w:rFonts w:cs="Sylfaen" w:ascii="Sylfaen" w:hAnsi="Sylfaen"/>
          <w:sz w:val="20"/>
          <w:szCs w:val="20"/>
        </w:rPr>
        <w:t>Закавкасские</w:t>
      </w:r>
      <w:r>
        <w:rPr>
          <w:rFonts w:cs="Sylfaen" w:ascii="Sylfaen" w:hAnsi="Sylfaen"/>
          <w:sz w:val="20"/>
          <w:szCs w:val="20"/>
          <w:lang w:val="en-US"/>
        </w:rPr>
        <w:t xml:space="preserve"> </w:t>
      </w:r>
      <w:r>
        <w:rPr>
          <w:rFonts w:cs="Sylfaen" w:ascii="Sylfaen" w:hAnsi="Sylfaen"/>
          <w:sz w:val="20"/>
          <w:szCs w:val="20"/>
        </w:rPr>
        <w:t>военные</w:t>
      </w:r>
      <w:r>
        <w:rPr>
          <w:rFonts w:cs="Sylfaen" w:ascii="Sylfaen" w:hAnsi="Sylfaen"/>
          <w:sz w:val="20"/>
          <w:szCs w:val="20"/>
          <w:lang w:val="en-US"/>
        </w:rPr>
        <w:t xml:space="preserve"> </w:t>
      </w:r>
      <w:r>
        <w:rPr>
          <w:rFonts w:cs="Sylfaen" w:ascii="Sylfaen" w:hAnsi="Sylfaen"/>
          <w:sz w:val="20"/>
          <w:szCs w:val="20"/>
        </w:rPr>
        <w:t>ведомости</w:t>
      </w:r>
      <w:r>
        <w:rPr>
          <w:rFonts w:cs="Sylfaen" w:ascii="Sylfaen" w:hAnsi="Sylfaen"/>
          <w:sz w:val="20"/>
          <w:szCs w:val="20"/>
          <w:lang w:val="en-US"/>
        </w:rPr>
        <w:t xml:space="preserve"> No 158, 15.08.1995.</w:t>
      </w:r>
    </w:p>
    <w:p>
      <w:pPr>
        <w:pStyle w:val="Normal"/>
        <w:spacing w:lineRule="auto" w:line="360"/>
        <w:jc w:val="both"/>
        <w:rPr/>
      </w:pPr>
      <w:r>
        <w:rPr>
          <w:rFonts w:cs="Sylfaen" w:ascii="Sylfaen" w:hAnsi="Sylfaen"/>
          <w:sz w:val="20"/>
          <w:szCs w:val="20"/>
          <w:lang w:val="en-US"/>
        </w:rPr>
        <w:t>61.</w:t>
      </w:r>
      <w:r>
        <w:rPr>
          <w:rFonts w:cs="Sylfaen" w:ascii="Sylfaen" w:hAnsi="Sylfaen"/>
          <w:sz w:val="20"/>
          <w:szCs w:val="20"/>
        </w:rPr>
        <w:t>ღია</w:t>
      </w:r>
      <w:r>
        <w:rPr>
          <w:rFonts w:cs="Sylfaen" w:ascii="Sylfaen" w:hAnsi="Sylfaen"/>
          <w:sz w:val="20"/>
          <w:szCs w:val="20"/>
          <w:lang w:val="en-US"/>
        </w:rPr>
        <w:t xml:space="preserve"> </w:t>
      </w:r>
      <w:r>
        <w:rPr>
          <w:rFonts w:cs="Sylfaen" w:ascii="Sylfaen" w:hAnsi="Sylfaen"/>
          <w:sz w:val="20"/>
          <w:szCs w:val="20"/>
        </w:rPr>
        <w:t>მოსმენებ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თავდაც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შიშროების</w:t>
      </w:r>
      <w:r>
        <w:rPr>
          <w:rFonts w:cs="Sylfaen" w:ascii="Sylfaen" w:hAnsi="Sylfaen"/>
          <w:sz w:val="20"/>
          <w:szCs w:val="20"/>
          <w:lang w:val="en-US"/>
        </w:rPr>
        <w:t xml:space="preserve"> </w:t>
      </w:r>
      <w:r>
        <w:rPr>
          <w:rFonts w:cs="Sylfaen" w:ascii="Sylfaen" w:hAnsi="Sylfaen"/>
          <w:sz w:val="20"/>
          <w:szCs w:val="20"/>
        </w:rPr>
        <w:t>კომიტეტში</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 xml:space="preserve">. </w:t>
      </w:r>
      <w:r>
        <w:rPr>
          <w:rFonts w:cs="Sylfaen" w:ascii="Sylfaen" w:hAnsi="Sylfaen"/>
          <w:sz w:val="20"/>
          <w:szCs w:val="20"/>
        </w:rPr>
        <w:t>ქათამაძის</w:t>
      </w:r>
      <w:r>
        <w:rPr>
          <w:rFonts w:cs="Sylfaen" w:ascii="Sylfaen" w:hAnsi="Sylfaen"/>
          <w:sz w:val="20"/>
          <w:szCs w:val="20"/>
          <w:lang w:val="en-US"/>
        </w:rPr>
        <w:t xml:space="preserve"> </w:t>
      </w:r>
      <w:r>
        <w:rPr>
          <w:rFonts w:cs="Sylfaen" w:ascii="Sylfaen" w:hAnsi="Sylfaen"/>
          <w:sz w:val="20"/>
          <w:szCs w:val="20"/>
        </w:rPr>
        <w:t>გამოსვლა</w:t>
      </w:r>
      <w:r>
        <w:rPr>
          <w:rFonts w:cs="Sylfaen" w:ascii="Sylfaen" w:hAnsi="Sylfaen"/>
          <w:sz w:val="20"/>
          <w:szCs w:val="20"/>
          <w:lang w:val="en-US"/>
        </w:rPr>
        <w:t xml:space="preserve">, 12 </w:t>
      </w:r>
      <w:r>
        <w:rPr>
          <w:rFonts w:cs="Sylfaen" w:ascii="Sylfaen" w:hAnsi="Sylfaen"/>
          <w:sz w:val="20"/>
          <w:szCs w:val="20"/>
        </w:rPr>
        <w:t>ივლის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62.</w:t>
      </w:r>
      <w:r>
        <w:rPr>
          <w:rFonts w:cs="Sylfaen" w:ascii="Sylfaen" w:hAnsi="Sylfaen"/>
          <w:sz w:val="20"/>
          <w:szCs w:val="20"/>
        </w:rPr>
        <w:t>ტელეკომპანია</w:t>
      </w:r>
      <w:r>
        <w:rPr>
          <w:rFonts w:cs="Sylfaen" w:ascii="Sylfaen" w:hAnsi="Sylfaen"/>
          <w:sz w:val="20"/>
          <w:szCs w:val="20"/>
          <w:lang w:val="en-US"/>
        </w:rPr>
        <w:t xml:space="preserve"> </w:t>
      </w:r>
      <w:r>
        <w:rPr>
          <w:rFonts w:cs="Sylfaen" w:ascii="Sylfaen" w:hAnsi="Sylfaen"/>
          <w:sz w:val="20"/>
          <w:szCs w:val="20"/>
        </w:rPr>
        <w:t>რუსთავი</w:t>
      </w:r>
      <w:r>
        <w:rPr>
          <w:rFonts w:cs="Sylfaen" w:ascii="Sylfaen" w:hAnsi="Sylfaen"/>
          <w:sz w:val="20"/>
          <w:szCs w:val="20"/>
          <w:lang w:val="en-US"/>
        </w:rPr>
        <w:t xml:space="preserve"> 2, </w:t>
      </w:r>
      <w:r>
        <w:rPr>
          <w:rFonts w:cs="Sylfaen" w:ascii="Sylfaen" w:hAnsi="Sylfaen"/>
          <w:sz w:val="20"/>
          <w:szCs w:val="20"/>
        </w:rPr>
        <w:t>საინფომაცი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კურიერი</w:t>
      </w:r>
      <w:r>
        <w:rPr>
          <w:rFonts w:cs="Sylfaen" w:ascii="Sylfaen" w:hAnsi="Sylfaen"/>
          <w:sz w:val="20"/>
          <w:szCs w:val="20"/>
          <w:lang w:val="en-US"/>
        </w:rPr>
        <w:t xml:space="preserve">, 1 </w:t>
      </w:r>
      <w:r>
        <w:rPr>
          <w:rFonts w:cs="Sylfaen" w:ascii="Sylfaen" w:hAnsi="Sylfaen"/>
          <w:sz w:val="20"/>
          <w:szCs w:val="20"/>
        </w:rPr>
        <w:t>იანვარი</w:t>
      </w:r>
      <w:r>
        <w:rPr>
          <w:rFonts w:cs="Sylfaen" w:ascii="Sylfaen" w:hAnsi="Sylfaen"/>
          <w:sz w:val="20"/>
          <w:szCs w:val="20"/>
          <w:lang w:val="en-US"/>
        </w:rPr>
        <w:t xml:space="preserve"> 1999.</w:t>
      </w:r>
    </w:p>
    <w:p>
      <w:pPr>
        <w:pStyle w:val="Normal"/>
        <w:spacing w:lineRule="auto" w:line="360"/>
        <w:jc w:val="both"/>
        <w:rPr/>
      </w:pPr>
      <w:r>
        <w:rPr>
          <w:rFonts w:cs="Sylfaen" w:ascii="Sylfaen" w:hAnsi="Sylfaen"/>
          <w:sz w:val="20"/>
          <w:szCs w:val="20"/>
          <w:lang w:val="en-US"/>
        </w:rPr>
        <w:t>63.</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თავდაც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შიშროების</w:t>
      </w:r>
      <w:r>
        <w:rPr>
          <w:rFonts w:cs="Sylfaen" w:ascii="Sylfaen" w:hAnsi="Sylfaen"/>
          <w:sz w:val="20"/>
          <w:szCs w:val="20"/>
          <w:lang w:val="en-US"/>
        </w:rPr>
        <w:t xml:space="preserve"> </w:t>
      </w:r>
      <w:r>
        <w:rPr>
          <w:rFonts w:cs="Sylfaen" w:ascii="Sylfaen" w:hAnsi="Sylfaen"/>
          <w:sz w:val="20"/>
          <w:szCs w:val="20"/>
        </w:rPr>
        <w:t>კომიტეტის</w:t>
      </w:r>
      <w:r>
        <w:rPr>
          <w:rFonts w:cs="Sylfaen" w:ascii="Sylfaen" w:hAnsi="Sylfaen"/>
          <w:sz w:val="20"/>
          <w:szCs w:val="20"/>
          <w:lang w:val="en-US"/>
        </w:rPr>
        <w:t xml:space="preserve"> </w:t>
      </w:r>
      <w:r>
        <w:rPr>
          <w:rFonts w:cs="Sylfaen" w:ascii="Sylfaen" w:hAnsi="Sylfaen"/>
          <w:sz w:val="20"/>
          <w:szCs w:val="20"/>
        </w:rPr>
        <w:t>თავმჯდომარესთან</w:t>
      </w:r>
      <w:r>
        <w:rPr>
          <w:rFonts w:cs="Sylfaen" w:ascii="Sylfaen" w:hAnsi="Sylfaen"/>
          <w:sz w:val="20"/>
          <w:szCs w:val="20"/>
          <w:lang w:val="en-US"/>
        </w:rPr>
        <w:t xml:space="preserve">, </w:t>
      </w:r>
      <w:r>
        <w:rPr>
          <w:rFonts w:cs="Sylfaen" w:ascii="Sylfaen" w:hAnsi="Sylfaen"/>
          <w:sz w:val="20"/>
          <w:szCs w:val="20"/>
        </w:rPr>
        <w:t>რევაზ</w:t>
      </w:r>
      <w:r>
        <w:rPr>
          <w:rFonts w:cs="Sylfaen" w:ascii="Sylfaen" w:hAnsi="Sylfaen"/>
          <w:sz w:val="20"/>
          <w:szCs w:val="20"/>
          <w:lang w:val="en-US"/>
        </w:rPr>
        <w:t xml:space="preserve"> </w:t>
      </w:r>
      <w:r>
        <w:rPr>
          <w:rFonts w:cs="Sylfaen" w:ascii="Sylfaen" w:hAnsi="Sylfaen"/>
          <w:sz w:val="20"/>
          <w:szCs w:val="20"/>
        </w:rPr>
        <w:t>ადამიასთან</w:t>
      </w:r>
      <w:r>
        <w:rPr>
          <w:rFonts w:cs="Sylfaen" w:ascii="Sylfaen" w:hAnsi="Sylfaen"/>
          <w:sz w:val="20"/>
          <w:szCs w:val="20"/>
          <w:lang w:val="en-US"/>
        </w:rPr>
        <w:t xml:space="preserve">, </w:t>
      </w:r>
      <w:r>
        <w:rPr>
          <w:rFonts w:cs="Sylfaen" w:ascii="Sylfaen" w:hAnsi="Sylfaen"/>
          <w:sz w:val="20"/>
          <w:szCs w:val="20"/>
        </w:rPr>
        <w:t>ტელეკომპანია</w:t>
      </w:r>
      <w:r>
        <w:rPr>
          <w:rFonts w:cs="Sylfaen" w:ascii="Sylfaen" w:hAnsi="Sylfaen"/>
          <w:sz w:val="20"/>
          <w:szCs w:val="20"/>
          <w:lang w:val="en-US"/>
        </w:rPr>
        <w:t xml:space="preserve"> </w:t>
      </w:r>
      <w:r>
        <w:rPr>
          <w:rFonts w:cs="Sylfaen" w:ascii="Sylfaen" w:hAnsi="Sylfaen"/>
          <w:sz w:val="20"/>
          <w:szCs w:val="20"/>
        </w:rPr>
        <w:t>რუსთავი</w:t>
      </w:r>
      <w:r>
        <w:rPr>
          <w:rFonts w:cs="Sylfaen" w:ascii="Sylfaen" w:hAnsi="Sylfaen"/>
          <w:sz w:val="20"/>
          <w:szCs w:val="20"/>
          <w:lang w:val="en-US"/>
        </w:rPr>
        <w:t xml:space="preserve"> 2,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ღამის</w:t>
      </w:r>
      <w:r>
        <w:rPr>
          <w:rFonts w:cs="Sylfaen" w:ascii="Sylfaen" w:hAnsi="Sylfaen"/>
          <w:sz w:val="20"/>
          <w:szCs w:val="20"/>
          <w:lang w:val="en-US"/>
        </w:rPr>
        <w:t xml:space="preserve"> </w:t>
      </w:r>
      <w:r>
        <w:rPr>
          <w:rFonts w:cs="Sylfaen" w:ascii="Sylfaen" w:hAnsi="Sylfaen"/>
          <w:sz w:val="20"/>
          <w:szCs w:val="20"/>
        </w:rPr>
        <w:t>კურიერი</w:t>
      </w:r>
      <w:r>
        <w:rPr>
          <w:rFonts w:cs="Sylfaen" w:ascii="Sylfaen" w:hAnsi="Sylfaen"/>
          <w:sz w:val="20"/>
          <w:szCs w:val="20"/>
          <w:lang w:val="en-US"/>
        </w:rPr>
        <w:t xml:space="preserve">, 5 </w:t>
      </w:r>
      <w:r>
        <w:rPr>
          <w:rFonts w:cs="Sylfaen" w:ascii="Sylfaen" w:hAnsi="Sylfaen"/>
          <w:sz w:val="20"/>
          <w:szCs w:val="20"/>
        </w:rPr>
        <w:t>ნოემბერი</w:t>
      </w:r>
      <w:r>
        <w:rPr>
          <w:rFonts w:cs="Sylfaen" w:ascii="Sylfaen" w:hAnsi="Sylfaen"/>
          <w:sz w:val="20"/>
          <w:szCs w:val="20"/>
          <w:lang w:val="en-US"/>
        </w:rPr>
        <w:t>, 1999</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64.David darchiashvili, The Russian Presence in Georgia: The Parties Attitudes and Prospects, Caucasian Regional Studies, Issue 1, 1997 #2, International Assosiation  for Caucasian Regional Studies, Tbilisi – Brusseles-Mount Holyoke, p.42.</w:t>
      </w:r>
    </w:p>
    <w:p>
      <w:pPr>
        <w:pStyle w:val="Normal"/>
        <w:spacing w:lineRule="auto" w:line="360"/>
        <w:jc w:val="both"/>
        <w:rPr/>
      </w:pPr>
      <w:r>
        <w:rPr>
          <w:rFonts w:cs="Sylfaen" w:ascii="Sylfaen" w:hAnsi="Sylfaen"/>
          <w:sz w:val="20"/>
          <w:szCs w:val="20"/>
          <w:lang w:val="en-US"/>
        </w:rPr>
        <w:t>65.</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ვაბოდნაია</w:t>
      </w:r>
      <w:r>
        <w:rPr>
          <w:rFonts w:cs="Sylfaen" w:ascii="Sylfaen" w:hAnsi="Sylfaen"/>
          <w:sz w:val="20"/>
          <w:szCs w:val="20"/>
          <w:lang w:val="en-US"/>
        </w:rPr>
        <w:t xml:space="preserve"> </w:t>
      </w:r>
      <w:r>
        <w:rPr>
          <w:rFonts w:cs="Sylfaen" w:ascii="Sylfaen" w:hAnsi="Sylfaen"/>
          <w:sz w:val="20"/>
          <w:szCs w:val="20"/>
        </w:rPr>
        <w:t>გრუზია</w:t>
      </w:r>
      <w:r>
        <w:rPr>
          <w:rFonts w:cs="Sylfaen" w:ascii="Sylfaen" w:hAnsi="Sylfaen"/>
          <w:sz w:val="20"/>
          <w:szCs w:val="20"/>
          <w:lang w:val="en-US"/>
        </w:rPr>
        <w:t xml:space="preserve">. #184. 12 </w:t>
      </w:r>
      <w:r>
        <w:rPr>
          <w:rFonts w:cs="Sylfaen" w:ascii="Sylfaen" w:hAnsi="Sylfaen"/>
          <w:sz w:val="20"/>
          <w:szCs w:val="20"/>
        </w:rPr>
        <w:t>აგვისტო</w:t>
      </w:r>
      <w:r>
        <w:rPr>
          <w:rFonts w:cs="Sylfaen" w:ascii="Sylfaen" w:hAnsi="Sylfaen"/>
          <w:sz w:val="20"/>
          <w:szCs w:val="20"/>
          <w:lang w:val="en-US"/>
        </w:rPr>
        <w:t>, 1999.</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66.Southern Georgia:Security Objectives and Challenges, by David DarchiaShvili, edt. by Jonathan Cohen, WRITENET, March 1999 p. 8-9.</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67.The Georgian Chronicle, Vol 4, No 8, August 1995 p.6.</w:t>
      </w:r>
    </w:p>
    <w:p>
      <w:pPr>
        <w:pStyle w:val="Normal"/>
        <w:spacing w:lineRule="auto" w:line="360"/>
        <w:jc w:val="both"/>
        <w:rPr/>
      </w:pPr>
      <w:r>
        <w:rPr>
          <w:rFonts w:cs="Sylfaen" w:ascii="Sylfaen" w:hAnsi="Sylfaen"/>
          <w:sz w:val="20"/>
          <w:szCs w:val="20"/>
          <w:lang w:val="en-US"/>
        </w:rPr>
        <w:t>68.</w:t>
      </w:r>
      <w:r>
        <w:rPr>
          <w:rFonts w:cs="Sylfaen" w:ascii="Sylfaen" w:hAnsi="Sylfaen"/>
          <w:sz w:val="20"/>
          <w:szCs w:val="20"/>
        </w:rPr>
        <w:t>აჭარა</w:t>
      </w:r>
      <w:r>
        <w:rPr>
          <w:rFonts w:cs="Sylfaen" w:ascii="Sylfaen" w:hAnsi="Sylfaen"/>
          <w:sz w:val="20"/>
          <w:szCs w:val="20"/>
          <w:lang w:val="en-US"/>
        </w:rPr>
        <w:t xml:space="preserve"> </w:t>
      </w:r>
      <w:r>
        <w:rPr>
          <w:rFonts w:cs="Sylfaen" w:ascii="Sylfaen" w:hAnsi="Sylfaen"/>
          <w:sz w:val="20"/>
          <w:szCs w:val="20"/>
        </w:rPr>
        <w:t>ცივილიზაციათა</w:t>
      </w:r>
      <w:r>
        <w:rPr>
          <w:rFonts w:cs="Sylfaen" w:ascii="Sylfaen" w:hAnsi="Sylfaen"/>
          <w:sz w:val="20"/>
          <w:szCs w:val="20"/>
          <w:lang w:val="en-US"/>
        </w:rPr>
        <w:t xml:space="preserve"> </w:t>
      </w:r>
      <w:r>
        <w:rPr>
          <w:rFonts w:cs="Sylfaen" w:ascii="Sylfaen" w:hAnsi="Sylfaen"/>
          <w:sz w:val="20"/>
          <w:szCs w:val="20"/>
        </w:rPr>
        <w:t>გზაგასაყარზე</w:t>
      </w:r>
      <w:r>
        <w:rPr>
          <w:rFonts w:cs="Sylfaen" w:ascii="Sylfaen" w:hAnsi="Sylfaen"/>
          <w:sz w:val="20"/>
          <w:szCs w:val="20"/>
          <w:lang w:val="en-US"/>
        </w:rPr>
        <w:t xml:space="preserve">, </w:t>
      </w:r>
      <w:r>
        <w:rPr>
          <w:rFonts w:cs="Sylfaen" w:ascii="Sylfaen" w:hAnsi="Sylfaen"/>
          <w:sz w:val="20"/>
          <w:szCs w:val="20"/>
        </w:rPr>
        <w:t>კავკასიური</w:t>
      </w:r>
      <w:r>
        <w:rPr>
          <w:rFonts w:cs="Sylfaen" w:ascii="Sylfaen" w:hAnsi="Sylfaen"/>
          <w:sz w:val="20"/>
          <w:szCs w:val="20"/>
          <w:lang w:val="en-US"/>
        </w:rPr>
        <w:t xml:space="preserve"> </w:t>
      </w:r>
      <w:r>
        <w:rPr>
          <w:rFonts w:cs="Sylfaen" w:ascii="Sylfaen" w:hAnsi="Sylfaen"/>
          <w:sz w:val="20"/>
          <w:szCs w:val="20"/>
        </w:rPr>
        <w:t>ინსტიტუტი</w:t>
      </w:r>
      <w:r>
        <w:rPr>
          <w:rFonts w:cs="Sylfaen" w:ascii="Sylfaen" w:hAnsi="Sylfaen"/>
          <w:sz w:val="20"/>
          <w:szCs w:val="20"/>
          <w:lang w:val="en-US"/>
        </w:rPr>
        <w:t xml:space="preserve">, </w:t>
      </w:r>
      <w:r>
        <w:rPr>
          <w:rFonts w:cs="Sylfaen" w:ascii="Sylfaen" w:hAnsi="Sylfaen"/>
          <w:sz w:val="20"/>
          <w:szCs w:val="20"/>
        </w:rPr>
        <w:t>სამუშაო</w:t>
      </w:r>
      <w:r>
        <w:rPr>
          <w:rFonts w:cs="Sylfaen" w:ascii="Sylfaen" w:hAnsi="Sylfaen"/>
          <w:sz w:val="20"/>
          <w:szCs w:val="20"/>
          <w:lang w:val="en-US"/>
        </w:rPr>
        <w:t xml:space="preserve"> </w:t>
      </w:r>
      <w:r>
        <w:rPr>
          <w:rFonts w:cs="Sylfaen" w:ascii="Sylfaen" w:hAnsi="Sylfaen"/>
          <w:sz w:val="20"/>
          <w:szCs w:val="20"/>
        </w:rPr>
        <w:t>მოხსენება</w:t>
      </w:r>
      <w:r>
        <w:rPr>
          <w:rFonts w:cs="Sylfaen" w:ascii="Sylfaen" w:hAnsi="Sylfaen"/>
          <w:sz w:val="20"/>
          <w:szCs w:val="20"/>
          <w:lang w:val="en-US"/>
        </w:rPr>
        <w:t>, 1996.</w:t>
      </w:r>
    </w:p>
    <w:p>
      <w:pPr>
        <w:pStyle w:val="Normal"/>
        <w:spacing w:lineRule="auto" w:line="360"/>
        <w:jc w:val="both"/>
        <w:rPr/>
      </w:pPr>
      <w:r>
        <w:rPr>
          <w:rFonts w:cs="Sylfaen" w:ascii="Sylfaen" w:hAnsi="Sylfaen"/>
          <w:sz w:val="20"/>
          <w:szCs w:val="20"/>
          <w:lang w:val="en-US"/>
        </w:rPr>
        <w:t>69.</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კრის</w:t>
      </w:r>
      <w:r>
        <w:rPr>
          <w:rFonts w:cs="Sylfaen" w:ascii="Sylfaen" w:hAnsi="Sylfaen"/>
          <w:sz w:val="20"/>
          <w:szCs w:val="20"/>
          <w:lang w:val="en-US"/>
        </w:rPr>
        <w:t xml:space="preserve"> </w:t>
      </w:r>
      <w:r>
        <w:rPr>
          <w:rFonts w:cs="Sylfaen" w:ascii="Sylfaen" w:hAnsi="Sylfaen"/>
          <w:sz w:val="20"/>
          <w:szCs w:val="20"/>
        </w:rPr>
        <w:t>დონელისთან</w:t>
      </w:r>
      <w:r>
        <w:rPr>
          <w:rFonts w:cs="Sylfaen" w:ascii="Sylfaen" w:hAnsi="Sylfaen"/>
          <w:sz w:val="20"/>
          <w:szCs w:val="20"/>
          <w:lang w:val="en-US"/>
        </w:rPr>
        <w:t xml:space="preserve">, </w:t>
      </w:r>
      <w:r>
        <w:rPr>
          <w:rFonts w:cs="Sylfaen" w:ascii="Sylfaen" w:hAnsi="Sylfaen"/>
          <w:sz w:val="20"/>
          <w:szCs w:val="20"/>
        </w:rPr>
        <w:t>ბრიუსელი</w:t>
      </w:r>
      <w:r>
        <w:rPr>
          <w:rFonts w:cs="Sylfaen" w:ascii="Sylfaen" w:hAnsi="Sylfaen"/>
          <w:sz w:val="20"/>
          <w:szCs w:val="20"/>
          <w:lang w:val="en-US"/>
        </w:rPr>
        <w:t xml:space="preserve">, 29 </w:t>
      </w:r>
      <w:r>
        <w:rPr>
          <w:rFonts w:cs="Sylfaen" w:ascii="Sylfaen" w:hAnsi="Sylfaen"/>
          <w:sz w:val="20"/>
          <w:szCs w:val="20"/>
        </w:rPr>
        <w:t>სექტემბერი</w:t>
      </w:r>
      <w:r>
        <w:rPr>
          <w:rFonts w:cs="Sylfaen" w:ascii="Sylfaen" w:hAnsi="Sylfaen"/>
          <w:sz w:val="20"/>
          <w:szCs w:val="20"/>
          <w:lang w:val="en-US"/>
        </w:rPr>
        <w:t>, 1998.</w:t>
      </w:r>
    </w:p>
    <w:p>
      <w:pPr>
        <w:pStyle w:val="Normal"/>
        <w:spacing w:lineRule="auto" w:line="360"/>
        <w:jc w:val="both"/>
        <w:rPr/>
      </w:pPr>
      <w:r>
        <w:rPr>
          <w:rFonts w:cs="Sylfaen" w:ascii="Sylfaen" w:hAnsi="Sylfaen"/>
          <w:sz w:val="20"/>
          <w:szCs w:val="20"/>
          <w:lang w:val="en-US"/>
        </w:rPr>
        <w:t>70.</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უზენაესი</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თავმჯდომარე</w:t>
      </w:r>
      <w:r>
        <w:rPr>
          <w:rFonts w:cs="Sylfaen" w:ascii="Sylfaen" w:hAnsi="Sylfaen"/>
          <w:sz w:val="20"/>
          <w:szCs w:val="20"/>
          <w:lang w:val="en-US"/>
        </w:rPr>
        <w:t xml:space="preserve"> </w:t>
      </w:r>
      <w:r>
        <w:rPr>
          <w:rFonts w:cs="Sylfaen" w:ascii="Sylfaen" w:hAnsi="Sylfaen"/>
          <w:sz w:val="20"/>
          <w:szCs w:val="20"/>
        </w:rPr>
        <w:t>ზვიად</w:t>
      </w:r>
      <w:r>
        <w:rPr>
          <w:rFonts w:cs="Sylfaen" w:ascii="Sylfaen" w:hAnsi="Sylfaen"/>
          <w:sz w:val="20"/>
          <w:szCs w:val="20"/>
          <w:lang w:val="en-US"/>
        </w:rPr>
        <w:t xml:space="preserve"> </w:t>
      </w:r>
      <w:r>
        <w:rPr>
          <w:rFonts w:cs="Sylfaen" w:ascii="Sylfaen" w:hAnsi="Sylfaen"/>
          <w:sz w:val="20"/>
          <w:szCs w:val="20"/>
        </w:rPr>
        <w:t>გამსახურდიასთან</w:t>
      </w:r>
      <w:r>
        <w:rPr>
          <w:rFonts w:cs="Sylfaen" w:ascii="Sylfaen" w:hAnsi="Sylfaen"/>
          <w:sz w:val="20"/>
          <w:szCs w:val="20"/>
          <w:lang w:val="en-US"/>
        </w:rPr>
        <w:t xml:space="preserve">, </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18 </w:t>
      </w:r>
      <w:r>
        <w:rPr>
          <w:rFonts w:cs="Sylfaen" w:ascii="Sylfaen" w:hAnsi="Sylfaen"/>
          <w:sz w:val="20"/>
          <w:szCs w:val="20"/>
        </w:rPr>
        <w:t>დეკემბერი</w:t>
      </w:r>
      <w:r>
        <w:rPr>
          <w:rFonts w:cs="Sylfaen" w:ascii="Sylfaen" w:hAnsi="Sylfaen"/>
          <w:sz w:val="20"/>
          <w:szCs w:val="20"/>
          <w:lang w:val="en-US"/>
        </w:rPr>
        <w:t xml:space="preserve">, 1990 </w:t>
      </w:r>
      <w:r>
        <w:rPr>
          <w:rFonts w:cs="Sylfaen" w:ascii="Sylfaen" w:hAnsi="Sylfaen"/>
          <w:sz w:val="20"/>
          <w:szCs w:val="20"/>
        </w:rPr>
        <w:t>წ</w:t>
      </w:r>
      <w:r>
        <w:rPr>
          <w:rFonts w:cs="Sylfaen" w:ascii="Sylfaen" w:hAnsi="Sylfaen"/>
          <w:sz w:val="20"/>
          <w:szCs w:val="20"/>
          <w:lang w:val="en-US"/>
        </w:rPr>
        <w:t xml:space="preserve">. # 11, </w:t>
      </w:r>
      <w:r>
        <w:rPr>
          <w:rFonts w:cs="Sylfaen" w:ascii="Sylfaen" w:hAnsi="Sylfaen"/>
          <w:sz w:val="20"/>
          <w:szCs w:val="20"/>
        </w:rPr>
        <w:t>გვ</w:t>
      </w:r>
      <w:r>
        <w:rPr>
          <w:rFonts w:cs="Sylfaen" w:ascii="Sylfaen" w:hAnsi="Sylfaen"/>
          <w:sz w:val="20"/>
          <w:szCs w:val="20"/>
          <w:lang w:val="en-US"/>
        </w:rPr>
        <w:t>.1.</w:t>
      </w:r>
    </w:p>
    <w:p>
      <w:pPr>
        <w:pStyle w:val="Normal"/>
        <w:spacing w:lineRule="auto" w:line="360"/>
        <w:jc w:val="both"/>
        <w:rPr/>
      </w:pPr>
      <w:r>
        <w:rPr>
          <w:rFonts w:cs="Sylfaen" w:ascii="Sylfaen" w:hAnsi="Sylfaen"/>
          <w:sz w:val="20"/>
          <w:szCs w:val="20"/>
          <w:lang w:val="en-US"/>
        </w:rPr>
        <w:t>71.</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პსუბლიკა</w:t>
      </w:r>
      <w:r>
        <w:rPr>
          <w:rFonts w:cs="Sylfaen" w:ascii="Sylfaen" w:hAnsi="Sylfaen"/>
          <w:sz w:val="20"/>
          <w:szCs w:val="20"/>
          <w:lang w:val="en-US"/>
        </w:rPr>
        <w:t xml:space="preserve">. 21 </w:t>
      </w:r>
      <w:r>
        <w:rPr>
          <w:rFonts w:cs="Sylfaen" w:ascii="Sylfaen" w:hAnsi="Sylfaen"/>
          <w:sz w:val="20"/>
          <w:szCs w:val="20"/>
        </w:rPr>
        <w:t>დეკემბერი</w:t>
      </w:r>
      <w:r>
        <w:rPr>
          <w:rFonts w:cs="Sylfaen" w:ascii="Sylfaen" w:hAnsi="Sylfaen"/>
          <w:sz w:val="20"/>
          <w:szCs w:val="20"/>
          <w:lang w:val="en-US"/>
        </w:rPr>
        <w:t xml:space="preserve">, 1990 </w:t>
      </w:r>
      <w:r>
        <w:rPr>
          <w:rFonts w:cs="Sylfaen" w:ascii="Sylfaen" w:hAnsi="Sylfaen"/>
          <w:sz w:val="20"/>
          <w:szCs w:val="20"/>
        </w:rPr>
        <w:t>წ</w:t>
      </w:r>
      <w:r>
        <w:rPr>
          <w:rFonts w:cs="Sylfaen" w:ascii="Sylfaen" w:hAnsi="Sylfaen"/>
          <w:sz w:val="20"/>
          <w:szCs w:val="20"/>
          <w:lang w:val="en-US"/>
        </w:rPr>
        <w:t xml:space="preserve">. #13, </w:t>
      </w:r>
      <w:r>
        <w:rPr>
          <w:rFonts w:cs="Sylfaen" w:ascii="Sylfaen" w:hAnsi="Sylfaen"/>
          <w:sz w:val="20"/>
          <w:szCs w:val="20"/>
        </w:rPr>
        <w:t>გვ</w:t>
      </w:r>
      <w:r>
        <w:rPr>
          <w:rFonts w:cs="Sylfaen" w:ascii="Sylfaen" w:hAnsi="Sylfaen"/>
          <w:sz w:val="20"/>
          <w:szCs w:val="20"/>
          <w:lang w:val="en-US"/>
        </w:rPr>
        <w:t>.1</w:t>
      </w:r>
    </w:p>
    <w:p>
      <w:pPr>
        <w:pStyle w:val="Normal"/>
        <w:spacing w:lineRule="auto" w:line="360"/>
        <w:jc w:val="both"/>
        <w:rPr/>
      </w:pPr>
      <w:r>
        <w:rPr>
          <w:rFonts w:cs="Sylfaen" w:ascii="Sylfaen" w:hAnsi="Sylfaen"/>
          <w:sz w:val="20"/>
          <w:szCs w:val="20"/>
          <w:lang w:val="en-US"/>
        </w:rPr>
        <w:t>72.</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კონსტიტუცია</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2 </w:t>
      </w:r>
      <w:r>
        <w:rPr>
          <w:rFonts w:cs="Sylfaen" w:ascii="Sylfaen" w:hAnsi="Sylfaen"/>
          <w:sz w:val="20"/>
          <w:szCs w:val="20"/>
        </w:rPr>
        <w:t>პარაგრაფი</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3.</w:t>
      </w:r>
    </w:p>
    <w:p>
      <w:pPr>
        <w:pStyle w:val="Normal"/>
        <w:spacing w:lineRule="auto" w:line="360"/>
        <w:jc w:val="both"/>
        <w:rPr/>
      </w:pPr>
      <w:r>
        <w:rPr>
          <w:rFonts w:cs="Sylfaen" w:ascii="Sylfaen" w:hAnsi="Sylfaen"/>
          <w:sz w:val="20"/>
          <w:szCs w:val="20"/>
          <w:lang w:val="en-US"/>
        </w:rPr>
        <w:t xml:space="preserve">73.1998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უცხოური</w:t>
      </w:r>
      <w:r>
        <w:rPr>
          <w:rFonts w:cs="Sylfaen" w:ascii="Sylfaen" w:hAnsi="Sylfaen"/>
          <w:sz w:val="20"/>
          <w:szCs w:val="20"/>
          <w:lang w:val="en-US"/>
        </w:rPr>
        <w:t xml:space="preserve"> </w:t>
      </w:r>
      <w:r>
        <w:rPr>
          <w:rFonts w:cs="Sylfaen" w:ascii="Sylfaen" w:hAnsi="Sylfaen"/>
          <w:sz w:val="20"/>
          <w:szCs w:val="20"/>
        </w:rPr>
        <w:t>მისიის</w:t>
      </w:r>
      <w:r>
        <w:rPr>
          <w:rFonts w:cs="Sylfaen" w:ascii="Sylfaen" w:hAnsi="Sylfaen"/>
          <w:sz w:val="20"/>
          <w:szCs w:val="20"/>
          <w:lang w:val="en-US"/>
        </w:rPr>
        <w:t xml:space="preserve"> </w:t>
      </w:r>
      <w:r>
        <w:rPr>
          <w:rFonts w:cs="Sylfaen" w:ascii="Sylfaen" w:hAnsi="Sylfaen"/>
          <w:sz w:val="20"/>
          <w:szCs w:val="20"/>
        </w:rPr>
        <w:t>წარმომადგენლებთან</w:t>
      </w:r>
      <w:r>
        <w:rPr>
          <w:rFonts w:cs="Sylfaen" w:ascii="Sylfaen" w:hAnsi="Sylfaen"/>
          <w:sz w:val="20"/>
          <w:szCs w:val="20"/>
          <w:lang w:val="en-US"/>
        </w:rPr>
        <w:t xml:space="preserve"> </w:t>
      </w:r>
      <w:r>
        <w:rPr>
          <w:rFonts w:cs="Sylfaen" w:ascii="Sylfaen" w:hAnsi="Sylfaen"/>
          <w:sz w:val="20"/>
          <w:szCs w:val="20"/>
        </w:rPr>
        <w:t>ავტორ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ჩატარებული</w:t>
      </w:r>
      <w:r>
        <w:rPr>
          <w:rFonts w:cs="Sylfaen" w:ascii="Sylfaen" w:hAnsi="Sylfaen"/>
          <w:sz w:val="20"/>
          <w:szCs w:val="20"/>
          <w:lang w:val="en-US"/>
        </w:rPr>
        <w:t xml:space="preserve"> </w:t>
      </w:r>
      <w:r>
        <w:rPr>
          <w:rFonts w:cs="Sylfaen" w:ascii="Sylfaen" w:hAnsi="Sylfaen"/>
          <w:sz w:val="20"/>
          <w:szCs w:val="20"/>
        </w:rPr>
        <w:t>საუბრებისას</w:t>
      </w:r>
      <w:r>
        <w:rPr>
          <w:rFonts w:cs="Sylfaen" w:ascii="Sylfaen" w:hAnsi="Sylfaen"/>
          <w:sz w:val="20"/>
          <w:szCs w:val="20"/>
          <w:lang w:val="en-US"/>
        </w:rPr>
        <w:t xml:space="preserve">; </w:t>
      </w:r>
      <w:r>
        <w:rPr>
          <w:rFonts w:cs="Sylfaen" w:ascii="Sylfaen" w:hAnsi="Sylfaen"/>
          <w:sz w:val="20"/>
          <w:szCs w:val="20"/>
        </w:rPr>
        <w:t>ქართულ</w:t>
      </w:r>
      <w:r>
        <w:rPr>
          <w:rFonts w:cs="Sylfaen" w:ascii="Sylfaen" w:hAnsi="Sylfaen"/>
          <w:sz w:val="20"/>
          <w:szCs w:val="20"/>
          <w:lang w:val="en-US"/>
        </w:rPr>
        <w:t>-</w:t>
      </w:r>
      <w:r>
        <w:rPr>
          <w:rFonts w:cs="Sylfaen" w:ascii="Sylfaen" w:hAnsi="Sylfaen"/>
          <w:sz w:val="20"/>
          <w:szCs w:val="20"/>
        </w:rPr>
        <w:t>აფხაზური</w:t>
      </w:r>
      <w:r>
        <w:rPr>
          <w:rFonts w:cs="Sylfaen" w:ascii="Sylfaen" w:hAnsi="Sylfaen"/>
          <w:sz w:val="20"/>
          <w:szCs w:val="20"/>
          <w:lang w:val="en-US"/>
        </w:rPr>
        <w:t xml:space="preserve"> </w:t>
      </w:r>
      <w:r>
        <w:rPr>
          <w:rFonts w:cs="Sylfaen" w:ascii="Sylfaen" w:hAnsi="Sylfaen"/>
          <w:sz w:val="20"/>
          <w:szCs w:val="20"/>
        </w:rPr>
        <w:t>კონფლიქტის</w:t>
      </w:r>
      <w:r>
        <w:rPr>
          <w:rFonts w:cs="Sylfaen" w:ascii="Sylfaen" w:hAnsi="Sylfaen"/>
          <w:sz w:val="20"/>
          <w:szCs w:val="20"/>
          <w:lang w:val="en-US"/>
        </w:rPr>
        <w:t xml:space="preserve"> </w:t>
      </w:r>
      <w:r>
        <w:rPr>
          <w:rFonts w:cs="Sylfaen" w:ascii="Sylfaen" w:hAnsi="Sylfaen"/>
          <w:sz w:val="20"/>
          <w:szCs w:val="20"/>
        </w:rPr>
        <w:t>გადაწყვეტის</w:t>
      </w:r>
      <w:r>
        <w:rPr>
          <w:rFonts w:cs="Sylfaen" w:ascii="Sylfaen" w:hAnsi="Sylfaen"/>
          <w:sz w:val="20"/>
          <w:szCs w:val="20"/>
          <w:lang w:val="en-US"/>
        </w:rPr>
        <w:t xml:space="preserve"> </w:t>
      </w:r>
      <w:r>
        <w:rPr>
          <w:rFonts w:cs="Sylfaen" w:ascii="Sylfaen" w:hAnsi="Sylfaen"/>
          <w:sz w:val="20"/>
          <w:szCs w:val="20"/>
        </w:rPr>
        <w:t>პერპსექტივ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5 </w:t>
      </w:r>
      <w:r>
        <w:rPr>
          <w:rFonts w:cs="Sylfaen" w:ascii="Sylfaen" w:hAnsi="Sylfaen"/>
          <w:sz w:val="20"/>
          <w:szCs w:val="20"/>
        </w:rPr>
        <w:t>აგვისტოს</w:t>
      </w:r>
      <w:r>
        <w:rPr>
          <w:rFonts w:cs="Sylfaen" w:ascii="Sylfaen" w:hAnsi="Sylfaen"/>
          <w:sz w:val="20"/>
          <w:szCs w:val="20"/>
          <w:lang w:val="en-US"/>
        </w:rPr>
        <w:t xml:space="preserve"> </w:t>
      </w:r>
      <w:r>
        <w:rPr>
          <w:rFonts w:cs="Sylfaen" w:ascii="Sylfaen" w:hAnsi="Sylfaen"/>
          <w:sz w:val="20"/>
          <w:szCs w:val="20"/>
        </w:rPr>
        <w:t>შემდგარ</w:t>
      </w:r>
      <w:r>
        <w:rPr>
          <w:rFonts w:cs="Sylfaen" w:ascii="Sylfaen" w:hAnsi="Sylfaen"/>
          <w:sz w:val="20"/>
          <w:szCs w:val="20"/>
          <w:lang w:val="en-US"/>
        </w:rPr>
        <w:t xml:space="preserve"> </w:t>
      </w:r>
      <w:r>
        <w:rPr>
          <w:rFonts w:cs="Sylfaen" w:ascii="Sylfaen" w:hAnsi="Sylfaen"/>
          <w:sz w:val="20"/>
          <w:szCs w:val="20"/>
        </w:rPr>
        <w:t>სემინარზე</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თებერვალში</w:t>
      </w:r>
      <w:r>
        <w:rPr>
          <w:rFonts w:cs="Sylfaen" w:ascii="Sylfaen" w:hAnsi="Sylfaen"/>
          <w:sz w:val="20"/>
          <w:szCs w:val="20"/>
          <w:lang w:val="en-US"/>
        </w:rPr>
        <w:t xml:space="preserve"> </w:t>
      </w:r>
      <w:r>
        <w:rPr>
          <w:rFonts w:cs="Sylfaen" w:ascii="Sylfaen" w:hAnsi="Sylfaen"/>
          <w:sz w:val="20"/>
          <w:szCs w:val="20"/>
        </w:rPr>
        <w:t>გამართულ</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აფხაზეთუის</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გაფართოებულ</w:t>
      </w:r>
      <w:r>
        <w:rPr>
          <w:rFonts w:cs="Sylfaen" w:ascii="Sylfaen" w:hAnsi="Sylfaen"/>
          <w:sz w:val="20"/>
          <w:szCs w:val="20"/>
          <w:lang w:val="en-US"/>
        </w:rPr>
        <w:t xml:space="preserve"> </w:t>
      </w:r>
      <w:r>
        <w:rPr>
          <w:rFonts w:cs="Sylfaen" w:ascii="Sylfaen" w:hAnsi="Sylfaen"/>
          <w:sz w:val="20"/>
          <w:szCs w:val="20"/>
        </w:rPr>
        <w:t>სხდომაზე</w:t>
      </w:r>
      <w:r>
        <w:rPr>
          <w:rFonts w:cs="Sylfaen" w:ascii="Sylfaen" w:hAnsi="Sylfaen"/>
          <w:sz w:val="20"/>
          <w:szCs w:val="20"/>
          <w:lang w:val="en-US"/>
        </w:rPr>
        <w:t xml:space="preserve"> </w:t>
      </w:r>
      <w:r>
        <w:rPr>
          <w:rFonts w:cs="Sylfaen" w:ascii="Sylfaen" w:hAnsi="Sylfaen"/>
          <w:sz w:val="20"/>
          <w:szCs w:val="20"/>
        </w:rPr>
        <w:t>არაერთხელ</w:t>
      </w:r>
      <w:r>
        <w:rPr>
          <w:rFonts w:cs="Sylfaen" w:ascii="Sylfaen" w:hAnsi="Sylfaen"/>
          <w:sz w:val="20"/>
          <w:szCs w:val="20"/>
          <w:lang w:val="en-US"/>
        </w:rPr>
        <w:t xml:space="preserve"> </w:t>
      </w:r>
      <w:r>
        <w:rPr>
          <w:rFonts w:cs="Sylfaen" w:ascii="Sylfaen" w:hAnsi="Sylfaen"/>
          <w:sz w:val="20"/>
          <w:szCs w:val="20"/>
        </w:rPr>
        <w:t>გამოთქმული</w:t>
      </w:r>
      <w:r>
        <w:rPr>
          <w:rFonts w:cs="Sylfaen" w:ascii="Sylfaen" w:hAnsi="Sylfaen"/>
          <w:sz w:val="20"/>
          <w:szCs w:val="20"/>
          <w:lang w:val="en-US"/>
        </w:rPr>
        <w:t xml:space="preserve"> </w:t>
      </w:r>
      <w:r>
        <w:rPr>
          <w:rFonts w:cs="Sylfaen" w:ascii="Sylfaen" w:hAnsi="Sylfaen"/>
          <w:sz w:val="20"/>
          <w:szCs w:val="20"/>
        </w:rPr>
        <w:t>წუხილი</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ოფიციალურ</w:t>
      </w:r>
      <w:r>
        <w:rPr>
          <w:rFonts w:cs="Sylfaen" w:ascii="Sylfaen" w:hAnsi="Sylfaen"/>
          <w:sz w:val="20"/>
          <w:szCs w:val="20"/>
          <w:lang w:val="en-US"/>
        </w:rPr>
        <w:t xml:space="preserve"> </w:t>
      </w:r>
      <w:r>
        <w:rPr>
          <w:rFonts w:cs="Sylfaen" w:ascii="Sylfaen" w:hAnsi="Sylfaen"/>
          <w:sz w:val="20"/>
          <w:szCs w:val="20"/>
        </w:rPr>
        <w:t>ქართულ</w:t>
      </w:r>
      <w:r>
        <w:rPr>
          <w:rFonts w:cs="Sylfaen" w:ascii="Sylfaen" w:hAnsi="Sylfaen"/>
          <w:sz w:val="20"/>
          <w:szCs w:val="20"/>
          <w:lang w:val="en-US"/>
        </w:rPr>
        <w:t xml:space="preserve"> </w:t>
      </w:r>
      <w:r>
        <w:rPr>
          <w:rFonts w:cs="Sylfaen" w:ascii="Sylfaen" w:hAnsi="Sylfaen"/>
          <w:sz w:val="20"/>
          <w:szCs w:val="20"/>
        </w:rPr>
        <w:t>მხარეს</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განუცხადებია</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მოწყობის</w:t>
      </w:r>
      <w:r>
        <w:rPr>
          <w:rFonts w:cs="Sylfaen" w:ascii="Sylfaen" w:hAnsi="Sylfaen"/>
          <w:sz w:val="20"/>
          <w:szCs w:val="20"/>
          <w:lang w:val="en-US"/>
        </w:rPr>
        <w:t xml:space="preserve">, </w:t>
      </w:r>
      <w:r>
        <w:rPr>
          <w:rFonts w:cs="Sylfaen" w:ascii="Sylfaen" w:hAnsi="Sylfaen"/>
          <w:sz w:val="20"/>
          <w:szCs w:val="20"/>
        </w:rPr>
        <w:t>ეთნოუმცირესობების</w:t>
      </w:r>
      <w:r>
        <w:rPr>
          <w:rFonts w:cs="Sylfaen" w:ascii="Sylfaen" w:hAnsi="Sylfaen"/>
          <w:sz w:val="20"/>
          <w:szCs w:val="20"/>
          <w:lang w:val="en-US"/>
        </w:rPr>
        <w:t xml:space="preserve"> </w:t>
      </w:r>
      <w:r>
        <w:rPr>
          <w:rFonts w:cs="Sylfaen" w:ascii="Sylfaen" w:hAnsi="Sylfaen"/>
          <w:sz w:val="20"/>
          <w:szCs w:val="20"/>
        </w:rPr>
        <w:t>სამართლებრივ</w:t>
      </w:r>
      <w:r>
        <w:rPr>
          <w:rFonts w:cs="Sylfaen" w:ascii="Sylfaen" w:hAnsi="Sylfaen"/>
          <w:sz w:val="20"/>
          <w:szCs w:val="20"/>
          <w:lang w:val="en-US"/>
        </w:rPr>
        <w:t>-</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განსაზღვრული</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ყოფილი</w:t>
      </w:r>
      <w:r>
        <w:rPr>
          <w:rFonts w:cs="Sylfaen" w:ascii="Sylfaen" w:hAnsi="Sylfaen"/>
          <w:sz w:val="20"/>
          <w:szCs w:val="20"/>
          <w:lang w:val="en-US"/>
        </w:rPr>
        <w:t xml:space="preserve"> </w:t>
      </w:r>
      <w:r>
        <w:rPr>
          <w:rFonts w:cs="Sylfaen" w:ascii="Sylfaen" w:hAnsi="Sylfaen"/>
          <w:sz w:val="20"/>
          <w:szCs w:val="20"/>
        </w:rPr>
        <w:t>ავტონომიის</w:t>
      </w:r>
      <w:r>
        <w:rPr>
          <w:rFonts w:cs="Sylfaen" w:ascii="Sylfaen" w:hAnsi="Sylfaen"/>
          <w:sz w:val="20"/>
          <w:szCs w:val="20"/>
          <w:lang w:val="en-US"/>
        </w:rPr>
        <w:t xml:space="preserve"> </w:t>
      </w:r>
      <w:r>
        <w:rPr>
          <w:rFonts w:cs="Sylfaen" w:ascii="Sylfaen" w:hAnsi="Sylfaen"/>
          <w:sz w:val="20"/>
          <w:szCs w:val="20"/>
        </w:rPr>
        <w:t>სტატუსის</w:t>
      </w:r>
      <w:r>
        <w:rPr>
          <w:rFonts w:cs="Sylfaen" w:ascii="Sylfaen" w:hAnsi="Sylfaen"/>
          <w:sz w:val="20"/>
          <w:szCs w:val="20"/>
          <w:lang w:val="en-US"/>
        </w:rPr>
        <w:t>/</w:t>
      </w:r>
      <w:r>
        <w:rPr>
          <w:rFonts w:cs="Sylfaen" w:ascii="Sylfaen" w:hAnsi="Sylfaen"/>
          <w:sz w:val="20"/>
          <w:szCs w:val="20"/>
        </w:rPr>
        <w:t>სტატუსთა</w:t>
      </w:r>
      <w:r>
        <w:rPr>
          <w:rFonts w:cs="Sylfaen" w:ascii="Sylfaen" w:hAnsi="Sylfaen"/>
          <w:sz w:val="20"/>
          <w:szCs w:val="20"/>
          <w:lang w:val="en-US"/>
        </w:rPr>
        <w:t xml:space="preserve"> </w:t>
      </w:r>
      <w:r>
        <w:rPr>
          <w:rFonts w:cs="Sylfaen" w:ascii="Sylfaen" w:hAnsi="Sylfaen"/>
          <w:sz w:val="20"/>
          <w:szCs w:val="20"/>
        </w:rPr>
        <w:t>ჩამოყალიბებული</w:t>
      </w:r>
      <w:r>
        <w:rPr>
          <w:rFonts w:cs="Sylfaen" w:ascii="Sylfaen" w:hAnsi="Sylfaen"/>
          <w:sz w:val="20"/>
          <w:szCs w:val="20"/>
          <w:lang w:val="en-US"/>
        </w:rPr>
        <w:t xml:space="preserve"> </w:t>
      </w:r>
      <w:r>
        <w:rPr>
          <w:rFonts w:cs="Sylfaen" w:ascii="Sylfaen" w:hAnsi="Sylfaen"/>
          <w:sz w:val="20"/>
          <w:szCs w:val="20"/>
        </w:rPr>
        <w:t>პროექტი</w:t>
      </w:r>
      <w:r>
        <w:rPr>
          <w:rFonts w:cs="Sylfaen" w:ascii="Sylfaen" w:hAnsi="Sylfaen"/>
          <w:sz w:val="20"/>
          <w:szCs w:val="20"/>
          <w:lang w:val="en-US"/>
        </w:rPr>
        <w:t xml:space="preserve">, </w:t>
      </w:r>
      <w:r>
        <w:rPr>
          <w:rFonts w:cs="Sylfaen" w:ascii="Sylfaen" w:hAnsi="Sylfaen"/>
          <w:sz w:val="20"/>
          <w:szCs w:val="20"/>
        </w:rPr>
        <w:t>არავ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ყოფილა</w:t>
      </w:r>
      <w:r>
        <w:rPr>
          <w:rFonts w:cs="Sylfaen" w:ascii="Sylfaen" w:hAnsi="Sylfaen"/>
          <w:sz w:val="20"/>
          <w:szCs w:val="20"/>
          <w:lang w:val="en-US"/>
        </w:rPr>
        <w:t xml:space="preserve"> </w:t>
      </w:r>
      <w:r>
        <w:rPr>
          <w:rFonts w:cs="Sylfaen" w:ascii="Sylfaen" w:hAnsi="Sylfaen"/>
          <w:sz w:val="20"/>
          <w:szCs w:val="20"/>
        </w:rPr>
        <w:t>უარყოფილი</w:t>
      </w:r>
      <w:r>
        <w:rPr>
          <w:rFonts w:cs="Sylfaen" w:ascii="Sylfaen" w:hAnsi="Sylfaen"/>
          <w:sz w:val="20"/>
          <w:szCs w:val="20"/>
          <w:lang w:val="en-US"/>
        </w:rPr>
        <w:t xml:space="preserve"> </w:t>
      </w:r>
      <w:r>
        <w:rPr>
          <w:rFonts w:cs="Sylfaen" w:ascii="Sylfaen" w:hAnsi="Sylfaen"/>
          <w:sz w:val="20"/>
          <w:szCs w:val="20"/>
        </w:rPr>
        <w:t>საჯაროდ</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74.Southern Georgia:Security Objectives and Challenges, by David DarchiaShvili, edt. by Jonathan Cohen, WRITENET, March 1999 p.</w:t>
      </w:r>
    </w:p>
    <w:p>
      <w:pPr>
        <w:pStyle w:val="Normal"/>
        <w:spacing w:lineRule="auto" w:line="360"/>
        <w:jc w:val="both"/>
        <w:rPr/>
      </w:pPr>
      <w:r>
        <w:rPr>
          <w:rFonts w:cs="Sylfaen" w:ascii="Sylfaen" w:hAnsi="Sylfaen"/>
          <w:sz w:val="20"/>
          <w:szCs w:val="20"/>
          <w:lang w:val="en-US"/>
        </w:rPr>
        <w:t>75.</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ალექსნდრე</w:t>
      </w:r>
      <w:r>
        <w:rPr>
          <w:rFonts w:cs="Sylfaen" w:ascii="Sylfaen" w:hAnsi="Sylfaen"/>
          <w:sz w:val="20"/>
          <w:szCs w:val="20"/>
          <w:lang w:val="en-US"/>
        </w:rPr>
        <w:t xml:space="preserve"> </w:t>
      </w:r>
      <w:r>
        <w:rPr>
          <w:rFonts w:cs="Sylfaen" w:ascii="Sylfaen" w:hAnsi="Sylfaen"/>
          <w:sz w:val="20"/>
          <w:szCs w:val="20"/>
        </w:rPr>
        <w:t>რონდელთან</w:t>
      </w:r>
      <w:r>
        <w:rPr>
          <w:rFonts w:cs="Sylfaen" w:ascii="Sylfaen" w:hAnsi="Sylfaen"/>
          <w:sz w:val="20"/>
          <w:szCs w:val="20"/>
          <w:lang w:val="en-US"/>
        </w:rPr>
        <w:t xml:space="preserve">, 1998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ოქტომბერი</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76.Christopher Dandeker, New Times for Military, BJS, Vol 45 No 4 December 1994, LSE 1994, p. 639.</w:t>
      </w:r>
    </w:p>
    <w:p>
      <w:pPr>
        <w:pStyle w:val="Normal"/>
        <w:spacing w:lineRule="auto" w:line="360"/>
        <w:jc w:val="both"/>
        <w:rPr/>
      </w:pPr>
      <w:r>
        <w:rPr>
          <w:rFonts w:cs="Sylfaen" w:ascii="Sylfaen" w:hAnsi="Sylfaen"/>
          <w:sz w:val="20"/>
          <w:szCs w:val="20"/>
          <w:lang w:val="en-US"/>
        </w:rPr>
        <w:t>77.</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საქართველო</w:t>
      </w:r>
      <w:r>
        <w:rPr>
          <w:rFonts w:cs="Sylfaen" w:ascii="Sylfaen" w:hAnsi="Sylfaen"/>
          <w:sz w:val="20"/>
          <w:szCs w:val="20"/>
          <w:lang w:val="en-US"/>
        </w:rPr>
        <w:t xml:space="preserve">, # 2-3, 15 </w:t>
      </w:r>
      <w:r>
        <w:rPr>
          <w:rFonts w:cs="Sylfaen" w:ascii="Sylfaen" w:hAnsi="Sylfaen"/>
          <w:sz w:val="20"/>
          <w:szCs w:val="20"/>
        </w:rPr>
        <w:t>ნოემბერი</w:t>
      </w:r>
      <w:r>
        <w:rPr>
          <w:rFonts w:cs="Sylfaen" w:ascii="Sylfaen" w:hAnsi="Sylfaen"/>
          <w:sz w:val="20"/>
          <w:szCs w:val="20"/>
          <w:lang w:val="en-US"/>
        </w:rPr>
        <w:t>, 1990.</w:t>
      </w:r>
    </w:p>
    <w:p>
      <w:pPr>
        <w:pStyle w:val="Normal"/>
        <w:spacing w:lineRule="auto" w:line="360"/>
        <w:jc w:val="both"/>
        <w:rPr/>
      </w:pPr>
      <w:r>
        <w:rPr>
          <w:rFonts w:cs="Sylfaen" w:ascii="Sylfaen" w:hAnsi="Sylfaen"/>
          <w:sz w:val="20"/>
          <w:szCs w:val="20"/>
          <w:lang w:val="en-US"/>
        </w:rPr>
        <w:t>78.</w:t>
      </w:r>
      <w:r>
        <w:rPr>
          <w:rFonts w:cs="Sylfaen" w:ascii="Sylfaen" w:hAnsi="Sylfaen"/>
          <w:sz w:val="20"/>
          <w:szCs w:val="20"/>
        </w:rPr>
        <w:t>სემინარი</w:t>
      </w:r>
      <w:r>
        <w:rPr>
          <w:rFonts w:cs="Sylfaen" w:ascii="Sylfaen" w:hAnsi="Sylfaen"/>
          <w:sz w:val="20"/>
          <w:szCs w:val="20"/>
          <w:lang w:val="en-US"/>
        </w:rPr>
        <w:t xml:space="preserve"> </w:t>
      </w:r>
      <w:r>
        <w:rPr>
          <w:rFonts w:cs="Sylfaen" w:ascii="Sylfaen" w:hAnsi="Sylfaen"/>
          <w:sz w:val="20"/>
          <w:szCs w:val="20"/>
        </w:rPr>
        <w:t>მშვიდობის</w:t>
      </w:r>
      <w:r>
        <w:rPr>
          <w:rFonts w:cs="Sylfaen" w:ascii="Sylfaen" w:hAnsi="Sylfaen"/>
          <w:sz w:val="20"/>
          <w:szCs w:val="20"/>
          <w:lang w:val="en-US"/>
        </w:rPr>
        <w:t xml:space="preserve">, </w:t>
      </w:r>
      <w:r>
        <w:rPr>
          <w:rFonts w:cs="Sylfaen" w:ascii="Sylfaen" w:hAnsi="Sylfaen"/>
          <w:sz w:val="20"/>
          <w:szCs w:val="20"/>
        </w:rPr>
        <w:t>დემოკრატ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კავკასიურ</w:t>
      </w:r>
      <w:r>
        <w:rPr>
          <w:rFonts w:cs="Sylfaen" w:ascii="Sylfaen" w:hAnsi="Sylfaen"/>
          <w:sz w:val="20"/>
          <w:szCs w:val="20"/>
          <w:lang w:val="en-US"/>
        </w:rPr>
        <w:t xml:space="preserve"> </w:t>
      </w:r>
      <w:r>
        <w:rPr>
          <w:rFonts w:cs="Sylfaen" w:ascii="Sylfaen" w:hAnsi="Sylfaen"/>
          <w:sz w:val="20"/>
          <w:szCs w:val="20"/>
        </w:rPr>
        <w:t>ინსტიტუტში</w:t>
      </w:r>
      <w:r>
        <w:rPr>
          <w:rFonts w:cs="Sylfaen" w:ascii="Sylfaen" w:hAnsi="Sylfaen"/>
          <w:sz w:val="20"/>
          <w:szCs w:val="20"/>
          <w:lang w:val="en-US"/>
        </w:rPr>
        <w:t xml:space="preserve">, 15 </w:t>
      </w:r>
      <w:r>
        <w:rPr>
          <w:rFonts w:cs="Sylfaen" w:ascii="Sylfaen" w:hAnsi="Sylfaen"/>
          <w:sz w:val="20"/>
          <w:szCs w:val="20"/>
        </w:rPr>
        <w:t>ოქტომბერი</w:t>
      </w:r>
      <w:r>
        <w:rPr>
          <w:rFonts w:cs="Sylfaen" w:ascii="Sylfaen" w:hAnsi="Sylfaen"/>
          <w:sz w:val="20"/>
          <w:szCs w:val="20"/>
          <w:lang w:val="en-US"/>
        </w:rPr>
        <w:t xml:space="preserve">, 1997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79.</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საქართველო</w:t>
      </w:r>
      <w:r>
        <w:rPr>
          <w:rFonts w:cs="Sylfaen" w:ascii="Sylfaen" w:hAnsi="Sylfaen"/>
          <w:sz w:val="20"/>
          <w:szCs w:val="20"/>
          <w:lang w:val="en-US"/>
        </w:rPr>
        <w:t xml:space="preserve">, # 4, 16 </w:t>
      </w:r>
      <w:r>
        <w:rPr>
          <w:rFonts w:cs="Sylfaen" w:ascii="Sylfaen" w:hAnsi="Sylfaen"/>
          <w:sz w:val="20"/>
          <w:szCs w:val="20"/>
        </w:rPr>
        <w:t>ნოემბერი</w:t>
      </w:r>
      <w:r>
        <w:rPr>
          <w:rFonts w:cs="Sylfaen" w:ascii="Sylfaen" w:hAnsi="Sylfaen"/>
          <w:sz w:val="20"/>
          <w:szCs w:val="20"/>
          <w:lang w:val="en-US"/>
        </w:rPr>
        <w:t xml:space="preserve">, 1990, </w:t>
      </w:r>
      <w:r>
        <w:rPr>
          <w:rFonts w:cs="Sylfaen" w:ascii="Sylfaen" w:hAnsi="Sylfaen"/>
          <w:sz w:val="20"/>
          <w:szCs w:val="20"/>
        </w:rPr>
        <w:t>გვ</w:t>
      </w:r>
      <w:r>
        <w:rPr>
          <w:rFonts w:cs="Sylfaen" w:ascii="Sylfaen" w:hAnsi="Sylfaen"/>
          <w:sz w:val="20"/>
          <w:szCs w:val="20"/>
          <w:lang w:val="en-US"/>
        </w:rPr>
        <w:t>.1.</w:t>
      </w:r>
    </w:p>
    <w:p>
      <w:pPr>
        <w:pStyle w:val="Normal"/>
        <w:spacing w:lineRule="auto" w:line="360"/>
        <w:jc w:val="both"/>
        <w:rPr/>
      </w:pPr>
      <w:r>
        <w:rPr>
          <w:rFonts w:cs="Sylfaen" w:ascii="Sylfaen" w:hAnsi="Sylfaen"/>
          <w:sz w:val="20"/>
          <w:szCs w:val="20"/>
          <w:lang w:val="en-US"/>
        </w:rPr>
        <w:t>80.</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 135, 11 </w:t>
      </w:r>
      <w:r>
        <w:rPr>
          <w:rFonts w:cs="Sylfaen" w:ascii="Sylfaen" w:hAnsi="Sylfaen"/>
          <w:sz w:val="20"/>
          <w:szCs w:val="20"/>
        </w:rPr>
        <w:t>ივლისი</w:t>
      </w:r>
      <w:r>
        <w:rPr>
          <w:rFonts w:cs="Sylfaen" w:ascii="Sylfaen" w:hAnsi="Sylfaen"/>
          <w:sz w:val="20"/>
          <w:szCs w:val="20"/>
          <w:lang w:val="en-US"/>
        </w:rPr>
        <w:t xml:space="preserve">, 1991. </w:t>
      </w:r>
      <w:r>
        <w:rPr>
          <w:rFonts w:cs="Sylfaen" w:ascii="Sylfaen" w:hAnsi="Sylfaen"/>
          <w:sz w:val="20"/>
          <w:szCs w:val="20"/>
        </w:rPr>
        <w:t>გამსახურდიას</w:t>
      </w:r>
      <w:r>
        <w:rPr>
          <w:rFonts w:cs="Sylfaen" w:ascii="Sylfaen" w:hAnsi="Sylfaen"/>
          <w:sz w:val="20"/>
          <w:szCs w:val="20"/>
          <w:lang w:val="en-US"/>
        </w:rPr>
        <w:t xml:space="preserve"> </w:t>
      </w:r>
      <w:r>
        <w:rPr>
          <w:rFonts w:cs="Sylfaen" w:ascii="Sylfaen" w:hAnsi="Sylfaen"/>
          <w:sz w:val="20"/>
          <w:szCs w:val="20"/>
        </w:rPr>
        <w:t>საპრეზიდენტ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დაბეჭდილია</w:t>
      </w:r>
      <w:r>
        <w:rPr>
          <w:rFonts w:cs="Sylfaen" w:ascii="Sylfaen" w:hAnsi="Sylfaen"/>
          <w:sz w:val="20"/>
          <w:szCs w:val="20"/>
          <w:lang w:val="en-US"/>
        </w:rPr>
        <w:t xml:space="preserve"> </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 99-100, 22 </w:t>
      </w:r>
      <w:r>
        <w:rPr>
          <w:rFonts w:cs="Sylfaen" w:ascii="Sylfaen" w:hAnsi="Sylfaen"/>
          <w:sz w:val="20"/>
          <w:szCs w:val="20"/>
        </w:rPr>
        <w:t>მაისი</w:t>
      </w:r>
      <w:r>
        <w:rPr>
          <w:rFonts w:cs="Sylfaen" w:ascii="Sylfaen" w:hAnsi="Sylfaen"/>
          <w:sz w:val="20"/>
          <w:szCs w:val="20"/>
          <w:lang w:val="en-US"/>
        </w:rPr>
        <w:t>, 1991.</w:t>
      </w:r>
    </w:p>
    <w:p>
      <w:pPr>
        <w:pStyle w:val="Normal"/>
        <w:spacing w:lineRule="auto" w:line="360"/>
        <w:jc w:val="both"/>
        <w:rPr/>
      </w:pPr>
      <w:r>
        <w:rPr>
          <w:rFonts w:cs="Sylfaen" w:ascii="Sylfaen" w:hAnsi="Sylfaen"/>
          <w:sz w:val="20"/>
          <w:szCs w:val="20"/>
          <w:lang w:val="en-US"/>
        </w:rPr>
        <w:t>81.</w:t>
      </w:r>
      <w:r>
        <w:rPr>
          <w:rFonts w:cs="Sylfaen" w:ascii="Sylfaen" w:hAnsi="Sylfaen"/>
          <w:sz w:val="20"/>
          <w:szCs w:val="20"/>
        </w:rPr>
        <w:t>საქ</w:t>
      </w:r>
      <w:r>
        <w:rPr>
          <w:rFonts w:cs="Sylfaen" w:ascii="Sylfaen" w:hAnsi="Sylfaen"/>
          <w:sz w:val="20"/>
          <w:szCs w:val="20"/>
          <w:lang w:val="en-US"/>
        </w:rPr>
        <w:t xml:space="preserve">. </w:t>
      </w:r>
      <w:r>
        <w:rPr>
          <w:rFonts w:cs="Sylfaen" w:ascii="Sylfaen" w:hAnsi="Sylfaen"/>
          <w:sz w:val="20"/>
          <w:szCs w:val="20"/>
        </w:rPr>
        <w:t>რესპ</w:t>
      </w:r>
      <w:r>
        <w:rPr>
          <w:rFonts w:cs="Sylfaen" w:ascii="Sylfaen" w:hAnsi="Sylfaen"/>
          <w:sz w:val="20"/>
          <w:szCs w:val="20"/>
          <w:lang w:val="en-US"/>
        </w:rPr>
        <w:t xml:space="preserve">. 27 </w:t>
      </w:r>
      <w:r>
        <w:rPr>
          <w:rFonts w:cs="Sylfaen" w:ascii="Sylfaen" w:hAnsi="Sylfaen"/>
          <w:sz w:val="20"/>
          <w:szCs w:val="20"/>
        </w:rPr>
        <w:t>დეკემბერი</w:t>
      </w:r>
      <w:r>
        <w:rPr>
          <w:rFonts w:cs="Sylfaen" w:ascii="Sylfaen" w:hAnsi="Sylfaen"/>
          <w:sz w:val="20"/>
          <w:szCs w:val="20"/>
          <w:lang w:val="en-US"/>
        </w:rPr>
        <w:t xml:space="preserve">, 1991, #253, </w:t>
      </w:r>
      <w:r>
        <w:rPr>
          <w:rFonts w:cs="Sylfaen" w:ascii="Sylfaen" w:hAnsi="Sylfaen"/>
          <w:sz w:val="20"/>
          <w:szCs w:val="20"/>
        </w:rPr>
        <w:t>გვ</w:t>
      </w:r>
      <w:r>
        <w:rPr>
          <w:rFonts w:cs="Sylfaen" w:ascii="Sylfaen" w:hAnsi="Sylfaen"/>
          <w:sz w:val="20"/>
          <w:szCs w:val="20"/>
          <w:lang w:val="en-US"/>
        </w:rPr>
        <w:t>.3.</w:t>
      </w:r>
    </w:p>
    <w:p>
      <w:pPr>
        <w:pStyle w:val="Normal"/>
        <w:spacing w:lineRule="auto" w:line="360"/>
        <w:jc w:val="both"/>
        <w:rPr/>
      </w:pPr>
      <w:r>
        <w:rPr>
          <w:rFonts w:cs="Sylfaen" w:ascii="Sylfaen" w:hAnsi="Sylfaen"/>
          <w:sz w:val="20"/>
          <w:szCs w:val="20"/>
          <w:lang w:val="en-US"/>
        </w:rPr>
        <w:t>82.</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129, 3 </w:t>
      </w:r>
      <w:r>
        <w:rPr>
          <w:rFonts w:cs="Sylfaen" w:ascii="Sylfaen" w:hAnsi="Sylfaen"/>
          <w:sz w:val="20"/>
          <w:szCs w:val="20"/>
        </w:rPr>
        <w:t>ივლისი</w:t>
      </w:r>
      <w:r>
        <w:rPr>
          <w:rFonts w:cs="Sylfaen" w:ascii="Sylfaen" w:hAnsi="Sylfaen"/>
          <w:sz w:val="20"/>
          <w:szCs w:val="20"/>
          <w:lang w:val="en-US"/>
        </w:rPr>
        <w:t xml:space="preserve">, 1991 </w:t>
      </w:r>
      <w:r>
        <w:rPr>
          <w:rFonts w:cs="Sylfaen" w:ascii="Sylfaen" w:hAnsi="Sylfaen"/>
          <w:sz w:val="20"/>
          <w:szCs w:val="20"/>
        </w:rPr>
        <w:t>გვ</w:t>
      </w:r>
      <w:r>
        <w:rPr>
          <w:rFonts w:cs="Sylfaen" w:ascii="Sylfaen" w:hAnsi="Sylfaen"/>
          <w:sz w:val="20"/>
          <w:szCs w:val="20"/>
          <w:lang w:val="en-US"/>
        </w:rPr>
        <w:t>.1</w:t>
      </w:r>
    </w:p>
    <w:p>
      <w:pPr>
        <w:pStyle w:val="Normal"/>
        <w:spacing w:lineRule="auto" w:line="360"/>
        <w:jc w:val="both"/>
        <w:rPr/>
      </w:pPr>
      <w:r>
        <w:rPr>
          <w:rFonts w:cs="Sylfaen" w:ascii="Sylfaen" w:hAnsi="Sylfaen"/>
          <w:sz w:val="20"/>
          <w:szCs w:val="20"/>
          <w:lang w:val="en-US"/>
        </w:rPr>
        <w:t>83.</w:t>
      </w:r>
      <w:r>
        <w:rPr>
          <w:rFonts w:cs="Sylfaen" w:ascii="Sylfaen" w:hAnsi="Sylfaen"/>
          <w:sz w:val="20"/>
          <w:szCs w:val="20"/>
        </w:rPr>
        <w:t>გამსახურდიას</w:t>
      </w:r>
      <w:r>
        <w:rPr>
          <w:rFonts w:cs="Sylfaen" w:ascii="Sylfaen" w:hAnsi="Sylfaen"/>
          <w:sz w:val="20"/>
          <w:szCs w:val="20"/>
          <w:lang w:val="en-US"/>
        </w:rPr>
        <w:t xml:space="preserve"> </w:t>
      </w:r>
      <w:r>
        <w:rPr>
          <w:rFonts w:cs="Sylfaen" w:ascii="Sylfaen" w:hAnsi="Sylfaen"/>
          <w:sz w:val="20"/>
          <w:szCs w:val="20"/>
        </w:rPr>
        <w:t>საპრეზიდენტ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დაბეჭდილია</w:t>
      </w:r>
      <w:r>
        <w:rPr>
          <w:rFonts w:cs="Sylfaen" w:ascii="Sylfaen" w:hAnsi="Sylfaen"/>
          <w:sz w:val="20"/>
          <w:szCs w:val="20"/>
          <w:lang w:val="en-US"/>
        </w:rPr>
        <w:t xml:space="preserve"> </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 99-100, 22 </w:t>
      </w:r>
      <w:r>
        <w:rPr>
          <w:rFonts w:cs="Sylfaen" w:ascii="Sylfaen" w:hAnsi="Sylfaen"/>
          <w:sz w:val="20"/>
          <w:szCs w:val="20"/>
        </w:rPr>
        <w:t>მაისი</w:t>
      </w:r>
      <w:r>
        <w:rPr>
          <w:rFonts w:cs="Sylfaen" w:ascii="Sylfaen" w:hAnsi="Sylfaen"/>
          <w:sz w:val="20"/>
          <w:szCs w:val="20"/>
          <w:lang w:val="en-US"/>
        </w:rPr>
        <w:t>, 1991.</w:t>
      </w:r>
    </w:p>
    <w:p>
      <w:pPr>
        <w:pStyle w:val="Normal"/>
        <w:spacing w:lineRule="auto" w:line="360"/>
        <w:jc w:val="both"/>
        <w:rPr/>
      </w:pPr>
      <w:r>
        <w:rPr>
          <w:rFonts w:cs="Sylfaen" w:ascii="Sylfaen" w:hAnsi="Sylfaen"/>
          <w:sz w:val="20"/>
          <w:szCs w:val="20"/>
          <w:lang w:val="en-US"/>
        </w:rPr>
        <w:t>84.</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 141, 20 </w:t>
      </w:r>
      <w:r>
        <w:rPr>
          <w:rFonts w:cs="Sylfaen" w:ascii="Sylfaen" w:hAnsi="Sylfaen"/>
          <w:sz w:val="20"/>
          <w:szCs w:val="20"/>
        </w:rPr>
        <w:t>ივლისი</w:t>
      </w:r>
      <w:r>
        <w:rPr>
          <w:rFonts w:cs="Sylfaen" w:ascii="Sylfaen" w:hAnsi="Sylfaen"/>
          <w:sz w:val="20"/>
          <w:szCs w:val="20"/>
          <w:lang w:val="en-US"/>
        </w:rPr>
        <w:t>, 1991.</w:t>
      </w:r>
    </w:p>
    <w:p>
      <w:pPr>
        <w:pStyle w:val="Normal"/>
        <w:spacing w:lineRule="auto" w:line="360"/>
        <w:jc w:val="both"/>
        <w:rPr/>
      </w:pPr>
      <w:r>
        <w:rPr>
          <w:rFonts w:cs="Sylfaen" w:ascii="Sylfaen" w:hAnsi="Sylfaen"/>
          <w:sz w:val="20"/>
          <w:szCs w:val="20"/>
          <w:lang w:val="en-US"/>
        </w:rPr>
        <w:t>85.</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7 </w:t>
      </w:r>
      <w:r>
        <w:rPr>
          <w:rFonts w:cs="Sylfaen" w:ascii="Sylfaen" w:hAnsi="Sylfaen"/>
          <w:sz w:val="20"/>
          <w:szCs w:val="20"/>
        </w:rPr>
        <w:t>დეკემბერი</w:t>
      </w:r>
      <w:r>
        <w:rPr>
          <w:rFonts w:cs="Sylfaen" w:ascii="Sylfaen" w:hAnsi="Sylfaen"/>
          <w:sz w:val="20"/>
          <w:szCs w:val="20"/>
          <w:lang w:val="en-US"/>
        </w:rPr>
        <w:t xml:space="preserve">, 1990, #2, </w:t>
      </w:r>
      <w:r>
        <w:rPr>
          <w:rFonts w:cs="Sylfaen" w:ascii="Sylfaen" w:hAnsi="Sylfaen"/>
          <w:sz w:val="20"/>
          <w:szCs w:val="20"/>
        </w:rPr>
        <w:t>გვ</w:t>
      </w:r>
      <w:r>
        <w:rPr>
          <w:rFonts w:cs="Sylfaen" w:ascii="Sylfaen" w:hAnsi="Sylfaen"/>
          <w:sz w:val="20"/>
          <w:szCs w:val="20"/>
          <w:lang w:val="en-US"/>
        </w:rPr>
        <w:t>.1</w:t>
      </w:r>
    </w:p>
    <w:p>
      <w:pPr>
        <w:pStyle w:val="Normal"/>
        <w:spacing w:lineRule="auto" w:line="360"/>
        <w:jc w:val="both"/>
        <w:rPr/>
      </w:pPr>
      <w:r>
        <w:rPr>
          <w:rFonts w:cs="Sylfaen" w:ascii="Sylfaen" w:hAnsi="Sylfaen"/>
          <w:sz w:val="20"/>
          <w:szCs w:val="20"/>
          <w:lang w:val="en-US"/>
        </w:rPr>
        <w:t>86.</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იმჟამინდელი</w:t>
      </w:r>
      <w:r>
        <w:rPr>
          <w:rFonts w:cs="Sylfaen" w:ascii="Sylfaen" w:hAnsi="Sylfaen"/>
          <w:sz w:val="20"/>
          <w:szCs w:val="20"/>
          <w:lang w:val="en-US"/>
        </w:rPr>
        <w:t xml:space="preserve"> </w:t>
      </w:r>
      <w:r>
        <w:rPr>
          <w:rFonts w:cs="Sylfaen" w:ascii="Sylfaen" w:hAnsi="Sylfaen"/>
          <w:sz w:val="20"/>
          <w:szCs w:val="20"/>
        </w:rPr>
        <w:t>სამათვრობ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მრჩეველთან</w:t>
      </w:r>
      <w:r>
        <w:rPr>
          <w:rFonts w:cs="Sylfaen" w:ascii="Sylfaen" w:hAnsi="Sylfaen"/>
          <w:sz w:val="20"/>
          <w:szCs w:val="20"/>
          <w:lang w:val="en-US"/>
        </w:rPr>
        <w:t xml:space="preserve">, </w:t>
      </w:r>
      <w:r>
        <w:rPr>
          <w:rFonts w:cs="Sylfaen" w:ascii="Sylfaen" w:hAnsi="Sylfaen"/>
          <w:sz w:val="20"/>
          <w:szCs w:val="20"/>
        </w:rPr>
        <w:t>ჯიბლაძესთან</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ნოემბერი</w:t>
      </w:r>
      <w:r>
        <w:rPr>
          <w:rFonts w:cs="Sylfaen" w:ascii="Sylfaen" w:hAnsi="Sylfaen"/>
          <w:sz w:val="20"/>
          <w:szCs w:val="20"/>
          <w:lang w:val="en-US"/>
        </w:rPr>
        <w:t xml:space="preserve">. </w:t>
      </w:r>
      <w:r>
        <w:rPr>
          <w:rFonts w:cs="Sylfaen" w:ascii="Sylfaen" w:hAnsi="Sylfaen"/>
          <w:sz w:val="20"/>
          <w:szCs w:val="20"/>
        </w:rPr>
        <w:t>არსებობდა</w:t>
      </w:r>
      <w:r>
        <w:rPr>
          <w:rFonts w:cs="Sylfaen" w:ascii="Sylfaen" w:hAnsi="Sylfaen"/>
          <w:sz w:val="20"/>
          <w:szCs w:val="20"/>
          <w:lang w:val="en-US"/>
        </w:rPr>
        <w:t xml:space="preserve"> </w:t>
      </w:r>
      <w:r>
        <w:rPr>
          <w:rFonts w:cs="Sylfaen" w:ascii="Sylfaen" w:hAnsi="Sylfaen"/>
          <w:sz w:val="20"/>
          <w:szCs w:val="20"/>
        </w:rPr>
        <w:t>მცირე</w:t>
      </w:r>
      <w:r>
        <w:rPr>
          <w:rFonts w:cs="Sylfaen" w:ascii="Sylfaen" w:hAnsi="Sylfaen"/>
          <w:sz w:val="20"/>
          <w:szCs w:val="20"/>
          <w:lang w:val="en-US"/>
        </w:rPr>
        <w:t xml:space="preserve"> </w:t>
      </w:r>
      <w:r>
        <w:rPr>
          <w:rFonts w:cs="Sylfaen" w:ascii="Sylfaen" w:hAnsi="Sylfaen"/>
          <w:sz w:val="20"/>
          <w:szCs w:val="20"/>
        </w:rPr>
        <w:t>ჯგუფფი</w:t>
      </w:r>
      <w:r>
        <w:rPr>
          <w:rFonts w:cs="Sylfaen" w:ascii="Sylfaen" w:hAnsi="Sylfaen"/>
          <w:sz w:val="20"/>
          <w:szCs w:val="20"/>
          <w:lang w:val="en-US"/>
        </w:rPr>
        <w:t xml:space="preserve"> </w:t>
      </w:r>
      <w:r>
        <w:rPr>
          <w:rFonts w:cs="Sylfaen" w:ascii="Sylfaen" w:hAnsi="Sylfaen"/>
          <w:sz w:val="20"/>
          <w:szCs w:val="20"/>
        </w:rPr>
        <w:t>პარლამენტში</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საკუთარი</w:t>
      </w:r>
      <w:r>
        <w:rPr>
          <w:rFonts w:cs="Sylfaen" w:ascii="Sylfaen" w:hAnsi="Sylfaen"/>
          <w:sz w:val="20"/>
          <w:szCs w:val="20"/>
          <w:lang w:val="en-US"/>
        </w:rPr>
        <w:t xml:space="preserve"> </w:t>
      </w:r>
      <w:r>
        <w:rPr>
          <w:rFonts w:cs="Sylfaen" w:ascii="Sylfaen" w:hAnsi="Sylfaen"/>
          <w:sz w:val="20"/>
          <w:szCs w:val="20"/>
        </w:rPr>
        <w:t>ინიციატივით</w:t>
      </w:r>
      <w:r>
        <w:rPr>
          <w:rFonts w:cs="Sylfaen" w:ascii="Sylfaen" w:hAnsi="Sylfaen"/>
          <w:sz w:val="20"/>
          <w:szCs w:val="20"/>
          <w:lang w:val="en-US"/>
        </w:rPr>
        <w:t xml:space="preserve"> </w:t>
      </w:r>
      <w:r>
        <w:rPr>
          <w:rFonts w:cs="Sylfaen" w:ascii="Sylfaen" w:hAnsi="Sylfaen"/>
          <w:sz w:val="20"/>
          <w:szCs w:val="20"/>
        </w:rPr>
        <w:t>რუსულენოვან</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პერიოდიკას</w:t>
      </w:r>
      <w:r>
        <w:rPr>
          <w:rFonts w:cs="Sylfaen" w:ascii="Sylfaen" w:hAnsi="Sylfaen"/>
          <w:sz w:val="20"/>
          <w:szCs w:val="20"/>
          <w:lang w:val="en-US"/>
        </w:rPr>
        <w:t xml:space="preserve"> </w:t>
      </w:r>
      <w:r>
        <w:rPr>
          <w:rFonts w:cs="Sylfaen" w:ascii="Sylfaen" w:hAnsi="Sylfaen"/>
          <w:sz w:val="20"/>
          <w:szCs w:val="20"/>
        </w:rPr>
        <w:t>აკონსპექტებდ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დოქტრინის</w:t>
      </w:r>
      <w:r>
        <w:rPr>
          <w:rFonts w:cs="Sylfaen" w:ascii="Sylfaen" w:hAnsi="Sylfaen"/>
          <w:sz w:val="20"/>
          <w:szCs w:val="20"/>
          <w:lang w:val="en-US"/>
        </w:rPr>
        <w:t xml:space="preserve"> </w:t>
      </w:r>
      <w:r>
        <w:rPr>
          <w:rFonts w:cs="Sylfaen" w:ascii="Sylfaen" w:hAnsi="Sylfaen"/>
          <w:sz w:val="20"/>
          <w:szCs w:val="20"/>
        </w:rPr>
        <w:t>მონახაზებს</w:t>
      </w:r>
      <w:r>
        <w:rPr>
          <w:rFonts w:cs="Sylfaen" w:ascii="Sylfaen" w:hAnsi="Sylfaen"/>
          <w:sz w:val="20"/>
          <w:szCs w:val="20"/>
          <w:lang w:val="en-US"/>
        </w:rPr>
        <w:t xml:space="preserve"> </w:t>
      </w:r>
      <w:r>
        <w:rPr>
          <w:rFonts w:cs="Sylfaen" w:ascii="Sylfaen" w:hAnsi="Sylfaen"/>
          <w:sz w:val="20"/>
          <w:szCs w:val="20"/>
        </w:rPr>
        <w:t>ამუშავებდა</w:t>
      </w:r>
      <w:r>
        <w:rPr>
          <w:rFonts w:cs="Sylfaen" w:ascii="Sylfaen" w:hAnsi="Sylfaen"/>
          <w:sz w:val="20"/>
          <w:szCs w:val="20"/>
          <w:lang w:val="en-US"/>
        </w:rPr>
        <w:t xml:space="preserve">.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ყოფილ</w:t>
      </w:r>
      <w:r>
        <w:rPr>
          <w:rFonts w:cs="Sylfaen" w:ascii="Sylfaen" w:hAnsi="Sylfaen"/>
          <w:sz w:val="20"/>
          <w:szCs w:val="20"/>
          <w:lang w:val="en-US"/>
        </w:rPr>
        <w:t xml:space="preserve"> </w:t>
      </w:r>
      <w:r>
        <w:rPr>
          <w:rFonts w:cs="Sylfaen" w:ascii="Sylfaen" w:hAnsi="Sylfaen"/>
          <w:sz w:val="20"/>
          <w:szCs w:val="20"/>
        </w:rPr>
        <w:t>დეპუტატთან</w:t>
      </w:r>
      <w:r>
        <w:rPr>
          <w:rFonts w:cs="Sylfaen" w:ascii="Sylfaen" w:hAnsi="Sylfaen"/>
          <w:sz w:val="20"/>
          <w:szCs w:val="20"/>
          <w:lang w:val="en-US"/>
        </w:rPr>
        <w:t xml:space="preserve"> </w:t>
      </w:r>
      <w:r>
        <w:rPr>
          <w:rFonts w:cs="Sylfaen" w:ascii="Sylfaen" w:hAnsi="Sylfaen"/>
          <w:sz w:val="20"/>
          <w:szCs w:val="20"/>
        </w:rPr>
        <w:t>მიხეილ</w:t>
      </w:r>
      <w:r>
        <w:rPr>
          <w:rFonts w:cs="Sylfaen" w:ascii="Sylfaen" w:hAnsi="Sylfaen"/>
          <w:sz w:val="20"/>
          <w:szCs w:val="20"/>
          <w:lang w:val="en-US"/>
        </w:rPr>
        <w:t xml:space="preserve"> </w:t>
      </w:r>
      <w:r>
        <w:rPr>
          <w:rFonts w:cs="Sylfaen" w:ascii="Sylfaen" w:hAnsi="Sylfaen"/>
          <w:sz w:val="20"/>
          <w:szCs w:val="20"/>
        </w:rPr>
        <w:t>მაყაშვილთან</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კვლევითი</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თანამშრომელ</w:t>
      </w:r>
      <w:r>
        <w:rPr>
          <w:rFonts w:cs="Sylfaen" w:ascii="Sylfaen" w:hAnsi="Sylfaen"/>
          <w:sz w:val="20"/>
          <w:szCs w:val="20"/>
          <w:lang w:val="en-US"/>
        </w:rPr>
        <w:t xml:space="preserve"> </w:t>
      </w:r>
      <w:r>
        <w:rPr>
          <w:rFonts w:cs="Sylfaen" w:ascii="Sylfaen" w:hAnsi="Sylfaen"/>
          <w:sz w:val="20"/>
          <w:szCs w:val="20"/>
        </w:rPr>
        <w:t>ირაკლი</w:t>
      </w:r>
      <w:r>
        <w:rPr>
          <w:rFonts w:cs="Sylfaen" w:ascii="Sylfaen" w:hAnsi="Sylfaen"/>
          <w:sz w:val="20"/>
          <w:szCs w:val="20"/>
          <w:lang w:val="en-US"/>
        </w:rPr>
        <w:t xml:space="preserve"> </w:t>
      </w:r>
      <w:r>
        <w:rPr>
          <w:rFonts w:cs="Sylfaen" w:ascii="Sylfaen" w:hAnsi="Sylfaen"/>
          <w:sz w:val="20"/>
          <w:szCs w:val="20"/>
        </w:rPr>
        <w:t>ხართიშვილთან</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87.</w:t>
      </w:r>
      <w:r>
        <w:rPr>
          <w:rFonts w:cs="Sylfaen" w:ascii="Sylfaen" w:hAnsi="Sylfaen"/>
          <w:sz w:val="20"/>
          <w:szCs w:val="20"/>
        </w:rPr>
        <w:t>Ольга</w:t>
      </w:r>
      <w:r>
        <w:rPr>
          <w:rFonts w:cs="Sylfaen" w:ascii="Sylfaen" w:hAnsi="Sylfaen"/>
          <w:sz w:val="20"/>
          <w:szCs w:val="20"/>
          <w:lang w:val="en-US"/>
        </w:rPr>
        <w:t xml:space="preserve"> </w:t>
      </w:r>
      <w:r>
        <w:rPr>
          <w:rFonts w:cs="Sylfaen" w:ascii="Sylfaen" w:hAnsi="Sylfaen"/>
          <w:sz w:val="20"/>
          <w:szCs w:val="20"/>
        </w:rPr>
        <w:t>Васильева</w:t>
      </w:r>
      <w:r>
        <w:rPr>
          <w:rFonts w:cs="Sylfaen" w:ascii="Sylfaen" w:hAnsi="Sylfaen"/>
          <w:sz w:val="20"/>
          <w:szCs w:val="20"/>
          <w:lang w:val="en-US"/>
        </w:rPr>
        <w:t xml:space="preserve">, </w:t>
      </w:r>
      <w:r>
        <w:rPr>
          <w:rFonts w:cs="Sylfaen" w:ascii="Sylfaen" w:hAnsi="Sylfaen"/>
          <w:sz w:val="20"/>
          <w:szCs w:val="20"/>
        </w:rPr>
        <w:t>Грузия</w:t>
      </w:r>
      <w:r>
        <w:rPr>
          <w:rFonts w:cs="Sylfaen" w:ascii="Sylfaen" w:hAnsi="Sylfaen"/>
          <w:sz w:val="20"/>
          <w:szCs w:val="20"/>
          <w:lang w:val="en-US"/>
        </w:rPr>
        <w:t xml:space="preserve"> </w:t>
      </w:r>
      <w:r>
        <w:rPr>
          <w:rFonts w:cs="Sylfaen" w:ascii="Sylfaen" w:hAnsi="Sylfaen"/>
          <w:sz w:val="20"/>
          <w:szCs w:val="20"/>
        </w:rPr>
        <w:t>как</w:t>
      </w:r>
      <w:r>
        <w:rPr>
          <w:rFonts w:cs="Sylfaen" w:ascii="Sylfaen" w:hAnsi="Sylfaen"/>
          <w:sz w:val="20"/>
          <w:szCs w:val="20"/>
          <w:lang w:val="en-US"/>
        </w:rPr>
        <w:t xml:space="preserve"> </w:t>
      </w:r>
      <w:r>
        <w:rPr>
          <w:rFonts w:cs="Sylfaen" w:ascii="Sylfaen" w:hAnsi="Sylfaen"/>
          <w:sz w:val="20"/>
          <w:szCs w:val="20"/>
        </w:rPr>
        <w:t>модель</w:t>
      </w:r>
      <w:r>
        <w:rPr>
          <w:rFonts w:cs="Sylfaen" w:ascii="Sylfaen" w:hAnsi="Sylfaen"/>
          <w:sz w:val="20"/>
          <w:szCs w:val="20"/>
          <w:lang w:val="en-US"/>
        </w:rPr>
        <w:t xml:space="preserve"> </w:t>
      </w:r>
      <w:r>
        <w:rPr>
          <w:rFonts w:cs="Sylfaen" w:ascii="Sylfaen" w:hAnsi="Sylfaen"/>
          <w:sz w:val="20"/>
          <w:szCs w:val="20"/>
        </w:rPr>
        <w:t>посткоммунистической</w:t>
      </w:r>
      <w:r>
        <w:rPr>
          <w:rFonts w:cs="Sylfaen" w:ascii="Sylfaen" w:hAnsi="Sylfaen"/>
          <w:sz w:val="20"/>
          <w:szCs w:val="20"/>
          <w:lang w:val="en-US"/>
        </w:rPr>
        <w:t xml:space="preserve"> </w:t>
      </w:r>
      <w:r>
        <w:rPr>
          <w:rFonts w:cs="Sylfaen" w:ascii="Sylfaen" w:hAnsi="Sylfaen"/>
          <w:sz w:val="20"/>
          <w:szCs w:val="20"/>
        </w:rPr>
        <w:t>трансформацииб</w:t>
      </w:r>
      <w:r>
        <w:rPr>
          <w:rFonts w:cs="Sylfaen" w:ascii="Sylfaen" w:hAnsi="Sylfaen"/>
          <w:sz w:val="20"/>
          <w:szCs w:val="20"/>
          <w:lang w:val="en-US"/>
        </w:rPr>
        <w:t xml:space="preserve"> </w:t>
      </w:r>
      <w:r>
        <w:rPr>
          <w:rFonts w:cs="Sylfaen" w:ascii="Sylfaen" w:hAnsi="Sylfaen"/>
          <w:sz w:val="20"/>
          <w:szCs w:val="20"/>
        </w:rPr>
        <w:t>Москва</w:t>
      </w:r>
      <w:r>
        <w:rPr>
          <w:rFonts w:cs="Sylfaen" w:ascii="Sylfaen" w:hAnsi="Sylfaen"/>
          <w:sz w:val="20"/>
          <w:szCs w:val="20"/>
          <w:lang w:val="en-US"/>
        </w:rPr>
        <w:t xml:space="preserve"> 1993 </w:t>
      </w:r>
      <w:r>
        <w:rPr>
          <w:rFonts w:cs="Sylfaen" w:ascii="Sylfaen" w:hAnsi="Sylfaen"/>
          <w:sz w:val="20"/>
          <w:szCs w:val="20"/>
        </w:rPr>
        <w:t>стр</w:t>
      </w:r>
      <w:r>
        <w:rPr>
          <w:rFonts w:cs="Sylfaen" w:ascii="Sylfaen" w:hAnsi="Sylfaen"/>
          <w:sz w:val="20"/>
          <w:szCs w:val="20"/>
          <w:lang w:val="en-US"/>
        </w:rPr>
        <w:t>. 9.</w:t>
      </w:r>
    </w:p>
    <w:p>
      <w:pPr>
        <w:pStyle w:val="Normal"/>
        <w:spacing w:lineRule="auto" w:line="360"/>
        <w:jc w:val="both"/>
        <w:rPr/>
      </w:pPr>
      <w:r>
        <w:rPr>
          <w:rFonts w:cs="Sylfaen" w:ascii="Sylfaen" w:hAnsi="Sylfaen"/>
          <w:sz w:val="20"/>
          <w:szCs w:val="20"/>
          <w:lang w:val="en-US"/>
        </w:rPr>
        <w:t>88.</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 43, 22 </w:t>
      </w:r>
      <w:r>
        <w:rPr>
          <w:rFonts w:cs="Sylfaen" w:ascii="Sylfaen" w:hAnsi="Sylfaen"/>
          <w:sz w:val="20"/>
          <w:szCs w:val="20"/>
        </w:rPr>
        <w:t>მარტი</w:t>
      </w:r>
      <w:r>
        <w:rPr>
          <w:rFonts w:cs="Sylfaen" w:ascii="Sylfaen" w:hAnsi="Sylfaen"/>
          <w:sz w:val="20"/>
          <w:szCs w:val="20"/>
          <w:lang w:val="en-US"/>
        </w:rPr>
        <w:t>, 1994.</w:t>
      </w:r>
    </w:p>
    <w:p>
      <w:pPr>
        <w:pStyle w:val="Normal"/>
        <w:spacing w:lineRule="auto" w:line="360"/>
        <w:jc w:val="both"/>
        <w:rPr/>
      </w:pPr>
      <w:r>
        <w:rPr>
          <w:rFonts w:cs="Sylfaen" w:ascii="Sylfaen" w:hAnsi="Sylfaen"/>
          <w:sz w:val="20"/>
          <w:szCs w:val="20"/>
          <w:lang w:val="en-US"/>
        </w:rPr>
        <w:t>89.</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სმკ</w:t>
      </w:r>
      <w:r>
        <w:rPr>
          <w:rFonts w:cs="Sylfaen" w:ascii="Sylfaen" w:hAnsi="Sylfaen"/>
          <w:sz w:val="20"/>
          <w:szCs w:val="20"/>
          <w:lang w:val="en-US"/>
        </w:rPr>
        <w:t>-</w:t>
      </w:r>
      <w:r>
        <w:rPr>
          <w:rFonts w:cs="Sylfaen" w:ascii="Sylfaen" w:hAnsi="Sylfaen"/>
          <w:sz w:val="20"/>
          <w:szCs w:val="20"/>
        </w:rPr>
        <w:t>ბიუროკრატიის</w:t>
      </w:r>
      <w:r>
        <w:rPr>
          <w:rFonts w:cs="Sylfaen" w:ascii="Sylfaen" w:hAnsi="Sylfaen"/>
          <w:sz w:val="20"/>
          <w:szCs w:val="20"/>
          <w:lang w:val="en-US"/>
        </w:rPr>
        <w:t xml:space="preserve"> </w:t>
      </w:r>
      <w:r>
        <w:rPr>
          <w:rFonts w:cs="Sylfaen" w:ascii="Sylfaen" w:hAnsi="Sylfaen"/>
          <w:sz w:val="20"/>
          <w:szCs w:val="20"/>
        </w:rPr>
        <w:t>საშუალო</w:t>
      </w:r>
      <w:r>
        <w:rPr>
          <w:rFonts w:cs="Sylfaen" w:ascii="Sylfaen" w:hAnsi="Sylfaen"/>
          <w:sz w:val="20"/>
          <w:szCs w:val="20"/>
          <w:lang w:val="en-US"/>
        </w:rPr>
        <w:t xml:space="preserve"> </w:t>
      </w:r>
      <w:r>
        <w:rPr>
          <w:rFonts w:cs="Sylfaen" w:ascii="Sylfaen" w:hAnsi="Sylfaen"/>
          <w:sz w:val="20"/>
          <w:szCs w:val="20"/>
        </w:rPr>
        <w:t>რგოლის</w:t>
      </w:r>
      <w:r>
        <w:rPr>
          <w:rFonts w:cs="Sylfaen" w:ascii="Sylfaen" w:hAnsi="Sylfaen"/>
          <w:sz w:val="20"/>
          <w:szCs w:val="20"/>
          <w:lang w:val="en-US"/>
        </w:rPr>
        <w:t xml:space="preserve"> </w:t>
      </w:r>
      <w:r>
        <w:rPr>
          <w:rFonts w:cs="Sylfaen" w:ascii="Sylfaen" w:hAnsi="Sylfaen"/>
          <w:sz w:val="20"/>
          <w:szCs w:val="20"/>
        </w:rPr>
        <w:t>წარმომადგენელთან</w:t>
      </w:r>
      <w:r>
        <w:rPr>
          <w:rFonts w:cs="Sylfaen" w:ascii="Sylfaen" w:hAnsi="Sylfaen"/>
          <w:sz w:val="20"/>
          <w:szCs w:val="20"/>
          <w:lang w:val="en-US"/>
        </w:rPr>
        <w:t>, 199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90.Elections in Georgia 5 November. 1995, CIPDD 1995; Parliamentary Elections in Georgia, 11 October 1992.</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91.Elections in Georgia 5 November. 1995 CIPDD p. 4-5.</w:t>
      </w:r>
    </w:p>
    <w:p>
      <w:pPr>
        <w:pStyle w:val="Normal"/>
        <w:spacing w:lineRule="auto" w:line="360"/>
        <w:jc w:val="both"/>
        <w:rPr/>
      </w:pPr>
      <w:r>
        <w:rPr>
          <w:rFonts w:cs="Sylfaen" w:ascii="Sylfaen" w:hAnsi="Sylfaen"/>
          <w:sz w:val="20"/>
          <w:szCs w:val="20"/>
          <w:lang w:val="en-US"/>
        </w:rPr>
        <w:t>92.</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ვახტანგ</w:t>
      </w:r>
      <w:r>
        <w:rPr>
          <w:rFonts w:cs="Sylfaen" w:ascii="Sylfaen" w:hAnsi="Sylfaen"/>
          <w:sz w:val="20"/>
          <w:szCs w:val="20"/>
          <w:lang w:val="en-US"/>
        </w:rPr>
        <w:t xml:space="preserve"> </w:t>
      </w:r>
      <w:r>
        <w:rPr>
          <w:rFonts w:cs="Sylfaen" w:ascii="Sylfaen" w:hAnsi="Sylfaen"/>
          <w:sz w:val="20"/>
          <w:szCs w:val="20"/>
        </w:rPr>
        <w:t>მდივანთან</w:t>
      </w:r>
      <w:r>
        <w:rPr>
          <w:rFonts w:cs="Sylfaen" w:ascii="Sylfaen" w:hAnsi="Sylfaen"/>
          <w:sz w:val="20"/>
          <w:szCs w:val="20"/>
          <w:lang w:val="en-US"/>
        </w:rPr>
        <w:t xml:space="preserve">, 1998 </w:t>
      </w:r>
      <w:r>
        <w:rPr>
          <w:rFonts w:cs="Sylfaen" w:ascii="Sylfaen" w:hAnsi="Sylfaen"/>
          <w:sz w:val="20"/>
          <w:szCs w:val="20"/>
        </w:rPr>
        <w:t>ივნისი</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93.Trevor Waters, The Volunteers Reserves and PFP in Central and Eastern Europe, Army Quarterly and Defense Journal, Vol 127, No 1, 1997</w:t>
      </w:r>
    </w:p>
    <w:p>
      <w:pPr>
        <w:pStyle w:val="Normal"/>
        <w:spacing w:lineRule="auto" w:line="360"/>
        <w:jc w:val="both"/>
        <w:rPr/>
      </w:pPr>
      <w:r>
        <w:rPr>
          <w:rFonts w:cs="Sylfaen" w:ascii="Sylfaen" w:hAnsi="Sylfaen"/>
          <w:sz w:val="20"/>
          <w:szCs w:val="20"/>
          <w:lang w:val="en-US"/>
        </w:rPr>
        <w:t>94.</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რევაზ</w:t>
      </w:r>
      <w:r>
        <w:rPr>
          <w:rFonts w:cs="Sylfaen" w:ascii="Sylfaen" w:hAnsi="Sylfaen"/>
          <w:sz w:val="20"/>
          <w:szCs w:val="20"/>
          <w:lang w:val="en-US"/>
        </w:rPr>
        <w:t xml:space="preserve"> </w:t>
      </w:r>
      <w:r>
        <w:rPr>
          <w:rFonts w:cs="Sylfaen" w:ascii="Sylfaen" w:hAnsi="Sylfaen"/>
          <w:sz w:val="20"/>
          <w:szCs w:val="20"/>
        </w:rPr>
        <w:t>ადამიასთან</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სექტემბერ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95.</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6 </w:t>
      </w:r>
      <w:r>
        <w:rPr>
          <w:rFonts w:cs="Sylfaen" w:ascii="Sylfaen" w:hAnsi="Sylfaen"/>
          <w:sz w:val="20"/>
          <w:szCs w:val="20"/>
        </w:rPr>
        <w:t>თებერვალი</w:t>
      </w:r>
      <w:r>
        <w:rPr>
          <w:rFonts w:cs="Sylfaen" w:ascii="Sylfaen" w:hAnsi="Sylfaen"/>
          <w:sz w:val="20"/>
          <w:szCs w:val="20"/>
          <w:lang w:val="en-US"/>
        </w:rPr>
        <w:t xml:space="preserve">, 1998 </w:t>
      </w:r>
      <w:r>
        <w:rPr>
          <w:rFonts w:cs="Sylfaen" w:ascii="Sylfaen" w:hAnsi="Sylfaen"/>
          <w:sz w:val="20"/>
          <w:szCs w:val="20"/>
        </w:rPr>
        <w:t>წლის</w:t>
      </w:r>
      <w:r>
        <w:rPr>
          <w:rFonts w:cs="Sylfaen" w:ascii="Sylfaen" w:hAnsi="Sylfaen"/>
          <w:sz w:val="20"/>
          <w:szCs w:val="20"/>
          <w:lang w:val="en-US"/>
        </w:rPr>
        <w:t xml:space="preserve"> 30 </w:t>
      </w:r>
      <w:r>
        <w:rPr>
          <w:rFonts w:cs="Sylfaen" w:ascii="Sylfaen" w:hAnsi="Sylfaen"/>
          <w:sz w:val="20"/>
          <w:szCs w:val="20"/>
        </w:rPr>
        <w:t>ნოემბერ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96.</w:t>
      </w:r>
      <w:r>
        <w:rPr>
          <w:rFonts w:cs="Sylfaen" w:ascii="Sylfaen" w:hAnsi="Sylfaen"/>
          <w:sz w:val="20"/>
          <w:szCs w:val="20"/>
        </w:rPr>
        <w:t>Содружество</w:t>
      </w:r>
      <w:r>
        <w:rPr>
          <w:rFonts w:cs="Sylfaen" w:ascii="Sylfaen" w:hAnsi="Sylfaen"/>
          <w:sz w:val="20"/>
          <w:szCs w:val="20"/>
          <w:lang w:val="en-US"/>
        </w:rPr>
        <w:t xml:space="preserve"> </w:t>
      </w:r>
      <w:r>
        <w:rPr>
          <w:rFonts w:cs="Sylfaen" w:ascii="Sylfaen" w:hAnsi="Sylfaen"/>
          <w:sz w:val="20"/>
          <w:szCs w:val="20"/>
        </w:rPr>
        <w:t>Информационный</w:t>
      </w:r>
      <w:r>
        <w:rPr>
          <w:rFonts w:cs="Sylfaen" w:ascii="Sylfaen" w:hAnsi="Sylfaen"/>
          <w:sz w:val="20"/>
          <w:szCs w:val="20"/>
          <w:lang w:val="en-US"/>
        </w:rPr>
        <w:t xml:space="preserve"> </w:t>
      </w:r>
      <w:r>
        <w:rPr>
          <w:rFonts w:cs="Sylfaen" w:ascii="Sylfaen" w:hAnsi="Sylfaen"/>
          <w:sz w:val="20"/>
          <w:szCs w:val="20"/>
        </w:rPr>
        <w:t>Бюллетень</w:t>
      </w:r>
      <w:r>
        <w:rPr>
          <w:rFonts w:cs="Sylfaen" w:ascii="Sylfaen" w:hAnsi="Sylfaen"/>
          <w:sz w:val="20"/>
          <w:szCs w:val="20"/>
          <w:lang w:val="en-US"/>
        </w:rPr>
        <w:t>. №1 (18)</w:t>
      </w:r>
      <w:r>
        <w:rPr>
          <w:rFonts w:cs="Sylfaen" w:ascii="Sylfaen" w:hAnsi="Sylfaen"/>
          <w:sz w:val="20"/>
          <w:szCs w:val="20"/>
        </w:rPr>
        <w:t>б</w:t>
      </w:r>
      <w:r>
        <w:rPr>
          <w:rFonts w:cs="Sylfaen" w:ascii="Sylfaen" w:hAnsi="Sylfaen"/>
          <w:sz w:val="20"/>
          <w:szCs w:val="20"/>
          <w:lang w:val="en-US"/>
        </w:rPr>
        <w:t xml:space="preserve"> 1995 </w:t>
      </w:r>
      <w:r>
        <w:rPr>
          <w:rFonts w:cs="Sylfaen" w:ascii="Sylfaen" w:hAnsi="Sylfaen"/>
          <w:sz w:val="20"/>
          <w:szCs w:val="20"/>
        </w:rPr>
        <w:t>стр</w:t>
      </w:r>
      <w:r>
        <w:rPr>
          <w:rFonts w:cs="Sylfaen" w:ascii="Sylfaen" w:hAnsi="Sylfaen"/>
          <w:sz w:val="20"/>
          <w:szCs w:val="20"/>
          <w:lang w:val="en-US"/>
        </w:rPr>
        <w:t>. 47-51.</w:t>
      </w:r>
    </w:p>
    <w:p>
      <w:pPr>
        <w:pStyle w:val="Normal"/>
        <w:spacing w:lineRule="auto" w:line="360"/>
        <w:jc w:val="both"/>
        <w:rPr/>
      </w:pPr>
      <w:r>
        <w:rPr>
          <w:rFonts w:cs="Sylfaen" w:ascii="Sylfaen" w:hAnsi="Sylfaen"/>
          <w:sz w:val="20"/>
          <w:szCs w:val="20"/>
          <w:lang w:val="en-US"/>
        </w:rPr>
        <w:t>97.</w:t>
      </w:r>
      <w:r>
        <w:rPr>
          <w:rFonts w:cs="Sylfaen" w:ascii="Sylfaen" w:hAnsi="Sylfaen"/>
          <w:sz w:val="20"/>
          <w:szCs w:val="20"/>
        </w:rPr>
        <w:t>პირად</w:t>
      </w:r>
      <w:r>
        <w:rPr>
          <w:rFonts w:cs="Sylfaen" w:ascii="Sylfaen" w:hAnsi="Sylfaen"/>
          <w:sz w:val="20"/>
          <w:szCs w:val="20"/>
          <w:lang w:val="en-US"/>
        </w:rPr>
        <w:t xml:space="preserve"> </w:t>
      </w:r>
      <w:r>
        <w:rPr>
          <w:rFonts w:cs="Sylfaen" w:ascii="Sylfaen" w:hAnsi="Sylfaen"/>
          <w:sz w:val="20"/>
          <w:szCs w:val="20"/>
        </w:rPr>
        <w:t>საუბარში</w:t>
      </w:r>
      <w:r>
        <w:rPr>
          <w:rFonts w:cs="Sylfaen" w:ascii="Sylfaen" w:hAnsi="Sylfaen"/>
          <w:sz w:val="20"/>
          <w:szCs w:val="20"/>
          <w:lang w:val="en-US"/>
        </w:rPr>
        <w:t xml:space="preserve"> </w:t>
      </w:r>
      <w:r>
        <w:rPr>
          <w:rFonts w:cs="Sylfaen" w:ascii="Sylfaen" w:hAnsi="Sylfaen"/>
          <w:sz w:val="20"/>
          <w:szCs w:val="20"/>
        </w:rPr>
        <w:t>ერთ</w:t>
      </w:r>
      <w:r>
        <w:rPr>
          <w:rFonts w:cs="Sylfaen" w:ascii="Sylfaen" w:hAnsi="Sylfaen"/>
          <w:sz w:val="20"/>
          <w:szCs w:val="20"/>
          <w:lang w:val="en-US"/>
        </w:rPr>
        <w:t>-</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ქართველი</w:t>
      </w:r>
      <w:r>
        <w:rPr>
          <w:rFonts w:cs="Sylfaen" w:ascii="Sylfaen" w:hAnsi="Sylfaen"/>
          <w:sz w:val="20"/>
          <w:szCs w:val="20"/>
          <w:lang w:val="en-US"/>
        </w:rPr>
        <w:t xml:space="preserve"> </w:t>
      </w:r>
      <w:r>
        <w:rPr>
          <w:rFonts w:cs="Sylfaen" w:ascii="Sylfaen" w:hAnsi="Sylfaen"/>
          <w:sz w:val="20"/>
          <w:szCs w:val="20"/>
        </w:rPr>
        <w:t>მაღალჩინოსნ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გამოთქმული</w:t>
      </w:r>
      <w:r>
        <w:rPr>
          <w:rFonts w:cs="Sylfaen" w:ascii="Sylfaen" w:hAnsi="Sylfaen"/>
          <w:sz w:val="20"/>
          <w:szCs w:val="20"/>
          <w:lang w:val="en-US"/>
        </w:rPr>
        <w:t xml:space="preserve"> </w:t>
      </w:r>
      <w:r>
        <w:rPr>
          <w:rFonts w:cs="Sylfaen" w:ascii="Sylfaen" w:hAnsi="Sylfaen"/>
          <w:sz w:val="20"/>
          <w:szCs w:val="20"/>
        </w:rPr>
        <w:t>თავისთავად</w:t>
      </w:r>
      <w:r>
        <w:rPr>
          <w:rFonts w:cs="Sylfaen" w:ascii="Sylfaen" w:hAnsi="Sylfaen"/>
          <w:sz w:val="20"/>
          <w:szCs w:val="20"/>
          <w:lang w:val="en-US"/>
        </w:rPr>
        <w:t xml:space="preserve"> </w:t>
      </w:r>
      <w:r>
        <w:rPr>
          <w:rFonts w:cs="Sylfaen" w:ascii="Sylfaen" w:hAnsi="Sylfaen"/>
          <w:sz w:val="20"/>
          <w:szCs w:val="20"/>
        </w:rPr>
        <w:t>ლოგიკური</w:t>
      </w:r>
      <w:r>
        <w:rPr>
          <w:rFonts w:cs="Sylfaen" w:ascii="Sylfaen" w:hAnsi="Sylfaen"/>
          <w:sz w:val="20"/>
          <w:szCs w:val="20"/>
          <w:lang w:val="en-US"/>
        </w:rPr>
        <w:t xml:space="preserve"> </w:t>
      </w:r>
      <w:r>
        <w:rPr>
          <w:rFonts w:cs="Sylfaen" w:ascii="Sylfaen" w:hAnsi="Sylfaen"/>
          <w:sz w:val="20"/>
          <w:szCs w:val="20"/>
        </w:rPr>
        <w:t>აზრი</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დსთ</w:t>
      </w:r>
      <w:r>
        <w:rPr>
          <w:rFonts w:cs="Sylfaen" w:ascii="Sylfaen" w:hAnsi="Sylfaen"/>
          <w:sz w:val="20"/>
          <w:szCs w:val="20"/>
          <w:lang w:val="en-US"/>
        </w:rPr>
        <w:t>-</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ფარგლებში</w:t>
      </w:r>
      <w:r>
        <w:rPr>
          <w:rFonts w:cs="Sylfaen" w:ascii="Sylfaen" w:hAnsi="Sylfaen"/>
          <w:sz w:val="20"/>
          <w:szCs w:val="20"/>
          <w:lang w:val="en-US"/>
        </w:rPr>
        <w:t xml:space="preserve"> </w:t>
      </w:r>
      <w:r>
        <w:rPr>
          <w:rFonts w:cs="Sylfaen" w:ascii="Sylfaen" w:hAnsi="Sylfaen"/>
          <w:sz w:val="20"/>
          <w:szCs w:val="20"/>
        </w:rPr>
        <w:t>ხელმოწერილი</w:t>
      </w:r>
      <w:r>
        <w:rPr>
          <w:rFonts w:cs="Sylfaen" w:ascii="Sylfaen" w:hAnsi="Sylfaen"/>
          <w:sz w:val="20"/>
          <w:szCs w:val="20"/>
          <w:lang w:val="en-US"/>
        </w:rPr>
        <w:t xml:space="preserve"> </w:t>
      </w:r>
      <w:r>
        <w:rPr>
          <w:rFonts w:cs="Sylfaen" w:ascii="Sylfaen" w:hAnsi="Sylfaen"/>
          <w:sz w:val="20"/>
          <w:szCs w:val="20"/>
        </w:rPr>
        <w:t>დოკუმენტები</w:t>
      </w:r>
      <w:r>
        <w:rPr>
          <w:rFonts w:cs="Sylfaen" w:ascii="Sylfaen" w:hAnsi="Sylfaen"/>
          <w:sz w:val="20"/>
          <w:szCs w:val="20"/>
          <w:lang w:val="en-US"/>
        </w:rPr>
        <w:t xml:space="preserve"> </w:t>
      </w:r>
      <w:r>
        <w:rPr>
          <w:rFonts w:cs="Sylfaen" w:ascii="Sylfaen" w:hAnsi="Sylfaen"/>
          <w:sz w:val="20"/>
          <w:szCs w:val="20"/>
        </w:rPr>
        <w:t>არაფრად</w:t>
      </w:r>
      <w:r>
        <w:rPr>
          <w:rFonts w:cs="Sylfaen" w:ascii="Sylfaen" w:hAnsi="Sylfaen"/>
          <w:sz w:val="20"/>
          <w:szCs w:val="20"/>
          <w:lang w:val="en-US"/>
        </w:rPr>
        <w:t xml:space="preserve"> </w:t>
      </w:r>
      <w:r>
        <w:rPr>
          <w:rFonts w:cs="Sylfaen" w:ascii="Sylfaen" w:hAnsi="Sylfaen"/>
          <w:sz w:val="20"/>
          <w:szCs w:val="20"/>
        </w:rPr>
        <w:t>ღირს</w:t>
      </w:r>
      <w:r>
        <w:rPr>
          <w:rFonts w:cs="Sylfaen" w:ascii="Sylfaen" w:hAnsi="Sylfaen"/>
          <w:sz w:val="20"/>
          <w:szCs w:val="20"/>
          <w:lang w:val="en-US"/>
        </w:rPr>
        <w:t xml:space="preserve">, </w:t>
      </w:r>
      <w:r>
        <w:rPr>
          <w:rFonts w:cs="Sylfaen" w:ascii="Sylfaen" w:hAnsi="Sylfaen"/>
          <w:sz w:val="20"/>
          <w:szCs w:val="20"/>
        </w:rPr>
        <w:t>კიდევ</w:t>
      </w:r>
      <w:r>
        <w:rPr>
          <w:rFonts w:cs="Sylfaen" w:ascii="Sylfaen" w:hAnsi="Sylfaen"/>
          <w:sz w:val="20"/>
          <w:szCs w:val="20"/>
          <w:lang w:val="en-US"/>
        </w:rPr>
        <w:t xml:space="preserve"> </w:t>
      </w:r>
      <w:r>
        <w:rPr>
          <w:rFonts w:cs="Sylfaen" w:ascii="Sylfaen" w:hAnsi="Sylfaen"/>
          <w:sz w:val="20"/>
          <w:szCs w:val="20"/>
        </w:rPr>
        <w:t>ერთხელ</w:t>
      </w:r>
      <w:r>
        <w:rPr>
          <w:rFonts w:cs="Sylfaen" w:ascii="Sylfaen" w:hAnsi="Sylfaen"/>
          <w:sz w:val="20"/>
          <w:szCs w:val="20"/>
          <w:lang w:val="en-US"/>
        </w:rPr>
        <w:t xml:space="preserve"> </w:t>
      </w:r>
      <w:r>
        <w:rPr>
          <w:rFonts w:cs="Sylfaen" w:ascii="Sylfaen" w:hAnsi="Sylfaen"/>
          <w:sz w:val="20"/>
          <w:szCs w:val="20"/>
        </w:rPr>
        <w:t>მიანიშნებს</w:t>
      </w:r>
      <w:r>
        <w:rPr>
          <w:rFonts w:cs="Sylfaen" w:ascii="Sylfaen" w:hAnsi="Sylfaen"/>
          <w:sz w:val="20"/>
          <w:szCs w:val="20"/>
          <w:lang w:val="en-US"/>
        </w:rPr>
        <w:t xml:space="preserve"> </w:t>
      </w:r>
      <w:r>
        <w:rPr>
          <w:rFonts w:cs="Sylfaen" w:ascii="Sylfaen" w:hAnsi="Sylfaen"/>
          <w:sz w:val="20"/>
          <w:szCs w:val="20"/>
        </w:rPr>
        <w:t>დოკუმენტის</w:t>
      </w:r>
      <w:r>
        <w:rPr>
          <w:rFonts w:cs="Sylfaen" w:ascii="Sylfaen" w:hAnsi="Sylfaen"/>
          <w:sz w:val="20"/>
          <w:szCs w:val="20"/>
          <w:lang w:val="en-US"/>
        </w:rPr>
        <w:t xml:space="preserve"> </w:t>
      </w:r>
      <w:r>
        <w:rPr>
          <w:rFonts w:cs="Sylfaen" w:ascii="Sylfaen" w:hAnsi="Sylfaen"/>
          <w:sz w:val="20"/>
          <w:szCs w:val="20"/>
        </w:rPr>
        <w:t>რეალურ</w:t>
      </w:r>
      <w:r>
        <w:rPr>
          <w:rFonts w:cs="Sylfaen" w:ascii="Sylfaen" w:hAnsi="Sylfaen"/>
          <w:sz w:val="20"/>
          <w:szCs w:val="20"/>
          <w:lang w:val="en-US"/>
        </w:rPr>
        <w:t xml:space="preserve"> </w:t>
      </w:r>
      <w:r>
        <w:rPr>
          <w:rFonts w:cs="Sylfaen" w:ascii="Sylfaen" w:hAnsi="Sylfaen"/>
          <w:sz w:val="20"/>
          <w:szCs w:val="20"/>
        </w:rPr>
        <w:t>ფასზე</w:t>
      </w:r>
      <w:r>
        <w:rPr>
          <w:rFonts w:cs="Sylfaen" w:ascii="Sylfaen" w:hAnsi="Sylfaen"/>
          <w:sz w:val="20"/>
          <w:szCs w:val="20"/>
          <w:lang w:val="en-US"/>
        </w:rPr>
        <w:t xml:space="preserve"> </w:t>
      </w:r>
      <w:r>
        <w:rPr>
          <w:rFonts w:cs="Sylfaen" w:ascii="Sylfaen" w:hAnsi="Sylfaen"/>
          <w:sz w:val="20"/>
          <w:szCs w:val="20"/>
        </w:rPr>
        <w:t>ზოგადად</w:t>
      </w:r>
      <w:r>
        <w:rPr>
          <w:rFonts w:cs="Sylfaen" w:ascii="Sylfaen" w:hAnsi="Sylfaen"/>
          <w:sz w:val="20"/>
          <w:szCs w:val="20"/>
          <w:lang w:val="en-US"/>
        </w:rPr>
        <w:t xml:space="preserve"> </w:t>
      </w:r>
      <w:r>
        <w:rPr>
          <w:rFonts w:cs="Sylfaen" w:ascii="Sylfaen" w:hAnsi="Sylfaen"/>
          <w:sz w:val="20"/>
          <w:szCs w:val="20"/>
        </w:rPr>
        <w:t>პოსტსაბჭოთა</w:t>
      </w:r>
      <w:r>
        <w:rPr>
          <w:rFonts w:cs="Sylfaen" w:ascii="Sylfaen" w:hAnsi="Sylfaen"/>
          <w:sz w:val="20"/>
          <w:szCs w:val="20"/>
          <w:lang w:val="en-US"/>
        </w:rPr>
        <w:t xml:space="preserve"> </w:t>
      </w:r>
      <w:r>
        <w:rPr>
          <w:rFonts w:cs="Sylfaen" w:ascii="Sylfaen" w:hAnsi="Sylfaen"/>
          <w:sz w:val="20"/>
          <w:szCs w:val="20"/>
        </w:rPr>
        <w:t>სივრცე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ონკრეტულად</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98.</w:t>
      </w:r>
      <w:r>
        <w:rPr>
          <w:rFonts w:cs="Sylfaen" w:ascii="Sylfaen" w:hAnsi="Sylfaen"/>
          <w:sz w:val="20"/>
          <w:szCs w:val="20"/>
        </w:rPr>
        <w:t>სემინარი</w:t>
      </w:r>
      <w:r>
        <w:rPr>
          <w:rFonts w:cs="Sylfaen" w:ascii="Sylfaen" w:hAnsi="Sylfaen"/>
          <w:sz w:val="20"/>
          <w:szCs w:val="20"/>
          <w:lang w:val="en-US"/>
        </w:rPr>
        <w:t xml:space="preserve"> </w:t>
      </w:r>
      <w:r>
        <w:rPr>
          <w:rFonts w:cs="Sylfaen" w:ascii="Sylfaen" w:hAnsi="Sylfaen"/>
          <w:sz w:val="20"/>
          <w:szCs w:val="20"/>
        </w:rPr>
        <w:t>თემაზე</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კონცეფც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ტრატეგია</w:t>
      </w:r>
      <w:r>
        <w:rPr>
          <w:rFonts w:cs="Sylfaen" w:ascii="Sylfaen" w:hAnsi="Sylfaen"/>
          <w:sz w:val="20"/>
          <w:szCs w:val="20"/>
          <w:lang w:val="en-US"/>
        </w:rPr>
        <w:t xml:space="preserve">“. </w:t>
      </w:r>
      <w:r>
        <w:rPr>
          <w:rFonts w:cs="Sylfaen" w:ascii="Sylfaen" w:hAnsi="Sylfaen"/>
          <w:sz w:val="20"/>
          <w:szCs w:val="20"/>
        </w:rPr>
        <w:t>ორგანიზებული</w:t>
      </w:r>
      <w:r>
        <w:rPr>
          <w:rFonts w:cs="Sylfaen" w:ascii="Sylfaen" w:hAnsi="Sylfaen"/>
          <w:sz w:val="20"/>
          <w:szCs w:val="20"/>
          <w:lang w:val="en-US"/>
        </w:rPr>
        <w:t xml:space="preserve"> </w:t>
      </w:r>
      <w:r>
        <w:rPr>
          <w:rFonts w:cs="Sylfaen" w:ascii="Sylfaen" w:hAnsi="Sylfaen"/>
          <w:sz w:val="20"/>
          <w:szCs w:val="20"/>
        </w:rPr>
        <w:t>საგარეო</w:t>
      </w:r>
      <w:r>
        <w:rPr>
          <w:rFonts w:cs="Sylfaen" w:ascii="Sylfaen" w:hAnsi="Sylfaen"/>
          <w:sz w:val="20"/>
          <w:szCs w:val="20"/>
          <w:lang w:val="en-US"/>
        </w:rPr>
        <w:t xml:space="preserve"> </w:t>
      </w:r>
      <w:r>
        <w:rPr>
          <w:rFonts w:cs="Sylfaen" w:ascii="Sylfaen" w:hAnsi="Sylfaen"/>
          <w:sz w:val="20"/>
          <w:szCs w:val="20"/>
        </w:rPr>
        <w:t>საქმეთა</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13 </w:t>
      </w:r>
      <w:r>
        <w:rPr>
          <w:rFonts w:cs="Sylfaen" w:ascii="Sylfaen" w:hAnsi="Sylfaen"/>
          <w:sz w:val="20"/>
          <w:szCs w:val="20"/>
        </w:rPr>
        <w:t>ნოემბერი</w:t>
      </w:r>
      <w:r>
        <w:rPr>
          <w:rFonts w:cs="Sylfaen" w:ascii="Sylfaen" w:hAnsi="Sylfaen"/>
          <w:sz w:val="20"/>
          <w:szCs w:val="20"/>
          <w:lang w:val="en-US"/>
        </w:rPr>
        <w:t>, 1998.</w:t>
      </w:r>
    </w:p>
    <w:p>
      <w:pPr>
        <w:pStyle w:val="Normal"/>
        <w:spacing w:lineRule="auto" w:line="360"/>
        <w:jc w:val="both"/>
        <w:rPr/>
      </w:pPr>
      <w:r>
        <w:rPr>
          <w:rFonts w:cs="Sylfaen" w:ascii="Sylfaen" w:hAnsi="Sylfaen"/>
          <w:sz w:val="20"/>
          <w:szCs w:val="20"/>
          <w:lang w:val="en-US"/>
        </w:rPr>
        <w:t>99.</w:t>
      </w:r>
      <w:r>
        <w:rPr>
          <w:rFonts w:cs="Sylfaen" w:ascii="Sylfaen" w:hAnsi="Sylfaen"/>
          <w:sz w:val="20"/>
          <w:szCs w:val="20"/>
        </w:rPr>
        <w:t>ჯონსონის</w:t>
      </w:r>
      <w:r>
        <w:rPr>
          <w:rFonts w:cs="Sylfaen" w:ascii="Sylfaen" w:hAnsi="Sylfaen"/>
          <w:sz w:val="20"/>
          <w:szCs w:val="20"/>
          <w:lang w:val="en-US"/>
        </w:rPr>
        <w:t xml:space="preserve"> </w:t>
      </w:r>
      <w:r>
        <w:rPr>
          <w:rFonts w:cs="Sylfaen" w:ascii="Sylfaen" w:hAnsi="Sylfaen"/>
          <w:sz w:val="20"/>
          <w:szCs w:val="20"/>
        </w:rPr>
        <w:t>გამოსვლ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თავდაც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შიშროების</w:t>
      </w:r>
      <w:r>
        <w:rPr>
          <w:rFonts w:cs="Sylfaen" w:ascii="Sylfaen" w:hAnsi="Sylfaen"/>
          <w:sz w:val="20"/>
          <w:szCs w:val="20"/>
          <w:lang w:val="en-US"/>
        </w:rPr>
        <w:t xml:space="preserve"> </w:t>
      </w:r>
      <w:r>
        <w:rPr>
          <w:rFonts w:cs="Sylfaen" w:ascii="Sylfaen" w:hAnsi="Sylfaen"/>
          <w:sz w:val="20"/>
          <w:szCs w:val="20"/>
        </w:rPr>
        <w:t>კომიტეტის</w:t>
      </w:r>
      <w:r>
        <w:rPr>
          <w:rFonts w:cs="Sylfaen" w:ascii="Sylfaen" w:hAnsi="Sylfaen"/>
          <w:sz w:val="20"/>
          <w:szCs w:val="20"/>
          <w:lang w:val="en-US"/>
        </w:rPr>
        <w:t xml:space="preserve"> </w:t>
      </w:r>
      <w:r>
        <w:rPr>
          <w:rFonts w:cs="Sylfaen" w:ascii="Sylfaen" w:hAnsi="Sylfaen"/>
          <w:sz w:val="20"/>
          <w:szCs w:val="20"/>
        </w:rPr>
        <w:t>საკომიტეტო</w:t>
      </w:r>
      <w:r>
        <w:rPr>
          <w:rFonts w:cs="Sylfaen" w:ascii="Sylfaen" w:hAnsi="Sylfaen"/>
          <w:sz w:val="20"/>
          <w:szCs w:val="20"/>
          <w:lang w:val="en-US"/>
        </w:rPr>
        <w:t xml:space="preserve"> </w:t>
      </w:r>
      <w:r>
        <w:rPr>
          <w:rFonts w:cs="Sylfaen" w:ascii="Sylfaen" w:hAnsi="Sylfaen"/>
          <w:sz w:val="20"/>
          <w:szCs w:val="20"/>
        </w:rPr>
        <w:t>მოსმენებზე</w:t>
      </w:r>
      <w:r>
        <w:rPr>
          <w:rFonts w:cs="Sylfaen" w:ascii="Sylfaen" w:hAnsi="Sylfaen"/>
          <w:sz w:val="20"/>
          <w:szCs w:val="20"/>
          <w:lang w:val="en-US"/>
        </w:rPr>
        <w:t xml:space="preserve">, 13 </w:t>
      </w:r>
      <w:r>
        <w:rPr>
          <w:rFonts w:cs="Sylfaen" w:ascii="Sylfaen" w:hAnsi="Sylfaen"/>
          <w:sz w:val="20"/>
          <w:szCs w:val="20"/>
        </w:rPr>
        <w:t>სექტემბერ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 xml:space="preserve">100. </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Свободная</w:t>
      </w:r>
      <w:r>
        <w:rPr>
          <w:rFonts w:cs="Sylfaen" w:ascii="Sylfaen" w:hAnsi="Sylfaen"/>
          <w:sz w:val="20"/>
          <w:szCs w:val="20"/>
          <w:lang w:val="en-US"/>
        </w:rPr>
        <w:t xml:space="preserve"> </w:t>
      </w:r>
      <w:r>
        <w:rPr>
          <w:rFonts w:cs="Sylfaen" w:ascii="Sylfaen" w:hAnsi="Sylfaen"/>
          <w:sz w:val="20"/>
          <w:szCs w:val="20"/>
        </w:rPr>
        <w:t>Грузия</w:t>
      </w:r>
      <w:r>
        <w:rPr>
          <w:rFonts w:cs="Sylfaen" w:ascii="Sylfaen" w:hAnsi="Sylfaen"/>
          <w:sz w:val="20"/>
          <w:szCs w:val="20"/>
          <w:lang w:val="en-US"/>
        </w:rPr>
        <w:t xml:space="preserve">, 26 </w:t>
      </w:r>
      <w:r>
        <w:rPr>
          <w:rFonts w:cs="Sylfaen" w:ascii="Sylfaen" w:hAnsi="Sylfaen"/>
          <w:sz w:val="20"/>
          <w:szCs w:val="20"/>
        </w:rPr>
        <w:t>ოქტომბერ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101.</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135/136 23/24 </w:t>
      </w:r>
      <w:r>
        <w:rPr>
          <w:rFonts w:cs="Sylfaen" w:ascii="Sylfaen" w:hAnsi="Sylfaen"/>
          <w:sz w:val="20"/>
          <w:szCs w:val="20"/>
        </w:rPr>
        <w:t>მაის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102.</w:t>
      </w:r>
      <w:r>
        <w:rPr>
          <w:rFonts w:cs="Sylfaen" w:ascii="Sylfaen" w:hAnsi="Sylfaen"/>
          <w:sz w:val="20"/>
          <w:szCs w:val="20"/>
        </w:rPr>
        <w:t>გაზ</w:t>
      </w:r>
      <w:r>
        <w:rPr>
          <w:rFonts w:cs="Sylfaen" w:ascii="Sylfaen" w:hAnsi="Sylfaen"/>
          <w:sz w:val="20"/>
          <w:szCs w:val="20"/>
          <w:lang w:val="en-US"/>
        </w:rPr>
        <w:t>.</w:t>
      </w:r>
      <w:r>
        <w:rPr>
          <w:rFonts w:cs="Sylfaen" w:ascii="Sylfaen" w:hAnsi="Sylfaen"/>
          <w:sz w:val="20"/>
          <w:szCs w:val="20"/>
        </w:rPr>
        <w:t>რეზონანსი</w:t>
      </w:r>
      <w:r>
        <w:rPr>
          <w:rFonts w:cs="Sylfaen" w:ascii="Sylfaen" w:hAnsi="Sylfaen"/>
          <w:sz w:val="20"/>
          <w:szCs w:val="20"/>
          <w:lang w:val="en-US"/>
        </w:rPr>
        <w:t xml:space="preserve">, 1 </w:t>
      </w:r>
      <w:r>
        <w:rPr>
          <w:rFonts w:cs="Sylfaen" w:ascii="Sylfaen" w:hAnsi="Sylfaen"/>
          <w:sz w:val="20"/>
          <w:szCs w:val="20"/>
        </w:rPr>
        <w:t>თებერვალი</w:t>
      </w:r>
      <w:r>
        <w:rPr>
          <w:rFonts w:cs="Sylfaen" w:ascii="Sylfaen" w:hAnsi="Sylfaen"/>
          <w:sz w:val="20"/>
          <w:szCs w:val="20"/>
          <w:lang w:val="en-US"/>
        </w:rPr>
        <w:t>, 2000.</w:t>
      </w:r>
    </w:p>
    <w:p>
      <w:pPr>
        <w:pStyle w:val="Normal"/>
        <w:spacing w:lineRule="auto" w:line="360"/>
        <w:jc w:val="both"/>
        <w:rPr/>
      </w:pPr>
      <w:r>
        <w:rPr>
          <w:rFonts w:cs="Sylfaen" w:ascii="Sylfaen" w:hAnsi="Sylfaen"/>
          <w:sz w:val="20"/>
          <w:szCs w:val="20"/>
          <w:lang w:val="en-US"/>
        </w:rPr>
        <w:t>103.</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დრონი</w:t>
      </w:r>
      <w:r>
        <w:rPr>
          <w:rFonts w:cs="Sylfaen" w:ascii="Sylfaen" w:hAnsi="Sylfaen"/>
          <w:sz w:val="20"/>
          <w:szCs w:val="20"/>
          <w:lang w:val="en-US"/>
        </w:rPr>
        <w:t xml:space="preserve">, 1 </w:t>
      </w:r>
      <w:r>
        <w:rPr>
          <w:rFonts w:cs="Sylfaen" w:ascii="Sylfaen" w:hAnsi="Sylfaen"/>
          <w:sz w:val="20"/>
          <w:szCs w:val="20"/>
        </w:rPr>
        <w:t>თებერვალი</w:t>
      </w:r>
      <w:r>
        <w:rPr>
          <w:rFonts w:cs="Sylfaen" w:ascii="Sylfaen" w:hAnsi="Sylfaen"/>
          <w:sz w:val="20"/>
          <w:szCs w:val="20"/>
          <w:lang w:val="en-US"/>
        </w:rPr>
        <w:t xml:space="preserve">, 2000. </w:t>
      </w:r>
      <w:r>
        <w:rPr>
          <w:rFonts w:cs="Sylfaen" w:ascii="Sylfaen" w:hAnsi="Sylfaen"/>
          <w:sz w:val="20"/>
          <w:szCs w:val="20"/>
        </w:rPr>
        <w:t>თენგიზ</w:t>
      </w:r>
      <w:r>
        <w:rPr>
          <w:rFonts w:cs="Sylfaen" w:ascii="Sylfaen" w:hAnsi="Sylfaen"/>
          <w:sz w:val="20"/>
          <w:szCs w:val="20"/>
          <w:lang w:val="en-US"/>
        </w:rPr>
        <w:t xml:space="preserve"> </w:t>
      </w:r>
      <w:r>
        <w:rPr>
          <w:rFonts w:cs="Sylfaen" w:ascii="Sylfaen" w:hAnsi="Sylfaen"/>
          <w:sz w:val="20"/>
          <w:szCs w:val="20"/>
        </w:rPr>
        <w:t>გოგოტიშვილის</w:t>
      </w:r>
      <w:r>
        <w:rPr>
          <w:rFonts w:cs="Sylfaen" w:ascii="Sylfaen" w:hAnsi="Sylfaen"/>
          <w:sz w:val="20"/>
          <w:szCs w:val="20"/>
          <w:lang w:val="en-US"/>
        </w:rPr>
        <w:t xml:space="preserve"> </w:t>
      </w:r>
      <w:r>
        <w:rPr>
          <w:rFonts w:cs="Sylfaen" w:ascii="Sylfaen" w:hAnsi="Sylfaen"/>
          <w:sz w:val="20"/>
          <w:szCs w:val="20"/>
        </w:rPr>
        <w:t>სტატია</w:t>
      </w:r>
      <w:r>
        <w:rPr>
          <w:rFonts w:cs="Sylfaen" w:ascii="Sylfaen" w:hAnsi="Sylfaen"/>
          <w:sz w:val="20"/>
          <w:szCs w:val="20"/>
          <w:lang w:val="en-US"/>
        </w:rPr>
        <w:t xml:space="preserve">. </w:t>
      </w:r>
    </w:p>
    <w:p>
      <w:pPr>
        <w:pStyle w:val="Normal"/>
        <w:spacing w:lineRule="auto" w:line="360"/>
        <w:jc w:val="both"/>
        <w:rPr/>
      </w:pPr>
      <w:r>
        <w:rPr>
          <w:rFonts w:cs="Sylfaen" w:ascii="Sylfaen" w:hAnsi="Sylfaen"/>
          <w:sz w:val="20"/>
          <w:szCs w:val="20"/>
          <w:lang w:val="en-US"/>
        </w:rPr>
        <w:t>104.</w:t>
      </w:r>
      <w:r>
        <w:rPr>
          <w:rFonts w:cs="Sylfaen" w:ascii="Sylfaen" w:hAnsi="Sylfaen"/>
          <w:sz w:val="20"/>
          <w:szCs w:val="20"/>
        </w:rPr>
        <w:t>Независимая</w:t>
      </w:r>
      <w:r>
        <w:rPr>
          <w:rFonts w:cs="Sylfaen" w:ascii="Sylfaen" w:hAnsi="Sylfaen"/>
          <w:sz w:val="20"/>
          <w:szCs w:val="20"/>
          <w:lang w:val="en-US"/>
        </w:rPr>
        <w:t xml:space="preserve"> </w:t>
      </w:r>
      <w:r>
        <w:rPr>
          <w:rFonts w:cs="Sylfaen" w:ascii="Sylfaen" w:hAnsi="Sylfaen"/>
          <w:sz w:val="20"/>
          <w:szCs w:val="20"/>
        </w:rPr>
        <w:t>Газета</w:t>
      </w:r>
      <w:r>
        <w:rPr>
          <w:rFonts w:cs="Sylfaen" w:ascii="Sylfaen" w:hAnsi="Sylfaen"/>
          <w:sz w:val="20"/>
          <w:szCs w:val="20"/>
          <w:lang w:val="en-US"/>
        </w:rPr>
        <w:t xml:space="preserve">. 28 </w:t>
      </w:r>
      <w:r>
        <w:rPr>
          <w:rFonts w:cs="Sylfaen" w:ascii="Sylfaen" w:hAnsi="Sylfaen"/>
          <w:sz w:val="20"/>
          <w:szCs w:val="20"/>
        </w:rPr>
        <w:t>февраля</w:t>
      </w:r>
      <w:r>
        <w:rPr>
          <w:rFonts w:cs="Sylfaen" w:ascii="Sylfaen" w:hAnsi="Sylfaen"/>
          <w:sz w:val="20"/>
          <w:szCs w:val="20"/>
          <w:lang w:val="en-US"/>
        </w:rPr>
        <w:t>, 2000</w:t>
      </w:r>
    </w:p>
    <w:p>
      <w:pPr>
        <w:pStyle w:val="Normal"/>
        <w:spacing w:lineRule="auto" w:line="360"/>
        <w:jc w:val="both"/>
        <w:rPr/>
      </w:pPr>
      <w:r>
        <w:rPr>
          <w:rFonts w:cs="Sylfaen" w:ascii="Sylfaen" w:hAnsi="Sylfaen"/>
          <w:sz w:val="20"/>
          <w:szCs w:val="20"/>
          <w:lang w:val="en-US"/>
        </w:rPr>
        <w:t>105.</w:t>
      </w:r>
      <w:r>
        <w:rPr>
          <w:rFonts w:cs="Sylfaen" w:ascii="Sylfaen" w:hAnsi="Sylfaen"/>
          <w:sz w:val="20"/>
          <w:szCs w:val="20"/>
        </w:rPr>
        <w:t>გაზ</w:t>
      </w:r>
      <w:r>
        <w:rPr>
          <w:rFonts w:cs="Sylfaen" w:ascii="Sylfaen" w:hAnsi="Sylfaen"/>
          <w:sz w:val="20"/>
          <w:szCs w:val="20"/>
          <w:lang w:val="en-US"/>
        </w:rPr>
        <w:t>.</w:t>
      </w:r>
      <w:r>
        <w:rPr>
          <w:rFonts w:cs="Sylfaen" w:ascii="Sylfaen" w:hAnsi="Sylfaen"/>
          <w:sz w:val="20"/>
          <w:szCs w:val="20"/>
        </w:rPr>
        <w:t>რეზონანსი</w:t>
      </w:r>
      <w:r>
        <w:rPr>
          <w:rFonts w:cs="Sylfaen" w:ascii="Sylfaen" w:hAnsi="Sylfaen"/>
          <w:sz w:val="20"/>
          <w:szCs w:val="20"/>
          <w:lang w:val="en-US"/>
        </w:rPr>
        <w:t xml:space="preserve">, 28 </w:t>
      </w:r>
      <w:r>
        <w:rPr>
          <w:rFonts w:cs="Sylfaen" w:ascii="Sylfaen" w:hAnsi="Sylfaen"/>
          <w:sz w:val="20"/>
          <w:szCs w:val="20"/>
        </w:rPr>
        <w:t>იანვარი</w:t>
      </w:r>
      <w:r>
        <w:rPr>
          <w:rFonts w:cs="Sylfaen" w:ascii="Sylfaen" w:hAnsi="Sylfaen"/>
          <w:sz w:val="20"/>
          <w:szCs w:val="20"/>
          <w:lang w:val="en-US"/>
        </w:rPr>
        <w:t>, 2000</w:t>
      </w:r>
    </w:p>
    <w:p>
      <w:pPr>
        <w:pStyle w:val="Normal"/>
        <w:spacing w:lineRule="auto" w:line="360"/>
        <w:jc w:val="both"/>
        <w:rPr/>
      </w:pPr>
      <w:r>
        <w:rPr>
          <w:rFonts w:cs="Sylfaen" w:ascii="Sylfaen" w:hAnsi="Sylfaen"/>
          <w:sz w:val="20"/>
          <w:szCs w:val="20"/>
          <w:lang w:val="en-US"/>
        </w:rPr>
        <w:t>106.</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 28, 1 </w:t>
      </w:r>
      <w:r>
        <w:rPr>
          <w:rFonts w:cs="Sylfaen" w:ascii="Sylfaen" w:hAnsi="Sylfaen"/>
          <w:sz w:val="20"/>
          <w:szCs w:val="20"/>
        </w:rPr>
        <w:t>თებერვალი</w:t>
      </w:r>
      <w:r>
        <w:rPr>
          <w:rFonts w:cs="Sylfaen" w:ascii="Sylfaen" w:hAnsi="Sylfaen"/>
          <w:sz w:val="20"/>
          <w:szCs w:val="20"/>
          <w:lang w:val="en-US"/>
        </w:rPr>
        <w:t>, 2000.\</w:t>
      </w:r>
    </w:p>
    <w:p>
      <w:pPr>
        <w:pStyle w:val="Normal"/>
        <w:spacing w:lineRule="auto" w:line="360"/>
        <w:jc w:val="both"/>
        <w:rPr/>
      </w:pPr>
      <w:r>
        <w:rPr>
          <w:rFonts w:cs="Sylfaen" w:ascii="Sylfaen" w:hAnsi="Sylfaen"/>
          <w:sz w:val="20"/>
          <w:szCs w:val="20"/>
          <w:lang w:val="en-US"/>
        </w:rPr>
        <w:t>107.</w:t>
      </w:r>
      <w:r>
        <w:rPr>
          <w:rFonts w:cs="Sylfaen" w:ascii="Sylfaen" w:hAnsi="Sylfaen"/>
          <w:sz w:val="20"/>
          <w:szCs w:val="20"/>
        </w:rPr>
        <w:t>საუბარი</w:t>
      </w:r>
      <w:r>
        <w:rPr>
          <w:rFonts w:cs="Sylfaen" w:ascii="Sylfaen" w:hAnsi="Sylfaen"/>
          <w:sz w:val="20"/>
          <w:szCs w:val="20"/>
          <w:lang w:val="en-US"/>
        </w:rPr>
        <w:t xml:space="preserve"> </w:t>
      </w:r>
      <w:r>
        <w:rPr>
          <w:rFonts w:cs="Sylfaen" w:ascii="Sylfaen" w:hAnsi="Sylfaen"/>
          <w:sz w:val="20"/>
          <w:szCs w:val="20"/>
        </w:rPr>
        <w:t>თეთრი</w:t>
      </w:r>
      <w:r>
        <w:rPr>
          <w:rFonts w:cs="Sylfaen" w:ascii="Sylfaen" w:hAnsi="Sylfaen"/>
          <w:sz w:val="20"/>
          <w:szCs w:val="20"/>
          <w:lang w:val="en-US"/>
        </w:rPr>
        <w:t xml:space="preserve"> </w:t>
      </w:r>
      <w:r>
        <w:rPr>
          <w:rFonts w:cs="Sylfaen" w:ascii="Sylfaen" w:hAnsi="Sylfaen"/>
          <w:sz w:val="20"/>
          <w:szCs w:val="20"/>
        </w:rPr>
        <w:t>წიგნის</w:t>
      </w:r>
      <w:r>
        <w:rPr>
          <w:rFonts w:cs="Sylfaen" w:ascii="Sylfaen" w:hAnsi="Sylfaen"/>
          <w:sz w:val="20"/>
          <w:szCs w:val="20"/>
          <w:lang w:val="en-US"/>
        </w:rPr>
        <w:t xml:space="preserve"> </w:t>
      </w:r>
      <w:r>
        <w:rPr>
          <w:rFonts w:cs="Sylfaen" w:ascii="Sylfaen" w:hAnsi="Sylfaen"/>
          <w:sz w:val="20"/>
          <w:szCs w:val="20"/>
        </w:rPr>
        <w:t>ზოგიერთ</w:t>
      </w:r>
      <w:r>
        <w:rPr>
          <w:rFonts w:cs="Sylfaen" w:ascii="Sylfaen" w:hAnsi="Sylfaen"/>
          <w:sz w:val="20"/>
          <w:szCs w:val="20"/>
          <w:lang w:val="en-US"/>
        </w:rPr>
        <w:t xml:space="preserve"> </w:t>
      </w:r>
      <w:r>
        <w:rPr>
          <w:rFonts w:cs="Sylfaen" w:ascii="Sylfaen" w:hAnsi="Sylfaen"/>
          <w:sz w:val="20"/>
          <w:szCs w:val="20"/>
        </w:rPr>
        <w:t>ავტორთან</w:t>
      </w:r>
      <w:r>
        <w:rPr>
          <w:rFonts w:cs="Sylfaen" w:ascii="Sylfaen" w:hAnsi="Sylfaen"/>
          <w:sz w:val="20"/>
          <w:szCs w:val="20"/>
          <w:lang w:val="en-US"/>
        </w:rPr>
        <w:t xml:space="preserve">, </w:t>
      </w:r>
      <w:r>
        <w:rPr>
          <w:rFonts w:cs="Sylfaen" w:ascii="Sylfaen" w:hAnsi="Sylfaen"/>
          <w:sz w:val="20"/>
          <w:szCs w:val="20"/>
        </w:rPr>
        <w:t>თებერვალი</w:t>
      </w:r>
      <w:r>
        <w:rPr>
          <w:rFonts w:cs="Sylfaen" w:ascii="Sylfaen" w:hAnsi="Sylfaen"/>
          <w:sz w:val="20"/>
          <w:szCs w:val="20"/>
          <w:lang w:val="en-US"/>
        </w:rPr>
        <w:t xml:space="preserve"> 2000.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სტრატეგიული</w:t>
      </w:r>
      <w:r>
        <w:rPr>
          <w:rFonts w:cs="Sylfaen" w:ascii="Sylfaen" w:hAnsi="Sylfaen"/>
          <w:sz w:val="20"/>
          <w:szCs w:val="20"/>
          <w:lang w:val="en-US"/>
        </w:rPr>
        <w:t xml:space="preserve"> </w:t>
      </w:r>
      <w:r>
        <w:rPr>
          <w:rFonts w:cs="Sylfaen" w:ascii="Sylfaen" w:hAnsi="Sylfaen"/>
          <w:sz w:val="20"/>
          <w:szCs w:val="20"/>
        </w:rPr>
        <w:t>კვლევ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08.</w:t>
      </w:r>
      <w:r>
        <w:rPr>
          <w:rFonts w:cs="Sylfaen" w:ascii="Sylfaen" w:hAnsi="Sylfaen"/>
          <w:sz w:val="20"/>
          <w:szCs w:val="20"/>
        </w:rPr>
        <w:t>სტრატეგიული</w:t>
      </w:r>
      <w:r>
        <w:rPr>
          <w:rFonts w:cs="Sylfaen" w:ascii="Sylfaen" w:hAnsi="Sylfaen"/>
          <w:sz w:val="20"/>
          <w:szCs w:val="20"/>
          <w:lang w:val="en-US"/>
        </w:rPr>
        <w:t xml:space="preserve"> </w:t>
      </w:r>
      <w:r>
        <w:rPr>
          <w:rFonts w:cs="Sylfaen" w:ascii="Sylfaen" w:hAnsi="Sylfaen"/>
          <w:sz w:val="20"/>
          <w:szCs w:val="20"/>
        </w:rPr>
        <w:t>კვლევები</w:t>
      </w:r>
      <w:r>
        <w:rPr>
          <w:rFonts w:cs="Sylfaen" w:ascii="Sylfaen" w:hAnsi="Sylfaen"/>
          <w:sz w:val="20"/>
          <w:szCs w:val="20"/>
          <w:lang w:val="en-US"/>
        </w:rPr>
        <w:t xml:space="preserve">. # 1, 1999,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სამინისტრო</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09.</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ძლევაი</w:t>
      </w:r>
      <w:r>
        <w:rPr>
          <w:rFonts w:cs="Sylfaen" w:ascii="Sylfaen" w:hAnsi="Sylfaen"/>
          <w:sz w:val="20"/>
          <w:szCs w:val="20"/>
          <w:lang w:val="en-US"/>
        </w:rPr>
        <w:t>. # 23. 1. 12. 99 (</w:t>
      </w:r>
      <w:r>
        <w:rPr>
          <w:rFonts w:cs="Sylfaen" w:ascii="Sylfaen" w:hAnsi="Sylfaen"/>
          <w:sz w:val="20"/>
          <w:szCs w:val="20"/>
        </w:rPr>
        <w:t>კავკასიონის</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გაზეთ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10.</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სხდომის</w:t>
      </w:r>
      <w:r>
        <w:rPr>
          <w:rFonts w:cs="Sylfaen" w:ascii="Sylfaen" w:hAnsi="Sylfaen"/>
          <w:sz w:val="20"/>
          <w:szCs w:val="20"/>
          <w:lang w:val="en-US"/>
        </w:rPr>
        <w:t xml:space="preserve"> </w:t>
      </w:r>
      <w:r>
        <w:rPr>
          <w:rFonts w:cs="Sylfaen" w:ascii="Sylfaen" w:hAnsi="Sylfaen"/>
          <w:sz w:val="20"/>
          <w:szCs w:val="20"/>
        </w:rPr>
        <w:t>ტელეტრანსლაცი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ტელევიზიის</w:t>
      </w:r>
      <w:r>
        <w:rPr>
          <w:rFonts w:cs="Sylfaen" w:ascii="Sylfaen" w:hAnsi="Sylfaen"/>
          <w:sz w:val="20"/>
          <w:szCs w:val="20"/>
          <w:lang w:val="en-US"/>
        </w:rPr>
        <w:t xml:space="preserve"> </w:t>
      </w:r>
      <w:r>
        <w:rPr>
          <w:rFonts w:cs="Sylfaen" w:ascii="Sylfaen" w:hAnsi="Sylfaen"/>
          <w:sz w:val="20"/>
          <w:szCs w:val="20"/>
        </w:rPr>
        <w:t>მეორე</w:t>
      </w:r>
      <w:r>
        <w:rPr>
          <w:rFonts w:cs="Sylfaen" w:ascii="Sylfaen" w:hAnsi="Sylfaen"/>
          <w:sz w:val="20"/>
          <w:szCs w:val="20"/>
          <w:lang w:val="en-US"/>
        </w:rPr>
        <w:t xml:space="preserve"> </w:t>
      </w:r>
      <w:r>
        <w:rPr>
          <w:rFonts w:cs="Sylfaen" w:ascii="Sylfaen" w:hAnsi="Sylfaen"/>
          <w:sz w:val="20"/>
          <w:szCs w:val="20"/>
        </w:rPr>
        <w:t>არხი</w:t>
      </w:r>
      <w:r>
        <w:rPr>
          <w:rFonts w:cs="Sylfaen" w:ascii="Sylfaen" w:hAnsi="Sylfaen"/>
          <w:sz w:val="20"/>
          <w:szCs w:val="20"/>
          <w:lang w:val="en-US"/>
        </w:rPr>
        <w:t xml:space="preserve">, 8 </w:t>
      </w:r>
      <w:r>
        <w:rPr>
          <w:rFonts w:cs="Sylfaen" w:ascii="Sylfaen" w:hAnsi="Sylfaen"/>
          <w:sz w:val="20"/>
          <w:szCs w:val="20"/>
        </w:rPr>
        <w:t>მარტი</w:t>
      </w:r>
      <w:r>
        <w:rPr>
          <w:rFonts w:cs="Sylfaen" w:ascii="Sylfaen" w:hAnsi="Sylfaen"/>
          <w:sz w:val="20"/>
          <w:szCs w:val="20"/>
          <w:lang w:val="en-US"/>
        </w:rPr>
        <w:t xml:space="preserve">, 2000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11.</w:t>
      </w:r>
      <w:r>
        <w:rPr>
          <w:rFonts w:cs="Sylfaen" w:ascii="Sylfaen" w:hAnsi="Sylfaen"/>
          <w:sz w:val="20"/>
          <w:szCs w:val="20"/>
        </w:rPr>
        <w:t>კახა</w:t>
      </w:r>
      <w:r>
        <w:rPr>
          <w:rFonts w:cs="Sylfaen" w:ascii="Sylfaen" w:hAnsi="Sylfaen"/>
          <w:sz w:val="20"/>
          <w:szCs w:val="20"/>
          <w:lang w:val="en-US"/>
        </w:rPr>
        <w:t xml:space="preserve"> </w:t>
      </w:r>
      <w:r>
        <w:rPr>
          <w:rFonts w:cs="Sylfaen" w:ascii="Sylfaen" w:hAnsi="Sylfaen"/>
          <w:sz w:val="20"/>
          <w:szCs w:val="20"/>
        </w:rPr>
        <w:t>კაციტაძე</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საფრთხეთა</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სტრატეგიული</w:t>
      </w:r>
      <w:r>
        <w:rPr>
          <w:rFonts w:cs="Sylfaen" w:ascii="Sylfaen" w:hAnsi="Sylfaen"/>
          <w:sz w:val="20"/>
          <w:szCs w:val="20"/>
          <w:lang w:val="en-US"/>
        </w:rPr>
        <w:t xml:space="preserve"> </w:t>
      </w:r>
      <w:r>
        <w:rPr>
          <w:rFonts w:cs="Sylfaen" w:ascii="Sylfaen" w:hAnsi="Sylfaen"/>
          <w:sz w:val="20"/>
          <w:szCs w:val="20"/>
        </w:rPr>
        <w:t>კვლევები</w:t>
      </w:r>
      <w:r>
        <w:rPr>
          <w:rFonts w:cs="Sylfaen" w:ascii="Sylfaen" w:hAnsi="Sylfaen"/>
          <w:sz w:val="20"/>
          <w:szCs w:val="20"/>
          <w:lang w:val="en-US"/>
        </w:rPr>
        <w:t xml:space="preserve"> #1, 1999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52.</w:t>
      </w:r>
    </w:p>
    <w:p>
      <w:pPr>
        <w:pStyle w:val="Normal"/>
        <w:spacing w:lineRule="auto" w:line="360"/>
        <w:jc w:val="both"/>
        <w:rPr/>
      </w:pPr>
      <w:r>
        <w:rPr>
          <w:rFonts w:cs="Sylfaen" w:ascii="Sylfaen" w:hAnsi="Sylfaen"/>
          <w:sz w:val="20"/>
          <w:szCs w:val="20"/>
          <w:lang w:val="en-US"/>
        </w:rPr>
        <w:t xml:space="preserve">112.Barry Buzan. Ole Waever, Jaap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4-25</w:t>
      </w:r>
    </w:p>
    <w:p>
      <w:pPr>
        <w:pStyle w:val="Normal"/>
        <w:spacing w:lineRule="auto" w:line="360"/>
        <w:jc w:val="both"/>
        <w:rPr/>
      </w:pPr>
      <w:r>
        <w:rPr>
          <w:rFonts w:cs="Sylfaen" w:ascii="Sylfaen" w:hAnsi="Sylfaen"/>
          <w:sz w:val="20"/>
          <w:szCs w:val="20"/>
          <w:lang w:val="en-US"/>
        </w:rPr>
        <w:t>113.</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3; 105; 115;</w:t>
      </w:r>
    </w:p>
    <w:p>
      <w:pPr>
        <w:pStyle w:val="Normal"/>
        <w:spacing w:lineRule="auto" w:line="360"/>
        <w:jc w:val="both"/>
        <w:rPr/>
      </w:pPr>
      <w:r>
        <w:rPr>
          <w:rFonts w:cs="Sylfaen" w:ascii="Sylfaen" w:hAnsi="Sylfaen"/>
          <w:sz w:val="20"/>
          <w:szCs w:val="20"/>
          <w:lang w:val="en-US"/>
        </w:rPr>
        <w:t>114.</w:t>
      </w:r>
      <w:r>
        <w:rPr>
          <w:rFonts w:cs="Sylfaen" w:ascii="Sylfaen" w:hAnsi="Sylfaen"/>
          <w:sz w:val="20"/>
          <w:szCs w:val="20"/>
        </w:rPr>
        <w:t>სატელევიზი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ტაიმ</w:t>
      </w:r>
      <w:r>
        <w:rPr>
          <w:rFonts w:cs="Sylfaen" w:ascii="Sylfaen" w:hAnsi="Sylfaen"/>
          <w:sz w:val="20"/>
          <w:szCs w:val="20"/>
          <w:lang w:val="en-US"/>
        </w:rPr>
        <w:t>-</w:t>
      </w:r>
      <w:r>
        <w:rPr>
          <w:rFonts w:cs="Sylfaen" w:ascii="Sylfaen" w:hAnsi="Sylfaen"/>
          <w:sz w:val="20"/>
          <w:szCs w:val="20"/>
        </w:rPr>
        <w:t>აუტი</w:t>
      </w:r>
      <w:r>
        <w:rPr>
          <w:rFonts w:cs="Sylfaen" w:ascii="Sylfaen" w:hAnsi="Sylfaen"/>
          <w:sz w:val="20"/>
          <w:szCs w:val="20"/>
          <w:lang w:val="en-US"/>
        </w:rPr>
        <w:t xml:space="preserve">,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ფსიქოლოგ</w:t>
      </w:r>
      <w:r>
        <w:rPr>
          <w:rFonts w:cs="Sylfaen" w:ascii="Sylfaen" w:hAnsi="Sylfaen"/>
          <w:sz w:val="20"/>
          <w:szCs w:val="20"/>
          <w:lang w:val="en-US"/>
        </w:rPr>
        <w:t xml:space="preserve">  </w:t>
      </w:r>
      <w:r>
        <w:rPr>
          <w:rFonts w:cs="Sylfaen" w:ascii="Sylfaen" w:hAnsi="Sylfaen"/>
          <w:sz w:val="20"/>
          <w:szCs w:val="20"/>
        </w:rPr>
        <w:t>რამაზ</w:t>
      </w:r>
      <w:r>
        <w:rPr>
          <w:rFonts w:cs="Sylfaen" w:ascii="Sylfaen" w:hAnsi="Sylfaen"/>
          <w:sz w:val="20"/>
          <w:szCs w:val="20"/>
          <w:lang w:val="en-US"/>
        </w:rPr>
        <w:t xml:space="preserve"> </w:t>
      </w:r>
      <w:r>
        <w:rPr>
          <w:rFonts w:cs="Sylfaen" w:ascii="Sylfaen" w:hAnsi="Sylfaen"/>
          <w:sz w:val="20"/>
          <w:szCs w:val="20"/>
        </w:rPr>
        <w:t>საყვარელიძესთან</w:t>
      </w:r>
      <w:r>
        <w:rPr>
          <w:rFonts w:cs="Sylfaen" w:ascii="Sylfaen" w:hAnsi="Sylfaen"/>
          <w:sz w:val="20"/>
          <w:szCs w:val="20"/>
          <w:lang w:val="en-US"/>
        </w:rPr>
        <w:t xml:space="preserve">, 12 </w:t>
      </w:r>
      <w:r>
        <w:rPr>
          <w:rFonts w:cs="Sylfaen" w:ascii="Sylfaen" w:hAnsi="Sylfaen"/>
          <w:sz w:val="20"/>
          <w:szCs w:val="20"/>
        </w:rPr>
        <w:t>სექტემბერ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 xml:space="preserve">115.Barry Buzan. Ole Waever, Jaap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30.\</w:t>
      </w:r>
    </w:p>
    <w:p>
      <w:pPr>
        <w:pStyle w:val="Normal"/>
        <w:spacing w:lineRule="auto" w:line="360"/>
        <w:jc w:val="both"/>
        <w:rPr/>
      </w:pPr>
      <w:r>
        <w:rPr>
          <w:rFonts w:cs="Sylfaen" w:ascii="Sylfaen" w:hAnsi="Sylfaen"/>
          <w:sz w:val="20"/>
          <w:szCs w:val="20"/>
          <w:lang w:val="en-US"/>
        </w:rPr>
        <w:t>116.</w:t>
      </w:r>
      <w:r>
        <w:rPr>
          <w:rFonts w:cs="Sylfaen" w:ascii="Sylfaen" w:hAnsi="Sylfaen"/>
          <w:sz w:val="20"/>
          <w:szCs w:val="20"/>
        </w:rPr>
        <w:t>გამსახურდიას</w:t>
      </w:r>
      <w:r>
        <w:rPr>
          <w:rFonts w:cs="Sylfaen" w:ascii="Sylfaen" w:hAnsi="Sylfaen"/>
          <w:sz w:val="20"/>
          <w:szCs w:val="20"/>
          <w:lang w:val="en-US"/>
        </w:rPr>
        <w:t xml:space="preserve"> </w:t>
      </w:r>
      <w:r>
        <w:rPr>
          <w:rFonts w:cs="Sylfaen" w:ascii="Sylfaen" w:hAnsi="Sylfaen"/>
          <w:sz w:val="20"/>
          <w:szCs w:val="20"/>
        </w:rPr>
        <w:t>პრეზიდენტობი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დაბეჭდილი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22 </w:t>
      </w:r>
      <w:r>
        <w:rPr>
          <w:rFonts w:cs="Sylfaen" w:ascii="Sylfaen" w:hAnsi="Sylfaen"/>
          <w:sz w:val="20"/>
          <w:szCs w:val="20"/>
        </w:rPr>
        <w:t>მაისი</w:t>
      </w:r>
      <w:r>
        <w:rPr>
          <w:rFonts w:cs="Sylfaen" w:ascii="Sylfaen" w:hAnsi="Sylfaen"/>
          <w:sz w:val="20"/>
          <w:szCs w:val="20"/>
          <w:lang w:val="en-US"/>
        </w:rPr>
        <w:t xml:space="preserve">, 1991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17.</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24 </w:t>
      </w:r>
      <w:r>
        <w:rPr>
          <w:rFonts w:cs="Sylfaen" w:ascii="Sylfaen" w:hAnsi="Sylfaen"/>
          <w:sz w:val="20"/>
          <w:szCs w:val="20"/>
        </w:rPr>
        <w:t>თებერვალი</w:t>
      </w:r>
      <w:r>
        <w:rPr>
          <w:rFonts w:cs="Sylfaen" w:ascii="Sylfaen" w:hAnsi="Sylfaen"/>
          <w:sz w:val="20"/>
          <w:szCs w:val="20"/>
          <w:lang w:val="en-US"/>
        </w:rPr>
        <w:t>, 1998.</w:t>
      </w:r>
    </w:p>
    <w:p>
      <w:pPr>
        <w:pStyle w:val="Normal"/>
        <w:spacing w:lineRule="auto" w:line="360"/>
        <w:jc w:val="both"/>
        <w:rPr/>
      </w:pPr>
      <w:r>
        <w:rPr>
          <w:rFonts w:cs="Sylfaen" w:ascii="Sylfaen" w:hAnsi="Sylfaen"/>
          <w:sz w:val="20"/>
          <w:szCs w:val="20"/>
          <w:lang w:val="en-US"/>
        </w:rPr>
        <w:t>118.</w:t>
      </w:r>
      <w:hyperlink r:id="rId5">
        <w:r>
          <w:rPr>
            <w:rStyle w:val="InternetLink"/>
            <w:rFonts w:cs="Sylfaen" w:ascii="Sylfaen" w:hAnsi="Sylfaen"/>
            <w:sz w:val="20"/>
            <w:szCs w:val="20"/>
            <w:lang w:val="en-US"/>
          </w:rPr>
          <w:t>http://www.stratfor.com</w:t>
        </w:r>
      </w:hyperlink>
      <w:r>
        <w:rPr>
          <w:rFonts w:cs="Sylfaen" w:ascii="Sylfaen" w:hAnsi="Sylfaen"/>
          <w:sz w:val="20"/>
          <w:szCs w:val="20"/>
          <w:lang w:val="en-US"/>
        </w:rPr>
        <w:t xml:space="preserve">  </w:t>
      </w:r>
      <w:r>
        <w:rPr>
          <w:rFonts w:cs="Sylfaen" w:ascii="Sylfaen" w:hAnsi="Sylfaen"/>
          <w:sz w:val="20"/>
          <w:szCs w:val="20"/>
        </w:rPr>
        <w:t>იანვარი</w:t>
      </w:r>
      <w:r>
        <w:rPr>
          <w:rFonts w:cs="Sylfaen" w:ascii="Sylfaen" w:hAnsi="Sylfaen"/>
          <w:sz w:val="20"/>
          <w:szCs w:val="20"/>
          <w:lang w:val="en-US"/>
        </w:rPr>
        <w:t xml:space="preserve">, 2000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19.</w:t>
      </w:r>
      <w:r>
        <w:rPr>
          <w:rFonts w:cs="Sylfaen" w:ascii="Sylfaen" w:hAnsi="Sylfaen"/>
          <w:sz w:val="20"/>
          <w:szCs w:val="20"/>
        </w:rPr>
        <w:t>იქვე</w:t>
      </w:r>
    </w:p>
    <w:p>
      <w:pPr>
        <w:pStyle w:val="Normal"/>
        <w:spacing w:lineRule="auto" w:line="360"/>
        <w:jc w:val="both"/>
        <w:rPr/>
      </w:pPr>
      <w:r>
        <w:rPr>
          <w:rFonts w:cs="Sylfaen" w:ascii="Sylfaen" w:hAnsi="Sylfaen"/>
          <w:sz w:val="20"/>
          <w:szCs w:val="20"/>
          <w:lang w:val="en-US"/>
        </w:rPr>
        <w:t xml:space="preserve">120.Hans. J. Morgenthau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76-77; Barry Buzan. Ole Waever, Jaap Wild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58. </w:t>
      </w:r>
      <w:r>
        <w:rPr>
          <w:rFonts w:cs="Sylfaen" w:ascii="Sylfaen" w:hAnsi="Sylfaen"/>
          <w:sz w:val="20"/>
          <w:szCs w:val="20"/>
        </w:rPr>
        <w:t>ალექსანდრე</w:t>
      </w:r>
      <w:r>
        <w:rPr>
          <w:rFonts w:cs="Sylfaen" w:ascii="Sylfaen" w:hAnsi="Sylfaen"/>
          <w:sz w:val="20"/>
          <w:szCs w:val="20"/>
          <w:lang w:val="en-US"/>
        </w:rPr>
        <w:t xml:space="preserve"> </w:t>
      </w:r>
      <w:r>
        <w:rPr>
          <w:rFonts w:cs="Sylfaen" w:ascii="Sylfaen" w:hAnsi="Sylfaen"/>
          <w:sz w:val="20"/>
          <w:szCs w:val="20"/>
        </w:rPr>
        <w:t>რონდელი</w:t>
      </w:r>
      <w:r>
        <w:rPr>
          <w:rFonts w:cs="Sylfaen" w:ascii="Sylfaen" w:hAnsi="Sylfaen"/>
          <w:sz w:val="20"/>
          <w:szCs w:val="20"/>
          <w:lang w:val="en-US"/>
        </w:rPr>
        <w:t xml:space="preserv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22, 124.</w:t>
      </w:r>
    </w:p>
    <w:p>
      <w:pPr>
        <w:pStyle w:val="Normal"/>
        <w:spacing w:lineRule="auto" w:line="360"/>
        <w:jc w:val="both"/>
        <w:rPr/>
      </w:pPr>
      <w:r>
        <w:rPr>
          <w:rFonts w:cs="Sylfaen" w:ascii="Sylfaen" w:hAnsi="Sylfaen"/>
          <w:sz w:val="20"/>
          <w:szCs w:val="20"/>
          <w:lang w:val="en-US"/>
        </w:rPr>
        <w:t>121.</w:t>
      </w:r>
      <w:r>
        <w:rPr>
          <w:rFonts w:cs="Sylfaen" w:ascii="Sylfaen" w:hAnsi="Sylfaen"/>
          <w:sz w:val="20"/>
          <w:szCs w:val="20"/>
        </w:rPr>
        <w:t>Гиа</w:t>
      </w:r>
      <w:r>
        <w:rPr>
          <w:rFonts w:cs="Sylfaen" w:ascii="Sylfaen" w:hAnsi="Sylfaen"/>
          <w:sz w:val="20"/>
          <w:szCs w:val="20"/>
          <w:lang w:val="en-US"/>
        </w:rPr>
        <w:t xml:space="preserve"> </w:t>
      </w:r>
      <w:r>
        <w:rPr>
          <w:rFonts w:cs="Sylfaen" w:ascii="Sylfaen" w:hAnsi="Sylfaen"/>
          <w:sz w:val="20"/>
          <w:szCs w:val="20"/>
        </w:rPr>
        <w:t>Нодия</w:t>
      </w:r>
      <w:r>
        <w:rPr>
          <w:rFonts w:cs="Sylfaen" w:ascii="Sylfaen" w:hAnsi="Sylfaen"/>
          <w:sz w:val="20"/>
          <w:szCs w:val="20"/>
          <w:lang w:val="en-US"/>
        </w:rPr>
        <w:t xml:space="preserve">. </w:t>
      </w:r>
      <w:r>
        <w:rPr>
          <w:rFonts w:cs="Sylfaen" w:ascii="Sylfaen" w:hAnsi="Sylfaen"/>
          <w:sz w:val="20"/>
          <w:szCs w:val="20"/>
        </w:rPr>
        <w:t>Образ</w:t>
      </w:r>
      <w:r>
        <w:rPr>
          <w:rFonts w:cs="Sylfaen" w:ascii="Sylfaen" w:hAnsi="Sylfaen"/>
          <w:sz w:val="20"/>
          <w:szCs w:val="20"/>
          <w:lang w:val="en-US"/>
        </w:rPr>
        <w:t xml:space="preserve"> </w:t>
      </w:r>
      <w:r>
        <w:rPr>
          <w:rFonts w:cs="Sylfaen" w:ascii="Sylfaen" w:hAnsi="Sylfaen"/>
          <w:sz w:val="20"/>
          <w:szCs w:val="20"/>
        </w:rPr>
        <w:t>Запада</w:t>
      </w:r>
      <w:r>
        <w:rPr>
          <w:rFonts w:cs="Sylfaen" w:ascii="Sylfaen" w:hAnsi="Sylfaen"/>
          <w:sz w:val="20"/>
          <w:szCs w:val="20"/>
          <w:lang w:val="en-US"/>
        </w:rPr>
        <w:t xml:space="preserve"> </w:t>
      </w:r>
      <w:r>
        <w:rPr>
          <w:rFonts w:cs="Sylfaen" w:ascii="Sylfaen" w:hAnsi="Sylfaen"/>
          <w:sz w:val="20"/>
          <w:szCs w:val="20"/>
        </w:rPr>
        <w:t>в</w:t>
      </w:r>
      <w:r>
        <w:rPr>
          <w:rFonts w:cs="Sylfaen" w:ascii="Sylfaen" w:hAnsi="Sylfaen"/>
          <w:sz w:val="20"/>
          <w:szCs w:val="20"/>
          <w:lang w:val="en-US"/>
        </w:rPr>
        <w:t xml:space="preserve"> </w:t>
      </w:r>
      <w:r>
        <w:rPr>
          <w:rFonts w:cs="Sylfaen" w:ascii="Sylfaen" w:hAnsi="Sylfaen"/>
          <w:sz w:val="20"/>
          <w:szCs w:val="20"/>
        </w:rPr>
        <w:t>Грузинсоукм</w:t>
      </w:r>
      <w:r>
        <w:rPr>
          <w:rFonts w:cs="Sylfaen" w:ascii="Sylfaen" w:hAnsi="Sylfaen"/>
          <w:sz w:val="20"/>
          <w:szCs w:val="20"/>
          <w:lang w:val="en-US"/>
        </w:rPr>
        <w:t xml:space="preserve"> </w:t>
      </w:r>
      <w:r>
        <w:rPr>
          <w:rFonts w:cs="Sylfaen" w:ascii="Sylfaen" w:hAnsi="Sylfaen"/>
          <w:sz w:val="20"/>
          <w:szCs w:val="20"/>
        </w:rPr>
        <w:t>созннанииб</w:t>
      </w:r>
      <w:r>
        <w:rPr>
          <w:rFonts w:cs="Sylfaen" w:ascii="Sylfaen" w:hAnsi="Sylfaen"/>
          <w:sz w:val="20"/>
          <w:szCs w:val="20"/>
          <w:lang w:val="en-US"/>
        </w:rPr>
        <w:t xml:space="preserve"> </w:t>
      </w:r>
      <w:r>
        <w:rPr>
          <w:rFonts w:cs="Sylfaen" w:ascii="Sylfaen" w:hAnsi="Sylfaen"/>
          <w:sz w:val="20"/>
          <w:szCs w:val="20"/>
        </w:rPr>
        <w:t>Международный</w:t>
      </w:r>
      <w:r>
        <w:rPr>
          <w:rFonts w:cs="Sylfaen" w:ascii="Sylfaen" w:hAnsi="Sylfaen"/>
          <w:sz w:val="20"/>
          <w:szCs w:val="20"/>
          <w:lang w:val="en-US"/>
        </w:rPr>
        <w:t xml:space="preserve"> </w:t>
      </w:r>
      <w:r>
        <w:rPr>
          <w:rFonts w:cs="Sylfaen" w:ascii="Sylfaen" w:hAnsi="Sylfaen"/>
          <w:sz w:val="20"/>
          <w:szCs w:val="20"/>
        </w:rPr>
        <w:t>опыт</w:t>
      </w:r>
      <w:r>
        <w:rPr>
          <w:rFonts w:cs="Sylfaen" w:ascii="Sylfaen" w:hAnsi="Sylfaen"/>
          <w:sz w:val="20"/>
          <w:szCs w:val="20"/>
          <w:lang w:val="en-US"/>
        </w:rPr>
        <w:t xml:space="preserve"> </w:t>
      </w:r>
      <w:r>
        <w:rPr>
          <w:rFonts w:cs="Sylfaen" w:ascii="Sylfaen" w:hAnsi="Sylfaen"/>
          <w:sz w:val="20"/>
          <w:szCs w:val="20"/>
        </w:rPr>
        <w:t>разрешения</w:t>
      </w:r>
      <w:r>
        <w:rPr>
          <w:rFonts w:cs="Sylfaen" w:ascii="Sylfaen" w:hAnsi="Sylfaen"/>
          <w:sz w:val="20"/>
          <w:szCs w:val="20"/>
          <w:lang w:val="en-US"/>
        </w:rPr>
        <w:t xml:space="preserve"> </w:t>
      </w:r>
      <w:r>
        <w:rPr>
          <w:rFonts w:cs="Sylfaen" w:ascii="Sylfaen" w:hAnsi="Sylfaen"/>
          <w:sz w:val="20"/>
          <w:szCs w:val="20"/>
        </w:rPr>
        <w:t>этнических</w:t>
      </w:r>
      <w:r>
        <w:rPr>
          <w:rFonts w:cs="Sylfaen" w:ascii="Sylfaen" w:hAnsi="Sylfaen"/>
          <w:sz w:val="20"/>
          <w:szCs w:val="20"/>
          <w:lang w:val="en-US"/>
        </w:rPr>
        <w:t xml:space="preserve"> </w:t>
      </w:r>
      <w:r>
        <w:rPr>
          <w:rFonts w:cs="Sylfaen" w:ascii="Sylfaen" w:hAnsi="Sylfaen"/>
          <w:sz w:val="20"/>
          <w:szCs w:val="20"/>
        </w:rPr>
        <w:t>конфликтов</w:t>
      </w:r>
      <w:r>
        <w:rPr>
          <w:rFonts w:cs="Sylfaen" w:ascii="Sylfaen" w:hAnsi="Sylfaen"/>
          <w:sz w:val="20"/>
          <w:szCs w:val="20"/>
          <w:lang w:val="en-US"/>
        </w:rPr>
        <w:t xml:space="preserve">, </w:t>
      </w:r>
      <w:r>
        <w:rPr>
          <w:rFonts w:cs="Sylfaen" w:ascii="Sylfaen" w:hAnsi="Sylfaen"/>
          <w:sz w:val="20"/>
          <w:szCs w:val="20"/>
        </w:rPr>
        <w:t>Общая</w:t>
      </w:r>
      <w:r>
        <w:rPr>
          <w:rFonts w:cs="Sylfaen" w:ascii="Sylfaen" w:hAnsi="Sylfaen"/>
          <w:sz w:val="20"/>
          <w:szCs w:val="20"/>
          <w:lang w:val="en-US"/>
        </w:rPr>
        <w:t xml:space="preserve"> </w:t>
      </w:r>
      <w:r>
        <w:rPr>
          <w:rFonts w:cs="Sylfaen" w:ascii="Sylfaen" w:hAnsi="Sylfaen"/>
          <w:sz w:val="20"/>
          <w:szCs w:val="20"/>
        </w:rPr>
        <w:t>редакция</w:t>
      </w:r>
      <w:r>
        <w:rPr>
          <w:rFonts w:cs="Sylfaen" w:ascii="Sylfaen" w:hAnsi="Sylfaen"/>
          <w:sz w:val="20"/>
          <w:szCs w:val="20"/>
          <w:lang w:val="en-US"/>
        </w:rPr>
        <w:t xml:space="preserve"> </w:t>
      </w:r>
      <w:r>
        <w:rPr>
          <w:rFonts w:cs="Sylfaen" w:ascii="Sylfaen" w:hAnsi="Sylfaen"/>
          <w:sz w:val="20"/>
          <w:szCs w:val="20"/>
        </w:rPr>
        <w:t>Б</w:t>
      </w:r>
      <w:r>
        <w:rPr>
          <w:rFonts w:cs="Sylfaen" w:ascii="Sylfaen" w:hAnsi="Sylfaen"/>
          <w:sz w:val="20"/>
          <w:szCs w:val="20"/>
          <w:lang w:val="en-US"/>
        </w:rPr>
        <w:t xml:space="preserve">. </w:t>
      </w:r>
      <w:r>
        <w:rPr>
          <w:rFonts w:cs="Sylfaen" w:ascii="Sylfaen" w:hAnsi="Sylfaen"/>
          <w:sz w:val="20"/>
          <w:szCs w:val="20"/>
        </w:rPr>
        <w:t>Коппитерс</w:t>
      </w:r>
      <w:r>
        <w:rPr>
          <w:rFonts w:cs="Sylfaen" w:ascii="Sylfaen" w:hAnsi="Sylfaen"/>
          <w:sz w:val="20"/>
          <w:szCs w:val="20"/>
          <w:lang w:val="en-US"/>
        </w:rPr>
        <w:t xml:space="preserve">, </w:t>
      </w:r>
      <w:r>
        <w:rPr>
          <w:rFonts w:cs="Sylfaen" w:ascii="Sylfaen" w:hAnsi="Sylfaen"/>
          <w:sz w:val="20"/>
          <w:szCs w:val="20"/>
        </w:rPr>
        <w:t>Э</w:t>
      </w:r>
      <w:r>
        <w:rPr>
          <w:rFonts w:cs="Sylfaen" w:ascii="Sylfaen" w:hAnsi="Sylfaen"/>
          <w:sz w:val="20"/>
          <w:szCs w:val="20"/>
          <w:lang w:val="en-US"/>
        </w:rPr>
        <w:t>.</w:t>
      </w:r>
      <w:r>
        <w:rPr>
          <w:rFonts w:cs="Sylfaen" w:ascii="Sylfaen" w:hAnsi="Sylfaen"/>
          <w:sz w:val="20"/>
          <w:szCs w:val="20"/>
        </w:rPr>
        <w:t>Ремакель</w:t>
      </w:r>
      <w:r>
        <w:rPr>
          <w:rFonts w:cs="Sylfaen" w:ascii="Sylfaen" w:hAnsi="Sylfaen"/>
          <w:sz w:val="20"/>
          <w:szCs w:val="20"/>
          <w:lang w:val="en-US"/>
        </w:rPr>
        <w:t xml:space="preserve">, </w:t>
      </w:r>
      <w:r>
        <w:rPr>
          <w:rFonts w:cs="Sylfaen" w:ascii="Sylfaen" w:hAnsi="Sylfaen"/>
          <w:sz w:val="20"/>
          <w:szCs w:val="20"/>
        </w:rPr>
        <w:t>А</w:t>
      </w:r>
      <w:r>
        <w:rPr>
          <w:rFonts w:cs="Sylfaen" w:ascii="Sylfaen" w:hAnsi="Sylfaen"/>
          <w:sz w:val="20"/>
          <w:szCs w:val="20"/>
          <w:lang w:val="en-US"/>
        </w:rPr>
        <w:t xml:space="preserve">. </w:t>
      </w:r>
      <w:r>
        <w:rPr>
          <w:rFonts w:cs="Sylfaen" w:ascii="Sylfaen" w:hAnsi="Sylfaen"/>
          <w:sz w:val="20"/>
          <w:szCs w:val="20"/>
        </w:rPr>
        <w:t>Зверев</w:t>
      </w:r>
      <w:r>
        <w:rPr>
          <w:rFonts w:cs="Sylfaen" w:ascii="Sylfaen" w:hAnsi="Sylfaen"/>
          <w:sz w:val="20"/>
          <w:szCs w:val="20"/>
          <w:lang w:val="en-US"/>
        </w:rPr>
        <w:t xml:space="preserve">, </w:t>
      </w:r>
      <w:r>
        <w:rPr>
          <w:rFonts w:cs="Sylfaen" w:ascii="Sylfaen" w:hAnsi="Sylfaen"/>
          <w:sz w:val="20"/>
          <w:szCs w:val="20"/>
        </w:rPr>
        <w:t>издательство</w:t>
      </w:r>
      <w:r>
        <w:rPr>
          <w:rFonts w:cs="Sylfaen" w:ascii="Sylfaen" w:hAnsi="Sylfaen"/>
          <w:sz w:val="20"/>
          <w:szCs w:val="20"/>
          <w:lang w:val="en-US"/>
        </w:rPr>
        <w:t xml:space="preserve"> </w:t>
      </w:r>
      <w:r>
        <w:rPr>
          <w:rFonts w:cs="Sylfaen" w:ascii="Sylfaen" w:hAnsi="Sylfaen"/>
          <w:sz w:val="20"/>
          <w:szCs w:val="20"/>
        </w:rPr>
        <w:t>Весь</w:t>
      </w:r>
      <w:r>
        <w:rPr>
          <w:rFonts w:cs="Sylfaen" w:ascii="Sylfaen" w:hAnsi="Sylfaen"/>
          <w:sz w:val="20"/>
          <w:szCs w:val="20"/>
          <w:lang w:val="en-US"/>
        </w:rPr>
        <w:t xml:space="preserve"> </w:t>
      </w:r>
      <w:r>
        <w:rPr>
          <w:rFonts w:cs="Sylfaen" w:ascii="Sylfaen" w:hAnsi="Sylfaen"/>
          <w:sz w:val="20"/>
          <w:szCs w:val="20"/>
        </w:rPr>
        <w:t>мир</w:t>
      </w:r>
      <w:r>
        <w:rPr>
          <w:rFonts w:cs="Sylfaen" w:ascii="Sylfaen" w:hAnsi="Sylfaen"/>
          <w:sz w:val="20"/>
          <w:szCs w:val="20"/>
          <w:lang w:val="en-US"/>
        </w:rPr>
        <w:t xml:space="preserve">. </w:t>
      </w:r>
      <w:r>
        <w:rPr>
          <w:rFonts w:cs="Sylfaen" w:ascii="Sylfaen" w:hAnsi="Sylfaen"/>
          <w:sz w:val="20"/>
          <w:szCs w:val="20"/>
        </w:rPr>
        <w:t>Москва</w:t>
      </w:r>
      <w:r>
        <w:rPr>
          <w:rFonts w:cs="Sylfaen" w:ascii="Sylfaen" w:hAnsi="Sylfaen"/>
          <w:sz w:val="20"/>
          <w:szCs w:val="20"/>
          <w:lang w:val="en-US"/>
        </w:rPr>
        <w:t xml:space="preserve"> 1997 </w:t>
      </w:r>
      <w:r>
        <w:rPr>
          <w:rFonts w:cs="Sylfaen" w:ascii="Sylfaen" w:hAnsi="Sylfaen"/>
          <w:sz w:val="20"/>
          <w:szCs w:val="20"/>
        </w:rPr>
        <w:t>стр</w:t>
      </w:r>
      <w:r>
        <w:rPr>
          <w:rFonts w:cs="Sylfaen" w:ascii="Sylfaen" w:hAnsi="Sylfaen"/>
          <w:sz w:val="20"/>
          <w:szCs w:val="20"/>
          <w:lang w:val="en-US"/>
        </w:rPr>
        <w:t>. 151</w:t>
      </w:r>
    </w:p>
    <w:p>
      <w:pPr>
        <w:pStyle w:val="Normal"/>
        <w:spacing w:lineRule="auto" w:line="360"/>
        <w:jc w:val="both"/>
        <w:rPr/>
      </w:pPr>
      <w:r>
        <w:rPr>
          <w:rFonts w:cs="Sylfaen" w:ascii="Sylfaen" w:hAnsi="Sylfaen"/>
          <w:sz w:val="20"/>
          <w:szCs w:val="20"/>
          <w:lang w:val="en-US"/>
        </w:rPr>
        <w:t>122.</w:t>
      </w:r>
      <w:r>
        <w:rPr>
          <w:rFonts w:cs="Sylfaen" w:ascii="Sylfaen" w:hAnsi="Sylfaen"/>
          <w:sz w:val="20"/>
          <w:szCs w:val="20"/>
        </w:rPr>
        <w:t>შევარდნაძის</w:t>
      </w:r>
      <w:r>
        <w:rPr>
          <w:rFonts w:cs="Sylfaen" w:ascii="Sylfaen" w:hAnsi="Sylfaen"/>
          <w:sz w:val="20"/>
          <w:szCs w:val="20"/>
          <w:lang w:val="en-US"/>
        </w:rPr>
        <w:t xml:space="preserve"> </w:t>
      </w:r>
      <w:r>
        <w:rPr>
          <w:rFonts w:cs="Sylfaen" w:ascii="Sylfaen" w:hAnsi="Sylfaen"/>
          <w:sz w:val="20"/>
          <w:szCs w:val="20"/>
        </w:rPr>
        <w:t>გამოსვლა</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გენერალურ</w:t>
      </w:r>
      <w:r>
        <w:rPr>
          <w:rFonts w:cs="Sylfaen" w:ascii="Sylfaen" w:hAnsi="Sylfaen"/>
          <w:sz w:val="20"/>
          <w:szCs w:val="20"/>
          <w:lang w:val="en-US"/>
        </w:rPr>
        <w:t xml:space="preserve"> </w:t>
      </w:r>
      <w:r>
        <w:rPr>
          <w:rFonts w:cs="Sylfaen" w:ascii="Sylfaen" w:hAnsi="Sylfaen"/>
          <w:sz w:val="20"/>
          <w:szCs w:val="20"/>
        </w:rPr>
        <w:t>ასამბლეაზე</w:t>
      </w:r>
      <w:r>
        <w:rPr>
          <w:rFonts w:cs="Sylfaen" w:ascii="Sylfaen" w:hAnsi="Sylfaen"/>
          <w:sz w:val="20"/>
          <w:szCs w:val="20"/>
          <w:lang w:val="en-US"/>
        </w:rPr>
        <w:t xml:space="preserve">, </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21 </w:t>
      </w:r>
      <w:r>
        <w:rPr>
          <w:rFonts w:cs="Sylfaen" w:ascii="Sylfaen" w:hAnsi="Sylfaen"/>
          <w:sz w:val="20"/>
          <w:szCs w:val="20"/>
        </w:rPr>
        <w:t>სექტემბერი</w:t>
      </w:r>
      <w:r>
        <w:rPr>
          <w:rFonts w:cs="Sylfaen" w:ascii="Sylfaen" w:hAnsi="Sylfaen"/>
          <w:sz w:val="20"/>
          <w:szCs w:val="20"/>
          <w:lang w:val="en-US"/>
        </w:rPr>
        <w:t xml:space="preserve">, 1999, # 253. </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23.</w:t>
      </w:r>
      <w:r>
        <w:rPr>
          <w:rFonts w:cs="Sylfaen" w:ascii="Sylfaen" w:hAnsi="Sylfaen"/>
          <w:sz w:val="20"/>
          <w:szCs w:val="20"/>
        </w:rPr>
        <w:t>ელჩი</w:t>
      </w:r>
      <w:r>
        <w:rPr>
          <w:rFonts w:cs="Sylfaen" w:ascii="Sylfaen" w:hAnsi="Sylfaen"/>
          <w:sz w:val="20"/>
          <w:szCs w:val="20"/>
          <w:lang w:val="en-US"/>
        </w:rPr>
        <w:t xml:space="preserve"> </w:t>
      </w:r>
      <w:r>
        <w:rPr>
          <w:rFonts w:cs="Sylfaen" w:ascii="Sylfaen" w:hAnsi="Sylfaen"/>
          <w:sz w:val="20"/>
          <w:szCs w:val="20"/>
        </w:rPr>
        <w:t>რობერტ</w:t>
      </w:r>
      <w:r>
        <w:rPr>
          <w:rFonts w:cs="Sylfaen" w:ascii="Sylfaen" w:hAnsi="Sylfaen"/>
          <w:sz w:val="20"/>
          <w:szCs w:val="20"/>
          <w:lang w:val="en-US"/>
        </w:rPr>
        <w:t xml:space="preserve"> </w:t>
      </w:r>
      <w:r>
        <w:rPr>
          <w:rFonts w:cs="Sylfaen" w:ascii="Sylfaen" w:hAnsi="Sylfaen"/>
          <w:sz w:val="20"/>
          <w:szCs w:val="20"/>
        </w:rPr>
        <w:t>პანტერის</w:t>
      </w:r>
      <w:r>
        <w:rPr>
          <w:rFonts w:cs="Sylfaen" w:ascii="Sylfaen" w:hAnsi="Sylfaen"/>
          <w:sz w:val="20"/>
          <w:szCs w:val="20"/>
          <w:lang w:val="en-US"/>
        </w:rPr>
        <w:t xml:space="preserve"> </w:t>
      </w:r>
      <w:r>
        <w:rPr>
          <w:rFonts w:cs="Sylfaen" w:ascii="Sylfaen" w:hAnsi="Sylfaen"/>
          <w:sz w:val="20"/>
          <w:szCs w:val="20"/>
        </w:rPr>
        <w:t>მოხსენება</w:t>
      </w:r>
      <w:r>
        <w:rPr>
          <w:rFonts w:cs="Sylfaen" w:ascii="Sylfaen" w:hAnsi="Sylfaen"/>
          <w:sz w:val="20"/>
          <w:szCs w:val="20"/>
          <w:lang w:val="en-US"/>
        </w:rPr>
        <w:t xml:space="preserve">, </w:t>
      </w:r>
      <w:r>
        <w:rPr>
          <w:rFonts w:cs="Sylfaen" w:ascii="Sylfaen" w:hAnsi="Sylfaen"/>
          <w:sz w:val="20"/>
          <w:szCs w:val="20"/>
        </w:rPr>
        <w:t>რენდ</w:t>
      </w:r>
      <w:r>
        <w:rPr>
          <w:rFonts w:cs="Sylfaen" w:ascii="Sylfaen" w:hAnsi="Sylfaen"/>
          <w:sz w:val="20"/>
          <w:szCs w:val="20"/>
          <w:lang w:val="en-US"/>
        </w:rPr>
        <w:t xml:space="preserve"> </w:t>
      </w:r>
      <w:r>
        <w:rPr>
          <w:rFonts w:cs="Sylfaen" w:ascii="Sylfaen" w:hAnsi="Sylfaen"/>
          <w:sz w:val="20"/>
          <w:szCs w:val="20"/>
        </w:rPr>
        <w:t>კორპორაცია</w:t>
      </w:r>
      <w:r>
        <w:rPr>
          <w:rFonts w:cs="Sylfaen" w:ascii="Sylfaen" w:hAnsi="Sylfaen"/>
          <w:sz w:val="20"/>
          <w:szCs w:val="20"/>
          <w:lang w:val="en-US"/>
        </w:rPr>
        <w:t xml:space="preserve">, 21 </w:t>
      </w:r>
      <w:r>
        <w:rPr>
          <w:rFonts w:cs="Sylfaen" w:ascii="Sylfaen" w:hAnsi="Sylfaen"/>
          <w:sz w:val="20"/>
          <w:szCs w:val="20"/>
        </w:rPr>
        <w:t>აპრილი</w:t>
      </w:r>
      <w:r>
        <w:rPr>
          <w:rFonts w:cs="Sylfaen" w:ascii="Sylfaen" w:hAnsi="Sylfaen"/>
          <w:sz w:val="20"/>
          <w:szCs w:val="20"/>
          <w:lang w:val="en-US"/>
        </w:rPr>
        <w:t xml:space="preserve">, 1999 </w:t>
      </w:r>
      <w:r>
        <w:rPr>
          <w:rFonts w:cs="Sylfaen" w:ascii="Sylfaen" w:hAnsi="Sylfaen"/>
          <w:sz w:val="20"/>
          <w:szCs w:val="20"/>
        </w:rPr>
        <w:t>ვაშინგტონი</w:t>
      </w:r>
      <w:r>
        <w:rPr>
          <w:rFonts w:cs="Sylfaen" w:ascii="Sylfaen" w:hAnsi="Sylfaen"/>
          <w:sz w:val="20"/>
          <w:szCs w:val="20"/>
          <w:lang w:val="en-US"/>
        </w:rPr>
        <w:t xml:space="preserve">. </w:t>
      </w:r>
      <w:r>
        <w:rPr>
          <w:rFonts w:cs="Sylfaen" w:ascii="Sylfaen" w:hAnsi="Sylfaen"/>
          <w:sz w:val="20"/>
          <w:szCs w:val="20"/>
        </w:rPr>
        <w:t>აშშ</w:t>
      </w:r>
    </w:p>
    <w:p>
      <w:pPr>
        <w:pStyle w:val="Normal"/>
        <w:spacing w:lineRule="auto" w:line="360"/>
        <w:jc w:val="both"/>
        <w:rPr/>
      </w:pPr>
      <w:r>
        <w:rPr>
          <w:rFonts w:cs="Sylfaen" w:ascii="Sylfaen" w:hAnsi="Sylfaen"/>
          <w:sz w:val="20"/>
          <w:szCs w:val="20"/>
          <w:lang w:val="en-US"/>
        </w:rPr>
        <w:t>124.</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დეპუტატ</w:t>
      </w:r>
      <w:r>
        <w:rPr>
          <w:rFonts w:cs="Sylfaen" w:ascii="Sylfaen" w:hAnsi="Sylfaen"/>
          <w:sz w:val="20"/>
          <w:szCs w:val="20"/>
          <w:lang w:val="en-US"/>
        </w:rPr>
        <w:t xml:space="preserve"> </w:t>
      </w:r>
      <w:r>
        <w:rPr>
          <w:rFonts w:cs="Sylfaen" w:ascii="Sylfaen" w:hAnsi="Sylfaen"/>
          <w:sz w:val="20"/>
          <w:szCs w:val="20"/>
        </w:rPr>
        <w:t>ვანო</w:t>
      </w:r>
      <w:r>
        <w:rPr>
          <w:rFonts w:cs="Sylfaen" w:ascii="Sylfaen" w:hAnsi="Sylfaen"/>
          <w:sz w:val="20"/>
          <w:szCs w:val="20"/>
          <w:lang w:val="en-US"/>
        </w:rPr>
        <w:t xml:space="preserve"> </w:t>
      </w:r>
      <w:r>
        <w:rPr>
          <w:rFonts w:cs="Sylfaen" w:ascii="Sylfaen" w:hAnsi="Sylfaen"/>
          <w:sz w:val="20"/>
          <w:szCs w:val="20"/>
        </w:rPr>
        <w:t>მერაბიშვილთან</w:t>
      </w:r>
      <w:r>
        <w:rPr>
          <w:rFonts w:cs="Sylfaen" w:ascii="Sylfaen" w:hAnsi="Sylfaen"/>
          <w:sz w:val="20"/>
          <w:szCs w:val="20"/>
          <w:lang w:val="en-US"/>
        </w:rPr>
        <w:t xml:space="preserve">, 22 </w:t>
      </w:r>
      <w:r>
        <w:rPr>
          <w:rFonts w:cs="Sylfaen" w:ascii="Sylfaen" w:hAnsi="Sylfaen"/>
          <w:sz w:val="20"/>
          <w:szCs w:val="20"/>
        </w:rPr>
        <w:t>აპრილი</w:t>
      </w:r>
      <w:r>
        <w:rPr>
          <w:rFonts w:cs="Sylfaen" w:ascii="Sylfaen" w:hAnsi="Sylfaen"/>
          <w:sz w:val="20"/>
          <w:szCs w:val="20"/>
          <w:lang w:val="en-US"/>
        </w:rPr>
        <w:t xml:space="preserve">, 2000 </w:t>
      </w:r>
      <w:r>
        <w:rPr>
          <w:rFonts w:cs="Sylfaen" w:ascii="Sylfaen" w:hAnsi="Sylfaen"/>
          <w:sz w:val="20"/>
          <w:szCs w:val="20"/>
        </w:rPr>
        <w:t>წ</w:t>
      </w:r>
      <w:r>
        <w:rPr>
          <w:rFonts w:cs="Sylfaen" w:ascii="Sylfaen" w:hAnsi="Sylfaen"/>
          <w:sz w:val="20"/>
          <w:szCs w:val="20"/>
          <w:lang w:val="en-US"/>
        </w:rPr>
        <w:t xml:space="preserve">. 125.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ნიკო</w:t>
      </w:r>
      <w:r>
        <w:rPr>
          <w:rFonts w:cs="Sylfaen" w:ascii="Sylfaen" w:hAnsi="Sylfaen"/>
          <w:sz w:val="20"/>
          <w:szCs w:val="20"/>
          <w:lang w:val="en-US"/>
        </w:rPr>
        <w:t xml:space="preserve"> </w:t>
      </w:r>
      <w:r>
        <w:rPr>
          <w:rFonts w:cs="Sylfaen" w:ascii="Sylfaen" w:hAnsi="Sylfaen"/>
          <w:sz w:val="20"/>
          <w:szCs w:val="20"/>
        </w:rPr>
        <w:t>ორველაშვილთან</w:t>
      </w:r>
      <w:r>
        <w:rPr>
          <w:rFonts w:cs="Sylfaen" w:ascii="Sylfaen" w:hAnsi="Sylfaen"/>
          <w:sz w:val="20"/>
          <w:szCs w:val="20"/>
          <w:lang w:val="en-US"/>
        </w:rPr>
        <w:t xml:space="preserve">. </w:t>
      </w:r>
      <w:r>
        <w:rPr>
          <w:rFonts w:cs="Sylfaen" w:ascii="Sylfaen" w:hAnsi="Sylfaen"/>
          <w:sz w:val="20"/>
          <w:szCs w:val="20"/>
        </w:rPr>
        <w:t>დამოუკიდებელ</w:t>
      </w:r>
      <w:r>
        <w:rPr>
          <w:rFonts w:cs="Sylfaen" w:ascii="Sylfaen" w:hAnsi="Sylfaen"/>
          <w:sz w:val="20"/>
          <w:szCs w:val="20"/>
          <w:lang w:val="en-US"/>
        </w:rPr>
        <w:t xml:space="preserve"> </w:t>
      </w:r>
      <w:r>
        <w:rPr>
          <w:rFonts w:cs="Sylfaen" w:ascii="Sylfaen" w:hAnsi="Sylfaen"/>
          <w:sz w:val="20"/>
          <w:szCs w:val="20"/>
        </w:rPr>
        <w:t>ექსპერტთან</w:t>
      </w:r>
      <w:r>
        <w:rPr>
          <w:rFonts w:cs="Sylfaen" w:ascii="Sylfaen" w:hAnsi="Sylfaen"/>
          <w:sz w:val="20"/>
          <w:szCs w:val="20"/>
          <w:lang w:val="en-US"/>
        </w:rPr>
        <w:t xml:space="preserve">, 22 </w:t>
      </w:r>
      <w:r>
        <w:rPr>
          <w:rFonts w:cs="Sylfaen" w:ascii="Sylfaen" w:hAnsi="Sylfaen"/>
          <w:sz w:val="20"/>
          <w:szCs w:val="20"/>
        </w:rPr>
        <w:t>აპრილი</w:t>
      </w:r>
      <w:r>
        <w:rPr>
          <w:rFonts w:cs="Sylfaen" w:ascii="Sylfaen" w:hAnsi="Sylfaen"/>
          <w:sz w:val="20"/>
          <w:szCs w:val="20"/>
          <w:lang w:val="en-US"/>
        </w:rPr>
        <w:t xml:space="preserve">, 2000 </w:t>
      </w:r>
      <w:r>
        <w:rPr>
          <w:rFonts w:cs="Sylfaen" w:ascii="Sylfaen" w:hAnsi="Sylfaen"/>
          <w:sz w:val="20"/>
          <w:szCs w:val="20"/>
        </w:rPr>
        <w:t>წ</w:t>
      </w:r>
      <w:r>
        <w:rPr>
          <w:rFonts w:cs="Sylfaen" w:ascii="Sylfaen" w:hAnsi="Sylfaen"/>
          <w:sz w:val="20"/>
          <w:szCs w:val="20"/>
          <w:lang w:val="en-US"/>
        </w:rPr>
        <w:t xml:space="preserve">. </w:t>
      </w:r>
    </w:p>
    <w:p>
      <w:pPr>
        <w:pStyle w:val="Normal"/>
        <w:spacing w:lineRule="auto" w:line="360"/>
        <w:jc w:val="both"/>
        <w:rPr/>
      </w:pPr>
      <w:r>
        <w:rPr>
          <w:rFonts w:cs="Sylfaen" w:ascii="Sylfaen" w:hAnsi="Sylfaen"/>
          <w:sz w:val="20"/>
          <w:szCs w:val="20"/>
          <w:lang w:val="en-US"/>
        </w:rPr>
        <w:t>126.</w:t>
      </w:r>
      <w:r>
        <w:rPr>
          <w:rFonts w:cs="Sylfaen" w:ascii="Sylfaen" w:hAnsi="Sylfaen"/>
          <w:sz w:val="20"/>
          <w:szCs w:val="20"/>
        </w:rPr>
        <w:t>შეხვედრა</w:t>
      </w:r>
      <w:r>
        <w:rPr>
          <w:rFonts w:cs="Sylfaen" w:ascii="Sylfaen" w:hAnsi="Sylfaen"/>
          <w:sz w:val="20"/>
          <w:szCs w:val="20"/>
          <w:lang w:val="en-US"/>
        </w:rPr>
        <w:t xml:space="preserve"> </w:t>
      </w:r>
      <w:r>
        <w:rPr>
          <w:rFonts w:cs="Sylfaen" w:ascii="Sylfaen" w:hAnsi="Sylfaen"/>
          <w:sz w:val="20"/>
          <w:szCs w:val="20"/>
        </w:rPr>
        <w:t>კონგრესმენ</w:t>
      </w:r>
      <w:r>
        <w:rPr>
          <w:rFonts w:cs="Sylfaen" w:ascii="Sylfaen" w:hAnsi="Sylfaen"/>
          <w:sz w:val="20"/>
          <w:szCs w:val="20"/>
          <w:lang w:val="en-US"/>
        </w:rPr>
        <w:t xml:space="preserve"> </w:t>
      </w:r>
      <w:r>
        <w:rPr>
          <w:rFonts w:cs="Sylfaen" w:ascii="Sylfaen" w:hAnsi="Sylfaen"/>
          <w:sz w:val="20"/>
          <w:szCs w:val="20"/>
        </w:rPr>
        <w:t>ველდონთან</w:t>
      </w:r>
      <w:r>
        <w:rPr>
          <w:rFonts w:cs="Sylfaen" w:ascii="Sylfaen" w:hAnsi="Sylfaen"/>
          <w:sz w:val="20"/>
          <w:szCs w:val="20"/>
          <w:lang w:val="en-US"/>
        </w:rPr>
        <w:t xml:space="preserve">, </w:t>
      </w:r>
      <w:r>
        <w:rPr>
          <w:rFonts w:cs="Sylfaen" w:ascii="Sylfaen" w:hAnsi="Sylfaen"/>
          <w:sz w:val="20"/>
          <w:szCs w:val="20"/>
        </w:rPr>
        <w:t>ვაშინგტონი</w:t>
      </w:r>
      <w:r>
        <w:rPr>
          <w:rFonts w:cs="Sylfaen" w:ascii="Sylfaen" w:hAnsi="Sylfaen"/>
          <w:sz w:val="20"/>
          <w:szCs w:val="20"/>
          <w:lang w:val="en-US"/>
        </w:rPr>
        <w:t xml:space="preserve">, </w:t>
      </w:r>
      <w:r>
        <w:rPr>
          <w:rFonts w:cs="Sylfaen" w:ascii="Sylfaen" w:hAnsi="Sylfaen"/>
          <w:sz w:val="20"/>
          <w:szCs w:val="20"/>
        </w:rPr>
        <w:t>აპრილ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127.</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22 </w:t>
      </w:r>
      <w:r>
        <w:rPr>
          <w:rFonts w:cs="Sylfaen" w:ascii="Sylfaen" w:hAnsi="Sylfaen"/>
          <w:sz w:val="20"/>
          <w:szCs w:val="20"/>
        </w:rPr>
        <w:t>მაისი</w:t>
      </w:r>
      <w:r>
        <w:rPr>
          <w:rFonts w:cs="Sylfaen" w:ascii="Sylfaen" w:hAnsi="Sylfaen"/>
          <w:sz w:val="20"/>
          <w:szCs w:val="20"/>
          <w:lang w:val="en-US"/>
        </w:rPr>
        <w:t xml:space="preserve">. 1991 </w:t>
      </w:r>
      <w:r>
        <w:rPr>
          <w:rFonts w:cs="Sylfaen" w:ascii="Sylfaen" w:hAnsi="Sylfaen"/>
          <w:sz w:val="20"/>
          <w:szCs w:val="20"/>
        </w:rPr>
        <w:t>წელი</w:t>
      </w:r>
      <w:r>
        <w:rPr>
          <w:rFonts w:cs="Sylfaen" w:ascii="Sylfaen" w:hAnsi="Sylfaen"/>
          <w:sz w:val="20"/>
          <w:szCs w:val="20"/>
          <w:lang w:val="en-US"/>
        </w:rPr>
        <w:t>, # 99 -100.</w:t>
      </w:r>
    </w:p>
    <w:p>
      <w:pPr>
        <w:pStyle w:val="Normal"/>
        <w:spacing w:lineRule="auto" w:line="360"/>
        <w:jc w:val="both"/>
        <w:rPr/>
      </w:pPr>
      <w:r>
        <w:rPr>
          <w:rFonts w:cs="Sylfaen" w:ascii="Sylfaen" w:hAnsi="Sylfaen"/>
          <w:sz w:val="20"/>
          <w:szCs w:val="20"/>
          <w:lang w:val="en-US"/>
        </w:rPr>
        <w:t>128.</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 85. 27 </w:t>
      </w:r>
      <w:r>
        <w:rPr>
          <w:rFonts w:cs="Sylfaen" w:ascii="Sylfaen" w:hAnsi="Sylfaen"/>
          <w:sz w:val="20"/>
          <w:szCs w:val="20"/>
        </w:rPr>
        <w:t>აპრილი</w:t>
      </w:r>
      <w:r>
        <w:rPr>
          <w:rFonts w:cs="Sylfaen" w:ascii="Sylfaen" w:hAnsi="Sylfaen"/>
          <w:sz w:val="20"/>
          <w:szCs w:val="20"/>
          <w:lang w:val="en-US"/>
        </w:rPr>
        <w:t>, 1993.</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29.CIS and Middle East a monthly Summary and News Analysis of the CIS Press, Vol. XX, No 10-11 1995, p.6</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30.The Georgian Chronicle. November. 1995 p.5</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31.Olga Vasilieva, The Foreign Policy Orientation of Georgia, SWP-AP 2968, July 1996.</w:t>
      </w:r>
    </w:p>
    <w:p>
      <w:pPr>
        <w:pStyle w:val="Normal"/>
        <w:spacing w:lineRule="auto" w:line="360"/>
        <w:jc w:val="both"/>
        <w:rPr/>
      </w:pPr>
      <w:r>
        <w:rPr>
          <w:rFonts w:cs="Sylfaen" w:ascii="Sylfaen" w:hAnsi="Sylfaen"/>
          <w:sz w:val="20"/>
          <w:szCs w:val="20"/>
          <w:lang w:val="en-US"/>
        </w:rPr>
        <w:t>132.</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ტელევიზიი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არხი</w:t>
      </w:r>
      <w:r>
        <w:rPr>
          <w:rFonts w:cs="Sylfaen" w:ascii="Sylfaen" w:hAnsi="Sylfaen"/>
          <w:sz w:val="20"/>
          <w:szCs w:val="20"/>
          <w:lang w:val="en-US"/>
        </w:rPr>
        <w:t xml:space="preserve">, </w:t>
      </w:r>
      <w:r>
        <w:rPr>
          <w:rFonts w:cs="Sylfaen" w:ascii="Sylfaen" w:hAnsi="Sylfaen"/>
          <w:sz w:val="20"/>
          <w:szCs w:val="20"/>
        </w:rPr>
        <w:t>საინფომაცი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მოამბე</w:t>
      </w:r>
      <w:r>
        <w:rPr>
          <w:rFonts w:cs="Sylfaen" w:ascii="Sylfaen" w:hAnsi="Sylfaen"/>
          <w:sz w:val="20"/>
          <w:szCs w:val="20"/>
          <w:lang w:val="en-US"/>
        </w:rPr>
        <w:t xml:space="preserve">“ 19 </w:t>
      </w:r>
      <w:r>
        <w:rPr>
          <w:rFonts w:cs="Sylfaen" w:ascii="Sylfaen" w:hAnsi="Sylfaen"/>
          <w:sz w:val="20"/>
          <w:szCs w:val="20"/>
        </w:rPr>
        <w:t>ოქტომბერი</w:t>
      </w:r>
      <w:r>
        <w:rPr>
          <w:rFonts w:cs="Sylfaen" w:ascii="Sylfaen" w:hAnsi="Sylfaen"/>
          <w:sz w:val="20"/>
          <w:szCs w:val="20"/>
          <w:lang w:val="en-US"/>
        </w:rPr>
        <w:t xml:space="preserve">, 1999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33.Georgian Profile. Vol. 2, No 3, 1997, p.24.</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134.Developing The National Security Concept for Georgia, CIPDD, Tbilisi 1996, p. 55. </w:t>
      </w:r>
    </w:p>
    <w:p>
      <w:pPr>
        <w:pStyle w:val="Normal"/>
        <w:spacing w:lineRule="auto" w:line="360"/>
        <w:jc w:val="both"/>
        <w:rPr/>
      </w:pPr>
      <w:r>
        <w:rPr>
          <w:rFonts w:cs="Sylfaen" w:ascii="Sylfaen" w:hAnsi="Sylfaen"/>
          <w:sz w:val="20"/>
          <w:szCs w:val="20"/>
          <w:lang w:val="en-US"/>
        </w:rPr>
        <w:t>135.</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რეზონანსი</w:t>
      </w:r>
      <w:r>
        <w:rPr>
          <w:rFonts w:cs="Sylfaen" w:ascii="Sylfaen" w:hAnsi="Sylfaen"/>
          <w:sz w:val="20"/>
          <w:szCs w:val="20"/>
          <w:lang w:val="en-US"/>
        </w:rPr>
        <w:t xml:space="preserve">, 28 </w:t>
      </w:r>
      <w:r>
        <w:rPr>
          <w:rFonts w:cs="Sylfaen" w:ascii="Sylfaen" w:hAnsi="Sylfaen"/>
          <w:sz w:val="20"/>
          <w:szCs w:val="20"/>
        </w:rPr>
        <w:t>ოქტომბერი</w:t>
      </w:r>
      <w:r>
        <w:rPr>
          <w:rFonts w:cs="Sylfaen" w:ascii="Sylfaen" w:hAnsi="Sylfaen"/>
          <w:sz w:val="20"/>
          <w:szCs w:val="20"/>
          <w:lang w:val="en-US"/>
        </w:rPr>
        <w:t>, 1996.</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36.Foreign Broadcast Information Service, SOV 96-046, pp. 53-54.</w:t>
      </w:r>
    </w:p>
    <w:p>
      <w:pPr>
        <w:pStyle w:val="Normal"/>
        <w:spacing w:lineRule="auto" w:line="360"/>
        <w:jc w:val="both"/>
        <w:rPr/>
      </w:pPr>
      <w:r>
        <w:rPr>
          <w:rFonts w:cs="Sylfaen" w:ascii="Sylfaen" w:hAnsi="Sylfaen"/>
          <w:sz w:val="20"/>
          <w:szCs w:val="20"/>
          <w:lang w:val="en-US"/>
        </w:rPr>
        <w:t>137.</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თაობა</w:t>
      </w:r>
      <w:r>
        <w:rPr>
          <w:rFonts w:cs="Sylfaen" w:ascii="Sylfaen" w:hAnsi="Sylfaen"/>
          <w:sz w:val="20"/>
          <w:szCs w:val="20"/>
          <w:lang w:val="en-US"/>
        </w:rPr>
        <w:t xml:space="preserve">, 15 </w:t>
      </w:r>
      <w:r>
        <w:rPr>
          <w:rFonts w:cs="Sylfaen" w:ascii="Sylfaen" w:hAnsi="Sylfaen"/>
          <w:sz w:val="20"/>
          <w:szCs w:val="20"/>
        </w:rPr>
        <w:t>აგვისტო</w:t>
      </w:r>
      <w:r>
        <w:rPr>
          <w:rFonts w:cs="Sylfaen" w:ascii="Sylfaen" w:hAnsi="Sylfaen"/>
          <w:sz w:val="20"/>
          <w:szCs w:val="20"/>
          <w:lang w:val="en-US"/>
        </w:rPr>
        <w:t xml:space="preserve">, 1996. </w:t>
      </w:r>
    </w:p>
    <w:p>
      <w:pPr>
        <w:pStyle w:val="Normal"/>
        <w:spacing w:lineRule="auto" w:line="360"/>
        <w:jc w:val="both"/>
        <w:rPr/>
      </w:pPr>
      <w:r>
        <w:rPr>
          <w:rFonts w:cs="Sylfaen" w:ascii="Sylfaen" w:hAnsi="Sylfaen"/>
          <w:sz w:val="20"/>
          <w:szCs w:val="20"/>
          <w:lang w:val="en-US"/>
        </w:rPr>
        <w:t>138.</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რეზონანსი</w:t>
      </w:r>
      <w:r>
        <w:rPr>
          <w:rFonts w:cs="Sylfaen" w:ascii="Sylfaen" w:hAnsi="Sylfaen"/>
          <w:sz w:val="20"/>
          <w:szCs w:val="20"/>
          <w:lang w:val="en-US"/>
        </w:rPr>
        <w:t xml:space="preserve">, # 178, 2 </w:t>
      </w:r>
      <w:r>
        <w:rPr>
          <w:rFonts w:cs="Sylfaen" w:ascii="Sylfaen" w:hAnsi="Sylfaen"/>
          <w:sz w:val="20"/>
          <w:szCs w:val="20"/>
        </w:rPr>
        <w:t>ივლისი</w:t>
      </w:r>
      <w:r>
        <w:rPr>
          <w:rFonts w:cs="Sylfaen" w:ascii="Sylfaen" w:hAnsi="Sylfaen"/>
          <w:sz w:val="20"/>
          <w:szCs w:val="20"/>
          <w:lang w:val="en-US"/>
        </w:rPr>
        <w:t>, 1997.</w:t>
      </w:r>
    </w:p>
    <w:p>
      <w:pPr>
        <w:pStyle w:val="Normal"/>
        <w:spacing w:lineRule="auto" w:line="360"/>
        <w:jc w:val="both"/>
        <w:rPr/>
      </w:pPr>
      <w:r>
        <w:rPr>
          <w:rFonts w:cs="Sylfaen" w:ascii="Sylfaen" w:hAnsi="Sylfaen"/>
          <w:sz w:val="20"/>
          <w:szCs w:val="20"/>
          <w:lang w:val="en-US"/>
        </w:rPr>
        <w:t>139.</w:t>
      </w:r>
      <w:r>
        <w:rPr>
          <w:rFonts w:cs="Sylfaen" w:ascii="Sylfaen" w:hAnsi="Sylfaen"/>
          <w:sz w:val="20"/>
          <w:szCs w:val="20"/>
        </w:rPr>
        <w:t>რადიოინტერვიუ</w:t>
      </w:r>
      <w:r>
        <w:rPr>
          <w:rFonts w:cs="Sylfaen" w:ascii="Sylfaen" w:hAnsi="Sylfaen"/>
          <w:sz w:val="20"/>
          <w:szCs w:val="20"/>
          <w:lang w:val="en-US"/>
        </w:rPr>
        <w:t xml:space="preserve">, 14 </w:t>
      </w:r>
      <w:r>
        <w:rPr>
          <w:rFonts w:cs="Sylfaen" w:ascii="Sylfaen" w:hAnsi="Sylfaen"/>
          <w:sz w:val="20"/>
          <w:szCs w:val="20"/>
        </w:rPr>
        <w:t>მარტი</w:t>
      </w:r>
      <w:r>
        <w:rPr>
          <w:rFonts w:cs="Sylfaen" w:ascii="Sylfaen" w:hAnsi="Sylfaen"/>
          <w:sz w:val="20"/>
          <w:szCs w:val="20"/>
          <w:lang w:val="en-US"/>
        </w:rPr>
        <w:t>, 1994.</w:t>
      </w:r>
    </w:p>
    <w:p>
      <w:pPr>
        <w:pStyle w:val="Normal"/>
        <w:spacing w:lineRule="auto" w:line="360"/>
        <w:jc w:val="both"/>
        <w:rPr/>
      </w:pPr>
      <w:r>
        <w:rPr>
          <w:rFonts w:cs="Sylfaen" w:ascii="Sylfaen" w:hAnsi="Sylfaen"/>
          <w:sz w:val="20"/>
          <w:szCs w:val="20"/>
          <w:lang w:val="en-US"/>
        </w:rPr>
        <w:t>140.</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 166, 18 </w:t>
      </w:r>
      <w:r>
        <w:rPr>
          <w:rFonts w:cs="Sylfaen" w:ascii="Sylfaen" w:hAnsi="Sylfaen"/>
          <w:sz w:val="20"/>
          <w:szCs w:val="20"/>
        </w:rPr>
        <w:t>ივლისი</w:t>
      </w:r>
      <w:r>
        <w:rPr>
          <w:rFonts w:cs="Sylfaen" w:ascii="Sylfaen" w:hAnsi="Sylfaen"/>
          <w:sz w:val="20"/>
          <w:szCs w:val="20"/>
          <w:lang w:val="en-US"/>
        </w:rPr>
        <w:t>, 1997.</w:t>
      </w:r>
    </w:p>
    <w:p>
      <w:pPr>
        <w:pStyle w:val="Normal"/>
        <w:spacing w:lineRule="auto" w:line="360"/>
        <w:jc w:val="both"/>
        <w:rPr/>
      </w:pPr>
      <w:r>
        <w:rPr>
          <w:rFonts w:cs="Sylfaen" w:ascii="Sylfaen" w:hAnsi="Sylfaen"/>
          <w:sz w:val="20"/>
          <w:szCs w:val="20"/>
          <w:lang w:val="en-US"/>
        </w:rPr>
        <w:t>141.</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 34, 12 </w:t>
      </w:r>
      <w:r>
        <w:rPr>
          <w:rFonts w:cs="Sylfaen" w:ascii="Sylfaen" w:hAnsi="Sylfaen"/>
          <w:sz w:val="20"/>
          <w:szCs w:val="20"/>
        </w:rPr>
        <w:t>თებერვალი</w:t>
      </w:r>
      <w:r>
        <w:rPr>
          <w:rFonts w:cs="Sylfaen" w:ascii="Sylfaen" w:hAnsi="Sylfaen"/>
          <w:sz w:val="20"/>
          <w:szCs w:val="20"/>
          <w:lang w:val="en-US"/>
        </w:rPr>
        <w:t>, 1997.</w:t>
      </w:r>
    </w:p>
    <w:p>
      <w:pPr>
        <w:pStyle w:val="Normal"/>
        <w:spacing w:lineRule="auto" w:line="360"/>
        <w:jc w:val="both"/>
        <w:rPr/>
      </w:pPr>
      <w:r>
        <w:rPr>
          <w:rFonts w:cs="Sylfaen" w:ascii="Sylfaen" w:hAnsi="Sylfaen"/>
          <w:sz w:val="20"/>
          <w:szCs w:val="20"/>
          <w:lang w:val="en-US"/>
        </w:rPr>
        <w:t>142.</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 152, 16 </w:t>
      </w:r>
      <w:r>
        <w:rPr>
          <w:rFonts w:cs="Sylfaen" w:ascii="Sylfaen" w:hAnsi="Sylfaen"/>
          <w:sz w:val="20"/>
          <w:szCs w:val="20"/>
        </w:rPr>
        <w:t>ივლისი</w:t>
      </w:r>
      <w:r>
        <w:rPr>
          <w:rFonts w:cs="Sylfaen" w:ascii="Sylfaen" w:hAnsi="Sylfaen"/>
          <w:sz w:val="20"/>
          <w:szCs w:val="20"/>
          <w:lang w:val="en-US"/>
        </w:rPr>
        <w:t>, 1997.</w:t>
      </w:r>
    </w:p>
    <w:p>
      <w:pPr>
        <w:pStyle w:val="Normal"/>
        <w:spacing w:lineRule="auto" w:line="360"/>
        <w:jc w:val="both"/>
        <w:rPr/>
      </w:pPr>
      <w:r>
        <w:rPr>
          <w:rFonts w:cs="Sylfaen" w:ascii="Sylfaen" w:hAnsi="Sylfaen"/>
          <w:sz w:val="20"/>
          <w:szCs w:val="20"/>
          <w:lang w:val="en-US"/>
        </w:rPr>
        <w:t>143.</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 37, 15 </w:t>
      </w:r>
      <w:r>
        <w:rPr>
          <w:rFonts w:cs="Sylfaen" w:ascii="Sylfaen" w:hAnsi="Sylfaen"/>
          <w:sz w:val="20"/>
          <w:szCs w:val="20"/>
        </w:rPr>
        <w:t>თებერვალი</w:t>
      </w:r>
      <w:r>
        <w:rPr>
          <w:rFonts w:cs="Sylfaen" w:ascii="Sylfaen" w:hAnsi="Sylfaen"/>
          <w:sz w:val="20"/>
          <w:szCs w:val="20"/>
          <w:lang w:val="en-US"/>
        </w:rPr>
        <w:t>, 1997</w:t>
      </w:r>
    </w:p>
    <w:p>
      <w:pPr>
        <w:pStyle w:val="Normal"/>
        <w:spacing w:lineRule="auto" w:line="360"/>
        <w:jc w:val="both"/>
        <w:rPr/>
      </w:pPr>
      <w:r>
        <w:rPr>
          <w:rFonts w:cs="Sylfaen" w:ascii="Sylfaen" w:hAnsi="Sylfaen"/>
          <w:sz w:val="20"/>
          <w:szCs w:val="20"/>
          <w:lang w:val="en-US"/>
        </w:rPr>
        <w:t>144.</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 147, 31 </w:t>
      </w:r>
      <w:r>
        <w:rPr>
          <w:rFonts w:cs="Sylfaen" w:ascii="Sylfaen" w:hAnsi="Sylfaen"/>
          <w:sz w:val="20"/>
          <w:szCs w:val="20"/>
        </w:rPr>
        <w:t>მაისი</w:t>
      </w:r>
      <w:r>
        <w:rPr>
          <w:rFonts w:cs="Sylfaen" w:ascii="Sylfaen" w:hAnsi="Sylfaen"/>
          <w:sz w:val="20"/>
          <w:szCs w:val="20"/>
          <w:lang w:val="en-US"/>
        </w:rPr>
        <w:t>, 1997</w:t>
      </w:r>
    </w:p>
    <w:p>
      <w:pPr>
        <w:pStyle w:val="Normal"/>
        <w:spacing w:lineRule="auto" w:line="360"/>
        <w:jc w:val="both"/>
        <w:rPr/>
      </w:pPr>
      <w:r>
        <w:rPr>
          <w:rFonts w:cs="Sylfaen" w:ascii="Sylfaen" w:hAnsi="Sylfaen"/>
          <w:sz w:val="20"/>
          <w:szCs w:val="20"/>
          <w:lang w:val="en-US"/>
        </w:rPr>
        <w:t>145.</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 80, 8 </w:t>
      </w:r>
      <w:r>
        <w:rPr>
          <w:rFonts w:cs="Sylfaen" w:ascii="Sylfaen" w:hAnsi="Sylfaen"/>
          <w:sz w:val="20"/>
          <w:szCs w:val="20"/>
        </w:rPr>
        <w:t>აპრილი</w:t>
      </w:r>
      <w:r>
        <w:rPr>
          <w:rFonts w:cs="Sylfaen" w:ascii="Sylfaen" w:hAnsi="Sylfaen"/>
          <w:sz w:val="20"/>
          <w:szCs w:val="20"/>
          <w:lang w:val="en-US"/>
        </w:rPr>
        <w:t>, 1987.</w:t>
      </w:r>
    </w:p>
    <w:p>
      <w:pPr>
        <w:pStyle w:val="Normal"/>
        <w:spacing w:lineRule="auto" w:line="360"/>
        <w:jc w:val="both"/>
        <w:rPr/>
      </w:pPr>
      <w:r>
        <w:rPr>
          <w:rFonts w:cs="Sylfaen" w:ascii="Sylfaen" w:hAnsi="Sylfaen"/>
          <w:sz w:val="20"/>
          <w:szCs w:val="20"/>
          <w:lang w:val="en-US"/>
        </w:rPr>
        <w:t>146.</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ტელევიზია</w:t>
      </w:r>
      <w:r>
        <w:rPr>
          <w:rFonts w:cs="Sylfaen" w:ascii="Sylfaen" w:hAnsi="Sylfaen"/>
          <w:sz w:val="20"/>
          <w:szCs w:val="20"/>
          <w:lang w:val="en-US"/>
        </w:rPr>
        <w:t xml:space="preserve">, </w:t>
      </w:r>
      <w:r>
        <w:rPr>
          <w:rFonts w:cs="Sylfaen" w:ascii="Sylfaen" w:hAnsi="Sylfaen"/>
          <w:sz w:val="20"/>
          <w:szCs w:val="20"/>
        </w:rPr>
        <w:t>საინფორმაცი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ალიონი</w:t>
      </w:r>
      <w:r>
        <w:rPr>
          <w:rFonts w:cs="Sylfaen" w:ascii="Sylfaen" w:hAnsi="Sylfaen"/>
          <w:sz w:val="20"/>
          <w:szCs w:val="20"/>
          <w:lang w:val="en-US"/>
        </w:rPr>
        <w:t xml:space="preserve">,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ეროვნულ</w:t>
      </w:r>
      <w:r>
        <w:rPr>
          <w:rFonts w:cs="Sylfaen" w:ascii="Sylfaen" w:hAnsi="Sylfaen"/>
          <w:sz w:val="20"/>
          <w:szCs w:val="20"/>
          <w:lang w:val="en-US"/>
        </w:rPr>
        <w:t>-</w:t>
      </w:r>
      <w:r>
        <w:rPr>
          <w:rFonts w:cs="Sylfaen" w:ascii="Sylfaen" w:hAnsi="Sylfaen"/>
          <w:sz w:val="20"/>
          <w:szCs w:val="20"/>
        </w:rPr>
        <w:t>დემოკრატიული</w:t>
      </w:r>
      <w:r>
        <w:rPr>
          <w:rFonts w:cs="Sylfaen" w:ascii="Sylfaen" w:hAnsi="Sylfaen"/>
          <w:sz w:val="20"/>
          <w:szCs w:val="20"/>
          <w:lang w:val="en-US"/>
        </w:rPr>
        <w:t xml:space="preserve"> </w:t>
      </w:r>
      <w:r>
        <w:rPr>
          <w:rFonts w:cs="Sylfaen" w:ascii="Sylfaen" w:hAnsi="Sylfaen"/>
          <w:sz w:val="20"/>
          <w:szCs w:val="20"/>
        </w:rPr>
        <w:t>პარტიის</w:t>
      </w:r>
      <w:r>
        <w:rPr>
          <w:rFonts w:cs="Sylfaen" w:ascii="Sylfaen" w:hAnsi="Sylfaen"/>
          <w:sz w:val="20"/>
          <w:szCs w:val="20"/>
          <w:lang w:val="en-US"/>
        </w:rPr>
        <w:t xml:space="preserve"> </w:t>
      </w:r>
      <w:r>
        <w:rPr>
          <w:rFonts w:cs="Sylfaen" w:ascii="Sylfaen" w:hAnsi="Sylfaen"/>
          <w:sz w:val="20"/>
          <w:szCs w:val="20"/>
        </w:rPr>
        <w:t>ლიდერ</w:t>
      </w:r>
      <w:r>
        <w:rPr>
          <w:rFonts w:cs="Sylfaen" w:ascii="Sylfaen" w:hAnsi="Sylfaen"/>
          <w:sz w:val="20"/>
          <w:szCs w:val="20"/>
          <w:lang w:val="en-US"/>
        </w:rPr>
        <w:t xml:space="preserve"> </w:t>
      </w:r>
      <w:r>
        <w:rPr>
          <w:rFonts w:cs="Sylfaen" w:ascii="Sylfaen" w:hAnsi="Sylfaen"/>
          <w:sz w:val="20"/>
          <w:szCs w:val="20"/>
        </w:rPr>
        <w:t>ირინა</w:t>
      </w:r>
      <w:r>
        <w:rPr>
          <w:rFonts w:cs="Sylfaen" w:ascii="Sylfaen" w:hAnsi="Sylfaen"/>
          <w:sz w:val="20"/>
          <w:szCs w:val="20"/>
          <w:lang w:val="en-US"/>
        </w:rPr>
        <w:t xml:space="preserve"> </w:t>
      </w:r>
      <w:r>
        <w:rPr>
          <w:rFonts w:cs="Sylfaen" w:ascii="Sylfaen" w:hAnsi="Sylfaen"/>
          <w:sz w:val="20"/>
          <w:szCs w:val="20"/>
        </w:rPr>
        <w:t>სარიშცვილთან</w:t>
      </w:r>
      <w:r>
        <w:rPr>
          <w:rFonts w:cs="Sylfaen" w:ascii="Sylfaen" w:hAnsi="Sylfaen"/>
          <w:sz w:val="20"/>
          <w:szCs w:val="20"/>
          <w:lang w:val="en-US"/>
        </w:rPr>
        <w:t xml:space="preserve">, 29 </w:t>
      </w:r>
      <w:r>
        <w:rPr>
          <w:rFonts w:cs="Sylfaen" w:ascii="Sylfaen" w:hAnsi="Sylfaen"/>
          <w:sz w:val="20"/>
          <w:szCs w:val="20"/>
        </w:rPr>
        <w:t>აპრილი</w:t>
      </w:r>
      <w:r>
        <w:rPr>
          <w:rFonts w:cs="Sylfaen" w:ascii="Sylfaen" w:hAnsi="Sylfaen"/>
          <w:sz w:val="20"/>
          <w:szCs w:val="20"/>
          <w:lang w:val="en-US"/>
        </w:rPr>
        <w:t xml:space="preserve">, 1998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47.</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თაობა</w:t>
      </w:r>
      <w:r>
        <w:rPr>
          <w:rFonts w:cs="Sylfaen" w:ascii="Sylfaen" w:hAnsi="Sylfaen"/>
          <w:sz w:val="20"/>
          <w:szCs w:val="20"/>
          <w:lang w:val="en-US"/>
        </w:rPr>
        <w:t xml:space="preserve">, 19 </w:t>
      </w:r>
      <w:r>
        <w:rPr>
          <w:rFonts w:cs="Sylfaen" w:ascii="Sylfaen" w:hAnsi="Sylfaen"/>
          <w:sz w:val="20"/>
          <w:szCs w:val="20"/>
        </w:rPr>
        <w:t>ოქტომბერი</w:t>
      </w:r>
      <w:r>
        <w:rPr>
          <w:rFonts w:cs="Sylfaen" w:ascii="Sylfaen" w:hAnsi="Sylfaen"/>
          <w:sz w:val="20"/>
          <w:szCs w:val="20"/>
          <w:lang w:val="en-US"/>
        </w:rPr>
        <w:t xml:space="preserve">, 1999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48.</w:t>
      </w:r>
      <w:r>
        <w:rPr>
          <w:rFonts w:cs="Sylfaen" w:ascii="Sylfaen" w:hAnsi="Sylfaen"/>
          <w:sz w:val="20"/>
          <w:szCs w:val="20"/>
        </w:rPr>
        <w:t>პენტაგონი</w:t>
      </w:r>
      <w:r>
        <w:rPr>
          <w:rFonts w:cs="Sylfaen" w:ascii="Sylfaen" w:hAnsi="Sylfaen"/>
          <w:sz w:val="20"/>
          <w:szCs w:val="20"/>
          <w:lang w:val="en-US"/>
        </w:rPr>
        <w:t xml:space="preserve">, </w:t>
      </w:r>
      <w:r>
        <w:rPr>
          <w:rFonts w:cs="Sylfaen" w:ascii="Sylfaen" w:hAnsi="Sylfaen"/>
          <w:sz w:val="20"/>
          <w:szCs w:val="20"/>
        </w:rPr>
        <w:t>ინფორმაცია</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კავკასიის</w:t>
      </w:r>
      <w:r>
        <w:rPr>
          <w:rFonts w:cs="Sylfaen" w:ascii="Sylfaen" w:hAnsi="Sylfaen"/>
          <w:sz w:val="20"/>
          <w:szCs w:val="20"/>
          <w:lang w:val="en-US"/>
        </w:rPr>
        <w:t xml:space="preserve"> </w:t>
      </w:r>
      <w:r>
        <w:rPr>
          <w:rFonts w:cs="Sylfaen" w:ascii="Sylfaen" w:hAnsi="Sylfaen"/>
          <w:sz w:val="20"/>
          <w:szCs w:val="20"/>
        </w:rPr>
        <w:t>განყოფილებიდან</w:t>
      </w:r>
      <w:r>
        <w:rPr>
          <w:rFonts w:cs="Sylfaen" w:ascii="Sylfaen" w:hAnsi="Sylfaen"/>
          <w:sz w:val="20"/>
          <w:szCs w:val="20"/>
          <w:lang w:val="en-US"/>
        </w:rPr>
        <w:t xml:space="preserve"> , 6 </w:t>
      </w:r>
      <w:r>
        <w:rPr>
          <w:rFonts w:cs="Sylfaen" w:ascii="Sylfaen" w:hAnsi="Sylfaen"/>
          <w:sz w:val="20"/>
          <w:szCs w:val="20"/>
        </w:rPr>
        <w:t>თებერვალი</w:t>
      </w:r>
      <w:r>
        <w:rPr>
          <w:rFonts w:cs="Sylfaen" w:ascii="Sylfaen" w:hAnsi="Sylfaen"/>
          <w:sz w:val="20"/>
          <w:szCs w:val="20"/>
          <w:lang w:val="en-US"/>
        </w:rPr>
        <w:t xml:space="preserve">, 1998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49.</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ძლევაი</w:t>
      </w:r>
      <w:r>
        <w:rPr>
          <w:rFonts w:cs="Sylfaen" w:ascii="Sylfaen" w:hAnsi="Sylfaen"/>
          <w:sz w:val="20"/>
          <w:szCs w:val="20"/>
          <w:lang w:val="en-US"/>
        </w:rPr>
        <w:t xml:space="preserve">, # 21, 10 </w:t>
      </w:r>
      <w:r>
        <w:rPr>
          <w:rFonts w:cs="Sylfaen" w:ascii="Sylfaen" w:hAnsi="Sylfaen"/>
          <w:sz w:val="20"/>
          <w:szCs w:val="20"/>
        </w:rPr>
        <w:t>ნოემბერი</w:t>
      </w:r>
      <w:r>
        <w:rPr>
          <w:rFonts w:cs="Sylfaen" w:ascii="Sylfaen" w:hAnsi="Sylfaen"/>
          <w:sz w:val="20"/>
          <w:szCs w:val="20"/>
          <w:lang w:val="en-US"/>
        </w:rPr>
        <w:t xml:space="preserve">, 1999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50.</w:t>
      </w:r>
      <w:r>
        <w:rPr>
          <w:rFonts w:cs="Sylfaen" w:ascii="Sylfaen" w:hAnsi="Sylfaen"/>
          <w:sz w:val="20"/>
          <w:szCs w:val="20"/>
        </w:rPr>
        <w:t>თავდაც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გარეო</w:t>
      </w:r>
      <w:r>
        <w:rPr>
          <w:rFonts w:cs="Sylfaen" w:ascii="Sylfaen" w:hAnsi="Sylfaen"/>
          <w:sz w:val="20"/>
          <w:szCs w:val="20"/>
          <w:lang w:val="en-US"/>
        </w:rPr>
        <w:t xml:space="preserve"> </w:t>
      </w:r>
      <w:r>
        <w:rPr>
          <w:rFonts w:cs="Sylfaen" w:ascii="Sylfaen" w:hAnsi="Sylfaen"/>
          <w:sz w:val="20"/>
          <w:szCs w:val="20"/>
        </w:rPr>
        <w:t>საქმეთა</w:t>
      </w:r>
      <w:r>
        <w:rPr>
          <w:rFonts w:cs="Sylfaen" w:ascii="Sylfaen" w:hAnsi="Sylfaen"/>
          <w:sz w:val="20"/>
          <w:szCs w:val="20"/>
          <w:lang w:val="en-US"/>
        </w:rPr>
        <w:t xml:space="preserve"> </w:t>
      </w:r>
      <w:r>
        <w:rPr>
          <w:rFonts w:cs="Sylfaen" w:ascii="Sylfaen" w:hAnsi="Sylfaen"/>
          <w:sz w:val="20"/>
          <w:szCs w:val="20"/>
        </w:rPr>
        <w:t>მინისტრების</w:t>
      </w:r>
      <w:r>
        <w:rPr>
          <w:rFonts w:cs="Sylfaen" w:ascii="Sylfaen" w:hAnsi="Sylfaen"/>
          <w:sz w:val="20"/>
          <w:szCs w:val="20"/>
          <w:lang w:val="en-US"/>
        </w:rPr>
        <w:t xml:space="preserve"> </w:t>
      </w:r>
      <w:r>
        <w:rPr>
          <w:rFonts w:cs="Sylfaen" w:ascii="Sylfaen" w:hAnsi="Sylfaen"/>
          <w:sz w:val="20"/>
          <w:szCs w:val="20"/>
        </w:rPr>
        <w:t>მოადგილეთა</w:t>
      </w:r>
      <w:r>
        <w:rPr>
          <w:rFonts w:cs="Sylfaen" w:ascii="Sylfaen" w:hAnsi="Sylfaen"/>
          <w:sz w:val="20"/>
          <w:szCs w:val="20"/>
          <w:lang w:val="en-US"/>
        </w:rPr>
        <w:t xml:space="preserve"> </w:t>
      </w:r>
      <w:r>
        <w:rPr>
          <w:rFonts w:cs="Sylfaen" w:ascii="Sylfaen" w:hAnsi="Sylfaen"/>
          <w:sz w:val="20"/>
          <w:szCs w:val="20"/>
        </w:rPr>
        <w:t>ღია</w:t>
      </w:r>
      <w:r>
        <w:rPr>
          <w:rFonts w:cs="Sylfaen" w:ascii="Sylfaen" w:hAnsi="Sylfaen"/>
          <w:sz w:val="20"/>
          <w:szCs w:val="20"/>
          <w:lang w:val="en-US"/>
        </w:rPr>
        <w:t xml:space="preserve"> </w:t>
      </w:r>
      <w:r>
        <w:rPr>
          <w:rFonts w:cs="Sylfaen" w:ascii="Sylfaen" w:hAnsi="Sylfaen"/>
          <w:sz w:val="20"/>
          <w:szCs w:val="20"/>
        </w:rPr>
        <w:t>მოსმენები</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უშიშრო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კომიტეტში</w:t>
      </w:r>
      <w:r>
        <w:rPr>
          <w:rFonts w:cs="Sylfaen" w:ascii="Sylfaen" w:hAnsi="Sylfaen"/>
          <w:sz w:val="20"/>
          <w:szCs w:val="20"/>
          <w:lang w:val="en-US"/>
        </w:rPr>
        <w:t xml:space="preserve">, 12 </w:t>
      </w:r>
      <w:r>
        <w:rPr>
          <w:rFonts w:cs="Sylfaen" w:ascii="Sylfaen" w:hAnsi="Sylfaen"/>
          <w:sz w:val="20"/>
          <w:szCs w:val="20"/>
        </w:rPr>
        <w:t>ივლისი</w:t>
      </w:r>
      <w:r>
        <w:rPr>
          <w:rFonts w:cs="Sylfaen" w:ascii="Sylfaen" w:hAnsi="Sylfaen"/>
          <w:sz w:val="20"/>
          <w:szCs w:val="20"/>
          <w:lang w:val="en-US"/>
        </w:rPr>
        <w:t xml:space="preserve">, 1999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51.</w:t>
      </w:r>
      <w:r>
        <w:rPr>
          <w:rFonts w:cs="Sylfaen" w:ascii="Sylfaen" w:hAnsi="Sylfaen"/>
          <w:sz w:val="20"/>
          <w:szCs w:val="20"/>
        </w:rPr>
        <w:t>Газ</w:t>
      </w:r>
      <w:r>
        <w:rPr>
          <w:rFonts w:cs="Sylfaen" w:ascii="Sylfaen" w:hAnsi="Sylfaen"/>
          <w:sz w:val="20"/>
          <w:szCs w:val="20"/>
          <w:lang w:val="en-US"/>
        </w:rPr>
        <w:t xml:space="preserve">. </w:t>
      </w:r>
      <w:r>
        <w:rPr>
          <w:rFonts w:cs="Sylfaen" w:ascii="Sylfaen" w:hAnsi="Sylfaen"/>
          <w:sz w:val="20"/>
          <w:szCs w:val="20"/>
        </w:rPr>
        <w:t>Свободная</w:t>
      </w:r>
      <w:r>
        <w:rPr>
          <w:rFonts w:cs="Sylfaen" w:ascii="Sylfaen" w:hAnsi="Sylfaen"/>
          <w:sz w:val="20"/>
          <w:szCs w:val="20"/>
          <w:lang w:val="en-US"/>
        </w:rPr>
        <w:t xml:space="preserve"> </w:t>
      </w:r>
      <w:r>
        <w:rPr>
          <w:rFonts w:cs="Sylfaen" w:ascii="Sylfaen" w:hAnsi="Sylfaen"/>
          <w:sz w:val="20"/>
          <w:szCs w:val="20"/>
        </w:rPr>
        <w:t>Грузия</w:t>
      </w:r>
      <w:r>
        <w:rPr>
          <w:rFonts w:cs="Sylfaen" w:ascii="Sylfaen" w:hAnsi="Sylfaen"/>
          <w:sz w:val="20"/>
          <w:szCs w:val="20"/>
          <w:lang w:val="en-US"/>
        </w:rPr>
        <w:t xml:space="preserve">. 12 </w:t>
      </w:r>
      <w:r>
        <w:rPr>
          <w:rFonts w:cs="Sylfaen" w:ascii="Sylfaen" w:hAnsi="Sylfaen"/>
          <w:sz w:val="20"/>
          <w:szCs w:val="20"/>
        </w:rPr>
        <w:t>Августа</w:t>
      </w:r>
      <w:r>
        <w:rPr>
          <w:rFonts w:cs="Sylfaen" w:ascii="Sylfaen" w:hAnsi="Sylfaen"/>
          <w:sz w:val="20"/>
          <w:szCs w:val="20"/>
          <w:lang w:val="en-US"/>
        </w:rPr>
        <w:t>. 1999</w:t>
      </w:r>
      <w:r>
        <w:rPr>
          <w:rFonts w:cs="Sylfaen" w:ascii="Sylfaen" w:hAnsi="Sylfaen"/>
          <w:sz w:val="20"/>
          <w:szCs w:val="20"/>
        </w:rPr>
        <w:t>г</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52.</w:t>
      </w:r>
      <w:r>
        <w:rPr>
          <w:rFonts w:cs="Sylfaen" w:ascii="Sylfaen" w:hAnsi="Sylfaen"/>
          <w:sz w:val="20"/>
          <w:szCs w:val="20"/>
        </w:rPr>
        <w:t>თავდაცვისა</w:t>
      </w:r>
      <w:r>
        <w:rPr>
          <w:rFonts w:cs="Sylfaen" w:ascii="Sylfaen" w:hAnsi="Sylfaen"/>
          <w:sz w:val="20"/>
          <w:szCs w:val="20"/>
          <w:lang w:val="en-US"/>
        </w:rPr>
        <w:t xml:space="preserve"> </w:t>
      </w:r>
      <w:r>
        <w:rPr>
          <w:rFonts w:cs="Sylfaen" w:ascii="Sylfaen" w:hAnsi="Sylfaen"/>
          <w:sz w:val="20"/>
          <w:szCs w:val="20"/>
        </w:rPr>
        <w:t>თავდაც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გარეო</w:t>
      </w:r>
      <w:r>
        <w:rPr>
          <w:rFonts w:cs="Sylfaen" w:ascii="Sylfaen" w:hAnsi="Sylfaen"/>
          <w:sz w:val="20"/>
          <w:szCs w:val="20"/>
          <w:lang w:val="en-US"/>
        </w:rPr>
        <w:t xml:space="preserve"> </w:t>
      </w:r>
      <w:r>
        <w:rPr>
          <w:rFonts w:cs="Sylfaen" w:ascii="Sylfaen" w:hAnsi="Sylfaen"/>
          <w:sz w:val="20"/>
          <w:szCs w:val="20"/>
        </w:rPr>
        <w:t>საქმეთა</w:t>
      </w:r>
      <w:r>
        <w:rPr>
          <w:rFonts w:cs="Sylfaen" w:ascii="Sylfaen" w:hAnsi="Sylfaen"/>
          <w:sz w:val="20"/>
          <w:szCs w:val="20"/>
          <w:lang w:val="en-US"/>
        </w:rPr>
        <w:t xml:space="preserve"> </w:t>
      </w:r>
      <w:r>
        <w:rPr>
          <w:rFonts w:cs="Sylfaen" w:ascii="Sylfaen" w:hAnsi="Sylfaen"/>
          <w:sz w:val="20"/>
          <w:szCs w:val="20"/>
        </w:rPr>
        <w:t>მინისტრების</w:t>
      </w:r>
      <w:r>
        <w:rPr>
          <w:rFonts w:cs="Sylfaen" w:ascii="Sylfaen" w:hAnsi="Sylfaen"/>
          <w:sz w:val="20"/>
          <w:szCs w:val="20"/>
          <w:lang w:val="en-US"/>
        </w:rPr>
        <w:t xml:space="preserve"> </w:t>
      </w:r>
      <w:r>
        <w:rPr>
          <w:rFonts w:cs="Sylfaen" w:ascii="Sylfaen" w:hAnsi="Sylfaen"/>
          <w:sz w:val="20"/>
          <w:szCs w:val="20"/>
        </w:rPr>
        <w:t>მოადგილეთა</w:t>
      </w:r>
      <w:r>
        <w:rPr>
          <w:rFonts w:cs="Sylfaen" w:ascii="Sylfaen" w:hAnsi="Sylfaen"/>
          <w:sz w:val="20"/>
          <w:szCs w:val="20"/>
          <w:lang w:val="en-US"/>
        </w:rPr>
        <w:t xml:space="preserve"> </w:t>
      </w:r>
      <w:r>
        <w:rPr>
          <w:rFonts w:cs="Sylfaen" w:ascii="Sylfaen" w:hAnsi="Sylfaen"/>
          <w:sz w:val="20"/>
          <w:szCs w:val="20"/>
        </w:rPr>
        <w:t>ღია</w:t>
      </w:r>
      <w:r>
        <w:rPr>
          <w:rFonts w:cs="Sylfaen" w:ascii="Sylfaen" w:hAnsi="Sylfaen"/>
          <w:sz w:val="20"/>
          <w:szCs w:val="20"/>
          <w:lang w:val="en-US"/>
        </w:rPr>
        <w:t xml:space="preserve"> </w:t>
      </w:r>
      <w:r>
        <w:rPr>
          <w:rFonts w:cs="Sylfaen" w:ascii="Sylfaen" w:hAnsi="Sylfaen"/>
          <w:sz w:val="20"/>
          <w:szCs w:val="20"/>
        </w:rPr>
        <w:t>მოსმენები</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უშიშრო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კომიტეტში</w:t>
      </w:r>
      <w:r>
        <w:rPr>
          <w:rFonts w:cs="Sylfaen" w:ascii="Sylfaen" w:hAnsi="Sylfaen"/>
          <w:sz w:val="20"/>
          <w:szCs w:val="20"/>
          <w:lang w:val="en-US"/>
        </w:rPr>
        <w:t xml:space="preserve">, 12 </w:t>
      </w:r>
      <w:r>
        <w:rPr>
          <w:rFonts w:cs="Sylfaen" w:ascii="Sylfaen" w:hAnsi="Sylfaen"/>
          <w:sz w:val="20"/>
          <w:szCs w:val="20"/>
        </w:rPr>
        <w:t>ივლისი</w:t>
      </w:r>
      <w:r>
        <w:rPr>
          <w:rFonts w:cs="Sylfaen" w:ascii="Sylfaen" w:hAnsi="Sylfaen"/>
          <w:sz w:val="20"/>
          <w:szCs w:val="20"/>
          <w:lang w:val="en-US"/>
        </w:rPr>
        <w:t xml:space="preserve">, 1999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53.</w:t>
      </w:r>
      <w:r>
        <w:rPr>
          <w:rFonts w:cs="Sylfaen" w:ascii="Sylfaen" w:hAnsi="Sylfaen"/>
          <w:sz w:val="20"/>
          <w:szCs w:val="20"/>
        </w:rPr>
        <w:t>საინფორმაცი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კურიერი</w:t>
      </w:r>
      <w:r>
        <w:rPr>
          <w:rFonts w:cs="Sylfaen" w:ascii="Sylfaen" w:hAnsi="Sylfaen"/>
          <w:sz w:val="20"/>
          <w:szCs w:val="20"/>
          <w:lang w:val="en-US"/>
        </w:rPr>
        <w:t xml:space="preserve">, 19 </w:t>
      </w:r>
      <w:r>
        <w:rPr>
          <w:rFonts w:cs="Sylfaen" w:ascii="Sylfaen" w:hAnsi="Sylfaen"/>
          <w:sz w:val="20"/>
          <w:szCs w:val="20"/>
        </w:rPr>
        <w:t>ნოემბერ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154.</w:t>
      </w:r>
      <w:r>
        <w:rPr>
          <w:rFonts w:cs="Sylfaen" w:ascii="Sylfaen" w:hAnsi="Sylfaen"/>
          <w:sz w:val="20"/>
          <w:szCs w:val="20"/>
        </w:rPr>
        <w:t>ქართული</w:t>
      </w:r>
      <w:r>
        <w:rPr>
          <w:rFonts w:cs="Sylfaen" w:ascii="Sylfaen" w:hAnsi="Sylfaen"/>
          <w:sz w:val="20"/>
          <w:szCs w:val="20"/>
          <w:lang w:val="en-US"/>
        </w:rPr>
        <w:t xml:space="preserve"> </w:t>
      </w:r>
      <w:r>
        <w:rPr>
          <w:rFonts w:cs="Sylfaen" w:ascii="Sylfaen" w:hAnsi="Sylfaen"/>
          <w:sz w:val="20"/>
          <w:szCs w:val="20"/>
        </w:rPr>
        <w:t>დელეგაციის</w:t>
      </w:r>
      <w:r>
        <w:rPr>
          <w:rFonts w:cs="Sylfaen" w:ascii="Sylfaen" w:hAnsi="Sylfaen"/>
          <w:sz w:val="20"/>
          <w:szCs w:val="20"/>
          <w:lang w:val="en-US"/>
        </w:rPr>
        <w:t xml:space="preserve"> </w:t>
      </w:r>
      <w:r>
        <w:rPr>
          <w:rFonts w:cs="Sylfaen" w:ascii="Sylfaen" w:hAnsi="Sylfaen"/>
          <w:sz w:val="20"/>
          <w:szCs w:val="20"/>
        </w:rPr>
        <w:t>განცხადება</w:t>
      </w:r>
      <w:r>
        <w:rPr>
          <w:rFonts w:cs="Sylfaen" w:ascii="Sylfaen" w:hAnsi="Sylfaen"/>
          <w:sz w:val="20"/>
          <w:szCs w:val="20"/>
          <w:lang w:val="en-US"/>
        </w:rPr>
        <w:t xml:space="preserve">, 6 </w:t>
      </w:r>
      <w:r>
        <w:rPr>
          <w:rFonts w:cs="Sylfaen" w:ascii="Sylfaen" w:hAnsi="Sylfaen"/>
          <w:sz w:val="20"/>
          <w:szCs w:val="20"/>
        </w:rPr>
        <w:t>ნოემბერი</w:t>
      </w:r>
      <w:r>
        <w:rPr>
          <w:rFonts w:cs="Sylfaen" w:ascii="Sylfaen" w:hAnsi="Sylfaen"/>
          <w:sz w:val="20"/>
          <w:szCs w:val="20"/>
          <w:lang w:val="en-US"/>
        </w:rPr>
        <w:t xml:space="preserve">, 1999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ძლევაი</w:t>
      </w:r>
      <w:r>
        <w:rPr>
          <w:rFonts w:cs="Sylfaen" w:ascii="Sylfaen" w:hAnsi="Sylfaen"/>
          <w:sz w:val="20"/>
          <w:szCs w:val="20"/>
          <w:lang w:val="en-US"/>
        </w:rPr>
        <w:t xml:space="preserve">, 10 </w:t>
      </w:r>
      <w:r>
        <w:rPr>
          <w:rFonts w:cs="Sylfaen" w:ascii="Sylfaen" w:hAnsi="Sylfaen"/>
          <w:sz w:val="20"/>
          <w:szCs w:val="20"/>
        </w:rPr>
        <w:t>ნოემბერი</w:t>
      </w:r>
      <w:r>
        <w:rPr>
          <w:rFonts w:cs="Sylfaen" w:ascii="Sylfaen" w:hAnsi="Sylfaen"/>
          <w:sz w:val="20"/>
          <w:szCs w:val="20"/>
          <w:lang w:val="en-US"/>
        </w:rPr>
        <w:t xml:space="preserve">, 1999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55.</w:t>
      </w:r>
      <w:r>
        <w:rPr>
          <w:rFonts w:cs="Sylfaen" w:ascii="Sylfaen" w:hAnsi="Sylfaen"/>
          <w:sz w:val="20"/>
          <w:szCs w:val="20"/>
        </w:rPr>
        <w:t>საინფორმაცი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კურიერი</w:t>
      </w:r>
      <w:r>
        <w:rPr>
          <w:rFonts w:cs="Sylfaen" w:ascii="Sylfaen" w:hAnsi="Sylfaen"/>
          <w:sz w:val="20"/>
          <w:szCs w:val="20"/>
          <w:lang w:val="en-US"/>
        </w:rPr>
        <w:t xml:space="preserve">, 19 </w:t>
      </w:r>
      <w:r>
        <w:rPr>
          <w:rFonts w:cs="Sylfaen" w:ascii="Sylfaen" w:hAnsi="Sylfaen"/>
          <w:sz w:val="20"/>
          <w:szCs w:val="20"/>
        </w:rPr>
        <w:t>ნოემბერ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156.</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ტელევიზიის</w:t>
      </w:r>
      <w:r>
        <w:rPr>
          <w:rFonts w:cs="Sylfaen" w:ascii="Sylfaen" w:hAnsi="Sylfaen"/>
          <w:sz w:val="20"/>
          <w:szCs w:val="20"/>
          <w:lang w:val="en-US"/>
        </w:rPr>
        <w:t xml:space="preserve"> </w:t>
      </w:r>
      <w:r>
        <w:rPr>
          <w:rFonts w:cs="Sylfaen" w:ascii="Sylfaen" w:hAnsi="Sylfaen"/>
          <w:sz w:val="20"/>
          <w:szCs w:val="20"/>
        </w:rPr>
        <w:t>საინფორმაცი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მოამბე</w:t>
      </w:r>
      <w:r>
        <w:rPr>
          <w:rFonts w:cs="Sylfaen" w:ascii="Sylfaen" w:hAnsi="Sylfaen"/>
          <w:sz w:val="20"/>
          <w:szCs w:val="20"/>
          <w:lang w:val="en-US"/>
        </w:rPr>
        <w:t xml:space="preserve">, 20 </w:t>
      </w:r>
      <w:r>
        <w:rPr>
          <w:rFonts w:cs="Sylfaen" w:ascii="Sylfaen" w:hAnsi="Sylfaen"/>
          <w:sz w:val="20"/>
          <w:szCs w:val="20"/>
        </w:rPr>
        <w:t>ოქტომბერი</w:t>
      </w:r>
      <w:r>
        <w:rPr>
          <w:rFonts w:cs="Sylfaen" w:ascii="Sylfaen" w:hAnsi="Sylfaen"/>
          <w:sz w:val="20"/>
          <w:szCs w:val="20"/>
          <w:lang w:val="en-US"/>
        </w:rPr>
        <w:t xml:space="preserve">, 1999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57.</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მინისტრ</w:t>
      </w:r>
      <w:r>
        <w:rPr>
          <w:rFonts w:cs="Sylfaen" w:ascii="Sylfaen" w:hAnsi="Sylfaen"/>
          <w:sz w:val="20"/>
          <w:szCs w:val="20"/>
          <w:lang w:val="en-US"/>
        </w:rPr>
        <w:t xml:space="preserve"> </w:t>
      </w:r>
      <w:r>
        <w:rPr>
          <w:rFonts w:cs="Sylfaen" w:ascii="Sylfaen" w:hAnsi="Sylfaen"/>
          <w:sz w:val="20"/>
          <w:szCs w:val="20"/>
        </w:rPr>
        <w:t>დავით</w:t>
      </w:r>
      <w:r>
        <w:rPr>
          <w:rFonts w:cs="Sylfaen" w:ascii="Sylfaen" w:hAnsi="Sylfaen"/>
          <w:sz w:val="20"/>
          <w:szCs w:val="20"/>
          <w:lang w:val="en-US"/>
        </w:rPr>
        <w:t xml:space="preserve"> </w:t>
      </w:r>
      <w:r>
        <w:rPr>
          <w:rFonts w:cs="Sylfaen" w:ascii="Sylfaen" w:hAnsi="Sylfaen"/>
          <w:sz w:val="20"/>
          <w:szCs w:val="20"/>
        </w:rPr>
        <w:t>თევზაძესთან</w:t>
      </w:r>
      <w:r>
        <w:rPr>
          <w:rFonts w:cs="Sylfaen" w:ascii="Sylfaen" w:hAnsi="Sylfaen"/>
          <w:sz w:val="20"/>
          <w:szCs w:val="20"/>
          <w:lang w:val="en-US"/>
        </w:rPr>
        <w:t xml:space="preserve">, 23 </w:t>
      </w:r>
      <w:r>
        <w:rPr>
          <w:rFonts w:cs="Sylfaen" w:ascii="Sylfaen" w:hAnsi="Sylfaen"/>
          <w:sz w:val="20"/>
          <w:szCs w:val="20"/>
        </w:rPr>
        <w:t>მარტი</w:t>
      </w:r>
      <w:r>
        <w:rPr>
          <w:rFonts w:cs="Sylfaen" w:ascii="Sylfaen" w:hAnsi="Sylfaen"/>
          <w:sz w:val="20"/>
          <w:szCs w:val="20"/>
          <w:lang w:val="en-US"/>
        </w:rPr>
        <w:t xml:space="preserve">, 1999,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ტელევიზი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58.</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12 </w:t>
      </w:r>
      <w:r>
        <w:rPr>
          <w:rFonts w:cs="Sylfaen" w:ascii="Sylfaen" w:hAnsi="Sylfaen"/>
          <w:sz w:val="20"/>
          <w:szCs w:val="20"/>
        </w:rPr>
        <w:t>ოქტომბერი</w:t>
      </w:r>
      <w:r>
        <w:rPr>
          <w:rFonts w:cs="Sylfaen" w:ascii="Sylfaen" w:hAnsi="Sylfaen"/>
          <w:sz w:val="20"/>
          <w:szCs w:val="20"/>
          <w:lang w:val="en-US"/>
        </w:rPr>
        <w:t xml:space="preserve">, 1993 </w:t>
      </w:r>
      <w:r>
        <w:rPr>
          <w:rFonts w:cs="Sylfaen" w:ascii="Sylfaen" w:hAnsi="Sylfaen"/>
          <w:sz w:val="20"/>
          <w:szCs w:val="20"/>
        </w:rPr>
        <w:t>წ</w:t>
      </w:r>
      <w:r>
        <w:rPr>
          <w:rFonts w:cs="Sylfaen" w:ascii="Sylfaen" w:hAnsi="Sylfaen"/>
          <w:sz w:val="20"/>
          <w:szCs w:val="20"/>
          <w:lang w:val="en-US"/>
        </w:rPr>
        <w:t xml:space="preserve">. </w:t>
      </w:r>
    </w:p>
    <w:p>
      <w:pPr>
        <w:pStyle w:val="Normal"/>
        <w:spacing w:lineRule="auto" w:line="360"/>
        <w:jc w:val="both"/>
        <w:rPr/>
      </w:pPr>
      <w:r>
        <w:rPr>
          <w:rFonts w:cs="Sylfaen" w:ascii="Sylfaen" w:hAnsi="Sylfaen"/>
          <w:sz w:val="20"/>
          <w:szCs w:val="20"/>
          <w:lang w:val="en-US"/>
        </w:rPr>
        <w:t>159.</w:t>
      </w:r>
      <w:r>
        <w:rPr>
          <w:rFonts w:cs="Sylfaen" w:ascii="Sylfaen" w:hAnsi="Sylfaen"/>
          <w:sz w:val="20"/>
          <w:szCs w:val="20"/>
        </w:rPr>
        <w:t>Инофрмационный</w:t>
      </w:r>
      <w:r>
        <w:rPr>
          <w:rFonts w:cs="Sylfaen" w:ascii="Sylfaen" w:hAnsi="Sylfaen"/>
          <w:sz w:val="20"/>
          <w:szCs w:val="20"/>
          <w:lang w:val="en-US"/>
        </w:rPr>
        <w:t xml:space="preserve"> </w:t>
      </w:r>
      <w:r>
        <w:rPr>
          <w:rFonts w:cs="Sylfaen" w:ascii="Sylfaen" w:hAnsi="Sylfaen"/>
          <w:sz w:val="20"/>
          <w:szCs w:val="20"/>
        </w:rPr>
        <w:t>бюллетень</w:t>
      </w:r>
      <w:r>
        <w:rPr>
          <w:rFonts w:cs="Sylfaen" w:ascii="Sylfaen" w:hAnsi="Sylfaen"/>
          <w:sz w:val="20"/>
          <w:szCs w:val="20"/>
          <w:lang w:val="en-US"/>
        </w:rPr>
        <w:t xml:space="preserve"> </w:t>
      </w:r>
      <w:r>
        <w:rPr>
          <w:rFonts w:cs="Sylfaen" w:ascii="Sylfaen" w:hAnsi="Sylfaen"/>
          <w:sz w:val="20"/>
          <w:szCs w:val="20"/>
        </w:rPr>
        <w:t>Содружество</w:t>
      </w:r>
      <w:r>
        <w:rPr>
          <w:rFonts w:cs="Sylfaen" w:ascii="Sylfaen" w:hAnsi="Sylfaen"/>
          <w:sz w:val="20"/>
          <w:szCs w:val="20"/>
          <w:lang w:val="en-US"/>
        </w:rPr>
        <w:t>. 1 (18)</w:t>
      </w:r>
      <w:r>
        <w:rPr>
          <w:rFonts w:cs="Sylfaen" w:ascii="Sylfaen" w:hAnsi="Sylfaen"/>
          <w:sz w:val="20"/>
          <w:szCs w:val="20"/>
        </w:rPr>
        <w:t>б</w:t>
      </w:r>
      <w:r>
        <w:rPr>
          <w:rFonts w:cs="Sylfaen" w:ascii="Sylfaen" w:hAnsi="Sylfaen"/>
          <w:sz w:val="20"/>
          <w:szCs w:val="20"/>
          <w:lang w:val="en-US"/>
        </w:rPr>
        <w:t xml:space="preserve"> 1995 </w:t>
      </w:r>
      <w:r>
        <w:rPr>
          <w:rFonts w:cs="Sylfaen" w:ascii="Sylfaen" w:hAnsi="Sylfaen"/>
          <w:sz w:val="20"/>
          <w:szCs w:val="20"/>
        </w:rPr>
        <w:t>стр</w:t>
      </w:r>
      <w:r>
        <w:rPr>
          <w:rFonts w:cs="Sylfaen" w:ascii="Sylfaen" w:hAnsi="Sylfaen"/>
          <w:sz w:val="20"/>
          <w:szCs w:val="20"/>
          <w:lang w:val="en-US"/>
        </w:rPr>
        <w:t>. 47-51.</w:t>
      </w:r>
    </w:p>
    <w:p>
      <w:pPr>
        <w:pStyle w:val="Normal"/>
        <w:spacing w:lineRule="auto" w:line="360"/>
        <w:jc w:val="both"/>
        <w:rPr/>
      </w:pPr>
      <w:r>
        <w:rPr>
          <w:rFonts w:cs="Sylfaen" w:ascii="Sylfaen" w:hAnsi="Sylfaen"/>
          <w:sz w:val="20"/>
          <w:szCs w:val="20"/>
          <w:lang w:val="en-US"/>
        </w:rPr>
        <w:t>160.</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34-35.</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61.Military Chronicle.Vol. 3, No 9, 1996, p. 1.</w:t>
      </w:r>
    </w:p>
    <w:p>
      <w:pPr>
        <w:pStyle w:val="Normal"/>
        <w:spacing w:lineRule="auto" w:line="360"/>
        <w:jc w:val="both"/>
        <w:rPr/>
      </w:pPr>
      <w:r>
        <w:rPr>
          <w:rFonts w:cs="Sylfaen" w:ascii="Sylfaen" w:hAnsi="Sylfaen"/>
          <w:sz w:val="20"/>
          <w:szCs w:val="20"/>
          <w:lang w:val="en-US"/>
        </w:rPr>
        <w:t>162.Base agreement between Greece and USA, Simon Duke, United States Military Forces and Installation in Europe, SIPRI 1989 p/ 169</w:t>
      </w:r>
    </w:p>
    <w:p>
      <w:pPr>
        <w:pStyle w:val="Normal"/>
        <w:spacing w:lineRule="auto" w:line="360"/>
        <w:jc w:val="both"/>
        <w:rPr>
          <w:rFonts w:ascii="Sylfaen" w:hAnsi="Sylfaen" w:cs="Sylfaen"/>
          <w:sz w:val="20"/>
          <w:szCs w:val="20"/>
        </w:rPr>
      </w:pPr>
      <w:r>
        <w:rPr>
          <w:rFonts w:cs="Sylfaen" w:ascii="Sylfaen" w:hAnsi="Sylfaen"/>
          <w:sz w:val="20"/>
          <w:szCs w:val="20"/>
        </w:rPr>
        <w:t>163.Договор Между Республикой Грузии и Российской Федерации о Статусе военных формирований РФ временно находящихся  на территории республики Грузия, Москва, Октябрь 1993 г. параграф 26, 27, 31, 32.</w:t>
      </w:r>
    </w:p>
    <w:p>
      <w:pPr>
        <w:pStyle w:val="Normal"/>
        <w:spacing w:lineRule="auto" w:line="360"/>
        <w:jc w:val="both"/>
        <w:rPr>
          <w:rFonts w:ascii="Sylfaen" w:hAnsi="Sylfaen" w:cs="Sylfaen"/>
          <w:sz w:val="20"/>
          <w:szCs w:val="20"/>
        </w:rPr>
      </w:pPr>
      <w:r>
        <w:rPr>
          <w:rFonts w:cs="Sylfaen" w:ascii="Sylfaen" w:hAnsi="Sylfaen"/>
          <w:sz w:val="20"/>
          <w:szCs w:val="20"/>
        </w:rPr>
        <w:t>164.Соглашение между Республикой Грузия и РФ о статусе и функционировании пограничных войск РФ в республике Грузияб параграфы 9, 31</w:t>
      </w:r>
    </w:p>
    <w:p>
      <w:pPr>
        <w:pStyle w:val="Normal"/>
        <w:spacing w:lineRule="auto" w:line="360"/>
        <w:jc w:val="both"/>
        <w:rPr>
          <w:rFonts w:ascii="Sylfaen" w:hAnsi="Sylfaen" w:cs="Sylfaen"/>
          <w:sz w:val="20"/>
          <w:szCs w:val="20"/>
        </w:rPr>
      </w:pPr>
      <w:r>
        <w:rPr>
          <w:rFonts w:cs="Sylfaen" w:ascii="Sylfaen" w:hAnsi="Sylfaen"/>
          <w:sz w:val="20"/>
          <w:szCs w:val="20"/>
        </w:rPr>
        <w:t>165.გაზ. საქართველოს რესპუბლიკა. # 227. 19 ოქტომბერი, 1993 წელი.</w:t>
      </w:r>
    </w:p>
    <w:p>
      <w:pPr>
        <w:pStyle w:val="Normal"/>
        <w:spacing w:lineRule="auto" w:line="360"/>
        <w:jc w:val="both"/>
        <w:rPr>
          <w:rFonts w:ascii="Sylfaen" w:hAnsi="Sylfaen" w:cs="Sylfaen"/>
          <w:sz w:val="20"/>
          <w:szCs w:val="20"/>
        </w:rPr>
      </w:pPr>
      <w:r>
        <w:rPr>
          <w:rFonts w:cs="Sylfaen" w:ascii="Sylfaen" w:hAnsi="Sylfaen"/>
          <w:sz w:val="20"/>
          <w:szCs w:val="20"/>
        </w:rPr>
        <w:t>166.закавказские военные ведомости. №152. 15 1995.</w:t>
      </w:r>
    </w:p>
    <w:p>
      <w:pPr>
        <w:pStyle w:val="Normal"/>
        <w:spacing w:lineRule="auto" w:line="360"/>
        <w:jc w:val="both"/>
        <w:rPr>
          <w:rFonts w:ascii="Sylfaen" w:hAnsi="Sylfaen" w:cs="Sylfaen"/>
          <w:sz w:val="20"/>
          <w:szCs w:val="20"/>
        </w:rPr>
      </w:pPr>
      <w:r>
        <w:rPr>
          <w:rFonts w:cs="Sylfaen" w:ascii="Sylfaen" w:hAnsi="Sylfaen"/>
          <w:sz w:val="20"/>
          <w:szCs w:val="20"/>
        </w:rPr>
        <w:t>167.Договор межде Республикой Грузия и РФ о российских военных базах  на территории Респубоики Грузия. параграф 2.</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68.Trevor Waters, The Volunteers Reserves and PFP in Central and Eastern Europe, Army Quarterly and Defense Journal, Vol 127, No 1, 199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69.Harahan Joseph P. and Kuhni John C. On site inspections under the CFE Treaty. Washington DC 1996 p. 334; p/339;</w:t>
      </w:r>
    </w:p>
    <w:p>
      <w:pPr>
        <w:pStyle w:val="Normal"/>
        <w:spacing w:lineRule="auto" w:line="360"/>
        <w:jc w:val="both"/>
        <w:rPr/>
      </w:pPr>
      <w:r>
        <w:rPr>
          <w:rFonts w:cs="Sylfaen" w:ascii="Sylfaen" w:hAnsi="Sylfaen"/>
          <w:sz w:val="20"/>
          <w:szCs w:val="20"/>
          <w:lang w:val="en-US"/>
        </w:rPr>
        <w:t>170.</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კახა</w:t>
      </w:r>
      <w:r>
        <w:rPr>
          <w:rFonts w:cs="Sylfaen" w:ascii="Sylfaen" w:hAnsi="Sylfaen"/>
          <w:sz w:val="20"/>
          <w:szCs w:val="20"/>
          <w:lang w:val="en-US"/>
        </w:rPr>
        <w:t xml:space="preserve"> </w:t>
      </w:r>
      <w:r>
        <w:rPr>
          <w:rFonts w:cs="Sylfaen" w:ascii="Sylfaen" w:hAnsi="Sylfaen"/>
          <w:sz w:val="20"/>
          <w:szCs w:val="20"/>
        </w:rPr>
        <w:t>ჩიტაიასთან</w:t>
      </w:r>
      <w:r>
        <w:rPr>
          <w:rFonts w:cs="Sylfaen" w:ascii="Sylfaen" w:hAnsi="Sylfaen"/>
          <w:sz w:val="20"/>
          <w:szCs w:val="20"/>
          <w:lang w:val="en-US"/>
        </w:rPr>
        <w:t xml:space="preserve">, </w:t>
      </w:r>
      <w:r>
        <w:rPr>
          <w:rFonts w:cs="Sylfaen" w:ascii="Sylfaen" w:hAnsi="Sylfaen"/>
          <w:sz w:val="20"/>
          <w:szCs w:val="20"/>
        </w:rPr>
        <w:t>ივნისი</w:t>
      </w:r>
      <w:r>
        <w:rPr>
          <w:rFonts w:cs="Sylfaen" w:ascii="Sylfaen" w:hAnsi="Sylfaen"/>
          <w:sz w:val="20"/>
          <w:szCs w:val="20"/>
          <w:lang w:val="en-US"/>
        </w:rPr>
        <w:t>, 1998.</w:t>
      </w:r>
    </w:p>
    <w:p>
      <w:pPr>
        <w:pStyle w:val="Normal"/>
        <w:spacing w:lineRule="auto" w:line="360"/>
        <w:jc w:val="both"/>
        <w:rPr/>
      </w:pPr>
      <w:r>
        <w:rPr>
          <w:rFonts w:cs="Sylfaen" w:ascii="Sylfaen" w:hAnsi="Sylfaen"/>
          <w:sz w:val="20"/>
          <w:szCs w:val="20"/>
          <w:lang w:val="en-US"/>
        </w:rPr>
        <w:t>171.</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ტელევიზია</w:t>
      </w:r>
      <w:r>
        <w:rPr>
          <w:rFonts w:cs="Sylfaen" w:ascii="Sylfaen" w:hAnsi="Sylfaen"/>
          <w:sz w:val="20"/>
          <w:szCs w:val="20"/>
          <w:lang w:val="en-US"/>
        </w:rPr>
        <w:t xml:space="preserve">, </w:t>
      </w:r>
      <w:r>
        <w:rPr>
          <w:rFonts w:cs="Sylfaen" w:ascii="Sylfaen" w:hAnsi="Sylfaen"/>
          <w:sz w:val="20"/>
          <w:szCs w:val="20"/>
        </w:rPr>
        <w:t>საინფორმაცი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მოამბე</w:t>
      </w:r>
      <w:r>
        <w:rPr>
          <w:rFonts w:cs="Sylfaen" w:ascii="Sylfaen" w:hAnsi="Sylfaen"/>
          <w:sz w:val="20"/>
          <w:szCs w:val="20"/>
          <w:lang w:val="en-US"/>
        </w:rPr>
        <w:t xml:space="preserve">, 30 </w:t>
      </w:r>
      <w:r>
        <w:rPr>
          <w:rFonts w:cs="Sylfaen" w:ascii="Sylfaen" w:hAnsi="Sylfaen"/>
          <w:sz w:val="20"/>
          <w:szCs w:val="20"/>
        </w:rPr>
        <w:t>აპრილი</w:t>
      </w:r>
      <w:r>
        <w:rPr>
          <w:rFonts w:cs="Sylfaen" w:ascii="Sylfaen" w:hAnsi="Sylfaen"/>
          <w:sz w:val="20"/>
          <w:szCs w:val="20"/>
          <w:lang w:val="en-US"/>
        </w:rPr>
        <w:t>, 1998.</w:t>
      </w:r>
    </w:p>
    <w:p>
      <w:pPr>
        <w:pStyle w:val="Normal"/>
        <w:spacing w:lineRule="auto" w:line="360"/>
        <w:jc w:val="both"/>
        <w:rPr/>
      </w:pPr>
      <w:r>
        <w:rPr>
          <w:rFonts w:cs="Sylfaen" w:ascii="Sylfaen" w:hAnsi="Sylfaen"/>
          <w:sz w:val="20"/>
          <w:szCs w:val="20"/>
          <w:lang w:val="en-US"/>
        </w:rPr>
        <w:t>172.</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 184. 2 </w:t>
      </w:r>
      <w:r>
        <w:rPr>
          <w:rFonts w:cs="Sylfaen" w:ascii="Sylfaen" w:hAnsi="Sylfaen"/>
          <w:sz w:val="20"/>
          <w:szCs w:val="20"/>
        </w:rPr>
        <w:t>აგვისტო</w:t>
      </w:r>
      <w:r>
        <w:rPr>
          <w:rFonts w:cs="Sylfaen" w:ascii="Sylfaen" w:hAnsi="Sylfaen"/>
          <w:sz w:val="20"/>
          <w:szCs w:val="20"/>
          <w:lang w:val="en-US"/>
        </w:rPr>
        <w:t>. 1997.</w:t>
      </w:r>
    </w:p>
    <w:p>
      <w:pPr>
        <w:pStyle w:val="Normal"/>
        <w:spacing w:lineRule="auto" w:line="360"/>
        <w:jc w:val="both"/>
        <w:rPr/>
      </w:pPr>
      <w:r>
        <w:rPr>
          <w:rFonts w:cs="Sylfaen" w:ascii="Sylfaen" w:hAnsi="Sylfaen"/>
          <w:sz w:val="20"/>
          <w:szCs w:val="20"/>
          <w:lang w:val="en-US"/>
        </w:rPr>
        <w:t>173.</w:t>
      </w:r>
      <w:r>
        <w:rPr>
          <w:rFonts w:cs="Sylfaen" w:ascii="Sylfaen" w:hAnsi="Sylfaen"/>
          <w:sz w:val="20"/>
          <w:szCs w:val="20"/>
        </w:rPr>
        <w:t>შეხვედრა</w:t>
      </w:r>
      <w:r>
        <w:rPr>
          <w:rFonts w:cs="Sylfaen" w:ascii="Sylfaen" w:hAnsi="Sylfaen"/>
          <w:sz w:val="20"/>
          <w:szCs w:val="20"/>
          <w:lang w:val="en-US"/>
        </w:rPr>
        <w:t xml:space="preserve"> </w:t>
      </w:r>
      <w:r>
        <w:rPr>
          <w:rFonts w:cs="Sylfaen" w:ascii="Sylfaen" w:hAnsi="Sylfaen"/>
          <w:sz w:val="20"/>
          <w:szCs w:val="20"/>
        </w:rPr>
        <w:t>საგარეო</w:t>
      </w:r>
      <w:r>
        <w:rPr>
          <w:rFonts w:cs="Sylfaen" w:ascii="Sylfaen" w:hAnsi="Sylfaen"/>
          <w:sz w:val="20"/>
          <w:szCs w:val="20"/>
          <w:lang w:val="en-US"/>
        </w:rPr>
        <w:t xml:space="preserve"> </w:t>
      </w:r>
      <w:r>
        <w:rPr>
          <w:rFonts w:cs="Sylfaen" w:ascii="Sylfaen" w:hAnsi="Sylfaen"/>
          <w:sz w:val="20"/>
          <w:szCs w:val="20"/>
        </w:rPr>
        <w:t>საქმეთა</w:t>
      </w:r>
      <w:r>
        <w:rPr>
          <w:rFonts w:cs="Sylfaen" w:ascii="Sylfaen" w:hAnsi="Sylfaen"/>
          <w:sz w:val="20"/>
          <w:szCs w:val="20"/>
          <w:lang w:val="en-US"/>
        </w:rPr>
        <w:t xml:space="preserve"> </w:t>
      </w:r>
      <w:r>
        <w:rPr>
          <w:rFonts w:cs="Sylfaen" w:ascii="Sylfaen" w:hAnsi="Sylfaen"/>
          <w:sz w:val="20"/>
          <w:szCs w:val="20"/>
        </w:rPr>
        <w:t>სამინისტროში</w:t>
      </w:r>
      <w:r>
        <w:rPr>
          <w:rFonts w:cs="Sylfaen" w:ascii="Sylfaen" w:hAnsi="Sylfaen"/>
          <w:sz w:val="20"/>
          <w:szCs w:val="20"/>
          <w:lang w:val="en-US"/>
        </w:rPr>
        <w:t xml:space="preserve"> </w:t>
      </w:r>
      <w:r>
        <w:rPr>
          <w:rFonts w:cs="Sylfaen" w:ascii="Sylfaen" w:hAnsi="Sylfaen"/>
          <w:sz w:val="20"/>
          <w:szCs w:val="20"/>
        </w:rPr>
        <w:t>საზოგადოებ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სმედიის</w:t>
      </w:r>
      <w:r>
        <w:rPr>
          <w:rFonts w:cs="Sylfaen" w:ascii="Sylfaen" w:hAnsi="Sylfaen"/>
          <w:sz w:val="20"/>
          <w:szCs w:val="20"/>
          <w:lang w:val="en-US"/>
        </w:rPr>
        <w:t xml:space="preserve"> </w:t>
      </w:r>
      <w:r>
        <w:rPr>
          <w:rFonts w:cs="Sylfaen" w:ascii="Sylfaen" w:hAnsi="Sylfaen"/>
          <w:sz w:val="20"/>
          <w:szCs w:val="20"/>
        </w:rPr>
        <w:t>წარმომადგენლებთან</w:t>
      </w:r>
      <w:r>
        <w:rPr>
          <w:rFonts w:cs="Sylfaen" w:ascii="Sylfaen" w:hAnsi="Sylfaen"/>
          <w:sz w:val="20"/>
          <w:szCs w:val="20"/>
          <w:lang w:val="en-US"/>
        </w:rPr>
        <w:t xml:space="preserve">, 28 </w:t>
      </w:r>
      <w:r>
        <w:rPr>
          <w:rFonts w:cs="Sylfaen" w:ascii="Sylfaen" w:hAnsi="Sylfaen"/>
          <w:sz w:val="20"/>
          <w:szCs w:val="20"/>
        </w:rPr>
        <w:t>დეკემბერ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174.</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 35. 8 </w:t>
      </w:r>
      <w:r>
        <w:rPr>
          <w:rFonts w:cs="Sylfaen" w:ascii="Sylfaen" w:hAnsi="Sylfaen"/>
          <w:sz w:val="20"/>
          <w:szCs w:val="20"/>
        </w:rPr>
        <w:t>თებერვალი</w:t>
      </w:r>
      <w:r>
        <w:rPr>
          <w:rFonts w:cs="Sylfaen" w:ascii="Sylfaen" w:hAnsi="Sylfaen"/>
          <w:sz w:val="20"/>
          <w:szCs w:val="20"/>
          <w:lang w:val="en-US"/>
        </w:rPr>
        <w:t>, 2000.</w:t>
      </w:r>
    </w:p>
    <w:p>
      <w:pPr>
        <w:pStyle w:val="Normal"/>
        <w:spacing w:lineRule="auto" w:line="360"/>
        <w:jc w:val="both"/>
        <w:rPr/>
      </w:pPr>
      <w:r>
        <w:rPr>
          <w:rFonts w:cs="Sylfaen" w:ascii="Sylfaen" w:hAnsi="Sylfaen"/>
          <w:sz w:val="20"/>
          <w:szCs w:val="20"/>
          <w:lang w:val="en-US"/>
        </w:rPr>
        <w:t>175.</w:t>
      </w:r>
      <w:r>
        <w:rPr>
          <w:rFonts w:cs="Sylfaen" w:ascii="Sylfaen" w:hAnsi="Sylfaen"/>
          <w:sz w:val="20"/>
          <w:szCs w:val="20"/>
        </w:rPr>
        <w:t>რუსეთის</w:t>
      </w:r>
      <w:r>
        <w:rPr>
          <w:rFonts w:cs="Sylfaen" w:ascii="Sylfaen" w:hAnsi="Sylfaen"/>
          <w:sz w:val="20"/>
          <w:szCs w:val="20"/>
          <w:lang w:val="en-US"/>
        </w:rPr>
        <w:t xml:space="preserve"> </w:t>
      </w:r>
      <w:r>
        <w:rPr>
          <w:rFonts w:cs="Sylfaen" w:ascii="Sylfaen" w:hAnsi="Sylfaen"/>
          <w:sz w:val="20"/>
          <w:szCs w:val="20"/>
        </w:rPr>
        <w:t>საზოგადოებრივი</w:t>
      </w:r>
      <w:r>
        <w:rPr>
          <w:rFonts w:cs="Sylfaen" w:ascii="Sylfaen" w:hAnsi="Sylfaen"/>
          <w:sz w:val="20"/>
          <w:szCs w:val="20"/>
          <w:lang w:val="en-US"/>
        </w:rPr>
        <w:t xml:space="preserve"> </w:t>
      </w:r>
      <w:r>
        <w:rPr>
          <w:rFonts w:cs="Sylfaen" w:ascii="Sylfaen" w:hAnsi="Sylfaen"/>
          <w:sz w:val="20"/>
          <w:szCs w:val="20"/>
        </w:rPr>
        <w:t>ტელევიზია</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ვრემია</w:t>
      </w:r>
      <w:r>
        <w:rPr>
          <w:rFonts w:cs="Sylfaen" w:ascii="Sylfaen" w:hAnsi="Sylfaen"/>
          <w:sz w:val="20"/>
          <w:szCs w:val="20"/>
          <w:lang w:val="en-US"/>
        </w:rPr>
        <w:t xml:space="preserve">, 14 </w:t>
      </w:r>
      <w:r>
        <w:rPr>
          <w:rFonts w:cs="Sylfaen" w:ascii="Sylfaen" w:hAnsi="Sylfaen"/>
          <w:sz w:val="20"/>
          <w:szCs w:val="20"/>
        </w:rPr>
        <w:t>ნოემბერ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176.</w:t>
      </w:r>
      <w:r>
        <w:rPr>
          <w:rFonts w:cs="Sylfaen" w:ascii="Sylfaen" w:hAnsi="Sylfaen"/>
          <w:sz w:val="20"/>
          <w:szCs w:val="20"/>
        </w:rPr>
        <w:t>ტელეკომპანია</w:t>
      </w:r>
      <w:r>
        <w:rPr>
          <w:rFonts w:cs="Sylfaen" w:ascii="Sylfaen" w:hAnsi="Sylfaen"/>
          <w:sz w:val="20"/>
          <w:szCs w:val="20"/>
          <w:lang w:val="en-US"/>
        </w:rPr>
        <w:t xml:space="preserve"> </w:t>
      </w:r>
      <w:r>
        <w:rPr>
          <w:rFonts w:cs="Sylfaen" w:ascii="Sylfaen" w:hAnsi="Sylfaen"/>
          <w:sz w:val="20"/>
          <w:szCs w:val="20"/>
        </w:rPr>
        <w:t>რუსთავი</w:t>
      </w:r>
      <w:r>
        <w:rPr>
          <w:rFonts w:cs="Sylfaen" w:ascii="Sylfaen" w:hAnsi="Sylfaen"/>
          <w:sz w:val="20"/>
          <w:szCs w:val="20"/>
          <w:lang w:val="en-US"/>
        </w:rPr>
        <w:t xml:space="preserve"> 2, </w:t>
      </w:r>
      <w:r>
        <w:rPr>
          <w:rFonts w:cs="Sylfaen" w:ascii="Sylfaen" w:hAnsi="Sylfaen"/>
          <w:sz w:val="20"/>
          <w:szCs w:val="20"/>
        </w:rPr>
        <w:t>საინფორმაციო</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კურიერი</w:t>
      </w:r>
      <w:r>
        <w:rPr>
          <w:rFonts w:cs="Sylfaen" w:ascii="Sylfaen" w:hAnsi="Sylfaen"/>
          <w:sz w:val="20"/>
          <w:szCs w:val="20"/>
          <w:lang w:val="en-US"/>
        </w:rPr>
        <w:t xml:space="preserve">,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საგარეო</w:t>
      </w:r>
      <w:r>
        <w:rPr>
          <w:rFonts w:cs="Sylfaen" w:ascii="Sylfaen" w:hAnsi="Sylfaen"/>
          <w:sz w:val="20"/>
          <w:szCs w:val="20"/>
          <w:lang w:val="en-US"/>
        </w:rPr>
        <w:t xml:space="preserve"> </w:t>
      </w:r>
      <w:r>
        <w:rPr>
          <w:rFonts w:cs="Sylfaen" w:ascii="Sylfaen" w:hAnsi="Sylfaen"/>
          <w:sz w:val="20"/>
          <w:szCs w:val="20"/>
        </w:rPr>
        <w:t>ურთიერთობათა</w:t>
      </w:r>
      <w:r>
        <w:rPr>
          <w:rFonts w:cs="Sylfaen" w:ascii="Sylfaen" w:hAnsi="Sylfaen"/>
          <w:sz w:val="20"/>
          <w:szCs w:val="20"/>
          <w:lang w:val="en-US"/>
        </w:rPr>
        <w:t xml:space="preserve"> </w:t>
      </w:r>
      <w:r>
        <w:rPr>
          <w:rFonts w:cs="Sylfaen" w:ascii="Sylfaen" w:hAnsi="Sylfaen"/>
          <w:sz w:val="20"/>
          <w:szCs w:val="20"/>
        </w:rPr>
        <w:t>კომიტეტის</w:t>
      </w:r>
      <w:r>
        <w:rPr>
          <w:rFonts w:cs="Sylfaen" w:ascii="Sylfaen" w:hAnsi="Sylfaen"/>
          <w:sz w:val="20"/>
          <w:szCs w:val="20"/>
          <w:lang w:val="en-US"/>
        </w:rPr>
        <w:t xml:space="preserve"> </w:t>
      </w:r>
      <w:r>
        <w:rPr>
          <w:rFonts w:cs="Sylfaen" w:ascii="Sylfaen" w:hAnsi="Sylfaen"/>
          <w:sz w:val="20"/>
          <w:szCs w:val="20"/>
        </w:rPr>
        <w:t>თავმჯდომარე</w:t>
      </w:r>
      <w:r>
        <w:rPr>
          <w:rFonts w:cs="Sylfaen" w:ascii="Sylfaen" w:hAnsi="Sylfaen"/>
          <w:sz w:val="20"/>
          <w:szCs w:val="20"/>
          <w:lang w:val="en-US"/>
        </w:rPr>
        <w:t xml:space="preserve">, </w:t>
      </w:r>
      <w:r>
        <w:rPr>
          <w:rFonts w:cs="Sylfaen" w:ascii="Sylfaen" w:hAnsi="Sylfaen"/>
          <w:sz w:val="20"/>
          <w:szCs w:val="20"/>
        </w:rPr>
        <w:t>ნინო</w:t>
      </w:r>
      <w:r>
        <w:rPr>
          <w:rFonts w:cs="Sylfaen" w:ascii="Sylfaen" w:hAnsi="Sylfaen"/>
          <w:sz w:val="20"/>
          <w:szCs w:val="20"/>
          <w:lang w:val="en-US"/>
        </w:rPr>
        <w:t xml:space="preserve"> </w:t>
      </w:r>
      <w:r>
        <w:rPr>
          <w:rFonts w:cs="Sylfaen" w:ascii="Sylfaen" w:hAnsi="Sylfaen"/>
          <w:sz w:val="20"/>
          <w:szCs w:val="20"/>
        </w:rPr>
        <w:t>ბურჯანაძესთან</w:t>
      </w:r>
      <w:r>
        <w:rPr>
          <w:rFonts w:cs="Sylfaen" w:ascii="Sylfaen" w:hAnsi="Sylfaen"/>
          <w:sz w:val="20"/>
          <w:szCs w:val="20"/>
          <w:lang w:val="en-US"/>
        </w:rPr>
        <w:t xml:space="preserve">. 16 </w:t>
      </w:r>
      <w:r>
        <w:rPr>
          <w:rFonts w:cs="Sylfaen" w:ascii="Sylfaen" w:hAnsi="Sylfaen"/>
          <w:sz w:val="20"/>
          <w:szCs w:val="20"/>
        </w:rPr>
        <w:t>აპრილი</w:t>
      </w:r>
      <w:r>
        <w:rPr>
          <w:rFonts w:cs="Sylfaen" w:ascii="Sylfaen" w:hAnsi="Sylfaen"/>
          <w:sz w:val="20"/>
          <w:szCs w:val="20"/>
          <w:lang w:val="en-US"/>
        </w:rPr>
        <w:t>, 2000.</w:t>
      </w:r>
    </w:p>
    <w:p>
      <w:pPr>
        <w:pStyle w:val="Normal"/>
        <w:spacing w:lineRule="auto" w:line="360"/>
        <w:jc w:val="both"/>
        <w:rPr/>
      </w:pPr>
      <w:r>
        <w:rPr>
          <w:rFonts w:cs="Sylfaen" w:ascii="Sylfaen" w:hAnsi="Sylfaen"/>
          <w:sz w:val="20"/>
          <w:szCs w:val="20"/>
          <w:lang w:val="en-US"/>
        </w:rPr>
        <w:t>177.</w:t>
      </w:r>
      <w:r>
        <w:rPr>
          <w:rFonts w:cs="Sylfaen" w:ascii="Sylfaen" w:hAnsi="Sylfaen"/>
          <w:sz w:val="20"/>
          <w:szCs w:val="20"/>
        </w:rPr>
        <w:t>Независимая</w:t>
      </w:r>
      <w:r>
        <w:rPr>
          <w:rFonts w:cs="Sylfaen" w:ascii="Sylfaen" w:hAnsi="Sylfaen"/>
          <w:sz w:val="20"/>
          <w:szCs w:val="20"/>
          <w:lang w:val="en-US"/>
        </w:rPr>
        <w:t xml:space="preserve"> </w:t>
      </w:r>
      <w:r>
        <w:rPr>
          <w:rFonts w:cs="Sylfaen" w:ascii="Sylfaen" w:hAnsi="Sylfaen"/>
          <w:sz w:val="20"/>
          <w:szCs w:val="20"/>
        </w:rPr>
        <w:t>Газета</w:t>
      </w:r>
      <w:r>
        <w:rPr>
          <w:rFonts w:cs="Sylfaen" w:ascii="Sylfaen" w:hAnsi="Sylfaen"/>
          <w:sz w:val="20"/>
          <w:szCs w:val="20"/>
          <w:lang w:val="en-US"/>
        </w:rPr>
        <w:t xml:space="preserve">. 17 </w:t>
      </w:r>
      <w:r>
        <w:rPr>
          <w:rFonts w:cs="Sylfaen" w:ascii="Sylfaen" w:hAnsi="Sylfaen"/>
          <w:sz w:val="20"/>
          <w:szCs w:val="20"/>
        </w:rPr>
        <w:t>февраля</w:t>
      </w:r>
      <w:r>
        <w:rPr>
          <w:rFonts w:cs="Sylfaen" w:ascii="Sylfaen" w:hAnsi="Sylfaen"/>
          <w:sz w:val="20"/>
          <w:szCs w:val="20"/>
          <w:lang w:val="en-US"/>
        </w:rPr>
        <w:t xml:space="preserve"> 2000 </w:t>
      </w:r>
      <w:r>
        <w:rPr>
          <w:rFonts w:cs="Sylfaen" w:ascii="Sylfaen" w:hAnsi="Sylfaen"/>
          <w:sz w:val="20"/>
          <w:szCs w:val="20"/>
        </w:rPr>
        <w:t>г</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78.</w:t>
      </w:r>
      <w:r>
        <w:rPr>
          <w:rFonts w:cs="Sylfaen" w:ascii="Sylfaen" w:hAnsi="Sylfaen"/>
          <w:sz w:val="20"/>
          <w:szCs w:val="20"/>
        </w:rPr>
        <w:t>შეხვედრა</w:t>
      </w:r>
      <w:r>
        <w:rPr>
          <w:rFonts w:cs="Sylfaen" w:ascii="Sylfaen" w:hAnsi="Sylfaen"/>
          <w:sz w:val="20"/>
          <w:szCs w:val="20"/>
          <w:lang w:val="en-US"/>
        </w:rPr>
        <w:t xml:space="preserve"> </w:t>
      </w:r>
      <w:r>
        <w:rPr>
          <w:rFonts w:cs="Sylfaen" w:ascii="Sylfaen" w:hAnsi="Sylfaen"/>
          <w:sz w:val="20"/>
          <w:szCs w:val="20"/>
        </w:rPr>
        <w:t>საგარეო</w:t>
      </w:r>
      <w:r>
        <w:rPr>
          <w:rFonts w:cs="Sylfaen" w:ascii="Sylfaen" w:hAnsi="Sylfaen"/>
          <w:sz w:val="20"/>
          <w:szCs w:val="20"/>
          <w:lang w:val="en-US"/>
        </w:rPr>
        <w:t xml:space="preserve"> </w:t>
      </w:r>
      <w:r>
        <w:rPr>
          <w:rFonts w:cs="Sylfaen" w:ascii="Sylfaen" w:hAnsi="Sylfaen"/>
          <w:sz w:val="20"/>
          <w:szCs w:val="20"/>
        </w:rPr>
        <w:t>საქმეთა</w:t>
      </w:r>
      <w:r>
        <w:rPr>
          <w:rFonts w:cs="Sylfaen" w:ascii="Sylfaen" w:hAnsi="Sylfaen"/>
          <w:sz w:val="20"/>
          <w:szCs w:val="20"/>
          <w:lang w:val="en-US"/>
        </w:rPr>
        <w:t xml:space="preserve"> </w:t>
      </w:r>
      <w:r>
        <w:rPr>
          <w:rFonts w:cs="Sylfaen" w:ascii="Sylfaen" w:hAnsi="Sylfaen"/>
          <w:sz w:val="20"/>
          <w:szCs w:val="20"/>
        </w:rPr>
        <w:t>სამინისტროში</w:t>
      </w:r>
      <w:r>
        <w:rPr>
          <w:rFonts w:cs="Sylfaen" w:ascii="Sylfaen" w:hAnsi="Sylfaen"/>
          <w:sz w:val="20"/>
          <w:szCs w:val="20"/>
          <w:lang w:val="en-US"/>
        </w:rPr>
        <w:t xml:space="preserve"> </w:t>
      </w:r>
      <w:r>
        <w:rPr>
          <w:rFonts w:cs="Sylfaen" w:ascii="Sylfaen" w:hAnsi="Sylfaen"/>
          <w:sz w:val="20"/>
          <w:szCs w:val="20"/>
        </w:rPr>
        <w:t>საზოგადო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სმედიის</w:t>
      </w:r>
      <w:r>
        <w:rPr>
          <w:rFonts w:cs="Sylfaen" w:ascii="Sylfaen" w:hAnsi="Sylfaen"/>
          <w:sz w:val="20"/>
          <w:szCs w:val="20"/>
          <w:lang w:val="en-US"/>
        </w:rPr>
        <w:t xml:space="preserve"> </w:t>
      </w:r>
      <w:r>
        <w:rPr>
          <w:rFonts w:cs="Sylfaen" w:ascii="Sylfaen" w:hAnsi="Sylfaen"/>
          <w:sz w:val="20"/>
          <w:szCs w:val="20"/>
        </w:rPr>
        <w:t>წარმომადგენლებთან</w:t>
      </w:r>
      <w:r>
        <w:rPr>
          <w:rFonts w:cs="Sylfaen" w:ascii="Sylfaen" w:hAnsi="Sylfaen"/>
          <w:sz w:val="20"/>
          <w:szCs w:val="20"/>
          <w:lang w:val="en-US"/>
        </w:rPr>
        <w:t xml:space="preserve">, 28 </w:t>
      </w:r>
      <w:r>
        <w:rPr>
          <w:rFonts w:cs="Sylfaen" w:ascii="Sylfaen" w:hAnsi="Sylfaen"/>
          <w:sz w:val="20"/>
          <w:szCs w:val="20"/>
        </w:rPr>
        <w:t>დკემბერ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rPr>
        <w:t>179.გაზ. ახალი საქართველო, 15 ნოემბერი, 1990. იხ. აგრეთვე სსრკ კონსტიტუცია მოსკოვი, 1986 გვ.22-23.მიღებულია 1978 წელს. რუსულად.</w:t>
      </w:r>
    </w:p>
    <w:p>
      <w:pPr>
        <w:pStyle w:val="Normal"/>
        <w:spacing w:lineRule="auto" w:line="360"/>
        <w:jc w:val="both"/>
        <w:rPr>
          <w:rFonts w:ascii="Sylfaen" w:hAnsi="Sylfaen" w:cs="Sylfaen"/>
          <w:sz w:val="20"/>
          <w:szCs w:val="20"/>
        </w:rPr>
      </w:pPr>
      <w:r>
        <w:rPr>
          <w:rFonts w:cs="Sylfaen" w:ascii="Sylfaen" w:hAnsi="Sylfaen"/>
          <w:sz w:val="20"/>
          <w:szCs w:val="20"/>
        </w:rPr>
        <w:t>180.გაზ. ახალი საქართველო. 16 ნოემბერი. 1990.</w:t>
      </w:r>
    </w:p>
    <w:p>
      <w:pPr>
        <w:pStyle w:val="Normal"/>
        <w:spacing w:lineRule="auto" w:line="360"/>
        <w:jc w:val="both"/>
        <w:rPr>
          <w:rFonts w:ascii="Sylfaen" w:hAnsi="Sylfaen" w:cs="Sylfaen"/>
          <w:sz w:val="20"/>
          <w:szCs w:val="20"/>
        </w:rPr>
      </w:pPr>
      <w:r>
        <w:rPr>
          <w:rFonts w:cs="Sylfaen" w:ascii="Sylfaen" w:hAnsi="Sylfaen"/>
          <w:sz w:val="20"/>
          <w:szCs w:val="20"/>
        </w:rPr>
        <w:t>181.გაზ. საქართველოს რესპუბლიკა. 24 დეკემბერი 1990.</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82.Olga Vasilieva, The Foreign Policy Orientation of Georgia, SWP-AP 2968, July 1996. p.18</w:t>
      </w:r>
    </w:p>
    <w:p>
      <w:pPr>
        <w:pStyle w:val="Normal"/>
        <w:spacing w:lineRule="auto" w:line="360"/>
        <w:jc w:val="both"/>
        <w:rPr>
          <w:rFonts w:ascii="Sylfaen" w:hAnsi="Sylfaen" w:cs="Sylfaen"/>
          <w:sz w:val="20"/>
          <w:szCs w:val="20"/>
        </w:rPr>
      </w:pPr>
      <w:r>
        <w:rPr>
          <w:rFonts w:cs="Sylfaen" w:ascii="Sylfaen" w:hAnsi="Sylfaen"/>
          <w:sz w:val="20"/>
          <w:szCs w:val="20"/>
        </w:rPr>
        <w:t xml:space="preserve">183.ავტორისეული კონფიდენციალური ინტერვიუები ყოფილ მებრძოლებტან და ხელისუფლების რიგ წარმომადგენლებთან. </w:t>
      </w:r>
    </w:p>
    <w:p>
      <w:pPr>
        <w:pStyle w:val="Normal"/>
        <w:spacing w:lineRule="auto" w:line="360"/>
        <w:jc w:val="both"/>
        <w:rPr>
          <w:rFonts w:ascii="Sylfaen" w:hAnsi="Sylfaen" w:cs="Sylfaen"/>
          <w:sz w:val="20"/>
          <w:szCs w:val="20"/>
        </w:rPr>
      </w:pPr>
      <w:r>
        <w:rPr>
          <w:rFonts w:cs="Sylfaen" w:ascii="Sylfaen" w:hAnsi="Sylfaen"/>
          <w:sz w:val="20"/>
          <w:szCs w:val="20"/>
        </w:rPr>
        <w:t>184.გაზ.ევროპა. 25-31 დეკემბერი. 1999, გაზ. რეზონანსის დამატება.</w:t>
      </w:r>
    </w:p>
    <w:p>
      <w:pPr>
        <w:pStyle w:val="Normal"/>
        <w:spacing w:lineRule="auto" w:line="360"/>
        <w:jc w:val="both"/>
        <w:rPr>
          <w:rFonts w:ascii="Sylfaen" w:hAnsi="Sylfaen" w:cs="Sylfaen"/>
          <w:sz w:val="20"/>
          <w:szCs w:val="20"/>
        </w:rPr>
      </w:pPr>
      <w:r>
        <w:rPr>
          <w:rFonts w:cs="Sylfaen" w:ascii="Sylfaen" w:hAnsi="Sylfaen"/>
          <w:sz w:val="20"/>
          <w:szCs w:val="20"/>
        </w:rPr>
        <w:t>185.Гиа Нодия, დასახელებული ნაშრომი გვ. 179, 174-176.</w:t>
      </w:r>
    </w:p>
    <w:p>
      <w:pPr>
        <w:pStyle w:val="Normal"/>
        <w:spacing w:lineRule="auto" w:line="360"/>
        <w:jc w:val="both"/>
        <w:rPr>
          <w:rFonts w:ascii="Sylfaen" w:hAnsi="Sylfaen" w:cs="Sylfaen"/>
          <w:sz w:val="20"/>
          <w:szCs w:val="20"/>
        </w:rPr>
      </w:pPr>
      <w:r>
        <w:rPr>
          <w:rFonts w:cs="Sylfaen" w:ascii="Sylfaen" w:hAnsi="Sylfaen"/>
          <w:sz w:val="20"/>
          <w:szCs w:val="20"/>
        </w:rPr>
        <w:t>186.ვინ ვინაა, 1996-1997, თბილისი გამომცემლობა დიოგენე. 199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87.Olga Vasilieva, The Foreign Policy Orientation of Georgia, SWP-AP 2968, July 1996. p.7</w:t>
      </w:r>
    </w:p>
    <w:p>
      <w:pPr>
        <w:pStyle w:val="Normal"/>
        <w:spacing w:lineRule="auto" w:line="360"/>
        <w:jc w:val="both"/>
        <w:rPr/>
      </w:pPr>
      <w:r>
        <w:rPr>
          <w:rFonts w:cs="Sylfaen" w:ascii="Sylfaen" w:hAnsi="Sylfaen"/>
          <w:sz w:val="20"/>
          <w:szCs w:val="20"/>
          <w:lang w:val="en-US"/>
        </w:rPr>
        <w:t>188.</w:t>
      </w:r>
      <w:r>
        <w:rPr>
          <w:rFonts w:cs="Sylfaen" w:ascii="Sylfaen" w:hAnsi="Sylfaen"/>
          <w:sz w:val="20"/>
          <w:szCs w:val="20"/>
        </w:rPr>
        <w:t>ალექსანდრე</w:t>
      </w:r>
      <w:r>
        <w:rPr>
          <w:rFonts w:cs="Sylfaen" w:ascii="Sylfaen" w:hAnsi="Sylfaen"/>
          <w:sz w:val="20"/>
          <w:szCs w:val="20"/>
          <w:lang w:val="en-US"/>
        </w:rPr>
        <w:t xml:space="preserve"> </w:t>
      </w:r>
      <w:r>
        <w:rPr>
          <w:rFonts w:cs="Sylfaen" w:ascii="Sylfaen" w:hAnsi="Sylfaen"/>
          <w:sz w:val="20"/>
          <w:szCs w:val="20"/>
        </w:rPr>
        <w:t>რონდელი</w:t>
      </w:r>
      <w:r>
        <w:rPr>
          <w:rFonts w:cs="Sylfaen" w:ascii="Sylfaen" w:hAnsi="Sylfaen"/>
          <w:sz w:val="20"/>
          <w:szCs w:val="20"/>
          <w:lang w:val="en-US"/>
        </w:rPr>
        <w:t xml:space="preserv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48</w:t>
      </w:r>
    </w:p>
    <w:p>
      <w:pPr>
        <w:pStyle w:val="Normal"/>
        <w:spacing w:lineRule="auto" w:line="360"/>
        <w:jc w:val="both"/>
        <w:rPr/>
      </w:pPr>
      <w:r>
        <w:rPr>
          <w:rFonts w:cs="Sylfaen" w:ascii="Sylfaen" w:hAnsi="Sylfaen"/>
          <w:sz w:val="20"/>
          <w:szCs w:val="20"/>
          <w:lang w:val="en-US"/>
        </w:rPr>
        <w:t xml:space="preserve">189.Barry Buzan. Ole Waever, Jaap de Wilde, Security: A new Framework for analyzis, Lynne Rienner Publishers. </w:t>
      </w:r>
      <w:r>
        <w:rPr>
          <w:rFonts w:cs="Sylfaen" w:ascii="Sylfaen" w:hAnsi="Sylfaen"/>
          <w:sz w:val="20"/>
          <w:szCs w:val="20"/>
        </w:rPr>
        <w:t>London, 1998, p. 12.</w:t>
      </w:r>
    </w:p>
    <w:p>
      <w:pPr>
        <w:pStyle w:val="Normal"/>
        <w:spacing w:lineRule="auto" w:line="360"/>
        <w:jc w:val="both"/>
        <w:rPr>
          <w:rFonts w:ascii="Sylfaen" w:hAnsi="Sylfaen" w:cs="Sylfaen"/>
          <w:sz w:val="20"/>
          <w:szCs w:val="20"/>
        </w:rPr>
      </w:pPr>
      <w:r>
        <w:rPr>
          <w:rFonts w:cs="Sylfaen" w:ascii="Sylfaen" w:hAnsi="Sylfaen"/>
          <w:sz w:val="20"/>
          <w:szCs w:val="20"/>
        </w:rPr>
        <w:t>190.Morgenthau დასახელებული ნაშრომი, გვ. 202.</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b/>
        </w:rPr>
        <w:t>თავი მესამე. სამხედრო-სამოქალაქო ურთიერთობები 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ორი წელია, რაც საქართველოს თავდაცვის სტრუქტურებში რეფორმირების მორიგი სტადია დაიწყო. ცვლილებათა ზოგად ორიენტირად არა მხოლოდ ბრძოლისუნარიანობის უზრუნველყოფა, არამედ დემოკრატიული ქვეყნების გამოცდილების ათვისება, ნატოს წევრებთან თავსებადობის მიღწევაა გამოცხადებული. ამასთან, 2000 წლის შუახნებისათვის კიდევ დაუძლეველი რჩებოდა სამხედრო ძალებისა და სამხედრო-სამოქალაქო ურთიერთობების მრავალი სუბიექტური თუ ობიექტური ნაკლოვ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კამათოა ამ ნაკლთა ბუნება - არიან ისინი წარსულის დაძლევადი ნაშთნი თუ ამჟამინდელი სოციალურ-პოლიტიკური სისტემის თანდაყოლილი, განუყოფელი თვისებანი? შეძლებს თუ არა ქართული პოლიტიკური და სამხედრო ელიტა, მთელი საზოგადოება თავდაცვის სიცოცხლისუნარიანი სტრუქტურების შექმნას, თუ რეფორმას რუტინა დაამარცხებს? ამ კითხვაზე ცალსახა პასუხი წინასწარმეტყველება იქნებოდა. წინამდებარე პარაგრაფების მიხედვით უფრო მოკრძალებულია პრობლემების, ნაკლოვანებების ჩვენება, რეფორმატორული და ანტირეფორმატორული სოციალური, პოლიტიკური, ინსტიტუციონალური ფაქტორების დეფინიცია, ცვლილებათა პროცესის გაჭიანურების მიზეზთა ახსნა - ქართული თავდაცვის სისტემისა და სამხედრო-სამოქალაქო ურთიერთობების არსებული სურათის აღწერა. იმედია, სამომავლო პროცესების შესაძლო ხასიათის პროგნოზირებასა და სასურველი მიზნის მიღწევაში ქვემოთ მოცემული ანალიზიც შეიტანს მოკრძალებულ წვლ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ეიარაღებული ძალების, როგორც უსაფრთხოების სისტემის შემადგენელი ნაწილის მდგომარეობა მნიშვნელოვნადაა დამოკიდებული იმაზე, რამდენად მკაფიოდაა დასახული სტრატეგიული მიზნები პოლიტიკოსთა მიერ. არმიის ბრძოლისუნარიანობა გაიზომება იმითაც, თუ რამდენად ეფექტურადაა განაწილებული „სამუშაო“ სამხედროსა და პოლიტიკოსს შორის. როგორია საზოგადოებრივი ატიტუდები მის დამცველთა მიმართ. საქართველოს სტრატეგიულ ორიენტირთა  განსაზღვრის წინააღმდეგობრივი პროცესი აისახებოდა უსაფრთხოების პოლიტიკის საშინაო-ინსტიტუციონალურ ვექტორზეც 1996-1997 წლებში ბევრი ოფიცერი გამოთქვამდა წუხილს, რომ მათთვის უცნობი იყო ქართული შეიარაღებულ ძალთა მისია, საქართველოს სტრატეგიული ინტერესი. მათი თქმით, მატერიალურ გაჭირვებასთან ერთად, ეს გაურკვევლობაც უარყოფიტად მოქმედებდა სამსახურეობრივ მოვალეობათა შესრულების ხარისხზე.</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დროისა თუ წინა წლების სამხედრო-სამოქალაქო ურთიერთობები არ უწყობდა ხელს დემოკრატიისა და სტაბილურობის მშენებლობას, ეროვნული უსაფრთხოების სისტემის ეფექტურობას. საზოგადოებრივი „მიწოდებები“ მცირედ აისახებოდა სისტემის „გამოშვებებზე“. თავად სისტემის მრავალრიცხოვან სამხედრო და სამოქალაქო-პოლიტიკურ ინსტიტუტთა ურთიერთმიმარტება ქმნიდა ქაოტურ, კერძო ინტერესებით პრევალირებულ, თამაშის მკაფიო და სამართლებრივ წესებს მოკლებულ ველს.</w:t>
      </w:r>
      <w:r>
        <w:rPr>
          <w:rFonts w:cs="Sylfaen" w:ascii="Sylfaen" w:hAnsi="Sylfaen"/>
          <w:vertAlign w:val="superscript"/>
        </w:rPr>
        <w:t>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9-2000 წლების მიჯნაზე, როდესაც ნატოელი ექსპერტები არა მხოლოდ უსაფრთხოების კონცეფციის, არამედ საქართველოს თავდაცვის თეთრი წიგნის შექმნაშიც ქმედით მონაწილეობას ღებულობდნენ, რეკომენდაციებს და მათ განხორციელებაში დახმარებას არ იშურებდნენ, ქართველ ოფიცერთა კორპუსის არაერთი წარმომადგენელი კვლავინდებურად დაბნეული იყო. უპასუხო კითხვები რჩებოდა საზოგადოების იმ ნაწილსაც. ვისაც ქვეყნის თავდაცვის სისტემის ხვალინდელი დღე აინტერესებდა. 1998 წლის გაზაფხულზე დანიშნული ახალი თავდაცვის მინისტრის მიერ დაწყებულმა რეფორმამ დღემდე არ შეიტანა სინათლე ისეთ ფუძემდებლურ საკითხებში, როგორიცაა: ჯარების რიცხოვნობა და კონკრეტული მისიები, სტრუქტურა, დაკომპლექტების, წრთვნის, დაფინანსების, მართვისა და კონტროლის წესი უახლოეს პერსპექტივაში. პარლამენტარები კვლავიდნდებურად უჩიოდნენ შეიარაღებულ ძალებზე სამოქალაქო კონტროლის სრულფასოვანი განხორციელების შეუძლებლობას, საზოგადოების ფართო ფენები ისევ არიდებდნენ თავს არმიასთან რაიმე საერთოს ქო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ეთრი წიგნისა და თავდაცვის მინისტრის დირექტივების მომზადების უდავოდ იმედისმომცემი ტენდენციის დაწყების მიუხედავად, ბოლო დრომდე მსგავსი დოკუმენტები დაუმთავრებელი პროექტებისა თუ განუხორციელებელი რეკომენდაციების დონეზე რჩებოდა: გამოითქმებოდა რა ზოგადი სურვილი ნატოს შეიარაღებულ ძალებთან თავსებადობის მიღწევაზე, არ იყო თანხმობა ამ სურვილის განხორციელების ფორმებისა და ეტაპებზე. ზემოთ აღნიშნული პროექტები, რომლებშიც საუბარია თავდაცვის რესურსთა დაგაგმვისა და მართვის დასავლური მოდელის უპირატესობაზე, წარმოადგენდა არა იმდენად სამინისტროს ინტეგრირებულ პოზიციას, რამდენადაც უცხოელ მრჩეველთა და ცალკეული, ახალგაზრდა ქართველი ოფიცრების ნააზრევს, რომლის გაზიარება და დანერგვა მრავალი მაღალი რანგის მოხელის მიერ ჯერაც სათუო იყო. ყოველ შემთხვევაში, ამ სტრიქონების დაწერისას, თვადაცვის ბიუჯეტის შედგენა, მისი პრაქტიკული განკარგვა ტრადიციული, გაუმჭვირვალე და შედეგის ეფექტურობაზე ნაკლებად ორიენტირებული სტილით მიმდინარე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იარაღებული ძალების ახალი ხელმძღვანელობის მიერ ორი წლის წინ დაწყებული სტრუქტურული და საკადრო ექსპერიმენტების შედეგად თავდაცვის უწყების ცალკეულ მონაკვეთებზე გაჩნდა დასავლური სტანდარტებით შექმნილი სტრუქტურები, როგორიცაა, მაგალითად, გენერალური შტაბის დაცვის რესურსების მართვის ოფისი. მაგრამ ამ თუ სხვა რეფორმისტულ წამოწყებებს აკლდა ლეგიტიმაცია, რადგან უკანასკნელ დრომდე დღის სინათლე არ ენახა ნორმატიულ აქტს, რომელშიაც არსებული ვიტარების ძირითადი კონტურები დროებით მაინც დაფიქსირ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თავად რეფორმისათვის დამახასიათებელია ცვლილებები, მაგრამ უცნობია არსებობდა თუ არა აქამდე რეფორმის დეტალური, თავდაცვის სამინისტროს შიდა უწყებების შორის შეთანხმებული გეგმა. ყოველ შემთხვევაში, აშკარაა საჯაროობის ნაკლებობა ამ სფეროში. შედეგად, ჩნდებოდა ეჭვი თავდაცვის სისტემის ორგანიზაციული მშენებლობისა და მენეჯმენტის კულტურ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დნავ ადრე, 1991, 1993, 1994 წლებში, ჯარების მართვის სტრუქტურაზე გადაწყვეტილებები ბევრად უფრო ოპერატიულად მიიღებოდა. თუმცა ეს გადაწყვეტილებანი ზოგჯერ არანაკლები ოპერატიულობით უქმდებოდა, რაც მათ ზედაპირულობასა და იმწუთიერებაზე მეტყველებდა. მაგრამ ასევე პრობლემურია, როდესაც თავდაცვის სამინისტროს ძირითად სამსახურებსა და მათ ფუნქციებზე შეთანხმებას ბოლო არ უჩ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თავდაცვის სისტემის რეფორმა მხოლოდ მინისტრის საქმე არაა, მით უმეტეს იმ ქვეყანაში, სადაც სამინისტროსაგან დამოუიკიდებელ გასამხედროებულ სტრუქტურათა სიმრავლეა და სადაც თავდაცვის მინისტრი არა პოლიტიკოსი, არამედ სამხედრო პირია. პარალელურ სამხედრო უწყებათა არსებობა ითხოვდა დამატებით კონსენსუსს, ართულებდა კორპორატიულ ინტერესთა გადალახვას. თავდაცვის ყოფილი მინისტრის, ამჟამად საქართველოს პარლამენტის წევრის გ. ყარყარაშვილის თქმით, ქართული უსაფრთხოების არქიტექტურის დაუძლეველ პრობლემას მისი შემადგენელი ნაწილების ერთიანი ხედვის არარსებობა, მათ შორის კოოპერაციის ნაკლებობა წარმოადგენდა.</w:t>
      </w:r>
      <w:r>
        <w:rPr>
          <w:rFonts w:cs="Sylfaen" w:ascii="Sylfaen" w:hAnsi="Sylfaen"/>
          <w:vertAlign w:val="superscript"/>
        </w:rPr>
        <w:t>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არა მხოლოდ სტრატეგიული, „მაღალი პოლიტიკის“ საკითხები, არამედ ინსტიტუციონალური მოწყობის არაერთი კონკრეტული დეტალიც საპრეზიდენტო ნებას საჭიროებდა. მეომართა კვების პროდუქტებით მომმარაგებლის არჩევაც არცთუ იშვიათად პრეზიდენტის დონეზე ლობირებით წყდებოდა. მდგომარეობას თავის მხრივ ართულებდა ისიც, რომ პრეზიდენტის ნება ყოველთვის არ იყო ნათელი. რეფორმის წარმატებით განხორციელებას თავის მხრივ უშლიდა ხელს ფინანსური და ეკონომიკური სირთულე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ფორმის წარმატებაში არსებითია საკანონმდებლო უზრუნველყოფა, სამოქალაქო-დემოკრატიული კონტროლის განხორციელება. რაც შეეხება პარლამენტს, როლის კანონშემოქმედებითმა აქტივობამ 1995-1999 წლებში პიკს მიაღწია, მას კვლავაც ბევრი რჩებოდა გასაკეთებელი როგორც სამხედრო-სამოქალაქო ურთიერთობათა დეტალური პროცედურული ბაზის ფორმირების, ისე მის შესრულებაზე კონტროლის განხორციელების თვალსაზრისით. 1996 წელს უშიშროებისა და თავდაცვის კომიტეტის თავმჯდომარე აცხადებდა, რომ გადაჭარბებული იქნებოდა იმის თქმა, რომ პარლამენტი აკონტროლებდა ძალოვან სტრუქტურებს.</w:t>
      </w:r>
      <w:r>
        <w:rPr>
          <w:rFonts w:cs="Sylfaen" w:ascii="Sylfaen" w:hAnsi="Sylfaen"/>
          <w:vertAlign w:val="superscript"/>
        </w:rPr>
        <w:t>4</w:t>
      </w:r>
      <w:r>
        <w:rPr>
          <w:rFonts w:cs="Sylfaen" w:ascii="Sylfaen" w:hAnsi="Sylfaen"/>
        </w:rPr>
        <w:t xml:space="preserve"> მას შემდეგ ბევრი რამ შეიცვალა, მიღებულ იქნა მრავალი სიახლე სამოქალაქო კონტროლის ნორმატიული ბაზის გასავითარებლად. მაგრამ, როგორც ქვემოთ იქნა აღნიშნული, ეს კანონები ხშირად წინააღმდეგობრივი და დეტალიზაციას მოკლებული იყო. ამასთან, კვლავ ხდებოდა მათი იგნორირება. საპარლამენტო კონტროლი, ისევე როგორც სამხედრო ძალების კონტროლი, ისევე როგორც სამხედრო ძალების უმაღლესი პოლიტიკური მართვა არა იმდენად ინსტიტუტებსა და პროცედურებზე, რამდენადაც ცალკეულ პიროვნებათა პერსონალურ უნარებსა და სუბიექტურ მოტივებზე რჩებოდა დამოკიდებული. სუბიექტური, პერსონიფიცირებული ურთიერთობები აკარგვინებდა სამხედრო-სამოქალაქო ურთიერთობებს სტაბილურობასა და ბალანსირებულობას, საბოლოო ჯამში კი, კანონიერებას. შედეგად, ფართო საზოგადოების დამოკიდებულება სამხედროებისადმი კვლავინდებურად ნეგატიური შტრიხებით იყო დაღდასმ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დაცვის სისტემის მშენებლობაში არსებული თვისებრივი ნაკლოვანებები - ორგანიზაციული ხარვეზები, კონცეპტუალური და საკანონმდებლო არასრულყოფილება - ხელს უშლიდა პროცესის საზოგადოებრივი მხარდაჭერის ფორმირებას. სიღიავის ნაკლებობა სამხედრო პოლიტიკაში აძნელებდა სისტემისა და საზოგადოებრივი „გარემოს“ ნორმალურ ურთიერთობას, რეფორმისას საზოგადოებრივი მოლოდინების გათვალისწინებასა თუ მხარდაჭერის სტიმულირებას. სამხედრო-სამოქალაქო ურთიერთობების განმსაზღვრელი იყო სტერეოტიპი არმიის ჩინოსანთა კორუმპირებულობის, ყაზარმებში არსებული განუკითხაობის შესახებ. ამ სტერეოტიპის სიცოცხლისუნარიანობას ხელს უწყობდა პროცესის გაუმჭვირვალობა; სამხედრო უწყებების საზოგადოებრივ ურთიერთობათა სამსახურების განუვითარებლობა. საზოგადოებისა და არმიის ურთიერთობათა პრობლემურობას აძლიერებდა საზოგადოებრივი აზრის ფორმირებაზე პასუხისმგებელი ინსტიტუტების - მედიის, არასამთავრობო ორგანიზაციების, აკადემიური წრეების სისუსტე და გამოუცდ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სამოქალაქო ურთიერთობების ქვედა, საზოგადოებრივი დონე, 1990-2000 წლებში არმიისა და რიგითი მოქალაქის ურთიერთდამოკიდებულებები სახავდა ხელისუფლების ლეგიტიმურობის სისუსტეს. ნეგატიური განწყობა ეროვნული თავდაცვის სისტემისადმი ნაწილია სახელმწიფოთი მასობრივი უკმაყოფილებისა, რომელიც დაუძლეველია დღევანდელ, შედარებით სტაბილურ პირობებშიც. ამასთან, სამხედრო სამსახურისადმი საზოგადოების დამოკიდებულებაში განსაკუთრებით თვალსაჩინო იყო მოქალაქეთა გაუცხოება სახელმწიფოსაგან, თავად მოქალაქეობრივი განცდის სისუსტე; სამხედრო სამსახურის სავალდებულო ხასიათის მიუხედავად, წვევამდელთა აბსოლუტური უმრავლესობა ბოლო დრომდე თავს არიდებდა მას. მიზეზი როგორც უნიფორმიან ადამიანთა მიმართ უნდობლობაში, ისე მთელი სახელისუფლო სისტემით ფრუსტრირებაშია საძიებელი. ამ უკანასკნელს სავსებით ცხადად განაპირობებს თვეობით გაუცემელი ხელფასები და პენსიები - მათ შორის სამხედროთ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 უწყების მდგომარეობასა და სამხედრო-სამოქალაქო ურთიერთობებს უშუალო კავშირი აქვს საგარეო პოლიტკასთანაც. საყურდღებოა, რომ არმიის რეფორმირების ცალკეული ეტაპები ემთხვეოდა საგარეო პოლიტიკაში მიმდინარე ცვლილებებს. სამხედრო ძალების ორგანიზაციული განვითარება, სამოქალაქო კონტროლის დონე, არმიისა და საზოგადოების მიმართება განიცდიდა დასავლურ და რუსულ ორიენტაციას შორის მერყეობას. ერთი მხრივ, ლიბერალიზმს, მეორე მხრივ კი, კომუნისტურ-კლანური წარსულის მსოფლმხედველობას შორის მკაფიო არჩევანის არარსებობის გავლენას. თავის მხრივ, რუსეთთან თუ ნატოსთან საქართველოს ურთიერთობებზე გავლენას ახდენდა შიდაპოლიტიკური, მათ შორის სამხედრო-სამოქალაქო ურთიერთობების წინააღმდეგობრივი დინამიკა. საქართველოს საშინაო და საგარეო პოლიტკის დიალექტიკა ამწუთიერი  საჭიროებებით განპირობებულ ხასიათს ატარებდა. მკაფიო და კონკრეტული სტრატეგიული კონცეფციის არარსებობა ამის ერთ-ერთი გამოვლინებაც იყო და მიზეზიც. შედეგად, ამ დიალექტიკას ნაკლებად ჰქონდა სისტემის ფუნქციონირებისათვის პოზიტიური დატვირთვა. მართალია, ბოლო დროს ინტენსიფიცირებული დასავლური დახმარება ამ მხრივ ვითარების გამოსწორების იმედს იძლევა, მაგრამ, როგორც ვთქვით, დახმარების ეფექტური გამოყენება ჯერაც მომავლის საქმედ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ცვის სისტემის ინსტიტუციონალურ მოდელზე, მისი მართვისა და კონტროლის მექანიზმების მდგომარეობაზე, არმიასა და ხელისუფლებას, საზოგადოებასა და არმიას შორის არსებულ დამოკიდებულებაზე ეროვნული უსაფრთხოებაა დამოკიდებული. შეიარაღებული ძალების მნიშვნელობა ზოგჯერ ქვეყანაში ეკონომიკური რეფორმებისა და დემოკრატიის მშენებლობის საფუძვლადაცაა მიჩნეული.</w:t>
      </w:r>
      <w:r>
        <w:rPr>
          <w:rFonts w:cs="Sylfaen" w:ascii="Sylfaen" w:hAnsi="Sylfaen"/>
          <w:vertAlign w:val="superscript"/>
        </w:rPr>
        <w:t>5</w:t>
      </w:r>
      <w:r>
        <w:rPr>
          <w:rFonts w:cs="Sylfaen" w:ascii="Sylfaen" w:hAnsi="Sylfaen"/>
        </w:rPr>
        <w:t xml:space="preserve"> თავდაცვის სიტემის რაობა, სამხედროთა დამოკიდებულება მოვლენებისადმი თავისებურ დაღს ასვამს პოლიტიკოსთა ქმედებას. შეაქვს კორექტივები მათ გეგმებში. სხვაგვარად რომ ვთქვათ, ქართული პოლიტიკა ახდენს გავლენას საქართველოს შეიარაღებულ ძალებზე, ამ უკანასკნელთა მდგომარეობა კი თავისებურად აირეკლება პოლიტიკაზე. ამდენად, ქართული პოლიტიკისა და სამხედრო ინსტიტუტების დიალექტიკურ, სისტემურ ურთიერთქმედებაზე, ანუ სამხედრო-სამოქალაქო ურთიერთობებზე სახელმწიფოს ბედია დამოკი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ვემოთ განხილული იქნება სამხედრო ძალების ორგანიზაციული მშენებლობის, მსზედ სამოქალაქო-პოლიტიკური კონტროლის და სამხედროთა საზოგადოებრივ-პოლიტიკური ადგილისა და იმიჯის ზოგიერთი საკითხი, კერძოდ ის, თუ რა სჭირდებოდა და რა აკლდა ქართულ თავდაცვის სისტემას უკანასკნელ დრომდე - ფინანსების, წმინდა სამხედრო-ტექნიკური და ოპერატიული შესაძლებლობების გ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უნდა ითქვას, რომ ქვემოთ განხილული სოციალური, პოლიტიკური და სამართლებრივი პრობლემების გადაწყვეტის გარეშე არც სამხედრო-პროფესიონალური პრობლემატიკის გადაჭრა მიგვაჩნია შესაძლებლად. ხშირი ორგანიზაციული რყევები და კადრების მუდმივი დენადობა სამხედრო-პროფესიულ მზაობასაც ასუსტებდა. მათი წარმომშობი მიზეზი არა მხოლოდ და არა იმდენად სამხედრო ამოცანების ცვალებადობა, რამდენადაც სამხედრო-სამოქალაქო ურთიერთობათა მკაფიო წესების, პროცედურების ნაკლოვანება, ხოლო არსებულ წესთა არცთუ იშვიათი დარღვევა იყო. ნაჩვენები იქნება, აგრეთვე კორელაცია საგარეო ორიენტაციის ზემოთ აღწერილი დინამიკასა და  სამხედრო-სამოქალაქო ურთიერთობათა დინამიკასა და სამხედრო-სამოქალაქო ურთიერთობების თუ არმიის მშენებლობის ცალკეულ მოვლენებს შორის საქართველოს ისტორიის უკანასკნელი რამდენიმე წლის მანძი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ინამდებარე პარაგრაფები ასახავს პროცესს დინამიკაში, გამოყოფს სამხედრო მშენებლობისა და სამხედრო-სამოქალაქო ურთიერთობების ეტაპებს. არაა იგნორირებული ცალკეულ ეტაპზე მიღწეული წარმატებები. ნელი, წინააღმდეგობრივი, მაგრამ აშკარა პროგრესი უცხოეთის პოზიტიური გამოცდილების დანერგვისა და ადაპტირების გზაზე. მაგრამ წიგნის თავისებურება იმაშია, რომ აქცენტი ჯერაც გადაუწყვეტელ პრობლემებზე, ხელისშემშლელ ფაქტორებზეა გადატანილი, რაც არაა გასაკვირი ახლად შექმნილი სახელმწიფოს უსაფრთხოების სისტემის ანალიზ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1. შეიარაღებული ძალების მშენებლობა - იდეები და პრაქტიკა - ჩამოყალიბების ეტაპ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საქართველოს კონსტიტუციის თანახმად, ქვეყნის თავდაცვაზე პასუხისმგებელ უწყებათა ერთობლიობას სამხედრო ძალები ეწოდება. მათი ისტორია ჯერ კიდევ კომუნისტური ეპოქის მოწურულს, 80-იანი წლების ბოლოს იღებს სათავეს. მაშინ შექმნილი გასამხედროებული რაზმების ორგანიზებულმა ფორმებმა თუ პერსონალურმა შემადგენლობამ მნიშვნელოვანი კვალი დააჩნია სამხედრო ძალთა მომავალს - ერთგვარად განისაზღვრა მისი შემდგომი ხასიათი და ისტ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ოვნული მოძრაობის დაწყებას თან სდევდა კონფლიქტები არსებულ ხელისუფლებასა და საქართველოს დამოუკიდებლობის ლოზუნგვით მოქმედ ჯგუფებს შორის. წარმოიშვა დაძაბულობა ეთნო-ტერიტორიულ ნიადაგზეც. დაპირისპირების უკომპრომისობა, რწმენა, რომლის თანახმად პოლიტიკურ მოთხოვნებს შეიარაღებული ძალები უნდა უმაგრებდნენ ზურგს, პირველი ფორმირებების შექმნის მიზეზი ხ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ოვნული მოძრაობის აქტივისტების, საბჭოთა არმიიდან დათხოვნილი ქართველი ოფიცრების და, რიგ შემთხვევებში, კრიმინალური წარსულის მქონე ადამიანების მიერ არაეთი ფორმირება იქნა შექმნილი. მათი უმრავლესობა რომელიმე პოლიტიკურ დაჯგუფებასთან  იყო დაკავშირებული და არ ემორჩილებოდა მართვისა და კონტროლის ერთიან სისტემას. ფორმირებათა პირადი შემადგენლობის ბირთვს ძირითადად ან თანაპარტიელები ქმნიდნენ, ან მეთაურთა ნაცნობ-მეგობრები, თანაუბნელები, ნათესავები. მათი ლოიალობის ძირითად ობიექტს უფრო უშუალო მეთაური წარმოადგენდა, ვიდრე პოლიტიკური იდეა თუ ეროვნული მოძრაობის საკმაოდ სუსტად განვითარებული მაკოორდინირებელი სტრუქტ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რმირებების მომარაგება, შეიარაღება მეთაურთა კერძო ინიციატივას ეფუძნებოდა. ეს არც იყო გასაკვირი, რადგან 1990 წლის შემოდგომამდე არც ერთ ამ სტრუქტურას  ლეგალური სტატუსი არ ჰქონია. ხდებოდა შემოწირულობების შეგროვება. ზოგჯერ კი სახელმწიფო ქონების ექსპროპრიაცია. ფორმირებათა ხელში ამოჩნდა საბჭოური სამოქალაქო თავდაცვის სისტემის, უმაღლესი სასწავლებლების სამხედრო კათედრების კუთვნილი ქონების საგრძნობი ნაწილი. დისციპლინა პირად პატივიცემას, მეგობრობას ეყრდნობოდა და, არსებითად, ენთუზიაზმით იყო შეცვლილი. ამა თუ იმ ოპერაციაში მონაწილეობა ხშირად მებრძოლის ნებასურვილზე იყო დამოკიდებული. შედეგად, ძნელი იყო მებრძოლთა რეალური რიცხვის განსაზღვრა. რიგი მონაცემებით 1990 წლის ოქტომბრისათვის საქართველოს ეროვნული მოძრაობის გვერდით 6000 მებრძოლამდე იდგა.</w:t>
      </w:r>
      <w:r>
        <w:rPr>
          <w:rFonts w:cs="Sylfaen" w:ascii="Sylfaen" w:hAnsi="Sylfaen"/>
          <w:vertAlign w:val="superscript"/>
        </w:rPr>
        <w:t>6</w:t>
      </w:r>
      <w:r>
        <w:rPr>
          <w:rFonts w:cs="Sylfaen" w:ascii="Sylfaen" w:hAnsi="Sylfaen"/>
        </w:rPr>
        <w:t xml:space="preserve"> ეს შეფასება  შესაძლოა გადაჭარბებული იყოს: თვითმხილველთა თქმით, კონფლიქტურ ზონებში ერთდროულად რამდენიმე ასეულ მებრძოლზე მეტი არ იმყოფებოდა. თითოეულ დამხედრო გაერთიანებაში მუდმივი ბირთვი იშვიათად ითვლიდა რამდენიმე ათეულ კაცზე მე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88-1990 წლებში ჩამოყალიბებულ ფორმირებებს შორის გამოირჩეოდა: ,,საქართველოს მხედრიონი“, სახალხო ფრონტთან შექმნილი ,,იმედი“, ,,ქართველ შევარდენთა ლეგიონი“, ნახევრად გასამხედროებული პოლიტიკური ორგანიზაცია ,,მერაბ კოსტავას საზოგადოება“. შეიარაღებული ხალხი ჰყავდა ,,ჰელსინკის კავშირს“, რომლის ლიდერი იყო  მომავალი პრეზიდენტი ზვიად გამსახურდია. ,,ეროვნულ დემოკრატიულ პარტიას“, სხვა პოლიტიკურ ორგანიზაციებს. ეს ფორმირებები თუ პოლიტიკური ორგანიზაციები ცდილობდნენ საქრთველოს მთელ ტერიტორიაზე ფილიალების შექმნას. ასე მაგალითად, ,,იმედი“ ქმნიდა თავის ,,სადროშოებს“ რეგიონებში. იყო შედარებით კომპაქტური რაზმებიც, რომლებიც ან ავტონომიურად მოქმედებდნენ, ან რომელიმე ზემოთ ნახსენებ ფორმირებას უკავშირდებოდნენ დამოუკიდებლობის მაღალი ხარისხის შენარჩუნებით. ასეთებად შეიძლება დასახელდეს რაზმი ,,თეთრი არწივი“, ,,რაინდ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ცთუ იშვიათად ფორმირებები ერთიანდებოდნენ და იშლებოდნენ. მათი ცალკეული ნაწილები იცვლიდნენ დაქვემდებარებას, რის შედეგადაც საზღვრები ფორმირებებს შორის პირობითი ხდებოდა. ,,თეთრი არწივი“, რომელიც თავიდან ,,მხედრიონის“ ფარგლებში მოიაზრებოდა, შემდგომ ცალკე რაზმად ჩამოყალიბდა. ,,რაინდის“ ნაწილიც მას შეუერთდა. ,,მხედრიონს“ გამოეყო ,,თეთრი გიორგიც“. სანაცვლოდ, ,,მხედრიონში“ გადავიდა ,,იმედის“ ერთერთი ,,სადროშოს“ ლიდერი, გ. გოდერძიშვილი.</w:t>
      </w:r>
      <w:r>
        <w:rPr>
          <w:rFonts w:cs="Sylfaen" w:ascii="Sylfaen" w:hAnsi="Sylfaen"/>
          <w:vertAlign w:val="superscript"/>
        </w:rPr>
        <w:t>7</w:t>
      </w:r>
      <w:r>
        <w:rPr>
          <w:rFonts w:cs="Sylfaen" w:ascii="Sylfaen" w:hAnsi="Sylfaen"/>
        </w:rPr>
        <w:t xml:space="preserve"> ცვლილებების მიზეზები იყო მკაფიო და სტაბილური ორგანიზაციული სტრუქტურის არარსებობა, ეროვნული მოძრაობისათვის დანახასიათებელი დაქსაქსულობა და ქიშპი, პოლიტიკური და სამხედრო საქმის იმთავითვე გამოკვეთილი ამალგამირება, დისციპლინის სისუსტე და პირადი შემადგენლობის დენადობა. ეს პროცესი არ იყო გასაკვირი ჩამოყალიბების საწყის ეტაპზე მყოფი, ლეგალურ ბაზას მოკლებული სამხედრო სტრუქტურებისათვის, მაგრამ მათ ეფექტურობას აზარალ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89 წლის აპრილს საპროტესტო დემონსტრაციების შემდეგ კომუნისტური </w:t>
      </w:r>
      <w:r>
        <w:rPr>
          <w:rFonts w:cs="Sylfaen" w:ascii="Sylfaen" w:hAnsi="Sylfaen"/>
          <w:lang w:val="ka-GE"/>
        </w:rPr>
        <w:t>მ</w:t>
      </w:r>
      <w:r>
        <w:rPr>
          <w:rFonts w:cs="Sylfaen" w:ascii="Sylfaen" w:hAnsi="Sylfaen"/>
        </w:rPr>
        <w:t>მართველობა სულ უფრო ფორმალურ ხასიათს იძენდა და ეროვნული მოძრაობის წარმომადგენელნი თანდათანობით ფაქტობრივი ძალაუფლების ბერკეტებს იგდებდნენ ხელთ. როგორც პოლიტიკური სისუსტე და დისკრედიტაცია საზოგადოების თვალში, ისე საბჭოთა კავშირში მიმდინარე დეცენტრალიზაციისა და დემოკრატიზაციის წინააღმდეგობრივი პროცესი უბიძგებდა საქართველოს კომუნისტურ მმართველობას თავად ეღონა რაიმე ეროვნული სახელმწიფოებრიობის აღდგენის გზ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დროს მასობრივი ხასიათი მიიღო ქართველი ახალგაზრდების მიერ საბჭოთა არმიაში სამსახურზე უარის თქმამ. საქართველოს ბოლო კომუნისტურმა მთავრობამ 1990 წლის 20 ივნისს ამ პროცესს გარკვეული ლეგიტიმური ბაზა შეუქმნა; კანონი შრომით, ალტერნატიულ სამსახურზე საბჭოთა არმიის რიგებში მოხვედრის მოწინააღმდეგეთ პირველად სთავაზობდა ალტერნატივას ბუნებრივი კატასტროფების სალიკვიდაციო სამუშაოებზე დასაქმების სახით.</w:t>
      </w:r>
      <w:r>
        <w:rPr>
          <w:rFonts w:cs="Sylfaen" w:ascii="Sylfaen" w:hAnsi="Sylfaen"/>
          <w:vertAlign w:val="superscript"/>
        </w:rPr>
        <w:t>8</w:t>
      </w:r>
      <w:r>
        <w:rPr>
          <w:rFonts w:cs="Sylfaen" w:ascii="Sylfaen" w:hAnsi="Sylfaen"/>
        </w:rPr>
        <w:t xml:space="preserve"> ამავე წლის სექტემბერში კი მოხდა ,,მხედრიონის“ ფაქტობრივი ლეგალიზაცია: გამოცხადდა სამაშველო სამსახურის, ე. წ. ,,მაშველთა კორპუსის“ შექმნა, რომლის თავმჯდომარეობა დაევალა შეიარაღებული ფორმირება ,,მხედრიონის“ დამფუძნებლს, ჯაბა იოსელიანს. მხედრიონელებიცა და საზოგადოებაც ამაში ეროვნული შეიარაღებული ძალების შექმნისაკენ გადადგმულ ნაბიჯს ხედავდნენ. თუმცა ხელისუფლებაში ეროვნული შეიარღებული ძალების შექმნაზე უფრო პირდაპირი მსჯელობაც მიმდინარეობდა. ამ დროისათვის საბჭოთა არმიაში რამდენიმე ათასი ქართველი ოფიცერი მსახურობდა.</w:t>
      </w:r>
      <w:r>
        <w:rPr>
          <w:rFonts w:cs="Sylfaen" w:ascii="Sylfaen" w:hAnsi="Sylfaen"/>
          <w:vertAlign w:val="superscript"/>
        </w:rPr>
        <w:t>9</w:t>
      </w:r>
      <w:r>
        <w:rPr>
          <w:rFonts w:cs="Sylfaen" w:ascii="Sylfaen" w:hAnsi="Sylfaen"/>
        </w:rPr>
        <w:t xml:space="preserve"> საქართველოს კომუნისტური პარტიის ცენტრალური კომიტეტის პირველმა მდივანმა</w:t>
      </w:r>
      <w:r>
        <w:rPr>
          <w:rFonts w:cs="Sylfaen" w:ascii="Sylfaen" w:hAnsi="Sylfaen"/>
          <w:lang w:val="ka-GE"/>
        </w:rPr>
        <w:t xml:space="preserve"> </w:t>
      </w:r>
      <w:r>
        <w:rPr>
          <w:rFonts w:cs="Sylfaen" w:ascii="Sylfaen" w:hAnsi="Sylfaen"/>
        </w:rPr>
        <w:t>და უზენაესი საბჭოს თავმჯდომარე გივი გუმბარიძემ შექმნა სპეციალური კომისია, რომელმაც საბჭოთა არმიის ფარგლებში 1956 წელს გაუქმებული ეროვნული ქართული შენაერთების აღდგენის იდეა წარმოადგინა. დაიწყო სათანადო მოლაპარაკება საბჭოთა არმიის ხელმღვანელობასთან.</w:t>
      </w:r>
      <w:r>
        <w:rPr>
          <w:rFonts w:cs="Sylfaen" w:ascii="Sylfaen" w:hAnsi="Sylfaen"/>
          <w:vertAlign w:val="superscript"/>
        </w:rPr>
        <w:t>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აგრამ ეს განზრახვა არ განხორციელებულა. არც ,,მაშველთა კორპუსი“ ქცეულა მომავალი არმიის ბაზად. 1990 წლის 28 ოქტომბრის პირველ მრავალპარტიულ არჩევნებში კომუნისტური ხელისუფლება ეროვნული მოძრაობის ერთი ფრთის  მიერ იქნა შეცვლილი. დაიწყო სამხედრო ძალების მშენებლობის ახალი ეტაპი, თუმცა ამ ეტაპზეც კვლავინდებურად იჩინა თავი ორგანიზაციულმა დაქუცმაცებამ და მართვის ცენტრალური ორგანოების არასრულყოფილებამ, პიროვნული ურთიერთობებისა და მოტივების პრიორიტეტმა ნორმალურ პროცედურებთან შედარებით, ქიშპმა, რაც არა მხოლოდ ზოგადი სოციალურ-ეკონომიკური თუ პოლიტიკური მიზეზებით, არამედ შეიარაღებულ ძალთა მართვისა და კონტროლის სისტემის ნაკლოვანებებითაც იყო განპირობებული. არმიის მშენებლობის მეორე ეტაპზე სერიოზული და არსებითად. ნეგატიური როლი ითამაშა თბილისისა და კრემლის ურთიერთობებმ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მცა, გარეგნულად მაინც, სამხედრო მშენებლობის ახალი 1990-1991 წლების სტადია რიგი წინგადადგმული ნაბიჯებით აღინიშნა. 1990 წლის 15 ნოემბრის კანონით აიკრძალა საბჭოთა არმიაში გაწვევა.</w:t>
      </w:r>
      <w:r>
        <w:rPr>
          <w:rFonts w:cs="Sylfaen" w:ascii="Sylfaen" w:hAnsi="Sylfaen"/>
          <w:vertAlign w:val="superscript"/>
        </w:rPr>
        <w:t>11</w:t>
      </w:r>
      <w:r>
        <w:rPr>
          <w:rFonts w:cs="Sylfaen" w:ascii="Sylfaen" w:hAnsi="Sylfaen"/>
        </w:rPr>
        <w:t xml:space="preserve"> 1990 წლის 20 დეკემბერს კი მიღებულ იქნა კანონი ,,შინაგანი ჯარის - ეროვნული გვარდიის შესახებ“. ახალ ინსტიტუტს ექსპლიციტურად არ ევალებოდა გარეშე აგრესორის მოგერიება. მის სახელწოდებაში, ისევე როგორც ფუნქციებსა და  დაქვემდებარების ხაზებში პარასამხედრო, ჟანდარმერიული ელფერი შეინიშნებოდა. კანონის თანახმად ეროვნული გვარდია პასუხს აგებდა ტერიტორიული მთლიანობისა და საზოგადოებრივი წესრიგის დაცვაზე. მისი ხელმძღვანელობა, ერთი მხრივ, უზენაესი საბჭოს მიერ დანიშნულ სარდალს, მაგრამ მეორე მხრივ, შინაგან საქმეთა სამინისტროს შესაბამის მთავარ სამმართველოსა და შინაგან საქმეთა სამინისტროს მოადგილეს ევალებოდა.</w:t>
      </w:r>
      <w:r>
        <w:rPr>
          <w:rFonts w:cs="Sylfaen" w:ascii="Sylfaen" w:hAnsi="Sylfaen"/>
          <w:vertAlign w:val="superscript"/>
        </w:rPr>
        <w:t>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მთლიანობაში, თავისი შემადგენლობით, თავად გვარდიელთა განწყობით დაკომპლექტების წესით გვარდიის შექმნა შეიარაღებული ძალების ფორმირების მცდელობას უფრო წარმოადგენდა, ვიდრე პოლიციური უწყებისა. მინისტრთა საბჭოსთან შეიქმნა თავდაცვის სამთავრობო კომისია, რომელიც გვარდიას კურირებდა. ჩამოყალიბდა თავდაცვის ეროვნული ფონდიც. გვარდიის შევსება ხდებოდა სავალდებულო ორწლიანი გაწვევებით. თანაც უზენაესი საბჭოს შესაბამის კომისიაში მიმდინარეობდა მუშაობს სამხედრო დოქტრინასა და შეიარაღებული ძალების მოწყობაზე. მუშავდებოდა რამდენიმე ბრიგადის შექმნის იდეა, რომელნიც კორპუსებში უნდა გაერთიანებულიყვნენ. გვარდიის მიმართება შინაგან საქმეთა სამინისტროსთან სიმბოლურ ხასიათს ატარებდა. სტრუქტურის სახელწოდება კი, იმჟამინდელი მთავრობის მეთაურის თქმით, განაპირობა მოსკოვისათვის თვალის ახვევის სურვილმა.</w:t>
      </w:r>
      <w:r>
        <w:rPr>
          <w:rFonts w:cs="Sylfaen" w:ascii="Sylfaen" w:hAnsi="Sylfaen"/>
          <w:vertAlign w:val="superscript"/>
        </w:rPr>
        <w:t>13</w:t>
      </w:r>
      <w:r>
        <w:rPr>
          <w:rFonts w:cs="Sylfaen" w:ascii="Sylfaen" w:hAnsi="Sylfaen"/>
        </w:rPr>
        <w:t xml:space="preserve"> ამასთან, საკავშირო ცენტრს საქართველოს ხელისუფლება გარკვეული ვადით კიდევ უთმობდა პირველობას თავდაცვის სფეროში.</w:t>
      </w:r>
      <w:r>
        <w:rPr>
          <w:rFonts w:cs="Sylfaen" w:ascii="Sylfaen" w:hAnsi="Sylfaen"/>
          <w:vertAlign w:val="superscript"/>
        </w:rPr>
        <w:t>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1 წლის იანვარში დამტკიცდა გვარდიაში გაწვევის დროებითი დებულება. გაწვევების შედეგად გაზაფხულზე გვარდიელთა რაოდენობამ 12 ათასს მიაღწია.</w:t>
      </w:r>
      <w:r>
        <w:rPr>
          <w:rFonts w:cs="Sylfaen" w:ascii="Sylfaen" w:hAnsi="Sylfaen"/>
          <w:vertAlign w:val="superscript"/>
        </w:rPr>
        <w:t>15</w:t>
      </w:r>
      <w:r>
        <w:rPr>
          <w:rFonts w:cs="Sylfaen" w:ascii="Sylfaen" w:hAnsi="Sylfaen"/>
        </w:rPr>
        <w:t xml:space="preserve"> ეროვნულ გვარდიაში მოვიდნენ საბჭოთა არმიიდან წამოსული კადრის ოფიცრები. გვარდიის რიგებში შევიდა ზოგიერთი ზემოთ ნახსენები ფორმირება ,,თეთრი არწივი“, ,,იმედი“. ფორმირებებისათვის გვარდიაში შესვლა ან დაშლა სავალდებულო გახდა. შეიქმნა გვარდიის ბატალიონები, რომელთა დაკომპლექტების პრინციპად ექსტერიტორიალურობა იქნა მიჩნეული. თბილისში დაიწყო გვარდიის პირველი ბრიგადისა და ჩოლოყაშვილის სახელობის პოლკის ფორმ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1 წლის ზაფხულში უკვე პრეზიდენტად არჩეულმა გამსახურდიამ და უზენაესმა საბჭომ დაადგინეს თავდაცვის დეპარტამენტის შექმნა, რომელსაც ეროვნული გვარდია უნდა დაქვემდებარებოდა.</w:t>
      </w:r>
      <w:r>
        <w:rPr>
          <w:rFonts w:cs="Sylfaen" w:ascii="Sylfaen" w:hAnsi="Sylfaen"/>
          <w:vertAlign w:val="superscript"/>
        </w:rPr>
        <w:t>16</w:t>
      </w:r>
      <w:r>
        <w:rPr>
          <w:rFonts w:cs="Sylfaen" w:ascii="Sylfaen" w:hAnsi="Sylfaen"/>
        </w:rPr>
        <w:t xml:space="preserve"> 9 სექტემბერს კი პრეზიდენტმა გამოსცა ბრძანებულება თავდაცვის სამინისტროს  დაფუძნების შესახებ, რომელსაც ეროვნული არმიის ფორმირება უნდა დაეწყო. რაც შეეხებოდა ეროვნულ გვარდიას, იგი ახლა უშუალოდ პრეზიდენტის დაქვემდებარებაში გადადიოდა.</w:t>
      </w:r>
      <w:r>
        <w:rPr>
          <w:rFonts w:cs="Sylfaen" w:ascii="Sylfaen" w:hAnsi="Sylfaen"/>
          <w:vertAlign w:val="superscript"/>
        </w:rPr>
        <w:t>17</w:t>
      </w:r>
      <w:r>
        <w:rPr>
          <w:rFonts w:cs="Sylfaen" w:ascii="Sylfaen" w:hAnsi="Sylfaen"/>
        </w:rPr>
        <w:t xml:space="preserve"> თუმცა მისი მატერიალურ-ტექნიკური იზრუნველყოფა ახლად შექმნილი სამინისტროს პრეროგატივა უნდა ყოფილიყო. სექტემბერშივე შინაგან საქმეთა სამინისტროსთან შეიქმნა შინაგანი ჯარი. ამ აქტებით ფორმალურიად მოიხსნა გვარდიის ,,პოლიციური“ იარლიყ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წილობრივ ეს ცვლილებანი - ეროვნული თავდაცვის სისტემის ინტენსიფიკაცია -  სახელმწიფოებრივი კურის  შეცვლითა და 1991 წლის აპრილში დამოუკიდებლობის გამოცხადებით იყო განპირობებული. ამიერიდან საქართველოს ტერიტორიაზე საკავშირო კანონმდებლობის მოქმედებას იურიდიული საფუძველი მოეხსნა. მაგრამ სამხედრო აღმშენებლობის ინტენსიფიკაციის უკან შეიარაღებულ ძალებსა და სამხედრო-სამოქალაქო ურთიერთობებში სერიოზული პრობლემებიც შეინიშ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მიის მშენებლობაში მიმდინარე ძვრების მიუხედავად, წარმატება ამ სფეროში მეტად პირობითი იყო. თავად გავრდიის სტრუქტურულ დაქვემდებარებაში მომხდარი ზემოთ ნახსენები ცვლილებები პროცესს საჭირო სტაბილურობასა და გეგმაზომიერებას აკლებდა. 1990 წლის დეკემბრიდან 1991 წლის სექტემბრის ჩათვლით ეროვნულ გვარდიას რამდენჯერმე შეეცვალა სტატუსი და სამხედრო-პოლიტიკური ხელმძღვანელობის სისტემა. განსაკუთრებით აღსანიშნავია პრეზიდენტის 1991 წლის 19 აგვისტოს ბრძანებულება, რომლის თანახმად ეროვნული გვარდიის სტატუსი  მილიციის სპაციალურ ქვედანაყოფამდე იქნა დაყვანილი, ხოლო გვარდიის სარდლის თანამდებობა და თავდაცვის სამთავრობო კომისია გაუქმდა.</w:t>
      </w:r>
      <w:r>
        <w:rPr>
          <w:rFonts w:cs="Sylfaen" w:ascii="Sylfaen" w:hAnsi="Sylfaen"/>
          <w:vertAlign w:val="superscript"/>
        </w:rPr>
        <w:t>18</w:t>
      </w:r>
      <w:r>
        <w:rPr>
          <w:rFonts w:cs="Sylfaen" w:ascii="Sylfaen" w:hAnsi="Sylfaen"/>
        </w:rPr>
        <w:t xml:space="preserve"> როგორც დავინახეთ, ეს ბრძანებულებაც მეტად ხამნოკლე აღმოჩნდა და გავრდიას ,,საბოლოოდ“ დაუმკვიდრდა ადგილი თავდაცვის სისტემაში. მაგრამ თავისთავად, 1991 წლის 19 აგვისტო, რომელიც მოგვიანებით გამსახურდიას დამხობის ერთ-ერთი მიზეზი გახდა, კიდევ უფრო მკაფიოდ წარმოაჩინა სამხედრო პოლიტიკის წინააღმდეგობრ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პოზიცია პრეზიდენტის 19 აგვისტოს გადაწყვეტილებას კრემლის წინაშე კაპიტულანტობად თვლიდა. გადაწყვეტილება მიღებულ იქნა მოსკოვში საგანგებო მდგომარეობის სახელმწიფო კომიტეტის შექმნისას, კომიტეტი კი რესპუბლიკების დამოუკიდებლობისაკენ სწრაფვის წინააღმდეგ ილაშწრებდა. გვარდიის ხელმძღვანელობა და ოფიცერთა დიდ ნაწილი არ დაემორჩილა გამსახურდიას ბრძანებას, რითაც სათავე დაედო განხეთქილებას ქართულ სამხედრო-პოლიტიკურ ელიტაში. თუმცა ქიშპი გამსახურდიასა და გვარდიის სარდალ კიტოვანს შორის ადრევე იყო დაწყებული და კრემლში შექმნილი ,,გკჩპ“-ს მოთხოვნები რესპუბლიკებში ავტონომიური შეიარაღებული ძალების გაუქმების შესახებ გამსახურდიამ  კიტოვანის პოზიციების შესარყევ საბაბად გამოიყენა.</w:t>
      </w:r>
      <w:r>
        <w:rPr>
          <w:rFonts w:cs="Sylfaen" w:ascii="Sylfaen" w:hAnsi="Sylfaen"/>
          <w:vertAlign w:val="superscript"/>
        </w:rPr>
        <w:t>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ვარდიის ბირთვისა და პრეზიდენტის დაპირისპირება შეიძლება პიროვნულ ამბიციებსაც დაბრალდეს და კრემლის მოქმედებასაც, რომლის წარმომადგენლებს ექმნებოდათ რესპუბლიკებში ეროვნული მოძრაობების დაქსაქსვისა და  დასუსტების ინტერესი; როდესაც დაპირისპირება შეიარაღებულ ბრძოლაში გადაიზარდა, მასში რუსი სამხედროებიც აღმოჩნდნენ ჩართულნი. მაგრამ ხელსაყრელი ნიადაგი, რომელიც სამხედრო პოლიტიკაში პიროვნული ამბიციების დომინირებასა და გარეშე ძალთა ჩართვას ექმნებოდა, თავად ამ პოლიტიკის წინააღმდეგობრიობაში, არაპროფესიონალიზმსა და ეროვნული თავდაცვის სისტემურ ხარვეზებშიცაა საძი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ები და განკარგულებები, რომლებიც სამხედრო ძალთა  მშენებლობას განაპირობებდა, მხოლოდ ნაწილობრივ ტარდებოდა ცხოვრებაში. უზენაესმა საბჭომ გააუქმა ,,მხედრიონი-მაშველთა კორპუსი“. ოფიციალური პრესა ბეჭდავდა განცხადებებს, რომ ამ ორგანიზაციის წევრთა მრავლესობას ნარკომანები და ნასამართლევი ხალხი შეადგენდა.</w:t>
      </w:r>
      <w:r>
        <w:rPr>
          <w:rFonts w:cs="Sylfaen" w:ascii="Sylfaen" w:hAnsi="Sylfaen"/>
          <w:vertAlign w:val="superscript"/>
        </w:rPr>
        <w:t>20</w:t>
      </w:r>
      <w:r>
        <w:rPr>
          <w:rFonts w:cs="Sylfaen" w:ascii="Sylfaen" w:hAnsi="Sylfaen"/>
        </w:rPr>
        <w:t xml:space="preserve"> ორგანიზაციის ლიდერები დააპატიმრეს. ანტიმხედრიონული კამპანია აიხსნებოდა სამხედრო ფორმირებების ეროვნულ გვარდიაში გაერთიანების გადაწყვეტილებისადმი მხედრიონის წინააღმდეგობით. მაგრამ სამხედრო ძალების ცენტრალიზაციის კურსი მხედრიონის შემთხვევაში პოლიტიკური ანგარიშსწორების ნიშნებს იძენდა, რადგან იარაღს კვლავინდებურად ინარჩუნებდა და გვარდიისაგან დამოუკიდებელი რჩებოდა მერაბ კოსტავას საზოგადოება. აღნიშნული სამხედრო-პოლიტკური ორგანიზაციისათის, რომელიც მმართველ ბლოკში შედიოდა. კანონი  ნაკლებად მოქმედ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ად გვარდიული ბატალიონები, რომლებიც ექსტერიტორიალური პრინციპით უნდა დაკომპლექტებულიყვნენ და სუბორდინაციის ერთიან ვერტიკალურ ჯაჭვში მოქცეულიყვნენ, მხოლოდ მეტ-ნაკლებად აკმაყოფილებდნენ ამ მოთხოვნებს. მათი უმრავლესობის ბირთვს დისლოკაციის ადგილთა მაცხოვრებლები ყოფილი არალეგალური ფორმირებების წევრები ქმნიდნენ. თანდათანობით ბატალიონებმა დისლოკაციის ადგილთა ტოპონიმიკა აირჩიეს სახელწოდებებად.</w:t>
      </w:r>
      <w:r>
        <w:rPr>
          <w:rFonts w:cs="Sylfaen" w:ascii="Sylfaen" w:hAnsi="Sylfaen"/>
          <w:vertAlign w:val="superscript"/>
        </w:rPr>
        <w:t>21</w:t>
      </w:r>
      <w:r>
        <w:rPr>
          <w:rFonts w:cs="Sylfaen" w:ascii="Sylfaen" w:hAnsi="Sylfaen"/>
        </w:rPr>
        <w:t xml:space="preserve"> თავისთავად, დაკომპლექტების ტერიტორიალური პრინციპის გაძლიერება შესაძლოა ბუნებრივიც იყო, მაგრამ იგი არაკანონიერად ხდებოდა. მას ჯარებში კუთხურობისა და კლანობრიობის შენარჩუნების ელფერი დაჰკრავდა. 1991-1992 წლების ზამთარში მომხდარი შეიარაღებული დაპირისპირებისას ქარელის ბატალიონი, რომელსაც კიტოვანთან დაახლოებული ხალხი მეთაურობდა, მეამბოხე, სარდლის მხარეს აღმოჩნდა, ზუგდიდის ბატალიონი კი წარმომავლობით მეგრელი პრეზიდენტის მხარ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0-1991 წლების საქართველოს შეიარაღებული ძალების ერთი დამახასიათებელი ნიშანი მეთაურთა დაბალი პროფესიონალიზმი, ოფიცერტა კორპუსის დაქსაქსულობა და ერთიანი კორპორატიული კოდექსის არარსებობა იყო. კლანური მიდგომა, რომელიც მხოლოდ ბატალიონების დონეზე არ ჩერდებოდა და სამხედრო-პოლიტიკურ ხელმძღვანელობაში აღწევდა, თავისთავად აბრკოლებდა ოფიცერტა პროფესიული მორალისა და  კორპოტრატიულობის განვითარებას. კლანებად და სამეგობროებად დაყოფა, საველე მეთაურებისა და შტაბების შემადგენლობა კიდევ ერთი მნიშვნელოვანი განყოფი ხაზით გამოირჩეოდა; ეროვნული გვარდიის მეთაურთა ერთ ნაწილს ეროვნული მოძრაობიდან და არალეგალური ფორმირებებიდან მოსულები ქმნიდნენ, ხოლო მეორეს - კადრის ოფიცრები საბჭოთა არმიაში სამსახურის მრავალწლიანი სტაჟით. პირველ კატეგორიას, როგოც წესი, სამხედრო განათლება არ გააჩნდა. მეორეში კი დიდი იყო ზურგის თანამდებობებიდან, კომისარიატებიდან მოსულ საშუალო ასაკს გადაცილებულთა წილი, იყვნენ გამონაკლისები, მაგრამ ეს ორი სოციალური კატეგორია პრევალირებდა და ერთმანეთის მიმართ უნდობლად იყო განწყობილი. ზურგიდან მოსულ ოფიცერთა სიჭარბის ერთ-ერთი მიზეზი იყო ამ კატეგორიის სამსახურის შედარებითი პოპულარობა საბჭოთა არმიაში მყოფ ქართველ ოფიცერთა შორის 90-იანი წლების დამდეგს საბჭოთა არმიაში მყოფი მაიორზე მაღალი ჩინის მქონე რამდენიმე ასეული ქართველი ოფიცრიდან 90% მომარაგებასა და ადმინისტრაციულ თანამდებობებზე მსახურობდა.</w:t>
      </w:r>
      <w:r>
        <w:rPr>
          <w:rFonts w:cs="Sylfaen" w:ascii="Sylfaen" w:hAnsi="Sylfaen"/>
          <w:vertAlign w:val="superscript"/>
        </w:rPr>
        <w:t>2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ც მოხალისე სამოქალაქო პირები და არც ზურგის საბჭოთა ოფიცრები არ იყვნენ სათანადოდ მომზადებული ახალგაზრდა ჯარისკაცთა აღსაზრდელად. აღზრდისა და წვრთნის პროცესის ეფექტურობას არც მათი ურთიერთუნდობლობა უწყობდა ხელს. თუ ცალკეულ გამონაკლისებს არ ჩავთვლი, ახალწვეულები არაკვალიფიცირებულ მეთაურთა ხელში ხვდებოდნენ, გაზაფხულზე გაწვეული ჯარისკაცები ორიოდ თვეში ზოგიერთი ნაწილიდან მასობრივად იწყებდნენ გაპარვას - მათი გამკითხავი არავინ იყო. სექტემბერში კი, პრეზიდენტისა და სარდლის დაპირისპირების ფონზე, გვარდიაში ჯარისკაცი აღარ დარჩა. დეკემბერში დაწყებულ თბილისის ომში მხოლოდ რამდენიმე ასეული ოფიცერი და მოხალისე ღებულობდა მონაწილ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რ ახერხებდა რა სასწავლო და წვრთნის პროცესის ორგანიზებას, სანაცვლოდ გვარდიის ხელმძღვანელობა აქტიურად მონაწილეობდა საქმიანობაში, რომლის მართლზომიერება საეჭვო იყო. ასე მაგალითად, არაპროფესიონალებისაგან, ეროვნული მოძრაობის ერთ-ერთი დაჯგუფებისაგან დაკომპლექტებული გვარდიის სამხედრო დაზვერვისა და ეროვნული უშიშროების სამმართველო ებრძოდა საქართველოდან კარაქის გამტანებს.</w:t>
      </w:r>
      <w:r>
        <w:rPr>
          <w:rFonts w:cs="Sylfaen" w:ascii="Sylfaen" w:hAnsi="Sylfaen"/>
          <w:vertAlign w:val="superscript"/>
        </w:rPr>
        <w:t>23</w:t>
      </w:r>
      <w:r>
        <w:rPr>
          <w:rFonts w:cs="Sylfaen" w:ascii="Sylfaen" w:hAnsi="Sylfaen"/>
        </w:rPr>
        <w:t xml:space="preserve"> თავისთავად, ეს ბრძოლა გამსახურდიას ავტარკიული მიდრეკილებებით იყო განპირობებული. მაგრამ გვარდიის დასაქმება ამ სფეროში მეორე პრობლემას - შეიარაღებული ძალების მისიის ბუნდოვანებასა და მის მიერ პოლიციურ ,,დომენში“ შეჭრას ააშკარავებდა. გვარდიელები, რომელთაც პოლიციელობა ნაკლებად ღირსეულ საქმედ მიაჩნდათ და მტკივნეულადაღიქვამდნენ 19 აგვისტოს ზემოთ ნახსენებ საპრეზიდენტო ბრძანებულებას. პრაქტიკულ საქმიანობაში თავად იჩენდნენ მიდრეკილებას სამოქალაქო  განსაკუთრებით ეკონომიკური სფეროს კურირებ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 მხრივ პოლიცია ზოგჯერ ჯარისკაცთა როლში გამოდიოდა. ყოფილი სამხრეთ ოსეთის ავტონომიური რესპუბლიკის ტერიტორიაზე წარმოშობილ ქართულ-ოსურ დაპირისპირებაში მონაწილეობდა პოლიციაც. შინაგან საქმეთა გორის სამმართველოს მუშაკები ხშირად რიგითებად სხედან ცხინვალის მისადგომებთან - როგორ უნდა შეათავსოს გამომძიებელმა ჯარისკაცის საქმე? - სვამდა რიტო</w:t>
      </w:r>
      <w:r>
        <w:rPr>
          <w:rFonts w:cs="Sylfaen" w:ascii="Sylfaen" w:hAnsi="Sylfaen"/>
          <w:lang w:val="ka-GE"/>
        </w:rPr>
        <w:t>რ</w:t>
      </w:r>
      <w:r>
        <w:rPr>
          <w:rFonts w:cs="Sylfaen" w:ascii="Sylfaen" w:hAnsi="Sylfaen"/>
        </w:rPr>
        <w:t>იკულ კითხვას თვითმხილველი კორესპონდენტი.</w:t>
      </w:r>
      <w:r>
        <w:rPr>
          <w:rFonts w:cs="Sylfaen" w:ascii="Sylfaen" w:hAnsi="Sylfaen"/>
          <w:vertAlign w:val="superscript"/>
        </w:rPr>
        <w:t>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მხრივ, გვარდიის, მეორე მხრივ კი, პოლიციის ხელმძღვანელობის ურთიერთობაში ყალიბდებოდა კონკურენტული ველი, რომელსაც ფუნქციათა აღრევა და, გარკვეული დროის მანძილზე, გვარდიის ორმაგი დაქვემდებარება ქმნიდა. კონკრეტულ ველში ებმებოდა მერაბ კოსტავას სახელობის შეიარაღებული საზოგადოება. საკუთარი სამხედრო პოლიტიკის გატარებას იწყებდა აჭარის ავტონომია, რომლის ხელმძღვანელობა აჭარის ახალწვეულებს კვლავინდებურად უშვებდა საბჭოთა საზღვაო ჯარში. 1991 წლის გაზაფხულიდან პრეზიდენტად არჩეულმა გამსახურდიამ ძალოვან სტრუქტურებზე მართვისა და კონტროლის  არსებითად ექსკლუზიური უფლება დაიმკვიდრა. მაგრამ ეს არ მოსწონდა არა იმდენად ინსტიტუციუნალური კორპორატიულობის, რამდენადაც კლანობრივი მენტალიტეტისა და ურთიერთობათა სტრუქტური</w:t>
      </w:r>
      <w:r>
        <w:rPr>
          <w:rFonts w:cs="Sylfaen" w:ascii="Sylfaen" w:hAnsi="Sylfaen"/>
          <w:lang w:val="ka-GE"/>
        </w:rPr>
        <w:t>ს</w:t>
      </w:r>
      <w:r>
        <w:rPr>
          <w:rFonts w:cs="Sylfaen" w:ascii="Sylfaen" w:hAnsi="Sylfaen"/>
        </w:rPr>
        <w:t xml:space="preserve"> მქონე გვარდიელებისა თუ ,,კოსტაველების“ ხელმძღვანელებს. ნაკლებად ეგუებოდა გამსახურდიას ერთპიროვნულ სამხედრო ხელმძღვანელობას ეროვნული მოძრაობიდან გამოყოფილი ანარქიული სულისკვეთების მქონე </w:t>
      </w:r>
      <w:r>
        <w:rPr>
          <w:rFonts w:cs="Sylfaen" w:ascii="Sylfaen" w:hAnsi="Sylfaen"/>
          <w:lang w:val="ka-GE"/>
        </w:rPr>
        <w:t>ო</w:t>
      </w:r>
      <w:r>
        <w:rPr>
          <w:rFonts w:cs="Sylfaen" w:ascii="Sylfaen" w:hAnsi="Sylfaen"/>
        </w:rPr>
        <w:t>ფიცერთა საგრძნობი ნაწილიც. უნდობლობა პრეზიდენტისადმი გააღრმავა 19 აგვისტოს გადაწყვეტილებამ გვარდიელთა პოლიციის ქვედანაყოფად გამოცხადების შესახებ. ამ გადაწყვეტილების შემდგომი შეცვლა არ აღმოჩნდა საკმარისი ნდობის აღსადგენად მით უმეტეს, რომ გვარდიელ ოფიცერთა საგრძნობი ნაწილი უკვე ,,პუტჩისტებად“ მოინათლა პრზიდენტის უკითხავად რკონის მთიან მიდამოებში დისლოცირ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ცნობილია, სამხედროთა ამბოხი უფრო ხშირად ნაციონალური მასშტაბის მწვავე სოციალური და ეკონომიკური პრობლემების არსებობის დროსაა მოსალოდნელი. ასეთ რადიკალურ ნაბიჯებზე წასვლის მართებულობის დასასაბუთებლად სამხედროები ხშირად აპელირებენ ეროვნულ ინტერესებზე, ეძებენ დასაყრდენს პოლიტიკურ თუ საზოგადოებრივ წრეებში. ასეთია სამხედროთა პოლიტიკაში უშუალო ჩარევის შედარებით უფრო გავრცელებული ტექნოლოგია.</w:t>
      </w:r>
      <w:r>
        <w:rPr>
          <w:rFonts w:cs="Sylfaen" w:ascii="Sylfaen" w:hAnsi="Sylfaen"/>
          <w:vertAlign w:val="superscript"/>
        </w:rPr>
        <w:t>25</w:t>
      </w:r>
      <w:r>
        <w:rPr>
          <w:rFonts w:cs="Sylfaen" w:ascii="Sylfaen" w:hAnsi="Sylfaen"/>
        </w:rPr>
        <w:t xml:space="preserve"> საქართველოს შემთხვევაში პრეზიდენტის დამხობას ხელი შეუწყო სამხედროთა შორის პროფესიული ეთიკის და მისთვის დამახასიათებელი ხელისუფლებისადმი ლოიალობის განცდის სისუსტემ.</w:t>
      </w:r>
      <w:r>
        <w:rPr>
          <w:rFonts w:cs="Sylfaen" w:ascii="Sylfaen" w:hAnsi="Sylfaen"/>
          <w:vertAlign w:val="superscript"/>
        </w:rPr>
        <w:t>26</w:t>
      </w:r>
      <w:r>
        <w:rPr>
          <w:rFonts w:cs="Sylfaen" w:ascii="Sylfaen" w:hAnsi="Sylfaen"/>
        </w:rPr>
        <w:t xml:space="preserve"> მაგრამ მოვლენები დააჩქარა და შედეგები განაპირობა რიგი საზოგადოებრივი და პოლიტიკური წრეების უკმაყოფილებამ გამსახურდიას ავტარკიული ეკონომიკური პოლიტიკით, რომელსაც სოციალისტური დაგეგმვის ელემენტთა შენარჩუნება  ახლდა თან; ეთნონაციონალისტური ელფერის მქონე საშინაო პოლიტიკით და უკომპრომისობით ოპონენტთა მიმართ. წარმოიშვა ამ წრეებისა და მემაბოხე გვარდიელების არაფორმალური ალიან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სახურდიას ხელისუფლების ტრანსფორმაცია დროის, საზოგადოებრივი განწყობილების მოთხოვნა ხდებოდა, მაგრამ მახინჯი სამხედრო-სამოქალაქო ურთიერთობების წყალობით, ტრანსფორნაცია იარაღის გზით მოხდა: გუშინდელმა მოკავშირეებმა და თანამებრძოლებმა ერთმანეთს ესროლეს. მთელს ამ ისტორიაში კარგად ჩანს შეიარაღებულ ძალებზე სამოქალაქო კონტროლის ხარვეზები, რასაც შემდეგ პარაგრაფში დავუბრუნ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2 წლის იანვრიდან საქართველოს შეიარაღებული ძალების ისტორიაში ახალი სტადია დაიწყო. მისი განმაპირობებებლი ახალი პოლიტიკური სისტემა გახდა.  შეიჩვალა პოლიტიკური ელიტის შემადგენლობა და ხელისუფლების სტრუქტურა. შეიცვალა საგარეო-პოლიტიკური ფონიც. ე. წ. წყალგამყოფი წარსულსა და შემდგომმოვლენებს შორის იყო, ერთი მხრივ, თბილისის ომი, რომელსაც გამსახურდიას ხელისუფლების დამხობა მოჰყვა, მეორე მხრივ კი, საბჭოთა კავშირის დაშლა. ბუნებრივია, რომ განიცადა სტრუქტურული ცვლილებები თავად შეიარაღებულმა ძალებმ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რთალია, ამის შემდეგ მმართველი ფენა კარდინალურად აღარ გადახალისებულა, მას მხოლოდ ცალკეული პირები ტოვებდნენ ან ემატებოდნენ, მაგრამ 1992 წლიდან დღემდე საქართველოს პოლიტიკური ისტორია საკმაო დინამიზმით გამოირჩეოდა. ქვეყნის ცხოვრებაში იყო მოვლენები, რომელთა დახმარებით შეიძლება სახელმწიფოებრივი მშენებლობის საგარეო პოლიტიკისა და სამხედრო-სამოქალაქო ურთიერთობების კიდევ არაერთი ეტაპი გამო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ეტაპებს ახასიათებდა არა მხოლოდ საგარეო ორიენტაციის განსაზღვრაში მომხდარი ცვლილებები, რაზეც წინა თავში იყო საუბარი, არამედ თითქმის პერმანენტული გარდაქმნები სამხედრო აღმშენებლობის საქმეში. არცთუ იშვიათად სამხედრო ძალების მშენებლობის ლოგიკა საგარეო ორიენტაციით განიზაცღვრებოდა. მაგრამ ასევე შეინიშნებოდა ამ უკანასკნელისა და სამხედრო-სამოქალაქო ურთიერთობების გავლენა საგარეო პოლიტიკურ კურსზე. ასე მაგალითად, საქართველოს შესვლაზე დსთ-ში საგრძნობი გავლენა იქონია სამხედრო მარცხმა აფხაზეთში და სამოქალაქო ომის ახალმა ტალღამ. მაგრამ თავად სამხედრო მარცხისა და რეჟიმის გადასარჩენად რუსეთის დახმარების ძიების მიზეზი არა მხოლოდ კრემლის დაწოლაში, არამედ ქვეყნის შინაგან პრობლემებშია საძებერი. სამხედრო მარცხს აფხაზეთში ხელი შეუწყო პრობლემურმა სამზედრო-სამოქალაქო ურთიერთობებმა და სამხედროთა არაკომპეტენტურობამ - წერს დოჯ ბილინგსლი.</w:t>
      </w:r>
      <w:r>
        <w:rPr>
          <w:rFonts w:cs="Sylfaen" w:ascii="Sylfaen" w:hAnsi="Sylfaen"/>
          <w:vertAlign w:val="superscript"/>
        </w:rPr>
        <w:t>27</w:t>
      </w:r>
      <w:r>
        <w:rPr>
          <w:rFonts w:cs="Sylfaen" w:ascii="Sylfaen" w:hAnsi="Sylfaen"/>
        </w:rPr>
        <w:t xml:space="preserve"> სხვაგვარად რომ ვთქვათ, შიდაპოლიტიკური წინააღმდეგობანი, განსაკუთრებით კი სახმედრო თუ პარასამხედრო ფორმირენბების სისუსტეცაა და იმავდროულად დაუმორჩილებლობაც, უბიძგებდა შევარდნაძეს რუსეთის მფარველობა ეძ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8 წლიდან მომდინარე სამხედრო რეფორმის ერთ-ერთი მიმართულება ერთმანეთისაგან დამოუკიდებელი შეიარაღებული სტრუქტურების გაერთიანება და წმინდა სამხედრო ფუნქციებისა დასტრუქტურების საპოლიციოსაგან გამიჯვნაა. ეს დაზოგავდა ფინანსებს და აამაღლებდა თავდაცვის  სისტემის ეფექტურობის ხარისხს, ხელს შეუწყობდა სამხედრო-სამოქალაქო ურთიერთობების დემოკრატიული მოდელის დანერგვას. ასეთია უსაფრთხოების საკითხებში საერთაშორისო მრჩეველთა საბჭოს  რეკომენდაცია, რომელსაც 1999 წლის მაისში არსებითად დაეთანხმა ეროვნული უშიშროების საბჭო. მაგრამ ჯერჯერობით ამ მიმართულებით მცირედ თუ გაკეთდა რამე. ყოველ ამ ,,პარალელურ“ სტრუქტურას არსებობის საკუთარი ინტერესი აღმოაჩნდა რისი დაძლევაც არც ისე ადვილი გამოდგა. შედეგად, ბოლო დრომდე ფერხდებოდა ნატოს სტრუქტურებთან დაახლოების ე. წ. თავსებადობის მიღწევა, რაც ევროატლანტიკურ ალიანსთან კოოპერირების პირობაა. ანუ სახეზე იყო სამხედრო-სამოქალაქო ურთიერთობების საგარეო პოლიტიკაზე გავლენის ნიშ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მცა სამხედრო რეფორმის </w:t>
      </w:r>
      <w:r>
        <w:rPr>
          <w:rFonts w:cs="Sylfaen" w:ascii="Sylfaen" w:hAnsi="Sylfaen"/>
          <w:lang w:val="ka-GE"/>
        </w:rPr>
        <w:t>შ</w:t>
      </w:r>
      <w:r>
        <w:rPr>
          <w:rFonts w:cs="Sylfaen" w:ascii="Sylfaen" w:hAnsi="Sylfaen"/>
        </w:rPr>
        <w:t>ეფერხებაში, პარალელიზმის შენარჩუნებაში, შესაძლოა არა მხოლოდ სამხედრო და საპოლიციო ბიუროკრატიის კორპორატიული და კლანური ინტერესი, არამედ უმაღლესი პოლიტიკური ნებაც თამაშობდეს როლს. როგორც წიგნის პირველ ნაწილში აღინიშნა პარალელურ და ავტონომიურ სამხედრო სტრუქტურათა არსებობა რიგ განვითარებად ქვეყნებში მათზე პოლიტიკური კონტროლის განხორციელების ხერხ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ის, თუ რა მიმართებაშია სამოქალაქო კონტროლის 1990-2000 წლების ქართული მოდელი ანალოგიებთან და დემოკრატიული სახელმწიფოებრიობის მოთხოვნებთან - შემდეგ პარაგრაფში იქნება გაანალიზებული. მანამდე კი ყურადღება ეთმობა თავად კონტროლის ობიექტს, საქართველოს სამხედრო ძალების განვითარებას 1992 წლიდან დღემდ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992 წლის იანვარში თბილისი სამხედრო ფორმირებების ეროვნული გვარდიის მეამბოხე ნაწილისა და ხელახლა შეკრებილი ,,</w:t>
      </w:r>
      <w:r>
        <w:rPr>
          <w:rFonts w:cs="Sylfaen" w:ascii="Sylfaen" w:hAnsi="Sylfaen"/>
          <w:lang w:val="ka-GE"/>
        </w:rPr>
        <w:t>მ</w:t>
      </w:r>
      <w:r>
        <w:rPr>
          <w:rFonts w:cs="Sylfaen" w:ascii="Sylfaen" w:hAnsi="Sylfaen"/>
        </w:rPr>
        <w:t>ხედრიონის“ ხელში აღმოჩნდა. გაჩნდნენ ახალი რაზმებიც, რომელთა მიმართება გვარდიასა თუ მხედრიონთან ზოგჯერ ისევ პირობითი იყო, როგორც ამ უკანასკნელთა - ერთმანეთთან. თბილისში შეიქმნა ,,ორბი“, რომლის ფორმირების ინიციატივა ლიბერალურ-დემოკრატიულ ეროვნულ პარტიას ეკუთვნოდა.</w:t>
      </w:r>
      <w:r>
        <w:rPr>
          <w:rFonts w:cs="Sylfaen" w:ascii="Sylfaen" w:hAnsi="Sylfaen"/>
          <w:vertAlign w:val="superscript"/>
        </w:rPr>
        <w:t>28</w:t>
      </w:r>
      <w:r>
        <w:rPr>
          <w:rFonts w:cs="Sylfaen" w:ascii="Sylfaen" w:hAnsi="Sylfaen"/>
        </w:rPr>
        <w:t xml:space="preserve"> იარაღი ჰქონდა სხვა პარტიებსაც. თბილისის ცალკეულ უბნებში, ისევე როგორც დედაქალაქის გარეთ, იკრიბებოდნენ ნაცნობ-მეგობრები და ნათესავები, აცხადებდნენ თავს გვარდიისა თუ მხედრიონის ბატალიონებად, რაზმებად და ხშირად ახალი ხელისუფლებისაგან სათანადო სანქციასაც იღებდნენ. მაგრამ უმრავლეს შემთხვევაში მათ არავინ აკონტროლ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2 წლის იანვარ-თებერვალში ხელისუფლებას სამხედრო საბჭო წარმოადგენდა - კიტოვანისა და იოსელიანის შემადგენლობით. მარტიდან ხელისუფლება შევარდნაძის მეთაურობით შექმნილი სახელმწიფო საბჭოსა და მისი პრეზიდიუმის  ხელში გადავიდა. 1992 წლის ნოემბერში არჩეულ იქნა პარლამენტი. გაჩნდა ახალი კანონმდებლობა თავდაცვისა და ერთიან შეიარაღებულ ძალებზეც. მაგრამ ვიდრე 1994 წლის გაზაფხულამდე - შეიარაღებული ძალები არსებითად ცუდად ინტეგრირებული რაზმების კონგლომერატს წარმოადგენდა. ფორმალურად არსებობდა ჯარში გაწვევის მექანიზმი და მართვის ცენტრალური სტრუქტურებიც. მაგრამ რეალობა წააგავდა 1990 წლის დეკემბრამდე არსებულ ვითარებას. როგორც მაშინ, ახლაც ოპერაციაში მონაწილეობა რაზმებსა და მათი წევრების ნებასურვილზე იყო დამოკიდებული. დასავლეთ საქართველოში მდორედ მიმდინარე სამოქალაქო ომის კერებსა თუ 1992 წლის აგვისტოში დაწყებული ქართულ-აფხაზური შეიარაღებული კონფლიქტის ფრონტების მეომრები ხშირად საკუთარი სურვილის მიხედვით ტოვ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ხედრიონის ლიდერის არაერთი განცხადების თანახმად, მის რაზმში 5000 კაცი ირიცხებოდა. მაგრამ ბრძოლებში რამდენიმე ასეულზე მეტი მხედრიონელი ერთდროულად არ ღებულობდა მონაწილეობას. საქმე იმდენად ათასობით დანარჩენის მიერ ზურგის გამაგრების საჭიროება არ ყოფილა. უბრალოდ, ბევრი ადამიანი მხედრიონელის სახელს ატარებდა მხოლოდ და ოპერაციებში მონაწილეობას თავს არიდებდა.</w:t>
      </w:r>
      <w:r>
        <w:rPr>
          <w:rFonts w:cs="Sylfaen" w:ascii="Sylfaen" w:hAnsi="Sylfaen"/>
          <w:vertAlign w:val="superscript"/>
        </w:rPr>
        <w:t>29</w:t>
      </w:r>
      <w:r>
        <w:rPr>
          <w:rFonts w:cs="Sylfaen" w:ascii="Sylfaen" w:hAnsi="Sylfaen"/>
        </w:rPr>
        <w:t xml:space="preserve"> არჩევანის ამგვარი თავისუფლება სხვა ფორმირებების წევრებსაც ახასიათებდა. თვითმხილველთა თქმით, ფორმიანი და იარაღიანი ხალხის სოხუმში როგორც ჩასვლას, ისე იქიდან წამოსვლას არავინ აკონტროლებდა და ხშირად ასეთი მეომრების ფრონტზე თუ მის სიახლოვეს ყოფნა რამდენიმე დღე გრძელდებოდა.</w:t>
      </w:r>
      <w:r>
        <w:rPr>
          <w:rFonts w:cs="Sylfaen" w:ascii="Sylfaen" w:hAnsi="Sylfaen"/>
          <w:vertAlign w:val="superscript"/>
        </w:rPr>
        <w:t>3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ოგჯერ ფრონტის ხაზს მთელი რაზმებიც ტოვებდნენ ზემდგომ ინსტანციასთან რაიმე სახის ფორმალური შეთანხმების გარეშე. რიგი მონაცემებით, აფხაზთა შემოჭრის წინ გაგრის პოზიციები ერთ-ერთმა ბატალიონმა მიატოვა. რამდენიმე ათეული მეომარი ჯერ სოხუმში ჩავიდა, შემდეგ კი თბილისში გაფრინდა. პასუხი მათთვის არავის მოუთხოვია. წასვლის მიზეზად მეომრები სარდლობის უყურადღებობას, დაღლას, ტყვია-წამლის მარაგის ამოწურვას ასახელებდნენ.</w:t>
      </w:r>
      <w:r>
        <w:rPr>
          <w:rFonts w:cs="Sylfaen" w:ascii="Sylfaen" w:hAnsi="Sylfaen"/>
          <w:vertAlign w:val="superscript"/>
        </w:rPr>
        <w:t>31</w:t>
      </w:r>
      <w:r>
        <w:rPr>
          <w:rFonts w:cs="Sylfaen" w:ascii="Sylfaen" w:hAnsi="Sylfaen"/>
        </w:rPr>
        <w:t xml:space="preserve"> საინტერესოა, რომ საქართველოს მცირე სამოქალაქო ავიაციის პილოტები, რომლებიც აფხაზეთში გაიწვიეს, ფრონტზე ორიოდე კვირა ყოფნის შემდეგ მორიგეობით იხსნებოდნენ და ტურისტებს ემსახურებოდნენ საქართველოს მშვიდობიან აღმოსავლეთ მთიანეთში.</w:t>
      </w:r>
      <w:r>
        <w:rPr>
          <w:rFonts w:cs="Sylfaen" w:ascii="Sylfaen" w:hAnsi="Sylfaen"/>
          <w:vertAlign w:val="superscript"/>
        </w:rPr>
        <w:t>3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ფხაზეთში 1992-1993 წლებში მიმდინარე შეიარაღებულ მოქმედებებში ქართული ფორმირებებისათვის დამახასიათებელი იყო პირადი მოტივებით მეომართა გადასვლა ერთი რაზმიდან მეორეში. დოჯ ბილინგსლი ყოფილ მეომრებთან ჩატარებული ინტერვიუების საფუძველზე აცხადებს, რომ ჯარისკაცს შეეძლო სულ სხვა ნაწილში გადასულიყო ან საერთოდ წასულიყო შეიარაღებული ძალებიდან, თუ თავისი უშუალო მეთაური არ მოსწონდა.</w:t>
      </w:r>
      <w:r>
        <w:rPr>
          <w:rFonts w:cs="Sylfaen" w:ascii="Sylfaen" w:hAnsi="Sylfaen"/>
          <w:vertAlign w:val="superscript"/>
        </w:rPr>
        <w:t>33</w:t>
      </w:r>
      <w:r>
        <w:rPr>
          <w:rFonts w:cs="Sylfaen" w:ascii="Sylfaen" w:hAnsi="Sylfaen"/>
        </w:rPr>
        <w:t xml:space="preserve"> ნათქვამი პირველ რიგში მხედრიონელებსა და ეროვნული გვარდიის მოხალისეებს ეხება, რომელთა რიცხვი საკმაო იყო აფხაზეთის ომის დროს. ერთ-ერთი მხედრიონელის მოგონებით, იგი და მისი მეგობრები თავდაპირველად გვარდიაში ჩაეწერენ. მაგრამ იმ მომენტში გვარდიის ხელმძღვანელობა არ ჩქარობდა მათ წაყვანას ფრონტზე, რითაც უკმაყოფილო მოხალისეებმა მხედრიონში გადასვლა განიზრახეს და უპრობლემოდ განახორციელეს კიდეც. ,,თანდათან ზოგი გაგვექცა, ზოგმა კი თავისი ნაცნობი მოგვიყვანა“, იგონებდა ეს მხედრიონელი საკუთარი ქვედანაყოფის ისტორიას. ქვედანაყოფი არსებითად წარმოადგენდა ერთ-ერთ სამეგობრო წრეს და უშუალო მეთაური თავისივე რიგებიდან ჰყავდა.</w:t>
      </w:r>
      <w:r>
        <w:rPr>
          <w:rFonts w:cs="Sylfaen" w:ascii="Sylfaen" w:hAnsi="Sylfaen"/>
          <w:vertAlign w:val="superscript"/>
        </w:rPr>
        <w:t>3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შინაც კი, როდესაც იწყებოდა ფიქრი და მოქმედება რაზმეულთა გაერთიანებაზე, სარდლობის ცენტრალიზაციის რეალურად განხორციელებაზე. პროცესი ნებაყოფლობით ხასიათს იძენდა; 1998 წლის 28 აპრილს გამართულ საპარლამენტო მოსმენაზე თავდაცვის მინისტრობის კანდიდატი დავით თევზაძე, რომელიც აფხაზეთის ომში მონაწილეობდა, იხსენებდა, რომ გაგრის დაცემის შემდეგ 1992 წლის ნოემბერში ცალკეული რაზმებისა თუ ბატალიონების გაერთიანება დაიწყო. ხელახლა ჩამოყალიბდა გვერდიის პირველი ბრიგადა. მაგრამ ზოგიერთი რაზმის მეთაურმა არ ისურვა გაერთიანება ბრიგადაში და ცალკე განაგრძო მოქმედება.</w:t>
      </w:r>
      <w:r>
        <w:rPr>
          <w:rFonts w:cs="Sylfaen" w:ascii="Sylfaen" w:hAnsi="Sylfaen"/>
          <w:vertAlign w:val="superscript"/>
        </w:rPr>
        <w:t>3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პერიოდის შეიარაღებულ ძალებში საბრძოლო რაზმის მეთაურობას ხშირად არა მხოლოდ და არა იმდენად უმაღლესი სარდლობისგან ხელდასმა, რამდენადაც თანამებრძოლთა თანხმობა სჭირდებოდა. 1993 წლის ზაფხულში მოხდა ეროვნული გვარდიის ზემოთ ნახსენები პირველი ბრიგადისა და არმიული მეთორმეტე ბრიგადის გაერთიანება. მიუხედავად იმისა, რომ ამ უკანასკნელში მეტი იყო კადრის ოფიცერთა და გაწვეულ ჯარისკაცთა წილი, რაც წესით დისციპლინასა და სუბორდინაციის წესებისადმი პატივისცემაში უნდა გამოხატულიყო, კლანური სულისკვეთება მისთვისაც არ იყო უცხო. ეს გაერთიანებული ბრიგადის მეთაურად წარდგენილი დ. თევზაძის თავდაპირველ ობსტრუქციაში გამოიხატა. ახალი მეთაურის ძიებაზე თანხმობა ,,არმიელებმა“ მხოლოდ ,,გვარდიელებთან“ მოლაპარაკებების შემდეგ განაცხადეს.</w:t>
      </w:r>
      <w:r>
        <w:rPr>
          <w:rFonts w:cs="Sylfaen" w:ascii="Sylfaen" w:hAnsi="Sylfaen"/>
          <w:vertAlign w:val="superscript"/>
        </w:rPr>
        <w:t>36</w:t>
      </w:r>
      <w:r>
        <w:rPr>
          <w:rFonts w:cs="Sylfaen" w:ascii="Sylfaen" w:hAnsi="Sylfaen"/>
        </w:rPr>
        <w:t xml:space="preserve"> ქართული ჯარის ავტონომიურ რაზმებს შორის არ იყო იშვიათი ურთიერთქიშპი.</w:t>
      </w:r>
      <w:r>
        <w:rPr>
          <w:rFonts w:cs="Sylfaen" w:ascii="Sylfaen" w:hAnsi="Sylfaen"/>
          <w:vertAlign w:val="superscript"/>
        </w:rPr>
        <w:t>3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ივე ეს სამხედრო დისციპლინის ნაკლებობაზე, პროფესიონალიზმის ხარვეზებზე მეტყველებდა. ჯარში გამეფებულ მილიციურ თუ პარტიზანულ სულისკვეთებას შეჰქონდა წვლილი სამხედრო წარუმატებლობაში 1992-1993 წლებში. საბოლოო ჯამში, არა მხოლოდ ჯარების ცენტრალიზებული მართვა იყო ფიქცია,  არამედ იოსელიანის მსგავსი ხარიზმატული მეთაურებიც კი ვერ ახერხებდნენ სრულფასოვნად თუნდაც საკუთარი ფორმირებების კონტროლს.</w:t>
      </w:r>
      <w:r>
        <w:rPr>
          <w:rFonts w:cs="Sylfaen" w:ascii="Sylfaen" w:hAnsi="Sylfaen"/>
          <w:vertAlign w:val="superscript"/>
        </w:rPr>
        <w:t>38</w:t>
      </w:r>
      <w:r>
        <w:rPr>
          <w:rFonts w:cs="Sylfaen" w:ascii="Sylfaen" w:hAnsi="Sylfaen"/>
        </w:rPr>
        <w:t xml:space="preserve"> ასეთი არმია ნაკლებად იმსახურებდა ნდობას მშვიდობიან მოსახლეობაში. ამ პერიოდის ქართული მაგალითიც ჰქონდა მხედველობაში ამერიკელ მკვლევარს ჩარლზ ფერბენქსს, როცა აცხადებდა, რომ პოსტკომუნისტური ქვეყნების უდისციპლინო არმიები არ არიან შესაფერისნი არც ომის მოსაგებად და არც საშინაო წესრიგის დასამყარებლად.</w:t>
      </w:r>
      <w:r>
        <w:rPr>
          <w:rFonts w:cs="Sylfaen" w:ascii="Sylfaen" w:hAnsi="Sylfaen"/>
          <w:vertAlign w:val="superscript"/>
        </w:rPr>
        <w:t>3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ისიც ფაქტია, რომ ფეოდალურ-კლანური მენტალიტეტის, დაკომპლექტების წესისა თუ ლოიალობის აპოთეოზ</w:t>
      </w:r>
      <w:r>
        <w:rPr>
          <w:rFonts w:cs="Sylfaen" w:ascii="Sylfaen" w:hAnsi="Sylfaen"/>
          <w:lang w:val="ka-GE"/>
        </w:rPr>
        <w:t>ი</w:t>
      </w:r>
      <w:r>
        <w:rPr>
          <w:rFonts w:cs="Sylfaen" w:ascii="Sylfaen" w:hAnsi="Sylfaen"/>
        </w:rPr>
        <w:t>, რომელიც ქართულ შეიარაღებულ ფორმირებებს 1992-1993 წლებში ახასიათებდა, ზოგჯერ ენთუზიაზმისა და თავდადების მაგალითებს წარმოშობდა. ქართლელთა რაზმებმა და სოხუმლებთა ლაშქარმა მოახერხეს 1993 წლის მარტში მოწინააღმდეგის სერიოზული შემოტევის მოგერიება მდინარე გუმისთაზე. შედარებითი ეფექტურობით გამოირჩეოდა ყარყარაშვილის მიერ გაწრთვნილი არტილერია. თავდადების არაერთი მაგალითი აჩვენეს მხედრიონელთა ცალკეულმა ჯგუფებმა თუ სხვა რაზმებმა. გარკვეულ შინაგან კოჰესიურობას ფლობდა და დანაშაულებრივ მოქმედებებში არ იყო შემჩნეული ფორმირება ,,ორბი“, რომლის პირველი მეთაური იყო ზემოთ ნახსენები დავით თევზაძე.</w:t>
      </w:r>
      <w:r>
        <w:rPr>
          <w:rFonts w:cs="Sylfaen" w:ascii="Sylfaen" w:hAnsi="Sylfaen"/>
          <w:vertAlign w:val="superscript"/>
        </w:rPr>
        <w:t>40</w:t>
      </w:r>
      <w:r>
        <w:rPr>
          <w:rFonts w:cs="Sylfaen" w:ascii="Sylfaen" w:hAnsi="Sylfaen"/>
        </w:rPr>
        <w:t xml:space="preserve"> ყოფილი მებრძოლები თუ მეთაურები ხშირად იგონებენ, რომ მათ ერთად ჰკრავდა და ტრადიციულ დისციპლინას უცვლიდა მეგობრობის, თანამონაწილეობის, ერთმანეთის მიმართ მოვალეობის განც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ზოგიერთი რაზმეულის შინაგანი თანხმობა და მეომართა ინდივიდუალური გმირობა ვერ  აკომპენსირებდა შეიარაღებული ძალების დაქსაქსულობით წარმოშობილ ნეგატიურ ვითარებას. საოჯახო-კლანურ, სამეგობრო თუ სამეზობლო ლოიალობის პრიმატი აფერხებდა ერთიანი სამხედრო სტრუქტურის და, შედეგად, სახელმწიფო უსაფრთხოების განვითარებას.</w:t>
      </w:r>
      <w:r>
        <w:rPr>
          <w:rFonts w:cs="Sylfaen" w:ascii="Sylfaen" w:hAnsi="Sylfaen"/>
          <w:vertAlign w:val="superscript"/>
        </w:rPr>
        <w:t>41</w:t>
      </w:r>
      <w:r>
        <w:rPr>
          <w:rFonts w:cs="Sylfaen" w:ascii="Sylfaen" w:hAnsi="Sylfaen"/>
        </w:rPr>
        <w:t xml:space="preserve"> მოხალისეობრივ სიქველეს არ შეეძლო გამოეწორებინა ნეგატიური გავლენა იმ ფაქტისა, რომ სოხუმის დაცემის წინ ერთიანი სარდლობა კვლავინდებურად ქაღალდზე თუ არსებობდა. ქალაქში რამდენიმე შტაბი ფუნქციონირებდა ერთმანეთთან მჭიდრო თანამშრომლობის გარეშე. მხედრიონი საკუთარი გეგმით იბრძოდა, სოხუმელი მოლაშქრენი - თავისთვის.</w:t>
      </w:r>
      <w:r>
        <w:rPr>
          <w:rFonts w:cs="Sylfaen" w:ascii="Sylfaen" w:hAnsi="Sylfaen"/>
          <w:vertAlign w:val="superscript"/>
        </w:rPr>
        <w:t>42</w:t>
      </w:r>
      <w:r>
        <w:rPr>
          <w:rFonts w:cs="Sylfaen" w:ascii="Sylfaen" w:hAnsi="Sylfaen"/>
        </w:rPr>
        <w:t xml:space="preserve"> იმდროინდელი თავდაცვის მინისტრი, გენერალი ყარყარაშვილი კი ასეულის მასშტაბის ტაქტიკური ოპერაციის პირადი ხელმძღვანელობით იყო დაკავებული.</w:t>
      </w:r>
      <w:r>
        <w:rPr>
          <w:rFonts w:cs="Sylfaen" w:ascii="Sylfaen" w:hAnsi="Sylfaen"/>
          <w:vertAlign w:val="superscript"/>
        </w:rPr>
        <w:t>4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2-1993 წლებში ქართულ შეიარაღებულ ძალებს კვლავინდებურად ახასიათებდა ოფიცერთა კორპუსის არაერთგვაროვნება - დაყოფა სოციალურ და პროფესიულ ნიადაგზე. ერთ-ერთი საველე ოფიცრის შეფასებით, მათაურთა შორის სამი კატეგორიის ხალხი იყო: საბჭოთა კადრის ოფიცრები, ეროვნული მოძრაობიდან მოსული ენთუზიასტები, კრიმინალური წარსულის ადამიანები. ზოგ შემთხვევაში სამიდან ორი ან სამივე კატეგორია ერთ ადამიანში ერწყმოდა, მაგრამ მთლიანობაში ასეთი დაყოფა რეალობას ასახავდა.</w:t>
      </w:r>
      <w:r>
        <w:rPr>
          <w:rFonts w:cs="Sylfaen" w:ascii="Sylfaen" w:hAnsi="Sylfaen"/>
          <w:vertAlign w:val="superscript"/>
        </w:rPr>
        <w:t>4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ალკეულ ფორმირებებში ამ სამიდან რომელიმე კატეგორია დომინირებდა; მე-11 ბრიგადის ჩამოყალიბებას კადრის სამხედროები ხელმძღვანელობდნენ, მხედრიონში კი საბჭოთა წარსულის მქონე ოფიცერი დიდი იშვიათობა იყო. უშუალოდ თავდაცვის სამინისტროს ხელმძღვანელობასა და სარდლობაში, ე.წ. სამხედრო ელიტაში კი ამ დროს უპირატესობა არაპროფესიონალებსა და ეროვნული მოძრაობიდან მოსულებს ენიჭებოდათ. ზოგიერთი მათგანი, თავის მხრივ, კადრის ოფიცერი არ იყო. მაგრამ მათ შემდგომ წინსვლას განაპირობებდა ეროვნულ მოძრაობასთან სიახლოვე და არა ის, თუ რა ჩინი ჰქონდათ მიღებული და რა კარიერა ჰქონდათ გავლილი ქართულ არმიაში მოსვლამდე. ნათქვამი დასტურდება გენერლობის მინიჭების სტატისტიკ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1-1993 წლებში გენერლის ჩინი 19 პიროვნებას მიენიჭა. მათგან 11 ,,ეროვნული მოძრაობის სათავეებთან“ იდგა.</w:t>
      </w:r>
      <w:r>
        <w:rPr>
          <w:rFonts w:cs="Sylfaen" w:ascii="Sylfaen" w:hAnsi="Sylfaen"/>
          <w:vertAlign w:val="superscript"/>
        </w:rPr>
        <w:t>45</w:t>
      </w:r>
      <w:r>
        <w:rPr>
          <w:rFonts w:cs="Sylfaen" w:ascii="Sylfaen" w:hAnsi="Sylfaen"/>
        </w:rPr>
        <w:t xml:space="preserve"> ამ თერთემტიდან 4  არაპროფესიონალი იყო, ერთს დიდი ხანი არსად ემსახურა, 5 საბჭოთა არმიიდან პოდპოლკოვნიკის ან უფრო ნაკლები ჩინით იყო დაბრუნებული. მხოლოდ ერთი ქართული შეიარაღებული ძალების გენერლობა ერთმა 1991 წელს მიიღო, ექვსმა - 1992 წელს და ოთხმა - 1993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ზემოთ დასახელებული 19 პიროვნებიდან 8 საბჭოთა არმიის პოლკოვნიკი იყო. მაგრამ მათგან შვიდმა გენერლობა უფრო გვიან, 1993 წელს მიიღო, ვიდრე ეროვნულ მოძრაობასთან ჯერ კიდევ საქართველოს დამოუკიდებლობამდე ასოცირებულმა პოდპოლკოვნიკებისა თუ არაპროფესიონალების უმრავლესობამ. არსებობდა ქართულ ჯარში საბჭოთა გენერლების კატეგორიაც - 1991-1992 წლებში 9 ქართველი საბჭოთა გენერალი გადმოვიდა ქართულ ჯარში. მაგრამ მათ სამხედრო ხელმძღვანელობა ან ნელ-ნელა იცილებდა (კამკამიძე, შარაშენიძე, ფირცხალაიშვილი), ან შედარებით მეორეხარისხოვან თანამდებობებს აძლევდა (გენერალი პ. გიორგაძე იყო ჯერ მესაზღვრეთა, ხოლო შემდეგ ცხინვალში განლაგებული სამშვიდობო ბატალიონის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აქტობრივად, 1992-1993 წლებში სამხედრო-საქმის სადავეები მოხალისეთა და შედარებით დაბალი ჩინის საბჭოთა კადრის ოფიცერთა ხელში იყო. სხვათა შორის სახელმწიფოს მეთაური არ იყო ამგვარი საკადრო პოლიტიკის მომხრე და ცდილობდა მის შეცვლას. 1994 წელს მან ეს მნიშვნელოვანწილად მოახერხა კიდეც, რის შესახებაც ქვემოთ იქნება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 თქმა უნდა,</w:t>
      </w:r>
      <w:r>
        <w:rPr>
          <w:rFonts w:cs="Sylfaen" w:ascii="Sylfaen" w:hAnsi="Sylfaen"/>
          <w:lang w:val="ka-GE"/>
        </w:rPr>
        <w:t xml:space="preserve"> </w:t>
      </w:r>
      <w:r>
        <w:rPr>
          <w:rFonts w:cs="Sylfaen" w:ascii="Sylfaen" w:hAnsi="Sylfaen"/>
        </w:rPr>
        <w:t>1992-1993 წლების შეიარაღებული ძალები გამსახურდიამდელი არაფორმალური ფორმირებების ან თუნდაც 1990-1991 წლების ეროვნული გვარდიის სრული ანალოგი არ ყოფილა. გამსახურდიას მმართველობის მხოლოდ ბოლო თვეებში და ისიც ქაღალდზე გახდა შესაძლებელი პოლიტიკისგან გამიჯნული, საგარეო საფრთხისაგან საგარეო თავდაცვაზე ორიენტირებული ოფიციალური სამხედრო ძალების მშენებლობის დაწყება. საბჭოთა კავშირის დაშლამ დამოუკიდებელი თავდაცვის სისტემის ფორმირებისა და სათანადო შეიარაღების შეძენის ნიადაგი შექმნა. შესაბამისი ნაბიჯებიც იდგმებოდა. 1992 წლის მანძილზე საქართველოს შეიარაღებულ ძალებს საბჭოთა მემკვიდრეობიდან 109 ტანკი, 164 ჯავშანმანქანა, რამდენიმე თვითმფრინავი და ვერტმფრენი ერგო.</w:t>
      </w:r>
      <w:r>
        <w:rPr>
          <w:rFonts w:cs="Sylfaen" w:ascii="Sylfaen" w:hAnsi="Sylfaen"/>
          <w:vertAlign w:val="superscript"/>
        </w:rPr>
        <w:t>4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2 წლის თებერვალში კვლავ შეიქმნა თავდაცვის სამინისტრო. ზაფხულში დაიწყო გაწვევა და თავდაცვის სამინისტროს ქვედანაყოფების, პირველ რიგში მე-11 ბრიგადის დაკომპლექტება.</w:t>
      </w:r>
      <w:r>
        <w:rPr>
          <w:rFonts w:cs="Sylfaen" w:ascii="Sylfaen" w:hAnsi="Sylfaen"/>
          <w:vertAlign w:val="superscript"/>
        </w:rPr>
        <w:t>47</w:t>
      </w:r>
      <w:r>
        <w:rPr>
          <w:rFonts w:cs="Sylfaen" w:ascii="Sylfaen" w:hAnsi="Sylfaen"/>
        </w:rPr>
        <w:t xml:space="preserve"> სამინისტროს ფარგლებშივე ჩამოყალიბდა საზღვრის დაცვის დეპარტამენტი. ოდნავ მოგვიანებით ეროვნულ გვარდიას თავდაცვის სამინისტროს სწრაფი რეაგირების კორპუსი ეწოდა. გვარდიის ან პირდაპირ სამინისტროს დაქვემდებარებაში ითვლებოდნენ სხვადასხვა მცირერიცხოვანი ფორმირებები. 1993 წლის მაისში შეიქმნა აკადემია. 1994 წლის გაზაფხულისათვის თავდაცვის სამინისტროს დაქვემდებარებაში 50 ნაწილი ირიცხებოდა. სამინისტროს პერსონალის სიითი შემადგენლობა 49000 კაცს ითვლიდა.</w:t>
      </w:r>
      <w:r>
        <w:rPr>
          <w:rFonts w:cs="Sylfaen" w:ascii="Sylfaen" w:hAnsi="Sylfaen"/>
          <w:vertAlign w:val="superscript"/>
        </w:rPr>
        <w:t>48</w:t>
      </w:r>
      <w:r>
        <w:rPr>
          <w:rFonts w:cs="Sylfaen" w:ascii="Sylfaen" w:hAnsi="Sylfaen"/>
        </w:rPr>
        <w:t xml:space="preserve"> ორგანიზაციულად თავდაცვის სამინისტროსაგან დამოუკიდებელი იყო შინაგან საქმეთა სამინისტროს შინაგანი ჯარი და ,,მხედრიონი“, რომელსაც აღუდგინეს მაშველთა კორპუსის სტატ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როგორც ითქვა, რეალობა უფრო რთული იყო. ეს იქიდანაც ჩანს, რომ ხელისუფლება არაერთხელ, განმეორებით აყენებდა შეიარაღებულ ფორმირებათა გაერთიანების საკითხს. 1992 წლის დეკემბერში პარლამენტმა მიიღო კანონი თავდაცვის შესახებ, ხოლო თავდაცვისა და უშიშროების საბჭომ გამოსცა დეკრეტი ყველა ფორმირებების ერთიან შეიარაღებულ ძალებში შესვლაზე. ერთი წლის შემდეგ კი ,,არალეგალურ ფორმირებათა“ საკითხი ისევ იდგა დღის წესრიგში. თავად ,,გაერთიანებულნიც“ ხშირად განზე იყურებოდნენ. ამასთან, 1992-1993 წლებში მეტად ხშირი იყო შეიარაღებული ძალების რეორგანიზაციის შემთხვევები. 1992 წლის დასაწყისში შექმნილ თავდაცვის სამინისტროს 30 ნოემბერს თავდაცვისა და უშიშროების საბჭომ ახალი სტრუქტურა დაუმტკიცა. სტრუქტურა კიდევ ერთხელ შეიცვალა 1993 წლის 29 მაისს. ცვლილება მოხდა 1993 წლის ოქტომბერშიც, როდესაც თავდაცვის სამინისტროს გენერალური შტაბი მთავარ შტაბად გადაკეთ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ვლილებები ეხებოდა უშუალოდ ჯარების ორგანიზაციასაც. განსაკუთრებით პრობლემატური იყო თავდაცვის სამინისტროში გვარდიის ინტეგრირების საკითხი. 1992 წლის გაზაფხულზე იგი დამოუკიდებელ სტრუქტურად მოჩანს. შემდეგ - 1992-1993 წლების მიჯნაზე გვარდია თავდაცვის სამინისტროს სწრაფი რეაგირების კორპუსია, მაგრამ ინარჩუნებს ავტონომიას.</w:t>
      </w:r>
      <w:r>
        <w:rPr>
          <w:rFonts w:cs="Sylfaen" w:ascii="Sylfaen" w:hAnsi="Sylfaen"/>
          <w:vertAlign w:val="superscript"/>
        </w:rPr>
        <w:t>49</w:t>
      </w:r>
      <w:r>
        <w:rPr>
          <w:rFonts w:cs="Sylfaen" w:ascii="Sylfaen" w:hAnsi="Sylfaen"/>
        </w:rPr>
        <w:t xml:space="preserve"> 1993 წლის გაზაფხულიდან გვარდია თუ სწრაფი რეაგირების კორპუსი ქრება ოფიციალური ტექსტებიდან - შევარდნაძის მიერ 1993 წლის მაისში ხელმოწერილ თავდაცვის სამინისტროს სტრუქტურაში მსგავსი ორგანიზაცია აღარ ფიგურირებდა. ამ დროს ხდება გვარდიის პირველი და საარმიო მე-11 ბრიგადის გაერთიანება, პირველი და მეორე საარმიო კორპუსების ფორმირება. 1993 წლის ოქტომბერში კი პრესაში ჩნდება ცნობა სახელმწიფო მეთაურის ბრძანებულებით გვარდიის აღდგენის შესახებ. ამასთან, ვარდიის ამჟამინდელი ხელმძღვანლის, ჭუმბურიძის განცხდებით, ეროვნულ გვარდიას არასოდეს შეუწყვეტია არსებობა.</w:t>
      </w:r>
      <w:r>
        <w:rPr>
          <w:rFonts w:cs="Sylfaen" w:ascii="Sylfaen" w:hAnsi="Sylfaen"/>
          <w:vertAlign w:val="superscript"/>
        </w:rPr>
        <w:t>5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იგი ცნობებით, 1993 წლის შემოდგომაზე არმიული კორპუსების ფორმირებაც ფაქტობრივად შეჩერდა, როგორც პირველი კორპუსის შტაბის უფროსის ყოფილი მოადგილე იხსენებს, 1993 წლის შემოდგომაზე ყოველივე აირია და იგი მე-11 ბრიგადის შტაბს დაუბრუნდა, საიდანაც კორპუსში 1993 წლის მაის-ივნისში იყო მივლენილი.</w:t>
      </w:r>
      <w:r>
        <w:rPr>
          <w:rFonts w:cs="Sylfaen" w:ascii="Sylfaen" w:hAnsi="Sylfaen"/>
          <w:vertAlign w:val="superscript"/>
        </w:rPr>
        <w:t>51</w:t>
      </w:r>
      <w:r>
        <w:rPr>
          <w:rFonts w:cs="Sylfaen" w:ascii="Sylfaen" w:hAnsi="Sylfaen"/>
        </w:rPr>
        <w:t xml:space="preserve"> ბუნებრივია, რომ გამუდმებული რეორგანიზაცია ქვემო დონის ნაწილებისა და ქვედანაყოფების მდგომარეობაზეც აისახებოდა. ერთ-ერთი მეომრის მოგონებით, ჩოლოყაშვილის სახელობის რაზმს ხან პოლკი ერქვა და ხან ბატალიონი. თავიდან იგი გვარდიაში შედიოდა, შემდგომ კი ამ სტრუქტურებთან მისი მიმართება გაუგებარი გახდა.</w:t>
      </w:r>
      <w:r>
        <w:rPr>
          <w:rFonts w:cs="Sylfaen" w:ascii="Sylfaen" w:hAnsi="Sylfaen"/>
          <w:vertAlign w:val="superscript"/>
        </w:rPr>
        <w:t>5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მაოდ არატრადიციულ ხასიათს ატარებდა ხელმძღვანელი კადრების მოძრაობა თანამდებობრივ კიბეზე; 1992 წლის გაზაფხულზე ყარყარაშვილი ეროვნული გვარდიის სარდალი იყო, ხოლო ჭუმბურიძე ითვლებოდა გვარდიის სამმართველოს უფროსად და ყარყარაშვილის მოადგილედ.</w:t>
      </w:r>
      <w:r>
        <w:rPr>
          <w:rFonts w:cs="Sylfaen" w:ascii="Sylfaen" w:hAnsi="Sylfaen"/>
          <w:vertAlign w:val="superscript"/>
        </w:rPr>
        <w:t>53</w:t>
      </w:r>
      <w:r>
        <w:rPr>
          <w:rFonts w:cs="Sylfaen" w:ascii="Sylfaen" w:hAnsi="Sylfaen"/>
        </w:rPr>
        <w:t xml:space="preserve"> მოგვიანებით, გვარდიისათვის თავდაცვის სამინისტროს სწრაფი რეაგირების კორპუსის სტატუსის მიცემისას, ყარყარაშვილი კორპუსის მეთაური ხდება. თუმცა 1992 წლის ნოემბერ-დეკემბერში, ანუ გვარდიის პირველი ბრიგადის მეთაურია.</w:t>
      </w:r>
      <w:r>
        <w:rPr>
          <w:rFonts w:cs="Sylfaen" w:ascii="Sylfaen" w:hAnsi="Sylfaen"/>
          <w:vertAlign w:val="superscript"/>
        </w:rPr>
        <w:t>54</w:t>
      </w:r>
      <w:r>
        <w:rPr>
          <w:rFonts w:cs="Sylfaen" w:ascii="Sylfaen" w:hAnsi="Sylfaen"/>
        </w:rPr>
        <w:t xml:space="preserve">  აღსანიშნავია ისიც, რომ 1992-1993 წლებში თავდაცვის სამინისტრომ სამი ხელმძღვანლი გამოიცვალა - შარაშენიძე, კიტოვანი და ყარყარა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ოდ, 1992-1993 წლების სამხედრო აღმშენებლობის ისტორიის ზუსტი აღნუსხვა სირთულეს წარმოადგენს, რადგან ცვლილებები მეტად ხშირი იყო. მათი აღრიცხვა და გაფორმება კი არაორგანიზებული. თავდაცვის სამინისტროს არაერთი თანამშრომელის თქმით, სავარაუდოა, რომ ეროვნული გვარდიის თავდაცვის სამინისტროსთან მიმართების სტადიები არც ყოფილიყო ბოლომდე ნათლად, შესაბამისი ნორმატიული აქტებით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კადრო და ორგანიზაციული ცვლილებები პირდაპირ კავშირში იყო ერთმანეთთან. სამხედრო ხელმძღვანელთა შორის არსებული პიროვნული ურთიერთდამოკიდებულება დაღს აჩნევდა არმიის მშენებლობას; 1993 წლის დამდეგს, როდესაც ეროვნული გვარდიის - სწრაფი რეაგირების კორპუსის სარდლად ყარყარაშვილი დაინიშნა, გვარდიელებში გავრცელებული იყო აზრი, რომ თავდაცვის მინისტრ კიტოვანსა და ყარყარაშვილს შორის უთანხმოება სუფევდა და ეს უკანასკნელი გვარდიის დამოუკიდებლობის ხარისხის გაზრდაზე იყო ორიენტირებული. მაგრამ მცირეოდენ ხანში, 1993 წლის მაისში მინისტრის პოსტი ყარყარაშვილს ერგო. ამიერიდან უკვე იგი გახდა შეიარაღებული ძალების გაერთიანების მომხრე და ეროვნული გვარდიის აღდგენის გადაწყვეტილების მიღებას ყარყარაშვილი აშკარა უკმაყოფილებით შეე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ფიციალურ დონეზე არსებული ორგანიზაციული მერყეობა ხელს უწყობდა თავად რაზმეულთა ზემოთ აღნიშნულ ავტონომიურობას; საველე ნაწილებში კლანური ლოიალობის პრიმატს. სოხუმელთა ლაშქარს ბოლოს თავდაცვის სამინისტროს 23-ე მექანიზირებული ბრიგადა ეწ</w:t>
      </w:r>
      <w:r>
        <w:rPr>
          <w:rFonts w:cs="Sylfaen" w:ascii="Sylfaen" w:hAnsi="Sylfaen"/>
          <w:lang w:val="ka-GE"/>
        </w:rPr>
        <w:t>ე</w:t>
      </w:r>
      <w:r>
        <w:rPr>
          <w:rFonts w:cs="Sylfaen" w:ascii="Sylfaen" w:hAnsi="Sylfaen"/>
        </w:rPr>
        <w:t>ოდა, მაგრამ რეალურად იგი გენო ადამიას, გემთსარემონტო ქარხნის ოსტატისა და ,,კარგი ბიჭის“ რაზმად რჩებოდა, რომლის ცალკეული ქვედანაყოფები სოხუმის უბანთა მიხედით იყო დაკომპლექტებული. თავის მხრივ უდისციპლინობა, ცალკეულ რაზმთა ავტონომიურობა და საველე მეთაურთა ამბიციები აფერხებდა რეფორმირება-ცენტრალიზაციის პროც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ოჯ ბილინგსლი </w:t>
      </w:r>
      <w:r>
        <w:rPr>
          <w:rFonts w:cs="Sylfaen" w:ascii="Sylfaen" w:hAnsi="Sylfaen"/>
          <w:lang w:val="ka-GE"/>
        </w:rPr>
        <w:t>თ</w:t>
      </w:r>
      <w:r>
        <w:rPr>
          <w:rFonts w:cs="Sylfaen" w:ascii="Sylfaen" w:hAnsi="Sylfaen"/>
        </w:rPr>
        <w:t>ვლის, რომ 1993 წლის გაზაფხულზე დაწყებული რეფორმათა ახალი ციკლი არაარსებითი იყო და აზარალებდა კიდეც ცალკეულ ფორმირებათა ბრძოლისუნარიანობას.</w:t>
      </w:r>
      <w:r>
        <w:rPr>
          <w:rFonts w:cs="Sylfaen" w:ascii="Sylfaen" w:hAnsi="Sylfaen"/>
          <w:vertAlign w:val="superscript"/>
        </w:rPr>
        <w:t>55</w:t>
      </w:r>
      <w:r>
        <w:rPr>
          <w:rFonts w:cs="Sylfaen" w:ascii="Sylfaen" w:hAnsi="Sylfaen"/>
        </w:rPr>
        <w:t xml:space="preserve"> რიჩარდ ვოფი წერდა, რომ თავდაცვის სტრუქტურებში მიმდინარე ცვლილებებს შემთხვევითი ხასიათი ჰქონდა და იმწუთიერი საჭიროებებით იყო განპირობებული.</w:t>
      </w:r>
      <w:r>
        <w:rPr>
          <w:rFonts w:cs="Sylfaen" w:ascii="Sylfaen" w:hAnsi="Sylfaen"/>
          <w:vertAlign w:val="superscript"/>
        </w:rPr>
        <w:t>56</w:t>
      </w:r>
      <w:r>
        <w:rPr>
          <w:rFonts w:cs="Sylfaen" w:ascii="Sylfaen" w:hAnsi="Sylfaen"/>
          <w:lang w:val="ka-GE"/>
        </w:rPr>
        <w:t xml:space="preserve"> </w:t>
      </w:r>
      <w:r>
        <w:rPr>
          <w:rFonts w:cs="Sylfaen" w:ascii="Sylfaen" w:hAnsi="Sylfaen"/>
        </w:rPr>
        <w:t>ამასთან, იგი აღნიშნავდა სამხედრო დოქტრინის არარსებობას, რაც ერთი მხრივ, ქვეყნის სტრატეგიული კურსის ჩამოუყალიბებლობის საკითხთან გვაბრუნებს, მეორე მხრივ კი, კვლავ სამხედრო პროფესიონალიზმის დეფიციტს უსვამს ხაზს. ამ დროს არ არსებობდა სამხედრო წესდებები, ჩარჩო-კანონი თავდაცვის შესახებ ვერ ავსებდა სტრატეგიისა თუ ტაქტიკის განსაზღვრაში არსებულ ვაკუუმს. თეორიული და ნორმატიული ვაკუუმი სხვა, ზემოთ ჩამოთვლილ მიზეზებთან ერთად ხელსაყრელი ნიადაგი იყო ორგანიზაციული დაქსაქსულობისა და ქიშპ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ზღვრო ჯარების ხელმძვანელობა წუხდა, რომ მას ფუნქციებში სხვა ფორმირებები ეცილებოდნენ.</w:t>
      </w:r>
      <w:r>
        <w:rPr>
          <w:rFonts w:cs="Sylfaen" w:ascii="Sylfaen" w:hAnsi="Sylfaen"/>
          <w:vertAlign w:val="superscript"/>
        </w:rPr>
        <w:t>57</w:t>
      </w:r>
      <w:r>
        <w:rPr>
          <w:rFonts w:cs="Sylfaen" w:ascii="Sylfaen" w:hAnsi="Sylfaen"/>
        </w:rPr>
        <w:t xml:space="preserve"> ფუნქციათა და მისიათა განუსაზღვრელობას, გადაფარვას და მრავალრიცხოვან სამხედრო თუ გასამხედროებულ სტრუქტურათა კოოპერაციის განუვითარებლობას შეჰქონდა წვლილი უწყებვრივ დაპირისპირებაში. ამასთან, შეიარაღებული ძალების კიდევ ერთი ნაკლი, რომელიც დისციპლინის და ორგანიზაციული კულტურის ნაკლებობასთან იყო კავშირში და რაზმებისა თუ უწყებების ქიშპს ასაზრდოებდა, სამხედროების კრიმინალური საქმიანობ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საწინააღმდეგო ქმედებებიდან ხშირი იყო სახელმწიფო სახსრების გაფლანგვა, უკანონო ბიზნესში მონაწილეობა, რეკეტი და ყაჩაღობა. როგორც ითქვა, გაწვევები მცირე შედეგს იძლეოდა - გასაწვევთა უმრავლესობა არიდებდა თავს სამხედრო სამსახურს. საყოველთაო ანარქიის - ეთნიკური თუ სამოქალაქო ომების ფონზე პრობლემის გადაწყვეტა რთულდებოდა. ამასთან,   ჩვეული ამბავი იყო, როდესაც მეთაურები ზემდგომ ინსტანციებს პირადი შემადგენლობის უსაშველოდ გაბერილ ციფრებს აწვდიდნენ. რიგი მონაცემებით თავდაცვის სამინისტროში 10 000 კაცამდე იყო რეალურად,</w:t>
      </w:r>
      <w:r>
        <w:rPr>
          <w:rFonts w:cs="Sylfaen" w:ascii="Sylfaen" w:hAnsi="Sylfaen"/>
          <w:vertAlign w:val="superscript"/>
        </w:rPr>
        <w:t>58</w:t>
      </w:r>
      <w:r>
        <w:rPr>
          <w:rFonts w:cs="Sylfaen" w:ascii="Sylfaen" w:hAnsi="Sylfaen"/>
        </w:rPr>
        <w:t xml:space="preserve"> თუმცა ქაღალდზე შეიარაღებულ ძალებში ათეულ ათასობით მეომარი ირიცხებოდა. ცალკეულ რაზმებს ბატალიონის სტატუსი  რომ მიეღოთ, მათი შემქმნელები და მეთაურები აცხადებდნენ, რომ ასობით მეომარი ჰყავდათ. სინამდვილეში თითქმის  არც ერთ  ბატალიონში არ იყო სახეზე რამდენიმე ათეულ მებრძოლზე მეტი.</w:t>
      </w:r>
      <w:r>
        <w:rPr>
          <w:rFonts w:cs="Sylfaen" w:ascii="Sylfaen" w:hAnsi="Sylfaen"/>
          <w:vertAlign w:val="superscript"/>
        </w:rPr>
        <w:t>59</w:t>
      </w:r>
      <w:r>
        <w:rPr>
          <w:rFonts w:cs="Sylfaen" w:ascii="Sylfaen" w:hAnsi="Sylfaen"/>
        </w:rPr>
        <w:t xml:space="preserve"> ბუნებრივია, რომ ,,მკვდარ სულებზე“ სახელმწიფოსაგან მოთხოვნილი სახსრები არამიზნობრივად იხარჯ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საბჭოს 1992 წლის 7 მაისის დადგენილებით სასაზღვრო ზოლში, რომელიც 21 კილომეტრით განისაზღვრა, თავდაცვის სამინისტროს მთელი რიგი მეურნეობები უნდა გადასცემოდა. შესაბამისად, უნდა განსაზღვრულიყო  ამ მეურნეობათა სტატუსი და სამინისტროსთან ურთიერთდამოკიდებულების ფორმები. თავდაცვის სამინისტროს გადასცეს სხვა, საზღვრისაგან მოშორებით არსებული მეურნეობებიც. სამინისტრო ამ მეურნეობათა არენდიდან წილს იღებდა.  საქართველოს ყოფილი პრემიერ-მინისტრის თ. სიგუას აზრით, 1992-1993 წლებში თავდაცვის სამინისტროს  საერთო დაფინანსებაში ამ მეურნეობათა შენატანი 5-7% უნდა ყოფილიყო. ამ შემოსავლისა  და მისი ხარჯვის აღრიცხვა სახელმწიფოს მხრიდან პრაქტიკულად არ ხდებოდა.</w:t>
      </w:r>
      <w:r>
        <w:rPr>
          <w:rFonts w:cs="Sylfaen" w:ascii="Sylfaen" w:hAnsi="Sylfaen"/>
          <w:vertAlign w:val="superscript"/>
        </w:rPr>
        <w:t>60</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ნელია თქმა, კონკრეტულად რა დონეზე, ვის მიერ ხდებოდა ამ შემოსავლების განკარგვა, მაგრამ ეჭვს არ იწვევს, რომ პირადი ინტერესების დაკმაყოფილებას  ექნებოდა ადგილი,  მით უმეტეს, რომ ხდებოდა შედარებით კონტროლირებადი, სახელმწიფოს  მიერ თავდაცვისათვის გამოყოფილი სახსრების ფლანგვაც; მაგალითად, კომპიუტერული პროგრამის შესაძენად, რომლის საბაზრო ფასი 500 დოლარი იყო, სამინისტროს 7000 დოლარი ჰქონდა გადახდილი.</w:t>
      </w:r>
      <w:r>
        <w:rPr>
          <w:rFonts w:cs="Sylfaen" w:ascii="Sylfaen" w:hAnsi="Sylfaen"/>
          <w:vertAlign w:val="superscript"/>
        </w:rPr>
        <w:t>61</w:t>
      </w:r>
      <w:r>
        <w:rPr>
          <w:rFonts w:cs="Sylfaen" w:ascii="Sylfaen" w:hAnsi="Sylfaen"/>
        </w:rPr>
        <w:t xml:space="preserve"> ჩვეული მოვლენა იყო სამხედროთა მიერ იმ პროდუქტების გატანა ბაზარზე, რომელსაც მათ ხელისუფლება აძლევდა დასავლეთიდან მიღებული ჰუმანიტარული დახმარებიდან.</w:t>
      </w:r>
      <w:r>
        <w:rPr>
          <w:rFonts w:cs="Sylfaen" w:ascii="Sylfaen" w:hAnsi="Sylfaen"/>
          <w:vertAlign w:val="superscript"/>
        </w:rPr>
        <w:t>62</w:t>
      </w:r>
      <w:r>
        <w:rPr>
          <w:rFonts w:cs="Sylfaen" w:ascii="Sylfaen" w:hAnsi="Sylfaen"/>
        </w:rPr>
        <w:t xml:space="preserve"> 1992-1993 წლებში სამეურნეო და სამეწარამეო საქმიანობის მარეგლამენტირებელი ნორმატიული ბაზა შორს იყო სრულყოფილებისაგან, მაგრამ თავი რომ დავანებოთ სამხედრო სამსახურისა და ბიზნესის ფუნდამენტურ შეუთავსებლობას,</w:t>
      </w:r>
      <w:r>
        <w:rPr>
          <w:rFonts w:cs="Sylfaen" w:ascii="Sylfaen" w:hAnsi="Sylfaen"/>
          <w:vertAlign w:val="superscript"/>
        </w:rPr>
        <w:t>63</w:t>
      </w:r>
      <w:r>
        <w:rPr>
          <w:rFonts w:cs="Sylfaen" w:ascii="Sylfaen" w:hAnsi="Sylfaen"/>
        </w:rPr>
        <w:t xml:space="preserve">  ზემოთ აღწერილი მოვლენები კანონდარღვევის ნი</w:t>
      </w:r>
      <w:r>
        <w:rPr>
          <w:rFonts w:cs="Sylfaen" w:ascii="Sylfaen" w:hAnsi="Sylfaen"/>
          <w:lang w:val="ka-GE"/>
        </w:rPr>
        <w:t>შ</w:t>
      </w:r>
      <w:r>
        <w:rPr>
          <w:rFonts w:cs="Sylfaen" w:ascii="Sylfaen" w:hAnsi="Sylfaen"/>
        </w:rPr>
        <w:t>ნებს ატარ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სევე როგორც  მართვა, შეიარაღებული ძალების მომარაგებაც მხოლოდ ფორმალურად იყო ცენტრალიზებული. ბატალიონები თავად უვლიდნენ საკუთარ თავს, რაც ხშირად რომელიმე სამეურნეო ორგანიზაციისათვის პროდუქტის წართმევით გამოიხატებოდა.</w:t>
      </w:r>
      <w:r>
        <w:rPr>
          <w:rFonts w:cs="Sylfaen" w:ascii="Sylfaen" w:hAnsi="Sylfaen"/>
          <w:vertAlign w:val="superscript"/>
        </w:rPr>
        <w:t>64</w:t>
      </w:r>
      <w:r>
        <w:rPr>
          <w:rFonts w:cs="Sylfaen" w:ascii="Sylfaen" w:hAnsi="Sylfaen"/>
        </w:rPr>
        <w:t xml:space="preserve"> აფხაზეთის ომმა ვითარება კიდევ უფრო დაძაბა, რადგან გზა ფრონტსა და ზურგს შორის ხშირად ექსპრეზიდენტის მიერ იკეტებოდა. ამან ბიზნესის ახალი სახეობა წარმოშვა; სამინისტროში ფორმდებოდა ქაღალდი, რომ ფრონტზე გაგზავნილი პროდუქტი გზაში დაიკარგა. სინამდვილეში რა მოხდა - ამის გაგება შეუძლებელი იყო.</w:t>
      </w:r>
      <w:r>
        <w:rPr>
          <w:rFonts w:cs="Sylfaen" w:ascii="Sylfaen" w:hAnsi="Sylfaen"/>
          <w:vertAlign w:val="superscript"/>
        </w:rPr>
        <w:t>65</w:t>
      </w:r>
      <w:r>
        <w:rPr>
          <w:rFonts w:cs="Sylfaen" w:ascii="Sylfaen" w:hAnsi="Sylfaen"/>
        </w:rPr>
        <w:t xml:space="preserve"> ფრონტზე მყოფებს თავად უნდა ეშველათ საკუთარი თავისათვის, რაც ხელს უწყობდა ყაჩაღობასა და რეკეტს. სხვათა შორის, ასეთ ვითარებაში კრიმინალური წარსულის მქონე მეთაურები მეტ მოხერხებას იჩენდნენ და სხვებისათვის მაგალითად იქცეოდნენ. კრიმინილური სულისკვეთება სწრაფად ვრცელდებოდა საბჭოთა კადრის ოფიცრებშიც.</w:t>
      </w:r>
      <w:r>
        <w:rPr>
          <w:rFonts w:cs="Sylfaen" w:ascii="Sylfaen" w:hAnsi="Sylfaen"/>
          <w:vertAlign w:val="superscript"/>
        </w:rPr>
        <w:t>6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დარებით მაღალი რანგის ზოგიერთი მეთაური უფრო სოლიდურ ბიზნესს ჰკიდებდა ხელს. სამხედრო თუ გასამხედროებული ფორმირებების ლიდერები მონაწილეობდნენ ნავთობის ბიზნესში, ითხოვდნენ წილს ნებისმიერი მეტ-ნაკლებად სოლიდური წარმოებიდან, ,,მფარველობდნენ“ სახელმწიფოს ადმინისტრაციულ-სამეურნეო აპარატის წარმომადგენლებს.</w:t>
      </w:r>
      <w:r>
        <w:rPr>
          <w:rFonts w:cs="Sylfaen" w:ascii="Sylfaen" w:hAnsi="Sylfaen"/>
          <w:vertAlign w:val="superscript"/>
        </w:rPr>
        <w:t>6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თა მიერ კრიმინალური ქმედებების გავრცელებას ხელს უწყობდა სახელმწიფოს ფინანსური სისტემის მოშლაც. მთავრობა იღებდა რიგ დადგენილებებს სამხედრო მოსამსახურეთა  სოციალური დაცვის შესახებ. ასე მაგალითად, მინისტრთა კაბინეტის 1993 წლის 20 ოქტომბრის დადგენილებით შეიარაღებულ ძალებში სამსახურის გავლის შესახებ, სამხედრო მოსამსახურის ოჯახი კომუნალური მომსახურების მხოლოდ 50%-ს იხდიდა. მეომრის დაღუპვის შემთხვევაში ოჯახს უნდა  მიეღო მიწის ნაკვეთი და ფულადი დახმარება ,,დადგენილი წესითა და ოდენობით“. მაგრამ რეალურად სახელმწიფო უძლური იყო მეტ-ნაკლებად  მაინც უზრუნველეყო თავდაცვის სისტემა. 1992 -1993 წლებში საფინანსო დისციპლინა სრულიად იყო მოშლილი და ქვეყანა ფაქტობრივად ბიუჯეტის გარეშე ცხოვრობდა.</w:t>
      </w:r>
      <w:r>
        <w:rPr>
          <w:rFonts w:cs="Sylfaen" w:ascii="Sylfaen" w:hAnsi="Sylfaen"/>
          <w:vertAlign w:val="superscript"/>
        </w:rPr>
        <w:t>68</w:t>
      </w:r>
      <w:r>
        <w:rPr>
          <w:rFonts w:cs="Sylfaen" w:ascii="Sylfaen" w:hAnsi="Sylfaen"/>
        </w:rPr>
        <w:t xml:space="preserve">  ცენტრალური ხელისუფლების წარმომადგენლები თავად იძლეოდნენ ,,შეწერვების“ მაგალითს რაიონებში სიარულითა და ადგილობრივი ხელმძღვანელებისაგან  ნაღდი ფულის მოთხოვნით საომარ მოქმედებათა დასაფინანსებლად.</w:t>
      </w:r>
      <w:r>
        <w:rPr>
          <w:rFonts w:cs="Sylfaen" w:ascii="Sylfaen" w:hAnsi="Sylfaen"/>
          <w:vertAlign w:val="superscript"/>
        </w:rPr>
        <w:t>6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  ვითარებაში სამხედროთა მიერ თვითდაფინანსებაზე  გადასვლა დამატებით სტიმულს იძენდა. ამ დროსვე გაჩნდა სამხედროებში  თვითდაფინანსებისა და შეწერვების გამამართლებელი ,,იდეოლოგიაც“; იოსელიანი არაერთ საჯარო გამოსვლაში აღნიშნვდა, რომ ზურგში მყოფი ბიზნესმენები თუ სახელმწიფო საწარმოთა დირექტორები ვალდებულნი იყვნენ უზრუნველეყოთ შემოსავლიანი ადგილებით ნაომარი ბიჭები. თავად რიგითი მეომრები ამ ფილოსოფიას თავის დონეზე მისდევდნენ  - ბევრ მათგანს მიაჩნდა, რომ ჰქონდა მორალური უფლება უფასოდ წაეღო საქონელი სავაჭრო ჯიხურიდან  ან მოეხდინა კერძო ავტომანქანის ექსპროპრი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ყოველთაო განუკითხაობის პირობებში მოსალოდნელი  იყო, რომ სამხედროები ჩაბმულიყვნენ იმ საგნებით ვაჭრობაში, რისი ფლობაც მათი პროფესიიდან მომდინარეობდა. რუსული ბაზებიდან თუ პოსტკომუნისტური ქვეყნებიდან იარაღის შეძენა, განაწილება, ზოგჯერ კი საზღვარგარეთ გატანა სამხედრო ლიდერთა სარფიან და მნიშვნელოვანწილად,  აღურიცხავ ბიზნესად იყო ქცეული. არაოფიციალური მონაცემებით, ამ ბიზნესში დამკვიდრებულ კრიმინალურ კანონებს არაერთი მისი მონაწილის სიცოცხლე შეეწირა.</w:t>
      </w:r>
      <w:r>
        <w:rPr>
          <w:rFonts w:cs="Sylfaen" w:ascii="Sylfaen" w:hAnsi="Sylfaen"/>
          <w:vertAlign w:val="superscript"/>
        </w:rPr>
        <w:t>7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ზემოთ ითქვა, შეიარაღებული ძალების უდისციპლინობამ, დაქსაქსულობამ, კრიმინალიზაციამ შეიტანა წვლილი აფხაზეთში სამხედრო დამარცხებაში. 1993 წლის ოქტომბრის დამდეგს დასავლეთ საქართველოს მნიშვნელოვან ნაწილზეც დაკარგული იყო თბილისის კონტროლი და სამოქალაქო ომის ცეცხლი კვლავ დედაქალაქისაკენ მოიწევდა. რეჟიმის სამხედრო მარცხმა სამხედრო-სამოქალაქო ურთიერთობები კრიზისულ ფაზაში გადაიყვანა. დღის წესრიგში თავად საქართველოს პოლიტიკური სისტემის ყოფნა-არყოფნის საკითხი დგებოდა და თვისებრივი კორექტივი ქვეყნის საშინაო და საგარეო კურსში გარდუვალი ჩანდა. შესაძლოა ამ ცვლილების ალტერნატიულ ვარიანტებზე საუბარი. მაგრამ მსჯელობა ლოგიკით ,,არ აჯობებდა“ თუ გამოსავალი სხვაგანაც იყო“ გადის წიგნის მიზნის ფარგლებიდან. ამ შემთხვევაში ამოცანა სამხედრო სტრუქტურებისა და სამხედრო-სამოქალაქო ურთიერთობების რეფორმირების ახალი სტადიის გამოყოფაა, რისი მიზეზიც რეჟიმის კოლაფსის საფრთხე და მისი გამყარების სურვილი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rPr>
        <w:t xml:space="preserve">* </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 *</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ეიარაღებული ძალების მშენებლობის ახალი  ეტაპის განმსაზღვრელი დსთ-ში გაწევრიანებისა და რუსეთთან პარტნიორობაზე ორიენტირების საგარეო პოლიტიკური გადაწყვეტილება გახდა.  იგი 1993 წლის ოქტომბერში იქნა მიღებული. მისი გავლენა სამხედრო სფეროზე თავდაპირველად გამოიხატა საქართველოში რუსი სამხედროების ყოფნის დაკანონებაში და უკანასკნელთა მხრიდან შევარდნაძისათვის კონკრეტული მხარდაჭერის აღმოჩენაში:  1993  წლის ოქტომბერში ხელი მოეწერა ხელშეკრულებას საქართველოში განლაგებული რუსეთის ჯარების სტატუსზე. იგი შევარდნაძის დეკრეტით შევიდა ძალაში.  1994 წლის  დამდეგს გაფორმდა შეთანხმება რუსი მესაზღვრეების მიერ საქართველო-თურქეთის საზღვრის  დაცვის შესახებ. რუსეთის მიერ შევარდნაძისათვის პოლიტიკური  მხარდაჭერის აღმოჩენამ და რუსული ტანკების გამოჩენამ სამოქალაქო ომის ფრონტზე სერიოზული როლი ითამაშა ექსპრეზიდენტი გამსახურდიას მომხრეთა დამარცხებაში. ამის შემდეგ შევარდნაძის ხელისუფლება აფხაზეთის დაბრუნებაში რუსთა დახმარების მოლოდინით განეწყო  და დასაწყისისათვის კონფლიქტის ზონაში რუსული სამშვიდობო კონტინგენტის განლაგებაზე დათანხმდა. ამდენად, რუსული ჯარი ოფიციალურად ხდებოდა საქართველოს სახელმწიფო თავდაცვის  სისტემის სუბიექტი. თანდათან კი  რუსეთ-საქართველოს ხელახალი დაახლოების კვალი უშუალოდ ქართული შეიარაღებული ძალების მშენებლობას დაეტ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რთულ არმიაზე ამ პროცესმა თვალნათელი ზეგავლენა 1994 წლის დამდეგს იქონია. თებერვალში გადადგა თავდაცვის მინისტრი გენერალი გიორგი ყარყარაშვილი რომლის მონაწილეობა ქართული ჯარის მშენებლობაში ჯერ კიდევ დამოუკიდებლობამდე, ფორმირება ,,თეთრი არწივის“ ფარგლებში დაიწყო. მინისტრის პოსტი დროებით სახელმწიფოს მეთაურმა ედუარდ შევარდნაძემ შეითავსა, რომელმაც 21 თებერვალს რადიოინტერვიუში განაცხადა, რომ სჯობს საქართველოს ჰყავდეს სულ 5 000 მეომარი, მაგრამ გაწვრთნილი და მომზადებული. ამ განაცხადმა ამცნო სერიოზული საკადრო და ორგანიზაციული ცვლილებების დაწყ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სამხედრო მშენებლობაში ნიშანდობლივი სიახლე ჯერ კიდევ 1993 წლის შემოდგომა-ზამთარში განხორციელდა. ოქტომბერში გადადგა საინფორმაციო- სადაზვერვო ბიუროს უფროსი, ეროვნული მოძრაობიდან მოსული ი. ბათიაშვილი. მალე ხელახლა შეიქმნა უშიშროების სამინისტრო, რომლის შეფი საბჭოთა კგბ-ს კადრის ოფიცერი ი. გიორგაძე გახდა. ამავე წლის დეკემბერში დაიწყო ამ სტრუქტურის სამხედრო რგოლის - სადესანტო-საშტურმო ბრიგადის ფორმირება, რომლის შეიარაღებასა და ორგანიზებაში რუსები თამაშობდნენ სერიოზულ რო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4 წლის გაზაფხულზე დაიწყო საკადრო და ორგანიზაციული ცვლილებები  თავდაცვის სამინისტროსა და მის დაქვემდებარებაში მყოფ ძალებში. 26 აპრილს თავდაცვის მინისტრად რუსეთის არმიის გენერალი, მომარაგების დარგში ამიერკავკასიაში რუსეთის ჯარების დაჯგუფების სარდლის მოადგილე ვარდიკო ნადიბაიძე იქნა დამტკიცებული. მნიშვნელოვნად გადახალისდა  მინისტრის მოადგილეთა შემადგენლობაც.</w:t>
      </w:r>
      <w:r>
        <w:rPr>
          <w:rFonts w:cs="Sylfaen" w:ascii="Sylfaen" w:hAnsi="Sylfaen"/>
          <w:vertAlign w:val="superscript"/>
        </w:rPr>
        <w:t>71</w:t>
      </w:r>
      <w:r>
        <w:rPr>
          <w:rFonts w:cs="Sylfaen" w:ascii="Sylfaen" w:hAnsi="Sylfaen"/>
        </w:rPr>
        <w:t xml:space="preserve"> როგორც სამინისტროს აპარატიდან, ისე თავად შეიარაღებული ძალებიდან მრავალი პიროვნება იქნა დათხოვნილი - ძირითადად, არაპროფესიონალები. მართალია, პროფესიონალთა ნაკლებობის გამო ეროვნული მოძრაობიდან  მოსულ მოხალისეთა რაოდენობა კვლავ არცთუ მცირე რჩებოდა, მაგრამ კადრის ოფიცერთა შემადგენლობის პროცენტული  ზრდა შესამჩნევი იყო. ასე მაგალითად, მე-11 ბრიგადის შაუმიანის ბატალიონში 1993 წელს მხოლოდ ორი კადრის ოფიცერი მსახურობდა, 1998 წელს მათი რაოდენობა ხუთამდე გაიზარდა.</w:t>
      </w:r>
      <w:r>
        <w:rPr>
          <w:rFonts w:cs="Sylfaen" w:ascii="Sylfaen" w:hAnsi="Sylfaen"/>
          <w:vertAlign w:val="superscript"/>
        </w:rPr>
        <w:t>7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ფილი საბჭოთა კადრის ოფიცრების წილმა განსაკუთრებით საშუალო და საშუალოზე მაღალ სამეთაურო რგოლებში  იმატა. ამასთან, დაიწყო არმიაში დარჩენილ არაპროფესიონალთა გადამზადება რუსეთის სამხედრო სასწავლებლებსა  თუ საქართველოს გაერთიანებულ სამხედრო აკადემიასთან ორგანიზებულ სამთვიან კურსებზე. 1997 წელს კი აკადემიამ ახალგაზრდა ლეიტენანტების პირველი, რამდენიმე ათეული კაცისაგან შემდგარი გამოშვება მისცა  არმ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4 წლიდან განხორციელდა თავდაცვის სამინისტროს ფორმირებების უნიფიკაციისა და გაერთიანების კიდევ  ერთი, ამჯერად უფრო წარმატებული ცდა. ივნისში სახელმწიფოს მეთაურმა გამოსცა ბრძანებულება, სადაც აღინიშნა, რომ სამინისტროს ფარგლებში მრავალგვარი ,,მობილური“ ფორმირებების არსებობა მართვისათვის მოუხერხებელი  იყო. სახელმწიფოს მეთაური და უმაღლესი მთავარსარდალი ბრძანებდა, რომ თავდაცვის სამინისტროს ყველა ფორმირება,  რომლის არსებობა არ იქნებოდა შეიარაღებული ძალების ახალი სტრუქტურით განსაზღვრული, გაერთიანებულიყო მოტომსროლელ ბრიგადებში. გაუქმდა სამხედრო  პოლიცია.</w:t>
      </w:r>
      <w:r>
        <w:rPr>
          <w:rFonts w:cs="Sylfaen" w:ascii="Sylfaen" w:hAnsi="Sylfaen"/>
          <w:vertAlign w:val="superscript"/>
        </w:rPr>
        <w:t>73</w:t>
      </w:r>
      <w:r>
        <w:rPr>
          <w:rFonts w:cs="Sylfaen" w:ascii="Sylfaen" w:hAnsi="Sylfaen"/>
        </w:rPr>
        <w:t xml:space="preserve"> ეროვნული გვარდია კიდევ ერთხელ შეუერთდა თავდაცვის სამინისტროს შეიარაღებულ ძალებს. გვარდიის ძირითადი ნაწილი გაერთიანდა  პირველ გვარდიელ მოტომსროლელ ბრიგადაში. გაუქმდა საარმიო კორპუსების რგოლი. სამაგიეროდ ცოტა მოგვიანებით შეიქმნა  სახმელეთო ჯარების სარდლის თანამდ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რალელურად მიდიოდა განსაკუთრებული თვითნებობით გამორჩეულ და კრიმინლური იმიჯის  მქონე გასამხედროებულ  დაჯგუფებათა დაშლა და დაპატიმრებაც კი, სათანადო ნორმატიული ბაზა 1992 წლიდან არსებობდა, მაგრამ ცხოვრებაში მისი გატარება მხოლოდ ახლა გახდა შესაძლებელი. 1994 -1995 წლებში მომძლავრებული შინაგან საქმეთა სამინისტროს  მიერ არაერთი ოპერაცია  იქნა ორგანიზებული. 1995 წლის სექტემბერში გაუქმდა მხედრიონი - მაშველთა კორპუსი. მისი ლიდერი, ისევე  როგორც რამდენიმე ათეული მხედრიონელი, დააპატიმრეს. ცოტა ადრე იგივე ბედი ეწია თავდაცვის ერთ-ერთ ყოფილ მინისტრსა  და გვარდიის პირველ სარდალს თენგიზ  კიტოვანს, რომელიც თანამდებობის გარეშე იყო დარჩენილი და, 1992-1993 წლების ტრადიციისამებრ, კიდევ ერთხელ ცდილობდა საკუთარი გასამხედროებული ორგნიზაციის შექმნას. თვდაცვის სამინისტროს  არაერთი მერძოლიც ციხეში აღმოჩნდა. უმრავლესობას ბრალდებოდა იარაღის უკანონო ტარება, მაგრამ ზოგიერთი ძარცვისა და მკვლელობების ბრალდებით გაასამართლეს. მხედრიონელთა ბირთვს დაბრალდა ტერორისტული აქტი სახელმწიფოს მეთაურის წინააღმდეგ, რომელიც 1995 წლის აგვისტოში განხორციელდა და რომლის მთავარ ორგანიზატორად უშიშროების მინისტრი იგორ გიორგაძე იქნა მიჩნ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იარაღებულ ძალებში თანდათან ამოქმედდა სავალდებულო გაწვევის სისტემაც. იწვევდნენ წელიწადში ორჯერ - დაახლოებით 6000 ახალგაზრდას. გაჩნდა სამხედრო წესდებებიც. ტრადიციული სამხედრო დისციპლინა ნალნელა იღებდა რევანშს წარსულის ანარქიულ სულისკვეთებაზე. 1995 წლის საახალწლო მიმართვაში შევარდნაძემ საგანგებოდ აღნიშნა, რომ არმიის ცხოვრებაში გარდატეხა მოხდა. 1995  წლიდან დაწყებული ფულად-საკრედიტო რეფორმების კვალობაზე უფრო მოწესრიგებული გახდა არმიის ცენტრალური დაფინანსების სისტემ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დაცვის სამინისტროს ჯარებისა და უშიშროების სამინისტროს სადესანტო-საშტურმო ბრიგადის გარდა, კვლავინდებურად არსებობდა შინაგან საქმეთა სამინისტროს შინაგანი ჯარი. 1994 წელს შეიქმნა სახელმწიფო დაცვის სპეციალური სამსახური, ხოლო სასაზღვრო ჯარი გამოეყო თავდაცვის სამინისტროს და ამ უკანასკნელს მხოლოდ  ომის  დროს უნდა დაქვემდებარებოდა ოპერატიულად. 1995 წლის  კონსტიტუციით ყველა სამხედრო თუ გასამხედროებულ ფორმირებას ერთად სამხედრო ძალები ეწოდა. 1997 წლის 5 თებერვლის კანონით სამხედრო ძალების სათანადო რაოდენობა 42678 კაცით განისაზღვრა. აქედან, 1996 წელს თავდაცვის სამინისტროს შეიარაღებულ ძალებში დაახლოებით 30 000 საშტატო ადგილი  იყო. სამინისტროს დაქვემდებარებაში იყო 7 მოტომსროლელი ბრიგადა, სამხედრო-საზღვაო შერეული ბრიგადა, საზენიტო-სარაკეტო და ავიაციის ნაწილები, რამდენიმე ცალკეული ბატალიონი.</w:t>
      </w:r>
      <w:r>
        <w:rPr>
          <w:rFonts w:cs="Sylfaen" w:ascii="Sylfaen" w:hAnsi="Sylfaen"/>
          <w:vertAlign w:val="superscript"/>
        </w:rPr>
        <w:t>7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 ძალების ცენტრალიზაციისა და ქვეყნის პოლიტიკური ხელმძღვანელობისათვის დამორჩილების საქმეში მომხდარი გარდატეხა რიგი ფაქტორებით იყო გამოწვეული. ურთიერთობების გაუმჯობესება რუსეთთან ხელს უწყობდა ხელისუფლების სტაბილიზაციასა და კონსოლიდაციას, რაც სამხედრო-სამოქალაქო ურთიერთობებზეც აისახებოდა. შემდეგ პარაგრაფში კიდევ დავუბრუნდებით ,,თოფიანი კ</w:t>
      </w:r>
      <w:r>
        <w:rPr>
          <w:rFonts w:cs="Sylfaen" w:ascii="Sylfaen" w:hAnsi="Sylfaen"/>
          <w:lang w:val="ka-GE"/>
        </w:rPr>
        <w:t>ა</w:t>
      </w:r>
      <w:r>
        <w:rPr>
          <w:rFonts w:cs="Sylfaen" w:ascii="Sylfaen" w:hAnsi="Sylfaen"/>
        </w:rPr>
        <w:t>ცის“ დამორჩილების  ტექნოლოგიას, ამჯერად კი უნდა აღნიშნოს, რომ მთავარი დადებითი შედეგი, რაც სამხედრო მშენებლობის ახალმა, 1994 წელს დაწყებულმა ეტაპმა მოიტანა - სამხედროების ყაზარმაში შესვლა იყო. შეწყდა ქუჩებსა და გზებზე გაურკვეველი კუთვნილების ფორმიანი შეიარაღებული ხალხის თარ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ახალი არმიაც“  არ აღმოჩნდა სერიოზული ნაკლოვანებებისაგან  დაზღვეული. ჯერ ერთი, სამხედრო-პოლიტიკური ხელმძღვანელობის გადაწყვეტილებანი ყოველთის არც ახლა სრულდებოდა: ამასთან, თავად გადაწყვეტილებებში  - სამხედრო მშენებლობის ახალ კურსში იყო ხარვე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ითქვა, ბევრი რამ გაკეთდა სამხედრო ძალებში დისციპლინისა და სუბორდინაციის დანერგვის თვალსაზრისით. თავდაცვის მინისტრი აცხადებდა, რომ 1995 წლისათვის საგრძნობლად დაიწია არმიიდან დეზერტირობის პროცენტმაც.</w:t>
      </w:r>
      <w:r>
        <w:rPr>
          <w:rFonts w:cs="Sylfaen" w:ascii="Sylfaen" w:hAnsi="Sylfaen"/>
          <w:vertAlign w:val="superscript"/>
        </w:rPr>
        <w:t>75</w:t>
      </w:r>
      <w:r>
        <w:rPr>
          <w:rFonts w:cs="Sylfaen" w:ascii="Sylfaen" w:hAnsi="Sylfaen"/>
        </w:rPr>
        <w:t xml:space="preserve">  ამასთან, არაერთი  მოწმობით, რეალობა უფრო რთული იყო; ამ დროს არნახულად გვრცელდა ე.წ. არასაწესდებო ურთიერთობები - უფროს ოფიცერთა მხრიდან საკუთარი უმცროსი კოლეგების შეურაცხყოფა, კუთხურ თუ სხვა ნიადაგზე ჯარისკაცთა, განსაკუთრებით ახალგაწვეულთა ჩაგვრა, რაც თავის მხრივ დეზერტირობის ახალ ტალღებს იწვე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ერთი ყოფილი ოფიცრის მტკიცებით, დეზერტირობის მიზეზი უმცროს მეთაურთა და რიგ ოფიცერთა ჯარისკაცებისადმი უკანონო მოპყრობა იყო. ნაწილის  მეთაური სერჟანტებად ხშირად კრიმინალური სულისკვეთების ჯარისკაცებს ნიშნავდა და მთლიანად მათ აბარებდა ჯარისკაცთა კონტროლის საქმეს.</w:t>
      </w:r>
      <w:r>
        <w:rPr>
          <w:rFonts w:cs="Sylfaen" w:ascii="Sylfaen" w:hAnsi="Sylfaen"/>
          <w:vertAlign w:val="superscript"/>
        </w:rPr>
        <w:t>76</w:t>
      </w:r>
      <w:r>
        <w:rPr>
          <w:rFonts w:cs="Sylfaen" w:ascii="Sylfaen" w:hAnsi="Sylfaen"/>
        </w:rPr>
        <w:t xml:space="preserve"> გავრცელებული იყო რიგითთა შორისი არასაწესდებო ურთიერთობებიც - ზოგჯერ კუთხურობის, ზოგჯერ კი ნამსახურობის ვადისა  თუ უბრალოდ - სუსტის  დაჯაბნის სურვილის ნიადაგზე. მისივე თქმით, იმ ნაწილში, სადაც იგი მსახურობდა, გავრცელებული იყო ჯარისკაცთა ცემა მწყობრის წინ ოფიცერთა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ახილველ პერიოდში ჯარში გავრცელებული არაჰუმანური მოპყრობის ფაქტებს ადასტურებს არაოფიციალური საუბრები სხვა სამხედრო მოსამსახურეებთან, ადამიანის უფლებათა დამცავი ორგანიზაციების მონაცემები, თავისუფალი მედიის პუბლიკაციები. ამასთან,  არაერთი მოწმობით, მსგავს შემთხვევებს ნაკლებად ჰქონდა ადგილი კვაზიოფიციალური ფორმირებების დომინირების ხანაში.</w:t>
      </w:r>
      <w:r>
        <w:rPr>
          <w:rFonts w:cs="Sylfaen" w:ascii="Sylfaen" w:hAnsi="Sylfaen"/>
          <w:vertAlign w:val="superscript"/>
        </w:rPr>
        <w:t>7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არში არსებული პრობლემებიდან თვალში საცემი იყო მძიმე საყოფაცხოვრებო პირობები, რაც ხელს არ უწყობდა ყაზარმებში ჯანსაღი ურთიერთობების დამკვიდრებას. ჯარისკაცთა  დიდი ნაწილი ატარებდა დახეულ ფორმებს. ჯარისკაცი ხშირად ვერ იღებდა კალორიების დღიურ ნორმას. ბევრ ნაწილში სამხედრო მოსამსახურეებს ხორცი თვეების მანძილზე არ ეძლეოდათ. ჩვეული მოვლენა  იყო ტოტალური ანტისანიტარია.</w:t>
      </w:r>
      <w:r>
        <w:rPr>
          <w:rFonts w:cs="Sylfaen" w:ascii="Sylfaen" w:hAnsi="Sylfaen"/>
          <w:vertAlign w:val="superscript"/>
        </w:rPr>
        <w:t>7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8 წლის  აპრილში შაუმიანის ბატალიონის ერთ-ერთი ოფიცერი აცხადებდა, რომ ქვედანაყოფში საპონი სამი თვის განმავლობაში არ ჰქონდათ  მიღებული. ზამთარში არ ჰქონდათ ცხელი წყალი, ხოლო რამდენიმე ჯარისკაცი აბანოს ქოშებით მსახურობდა სამხედრო ფეხსაცმელის ნაკლებობის გამო. საკვების უვარგისობასა და მძიმე საყოფაცხოვრებო პირობებს უჩიოდნენ მე-11 ბრიგადის სხვა ბატალიონების ოფიცრებიც. 1997-198 წლებში სენაკის, ქუთაისის, ბათუმის ბრიგადების ჯარისკაცებს აშკარად აკლდათ ის ელემენტარული პირობები, რაც წესდებითაა ჯარში გათვალისწინებული - კვება, სუფთა თეთრეული  და ნორმალური უნიფორმა. ყოფის ჩვეულებრივი ელემენტი იყო ნახევრად დანგრეული ყაზარმა, უშაქრობა, მოშუშული სანკვანძები.</w:t>
      </w:r>
      <w:r>
        <w:rPr>
          <w:rFonts w:cs="Sylfaen" w:ascii="Sylfaen" w:hAnsi="Sylfaen"/>
          <w:vertAlign w:val="superscript"/>
        </w:rPr>
        <w:t>79</w:t>
      </w:r>
      <w:r>
        <w:rPr>
          <w:rFonts w:cs="Sylfaen" w:ascii="Sylfaen" w:hAnsi="Sylfaen"/>
        </w:rPr>
        <w:t xml:space="preserve"> საკვების სერიოზულ ნაკლებობას განიცდიდნენ  გვარდიული ბრიგადის სამხედრო მოსამსახურენიც; ყოველი გვარდიელის მონათხრობით ნორმალური კვება ანუ საკმარისი რაოდენობით ხორცი და ხილი ჯარისკაცებს მხოლოდ სამინისტროდან კომისიის სტუმრობისას ჰქონდათ.</w:t>
      </w:r>
      <w:r>
        <w:rPr>
          <w:rFonts w:cs="Sylfaen" w:ascii="Sylfaen" w:hAnsi="Sylfaen"/>
          <w:vertAlign w:val="superscript"/>
        </w:rPr>
        <w:t>80</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სეთ ფონზე დეზერტირობის დამარცხება მხოლოდ ქაღალდზე თუ იყო შესაძლებელი. თუ ოფიციალური განცხადებებით 1996-1998 წლებში დეზერტირთა საერთო რაოდენობა 2500-3000 შორის მერყეობდა, არასამთავრობო ორგანიზაცია ,,ჯარისკაცთა უფლებების დაცვის ასოციაციის“ მონაცემებით, 1997 წელს სამხედრო ძალებში 6000 დეზერტირი იყო.</w:t>
      </w:r>
      <w:r>
        <w:rPr>
          <w:rFonts w:cs="Sylfaen" w:ascii="Sylfaen" w:hAnsi="Sylfaen"/>
          <w:vertAlign w:val="superscript"/>
        </w:rPr>
        <w:t>8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სამხედრო პროკურატურამდე თვითდათხოვნის შემთხვევების მხოლოდ ნაწილი თუ აღწევდა.</w:t>
      </w:r>
      <w:r>
        <w:rPr>
          <w:rFonts w:cs="Sylfaen" w:ascii="Sylfaen" w:hAnsi="Sylfaen"/>
          <w:vertAlign w:val="superscript"/>
        </w:rPr>
        <w:t>82</w:t>
      </w:r>
      <w:r>
        <w:rPr>
          <w:rFonts w:cs="Sylfaen" w:ascii="Sylfaen" w:hAnsi="Sylfaen"/>
        </w:rPr>
        <w:t xml:space="preserve"> ქვედანაყოფების მეთაურები ამჯობინებდნენ დაემალათ ჯარისკაცთა გაქცევის შემთხვევები. თანაც ხშირ შემთხვევაში დეზერტირობა დროებით სახეს ატარებდა და გარკვეული ხნის გასვლის შემდეგ ზოგი ჯარისკაცი უბრუნდებოდა ყაზარმას. თუმცა ამასობაში სხვები გარბოდნენ და მწყობრის დანაკლისი ყოველ მოცემულ მომენტში საკმაო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ცვის სამინისტროზე უშუალოდ დაქვემდებარებული ერთ-ერთი ბატალიონის ოფიცერი 1996 წლის დეკემბერში აღნიშნავდა, რომ თუ სიით 20 კაცი იყო შვებულებაში, რეალურად მწყობრს 80 კაცი აკლდა. მისივე ვარაუდით, თავდაცვის სამინისტროს შეიარაღებულ ძალებში რეალურად არა 30 000, არამედ ამის ნახევარი თუ მსახურობდა. ასევე არაოფიციალური მონაცემებით  მე-11 ბრიგადში მუდმივად აკლდა სამწყობრო შემადგენლობის 25%.</w:t>
      </w:r>
      <w:r>
        <w:rPr>
          <w:rFonts w:cs="Sylfaen" w:ascii="Sylfaen" w:hAnsi="Sylfaen"/>
          <w:vertAlign w:val="superscript"/>
        </w:rPr>
        <w:t>83</w:t>
      </w:r>
      <w:r>
        <w:rPr>
          <w:rFonts w:cs="Sylfaen" w:ascii="Sylfaen" w:hAnsi="Sylfaen"/>
        </w:rPr>
        <w:t xml:space="preserve"> იმავე წელს 22-ე ბრიგადის შემოწმებამ აჩვენა, რომ მწყობრში უკანონოდ აკლდა არა 103 რეგისტრირებული დეზერტირი, არამედ 350 სამხედრო მოსამსახურე.</w:t>
      </w:r>
      <w:r>
        <w:rPr>
          <w:rFonts w:cs="Sylfaen" w:ascii="Sylfaen" w:hAnsi="Sylfaen"/>
          <w:vertAlign w:val="superscript"/>
        </w:rPr>
        <w:t>84</w:t>
      </w:r>
      <w:r>
        <w:rPr>
          <w:rFonts w:cs="Sylfaen" w:ascii="Sylfaen" w:hAnsi="Sylfaen"/>
        </w:rPr>
        <w:t xml:space="preserve">  1998 წლის დამდეგს მე-11 ბრიგადის ერთ-ერთი ბატალიონი, რომელშიც სიით 328 კაცი ირიცხებოდა, აქედან კი მივლინებაში, შვებულებებსა თუ ლაზარეთში მყოფი მხოლოდ 40-მდე  იყო, რეალურად 174 კაცს ითვლიდა. ქვედანაყოფს დაუსაბუთებლად აკლდა პირადი შემადგენლობის მესამედი.</w:t>
      </w:r>
      <w:r>
        <w:rPr>
          <w:rFonts w:cs="Sylfaen" w:ascii="Sylfaen" w:hAnsi="Sylfaen"/>
          <w:vertAlign w:val="superscript"/>
        </w:rPr>
        <w:t>85</w:t>
      </w:r>
      <w:r>
        <w:rPr>
          <w:rFonts w:cs="Sylfaen" w:ascii="Sylfaen" w:hAnsi="Sylfaen"/>
        </w:rPr>
        <w:t xml:space="preserve">  ამავე წლის აგვისტოში სენაკის ბრიგადის მერვე ბატალიონში 233 ჯარისკაციდან  40 უკითხავად იყო ქვედანაყოფიდან წასული.</w:t>
      </w:r>
      <w:r>
        <w:rPr>
          <w:rFonts w:cs="Sylfaen" w:ascii="Sylfaen" w:hAnsi="Sylfaen"/>
          <w:vertAlign w:val="superscript"/>
        </w:rPr>
        <w:t>86</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8 წლის დამდეგს მე-11 ბრიგადაში სამინისტრომ დიდი შემოწმება ჩაატარა. ერთი კვირით ბრიგადის ბატალიონებს სამინისტროს მაღალჩინოსნები მეთაურობდნენ. ამ ღონისძიების თვითმხილველი ოფიცრის თქმით, მინისტრის მოადგილემ ბრიგადის ოფიცრებს განუცხადა, რომ არმიის ნომერი პირველი საფრთხე დეზერტირობაა, რომელიც სხვადასხვა ნაწილებში 30-40 პროცენტს აღწევსო.</w:t>
      </w:r>
      <w:r>
        <w:rPr>
          <w:rFonts w:cs="Sylfaen" w:ascii="Sylfaen" w:hAnsi="Sylfaen"/>
          <w:vertAlign w:val="superscript"/>
        </w:rPr>
        <w:t>8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ძიმე საყოფაცხოვრებო პირობები ჰქონდა ბევრ საველე მეთაურსაც. შედეგად, უმცროს ოფიცრებში, განსაკუთრებით რეზერვიდან გაწვეულთა შორის, ასევე იყო გავრცელებული სამსახურიდან უკანონო თვითდათხოვნა. ერთი ოფიცრის აღიარებით, იგი სამი დღით გაუშვეს სახლში და უკან მხოლოდ 17 დღის შემდეგ დაბრუნდა. მან მიზეზად ნაწილში არსებული შიმშილი, სიცივე, უსუფთაობა დაასახელა. ამასთან, როგორც აღნიშნული ოფიცერი, ისევე სხვებიც ადასტურებდნენ ზემდგომთა მიერ არა მხოლდ ჯარისკაცების, არამედ ქვემდგომი ოფიცრების სიტყვიერი შეურაცხყოფის გავრცელებულ პრაქტიკას. სხვათა შორის, არაერთი მოწმობით, ქვემდგომებისადმი მსგავსი დამოკიდებულების საჯარო მაგალითებს თავად მინისტრი ნადიბაიძე იძლე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 პირობებში ბუნებრივი იყო, რომ ოფიცერთა მნიშვნელოვან ნაწილს სამსახურისადმი გულგრილი დამოკიდებულება უყალიბდებოდა. მით უმეტეს, რომ მათ უმრავლესობას არც პროფესიონალიზმი გამოარჩევდა და, მიზერული ხელფასის ფონზე, არც მატერიალური მოტივაცია უბიძგებდა პირნათელი სამსახურისაკენ. 1998 წლის მაისში ქართულ-აფხაზური კონფლიქტის ზონაში შექმნილი დაძაბულობის გამო რიგი ნაწილები ყაზარმულ მდგომარეობაზე გადაიყვანეს. არაოფიციალური ცნობით, სწორედ ამ დროს ოჯახური მდგომარეობის მომიზეზებით ერთ-ერთი ქვედანაყოფი დატოვა თორმეტმა ოფიცერმა.</w:t>
      </w:r>
      <w:r>
        <w:rPr>
          <w:rFonts w:cs="Sylfaen" w:ascii="Sylfaen" w:hAnsi="Sylfaen"/>
          <w:vertAlign w:val="superscript"/>
        </w:rPr>
        <w:t>88</w:t>
      </w:r>
      <w:r>
        <w:rPr>
          <w:rFonts w:cs="Sylfaen" w:ascii="Sylfaen" w:hAnsi="Sylfaen"/>
        </w:rPr>
        <w:t xml:space="preserve"> ქართული არმიის პოლკოვნიკის თქმით, ოფიცრებს შემდგომი წოდების მიღების სტიმულიც კი ნაკლებად ჰქონდათ, რადგან ზედმეტი ვარსკვლავი სამხრეებზე იწვევდა პასუხისმგებლობის ზრდას, ხელფასზე კი ძალზე უმნიშვნელოდ აისახებოდა.</w:t>
      </w:r>
      <w:r>
        <w:rPr>
          <w:rFonts w:cs="Sylfaen" w:ascii="Sylfaen" w:hAnsi="Sylfaen"/>
          <w:vertAlign w:val="superscript"/>
        </w:rPr>
        <w:t>89</w:t>
      </w:r>
      <w:r>
        <w:rPr>
          <w:rFonts w:cs="Sylfaen" w:ascii="Sylfaen" w:hAnsi="Sylfaen"/>
        </w:rPr>
        <w:t xml:space="preserve"> თუმცა ზოგიერთი სამხედრო თანამდებობა მის მფლობელს შემოსავლის ალტერნტიულ, პირდაპირ მოვალეობებთან დაუკავშირებელ წყაროებს სთავაზ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არისკაცთა დეზერტირობის ერთადერთი მიზეზი აუტანელი ჩაგვრა ან გაუსაძლისი ყოფითი პირობები არ ყოფილა. თანაც, ამ მხრივ, ნაწილები ერთმანეთისაგან განსხვავდებოდნენ. ოფიცერთა მოწმობით, არსებობდნენ ე.წ. სეზონური დეზერტირები - სოფლელი ახალგაზრდები, რომლებიც გარბოდნენ სახლში  სასოფლო სამეურნეო სამუშაო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ად გაქცევა პირობითი ცნება იყო და მის უკან მეთაურთა მიერ დამატებითი შემოსავლის შოვნის სურვილი იმალებოდა. ზოგჯერ ოფიცრები რიგგარეშედ უშვებდნენ სახლში ჯარისკაცებს გარკვეული ანაზღაურების საფასურად. ბევრი მეთაური ჰყიდდა ჯარისკაცებს მათსავე მშობლებზე.</w:t>
      </w:r>
      <w:r>
        <w:rPr>
          <w:rFonts w:cs="Sylfaen" w:ascii="Sylfaen" w:hAnsi="Sylfaen"/>
          <w:vertAlign w:val="superscript"/>
        </w:rPr>
        <w:t>90</w:t>
      </w:r>
      <w:r>
        <w:rPr>
          <w:rFonts w:cs="Sylfaen" w:ascii="Sylfaen" w:hAnsi="Sylfaen"/>
        </w:rPr>
        <w:t xml:space="preserve"> სამხედრო პროკურატურის ყოფილი თანამშრომლის თქმით, ერთი თვით ჯარისკაცის სახლში გაშვება 50 ლარი ღირდა. თანაც, ,,მკვდარი სულებისათვის“ განკუთვნილი მწირი გასამრჯელო, საკვები თუ სანივთე უზრუნველყოფა დამატებითი შემოსავლის წყარო. ,,მკვდ</w:t>
      </w:r>
      <w:r>
        <w:rPr>
          <w:rFonts w:cs="Sylfaen" w:ascii="Sylfaen" w:hAnsi="Sylfaen"/>
          <w:lang w:val="ka-GE"/>
        </w:rPr>
        <w:t>არ</w:t>
      </w:r>
      <w:r>
        <w:rPr>
          <w:rFonts w:cs="Sylfaen" w:ascii="Sylfaen" w:hAnsi="Sylfaen"/>
        </w:rPr>
        <w:t>ი სულები“ ზოგჯერ ოფიცერთა თუ ზემდეგთა შემადგენლობაშიც ერია; ერთი ოფიცრის ცნობით, მან ქვედანაყოფის სახელფასო უწყისში ნახა გვარები, რომელთა მფლობელები რეალურად არ მსახურო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ლდებულო სამხედრო სამსახურიდან თავის უკანონოდ არიდება გამწვევი კომისარიატებიდან იწყებოდა. კომისართა მიერ ქრთამის საფასურად წვევამდელის განთავისუფლება უმტკივნეულოდ ხდებოდა, რადგან გასაწვევი კონტინგენტი  რამდენიმეჯერ აჭარბებდა გაწვევის გეგმებს, გაწვევის პროცესზე ეფექტური კონტროლი კი არ არსებობდა.</w:t>
      </w:r>
      <w:r>
        <w:rPr>
          <w:rFonts w:cs="Sylfaen" w:ascii="Sylfaen" w:hAnsi="Sylfaen"/>
          <w:vertAlign w:val="superscript"/>
        </w:rPr>
        <w:t>9</w:t>
      </w:r>
      <w:r>
        <w:rPr>
          <w:rFonts w:cs="Sylfaen" w:ascii="Sylfaen" w:hAnsi="Sylfaen"/>
          <w:vertAlign w:val="superscript"/>
          <w:lang w:val="ka-GE"/>
        </w:rPr>
        <w:t>1</w:t>
      </w:r>
      <w:r>
        <w:rPr>
          <w:rFonts w:cs="Sylfaen" w:ascii="Sylfaen" w:hAnsi="Sylfaen"/>
        </w:rPr>
        <w:t xml:space="preserve"> არა მხოლოდ მოქალაქენი, თავად თავდაცვის სამინისტროს თანამშრომლებიც კომისარიატებს ტრადიციულად კორუმპირებულ სტრუქტურად თვლიდნენ.</w:t>
      </w:r>
      <w:r>
        <w:rPr>
          <w:rFonts w:cs="Sylfaen" w:ascii="Sylfaen" w:hAnsi="Sylfaen"/>
          <w:vertAlign w:val="superscript"/>
        </w:rPr>
        <w:t>92</w:t>
      </w:r>
      <w:r>
        <w:rPr>
          <w:rFonts w:cs="Sylfaen" w:ascii="Sylfaen" w:hAnsi="Sylfaen"/>
        </w:rPr>
        <w:t xml:space="preserve"> სამხედრო ვალდებულებისა და სამხედრო სამსახურის ახალი, 1997 წლის კანონით გასაწვევთა რესურსი საგრძნობლად შემცირდა. გაწვევისაგან თავისუფლდებოდნენ წვევამდელები, რომელთაც 20 კვირის ფეხმძიმე მეუღლე ჰყავდათ, სოფლის ექიმები და მასწავლებლები. გაწვევა გადაუვადდათ ნებისმიერი უმაღლესი სასწავლებლის სტუდენტებს. მაგრამ ,,ნამატი“, როგორც კორუმპირებულ სამხედრო მოხელეთა მოქმედების ასპარეზი, კვლავ დარჩა. უკანასკნელ დრომდეც სამხედრო კომისარიატების ქსელი მეტად ნეგატიური იმიჯით სარგებლობდა და მიმდინარეობდა მსჯელობა მის კარდინალურ რეფორმი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არისკაცთა უფლებების დამცავი ორგანიზაციის ,,სამართალი და თავისუფლებას“ მონაცემებით, ბოლო დრომდე ხდებოდა კომისარიატთა მიერ ჯარში სერიოზულად დაავადებულთა გაწვევის ფაქტები, რაც მიანიშნებდა, რომ საკუთარი უფლებების არმცოდნე და ფულის არმქონე ავადმყოფმა შეცვალა ქრთამის მეშვეობით განთავისუფლებული ჯანმრთელი წვევამდელი.</w:t>
      </w:r>
      <w:r>
        <w:rPr>
          <w:rFonts w:cs="Sylfaen" w:ascii="Sylfaen" w:hAnsi="Sylfaen"/>
          <w:vertAlign w:val="superscript"/>
        </w:rPr>
        <w:t>93</w:t>
      </w:r>
      <w:r>
        <w:rPr>
          <w:rFonts w:cs="Sylfaen" w:ascii="Sylfaen" w:hAnsi="Sylfaen"/>
        </w:rPr>
        <w:t xml:space="preserve">  სენაკის ბრიგადის ერთ-ერთი ბატალიონის შტაბის უფროსის თქმით, მის პრაქტიკაში ყოფილა რამდენიმე შემთხვევა, როდესაც კომისარიატებს ფსიქიკურად ავადმყოფი და ინვალიდი ახალწვეულები გამოუგზავნიათ.</w:t>
      </w:r>
      <w:r>
        <w:rPr>
          <w:rFonts w:cs="Sylfaen" w:ascii="Sylfaen" w:hAnsi="Sylfaen"/>
          <w:vertAlign w:val="superscript"/>
        </w:rPr>
        <w:t>94</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 სამსახუ</w:t>
      </w:r>
      <w:r>
        <w:rPr>
          <w:rFonts w:cs="Sylfaen" w:ascii="Sylfaen" w:hAnsi="Sylfaen"/>
          <w:lang w:val="ka-GE"/>
        </w:rPr>
        <w:t>რ</w:t>
      </w:r>
      <w:r>
        <w:rPr>
          <w:rFonts w:cs="Sylfaen" w:ascii="Sylfaen" w:hAnsi="Sylfaen"/>
        </w:rPr>
        <w:t>იდან უკანონოდ გათავისუფლების შემდგომ ინსტანციას წარმოადგენდა ახალწვეულთა კარანტინი, სადაც ჯარისკაცები ფიცის მიღებამდე, დაახლოებით ერთი თვის განმავლობაში იმყოფებოდნენ. ერთი ოფიცრის თქმით, რომელსაც მე-11 ბრიგადის კარანტინთან ჰქონდა საქმე 1998 წლის ზაფხულში იქ მისული 410 ახალწვეულიდან უშუალოდ ქვედანაყოფებში დაახლოებით 300 კაცი მოხვდა. დანარჩენი სამწყობრო ნაწილის სიებში იყვნენ შეტანილნი, მაგრამ ფიზიკურად ისინი არავის უნახავს. ,,გამქრალნი“ არც დეზერტირებად გაუფორმებია ვინმეს.</w:t>
      </w:r>
      <w:r>
        <w:rPr>
          <w:rFonts w:cs="Sylfaen" w:ascii="Sylfaen" w:hAnsi="Sylfaen"/>
          <w:vertAlign w:val="superscript"/>
        </w:rPr>
        <w:t>9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დიბაიძის მინისტრობისას სამხედრო უწყების მაღალი ჩინოსნები განაგრძობდნენ კომერციულ საქმიანობას. ბრიგადებს ჰქონდათ სასოფლო-სამეურნეო სავარგულები, რომელთაც არენდით გასცემდნენ. სამინისტროს ხელში იყო და სამოქალაქო ორგანიზაციების შეკვეთებს ასრულებდა გემოსარემონტო და ნავთობის საწყობი. კომერციულ გარიგებაში იყო ჩაბმული სამხედრო ნავმისადგომი. ფოთში არსებული ინფრასტრუქტურის გამოყენებაზე  მოხდა კონფლიქტი მინისტრსა და სამხედრო-საზღვაო ძალების სარდალს შორის.</w:t>
      </w:r>
      <w:r>
        <w:rPr>
          <w:rFonts w:cs="Sylfaen" w:ascii="Sylfaen" w:hAnsi="Sylfaen"/>
          <w:vertAlign w:val="superscript"/>
        </w:rPr>
        <w:t>96</w:t>
      </w:r>
      <w:r>
        <w:rPr>
          <w:rFonts w:cs="Sylfaen" w:ascii="Sylfaen" w:hAnsi="Sylfaen"/>
        </w:rPr>
        <w:t xml:space="preserve"> ამავე დროს, თვითდაფინანსების აღნიშნული ფორმები კანონდარღვევით ხორციელდებოდა; 1997 წელს ქონების მართვის სამინისტროს შექმნის შემდეგ და მანამდეც თავდაცვის სამინისტროს ბალანსზე მყოფი ქონების არენდით გაცემა სამოქალაქო ხელისუფლების ნებართვით უნდა  მომხდარიყო. სამინისტროს კუთვნილი საწარმოების მიერ გარეშე შეკვეთების შესრულებით მიღებული შემოსავალი ბიუჯეტში  უნდა ასახულიყო. ამასთან, ასეთი მომსახურეობა არ  უნდა გაეწია თავად სამხედრო პერსონალს. როგორც წესი, ყველა ეს მოთხოვნა ირღვეოდა.</w:t>
      </w:r>
      <w:r>
        <w:rPr>
          <w:rFonts w:cs="Sylfaen" w:ascii="Sylfaen" w:hAnsi="Sylfaen"/>
          <w:vertAlign w:val="superscript"/>
        </w:rPr>
        <w:t>9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ებს ჰქონდათ სურვილი, რომ კანონმდებლობით მიეღოთ ფართო კომერციულ საქმიანობის ნებართვა. ეს არ მომხდარა. გამონაკლისი დაშვებულ იქნა 1994 წელს შექმნილი სახელმწიფო დაცვის სპეციალური სამსახურის მიმართ. 1996 წელს ამ უწყებას კანონით მიენიჭა  უფლება აეღო შეკვეთები არასახელმწიფო  ობიექტების დაცვაზე. რეალურად კი ყველა სამხედრო უწყება იყო ჩაბმული ბიზნ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მიის სურსათ-სანოვაგეთა და უნიფორმებით მომარაგებაზე ტენდერების გამართვა არ შველოდა მიკერძოებას იმ ფორმებისადმი, რომელსაც გენერალთა ახლობლები და ნათესავები ხელმძღვანელობდნენ.</w:t>
      </w:r>
      <w:r>
        <w:rPr>
          <w:rFonts w:cs="Sylfaen" w:ascii="Sylfaen" w:hAnsi="Sylfaen"/>
          <w:vertAlign w:val="superscript"/>
        </w:rPr>
        <w:t>98</w:t>
      </w:r>
      <w:r>
        <w:rPr>
          <w:rFonts w:cs="Sylfaen" w:ascii="Sylfaen" w:hAnsi="Sylfaen"/>
        </w:rPr>
        <w:t xml:space="preserve"> ხდებოდა უხარსიხო პროდუქციის საკმაოდ ძვირად შეძენის ფაქტები. საქართველოში სამხედრო ფორმები სულ რამდენიმე თვეს ძლებდა, რაც ბიუჯეტის ხარჯზე გენერალთა და მომმარაგებელ კომერსანტთა უკანონო გარიგებაზე მიუთითებდა. ამასთან, იდებოდა წამგებიანი ხელშეკრულებები - საჯარიმო სანქციების მხოლოდ ცალმხრივად - სამინისტროსათვის დაკისრებით. ესეც ბიუჯეტის გაფლანგვის, ჯარიმების წინასწარ დაგეგმვისა და შემკვეთსა და შემსრულებელს შორის გაყოფის მიმანიშნებელი იყო. მოქმედებდა ე.წ. ატკატების - ბიუჯეტიდან თანხის დროულად მისაღებად გარკვეული პროცენტის ხაზინის მუშაკებისათვის დაბრუნების სისტემა.</w:t>
      </w:r>
      <w:r>
        <w:rPr>
          <w:rFonts w:cs="Sylfaen" w:ascii="Sylfaen" w:hAnsi="Sylfaen"/>
          <w:vertAlign w:val="superscript"/>
        </w:rPr>
        <w:t>99</w:t>
      </w:r>
      <w:r>
        <w:rPr>
          <w:rFonts w:cs="Sylfaen" w:ascii="Sylfaen" w:hAnsi="Sylfaen"/>
        </w:rPr>
        <w:t xml:space="preserve"> მიუხედავად იმისა, რომ მსგავსი ფაქტები მასობრივად არ გამომზეურებულა, თავად უკანონო კომერციის ამგვარი ტექნოლოგიების გავრცელებას ძალზე ბევრი ინფორმირებული პირი აღიარებდა. ის, რომ თითქმის არავინ დასჯილა - ქვეყანაში საყოველთაოდ გავრცელებულ კორუფციაზე მიუთითებდა. თუმცა ბოლო დროს სამინისტროს ახალი ხელმძღვანელობა ღიად საუბრობდა მომარაგებაში არსებულ მანკიერ სისტემაზე. თავდაცვის სამინისტრო დღეს აცხადებს, რომ ჯარისკაცის კვებაზე თვეში კუთვნილი 59 ლარის პროდუქციიდან 2\3 და მეტი არ აღწევდა დანიშნულებისამებრ და წლების მანძილზე მომარაგებაზე პასუხისმგებელ პირთა ჯიბეში ილექებოდა.</w:t>
      </w:r>
      <w:r>
        <w:rPr>
          <w:rFonts w:cs="Sylfaen" w:ascii="Sylfaen" w:hAnsi="Sylfaen"/>
          <w:vertAlign w:val="superscript"/>
        </w:rPr>
        <w:t>1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ისიც, რომ 90-იანი წლების შუახანებიდან შეინიშნებოდა რეგრესი არმიის მომარაგებაში. ერთი ოფიცრის თქმით, ამის მიზეზი რუსთა მიერ დანატოვარი მარაგების ამოწურვა იყო. 1995 წლის ჩათვლით სამინისტროს ჩინოვნიკები ითვისებდნენ ჯარისკაცთა ჩაცმასა და ჰიგიენაზე გამოყოფილ თანხებს, მაგრამ იმავდროულად ჯარისკაცებსაც ხვდებოდა უფასო თეთრეული, უნიფორმა, საპონი ყოფილი საბჭოთა მარაგებიდან. შემდგომ ეს მარაგი ამოიწურა, საბიუჯეტო თანხების გაფლანგვის ტრადიცია კი შენარჩუნდა.</w:t>
      </w:r>
      <w:r>
        <w:rPr>
          <w:rFonts w:cs="Sylfaen" w:ascii="Sylfaen" w:hAnsi="Sylfaen"/>
          <w:vertAlign w:val="superscript"/>
        </w:rPr>
        <w:t>101</w:t>
      </w:r>
      <w:r>
        <w:rPr>
          <w:rFonts w:cs="Sylfaen" w:ascii="Sylfaen" w:hAnsi="Sylfaen"/>
        </w:rPr>
        <w:t xml:space="preserve">  შედეგად მოხდა სამხედრო მოსამსახურეთა ყოფა-ცხოვრების მკვეთრი გაუარესება, რაზეც ზემოთ იყო საუბა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რუფციის ცხადი ფორმის გარდა, არმიაში ყვაოდა ნეპოტიზმი -</w:t>
      </w:r>
      <w:r>
        <w:rPr>
          <w:rFonts w:cs="Sylfaen" w:ascii="Sylfaen" w:hAnsi="Sylfaen"/>
          <w:lang w:val="ka-GE"/>
        </w:rPr>
        <w:t xml:space="preserve"> </w:t>
      </w:r>
      <w:r>
        <w:rPr>
          <w:rFonts w:cs="Sylfaen" w:ascii="Sylfaen" w:hAnsi="Sylfaen"/>
        </w:rPr>
        <w:t>ახლობლების, ნათესავების, ნათესავ-მეგობრების მფარველობა. ავტონომიურ ფორმირებათა გაუქმების მიუხედავად, ბრიგადებში შენარჩუნებული იყო კლანური ურთიერთობა, რაც ნათესავთა მიმართ ფავორიტიზმის გაწევასა და ზემოთ აღწერილ კომერსანტობაში ვლინდებოდა. ერთ-ერთი ყოფილი ოფიცრის თქმით, კარიერის კიბეზე სერიოზული და სწრაფი წინსვლისათვის ან ფული იყო საჭირო, ან ნათესაური კავშირი. იყო შემთხვევა, როდესაც რიგითი ჯარისკაცი ერთ წელიწადში ბრიგადის მეთაურის მოადგილე გახდა აღმზრდელობით დარგში.</w:t>
      </w:r>
      <w:r>
        <w:rPr>
          <w:rFonts w:cs="Sylfaen" w:ascii="Sylfaen" w:hAnsi="Sylfaen"/>
          <w:vertAlign w:val="superscript"/>
        </w:rPr>
        <w:t>10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კლარირებული ექსტერიტორიალურობის მიუხედავად, ბევრ ნაწილში ოფიცერთა ბირთვი ნაწილის დისლოკაციის ადგილის ან რომელიმე ერთი კუთხის მაცხოვრებელი იყო. ქუთაისის ბრიგადაში სჭარბობდნენ იმერელი ოფიცრები, სენაკის ბრიგადაში - სამეგრელოს მკვიდრნი და აფხაზეთიდან ლტოლვილები, ბათუმის ბრიგადაში - აჭარლები და ბათუმელები. რიგ შემთხვევებში ჯარისკაცებს შორისაც ადგილობრივნი სჭარბობდნენ. ამგვარად, ავტონომიური ფორმირებების ეპოქის ინერცია არვ ისე ადვილი დასაძლევი აღმოჩნდა. არ აღმოიფხვრა გაუცხოება ოფიცერთა სხვადასხა სოციალურ ტიპებს, ერთი მხრივ, საბჭოური განათლების მქონე კადრის მეთაურთა, მეორე მხრივ კი, ეროვნული მოძრაობიდან შემორჩენილ მებრძოლთა შორისაც. უბრალოდ, ამჯერად პირველნი იყვნენ მდგომარეობის ბატონ-პატრონნი, მეორენი კი წუხდნენ არმიაში ,,საბჭოური ბიუროკრატიზმისა“ და ,,მლიქვნელობის“ დამკვიდრებაზე.</w:t>
      </w:r>
      <w:r>
        <w:rPr>
          <w:rFonts w:cs="Sylfaen" w:ascii="Sylfaen" w:hAnsi="Sylfaen"/>
          <w:vertAlign w:val="superscript"/>
        </w:rPr>
        <w:t>10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ტინ ედმონდსის აზრით, სამხედრო-სამოქალაქო ურთიერთობების არსს წარმოადგენს ის, თუ როგორაა ორგანიზებული საქმე თავდაცვის ცენტრალურ სტრუქტურებში.</w:t>
      </w:r>
      <w:r>
        <w:rPr>
          <w:rFonts w:cs="Sylfaen" w:ascii="Sylfaen" w:hAnsi="Sylfaen"/>
          <w:vertAlign w:val="superscript"/>
        </w:rPr>
        <w:t>104</w:t>
      </w:r>
      <w:r>
        <w:rPr>
          <w:rFonts w:cs="Sylfaen" w:ascii="Sylfaen" w:hAnsi="Sylfaen"/>
        </w:rPr>
        <w:t xml:space="preserve"> საქართველოს შეიარაღებული ძალების მართვისა და კონტროლის სისტემის მიმართებას სამოქალქო დემოკრატიული კონტროლის იმპერატივთან შემდეგ პარაგრაფში დავუბრუნდებით. ამჯერად კი აღნიშვნას საჭიროებს თავად სამხედრო ხელმძღვანელობის ზოგიერთი სისტემური ხარვე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ერ კიდევ თავდაცვის პირველი მინისტრები ცდილობდნენ მიეღწიათ მაქსიმალური ცენტრალიზაციისა და ერთმმართველობისათვის. რამდენადაც პრაქტიკაში უკონტროლობის საკმაოდ დიდი ხარისხი იყო, იმდენადვე, ფორმალურ - ლეგალურ დონეზე, შიდაუწყებრივი დეცენტრალიზაცია და უფლებამოსილების დელეგირება, რაც თანამედროვე მენეჯმენტის სტილია, გამოირიცხებოდა. ამასთან, სისტემის განსხვავებული ფუნქციები ერთ ბიუროკრატიულ დონესა თუ ბლოკში იყრიდა თავს. ყარყარაშვილის დროს დამტკიცებულ სტრუქტურაში მინისტრის II მოადგეილე იგულისხმებოდა, მაგრამ პირდაპირ მინისტრს ექვემდებარებოდა როგორც მთელი რიგი ადმინისტრაციული სამმართველოები, ისე სახეობათა სარდლობები, საბრძოლო უზრუნველყოფისა და მომსახურეობის ნაწილები და საბრძოლო შენაერთები - კორპუსები.</w:t>
      </w:r>
      <w:r>
        <w:rPr>
          <w:rFonts w:cs="Sylfaen" w:ascii="Sylfaen" w:hAnsi="Sylfaen"/>
          <w:vertAlign w:val="superscript"/>
        </w:rPr>
        <w:t>105</w:t>
      </w:r>
      <w:r>
        <w:rPr>
          <w:rFonts w:cs="Sylfaen" w:ascii="Sylfaen" w:hAnsi="Sylfaen"/>
        </w:rPr>
        <w:t xml:space="preserve"> მინისტრის მოადგილეების მოქმედების არეალი - ამა თუ იმ ფუნქიონალურ სფეროში დაგეგმვა, აღსრულება, კონტროლი - უშუალოდ მინისტრის პირდაპირი ჩარევის ობიექტი ხდებოდა. მინისტრის ზოგიერთი მოადგილე არსებითად თანაშემწის ფუნქციას ასრულებდა (მოადგილე რუსეთის ჯართან ურთიერთობაში, მოადგილე საგანგებო სიტუაციებისა და სამოქალქო თავდაცვის დარგში), ზოგი კი მთელი ინფრასტრუქტურის სათავეში იდგა (სასაზღვრო ჯარების სარდალი). მინისტრს დაქვემდებარებულ სამმართველოთა შორის ერთ სიბრტყეზე იყო მოცემული აღმზრდელობითი და არტილერიის, საფინანსო და საჯარისო-საჰაერო თავდაცვის სამმართველ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ყარყარაშვილის სტრუქტურამ მხოლოდ ნაწილობრივ და ისიც მეტად მცირე ხნით თუ მოასწრო მოქმედება; ეს იყო აფხაზეთის ომისდროინდელი ანარქიის ხანა. ნადიბაიძის დროს კი სტაბილურობის ხარისხი გაიზარდა. პრინციპი - მინისტრის ხელში მაქსიმალური ფუნქციების თავმოყრისა, ამჯერად უფრო მიზანმიმართულად ხორციელდებოდა. გენერალური შტაბი, რომელსაც ამ დროს მთავარი შტაბი ეწოდებოდა, თავდაცვის მინისტრის დანამატად იქცა. ამ სტრუქტურას, რომლის მთავარი ტრადიციული და უნივერსალური ამოცანა გაგეგმვაა, დაკარგული ჰქონდა ეს ფუნქცია მომარაგების დარგში. ამას აკეთებდნენ ზურგისა და შეიარაღების სამსახურები, რომელთაც მინისტრის მოადგილენი კურირებდნენ. ისინი თავად ახორციელებდნენ შესყიდვებსა და მომარაგებასაც.</w:t>
      </w:r>
      <w:r>
        <w:rPr>
          <w:rFonts w:cs="Sylfaen" w:ascii="Sylfaen" w:hAnsi="Sylfaen"/>
          <w:vertAlign w:val="superscript"/>
        </w:rPr>
        <w:t>106</w:t>
      </w:r>
      <w:r>
        <w:rPr>
          <w:rFonts w:cs="Sylfaen" w:ascii="Sylfaen" w:hAnsi="Sylfaen"/>
        </w:rPr>
        <w:t xml:space="preserve"> ბრიგადების მომარაგება ყოველივე აუცილებლით ხდებოდა ზურგის სამსახურის ცენტრალური საწყობიდან. მინისტრი კვლავინდებურად უშუალოდ ითავსებდა ჯარების მეთაურის ფუნქციას. როგორც ცენტრალური უწყებების, ისე საველი ნაწილების ავტონომიურობა, ჰორიზონტალური კოოპერაცია მინიმუმამდე იყო დას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სამოქალქო ურთიერთობების თეორიის თანახმად, დემოკრატიულ ქვეყნებში მინისტრი პოლიტიკური გადაწყვეტილების მიმღები, ერთი მხრივ, ფინანსურ-სამეურნეო, მეორე მხრივ, სამხედრო-ადმინისტრაციული სტრუქტურების და, მესამე მხრივ, ოპერატიული სარდლობების ინტერესთა დამაბალანსებელია. ყველა ეს რგოლი გარკვეული ფუნქციური ავტონომიურობით სარგებლობს და დაზღვეულია მინისტრის მხრიდან მიკრო მენეჯმენტისაგან. ამასთან, მინისტრის აპარატში არიან ანალიტიკოსები, რომელთაც არა დეტალური მართვა, არამედ სისტემაში შექმნილი საერთო სურათის გააზრება და მინისტრისათვის შესაბამისი რეკომენდაციების გაკეთება ევალებათ. გენერალური შტაბი, როგორც სტრატეგიული დაგეგმვისა და სამხედრო კონტროლის ორგანო, მინისტრის უპირველესი სამხედრო მრჩეველი და ჯარების სახეობების კერძო ინტერესთა მაინტეგრირებელია. ამასთან, წესდებითა და დოქტრინებითაა გარანტირებული სივრცე საველე მეთაურების ინიციატივისა და ჰორიზონტალური თანამშრომლობისათვის გენერალური თუ ოპერატიული შტაბების დონეზე. თუ ხდება ადგილობრივი ინიციატივის შეზღუდვა, სხვადასხვა დონის სააგენტოთა და შენაერთთა პირდაპირი მიბმა უმაღლეს სარდლობაზე, ეს იწვევს ზედმეტ ბიუროკარატიზაციას, ფუნქციურ ელემენტთა პასუხისმგებლობების გადაფარვასა და საბოლოო ჯამში, შესუსტებას. თავად უმაღლესი სამხედრო ხელმძღვანელი, იქნება იგი მინისტრი თუ სხვა თანამდებობის პირი, საკუთარსვე მიკრომენეჯმენტში, უკიდეგანოდ გაზრდილ პასუხისმგებლობებში იკარგება. გადაწყვეტილების მიღება არა მკაფიო საკომანდო-საკონტროლო და საკომუნიკაციო პროცედურაზე, არამედ სუბიექტივიზმსა და შემთხვევითობებზე ხდება დამოკიდებული. ასეთი სისტემა მოუხერხებელია საბრძოლო ამოცანებისათვის.</w:t>
      </w:r>
      <w:r>
        <w:rPr>
          <w:rFonts w:cs="Sylfaen" w:ascii="Sylfaen" w:hAnsi="Sylfaen"/>
          <w:vertAlign w:val="superscript"/>
        </w:rPr>
        <w:t>107</w:t>
      </w:r>
      <w:r>
        <w:rPr>
          <w:rFonts w:cs="Sylfaen" w:ascii="Sylfaen" w:hAnsi="Sylfaen"/>
        </w:rPr>
        <w:t xml:space="preserve"> ასეთი სისტემა ყალიბდებოდა საქართველოში წლების მანძი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ცვის სისტემის ზედმეტ ბიუროკრატიზაციას, მენეჯმეტის ხარვეზებს თავისებურად უძიოდა მინისტრის მოადგილე გენერალი გურამ ნიკოლაიშვილიც. ნიკოლაიშვილი ასევე მანკიერ პრაქტიკად თვლიდა მინისტრის უშალო მონაწილეობას არმიის მართვაში და მ</w:t>
      </w:r>
      <w:r>
        <w:rPr>
          <w:rFonts w:cs="Sylfaen" w:ascii="Sylfaen" w:hAnsi="Sylfaen"/>
          <w:lang w:val="ka-GE"/>
        </w:rPr>
        <w:t>თ</w:t>
      </w:r>
      <w:r>
        <w:rPr>
          <w:rFonts w:cs="Sylfaen" w:ascii="Sylfaen" w:hAnsi="Sylfaen"/>
        </w:rPr>
        <w:t>ავარი შტაბის ფუნქციების შეზღუდვას. ამართლებდა რა კორპუსების, როგორც ზედმეტი და მოუქნელი რგოლის გაუქმებას, ამასთან, იგი ზედმეტად ითვლიდა ნადიბაიძის დროს შექმნილ ახალ რგოლს- სახმელეთო ჯარების სარდლობას. ნიკოლაიშვილი წუხდა იმაზეც, რომ მინისტრის ნება ბატალიონებამდე და ბატალიონთა თხოვნა მინისტრამდე 7 ბიუროკრატიული საფეხურის გავლით აღწევდა.</w:t>
      </w:r>
      <w:r>
        <w:rPr>
          <w:rFonts w:cs="Sylfaen" w:ascii="Sylfaen" w:hAnsi="Sylfaen"/>
          <w:vertAlign w:val="superscript"/>
        </w:rPr>
        <w:t>108</w:t>
      </w:r>
      <w:r>
        <w:rPr>
          <w:rFonts w:cs="Sylfaen" w:ascii="Sylfaen" w:hAnsi="Sylfaen"/>
        </w:rPr>
        <w:t xml:space="preserve"> ამდენად, მინისტრის უშუალო მონაწილეობას ჯარების მართვაში თან ახლდა მასსა და ჯარებს შორის შუალედური რგოლების ვერტიკალური ჯაჭვის დაგრძელება. შუაში ხვდებოდნენ მთელი ის სამმართველოები და მოადგილეები, რომლებიც ძირითადად არა თავისი ავტონომიური ჰორიზონტალური ფუნქციებით, არამედ მინისტრსა და საველე მეთაურებს შორის ვერტიკალური შუამავლობით იყვნენ დაკავებუ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ორმატიული ზეცენტრალიზაციისა და მინისტრისეული მიკრომენეჯმენტის მიუხედავად, არა მხოლოდ 1994 წლამდე, არამედ შემდეგაც თავდაცვის სისტემის ნაწილები, სტრუქტურული ელემენტები ფეოდალურ-კლანურ ელფერს ინარჩუნებდნენ. ეს გარკვეულწილად ზებიუროკრატიზმის ერთ-ერთი ირიბი შედეგიც იყო, რამეთუ მაკონტროლებელ სტრუქტურათა სიჭარბე ხელს უწყობს ნეპოტიზმს, კორუფციას; საბოლოო ჯამში კი თავის ანტიპოდში - უკონტროლობაში გადადის. ცენტრალიზაციას თავისებურად უპირისპიდებოდა თავკერძოებისა თუ ანარქიისაკენ მიდრეკილი სოციალური კულტურაც. მაგრამ დეცენტრალიზაციის ამგვარი იმპულსი, რომელიც უკანონო იყო და დაუმორჩილებლობისა თუ კორუფციის ხასიათს იღებდა, ვერ დააბალანსებდა სამინისტროს ვერტიკალს პოზიტიური  თვალსაზრისით. მას უფრო დამატებითი პრობლემები შეჰქონდა მენეჯმენ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დიბაიძეს ახასიათებდა ცენტრალური უწყების სტრუქტურის, სამმართველოების მოადგილეთა რაოდენობის ხშირი გადახალისებანი. საზმე იქამდე მივიდა, რომ 1997-1998 წლებში არავინ იცოდა თუ რას წარმოადგენდა სამინისტრო მთლიანობაში, არავის ენახა დებულებისა თუ სტრუქტურის უახლესი ვერსია, პარლამენტში არც ის იცოდნენ, რამდენად ჰქონდა მამთუ იმ ცვლელებას მიღებული დასტური უმაღლესი მთავარსარდლის - პრეზიდენტის მხრიდან. ,,ვარდიკოს დებულება თავში აქვს“ - ამბობდნენ არაოფიციალურ საუბრებში სამინისტროსა წარმომადგენლები,</w:t>
      </w:r>
      <w:r>
        <w:rPr>
          <w:rFonts w:cs="Sylfaen" w:ascii="Sylfaen" w:hAnsi="Sylfaen"/>
          <w:vertAlign w:val="superscript"/>
        </w:rPr>
        <w:t>109</w:t>
      </w:r>
      <w:r>
        <w:rPr>
          <w:rFonts w:cs="Sylfaen" w:ascii="Sylfaen" w:hAnsi="Sylfaen"/>
        </w:rPr>
        <w:t xml:space="preserve"> მინისტრის საკადრო პოლიტიკაც სუბიექტივიზმისა და არამდგრადობის ნიშანს ატარებდა; 1996-1998 წლებში მან კონფლიქტური ფორმით მოიცილა სახმელეთო ჯარების სარდალი ჯონი ფირცხალაიშვილი, საზღვაო ძალების სარდალი ალექსანდრე ჯავახიშვილი, მთავარი შტაბის უფროსობიდან გაათავისუფლა გენერალი გურამ ნიკოლაიშვ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დაცვის სისტემის ეფექტურობას ზიანს აყენებდა კიდევ ერთი გარემოება, რომელიც მხოლოდ ნაწილობრივ იყო სამინისტროს ბრალი. საქართველოში არსებობას განაგრძობდა რამდენიმე პარალელური ,,ჯ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4-1995 წლებში მოხდა გვარდიის მეტ-ნაკლები ინტეგრაცია თავდაცვის სამინისტროში, მხედრიონისა და მთელი რიგი ნახევრადოფიციალური ფორმირებების გაუქმება. მაგრამ გაიზარდა ოფიციალურ და ერთმანეთისაგან დამოუკიდებელ სამხედრო სტრუქტურათა რიცხვი. თავდაცვის სამინისტროს შეიარარებული ძალების გარდა, 1995 წლისათვის სამინისტროსაგან განცალკევებით მოქმედებდა უშიშროების სამინისტროს ზემოთ ნახსენები ბრიგადა, შინაგან საქმეთა სამინისტროს შინაგანი ჯარი, სახელმწიფო დაცვის სპეციალური სამსახური. სამინისტროს გამოეყო სასაზღვრო ჯარიც. ამას ემატებოდა აჭარის ავტონომიაში დისლოცირებული ზოგიერთი ფორმირება, რომლებიც ხშირად ადგილობრივი ხელისუფლებისადმი უფრო ლოიალური იყო, ვიდრე თბილისში მყოფი ცენტრალური უწყებისადმი.</w:t>
      </w:r>
      <w:r>
        <w:rPr>
          <w:rFonts w:cs="Sylfaen" w:ascii="Sylfaen" w:hAnsi="Sylfaen"/>
          <w:vertAlign w:val="superscript"/>
        </w:rPr>
        <w:t>110</w:t>
      </w:r>
      <w:r>
        <w:rPr>
          <w:rFonts w:cs="Sylfaen" w:ascii="Sylfaen" w:hAnsi="Sylfaen"/>
        </w:rPr>
        <w:t xml:space="preserve"> 1995 წლის შემოდგომაზე უშიშროების ბრიგადა უშუალოდ პრეზიდენტს, მოგვიანებით კი შინაგან საქმეთა მინისტრს დაექვემდებარა. თუმცა საბრძოლო ერთეულები დარცა უშიშროების სამინისტროშიც.</w:t>
      </w:r>
      <w:r>
        <w:rPr>
          <w:rFonts w:cs="Sylfaen" w:ascii="Sylfaen" w:hAnsi="Sylfaen"/>
          <w:vertAlign w:val="superscript"/>
        </w:rPr>
        <w:t>1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 ვითარებაში განსაკუთრებით აქტუალური იყო მრავალრიცხოვან ,,ძალოვან“ უწყებათა საბრძოლო ელემენტების კოორდინაცია. საქართველოში ამ სფეროში საკანონმდებლო და პროცედურული ვაკუუმი ნარჩუნდებოდა. მარტო ერთხელ, 1994 წელს სახელმწიფო მეთაურმა ბრძანა აღმოსავლეთ საქართველოში გაერთიანებული ოპერატიული შტაბის შექმნა. მასში, თავდაცვის სამინისტროს თანამშრომლების გარდა, შინაგან საქმეთა და უშიშროების სამინისტროს წარმომადგენლებიც უნდა შესულიყვნენ, საერთო ხელმძღვანელობა ნადიბაიძეს დაევალა. მან საქმე მთავარი შტაბის უფროსს ნიკოლაიშვილს მიანდო. ამ საიახლის მიზეზი ჩეჩნეთიდან მომდინარე საფრთხე იყო. მაგრამ რეალურად შტაბის არსებობა მეტად ხანმოკელე გამოდგა.</w:t>
      </w:r>
      <w:r>
        <w:rPr>
          <w:rFonts w:cs="Sylfaen" w:ascii="Sylfaen" w:hAnsi="Sylfaen"/>
          <w:vertAlign w:val="superscript"/>
        </w:rPr>
        <w:t>112</w:t>
      </w:r>
      <w:r>
        <w:rPr>
          <w:rFonts w:cs="Sylfaen" w:ascii="Sylfaen" w:hAnsi="Sylfaen"/>
        </w:rPr>
        <w:t xml:space="preserve"> თანაც თავდაცვის სამინისტროს მთავარი შტაბის უფროსის მიერ ოპერატიული შტაბის უფროსობის შეთავსება ერთ-ერთ ამ თანამდებობათაგანს უცილობელ  ფორმალობად გადააქცე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ზოგიერთი ცნობით, თავდაცვის სამინისტროს ნადიბაიძისდროინდელი დებულების ერთ-ერთი ადრეული ვერსიის თანახმად, შინაგანი ჯარი და მესაზღვრეები ომის შემთხვევაში თავდაცვის მინისტრს უნდა დაექვემდებარებოდნენ. მაგრამ ეს დებულება არსად გამოქვეყნებულა და, როგორც თქვა, მისი ტექსტი სულ იცვლებოდა. </w:t>
      </w:r>
      <w:r>
        <w:rPr>
          <w:rFonts w:cs="Sylfaen" w:ascii="Sylfaen" w:hAnsi="Sylfaen"/>
          <w:vertAlign w:val="superscript"/>
        </w:rPr>
        <w:t>1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ნაც თავდაცვის </w:t>
      </w:r>
      <w:r>
        <w:rPr>
          <w:rFonts w:cs="Sylfaen" w:ascii="Sylfaen" w:hAnsi="Sylfaen"/>
          <w:lang w:val="ka-GE"/>
        </w:rPr>
        <w:t>შ</w:t>
      </w:r>
      <w:r>
        <w:rPr>
          <w:rFonts w:cs="Sylfaen" w:ascii="Sylfaen" w:hAnsi="Sylfaen"/>
        </w:rPr>
        <w:t>ესახებ 1997 წლის კანონი თუ სამხედრო დოქტრინა, რომელიც იმავე წელს იქნა მიღებული, კონკრეტულს არაფერს ამბობდა ამ უწყებათა კოორდინირების პროცედურებზე მშვიდობიანობისა თუ საგანგებო მდგომარეობის დროს. 1996 წლის 20 თებერვალს პარლამენტმა კანონით დაადასტურა სახელმწიფო დაცვის სპეციალური სამსახურის უფლებამოსილება. სტრუქტურას, რომლის შემადგენლობა 2-3 ათასის ფარგლებში მერყეობდა, კანონის თანახმად შეეძლო</w:t>
      </w:r>
      <w:r>
        <w:rPr>
          <w:rFonts w:cs="Sylfaen" w:ascii="Sylfaen" w:hAnsi="Sylfaen"/>
          <w:lang w:val="ka-GE"/>
        </w:rPr>
        <w:t xml:space="preserve"> </w:t>
      </w:r>
      <w:r>
        <w:rPr>
          <w:rFonts w:cs="Sylfaen" w:ascii="Sylfaen" w:hAnsi="Sylfaen"/>
        </w:rPr>
        <w:t>,,წინასწარი შეთანხმებით“ მოეზიდა დასახმარებლად თავდაცვის სამინისტროს ძალები. მაგრამ ფორმა ამ მოზიდვისა განუსაზღვრელი იყო და არაფერი ეწერა სამინისტროსადმი საპასუხო ვალდებულე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 შემთხვევაშიც კი, თუ თავდაცვის სამინისტრო დაჯილდოვდებოდა სხვა სამხედრო ძალებზე ოპერატიული ზედამხედველობის უფლებით, ან თუ განისაზღვრებოდა კოორდინაციის რამე სხვა მუდმივი ფორმა, უწყებები საამისოდ ნაკლებად იყვნენ მზად. არაერთი სამხედრო პირის თქმით, ზემოთ აღნიშნული უწყებები საკუთარ ბიუჯეტს დამოუკიდებლად ადგენდნენ. თითქმის არ ხდებოდა მათდამი დაქვემდებარებული ნაწილების ერთობლივი წვრთნა. თავდაცვის სამინისტროში არ არსებობდა ,,მონათესავე“ უწყებებთან თანამშრომლობაზე პასუხისმგებელი სამმართველო.</w:t>
      </w:r>
      <w:r>
        <w:rPr>
          <w:rFonts w:cs="Sylfaen" w:ascii="Sylfaen" w:hAnsi="Sylfaen"/>
          <w:vertAlign w:val="superscript"/>
        </w:rPr>
        <w:t>114</w:t>
      </w:r>
      <w:r>
        <w:rPr>
          <w:rFonts w:cs="Sylfaen" w:ascii="Sylfaen" w:hAnsi="Sylfaen"/>
        </w:rPr>
        <w:t xml:space="preserve"> მეტიც, თავდაცვის სამინისტროს, სასაზღვრო ძალების, შინაგანი ჯარებისა და უშიშროების ნაწილების ფუნქციები მნიშვნელოვანწილად გადაფარული იყო და მათ შორის არც ეჭვიანობა თუ ქიშპი იყო იშვიათი. </w:t>
      </w:r>
      <w:r>
        <w:rPr>
          <w:rFonts w:cs="Sylfaen" w:ascii="Sylfaen" w:hAnsi="Sylfaen"/>
          <w:vertAlign w:val="superscript"/>
        </w:rPr>
        <w:t>11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ყველა ეს სტრუქტურა კანონმდებლობით უმაღლესი პოლიტიკური ხელმძღვანელობის ქვეშ იმყოფებოდა და მათ შორის კოორდინაციაც ამ დონეზე უნდა განხორციელებულიყო. 1995 წლის კონსტიტუციით პრეზიდენტი იყო სამხედრო ძალების უზენაესი მთავარსარდალი. 1997 წლის კანონი საგანგებო მდგომარეობის შესახებ აცხადებდა, რომ ძალოვანი და სამხედრო სტრუქტურების კოორდინაცია პრეზიდენტის სათათბირო ორგანოს - ეროვნული უშიშროების საბჭოს საქმეს წარმოადგენდა. ამ ორგანოს შესახებ შემდგომ პარაგრაფში კიდევ იქნება საუბარი. ამჟამად კი უნდა ითქვას, რომ პარალელურ სტრუქტურათა ამდაგვარი კოორდინაცია არ იყო საკამარისი. ჯერ ერთი, მსგავსი ინსტანცია 1992-1993 წლებშიც არსებობდა. მაგრამ სწორედ ამ დროს დამარცხდა ფაქტობრივად დაქუცმაცებული ქართული ჯარი აფხაზეთში, ამასთან, სამხედრო-სამოქალაქო ურთიერთობებისა და სამხედრო ხელოვნების თეორიის თანახმად, თუ პარალელური სამხედრო ან გასამხედროებული სტრუქტურების ერთადერთი კოორდინატორი ქვეყნის პოლიტიკური ლიდერია, თავდაცვის სისტემა არაეფექტურია.</w:t>
      </w:r>
      <w:r>
        <w:rPr>
          <w:rFonts w:cs="Sylfaen" w:ascii="Sylfaen" w:hAnsi="Sylfaen"/>
          <w:vertAlign w:val="superscript"/>
        </w:rPr>
        <w:t>116</w:t>
      </w:r>
      <w:r>
        <w:rPr>
          <w:rFonts w:cs="Sylfaen" w:ascii="Sylfaen" w:hAnsi="Sylfaen"/>
        </w:rPr>
        <w:t xml:space="preserve"> ზემოთ აღწერილი პარალელიზმი, მსგავსი ფუნქციის სტრუქტურათა არსებობა მოითხოვს ყოველი მათგანის აღჭურვას დასრულებული საკომანდო და საკონტროლო ინფრა</w:t>
      </w:r>
      <w:r>
        <w:rPr>
          <w:rFonts w:cs="Sylfaen" w:ascii="Sylfaen" w:hAnsi="Sylfaen"/>
          <w:lang w:val="ka-GE"/>
        </w:rPr>
        <w:t>ს</w:t>
      </w:r>
      <w:r>
        <w:rPr>
          <w:rFonts w:cs="Sylfaen" w:ascii="Sylfaen" w:hAnsi="Sylfaen"/>
        </w:rPr>
        <w:t>ტრუქტურით, საკუთარი ზურგისა და მომარაგების სისტემებით. ამის გამო თავდაცვის ხარჯები იზრდება.</w:t>
      </w:r>
      <w:r>
        <w:rPr>
          <w:rFonts w:cs="Sylfaen" w:ascii="Sylfaen" w:hAnsi="Sylfaen"/>
          <w:vertAlign w:val="superscript"/>
        </w:rPr>
        <w:t>117</w:t>
      </w:r>
      <w:r>
        <w:rPr>
          <w:rFonts w:cs="Sylfaen" w:ascii="Sylfaen" w:hAnsi="Sylfaen"/>
        </w:rPr>
        <w:t xml:space="preserve"> ვერც ამგვარ ზრდას და ვერც მსგავსი ფუნქციების მატარებელ სააგენტოთა ქიშპს ვერ აღკვეთდა მათი ხელმძღვანელების შეხვედრები პრეზიდენტის კაბინეტში.</w:t>
      </w:r>
      <w:r>
        <w:rPr>
          <w:rFonts w:cs="Sylfaen" w:ascii="Sylfaen" w:hAnsi="Sylfaen"/>
          <w:vertAlign w:val="superscript"/>
        </w:rPr>
        <w:t>118</w:t>
      </w:r>
      <w:r>
        <w:rPr>
          <w:rFonts w:cs="Sylfaen" w:ascii="Sylfaen" w:hAnsi="Sylfaen"/>
        </w:rPr>
        <w:t xml:space="preserve"> პრეზიდენტს, მისი მთავარსარდლობის მიუხედავად, სამხედრო სისტემის ყოველდღიური მენეჯმენტის არც დრო და არც გამოცდილება არ ჰქო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ითქვა, 1994 წლიდან დაწყებულ სამხედრო მშენებლობის ახალ ეტაპს საგარეო პოლიტიკური მიზეზებიც ჰქონდა.  თავდაცვის მინისტრად რუსეთის არმიის გენერლის დანიშვნა საქართველოს ორიენტაციაში მომხდარ ცვლილებას მოჰყვა. რუსეთთან დაახლოების კურსი უშუალოდ აისახა არმიის სტრუქტურასა და წრთვნაზე. საბჭოური სკოლის ოფიცერთა დაწინაურებას მოსდევდა სამხედრო მშენებლობის შესაბამისი ტრადიციის დამკვიდრება. ამავე დროს, თავად რუსეთის სამხედრო მანქანა იყო დაინტერესებული, რომ ქართული არმია მასთან სულიერად ახლო მდგომ ინსტიტუტად ჩამოყალიბებულიყო.</w:t>
      </w:r>
      <w:r>
        <w:rPr>
          <w:rFonts w:cs="Sylfaen" w:ascii="Sylfaen" w:hAnsi="Sylfaen"/>
          <w:vertAlign w:val="superscript"/>
        </w:rPr>
        <w:t>119</w:t>
      </w:r>
      <w:r>
        <w:rPr>
          <w:rFonts w:cs="Sylfaen" w:ascii="Sylfaen" w:hAnsi="Sylfaen"/>
        </w:rPr>
        <w:t xml:space="preserve"> ამ მხრივ რუსეთმა ნაწილობრივ წარმატებას მიაღწია: საქართველოს თავდაცვის სამინისტროს ახალ ხელმძღვანელობას თეორიულადაც უჭირდა წარმოდგენა რუსეთ-საქართველოს შეიარაღებული დაპირისპირება და ამისთვის მზადება არც ხდებოდა. მით უმეტეს, რომ გარკვეული დროით ოფიციალური საგარეო პოლიტიკური კურსი ,,ბანდვაგონინგის“ რეჟიმზე გადავიდა. სახელმწიფოს მეთაური აცხადებდა, რომ რუს გენერალიტეტთან დაახლოებული ნადიბაიძე თავისი მეგობრული კავშირების გამოყენებით უკეთ შეძლებდა რუსეთ-საქართველოს ნდობის აღდგენას და 1993-1994 წლებისა თუ შემდგომი სამხედრო შეთანხმებების იმპლემენტაციას. რუსეთი ჩვენ ბრძოლისუნარიან არმიას შეგვაქმნევინებს, - აცხადებდა თავად ნადიბაიძე.</w:t>
      </w:r>
      <w:r>
        <w:rPr>
          <w:rFonts w:cs="Sylfaen" w:ascii="Sylfaen" w:hAnsi="Sylfaen"/>
          <w:vertAlign w:val="superscript"/>
        </w:rPr>
        <w:t>120</w:t>
      </w:r>
      <w:r>
        <w:rPr>
          <w:rFonts w:cs="Sylfaen" w:ascii="Sylfaen" w:hAnsi="Sylfaen"/>
        </w:rPr>
        <w:t xml:space="preserve"> ამასთან, ქართული გენერალიტეტი ჩაერთო რუსთა სამხედრო თამაშებში, სადაც ჰიპოთეტურ მოწინააღმდეგედ თურქეთი მოიაზრებოდა.</w:t>
      </w:r>
      <w:r>
        <w:rPr>
          <w:rFonts w:cs="Sylfaen" w:ascii="Sylfaen" w:hAnsi="Sylfaen"/>
          <w:vertAlign w:val="superscript"/>
        </w:rPr>
        <w:t>121</w:t>
      </w:r>
      <w:r>
        <w:rPr>
          <w:rFonts w:cs="Sylfaen" w:ascii="Sylfaen" w:hAnsi="Sylfaen"/>
        </w:rPr>
        <w:t xml:space="preserve"> უფრო პრაგმატული ქართული პოლიტიკური ელიტა კი ელოდა რუსეთის უშუალო სამხედრო დახმარებას აფხაზეთის დაბრუნების საქმე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ალურად რაც გაკეთდა, ეს იყო რუსეთისაგან 31 ტანკისა და რამდენიმე ზარბაზნის მიღება. ამავე დროს დაიწყო რამდენიმე ასეული ქართველი ოფიცრის მომზადება რუსეთის სამხედრო სასწავლებლებში, თუმცა ძირითადად საქართველოს ხარჯზე. იყო დახმარება საქართველოს აირსაწინააღმდეგო სისტემის შექმნაშიც, მაგრამ არსებითად ეს სისტემა მარტო რუსეთზე შესაძლო საჰაერო თავდასხმის ადრეული მაუწყებლობის ფუნქციას თუ ასრულებდა; საქართველოს საჰაერო სივრცის დაცვა მას ნაკლებად შეეძლო.</w:t>
      </w:r>
      <w:r>
        <w:rPr>
          <w:rFonts w:cs="Sylfaen" w:ascii="Sylfaen" w:hAnsi="Sylfaen"/>
          <w:vertAlign w:val="superscript"/>
        </w:rPr>
        <w:t>122</w:t>
      </w:r>
      <w:r>
        <w:rPr>
          <w:rFonts w:cs="Sylfaen" w:ascii="Sylfaen" w:hAnsi="Sylfaen"/>
        </w:rPr>
        <w:t xml:space="preserve"> აქ არ შევუდგებით განმეორებას, რომ აფხაზეთში რუს სამხედროთა დახმარების იმედი ფუჭი აღმოჩ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გიეროდ პრორუსულად განწყობილი საბჭოთა სკოლის ქართული გენერალიტეტი თარგმნიდა საბჭოთა პერიოდის სამხედრო წესდებებს, რომელთა ზოგიერთი დებულება რუსეთშიც უარყოფილ იქნა. მიმდინარეობდა მეორე მსოფლიო ომისდროინდელი, საქართველოს გეოგრაფიისა და მისი თანამედროვე სტრატეგიული მდგომარეობისათვის ნაკლებად შესაფერისი საბჭოთა საბრძოლო ტაქტიკის დანერგვა.</w:t>
      </w:r>
      <w:r>
        <w:rPr>
          <w:rFonts w:cs="Sylfaen" w:ascii="Sylfaen" w:hAnsi="Sylfaen"/>
          <w:vertAlign w:val="superscript"/>
        </w:rPr>
        <w:t>123</w:t>
      </w:r>
      <w:r>
        <w:rPr>
          <w:rFonts w:cs="Sylfaen" w:ascii="Sylfaen" w:hAnsi="Sylfaen"/>
        </w:rPr>
        <w:t xml:space="preserve"> ქართული სამხედრო უნიფორმაც რუსეთისას დაემსგავსა. ჩვენ ვაშენებთ ტიპიურ საბჭოთა არმიას, განაცხადა პარლამენტის თავდაცვისა და უშიშროების კომიტეტის თავმჯდომარემ 1996 წლის აპრილში, როდესაც ნადიბაიძით და საერთოდ, პრორუსული კურსით ფრუსტრირება ქართულ ისტებლიშმენ</w:t>
      </w:r>
      <w:r>
        <w:rPr>
          <w:rFonts w:cs="Sylfaen" w:ascii="Sylfaen" w:hAnsi="Sylfaen"/>
          <w:lang w:val="ka-GE"/>
        </w:rPr>
        <w:t>ტ</w:t>
      </w:r>
      <w:r>
        <w:rPr>
          <w:rFonts w:cs="Sylfaen" w:ascii="Sylfaen" w:hAnsi="Sylfaen"/>
        </w:rPr>
        <w:t>ში მატულობდა.</w:t>
      </w:r>
      <w:r>
        <w:rPr>
          <w:rFonts w:cs="Sylfaen" w:ascii="Sylfaen" w:hAnsi="Sylfaen"/>
          <w:vertAlign w:val="superscript"/>
        </w:rPr>
        <w:t>124</w:t>
      </w:r>
      <w:r>
        <w:rPr>
          <w:rFonts w:cs="Sylfaen" w:ascii="Sylfaen" w:hAnsi="Sylfaen"/>
        </w:rPr>
        <w:t xml:space="preserve"> 1996 წელს პირველმა ნაკრებმა ქართულმა ოცეულმა მიიღო მონაწილეობა ნატოს პროგრამით - ,,პარტნიორობა მშვიდობისათვის“ გამართულ წრთვნებში. მეორე რანგის საბჭოური ნაწილების ტრადიციისამებრ, ოცეულმა აჩვენა კარგი სამწყობრო, მაგრამ შედარებიტ სუსტი საბრძოლო მომზადება.</w:t>
      </w:r>
      <w:r>
        <w:rPr>
          <w:rFonts w:cs="Sylfaen" w:ascii="Sylfaen" w:hAnsi="Sylfaen"/>
          <w:vertAlign w:val="superscript"/>
        </w:rPr>
        <w:t>125</w:t>
      </w:r>
      <w:r>
        <w:rPr>
          <w:rFonts w:cs="Sylfaen" w:ascii="Sylfaen" w:hAnsi="Sylfaen"/>
        </w:rPr>
        <w:t xml:space="preserve"> დაახლოებიტ იგივე მდგომარეობა იყო შინაგან და სასაზღვრო ჯარებში. ყოველ შემთხვევაში მანამ, სანამ ამ უკანასკნელისადმი დახმარების აღმოჩენას შეერთებული შტატები დაიწყე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ერიკელთა სურვილი, დახმარებოდნენ საქართველოს უსაფრთხოების სისტემის ჩამოყალიბებაში, თანდათან იზრდებოდა - საქართველოსადმი სტრატეგიული ინტერესის ზრდისა და თავად ამ უკანასკნელის მხრიდან ისევ დასავლეთზე რეორიენტირების ნიშანთა კვალობაზე. ეს ნიშნები თანდათან მატულობდა 1996 და 1997 წლებში. მაგრამ ნადიბაიძე ბოლომდე რუსული ორიენტაციის ერთგული დარჩა. იგი ყოველმხრივ აფერხებდა ნატოსთან თანამშრომლობას და მაშინაც კი როდესაც ოფიციალურმა თბილისმა რუსული პოლიტიკის კრიტიკას უმატა, მხარს უჭერდა დსთ-ს სამხედრო ბლოკად გარდაქმნის იდე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ბოლოს, 1992-1993 წლების ანარქიული სისტემის დასრულებამ სრულებით არ შეუწყო ხელი თავდაცვის პოლიტიკის კოცეპტუალური ჩარჩოს განვითარებას. ეს ჩანს უსაფრთხოების კონცეფციის არარსებობაში, რაზეც წინა პარაგრაფებში იყო საუბარი, თავდაცვის სამინისტროს დებულების ხშირ ცვალებადობაში, პარალელურ სამხედრო სტრუქტურათა ურთიერთმიმართების გაურკვევლობაში. როგორც ითქვა, 1997 წელს პარლამენტმა პირველად მიიღო სამხედრო დოქტრინა. მასში იყო საინტერესო პასაჟები; მაგალითად, საქართველო აცხადებდა უარს გამოეყენებინა სამხედრო ძალა საკუთარი ქვეყნის მოსახლეობის წინააღმდეგ, თუ ,,საერთაშორისო საზოგადოება“ არ ცნობდა ქვეყნის ტერიტორიაზე შეიარაღებული ამბოხის ფაქტს. თუმცა შეიძლება გამოთქმულიყო ეჭვი ამ ფორმულის დეკლარტიულ, არარეალისტურ ხასიათზე. ყოველ შემთხვევაში დოქტრინა არ იძლეოდა ამგვარი ,,ცნობის“ მექანიზმებს, კრიტერიუმებს, ვად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საკითხს მივყავართ კიდევ ერთ კონცეპტუალურ გაურკვევლობამდე, დეკლარაციებისა და რეალობის აცდენის ერთ სერიოზულ მოვლინებამდე. საქმე ეხება სამხედრო ძალების მისიის წინააღმდეგობრივ ხასიათს. 1995 წლის კონსტიტუციის 98-ე მუხლი აცხადებს, რომ სამხედრო ძალები იქმნება ქვეყნის დამოუკიდებლობის, სუვერენიტეტისა და ტერიტორიული მთლიანობის დასაცავად. შესაბამისად, 1997 წლის დოქტრინაც ხაზს უსვამდა, რომ სამხედრო ძალების დანიშნულება იყო ქვეყნის დამოუკიდებლობის, სუვერენიტეტისა და ტერიტორიული მთლიანობის დაცვა. ამ ფორმულირებით არაა ნათელი, ეხება საქმე მხოლოდ გარეშე აგრესიის მოგერიებასა და შინაგანი არეულობის აღკვეთასაც; რა იგულისხმება სუვერენიტეტის დაცვის ქვეშ; შეიძლება თუ არა ჯარის გამოყენება კონსტიტუციური წყობის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ქტრინის ზემოთ ნახსენები დებულება, რომ ჯარი შეიარაღებულ ამბოხს მხოლოდ საერთაშორისო საზოგადოების დასტურით აღკვეთს, ერთი მხრივ, უშვებს სამხედრო ძალების შინაგან მისიას, მაგრამ, მეორე მხირივ - შეიძლება ეწინააღმდეგებოდეს კონსტიტუციურ მოთხოვნას, თუ ცხადი არ იქნა, რომ ეს ჰიპოთეტური ამბოხი უშუალოდ სახელმწიფოს დამოუკიდებლობას, სუვერენიტეტსა და ტერიტორიულ მთლიანობას ეწინააღმდეგება. ყოველ შემთხვევაში უსაფრთხოების საკითხებში საერთაშორისო მრჩეველთა საბჭოს წინადადებას, რომ შეიარაღებულ ძალთა მისიებში ჩაწერილიყო სამოქალაქო ხელისუფლების მხარდაჭერა, უკვე 1999 წელს თავდაცვის სამინისტროს რიგი წარმომადგენლები ანტიკონსტიტუციურად მიიჩნევდნენ.</w:t>
      </w:r>
      <w:r>
        <w:rPr>
          <w:rFonts w:cs="Sylfaen" w:ascii="Sylfaen" w:hAnsi="Sylfaen"/>
          <w:vertAlign w:val="superscript"/>
        </w:rPr>
        <w:t>126</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ტერესოა, რომ შინაგანი ჯარი რომელიც სამხედრო ძალების ნაწილია, სპეციალური კანონით მოვალეა ებრძოლოს ორგანიზებულ დანაშაულს, მიიღოს მონაწილეობა საზოგადოებრივი წესრიგის დაცვაში.</w:t>
      </w:r>
      <w:r>
        <w:rPr>
          <w:rFonts w:cs="Sylfaen" w:ascii="Sylfaen" w:hAnsi="Sylfaen"/>
          <w:vertAlign w:val="superscript"/>
        </w:rPr>
        <w:t>127</w:t>
      </w:r>
      <w:r>
        <w:rPr>
          <w:rFonts w:cs="Sylfaen" w:ascii="Sylfaen" w:hAnsi="Sylfaen"/>
        </w:rPr>
        <w:t xml:space="preserve"> ეს დებულება სცდება სამხედრო ძალებისათვის კონსტიტუციით განსაზღვრული ზოგადი მისიის ფარგლებს. 1997 წლის კანონიც ,,საგანგებო მდგომარეობის შესახებ“ გარკვეულწილად უშვებდა არმიის მოქმედების პერსპექტივას ,,მასობრივი არეულობების“ დროს. შესაბამისად - ასევე შეიძლება დაისვას ამ კანონის კონსტიტუციასთან შეუსაბამისობის საკითხ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აქტიკაში ეს ბუნდოვანება აისახებოდა საქართველოს ჯარების მიმართებაში ფაქტობრივად სეპარირებულ აფხაზეთთანაც. საქართველოს ხელისუფლება აფხაზეთს ქვეყნის განუყოფელ ნაწილად თვლიდა და თვლის, ამასთან, იგი ბოლო დრომდე არ აღიარებდა ოფიციალურად, რომ ეს მხარე გარეშე აგრესიის გზითაა დაკარგული. არ ჩანდა იმის მცდელობაც, რომ საერთაშორისო საზოგადოების წინაშე დასმულიყო აფხაზთა ,,ამბოხების“ აღიარება. ამდენად, რეალურად კი არა მხოლოდ აფხაზეთის ფაქტობრივი საზღვრის მახლობლად მყოფი შინაგანი ჯარი და უშიშროების ქვედანაყოფები, არამედ 1994-1998 წლებში კონფლიქტის ზონის სიახლოვეს განლაგებული თავდაცვის სამინისტროს სენაკის ბრიგ</w:t>
      </w:r>
      <w:r>
        <w:rPr>
          <w:rFonts w:cs="Sylfaen" w:ascii="Sylfaen" w:hAnsi="Sylfaen"/>
          <w:lang w:val="ka-GE"/>
        </w:rPr>
        <w:t>ა</w:t>
      </w:r>
      <w:r>
        <w:rPr>
          <w:rFonts w:cs="Sylfaen" w:ascii="Sylfaen" w:hAnsi="Sylfaen"/>
        </w:rPr>
        <w:t>დაც სწორედ აფხაზეთზე იყო დამიზნებული.</w:t>
      </w:r>
      <w:r>
        <w:rPr>
          <w:rFonts w:cs="Sylfaen" w:ascii="Sylfaen" w:hAnsi="Sylfaen"/>
          <w:vertAlign w:val="superscript"/>
        </w:rPr>
        <w:t>12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სამხედრო ძალების მკაფიო მისიის არარსებობა, რაც ისევ ეროვნული უსაფრთხოების კონცეფციის ჩამოუყალიბებლობიდან მომდინარეობდა, აისახებოდა სამხედრო დოქტრინის სხვა ადგილების არანაკლებ ზოგად, დეკლარატიულ ხასიათში. ამ დოკუმენტის თანახმად, საქართველოს სამხედრო ძალებს არ უნდა მიეცა პოტენციური მოწინააღმდეგისათვის აგრესიის განხორციელების საშუალება, უნდა მოეგერიებინა მოულოდნელი საჰაერო-სარაკეტო თავდასხმები. ამ დროს არ იყო ნათელი თუ ვინაა ,,პოტენციური აგრესორი“ და რამდენად შეეძლო ქვეყანას, რომელსაც არ გააჩნდა ქმედითი აირსაწინააღმდეგო სისტემა თუ ავიაცია - მოეგერიებინა მსგავსი დარტყ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ონცეფციობა და სამხედრო აღმშენებლობის რაციონალური დაგეგმვის ტრადიციის არარსებობა იყო მიზეზი იმისა, რომ 1994 წლიდან კვლავინდებურად მუდმივად იცვლებოდა გადაწყვეტილება არმიის ზომაზე; 1994 წლის მიჯნაზე შევარდნაძე აცხადებდა, რომ სასურველი იყო თუნდაც მხოლოდ 5000, მაგრამ გაწრთვნილი ჯარის ყოლა. იმავე წელს ახლად დანიშნულმა ნადიბაიძემ განაცხადა, რომ შეიარაღებული ძალების რაოდენობა არ გადააჭარბებდა 20000 კაცს.</w:t>
      </w:r>
      <w:r>
        <w:rPr>
          <w:rFonts w:cs="Sylfaen" w:ascii="Sylfaen" w:hAnsi="Sylfaen"/>
          <w:vertAlign w:val="superscript"/>
        </w:rPr>
        <w:t>129</w:t>
      </w:r>
      <w:r>
        <w:rPr>
          <w:rFonts w:cs="Sylfaen" w:ascii="Sylfaen" w:hAnsi="Sylfaen"/>
        </w:rPr>
        <w:t xml:space="preserve"> 1995 წლის 30 მარტს ნადიბაიძემ განაცხადა, რომ თავდაცვის სამინისტროს შეიარაღებული ძალები 25000 უნდა ყოფილიყო. სულ ორიოდე წელიწადში კი თავდაცვის სამინისტროს მოსამსახურეთა საშტატო რიცხოვნობამ 30000-ს გადააჭარ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 ის ნაკლი, რომელზედაც ზემოთ იყო საუბარი, ასუსტებდა სამხედრო ძალების ბრძოლისუნარიანობას. საქმეს ართულებდა ქვეყნის ეკონომიკური სისუსტე და დაუძლეველ ეთნოკონფლიქტთა კერების არსებობა. 1998 წლის მაისში უკვე ნადიბაიძის ახლად დანიშნულ მემკვიდრეს მოუწია გამოცდამ - ქართულ-აფხაზური კონფლიქტის ზონაში ბრძოლის განახლებამ. საქართველოს ხელისუფლებამ უარი თქვა ფართომასშტაბიან ომში ჩაბმაზე და ამის რიგი პოლიტიკური თუ ეკონომიკური მიზეზები ჰქონდა. მაგრამ არსებობდა სამხედრო მიზეზიც: მაისის ბრძოლების ერთ-ერთი მონაწილე ოფიცრის თქმით, რამდენიმე დღიანმა ბრძოლამ აჩვენა, რომ ქართველთა შეიარაღება მწირი და მოძველებული იყო; საველე მეთაურთათვის არ იყო ნათელი მისია; კრიტიკას ვერ უძლებდა მართვისა და კომუნიკაციის სისტემა, რადგან ბრძოლებში მონაწილე რამდენიმე ქვედანაყოფმა არ იცოდა თუ რა ხდებოდა - ვინ იდგა ყოველი მათგანის მარჯვენა თუ მარცხენა ფლანგზე.</w:t>
      </w:r>
      <w:r>
        <w:rPr>
          <w:rFonts w:cs="Sylfaen" w:ascii="Sylfaen" w:hAnsi="Sylfaen"/>
          <w:vertAlign w:val="superscript"/>
        </w:rPr>
        <w:t>130</w:t>
      </w:r>
      <w:r>
        <w:rPr>
          <w:rFonts w:cs="Sylfaen" w:ascii="Sylfaen" w:hAnsi="Sylfaen"/>
        </w:rPr>
        <w:t xml:space="preserve"> 25 მაისს შევარდნაძემ საჯაროდ განაცხადა, რომ იგი ხუთი თითივით იცნობდა სიტუაციას ქართულ ჯარში და მით უფრო მიზანშეწონილად თვლიდა სამხედრო მოქმედების გაგრძელებას. ,,გალის ომმა დაგვანახა ქართული ჯარის საბრძოლო მზადყოფნის დაბალი დონე“ - თვლიდა სამხედრო ჟურნალისტი ირაკლი ალადაშვილი.</w:t>
      </w:r>
      <w:r>
        <w:rPr>
          <w:rFonts w:cs="Sylfaen" w:ascii="Sylfaen" w:hAnsi="Sylfaen"/>
          <w:vertAlign w:val="superscript"/>
        </w:rPr>
        <w:t>13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ითქვას, რომ ქართული არმიის მშენებლობის მესამე პერიოდიც არაერთი მარცხითა და ნაკლოვანებით აღინიშნა. ამ დროის უდაო წარმატება იყო ჯარის ყაზარმაში შეყვანა, ფორმიანი ხალხის მიერ ყაჩაღობისა და პოლიტიკური თავნებობის გამოვლინებათა მკვეთრი შემცირება. მაგრამ შეიძლება დავეთანხმოთ აზრს, რომ არმიის რეორგანიზაციამ შევარდნაძე რუს სამხედროთა წინაშე დაასუსტა.</w:t>
      </w:r>
      <w:r>
        <w:rPr>
          <w:rFonts w:cs="Sylfaen" w:ascii="Sylfaen" w:hAnsi="Sylfaen"/>
          <w:vertAlign w:val="superscript"/>
        </w:rPr>
        <w:t>132</w:t>
      </w:r>
      <w:r>
        <w:rPr>
          <w:rFonts w:cs="Sylfaen" w:ascii="Sylfaen" w:hAnsi="Sylfaen"/>
        </w:rPr>
        <w:t xml:space="preserve"> ქართული ჯარიცა და ეროვნული თავდაცვის სისტემაც კვლავინდებურად სუსტი რჩებოდა. ამასთან, არც დაუმორჩილებელი ფორმირების თემა ამოიწურა საბოლოოდ. კონფლიქტური ზონების სიახლოვეს სამეგრელოსა და სვანეთში კვლავ ხდებოდა უკანონოდ შეიარაღებული ხალხის თვითნებობის რეციდი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დიბაიძე 1998 წლის აპრილში მოხსნეს. ფორმალური საბაბი იყო პრეზიდენტის სამხედრო-საჰაერო ესკორტის თვითმფრინავის გაუმართაობა. მაგრამ ამის უკან უფრო სერიოზული მიზეზებიც იდგა - ზოგი წმინდა სამხედრო, ზოგი - სამოქალაქო კონტროლის სფეროდან. ალბათ, არაა გამოსარიცხი, რომ 1994 წლიდან მიმიდინარე სამხედრო რეფორმა ერთგვარ ჩიხში შევიდა. ნადიბაიძე ოდიოზურ ფიგურად იქცა არა მხოლოდ პრორუსულობის, არამედ ჯარსი არსებული არასახარბიელო მდგომარეობის გამოც. თავდაცვისა და უშიშროების საპარლამენტო კომიტეტის თავმჯდომარის თქმით, ქართული არმია გახდა უფრო ორგანიზებული, მაგრამ ჩამოყალიბდა სრულიად კორუმპირებულ სისტემად.</w:t>
      </w:r>
      <w:r>
        <w:rPr>
          <w:rFonts w:cs="Sylfaen" w:ascii="Sylfaen" w:hAnsi="Sylfaen"/>
          <w:vertAlign w:val="superscript"/>
        </w:rPr>
        <w:t>133</w:t>
      </w:r>
      <w:r>
        <w:rPr>
          <w:rFonts w:cs="Sylfaen" w:ascii="Sylfaen" w:hAnsi="Sylfaen"/>
        </w:rPr>
        <w:t xml:space="preserve"> საჭირო ხდებოდა რეფორმების ახალი ტალღის წამოწყება. მაგრამ საკადრო ცვლილების ერთი მთავარი მიზეზი მაინც საგარეო პოლიტიკური ბუნების იყო. რატომ არ ხსნის პრეზიდენტი ნადიბაიძეს? - კითხულობდნენ საქართველოთი დაინტერესებული ოკეანისგაღმელი ექსპერტები.</w:t>
      </w:r>
      <w:r>
        <w:rPr>
          <w:rFonts w:cs="Sylfaen" w:ascii="Sylfaen" w:hAnsi="Sylfaen"/>
          <w:vertAlign w:val="superscript"/>
        </w:rPr>
        <w:t>134</w:t>
      </w:r>
      <w:r>
        <w:rPr>
          <w:rFonts w:cs="Sylfaen" w:ascii="Sylfaen" w:hAnsi="Sylfaen"/>
        </w:rPr>
        <w:t xml:space="preserve"> მართლაც, ამ დროს საქართველოს ხელისუფლება სულ უფრო აქტიურად გამოხატავდა ამერიკისა და დასავლეთის უსაფრთხოების სტრუქტურებთან თანამშრომლობის სურვილს. ბიძგი ამისაკენ კი მოდიოდა თავად დასავლეთიდან და პირველ რიგში აშშ-დან. ამერიკის პრეზიდენტმა 1997 წელს გამოსცა ნომერი 9790 დირექტივა საქართველოსათვის უსაფრთხოების სფეროში დახმარების გაწევის თაობაზე.</w:t>
      </w:r>
      <w:r>
        <w:rPr>
          <w:rFonts w:cs="Sylfaen" w:ascii="Sylfaen" w:hAnsi="Sylfaen"/>
          <w:vertAlign w:val="superscript"/>
        </w:rPr>
        <w:t>135</w:t>
      </w:r>
      <w:r>
        <w:rPr>
          <w:rFonts w:cs="Sylfaen" w:ascii="Sylfaen" w:hAnsi="Sylfaen"/>
        </w:rPr>
        <w:t xml:space="preserve"> ამით შესაძლებელი ხდებოდა სამხედრო საკითხებში აშშ-საქართველოს თანამშრომლობის თვისებრივი განვითარება. ბუნებრივია, რომ ნადიბაი</w:t>
      </w:r>
      <w:r>
        <w:rPr>
          <w:rFonts w:cs="Sylfaen" w:ascii="Sylfaen" w:hAnsi="Sylfaen"/>
          <w:lang w:val="ka-GE"/>
        </w:rPr>
        <w:t>ძ</w:t>
      </w:r>
      <w:r>
        <w:rPr>
          <w:rFonts w:cs="Sylfaen" w:ascii="Sylfaen" w:hAnsi="Sylfaen"/>
        </w:rPr>
        <w:t>ე შეუფერებელი იყო ამ დახმარების მიღების რო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 მშენებლობის ახალი ეტაპის წინაპირობები 1996-1997 წლებშიც შეინიშნებოდა. უკვე ამ დროს დაიწყო საქართველოს საზღვრის დაცვის დეპარტამენტის აქტიური თანამშრომლობა ამერიკის შეერთებულ შტატებთან, თურქეთთან, ნატოს სხვა ქვეყნებთან. ამ თანამშრომლობის მიზანი იყო საქართველოს სასაზღვრო დაცვის სისტემის რეფორმირება დასავლური სტანდარტებით, საქართველოდან რუს მესაზღვრეთა გაყვანა და ქართველებით ჩანაცვლება. სასაზღვრო ჯარები საქართველოს სამხედრო ძალების ნაწილია და მათში მიმდინარე პროცესები უკავშირდებოდა თავდაცვის სისტემის საერთო მომავალს. მაგრამ, მეტ-ნაკლებად სრულყოფილი სახით, სამხედრო პოლიტიკაში ახალი ეტაპი მაინც 1998 წლის გაზაფხულზე გამიკვეთა - მას შემდეგ, რაც პროცესში თავდაცვის სისტემის მთავარი ელემენტი, თავდაცვის სამინისტროს შეიარაღებული ძალები აღმოჩნდა ჩართული; მისი რაოდენობა რამდენჯერმე აღემატებოდა სასაზღვრო ჯარებისას და მთელი სამხედრო ძალების 2/3-ს შე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ცვის მინისტრის პოსტზე პოლკოვნიკი დავით თევზაძე პარლამენტმა 1998 წლის 28 აპრილს დაამტკიცა. განათლებით ფილოსოფოსი და თავის დროზე ერთ-ერთი ფორმირების ლიდერი, იგი რამდენიმე თვის წინ იყო ჩამოსული ამერიკიდან, სადაც მაღალი რანგის სამხედრო მეთაურის პროფესიას ეუფლებოდა. ჩამოსვლის შემდეგ თევზაძე პრეზიდენტის სამხედრო ინსპექციას მეთაურობდა, რაშიც მავანნი უკვე ხედავდნენ მინისტრობისათვის ტრამპლინს. დანიშვნის წინა საკომიტეტო მოსმენაზე თევზაძეს არ უსაუბრია დეტალურ გეგმებზე, მაგრამ განაცხადა, რომ საჭიროა სამინისტროში სამოქალაქო სტრუქტურათა ინტეგრაცია, სამხედრო ფუნქციათა ძირითად გენერალურ შტაბში თავმოყრა, სამინისტროს წიაღში შექმნილ კომერციულ სტრუქტურათა გაუქმება. თავდაცვისა და უშიშროების კომიტეტის თავმჯდომარემ კი დასძინა, რომ იგი მხარს დაუჭერს თავდაცვის სამინისტროს სვლას პროფესიონალური ჯარის ფორმირებ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ევზაძის ბიოგრაფია თუ მსგავსი განცხადებები სავარაუდო ცვლილებების ორიენტირად სამხედრო მშენებლობის დასავლური მოდელის არჩევაზე მიანიშნებდა. თევზაძის დანიშვნას მიესალმა და ეს მოვლენა სამხედრო პოლიტიკის დასავლური ვექტორის წარმატებად აღიქვა ეროვნული შეფერილობის ოპოზიციამაც.</w:t>
      </w:r>
      <w:r>
        <w:rPr>
          <w:rFonts w:cs="Sylfaen" w:ascii="Sylfaen" w:hAnsi="Sylfaen"/>
          <w:vertAlign w:val="superscript"/>
        </w:rPr>
        <w:t>136</w:t>
      </w:r>
      <w:r>
        <w:rPr>
          <w:rFonts w:cs="Sylfaen" w:ascii="Sylfaen" w:hAnsi="Sylfaen"/>
        </w:rPr>
        <w:t xml:space="preserve"> 1998 წლის აპრილშივე, რევაზ ადამიას ძალისხმევით საქართველოს ეროვნული უშიშროების საბჭოს მდივანმა ნ. საჯაიამ ხელი მოაწერა გაგების მემორანდუმს ბრიტანეთის გადამდგარ გენერალ სერ გარი ჯონსონთან. მემორანდუმის თანახმად, ჯონსონის თავმჯდომარეობით იქმნებოდა უსაფრთხოების საკითხებში საერთაშორისო მრჩეველთა საბჭო (ISAB). საბჭოს საქართველოს თავდაცვისა და უსაფრთხოების სისტემაში ცვლილებათა რეკომენდაციები უნდა მოემზადებინა. საბჭოს მუშაობის ხელშეწყობა, ძალოვან სტრუქტურებთან მისი ურთიერთობის უზრუნველყოფა იმთავითვე პროდასავლური განწყობით გამორჩეულ რ. ადამიას საპარლამენტო კომიტეტს ევალ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 ფონი სავარაუდო რეფორმისათვის ყალიბდებოდა თავად ჯარებშიც. ნადიბაიძის მოხსნისთანავე მისი თაობისა და ორიენტაციის გენერლებმა შეწყვიტეს რუს კოლეგებთან არსებული კავშირების აფიშირება. საშუალო და დაბალი რანგის ოფიცრებში, რომელთა შორის ეროვნული მოძრაობიდან მოსულნი კვლავ მრავლად იყვნენ, თევზაძის მოსვლა სასიკეთო ცვლილებების საწინდრად აღიქმებოდა. არმიაში დაბრუნების სურვილს გამოხატავდნენ ნადიბაიძის დროს დათხოვნილი თუ ნებით გადამდგარნი.</w:t>
      </w:r>
      <w:r>
        <w:rPr>
          <w:rFonts w:cs="Sylfaen" w:ascii="Sylfaen" w:hAnsi="Sylfaen"/>
          <w:vertAlign w:val="superscript"/>
        </w:rPr>
        <w:t>137</w:t>
      </w:r>
      <w:r>
        <w:rPr>
          <w:rFonts w:cs="Sylfaen" w:ascii="Sylfaen" w:hAnsi="Sylfaen"/>
        </w:rPr>
        <w:t xml:space="preserve"> ზოგ მათგანს, შესაძლოა, 1992-1993 წლების ანარქიის ნოსტალგია ჰქონდა, მაგრამ თევზაძის მიმართ ბევრი იმჟამინდელი თუ ყოფილი სამხედროს მიერ გამოხატულ მხარდაჭერაში იგრძნობოდა პატრიოტული ენთუზიაზმი, ქართული არმიის ბრძოლისუნარიანობის, პრესტიჟულობის ამაღლების სურვილი და იმ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მიის არაერთი საველე ოფიცერი თუ სამინისტროს თანამშრომელი იმედოვნებდა, რომ ამაღლდებოდა სამხედრო კარიერის საზოგადოებრივი პრესტიჟი, რომელიც ნადიბაიძის დროს საკმაოდ დაბალ დონეზე იმყოფებოდა; აღმოიფხვრებოდა სამხედროებში ფეხმოკიდებული კნინობითი თვითიდენტიფიკაცია, რაც მძიმე ყოფის, ფუნქციისა და მისიის გაურკვევლობის, არაპოპულარული საბჭოური სტრუქტურებისა და ურთიერთობების დამკვიდრების, რუს სამხედროებთან თანამშრომლობის ასევე ნაკლებპოპულარული პრაქტიკის თანმდევი იყო.</w:t>
      </w:r>
      <w:r>
        <w:rPr>
          <w:rFonts w:cs="Sylfaen" w:ascii="Sylfaen" w:hAnsi="Sylfaen"/>
          <w:vertAlign w:val="superscript"/>
        </w:rPr>
        <w:t>138</w:t>
      </w:r>
      <w:r>
        <w:rPr>
          <w:rFonts w:cs="Sylfaen" w:ascii="Sylfaen" w:hAnsi="Sylfaen"/>
        </w:rPr>
        <w:t xml:space="preserve"> თავის დროზე ნადიბაიძის რეჟიმს ზოგმა სამხედრო შინაგან ჯარებსა თუ შედარებით უკეთ ანაზღაურებად სახელმწიფო დაცვის სპეცსამსახურში შეაფარა თავი. ახლა ისინიც ელოდნენ ცვლილებებს, რათა ნახევრად საპოლიციო სტრუქტურებიდან თავდაცვის სისტემის მთავარ ელემენტს - არმიას დაბრუნებოდნენ.</w:t>
      </w:r>
      <w:r>
        <w:rPr>
          <w:rFonts w:cs="Sylfaen" w:ascii="Sylfaen" w:hAnsi="Sylfaen"/>
          <w:vertAlign w:val="superscript"/>
        </w:rPr>
        <w:t>13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რეფორმა სამხედროთა საგრძნობი ნაწილის არცთუ მკაფიო, მაგრამ სანუკვარ სოციალურ შეკვეთასაც წარმოადგენდა. ახალი მინისტრი სარგებლობდა გარკვეული ხარიზმით, რაც სამომავლო ცვლილებათა ხელშემწყობი გარემოება იყო. რეფორმების წარმატებით განსახორციელებლად საჭირო ხდებოდა ცოდნა და ნება - მინისტრისა და ქვეყნის მთელი პოლიტიკური ხელმძღვანელობის მხ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ირფერმა ცვლილებებმა არ დააყოვნა. თავდაპირველად თორმეტიდან ოთხამდე იქნა დაყვანილი მინისტრის მოადგილეთა რაოდენობა. მინისტრის პირველ მოადგილედ და მთავარი შტაბის უფროსად პრეზიდენტმა ჯ. ფირცხალაიშვილი, ნადიბაიძისაგან შერისხული გენერალი დანიშნა. მას უცხოელ პარტნიორებთან ურთიერთობები ურთიერთობები დაეკისრა. გაერთიანდა ზურგისა და შეიარაღების მთავარი სამმართველოები, რომლებიც დაემორჩილა მინისტრის მოადგილეს ზურგის დარგში. სამინისტროში შეიქმნა საბრძოლო მომზადების დარგში მოადგილის ინსტიტუტი.</w:t>
      </w:r>
      <w:r>
        <w:rPr>
          <w:rFonts w:cs="Sylfaen" w:ascii="Sylfaen" w:hAnsi="Sylfaen"/>
          <w:vertAlign w:val="superscript"/>
        </w:rPr>
        <w:t>14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იწყო მინისტრის აპარატისა და მთავარი შტაბის ახალი სტრუქტურის ფორმირება. ამ უკანასკნელში, ისეთი ტრადიციული სამმართველოების გარდა, როგორიც იყო მთავარი ოპერატიული სამმართველო, ქიმიური და რადიაციული უსაფრთხოების სამმართველო და სხვა, ამერიკელთა დახმარებით ჩ</w:t>
      </w:r>
      <w:r>
        <w:rPr>
          <w:rFonts w:cs="Sylfaen" w:ascii="Sylfaen" w:hAnsi="Sylfaen"/>
          <w:lang w:val="ka-GE"/>
        </w:rPr>
        <w:t>ა</w:t>
      </w:r>
      <w:r>
        <w:rPr>
          <w:rFonts w:cs="Sylfaen" w:ascii="Sylfaen" w:hAnsi="Sylfaen"/>
        </w:rPr>
        <w:t>მოყალიბება დაიწყო თავდაცვის რესურსების მართვის ოფისმა. 1999 წლის დამდეგისათვის მინისტრს გადაწყვეტილი ჰქონდა მთავარი შტაბის შემდგომი რესტრუქტურიზაცია - ნატოს სტანდარტებზე, ე. წ. ,,j” დირექტორატების სისტემაზე გადასვლა.</w:t>
      </w:r>
      <w:r>
        <w:rPr>
          <w:rFonts w:cs="Sylfaen" w:ascii="Sylfaen" w:hAnsi="Sylfaen"/>
          <w:vertAlign w:val="superscript"/>
        </w:rPr>
        <w:t>141</w:t>
      </w:r>
      <w:r>
        <w:rPr>
          <w:rFonts w:cs="Sylfaen" w:ascii="Sylfaen" w:hAnsi="Sylfaen"/>
        </w:rPr>
        <w:t xml:space="preserve"> ასეთებად მოიაზრებოდა პირადი შემადგენლობის, დაზვერვის, ოპერატიული დაგეგმარებისა და საბრძოლო მომზადების, ზურგის, სტრატეგიული დაგეგმარების, საკომუნიკაციო სისტემების, დოქტრინებისა ანდა წესდებების და საორგანიზაციო დირექტორატები.</w:t>
      </w:r>
      <w:r>
        <w:rPr>
          <w:rFonts w:cs="Sylfaen" w:ascii="Sylfaen" w:hAnsi="Sylfaen"/>
          <w:vertAlign w:val="superscript"/>
        </w:rPr>
        <w:t>1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ტაბი უნდა ჩამოყალიბებულიყო შეიარაღებულ ძალთა მოთხოვნების დაგეგმვის, სამხედრო დირექტივების მომზადებისა და მათ შესრულებაზე კონტროლის განხორციელების ორგანოდ. შტაბის ფარგლებში უნდა გადასულიყო მომარაგების დაგეგმვაც, რაც ადრე მინისტრს დაქვემდებარებულ ზურგისა და შეიარაღების სამმართველოებს ევალებოდა. იდეაში, ეს იყო გზა შტაბსა და სამინიტროს დანარჩენ ნაწილს შორის ფუნქციების ისეთი განაწილებისკენ, როგორიც დასავლეთში იყო აპრობირებული; შტაბისათვის სამხედრო, სამინისტროს სხვა დანაყოფებთათვის კი ადმინისტრაციულ-სამეურნეო მოვალეობების დაკისრებით. თავად მინისტრი, ამ შემთხვევაში, ზოგადპოლიტიკური კოორდინაციის ისეთ თანამდებობად შეიძლებოდა გარდაქმნილიყო, როგორიც, მაგალითად. ჰანტიგტონის ე. წ. ბალანსირებულ მოდელშია აღწერილი.</w:t>
      </w:r>
      <w:r>
        <w:rPr>
          <w:rFonts w:cs="Sylfaen" w:ascii="Sylfaen" w:hAnsi="Sylfaen"/>
          <w:vertAlign w:val="superscript"/>
        </w:rPr>
        <w:t>14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ინისტროს ახალი დებულებებისა და სტრუქტურის დამტკიცებამდე მთავარი შტაბი არაოფიციალურად უკვე გენერალურ შტაბად მოიხსენებოდა. ტერმინთა სხვაობის უკანაც იკვეთებოდა თავდაცვის სამინისტროს სამხედრო დაგეგმვის მთავარი უწყების სტატუსის ამაღლების სურვილი. ამასთან, სხვადასხვა დონეზე გამოითქმებოდა აზრი, რომ მომავალში უნდა შექმნილიყო არა მხოლოდ შეიარაღებული ძალების, არამედ საქართვ</w:t>
      </w:r>
      <w:r>
        <w:rPr>
          <w:rFonts w:cs="Sylfaen" w:ascii="Sylfaen" w:hAnsi="Sylfaen"/>
          <w:lang w:val="ka-GE"/>
        </w:rPr>
        <w:t>ე</w:t>
      </w:r>
      <w:r>
        <w:rPr>
          <w:rFonts w:cs="Sylfaen" w:ascii="Sylfaen" w:hAnsi="Sylfaen"/>
        </w:rPr>
        <w:t>ლოს მთელი ძალების მშენებლობის მაკოორდინირებელი პროფესიონალური ორგანო. ეს აზრი სარგებლობდა პოპულარობით პარლამენტის თავდაცვისა და უსაფრთხოების საკითხში საერთაშორისო მრჩეველთა საბჭოს რეკომენდაციებში, რომლის პირველადი ვარიანტი 1998 წლის შემოდგომაზე მომზადდა. უშუალოდ თავდაცვის სფეროზე ამ რეკომენდაციებში გადამწყვეტი იყო სამხედრო ფუნქციების მქონე ფორმირებების თავდაცვის სამინისტროსა და სპეციალური შტაბის ქვეშ გაერთიანების 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თავარი შტაბისათვის გენერალური შტაბის სახელწოდების დაბრუნებით თავდაცვის სამინისტროს ზოგიერთი თანამშრომელი თვლიდა, რომ მომავალში სწორედ მისი კურირების ქვეში შეიძლებოდა შინაგანი და სასაზღვრო ჯარების მოქცევაც.</w:t>
      </w:r>
      <w:r>
        <w:rPr>
          <w:rFonts w:cs="Sylfaen" w:ascii="Sylfaen" w:hAnsi="Sylfaen"/>
          <w:vertAlign w:val="superscript"/>
        </w:rPr>
        <w:t>144</w:t>
      </w:r>
      <w:r>
        <w:rPr>
          <w:rFonts w:cs="Sylfaen" w:ascii="Sylfaen" w:hAnsi="Sylfaen"/>
        </w:rPr>
        <w:t xml:space="preserve"> თუმცა პარლამენტის შესაბამისი კომიტეტი იხრებოდა კიდევ ერთი - გაერთიანებული შტაბების კომიტეტის შექმნის იდეისაკენ.</w:t>
      </w:r>
      <w:r>
        <w:rPr>
          <w:rFonts w:cs="Sylfaen" w:ascii="Sylfaen" w:hAnsi="Sylfaen"/>
          <w:vertAlign w:val="superscript"/>
        </w:rPr>
        <w:t>1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ერიოზული ცვლილებები დაიგეგმა და ნაწილობრივ განხორციელდა ჯარებში. სამინისტროს რეფორმირებაზე უფრო აქტუალურად მინისტრს ჯარების სტრუქტურული რეორგანიზაცია მიაჩნდა.</w:t>
      </w:r>
      <w:r>
        <w:rPr>
          <w:rFonts w:cs="Sylfaen" w:ascii="Sylfaen" w:hAnsi="Sylfaen"/>
          <w:vertAlign w:val="superscript"/>
        </w:rPr>
        <w:t>146</w:t>
      </w:r>
      <w:r>
        <w:rPr>
          <w:rFonts w:cs="Sylfaen" w:ascii="Sylfaen" w:hAnsi="Sylfaen"/>
        </w:rPr>
        <w:t xml:space="preserve"> 1998 წელსვე მან გააერთიანა ორი საჯარისო სახეობა - სამხედრო-საჰაერო და აირსაწინააღმდეგო თავდაცვის ძალები. ეს ნაბიჯიც ნატოს ქვეყნების მაგალითს მისდევდა და ლოგიკურიც იყო - ორივე ამ სტრუქტურის მცირერიცხოვნებიდან თუ საბიუჯეტო სახსრების დაზოგვის აუცილებლობიდან გამომდინარე. ჯარების ოპერატიული მართვის გასაუმჯობესებლად შეიქმნა სამი ოპერატიული მიმართულება შტაბებითა და სარდლებით სათავეში: დასავლეთის, აღმოსავლეთისა და კოდორის. მიმართულებათა შტაბების ფორმირება თავიდანვე ამერიკული მოდელის მიბაძვით დაიწ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მართულების სარდალს უშუალო დაქვემდებარებაში უნდა ჰყოლოდა ოფიცერი იურისტი, სპეცდავალებათა ოფიცერი, პრეს-ოფიცერი. მიმართულების შტაბი იქმნებოდა 6 დირექტირატისაგან (აკლდა სტრატეგიული დაგეგმვისა და დოქტრინების დირექტორატები). დაქვემდებარებული სამხედრო ნაწილები და სტრუქტურები იყოფოდნენ საველე ნაწილებად, საბრძოლო უზრუნველყოფის ნაწილებად და მომსახურეობის სტრუქტურებად. ამ უკანასკნელში იგულისხმებოდა კომუნალური სამსახური, კომისარიატი და სხვა.</w:t>
      </w:r>
      <w:r>
        <w:rPr>
          <w:rFonts w:cs="Sylfaen" w:ascii="Sylfaen" w:hAnsi="Sylfaen"/>
          <w:vertAlign w:val="superscript"/>
        </w:rPr>
        <w:t>147</w:t>
      </w:r>
      <w:r>
        <w:rPr>
          <w:rFonts w:cs="Sylfaen" w:ascii="Sylfaen" w:hAnsi="Sylfaen"/>
        </w:rPr>
        <w:t xml:space="preserve"> მიმართულებათა მართვის აღწერილი სისტემა თავდაცვის სამინისტროს კოლეგიაზე იქნა დამტკიცებული. რაციონალური დეცენტრალიზაციისათვის, მიკრომენეჯმენტისა და კორუფციის შემცირების მიზნით სარდლობებს მეტი თავისუფლება ენიჭებოდათ მომარაგებაში; გადაწყდა, რომ ამიერიდან ბრიგადებსა და ცალკეულ ქვედანაყოფებზე სურსათ-სანოვაგეს გაანაწილებენ მიმართულებების საწყობები და არა ცენტრალური საწყობი - როგორც ეს ადრე ხდებოდა.</w:t>
      </w:r>
      <w:r>
        <w:rPr>
          <w:rFonts w:cs="Sylfaen" w:ascii="Sylfaen" w:hAnsi="Sylfaen"/>
          <w:vertAlign w:val="superscript"/>
        </w:rPr>
        <w:t>14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პერატიულ მიმართულებათაგან ყველაზე მრავალრიცხოვანი იყო დასავლეთის მიმართულება. აღმოსავლეთისა და კოდორის მიმართულებები კი ასეთებად პირობითად თუ ჩაითვლებოდა და, შესაბამისად, სამასამდე და რვაასამდე კაცს ითვლიდა მხოოდ. ცენტრალურ დაქვემდებარებაში რჩებოდა სამი ბრიგადა (აქედან ერთი გვარდიელი) მთელი რიგი სპეცდანიშნულებისა და უზრუნველყოფის ქვედანაყოფებითა თუ სამსახურებით, საჰაერო და საზღვაო ძ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ვე დროს, სტრუქტურული რაციონალიზაციისა და საბიუჯეტო სახსრების ეკონომიკის პოლიტიკის ფარგლებში სამინისტროს პირადი შემადგენლობის საშტატო რიცხოვნობა 2000 წლის დამდეგისათვის 27000 კაცამდე იქნა შემცირებული. მოგვიანებით კი არმიის 20000 კაცამდე შემცირებაც გადაწყდა. გაუქმებულ იქნა სენაკის ბირგადა, თუმცა ამ ნაბიჯის უკან პოლიტიკური მოტივიც იდგა - 1998 წლის შემოდგომაზე ბრიგადაში მომხდარი ამბოხებიდან გამომდინარე. კიდევ ერთი სიახლე იყო სამხედრო ნაწილების დაკომპლექტების ტერიტორიული პრინციპის დაშვება, რაც მინისტრის აზრით დაკომპლექტების ხარჯს შეამცირ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ევზაძის პრიორიტეტთა შორის იყო სპეციალური ოპერაციების ქვედანაყოფების - კომანდოს ტიპის რაზმების ფორმირება. მინისტრი სპეციალურ ყურადღებას უთმობდა ნადიბაიძის დროს შექმნილი საზღვაო-ქვეითთა და თელავის სადესანტო-საშტურმო ბატალიონების გაერთიანებასა და მომზადებას. საჩხერის სამთო-მსროლელი ბატალიონის ბაზაზე ამერიკელი ,,მწვანე ბერეტების“ დახმარებით დაიწყო განსაკუთრებული დანიშნულების რაზმის ფორმირება.</w:t>
      </w:r>
      <w:r>
        <w:rPr>
          <w:rFonts w:cs="Sylfaen" w:ascii="Sylfaen" w:hAnsi="Sylfaen"/>
          <w:vertAlign w:val="superscript"/>
        </w:rPr>
        <w:t>149</w:t>
      </w:r>
      <w:r>
        <w:rPr>
          <w:rFonts w:cs="Sylfaen" w:ascii="Sylfaen" w:hAnsi="Sylfaen"/>
        </w:rPr>
        <w:t xml:space="preserve"> 1998 წლის ზაფხულში დაზვერვის ბატლიონის ყოფილმა ლეიტენანტმა ჯანჯღავამ, რომელიც ნადიბაიძესთან შეუთავსებლობის გამო არმიიდან წასვლას აპირებდა, კოჯორში დაიწყო დაბალი ინტენსივობის კონფლიქტებისათვის მოსამზადებელი ცენტრის ფორმირება. თავად ჯანჯღავას შეერთებულ შტატებში რეინჯერთა კურსი ჰქონდა გავლილი. მოგვიანებით ამ სტრუქტურის არასაომარი სამხედრო ოპერაციების მოსამზადებელი ცენტრის სახელი ეწოდა და სამშვიდობო ბატალიონის ფორმირებაც დაეკისრა. ცენტრის მოსამსახურეთაგან იყო დაკომპლექტებული ნატოს ეგიდით კოსოვოში მიმდინარე სამშვიდობო ოპერაციაში გაგზავნილი ქართული ოცეული. ამასთან, კოჯრის ცენტრს დარჩა საბრძოლო ოპერაციებისათვის მზადების ფუნქციაც. 1999 წლის მაისში აქ საბრძოლო დაგეგმვაში სწავლებას ატარებდნენ ამერიკელი მწვანე ბერე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ალკე მიმდინარეობდა კიდევ ორი სპეცდანიშნულების რაზმის ფორმირება. გარდა ამისა, შეიარაღებული ძალების რიგებში 2000 წლის დამდეგისთვის ირიცხებოდა რამდენიმე სადაზვერვო ქვედანაყოფი და ცალკეული ბატალიონი ,,მონადირე“. თავად აღმოსავლური ორთაბრძოლების ოსტატი, თევზაძე დაინეტერებული იყო ჯარებში კარატეს სწავლების დანერგვით. ეს საქმე თავდაცვის სამინისტროს აღმზრდელობითი მუშაობისა და ფსიქოლოგიური მომზადების მთავარ სამმართველოს დაეკისრა. ნადიბაიძის დროს ეს უწყება არსებითად საბჭოთა დროის პოლიტსამმართველოს ანალოგი იყო. ამჯერად კი იგი ახალ ფუნქციას ეძებდა.</w:t>
      </w:r>
      <w:r>
        <w:rPr>
          <w:rFonts w:cs="Sylfaen" w:ascii="Sylfaen" w:hAnsi="Sylfaen"/>
          <w:vertAlign w:val="superscript"/>
        </w:rPr>
        <w:t>15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8-2000 წლებში გაიზარდა დასავლეთში სხვადასხვა სასწავლო კურსებზე მივლენილ ქართველ ოფიცერთა რიცხვი. მსგავსი მივლინებები ხდებოდა ნატოს ქვეყნების ფინანსური დახმარებით. გერმანიაში ყოველწლიურად 15 ქართველი ოფიცერი მიემგზავრებოდა. დამყარდა თანამშრომლობა ბუნდესვერსა და გორის უმცროს მეთაურთა სასწავლებელს შორის.</w:t>
      </w:r>
      <w:r>
        <w:rPr>
          <w:rFonts w:cs="Sylfaen" w:ascii="Sylfaen" w:hAnsi="Sylfaen"/>
          <w:vertAlign w:val="superscript"/>
        </w:rPr>
        <w:t>151</w:t>
      </w:r>
      <w:r>
        <w:rPr>
          <w:rFonts w:cs="Sylfaen" w:ascii="Sylfaen" w:hAnsi="Sylfaen"/>
        </w:rPr>
        <w:t xml:space="preserve"> ამ მხრივ განსაკუთრებული მნიშვნელობა ჰქონდა ამერიკულ პროგრამებს თავდაცვის სფეროში უცხო ქვეყნებისათვის დახმარების დარგში, FMF- სა და IMET-ს, რომელთა საშუალებითაც ათეულობით ქართველ ოფიცერს მიეცა კვალიფიკაციის ამაღლების სხვადასხვაგვარი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როვნული უსაფრთხოება პოლიტიკის ფორმირებაზე საუბრისას აღინიშნა, რომ 1999 წელს თავდაცვის სამინისტროში მიმდინარეობსდა მუშაობა თავდაცვის თეთრ წიგნზე.</w:t>
      </w:r>
      <w:r>
        <w:rPr>
          <w:rFonts w:cs="Sylfaen" w:ascii="Sylfaen" w:hAnsi="Sylfaen"/>
          <w:vertAlign w:val="superscript"/>
        </w:rPr>
        <w:t>152</w:t>
      </w:r>
      <w:r>
        <w:rPr>
          <w:rFonts w:cs="Sylfaen" w:ascii="Sylfaen" w:hAnsi="Sylfaen"/>
        </w:rPr>
        <w:t xml:space="preserve"> მასში პოპულარულად უნდა ყოფილიყო ახსნილი შეიარაღებული ძალების მისია, მისი სტრუქტურისა და რესურსის აღწერილობა, სამომავლო განვითარების გეგმები. თეთრ წიგნზე ძირითადად მუშაობდა მინისტრის უშუალო დაქვემდებარებაში მყოფი სამხედრო პოლიტიკისა და სტრატეგიული კვლევების მთავარი სამმართველო, ამ სამუშაოს დაწყება ნავარაუდევი იყო ASAB-ის რეკომენდაციებით და იგი წარმოადგენდა სამხედრო სტრატეგიის ფორმირების, თავდაცვის მართვასა და დაგეგმარებში სისტემული მიდგომის დანერგვის ცდას. პარალელურად ამუშავდა გენერალური შტაბის თავდაცვის რესურსების მართვის ოფისი, რომელიც 1999 წლის მიწურულს შეუდგა სამინისტროს დაქვემდებარებაში არსებული რესურსების აღწერას და ე. წ. მინისტრის დირექტივის პროექტის შექმნას; ამ დოკუმენტსაც თავის მხრივ უნდა განემარტა ჯარებისათვის თუ რა პრიორიტეტები იქმნებოდა სამხედრო მშენებლობაში რამდენიმე წლის მანძი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ხვავებით თეთრი წიგნისაგან ,,დირექტივების“ პროექტი მეტი კონკრეტულობით გამოირჩეოდა. მასში არსებული გათვლები ეყრდნობოდა 2000 წელს დამტკიცებულ ბიუჯეტს და უთვალისწინებდა მის უმნიშვნელო ზრდას. ამ სამუშაოს შესრულებაში მნიშვნელოვანი როლი ჰქონდა ნათამაშები ამერიკელ ექსპერტებს რესურსების მართვის დარგში, რომელთა უშუალო ზედამხედველობით იქმნებოდა საქართველოს გენერალური შტაბის რესურსების მართვის ოფისი და თავდაცვის რესურსების ამერიკულ-ქართული მოდელი.</w:t>
      </w:r>
      <w:r>
        <w:rPr>
          <w:rFonts w:cs="Sylfaen" w:ascii="Sylfaen" w:hAnsi="Sylfaen"/>
          <w:vertAlign w:val="superscript"/>
        </w:rPr>
        <w:t>15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ენშტაბში მომუშავე ამერიკულ-ქართული გუნდის მიერ გაზაფხულზე გაკეთდა გათვლა, რომ 2000 წელს თავდაცვის სამინისტროსათვის გამოყოფილი 42 მილიონი ლარის ფარგლებში მეტ-ნაკლებად სრულყოფილად შეიძლებოდა მომზადებულიყო მხოლოდ 13 000 კაციანი არმია. ზაფხულში რესურსების მართვის ოფისმა, რომელსაც ვიცე-პოლკოვნიკი მ. გუჯეჯიანი ხელმძღვანელობდა, დაიწყო უშუალოდ ბიუჯეტის შედგენაზე მუშაობა, რომელიც პირველად უნდა გაჰყოლოდა დასავლურ ქარგას; ხარჯების საშუალოვადიან დახმარებას, გამჭვირვალობის გაზრდასა და მათ დასახსვრას სამი ძირითადი ბლოკის - პირადი შემადგლენლობა, საოპერაციო ხარჯები, ინვესტიციები -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1998-2000 წლებში შეიარაღებულ ძალებში ადგილი ჰქონდა თვისებრივ და რაოდენობრივ ცვლილებებს. რ. ადამიას თქმით, ყალიბდებოდა რეფორმის კრისტალიზაციის ცენტრები. რიგ სიახლეებს ჰქონდა ადგილი შინაგან ჯარებშიც, რომელმაც ციხეების დაცვის ფუნქცია იუსტიციის სამინისტროს გადააბარა. ღრმავდებოდა ნატოს წევრი ქვეყნების, პირველ რიგში, ამერიკისა და თურქეთის მონაწილეობა სასაზღვრო დაცვის სისტემის განვითარებაში. 1999 წელს ქართველმა მესაზღვრეებმა გადაიბარეს რესურსებისადან საქართველო-თურქეთის საზღვრის და, აფხაზეთის სანაპიროს გამოკლებით, საქართველოს საზღვაო საზღვრის დაცვა. სხვათა შორის, 1998 წელს თავდაცვის სამინისტრომ მესაზღვრეებს გადასცა რიგი მცურავი საშუალებები, როთაც, ეთგვარად, გადაიდგა ნაბიჯი ორი უწყების არცთუ უღრუბლო ურთიერთობების გაუმჯობესებ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1998-2000 წლებში თავდაცვის სფეროში აღმოუფხვრელი იყო ბევრი არსებითი ნაკლოვანება. ზოგიერთი პარამეტრით ადგილი ჰქონდა ვითარების გაუარესებასაც კი. რეფორმატორულ პოტენციალს საკმაოდ ასუსტებდა 1998 წლიდან გამწვავებული საბიუჯეტო კრიზისი, რომლის შედეგსაც თავდაცვის ბიუჯეტის განუხრელი შემცირება წარმოადგენდა. ასე მაგალითად, 1997 წელს თავდაცვის ბიუჯეტი, რომელშიც სასაზღვრო ჯარის დაფინანსებაც იგულისხმებოდა, 78,6 მილიონი ლარი (63 მილიონი დოლარი) იყო. 1998 წელს კი თავდაცვისათვის დაიგეგმა 74 მილიონი ლარი, რომელსაც კიდევ 7 მილიონი ჩამოეჭრა.</w:t>
      </w:r>
      <w:r>
        <w:rPr>
          <w:rFonts w:cs="Sylfaen" w:ascii="Sylfaen" w:hAnsi="Sylfaen"/>
          <w:vertAlign w:val="superscript"/>
        </w:rPr>
        <w:t>154</w:t>
      </w:r>
      <w:r>
        <w:rPr>
          <w:rFonts w:cs="Sylfaen" w:ascii="Sylfaen" w:hAnsi="Sylfaen"/>
        </w:rPr>
        <w:t xml:space="preserve"> მოხდა ლარის დევალვაციაც. 1999 წელს უშუალოდ თავდაცვის სამინისტროს 55 მილიონი ლარი დაუმტკიცეს, 2000 წელს - მხოლოდ 42 მილიონი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იუჯეტის შემცირებას ვერ ეწეოდა თავად შეიარაღებული ძალების პირადი შემცირება, რომელიც 1998 წლიდან დაიწყო, როგორც ითქვა, თავდაცვის სამინისტროსათვის 200 წლის დამდეგს გამოყოფილი 42 მილიონი ლარი 13 ათას მეომარს თუ ეყოფოდა, შეიარაღებული ძალების მომსახურეთა სიითი შემადგენლობა კი ამ დროს 26 ათასს აღემატებოდა. ამასთან, უკვე დამტკიცებული ბიუჯეტი რეგულარულად სრულდებოდა. 1998 წელს თავდაცვის დაგეგმილი ხარჯებიდან 10 მილიონი ხაზინას დარჩა ვალად.</w:t>
      </w:r>
      <w:r>
        <w:rPr>
          <w:rFonts w:cs="Sylfaen" w:ascii="Sylfaen" w:hAnsi="Sylfaen"/>
          <w:vertAlign w:val="superscript"/>
        </w:rPr>
        <w:t>15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ით მტკივნეული იყო დაცული მუხლების, პირველ რიგში ოფიცერთა ხელფასების სისტემატური დაუფინანსებლობა. 1998 წელს ოფიცრებმა ვერ მიიღეს 4 თვის ხელფასი, 1999 წელს - 5 თვის. 2000 წლის აპრილისათვის ოფიცერთათვის საბიუჯეტო დავალიანება კიდევ ერთი თვით გაიზარდა.</w:t>
      </w:r>
      <w:r>
        <w:rPr>
          <w:rFonts w:cs="Sylfaen" w:ascii="Sylfaen" w:hAnsi="Sylfaen"/>
          <w:vertAlign w:val="superscript"/>
        </w:rPr>
        <w:t>156</w:t>
      </w:r>
      <w:r>
        <w:rPr>
          <w:rFonts w:cs="Sylfaen" w:ascii="Sylfaen" w:hAnsi="Sylfaen"/>
        </w:rPr>
        <w:t xml:space="preserve"> აღსანიშნავია, რომ მსგავს მოვლენებს 1996-1997 წლებში ადგილი არ ჰქო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თულებული იყო ჯარისკაცთა კვების, სამედიცინო მომსახურეობის, სანივთე მომარაგების საკითხი. იგი ნადიბაიძის დროსაც მეტად არადამაკმაყოფილებლად წყდებოდა, მაგრამ 1998 წლის ზაფხულსა და შემოდგომზე ბევრი ნაწილის მომარაგების დონემ კიდევ უფრო დაიკლო.</w:t>
      </w:r>
      <w:r>
        <w:rPr>
          <w:rFonts w:cs="Sylfaen" w:ascii="Sylfaen" w:hAnsi="Sylfaen"/>
          <w:vertAlign w:val="superscript"/>
        </w:rPr>
        <w:t>157</w:t>
      </w:r>
      <w:r>
        <w:rPr>
          <w:rFonts w:cs="Sylfaen" w:ascii="Sylfaen" w:hAnsi="Sylfaen"/>
        </w:rPr>
        <w:t xml:space="preserve"> 1999 წელს უცხოური დახმარების შედეგად გამოსწორდა ჯარისკაცთა უნიფორმებით მომარაგების საქმე. მაგრამ გაუარესდა კვება, თეთრეულითა და ფეხსაცმლით მომარაგება. 2000 წლის ივლისში პარლამენტის ადამიანის უფლებათადაცვის კომიტეტის თავმჯდომარემ მოინახულა ახალციხის ბრიგადა. აღმოჩნდა, რომ ჯარისკაცების ¼ -ს არ ჰქონდა ფეხსაცმელი. 10 ჯარისკაცზე მოდიოდა ერთი საპონი. ,,საშინელება“ უწოდა თევდორაძემ ჯარისკაცთა საწოლის თეთრეულს.</w:t>
      </w:r>
      <w:r>
        <w:rPr>
          <w:rFonts w:cs="Sylfaen" w:ascii="Sylfaen" w:hAnsi="Sylfaen"/>
          <w:vertAlign w:val="superscript"/>
        </w:rPr>
        <w:t>15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უნებრივია, რომ საბიუჯეტო პრობლემები, რასაც ობიექტური ხასიათი ჰქონდა და არმიის ხელმძღვანელობის კომპეტენციის ფარგლებს სცდებოდა, გავლენას ახდენდა რეფორმის პროცესზე. იმ დროს, როდესაც </w:t>
      </w:r>
      <w:r>
        <w:rPr>
          <w:rFonts w:cs="Sylfaen" w:ascii="Sylfaen" w:hAnsi="Sylfaen"/>
          <w:lang w:val="ka-GE"/>
        </w:rPr>
        <w:t>თ</w:t>
      </w:r>
      <w:r>
        <w:rPr>
          <w:rFonts w:cs="Sylfaen" w:ascii="Sylfaen" w:hAnsi="Sylfaen"/>
        </w:rPr>
        <w:t>ავდაცვის სამინისტროში მომუშავე მრავალი ოფიცერი ფიზიკური გადარენის მიზნით შავ სამუშაოს შესრულებასა თუ სისხლის ჩაბარებაზე თანხმდებოდა, როცვა ჯარისკაცი დღეში ნაცვლად 4000 კალორიისა 1500-3000 კალორიას თუ იღებდა,</w:t>
      </w:r>
      <w:r>
        <w:rPr>
          <w:rFonts w:cs="Sylfaen" w:ascii="Sylfaen" w:hAnsi="Sylfaen"/>
          <w:vertAlign w:val="superscript"/>
        </w:rPr>
        <w:t>159</w:t>
      </w:r>
      <w:r>
        <w:rPr>
          <w:rFonts w:cs="Sylfaen" w:ascii="Sylfaen" w:hAnsi="Sylfaen"/>
        </w:rPr>
        <w:t xml:space="preserve"> რთულდებოდა საკმარისი თანხების გამონახვა სტუქტურული და საკადრო ცვლილებების უზრუნველსაყოფად, საბრძოლო მომზადების ასამაღლებლად თუ მართვისა და კონტროლის გასაუმჯობეს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ეცდანიშნულების რაზმების პირადი შემადგენლობა ხშირად სასოფლო სამუშაოებით იყო დაკავებული. იმისათვის, რომ ჩატარებულიყო სამხედრო მანევრები ბატალიონის მასშტაბით, ლამის მთელი შეიარაღებული ძალებიდან ხდებოდა საჭირო მანქანების სათადარიგო ნაწილების, საწვავის, სხვა მატერიალური საშუალების მობილიზება. საკომუნიკაციო სისტემა მობილური ტელეფონებისა და საბჭოთა პერიოდის მოძველებული რადიოგადამცემების იმედზე იყო ძირითადად. თანამედროვე კომპიუტერული საინფორმაციო ტექნოლოგიებით უშუალოდ სამინისტროს მხოლოდ ცალკეული უჯრედების აღჭურვა მოხერხდა.</w:t>
      </w:r>
      <w:r>
        <w:rPr>
          <w:rFonts w:cs="Sylfaen" w:ascii="Sylfaen" w:hAnsi="Sylfaen"/>
          <w:vertAlign w:val="superscript"/>
        </w:rPr>
        <w:t>160</w:t>
      </w:r>
      <w:r>
        <w:rPr>
          <w:rFonts w:cs="Sylfaen" w:ascii="Sylfaen" w:hAnsi="Sylfaen"/>
        </w:rPr>
        <w:t xml:space="preserve"> ამასთან, უცვლელად მძიმე ეკონომიკური მდგომარეობა არ უწყობდა ხელს ოფიცერთა კორპუსში სისტემური ცვლილებების მხარდამჭერი განწყობის შენარჩუ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სოვოში გაგზავნილი სამშვიდობო ოცეულის ჯარისკაცები თურქებმა დააპატიმრეს. რადგან უხელფასობით დაღლილებს, მათ სამსახურზე უთქვამთ უარი.</w:t>
      </w:r>
      <w:r>
        <w:rPr>
          <w:rFonts w:cs="Sylfaen" w:ascii="Sylfaen" w:hAnsi="Sylfaen"/>
          <w:vertAlign w:val="superscript"/>
        </w:rPr>
        <w:t>161</w:t>
      </w:r>
      <w:r>
        <w:rPr>
          <w:rFonts w:cs="Sylfaen" w:ascii="Sylfaen" w:hAnsi="Sylfaen"/>
        </w:rPr>
        <w:t xml:space="preserve"> უშუალოდ საქართველოში დისლოცირებულ ჯარებში 1999-2000 წლებში ხდებოდა ხელფასის ძალით აღების მცდელობა და ჯარისკაცების კოლექტიური გაქცევა ნაწილიდან. 2000 წლის დამდეგს მესაზღვრეებმა შეაჩერეს გაწვევები უსახსრობის გამო.</w:t>
      </w:r>
      <w:r>
        <w:rPr>
          <w:rFonts w:cs="Sylfaen" w:ascii="Sylfaen" w:hAnsi="Sylfaen"/>
          <w:vertAlign w:val="superscript"/>
        </w:rPr>
        <w:t>162</w:t>
      </w:r>
      <w:r>
        <w:rPr>
          <w:rFonts w:cs="Sylfaen" w:ascii="Sylfaen" w:hAnsi="Sylfaen"/>
        </w:rPr>
        <w:t xml:space="preserve"> 1998 წლის 19 ოქტომბერს სენაკის ბრიგადაში ამბოხება ექსპრეზიდენტის მომხრეებმა მოაწყვეს და მოთხოვნაც ,,არალეგიტიმური“ ხელისუფლების გადადგომა იყო. მაგრამ გამოითქმებოდა საფუძვლიანი ეჭვები, რომ ოფიცერი და ჯარისკაცი მეამბოხეებს გაუსაძლისი ყოფითი და ეკონომიკური პირობების გამო მიემხ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0 წლის მაისში, მთავრობის ხელახალი დამტკიცებისას, თავდაცვის მინისტრი აცხადებდა, რომ არმიაში საგრძნობლად იკლო დეზერტირთა რიცხვმა. მაგრამ არაოფიციარული მონაცემებით, მძიმე საყოფაცხოვრებო პირობების გამო კვლავინდებურად იყო გავრცელებული ჯარისკაცათა გაშვება სახლში მცირეოდენი გასამრჯელოს საფას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იუჯეტის არასტაბილურობა მეტად ართულებდა თავდაცვის დაგეგმვასა და ფინანსირებას, რაც არმიის სისტემური მშენებლობის აუცილებელი პირობა იყო. 2000 წლის ივლისში თავდაცვის ხარჯებმაც, ისევე როგორც საერთო სახელმწიფო ბიუჯეტმა სერიოზული და მოულოდნელი სეკვესტრი განიცადა. დაიკარგა სამხედრო ძალთა და თავდაცვის ხარჯების უახლოეს მომავალში შეჯერებისა და ოპტიმალიზაიციის იმედი. აზრი დაეკარგა ამერიკელთა დახმარებით გაკეთებულ გათვლას 42 მილიონი ლარით 13000 მეომრის შემცირებაც მოითხოვა, მაგრამ თავდაცვის სამინისტროს 42 მილიონიც აღარ ჰქონდა. საქართველოს ეკონომიკური მდგომარეობა არ იძლევა საშუალებას, რომ უახლოეს წლებში მოხდეს თავდაცვის ეფექტური დაგეგმარება; საბიუჯეტო პარამეტრები ყოველ წუთს იცვლება; ბუნდოვანი ხდება პოლიტიკური ნება - რაში სჭირდება ქვეყანას ჯარი - გამოთქვამდა წუხილს ერთ-ერთი უცხოელი სამხედრო ექსპერტი.</w:t>
      </w:r>
      <w:r>
        <w:rPr>
          <w:rFonts w:cs="Sylfaen" w:ascii="Sylfaen" w:hAnsi="Sylfaen"/>
          <w:vertAlign w:val="superscript"/>
        </w:rPr>
        <w:t>16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გეგმვაში არსებულ ხარვეზებში საგულისხმო იყო ეროვნული უსაფრთხოების კონცეფციის ზემოთ აღწერილი განუსაზღვრელობა; სამინისტროს ,,დირექტივებზე“ მომუშავე ჯგუფს თავად მინისტრი ეუბნებოდა, რომ ამ დოკუმენტს უნდა წამძღვარებოდა ჯერ უფრო მაღალი რანგის ,,დირექტივები“ - უსაფრთხოების სტრატეგიის განაცხადი.</w:t>
      </w:r>
      <w:r>
        <w:rPr>
          <w:rFonts w:cs="Sylfaen" w:ascii="Sylfaen" w:hAnsi="Sylfaen"/>
          <w:vertAlign w:val="superscript"/>
        </w:rPr>
        <w:t>164</w:t>
      </w:r>
      <w:r>
        <w:rPr>
          <w:rFonts w:cs="Sylfaen" w:ascii="Sylfaen" w:hAnsi="Sylfaen"/>
        </w:rPr>
        <w:t xml:space="preserve"> ანალოგიური იყო ISAB-ის რჩევაც. მაგრამ როგორც ითქვა, უმაღლესი პოლიტიკური განაცხადი უსაფრთხოების სფეროში იგვიანებდა. 2000 წლის შეუახანებისათვის კვლავ ძალაში რჩებოდა კანონმდებლობისა და სამხედრო დოქტრინის ზემოთ აღწერილი ბუნდოვანებანიც. იმის გარკვევის გარეშე, თუ რა მიმართება უნდა ჰქონოდა თავდაცვის სამინისტროს თუნდაც აფხაზურ პრობლემასთან, ან რამდენად პრიორიტეტული იყო არმიის მშენებლობა უამრავი სოციალური და ეკონომიკური პრობლემების მქონე ქვეყნისათვის, თავად სამინისტროში მიმდინარე დაგეგმვები ქმედითი და დასრულებული ვერ იქნებოდა. ამას აღნიშნავდა თავდაცვის თეთრ წიგნზე მომუშავე ჯგუფიც, რომლის ერთ-ერთი ხელმძღვანელის აზრით, მსგავსი სამუშაო ინტერსააგენტო გუნდს უნდა გაეკეთებინა და არა მხოლოდ თავდაცვის სამინისტროს.</w:t>
      </w:r>
      <w:r>
        <w:rPr>
          <w:rFonts w:cs="Sylfaen" w:ascii="Sylfaen" w:hAnsi="Sylfaen"/>
          <w:vertAlign w:val="superscript"/>
        </w:rPr>
        <w:t>16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დაცვის ოპტიმალური ბიუჯეტირებისათვის აუცილებელი იყო სამხედრო ძალებში შემავალი დამოუკიდებელი სააგენტოების ერთოებლივი მუშაობა, ფუნქციებისა და ხარჯების დუბლირების გამორიცხვა. ორგანიზაციული განკერძოება თუ რიგი სხვა მიზეზები ასეთ სამუშაოს შეუძლებელს ხდ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ვითარების გამო და სამხედრო მოსამსახურეთა კვლავინდებურად მძიმე ყოფისათვის ვერც სამინისტროს ხელმძღვანელობა და მისი რეფორმატორი მინისტრი მოიხსნიდა პასუხისმგებლობას. რეალურად ვერ ხერხდებოდა არმიის დაფინანსებაში ნადიბაიძის დროს დამკვიდრებული მანკიერი პრაქტიკის აღმოფხ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ცვის დაგეგმარების ახლად შექმნილი პროექტებიდან ჯერჯერობით არც ერთი არ გამხდარა ნორმატიული ძალის მქონე. 2000 წლის შუახანებამდე მაინც, გენშტაბში შექმნილი რეფორმატორული თავდაცვის რესურსების მართვის ოფისის სქემები და პრიორიტეტები რეკომენდაციათა თუ ოცნებათა სტატუსს არ გასცილებია. სამინისტროს რეალური ხარჯების სტრუქტუირება და განკარგვა ტრადიციულად, ინერციით ხორციელდებოდა. ამოსავალ პრინციპს კვლავ წარმოადგენდა ადგილებიდან, ქვეუწყებებიდან თუ გავლენიანი ინდივიდებისაგან წამოსული, ნაკლებად ინტეგრირებული მოთხოვნების დაკმაყოფილების მცდელობა, რასაც არ ახლდა მათი მიზანშეწონილობის, ეფექტურობის რეალური შეფასება. მწირი სახსრები ხშირად იხარჯებოდა ისეთ აღჭურვილობაზე, რომლის უკუგებაც ბევრი უცხოელი თუ ადგილობრივი სპეციალისტისათვის იყო საეჭვო.</w:t>
      </w:r>
      <w:r>
        <w:rPr>
          <w:rFonts w:cs="Sylfaen" w:ascii="Sylfaen" w:hAnsi="Sylfaen"/>
          <w:vertAlign w:val="superscript"/>
        </w:rPr>
        <w:t>166</w:t>
      </w:r>
      <w:r>
        <w:rPr>
          <w:rFonts w:cs="Sylfaen" w:ascii="Sylfaen" w:hAnsi="Sylfaen"/>
        </w:rPr>
        <w:t xml:space="preserve"> გრძელდებოდა თანხის დანაწილება ათეულობით ქვედანაყოფზე, რომელთაგანაც ზოგიერთის არსებობას არავითარი შედეგი არ მოჰქონდა ქვეყნის თავდაცვისუნარიანობისათვის. ამასთან, მუდმივი საბიუჯეტო დეფიციტის პირობებში ცალკეული მეთაური თუ სამინისტროს ხელმძღვანელი პირი ახდენენ თავიანთი ქვეუწყებების ინტერესთა ლობირებას სხვათა კანონიერი მოთხოვნების ხარჯ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იგი ცნობებით, თევზაძე უძლური იყო დაემარცხებინა მომარაგების სფეროში გაბატონებული კერძო ინეტერესები არ აღმოეფხვრა საბიუჯეტო სახსრების არამიზნობრივი ხარჯვის წინა წლებში დამკვიდრებული პრაქტიკადა კორუფცია.</w:t>
      </w:r>
      <w:r>
        <w:rPr>
          <w:rFonts w:cs="Sylfaen" w:ascii="Sylfaen" w:hAnsi="Sylfaen"/>
          <w:vertAlign w:val="superscript"/>
        </w:rPr>
        <w:t>167</w:t>
      </w:r>
      <w:r>
        <w:rPr>
          <w:rFonts w:cs="Sylfaen" w:ascii="Sylfaen" w:hAnsi="Sylfaen"/>
        </w:rPr>
        <w:t xml:space="preserve"> ასე მაგალითად, 1999 წელს თავდაცვის სამინისტრომ დაცული მუხლის - ხელფასის დასაფინანსებლად გათვალისწინებულის მხოლოდ 66%  დაიხარჯა. ამავე დროს კი მივლინენებები საზღვარგარეთ დაფინანსდა 142%-ით 1,2 მილიონი ლარით დაფარულ იქნა წინა წლების დავალიანებები, რაც ხარჯთაღრიცხვით არ იყო გთვალისწინებული. დიდი ოდენობით გაუცემელი ხელფასების ფონზე სამინისტრომ სავალდებულო სავალდებულო ხანძარსაწინააღმდეგო დაზღვევისათვის გადარიცხა 127 ათასი ლარი. სხვა საქონლისა და მომსახურების მუხლით არამიზნობრივმა ხარჯმა შეადგინა 363,2 ათასი ლარი.</w:t>
      </w:r>
      <w:r>
        <w:rPr>
          <w:rFonts w:cs="Sylfaen" w:ascii="Sylfaen" w:hAnsi="Sylfaen"/>
          <w:vertAlign w:val="superscript"/>
        </w:rPr>
        <w:t>16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ევზაძე არ ენდობოდა არმიის მომარაგებაში დამკვიდრებული ტენდერების პრაქტიკას. მიიჩნევდა, რომ მათში არა ხარისხი, არამედ ნაცნობობა და ქრთამი იმარჯვებდა. მაგრამ რაც გაკეთდა 1998 წლის შემოდგომაზე მომარაგებაში არსებული და თევზაძისეული რეფორმის მხარდამჭერთა რიგები შეასუს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8 წლის 28 ოქტომბერს პრეზიდენტის #612 ბრძანებულებით, რომელშიც აღინიშნებოდა თავდაცვის სამინისტროს ბიუჯეტით გათვალისწინებული დაფინანსების არასაკმარისი უზრუნველყოფა, სამინისტროს დაერთო ნება გაეფორმებინა ხელშეკრულება კავშირთან ,,ქართული ჯარის თანადგომის საზოგადოება“, რომელიც სამთვიანი კონსიგნაციის წესით, უპროცენტოდ მიაწვდიდა სამინისტროს მისთვის საჭირო პროდუქციას. თავდაცვის სამინისტროს მიმართ პრეზიდენტი აჩერებდა 1997 წლის 20 ივლისს მიღებულ თავისსავე #317 ბრძანებულებას, რომლის მიხედვით სამხედრო უწყებებისათვის პროდუქციის მიწოდება  ტენდერების გზით უნდა განხორციელებულიყო. ,,თანადგომა“ არსებითად არმიის მონოპოლისტ მომმარაგებლად ცხადდებოდა. როგორც მოგვიანებით გახდა ცნობილი ხელშეკრულება სამინისტროსა და ,,თანადგომას“ შორის 5 მილიონ ლარზე პრეზიდენტის შესაბამის ბრძანებულებამდე ჯერ კიდვ რამდენიმე დღით ადრე  იყო გაფორმ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სანიშნავია, რომ თავისი ვალდებულების შესასრულებლად უკვე ,,თანადგომამ“ გააფორმა ხელშეკრულებები რიგ ფირმებთან. ამ შემთხვევაში კონსიგნაციის წესი მივიწყებულ იქნა და თავდაცვის სამინისტროსათვის საქონლის მიმწოდებელ ფირმებს შესაბამისი ანაზღაურება საქონლის თანმხლები დოკუმენტაციის წარდგენისთანავე უნდა მიეღოთ. როგორც წესი, ფირმები ამ ანაზღაურებას იღებდნენ არა ნაღდი ფულით, არამედ ცენტრალური ბიუჯეტის წინაშე მათი დავალიანებების ჩამოწერით. 1999 წლის 1 იანვრამდე ამ ფირმებს ჩაეთვალათ 4478 ათასი ლარი. ბუნებრივია, რომ ეს თანხა ცენტრალური ბიუჯეტიდან თავდაცვის სამინისტროს გამოექვითა, არადა რეალურად თავდაცვის სამინისტროს ამ თანხის 30,4%-ის პროდუქცია 1999 წლის ბოლომდეც არ ჰქონდა მიღებული. ამასთან, ზოგიერთი ხელშეკრულებით თავად თანადგომა არ ივიწყებდა საკუთარ ფინანსურ ინტერესებს. ასე მაგალითად, 1998 წლის 17 ნოემბრის ხელშეკრულებაში ,,თანადგომასა“ და სოფლის მეურნეობისა და სურსათის სამინისტროს სახაზინო საწარმო ,,სახელმწიფო მარეგულირებელ საბჭოს“ შორის, რომელსაც ადასტურებდა თავდაცვის სამინისტროს მთავარი საბიუჯეტო-სახაზინო სამმართველოს უფროსი, ჯარისათვის განკუთვნილი 20000 ტონა ხორბალის ნაწილი ,,თანადგომას“ შეეძლო გაეყიდა საკუთარი ფინანსური მოთხოვნების დასაკმაყოფილებლად. თუ ვინმე ზარალობდა, ეს თავდაცვის სამინისტრო იყო, რომელსაც შეპირებული საქონლის მოლოდინში მაინც უნდა გამოენახა დამატებითი სახსრები, რათა ჯარისკაცთა კვების მიმდინარე ხარჯები დაეფ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მარაგების აღწერილი პრაქტიკის მანკიერი, კორუფციასთან წილნადები ხასიათი ჩანს თუნდაც იმ ფაქტიდან, რომ რიგი ფერმებისათვის საბიუჯეტო ვალდებულებების ჩამოწერის შემდეგ, მათ მიერ მოწოდებული საქონელის მხოლოდ ნაწილი აღწევდა ადრესატამდე (თავდაცვის სამინისტრომდე). დანარჩენი ფორმდებოდა, როგორც ამავე ფორმირებისათვის შესანახად მიბარებული. თუმცა ზოგიერთ შემთხვევაში ჩატარებულმა შემოქმებებმა აჩვენა, რომ რეალური საქონელი არც ამ ფირმების ტერიტორიაზე ინაზებოდა.</w:t>
      </w:r>
      <w:r>
        <w:rPr>
          <w:rFonts w:cs="Sylfaen" w:ascii="Sylfaen" w:hAnsi="Sylfaen"/>
          <w:vertAlign w:val="superscript"/>
        </w:rPr>
        <w:t>16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იძლება ვივარაუდოთ, რომ ეს პროდუქცია ან ბუნებაში არ არსებობდა და ბიუჯეტისადმი ამ ფირმების დავალიანების თავდაცვის სამინისტროს ხარჯზე ჩამოწერა რიგი სამხედროების, ფინანსისტების და კომერსანტების პირადი გარიგებების შედეგად ხდებოდა, ან სამინისტროსათვის განკუთვნილი პროდუქცია იყიდებოდა და მოგება ცალკეულ პირთა ხელში რჩებოდა. ამ უკანასკნელ ვარიანტს განსაკუთრებით სარფიანი შედეგი უნდა ჰქონიდა იმ შემთხვევაში, თუ თავდაცვის სამინისტროსათვის განკუთვნილი საქონელი იმპორტირებული იქნებოდა და მისი გაბაჟების ხარჯი ჩათვლის წესით იქნებოდა აცილებული იმპორტიორის მიერ. რიგი საექსპერტო ცნობებით ,,თანადგომას“ პროტეჟე ფირმებს საბაჟო შეღავათიც გააჩნდათ. ამის გარკვეულ საფუძველს ჰქმნიდა შევარდნაძის ზემოთ ნახსენები ბრძანებულებაც, რომლის თანახმად საბაჟო და საგადასახადო დეპარტამენტებს არმიის მომმარაგებელთათვის ხელშეწყობა ევალებო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8 წლის დეკემბერში პარლამენტმა მიიღო კანონი სახელმწიფო შესყიდვების შესახებ, რომლის ძალითაც გაუქმდა პრეზიდენტის #612 ბრძანებულება და ,,თანადგომამ“ დაკარგა პრივილეგიები თავდაცვის სამინისტროს მომარაგების საქმეში. აიკრძალა ურთიერთდავალიანებების გაქვითვა ჩათვლებით. მაგრამ ამ პრაქტიკის შედეგები კიდევ დიდხანს აწვებოდა არმიას. ამ ისტორიაში სავალალო იყო ისიც, რომ ,,თანადგომას“ ხელმძღვანელობიდან ყველაზე ხშირად გაისმოდა დავით თევზაძის ძმის სახელი.</w:t>
      </w:r>
      <w:r>
        <w:rPr>
          <w:rFonts w:cs="Sylfaen" w:ascii="Sylfaen" w:hAnsi="Sylfaen"/>
          <w:vertAlign w:val="superscript"/>
        </w:rPr>
        <w:t>170</w:t>
      </w:r>
      <w:r>
        <w:rPr>
          <w:rFonts w:cs="Sylfaen" w:ascii="Sylfaen" w:hAnsi="Sylfaen"/>
        </w:rPr>
        <w:t xml:space="preserve"> მართალია უცნობია, რამდენად სარგებლობდა გურამ თევზაძე ,,თანადგომაში“ გადაწყვეტილების მიღების უფლებით, მაგრამ მისი ყოფნა ამ ორგანიზაციის რიგებში მაინც აჩენდა ეჭვს, რომ ირღვეოდა კანონი საჯარო სამსახურში ინ</w:t>
      </w:r>
      <w:r>
        <w:rPr>
          <w:rFonts w:cs="Sylfaen" w:ascii="Sylfaen" w:hAnsi="Sylfaen"/>
          <w:lang w:val="ka-GE"/>
        </w:rPr>
        <w:t>ტ</w:t>
      </w:r>
      <w:r>
        <w:rPr>
          <w:rFonts w:cs="Sylfaen" w:ascii="Sylfaen" w:hAnsi="Sylfaen"/>
        </w:rPr>
        <w:t>ერესთა შეუთავსებლობისა და კორუფციის შესახებ, რომლის თანახმად თანამდებობის პირს არ აქვს ახლო ნათესავთან ქონებრივი გარიგ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დაუჭრელი დარჩა სამხედროთა კუთვნილი მეურნეობების მიზნობრივი გამოყენების, ამ მეურნეობათა შემოსავლების ბიუჯეტში ასახვის საკითხიც. 2000 წლის 17 მაისს მინისტრმა განაცხადა, რომ ნადიბაიძის დროს სამინისტროს დაქვემდებარებაში არსებული 68 მეურნეობიდან ამჯერად მხოლოდ რამდენიმეა შეიარაღებული ძალების საკუთრებაში. მაგრამ თუნდაც ამ შემცირებული რაოდენობის კომერციული რაოდენობის კომერციული სტრუქტურების გამოყენება კვლავინდებურად არ თანხმდება ქონების მართვის სამინისტროსთან, როგორც ამას მოითხოვდა კანონი.</w:t>
      </w:r>
      <w:r>
        <w:rPr>
          <w:rFonts w:cs="Sylfaen" w:ascii="Sylfaen" w:hAnsi="Sylfaen"/>
          <w:vertAlign w:val="superscript"/>
        </w:rPr>
        <w:t>17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მარაგებაში არსებულ ფინანსურ თუ სისტემურ ხარვეზებს ამწვავებდა სამინისტროს ცალკეული მაღალჩინოსნისა თუ სამხედრო მეთაური მიერ იმ მწირი საშუალებების მითვისება, რომელიც არმიისათვის გამოიყოფოდა. სამინისტროს ერთ-ერთი თანამშრომლის თქმით, შეუძლებელი ხდებოდა იმის დადგენს, რამდენად სრულად მოიხმარა ჯარმა ოფიციალურად გამოყოფილი კარტოფილი, ზეთი თუ სხვა სასურსათო პროდუ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ს, რასაც ამერიკელი და ევროპელი მრჩევლები გვთავაზობდნენ, ან ნაწილობრივ გაკეთდა, ან ჯერ არ გაკეთებულა. ნატოს სტანდარტებთან თავსებადობისათვის საჭირო სისტემურ ცვლილებებში დასავლელი ექსპერტები და, კერძოდ, უსაფრთხოების საკითხებში საერთაშორისო მრჩეველთა საბჭო (ISAB) გულისხმობდა თავდაცვის სისტემის უწყებრივ ცენტრალიზაციასა და ფუნქციურ დეცენტრალიზაციას. ეს ნიშნავდა სამხედრო ძალების თავმოყრას თავდაცვის სამინისტროს ქვეშ (უწყებრივი ცენტრალიზაცია) და მათი მართვის დანაწილებას პოლიტიკურ-ადმინისტრაციულ (მინისტრი), დაგეგმვის (თავდაცვის შტაბი) და ოპერატიული მართვის (ოპერატიული სარდლობა და შესაბამისი შტაბი) დონეებს შორის. მინისტრი ამ შემთხვევაში რანგით ორ უკანასკნელზე მაღლა იდგებოდა, მაგრამ მათ ექნებოდათ მკაფიო პროფესიონალური ავტონომია კომპეტენციის სფეროებში. 1999 წლის გაზაფხულზე ეროვნული უშიშროების საბჭომ განიხილა ეს რეკომენდაციები. არსებობს საოქმო ჩანაწერი, რომ მთლიანობაში ისინი გაზიარებულ იქნა.</w:t>
      </w:r>
      <w:r>
        <w:rPr>
          <w:rFonts w:cs="Sylfaen" w:ascii="Sylfaen" w:hAnsi="Sylfaen"/>
          <w:vertAlign w:val="superscript"/>
        </w:rPr>
        <w:t>17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რეალურად, რეკომენდაციათა განხორციელება მეტად შერჩევით ხდებოდა. თავდაცვის მინისტრმა შეინარჩუნა მთელ რიგ საველე ნაწილებზე პირდაპირი ოპერატიული კონტროლი. უშუალოდ მას ექვემდებარებოდნენ მომრავლებული სპეციალური დანიშნულების ნაწილები. მინისტრი არც ბრიგადათა თუ მიმართულების სარდლობათა ოპერატიულ ხელმძღვანელობაზე ამბობდა უარს. 1998 წლის ოქტომბერში მან მოხსნა დასავლეთის მიმართულების სარდალი და პირადად უხელმძღვანელა ოპერაციას მეომბოხე სენაკელთა წინააღმდეგ. რაც შეეხება გენერალურ შტაბს, მის უფროსსაც ჰქონდა რიგი  ქვედანაყოფების პირდაპირი მეთაურობის უფლება.</w:t>
      </w:r>
      <w:r>
        <w:rPr>
          <w:rFonts w:cs="Sylfaen" w:ascii="Sylfaen" w:hAnsi="Sylfaen"/>
          <w:vertAlign w:val="superscript"/>
        </w:rPr>
        <w:t>173</w:t>
      </w:r>
      <w:r>
        <w:rPr>
          <w:rFonts w:cs="Sylfaen" w:ascii="Sylfaen" w:hAnsi="Sylfaen"/>
        </w:rPr>
        <w:t xml:space="preserve"> ამდენად, მინისტრი და გენერალური შტაბის უფროსი ერთნაირ ფუნქციებს ითავსებდნენ და იმავდროულად არ ჯერდებოდნენ ISAB-ის რეკომენდაციებით განსაზღვრულ პრეროგატივებს. ISAB-ის ავტორთა აზრით, მსგავსი ვითარება არა მხოლოდ მენეჯმენტისათვის იყო მოხერხებული, არამედ ინტერესთა კონფლიქტის ნიადაგს ქმნიდა; მინისტრი, როგორც პოლიტიკოსი და მინისტრი, როგორც სამხედრო ინტერესების მატარებელი, თავის თავში ატარებდა წინააღმდეგ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 ხდება გამიჯვნა თავდაცვის პოლიტიკის ფორმულირებას, სტრატეგიულ დაგეგმარებასა და ოპერატიულ ხელმძღვანელობას შორის - წერდნენ ISAB-ის წევრები 1998 წლის შემოდგომაზე. 2000 წლის შემოდგომის პირს ვითარება ამ მხრივ დიდად არ იყო შეცვლილი. არის რეფორმის ცალკეული ელემენტები, მაგრამ არ ჩანს მათი კავშირი, რეფორმის ერთიანი ხაზი - აცხადებდა ერთ-ერთი უცხოელი ექსპერტი 2000 წლის აგვისტოში.</w:t>
      </w:r>
      <w:r>
        <w:rPr>
          <w:rFonts w:cs="Sylfaen" w:ascii="Sylfaen" w:hAnsi="Sylfaen"/>
          <w:vertAlign w:val="superscript"/>
        </w:rPr>
        <w:t>17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დაცვის სამინისტროს ფარგლებში არ ჩამოყალიბებულა ცენტრალური ოპერატიული სარდლობის რგოლი. რაც შეეხებოდა მიმართულებების სარდლობებს, თავდაპირველი განზრახვის მიუხედავად, მათში არ მოხდა საზღვაო და საავიაციო ძალების ინტეგრირება. არ იყო გარკვეული დასავლეთისა და აღმოსავლეთის საოპერაციო ზონების ზუსტი საზღვრებიც.</w:t>
      </w:r>
      <w:r>
        <w:rPr>
          <w:rFonts w:cs="Sylfaen" w:ascii="Sylfaen" w:hAnsi="Sylfaen"/>
          <w:vertAlign w:val="superscript"/>
        </w:rPr>
        <w:t>175</w:t>
      </w:r>
      <w:r>
        <w:rPr>
          <w:rFonts w:cs="Sylfaen" w:ascii="Sylfaen" w:hAnsi="Sylfaen"/>
        </w:rPr>
        <w:t xml:space="preserve"> არ არსებობს დოკუმენტაცია, რომელიც აღწერდა ცალკეულ სამსახურთა მისიებს, მოქმედების წესებს საგანგებო სიტუაციის დროს - წერდნენ აშშ ევროპული სარდლობის მისიის წევრები.</w:t>
      </w:r>
      <w:r>
        <w:rPr>
          <w:rFonts w:cs="Sylfaen" w:ascii="Sylfaen" w:hAnsi="Sylfaen"/>
          <w:vertAlign w:val="superscript"/>
        </w:rPr>
        <w:t>176</w:t>
      </w:r>
      <w:r>
        <w:rPr>
          <w:rFonts w:cs="Sylfaen" w:ascii="Sylfaen" w:hAnsi="Sylfaen"/>
        </w:rPr>
        <w:t xml:space="preserve"> მიუხედავად იმისა, რომ მიმართულებების შტაბები დასავლური მოდელით მოეწყო, ამ მოდელის ამუშავება სირთულეებს აწყდებოდა თუნდა იმიტომ, რომ შტაბის მოწყობის ნატოს სტანდარტი არ დანერგილა ქვედა - ბრიგადების - დონეზე. მეტიც, გენერალური შტაბის რეფორმაც ჯერჯერობით ჰაერში გამოეკიდა; ,,ჟ“ დირექტორატების ფორმირება შეჩერდა.</w:t>
      </w:r>
      <w:r>
        <w:rPr>
          <w:rFonts w:cs="Sylfaen" w:ascii="Sylfaen" w:hAnsi="Sylfaen"/>
          <w:vertAlign w:val="superscript"/>
        </w:rPr>
        <w:t>17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ტოს სტანდარტები გულისხმობს მეტად მრავალრიცხოვანი და განტოტვილი ზურგისა და მართვის სამსახურების არსებობას. ეს, პირველ რიგში, წამყვანი სახელმწიფოების არმიათა აღჭურვილობის, მართვისა და კონტროლის სისტემების სირთულიდან მომდინარეობს. აქედან გამომდინარე, რიგ ქართველ სამხედროთა მიერ კეთდებოდა დასკვნა, რომ ნატოსთან ინტეროპერაბელურობისათვის საჭირო იყო ზურგის სამსახურების, შტაბების წილის შემდგომი ზრდა. რეალურად, ნადიბაიძის შემდგომ, სამინისტროსა და გენერალური შტაბის შტაბები გაიზარდა კიდეც. მაგრამ ამერიკელი ექსპერტების შეფასებით, საქართველოს შეიარაღებული ძალების ზურგისა და შტაბების  სამსახურების პროპორცია საველე ნაწილებთან ერთი ორზეა, რაც ზედმეტად მაღალია, ამ სამსახურების უეფექტობიდან, მათგან მომდინარე რეალური  მხარდაჭერის სისუსტიდან გამომდინარე.</w:t>
      </w:r>
      <w:r>
        <w:rPr>
          <w:rFonts w:cs="Sylfaen" w:ascii="Sylfaen" w:hAnsi="Sylfaen"/>
          <w:vertAlign w:val="superscript"/>
        </w:rPr>
        <w:t>17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ოდ, თავდაცვის სამინისტროში არც დღემდე განხორციელებული ცვლილებების ლეგიტიმურობა იყო ნათელი. პრეზიდენტის კანცელარიიდან მიღებული ინფორმაციით, თავდაცვის სამინისტროს დებულება 2000 წლის თებერვალშიც არ იყო წარმოდგენილი. ბოლო დრომდე არაფერი იცოდა სამინისტროს დებულების შესახებ პარლამენტმაც. 2000 წლის მაისში მინისტრისადმი პარლამენტში დასმულ სადეპუტატო შეკითხვაზე, განსაზღვრულია თუ არა სამინისტროს სტრუქტურა, მინისტრმა წყენით უპასუხა მოკლედ, რომ ეს ასეა. თუმცა აშშ ევროპული სარდლობის ჯგუფის მიერ ახლახან შექმნილ დეტალურ ანგარიშში ქართული შეიარაღებული ძალების მდგომარეობის შესახებ აღნიშნებოდა, რომ გენერალური შტაბის უფროსის ფუნქციები სხვადასხვა შიდაუწყებრივ დოკუმენტში სხვადასხვაგვარად იყო დახასიათ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მდე ნათელი არც ის გამხდარა, დაკანონდა თუ არა მთავარი შტაბის გარდაქმნა გენერალურ შტაბად; ძველი, წინა მინისტრისდროინდელიდებულებით, რომლის ოფიციალური შეცვლის საკითხი ბუნდოვანი რჩებოდა, შეიარაღებულ ძალებს ,,მთავარი“ და არა ,,გენერალური შტაბი“ ჰყავდა. ჯერ კიდევ 1999 წელს ოფიციალურ წერილებში ფიგურირებდა ,,მთავარი“ და არა ,,გენერალური“ შტაბი.</w:t>
      </w:r>
      <w:r>
        <w:rPr>
          <w:rFonts w:cs="Sylfaen" w:ascii="Sylfaen" w:hAnsi="Sylfaen"/>
          <w:vertAlign w:val="superscript"/>
        </w:rPr>
        <w:t>179</w:t>
      </w:r>
      <w:r>
        <w:rPr>
          <w:rFonts w:cs="Sylfaen" w:ascii="Sylfaen" w:hAnsi="Sylfaen"/>
        </w:rPr>
        <w:t xml:space="preserve"> ამდენად, გარკვეული იყო რა თავად დაგეგმვის მთავარი სამხედრო ორგანოს დღევანდელი და ხვალინდელი რაობა, ვერ ჩაითვლებოდა სტაბილურად მისი ნაწილის, ზემოთ ნახსენები რესურსების მართვის ოფისის სტატუს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 არ შეტანილა ცვლილება კანონში </w:t>
      </w:r>
      <w:r>
        <w:rPr>
          <w:rFonts w:cs="Sylfaen" w:ascii="Sylfaen" w:hAnsi="Sylfaen"/>
          <w:lang w:val="ka-GE"/>
        </w:rPr>
        <w:t>თ</w:t>
      </w:r>
      <w:r>
        <w:rPr>
          <w:rFonts w:cs="Sylfaen" w:ascii="Sylfaen" w:hAnsi="Sylfaen"/>
        </w:rPr>
        <w:t>ავდაცვის შესახებ ან სამხედრო დოქტორინაში, რომელთა თანახმად თევზაძის მიერ გაერთიანებული საჰაერო და აირსაწინააღმდეგო ძალები ისევ ცალ-ცალკეა წარმოდგ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უქტურული არასტაბილობა იწვევდა სამინისტროს შიდა უყყებების არაკოორდინირებულ მუშაობას. კვლავ ხდებოდა შიდაუწყებრივი გადაფარვებიც. იყო შემთხვევა, როდესაც ერთი სამმართველოს მიერ ინიცირებული ღონისძიება შემდეგ სხვა სამმართველომ გააგრძელა ისე, რომ ინიციატორი საქმის კურსშიც არ ჩააყენა. ზურგის სამსახურებმა და აღმზრდელობითი მუშაობისა და ფსიქოლოგიური მომზადების მთავარმა სამმართველომ არც კი იცოდნენ, რომ სამინისტროში ვინმე მუშაობდა ზემოთ ნახსენებ თეთრ წიგნზე.</w:t>
      </w:r>
      <w:r>
        <w:rPr>
          <w:rFonts w:cs="Sylfaen" w:ascii="Sylfaen" w:hAnsi="Sylfaen"/>
          <w:vertAlign w:val="superscript"/>
        </w:rPr>
        <w:t>180</w:t>
      </w:r>
      <w:r>
        <w:rPr>
          <w:rFonts w:cs="Sylfaen" w:ascii="Sylfaen" w:hAnsi="Sylfaen"/>
        </w:rPr>
        <w:t xml:space="preserve"> რიგი მონაცემებით უკანასკნელ ხანებამდე პარალელიზმი და არაკოორდინირებულობა ახალიათებდა მომრავლებულ სპეცდანიშნულების რაზმებს, რომელთაც მინისტრი კურირებდა უშუალოდ. ყოველივე ეს განსაკუთრებით იყო საკამათო მწირი საბიუჯეტო დაფინანსების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შშ ევროპული სარდლობის მისიის დასკვნით, არ არსებობდა ნათელი სამინისტროს ხედვა, თუ როგორ უნდა მომხდარიყო არმიის საერთო გარდაქმნა მობილურ თუ მსუბუქ შეიარაღებულ ძალად. რაც ISAB-ის რეკომენდაციებშია ნაგულისხმევი; რა როლი და ადგილი ჰქონდა ამ მხრივ ზემოთ ნახსენებ სპეცრაზმებს. საერთოს კი, აღნიშნულ დასკვნაში ხაზი ესმევა ინტეფრირებული ხედვების არარსებობას სამხედრო სტრატეგიაზე, ოპერატიულ კონცეფციებზე, არმიის სტრუქტურაზე, წვრთნაზე, საიდანაც ფინანსური მოთხოვნები უნდა მომდინარეობდეს.</w:t>
      </w:r>
      <w:r>
        <w:rPr>
          <w:rFonts w:cs="Sylfaen" w:ascii="Sylfaen" w:hAnsi="Sylfaen"/>
          <w:vertAlign w:val="superscript"/>
        </w:rPr>
        <w:t>18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სებულ ვითარებას შესაძლოა ხელს უწყობდა ისიც, რომ თავდაცვის სამინისტროში კვლავ სახეზე იყო უნდობლობა ოფიცერთა სხვადასხვა სეგმენტს შორის, ოფიცერთა კორპუსის არაინტეგრირებულობა. სამინისტროს მრავალი თანამშრომლის მოწმობით, ჯერაც არ აღმოფხვრილა დაპირისპირება ახალგაზრდა რეფორმატორებსა და საბჭოთა სკოლის ძველ ოფიცრებს შორის, რასაც ემატებოდა ახალი დაყოფა - ოფიცერთა ნაწილი უჩიოდა სამინისტროში უშიშროების სამსახურიდან გამოსულთა მომრავლებას. ამასთან, რიგი მონაცემებით, დასავლეთში განსწავლული ახალგაზრდა ოფიცრების საგრძნობი ნაწილი ბოლო დრომდე ვერ კმაყოფილდებოდა ადეკვატური დასაქმებით, ასეთნი ზოგჯერ ტოვებდნენ კიდეც არმიას, რომლის მთელ რიგ დონეებზე გაბატონებული მდგომარეობა ,,ძველ თაობას“ ჰქონდა შენარჩუ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8-2000 წლებში ოდნავადაც არ შესუსტებულა ზოგადად, სამხედრო ძალებში არსებული პარალელიზმი. კვლავინდებურად დამოუკიდებლად არსებობდნენ შინაგანი ჯარი, სასაზღვრო ჯარი, მუხროვანის სადესანტო-საშტურმო ბრიგადა. მეტიც, უცხოელ ექსპერტთა შეფასებით, კვლავ მაღალი იყო თავდაცვის სამინისტროს ეროვნული გვარდიის ავტონომიურობის ხარისხი. ამავე დროს, გაურკვეველი დარჩა თუ რაში გამოიხატებოდა მისი მისიის თავისებურება. არადა სამხედრო ფუნქციების მქონე ძალების გაერთიანება ISAB-ის რეკომენდაციათა ერთ-ერთ საკვანძო თეზას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ალელიზმს კვლავ ახლდა თან აღმოუფხვრელი ურთიერთუნდობლობა და ქიშპიც კი უშიშროების სამინისტროს, შინაგან ჯარს, მესაზღვრეებსა თუ არმიას შორის.</w:t>
      </w:r>
      <w:r>
        <w:rPr>
          <w:rFonts w:cs="Sylfaen" w:ascii="Sylfaen" w:hAnsi="Sylfaen"/>
          <w:vertAlign w:val="superscript"/>
        </w:rPr>
        <w:t>182</w:t>
      </w:r>
      <w:r>
        <w:rPr>
          <w:rFonts w:cs="Sylfaen" w:ascii="Sylfaen" w:hAnsi="Sylfaen"/>
        </w:rPr>
        <w:t xml:space="preserve"> არაფერი გაკეთებულა ამ მრავალფეროვან სტრუქტურათა ოპერატიული თანამშრომლობის ინსტიტუციონალიზაციისა და ეფექტურობის ამაღლებისათვის. არ შექმნილა გაერთიანებული შტაბების მეთაურთა კომიტეტის მსგავსი სტრუქტურა, რასაც თავდაცვისა და უშიშროების საპარლამენტო კომიტეტი ითხოვდა, ხედავდა რა ამაში პარალელიზმის შესუსტების საშუ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ალოვანთა კოორდინაციის ხარვეზები გამოჩნდა 1998 წლის ოქტომბერში სენაკის ბრიგადაში მომხდარი ამბოხებისა. როგორც რევაზ ადამია აცხადებდა, ამბოხების პროფილაქტიკისა და ჩახშობის პროცესში მეტად ცუდად იყო აგებული თანამშრომლობა და ინფორმაციის გაცვლა თავდაცვისა და უშიშროების სამინისტროებს შორის.</w:t>
      </w:r>
      <w:r>
        <w:rPr>
          <w:rFonts w:cs="Sylfaen" w:ascii="Sylfaen" w:hAnsi="Sylfaen"/>
          <w:vertAlign w:val="superscript"/>
        </w:rPr>
        <w:t>183</w:t>
      </w:r>
      <w:r>
        <w:rPr>
          <w:rFonts w:cs="Sylfaen" w:ascii="Sylfaen" w:hAnsi="Sylfaen"/>
        </w:rPr>
        <w:t xml:space="preserve"> არაკოორდინირებულობას უჩიოდნენ თავდაცვის სამინისტროს ხელმძღვანელებიც. ამბოხებულთა საწინააღმდეგო მოქმედებაში არ ჩაება შინაგანი ჯარი, რომლის უშუალო ფუნქცია სწორედ  შიდა სტაბილურობის უზრუნველყოფა უნდა ყოფილიყო. ამბოხება ერთ დღეში დამარცხდა, მაგრამ ეგებ უფრო ამბოხებულთა დაბნეულობისა და მოუმზადებლობის, ვიდრე ხელისუფლების ეფექტური მოქმედების გამო.</w:t>
      </w:r>
      <w:r>
        <w:rPr>
          <w:rFonts w:cs="Sylfaen" w:ascii="Sylfaen" w:hAnsi="Sylfaen"/>
          <w:vertAlign w:val="superscript"/>
        </w:rPr>
        <w:t>18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არა მხოლოდ პოლიტიკური კორპუსი არ სთავაზობდა ჯერჯერობით სამხედროებს ნათელ ეროვნულ სტრატეგიასა და პრიორიტეტულ დაფინანსებას, არამედ სამხედრო კორპუსიც არ იჩენდა მაქსიმალურ ძალისხმევას იმისათვის, რათა წარმოედგინა საზოგადოებისათვის საკუთარი ხედვები სამხედრო ძალების შესაძლო ამოცანების შესრულების გზებსა და მეთოდებზე. თავდაცვის სისტემის მშენებლობის დიალექტიკური ხასიათის გამო, როგორც ეროვნული ინტერესებისა და საფრთხეების ჩამოყალიბება, ისე მათი მიღწევისა თუ განეიტრალების წმინდა სამხედრო საშუალებებზე ფიქრი  პარალელურად და სამხედრო-სამოქალაქო თანამშრომლობით უნდა მიმდინარეობდეს. ამ სამუშაოს ინიციირება და კოორდინაცია, როგორც ISAB-ის რეკომენდაციით, ისე თავად ქართული სახელმწიფო სისტემის თავისებურებიდან გამომდინარე, ეროვნული უშიშროების საბჭოს ეგიდით უნდა წარმართულიყო. ,,ეტყობა ეროვნული უშიშროების საბჭო არაა აღსავსე ენთუზიაზმით ჯარების კონსოლიდაციის მისაღწევად. ეს სამწუხაროა“, - ასკვნიდნენ ამერიკელი ექსპერტები 2000 წლის გაზაფხულზე.</w:t>
      </w:r>
      <w:r>
        <w:rPr>
          <w:rFonts w:cs="Sylfaen" w:ascii="Sylfaen" w:hAnsi="Sylfaen"/>
          <w:vertAlign w:val="superscript"/>
        </w:rPr>
        <w:t>18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 xml:space="preserve">* </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0 წლიდან მიმდინარე ორგანიზაციული მშენებლობის მიუხედავად, ყველა ზემოთ ჩამოთვლილი ნაკლოვანება ათი წლის შემდეგაც ბადებდა ეჭვს ქართული თავდაცვის მანქანის ეფექტურობასა და ბრძოლისუნარიანობაზე. რეფორმამ დღემდე ვერ ნახა ასახვა რიგითი ჯარისკაცისა თუ საველე ოფიცერის მდგომარეობაზე. ამასთან, გამუდმებით გამოითქმებოდა ვარაუდი, რომ როგორც ხელისუფლების, ისე სამხედრო ხელმძღვანელობის მაღალ ეშელონებში ყველა არ იყო ცვლილებების მომხრე. ჩვენში ხშირად ყველაფერს სანახევროდ აკეთებენ და მიაჩნიათ, რომ დასავლელ რეკომენდატორებზე მეტი იციან,  წუხდა გენერალური შტაბის პირველი მოადგილე.</w:t>
      </w:r>
      <w:r>
        <w:rPr>
          <w:rFonts w:cs="Sylfaen" w:ascii="Sylfaen" w:hAnsi="Sylfaen"/>
          <w:vertAlign w:val="superscript"/>
        </w:rPr>
        <w:t>186</w:t>
      </w:r>
      <w:r>
        <w:rPr>
          <w:rFonts w:cs="Sylfaen" w:ascii="Sylfaen" w:hAnsi="Sylfaen"/>
        </w:rPr>
        <w:t xml:space="preserve"> ანტირეფორმატორული ძალების სიმრავლეზე მიუთითებდნენ აშშ ევროპული სარდლობის ექსპერტ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ფორმატორულ ნაკადს ქმნის დასავლეთის, პირველ რიგში, შეერთებული შტატების დაინტერესება და ინტენსიური დახმარება. მაგრამ ამ დახმარების მომხმარებელს აკლია გამოცდილება, ცოდნა, ზოგჯერ მოტივაციაც, რათა მისდიოს უცხოურ რჩევებს. ამასთან, ეს რჩევები არ და ვერ იქნება ამომწურავი. როგორც ISAB-ის წევრები აცხადებენ, ეროვნული ინტერესები, თავდაცვის ხარჯი, არმიის ფორმისა თუ დაკომპლექტების დეტალები თავად მისი მომხმარებელი საზოგადოების მიერაა მოსაფიქრებელი. უცხოელებს, ამ შემთხვევაში, მხოლოდ ზოგადი პარამეტრების მითითება თუ  აშკარა ნაკლოვანებებზე ყურადღების გამახვილება შეუძლიათ. რა თქმა უნდა, ქვეყნის არმიებთან თავსებადობის მიღწევა მენეჯმენტის რიგი დეტალების ჰარმონიზაციაზე შეთანხმებასაც საჭიროებს, მაგრამ თავად ამ თავსებადობის  საზღვრები ისევ საქართველოს ასარჩევია. ასეც რომ არ იყოს, უცხოურ რეკომენდაციათა არსის გათავისების გარეშე მათი შესრულების ხარისხი მაღალი ვერ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ც იყოს შესაძლებელი იმპერატიულ ბუნებას მოკლებული დასავლური რეკომენდაციების ჯარების დანერგვის დაუყოვნებელი დაწყება, შედეგის ეფექტი სანახევრო იქნებოდა; ქართული ეიარაღებული ძალების მომავალი აგებულება ამერიკელთა მიერ ძირითადად ფინანსურ-ეკონომიკური და მენეჯერული კრიტერიუმებითაა განსაზღვრული. მაგრამ თუ თავად საქართველოს სამხედრო-პოლიტიკური ისტებლიშმენტისა და მთელი საზოგადოების დონეზე არ მოხდა შეთანხმება, როგორი ტიპის სამხედრო სამსახური უფრო შეეფერება  საქართველოს მოსახლეობის სოციალურ და კულტურულ თავისებურებებს, რა უშუალო საფრთხეებისა თუ მისიებისათვის სჭირდება ქართულ სახელმწიფოს შეიარაღებული ძალა, თავდაცვის სისტემა არ იქნება სრულყოფილი და ლეგიტიმური. ნებისმიერი საზოგადოების სამხედრო ინსტიტუტების აღნაგობა ორი ძალ</w:t>
      </w:r>
      <w:r>
        <w:rPr>
          <w:rFonts w:cs="Sylfaen" w:ascii="Sylfaen" w:hAnsi="Sylfaen"/>
          <w:lang w:val="ka-GE"/>
        </w:rPr>
        <w:t>თ</w:t>
      </w:r>
      <w:r>
        <w:rPr>
          <w:rFonts w:cs="Sylfaen" w:ascii="Sylfaen" w:hAnsi="Sylfaen"/>
        </w:rPr>
        <w:t>ა მიერ, ფუნ</w:t>
      </w:r>
      <w:r>
        <w:rPr>
          <w:rFonts w:cs="Sylfaen" w:ascii="Sylfaen" w:hAnsi="Sylfaen"/>
          <w:lang w:val="ka-GE"/>
        </w:rPr>
        <w:t>ქ</w:t>
      </w:r>
      <w:r>
        <w:rPr>
          <w:rFonts w:cs="Sylfaen" w:ascii="Sylfaen" w:hAnsi="Sylfaen"/>
        </w:rPr>
        <w:t>ციური და სიციეტელური იმპერატივებით განისაზღვრება, თუ პირველი საფრთხეებიდან, მეორე სოციალური ძალებიდან, იდეოლოგიებიდან, ინსტიტუტებიდან მომდინარეა.</w:t>
      </w:r>
      <w:r>
        <w:rPr>
          <w:rFonts w:cs="Sylfaen" w:ascii="Sylfaen" w:hAnsi="Sylfaen"/>
          <w:vertAlign w:val="superscript"/>
        </w:rPr>
        <w:t>187</w:t>
      </w:r>
      <w:r>
        <w:rPr>
          <w:rFonts w:cs="Sylfaen" w:ascii="Sylfaen" w:hAnsi="Sylfaen"/>
        </w:rPr>
        <w:t xml:space="preserve"> საქართველოს ბალანსი ამ ორ იმპერატივს შორის ჯერ კიდევ საპოვნელია. მის პოვნას ქართული საზოგადოების შინაგანი კონსენსუსი და დეტერმინიზმი ესაჭირო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w:t>
      </w:r>
      <w:r>
        <w:rPr>
          <w:rFonts w:cs="Sylfaen" w:ascii="Sylfaen" w:hAnsi="Sylfaen"/>
          <w:lang w:val="ka-GE"/>
        </w:rPr>
        <w:t>შ</w:t>
      </w:r>
      <w:r>
        <w:rPr>
          <w:rFonts w:cs="Sylfaen" w:ascii="Sylfaen" w:hAnsi="Sylfaen"/>
        </w:rPr>
        <w:t>ნავია, რომ ფართო საზოგადოებამ დღემდე თითქმის არაფერი იცის  თავდაცვის სამინისტროში მიმდინარე რეფორმების შესახებ.</w:t>
      </w:r>
      <w:r>
        <w:rPr>
          <w:rFonts w:cs="Sylfaen" w:ascii="Sylfaen" w:hAnsi="Sylfaen"/>
          <w:vertAlign w:val="superscript"/>
        </w:rPr>
        <w:t>188</w:t>
      </w:r>
      <w:r>
        <w:rPr>
          <w:rFonts w:cs="Sylfaen" w:ascii="Sylfaen" w:hAnsi="Sylfaen"/>
        </w:rPr>
        <w:t xml:space="preserve"> სათუოა, რომ თავდაცვის პოლიტიკის გამჭირვალობის არსებითი დონე აკმაყოფილებდეს არმიის მშენებლობის თუნდაც მხოლოდ სოციეტალური იმპერატივის გათვალისწინების საჭირ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2. სამოქალაქო კონტროლი - მიღწევები და გამოწვევ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სამხედრო ძალებზე სამოქალაქო დემოკრატიული კონტროლის საჭიროებაზე ბევრი ითქვა წიგნის პირველ ნაწილში. სამხედრო ფენა საზოგადოების მხოლოდ ერთი ნაწილია - აქედან გამომდინარე ვიწრო უწყებრივი ინტერესით. ეროვნულ უსაფრთხოებას კი სოციალურ სეგმენტთა მაქსიმალურად  ფართო სპექტრის ხედვების გათვალისწინება ესაჭიროება. დემოკრატიულ და სამართლებრივი თანხმობა უსაფრთხოებასა და თავდაცვაზე პირველ რიგში წარმომადგენლობითი ხელისუფლების ფორმირებით, ამ უკანასკნელის მიერ სათანადო კანონებისა და პროცედურების შემუშავებით, მათ განხორციელებასა და დაცვაზე კონტროლით მიიღწევა. სამხედროებს, ამ შემთხვევაში მრჩევლის ფუნქცია ეკისრება მხოლოდ: სტრატეგოსისა და პოლიტიკოსის კამათში სტრატეგოსს სხვა არაფერი შეუძლიაგარდა იმისა, რომ წარმოადგინოს თავისი შესაძლებლობების ლიმიტები და რეკომენდაცია გაუწიოს ისეთ გადაწყვეტილებებს, რომლებიც მისთვის განსაკუთრებითაა მისაღები; მაგრამ პოლიტიკოსია, ვინც ვარაუდთა უფრო ფართო სპექტრზე დაყრდნობით იღებს გადაწყვეტილებას.</w:t>
      </w:r>
      <w:r>
        <w:rPr>
          <w:rFonts w:cs="Sylfaen" w:ascii="Sylfaen" w:hAnsi="Sylfaen"/>
          <w:vertAlign w:val="superscript"/>
        </w:rPr>
        <w:t>18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ად პოლიტიკური ხელისუფლება საკუთარ ლეგიტიმიზმს თავისი წილი გამჭვირვალეობითა და საზოგადოებასთან მუდმივი დიალოგით განამტკიცებს. გადაწყვეტილების მიღების დემოკრატიულ პროცედურაში დიდ როლს თამაშობს პოლიტიკური სისტემის ,,გარემო“ - მედია, არასამთავრობო სექტორი, ინტერესთა ჯგუფები. როგორც არაერთხელ იქნა აღნიშნული, სტრატეგიული გადაწყვეტილებანი განსაკუთრებით საჭიროებს დაინტერესებულ მოქალაქეთა  თანამონაწილეობასა და მხარდაჭერას. სხვაგვარად თავდაცვის სფეროში სამოქალაქო კონტროლს დემოკრატიული ელფერი მოაკლდება. ამასთან, პოლიტიკური კონტროლი იმდენადაა ჭეშმარიტად სამოქალაქო და დემოკრატიული, რამდენადაც მასში არა მხოლოდ გამჭირვალეობა და საზოგადოების წინაშე ანგარიშგება, არამედ გადაწყვეტილებათა მიღების ინსტიტუციონალიზებული პროცედურა, კანონის უზენაესობა იგულისხმება. პოლიტიკური კონტროლი მრავალ რეჟიმს ახასიათებდა და ახასიათებს, მაგრამ იგი მუდამ არაა სამოქალაქო - ამ სიტყვის პირდაპირი მნიშვნელობით; მით უმეტეს იგი ყოველთვის არაა სამოქალაქო დემოკრატიული კონტროლის სინონი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ანდა სამოქალაქო კონტროლი სამხედრო ძალების მართვის განუყოფელი ნაწილია. თუ რამ ფერხდება სამხედრო აღმშენებლობაში, ეს შეიძლება არა მხოლოდ და არა იმდენად კადრის სამხედროთა პასუხისმგებლობის საკითხი იყოს, რამდენადაც მათი კონტროლის კონკრეტული მექანიზმების, პროცედურებისა და ფილოსოფიის ხარჯებისა. ეყრდნობოდა რა კლაუზევიცის მემკვიდრეობას, ჰელმუტ ფონ მოლტკე წერდა: სტრატეგია უკვე ემსახურება პოლიტიკურ მიზნებს. თუ ამ მიზანთა მიღწევაში მაქსიმალური დამოუკიდებლობას ინარჩუნებს. პოლიტიკა არ უნდა ჩაერიოს ოპერატიულ ქმედებებში.</w:t>
      </w:r>
      <w:r>
        <w:rPr>
          <w:rFonts w:cs="Sylfaen" w:ascii="Sylfaen" w:hAnsi="Sylfaen"/>
          <w:vertAlign w:val="superscript"/>
        </w:rPr>
        <w:t>190</w:t>
      </w:r>
      <w:r>
        <w:rPr>
          <w:rFonts w:cs="Sylfaen" w:ascii="Sylfaen" w:hAnsi="Sylfaen"/>
        </w:rPr>
        <w:t xml:space="preserve"> პოლიტიკოსთა მხრიდან წმინდა სამხედრო საკითხების გადაწყვეტა, ისევე როგორც სამხედროთა რჩევების იგნორირება, იწვევს მიკრომენეჯმენტს, სუბიექტივიზმსა და თავად სამოქალაქო კონტროლის პრინციპისათვის ხდება კონტრპროდუქტიული.</w:t>
      </w:r>
      <w:r>
        <w:rPr>
          <w:rFonts w:cs="Sylfaen" w:ascii="Sylfaen" w:hAnsi="Sylfaen"/>
          <w:vertAlign w:val="superscript"/>
        </w:rPr>
        <w:t>191</w:t>
      </w:r>
      <w:r>
        <w:rPr>
          <w:rFonts w:cs="Sylfaen" w:ascii="Sylfaen" w:hAnsi="Sylfaen"/>
        </w:rPr>
        <w:t xml:space="preserve"> სამხედრო ხელმძღვანელობა საჭიროებს პროფესიულ ავტონომიას, თუ, თა თქმა უნდა, სამხედრო ფენა პროფესიონალიზმის მოთხოვნებს აკმაყოფილებს. ამდენად, სამოქალაქო კონტროლი სამხედრო-სამოქალაქო ურთიერთობათა წონასწორობიდან უნდა მომდინარეობდეს. ეს წონასწორობა კი, არა მხოლოდ დეკლარაციებით, არამედ ერთი შეხედვით მეორეხარისხოვანი ორგანიზაციულ-პროცედურული, სამართლებრივ-პოლიტიკური თუ სოციო-კულტურული ნიუანსებით იქმ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იარაღებულ </w:t>
      </w:r>
      <w:r>
        <w:rPr>
          <w:rFonts w:cs="Sylfaen" w:ascii="Sylfaen" w:hAnsi="Sylfaen"/>
          <w:lang w:val="ka-GE"/>
        </w:rPr>
        <w:t>ძ</w:t>
      </w:r>
      <w:r>
        <w:rPr>
          <w:rFonts w:cs="Sylfaen" w:ascii="Sylfaen" w:hAnsi="Sylfaen"/>
        </w:rPr>
        <w:t>ალებსა და თავდაცვის პოლიტიკაზე სამოქალაქო კონტროლის ქართულ დინამიკაში შესაძლოა ცალკეული ეტაპის გამოყოფა. ეს ეტაპი ყოველთვის არ ემთხვევა დროში არმიის წიაღში მიმდინარე პროცედურებსა თუ საგარეო ორიენტაციის დინამიკას, მაგრამ კორელაცია სამოქალაქო კონტროლის მდგომარეობასა და ქვეყნის უსაფრთხოების სხვა, ზემოთ აღწერილ ასპექტებს შორის უდავოდ არსებობს. ასე მაგალი</w:t>
      </w:r>
      <w:r>
        <w:rPr>
          <w:rFonts w:cs="Sylfaen" w:ascii="Sylfaen" w:hAnsi="Sylfaen"/>
          <w:lang w:val="ka-GE"/>
        </w:rPr>
        <w:t>თ</w:t>
      </w:r>
      <w:r>
        <w:rPr>
          <w:rFonts w:cs="Sylfaen" w:ascii="Sylfaen" w:hAnsi="Sylfaen"/>
        </w:rPr>
        <w:t>ად, სამოქალაქო კონტროლის 1990-1991 წლებში არსებულმა მოდელმა შეიტანა წვლილი პირველი პოსტსაბჭოური ქართული ხელისუფლების დამხ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ცვის სფეროზე სამოქალაქო-პოლიტიკური კონტროლის დონეებს შორის პირველ რიგში აღსანიშნავია თავად თავდაცვის უწყებები, უმაღლესი აღმასრულებელი და საკანონმდებლო ხელისუფლება. ამ დონეებზე ცნება ,,კონტროლი“ გულისხმობს თავდაცვის სისტემის დაფუძნებასა და მართვასაც; ამ დონეებზე ხდება სამხედრო და სამოქალაქო იმპერატივების კონვერგენცია ადმინისტრაციულ, ოპერატიულ თუ უმაღლეს პოლიტიკურ გადაწყვეტილებებში. ამასთან, მეთაურობისა და კონტროლის ნათელი ხაზების შესაზმნელად  არსებითია აღნიშნულ დონეთა პასუხისმგებლობის გამოკვეთა და გამიჯვნა. 1990 წლის 15 ნოემბრის კანონით - ,,საქართველოს რესპუბლიკაში გარდამავალი პერიოდის გამოცხადების შესახებ“ პირველი პოსტკომუნისტური ხელისუფლება დროებით თანხმდებოდა, რომ საბჭოთა ცენტრი კვლავინდებურად ყოფილიყო პასუხისმგებელი ომისა და მშვიდობის საკითხებზე, თავდაცვის ორგანიზებაზე, სახელმწიფო უშიშროების უზრუნველყოფაზე.</w:t>
      </w:r>
      <w:r>
        <w:rPr>
          <w:rFonts w:cs="Sylfaen" w:ascii="Sylfaen" w:hAnsi="Sylfaen"/>
          <w:vertAlign w:val="superscript"/>
        </w:rPr>
        <w:t>192</w:t>
      </w:r>
      <w:r>
        <w:rPr>
          <w:rFonts w:cs="Sylfaen" w:ascii="Sylfaen" w:hAnsi="Sylfaen"/>
        </w:rPr>
        <w:t xml:space="preserve"> 20 დეკემბერს კი კანონმა ეროვნული გვარდიის - შინაგანი ჯარის შესახებ, სათუო გახადა,  თუმცა ერთმნიშვნელოვნად არ გაუუქმებია სსრკ-ს პრეროგატი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ვარდია, რომელიც ეროვნული შეიარაღებული ძალების საფუძვლადაც განიხილებოდა და ჟანდარმერიის ნიშნებსაც ითავსებდა, სამოქალაქო კონტროლის საკმაოდ თავისებურ სისტემაში იქნა მოქცეული. კანონით მისი სარდალი პარლამენტის - უზენაესი საბჭოს მიერ ინიშნებოდა. 1991 წლის იანვარში უზენაესმა საბჭომ მიიღო გვარდიაში სამხედრო სამსახურში გავლის წესი დროებითი დებულება. დებულების თანახმად, ოფიცრად ითვლებოდა ის, ვისაც ამ წოდებას უზენაესი საბჭოს პრეზიდიუმი დაუმტკიცებდა ან მიანიჭებდა.</w:t>
      </w:r>
      <w:r>
        <w:rPr>
          <w:rFonts w:cs="Sylfaen" w:ascii="Sylfaen" w:hAnsi="Sylfaen"/>
          <w:vertAlign w:val="superscript"/>
        </w:rPr>
        <w:t>193</w:t>
      </w:r>
      <w:r>
        <w:rPr>
          <w:rFonts w:cs="Sylfaen" w:ascii="Sylfaen" w:hAnsi="Sylfaen"/>
        </w:rPr>
        <w:t xml:space="preserve"> ამ დადგენილებით გვარდიის მშენებლობაში გაიზარდა უზენაესი საბჭოს პრეზიდიუმის როლი. პარალელურად კი შეიქმნა თავდაცვის სამთავრობო კომისია, რომელიც თავის მხრივ ზემდგომობდა გვარდიაზე. ამასთან, 20 დეკემბრის კანონის თანახმად, გვარდიას კურირებდა შინაგან საქმეთა სამინისტროც - მინისტრის მოადგილის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ლიანობაში იმჟამინდელი კანონმდებლობა არ ქმნიდა ნათელ სურათს თუ მართვისა და კონტროლის რა ფარგლებში ეძლეოდა ზემოთ დასახელებულ ორგანოებს. 20 დეკემბრის კანონი მეტად მოკლე და დეკლარატიული იყო ამ მხრივ. შეიძლება ითქვას, რომ საბჭოთა კავშირისაგან თავდახსნის ფრთხილმა და წინააღმდეგობრივმა პოლიტიკამ, რაც კრემლის ხელში ეროვნული თავდაცვისა და უსაფრთხოების რიგი ბერკეტების დატოვებაში გამოიხატებოდა, ხელი შეუწყო გვარდიის ამგვარ, გაორებულ მდგომარეობას. ამასთან, შეიარაღებულ ძალთა მრავალხაზოვან დაქვემდებარებას ხელს უწყობდა ეროვნული მოძრაობის მესვეურების მეტოქეობა თუ ამ მეტოქეობის საფუძველზე ამოცენებული უწყებრივი კონკურენცია, რაც თანდათან თვალნათელი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0-1991 წლების მიჯნაზე შეიარაღებული ძალების პოლიტიკური მართვისა და კონტროლის სფეროში არსებითი ვითარება აღმასრულებელი და საკანონმდებლო, წმინდა სამხედრო და სამოქალაქო ფუნქციების სრული ამალგამირებით ხასიათდებოდა; იქმნებოდა ძალაუფლების რამდენიმე ცენტრი და  ყოველ მათგანს პრეტენზია ჰქონდა, რომ სრულად მოეცვა სამხედრო სფეროს მართვა-კონტროლის ციკლი. მათ შორის კოორდინაცია კი მინიმუმამდე იქნა დაყვანილი. ძალაუფლების აღნიშნული ცენტრები, რომლებიც გარეგნულად ცალკეული სახელისუფლებო უწყებების სახით მოქმედებდნენ, რეალურად წარმოადგენდნენ ამ უწყების უკან მდგომ თუ მათში გაბატონებულ კლანებს. პარლამენტში არსებობდა თავდაცვის, ეროვნული უშიშროებისა და მართლწესრიგის კომისია, რომელსაც ვაჟა ადამია თავმჯდომარეობდა.</w:t>
      </w:r>
      <w:r>
        <w:rPr>
          <w:rFonts w:cs="Sylfaen" w:ascii="Sylfaen" w:hAnsi="Sylfaen"/>
          <w:vertAlign w:val="superscript"/>
        </w:rPr>
        <w:t>194</w:t>
      </w:r>
      <w:r>
        <w:rPr>
          <w:rFonts w:cs="Sylfaen" w:ascii="Sylfaen" w:hAnsi="Sylfaen"/>
        </w:rPr>
        <w:t xml:space="preserve"> კომისია მუშაობდა სამხედრო დოქტრინაზე, შეიარაღებული ძალების სტრუქტურაზე, დისლოკაციის გეგმებზე.</w:t>
      </w:r>
      <w:r>
        <w:rPr>
          <w:rFonts w:cs="Sylfaen" w:ascii="Sylfaen" w:hAnsi="Sylfaen"/>
          <w:vertAlign w:val="superscript"/>
        </w:rPr>
        <w:t>195</w:t>
      </w:r>
      <w:r>
        <w:rPr>
          <w:rFonts w:cs="Sylfaen" w:ascii="Sylfaen" w:hAnsi="Sylfaen"/>
        </w:rPr>
        <w:t xml:space="preserve"> ამასთან, ადამია როგორც მერაბ კოსტავას საზოგადოების თავმჯდომარე, ინარჩუნებდა პერსონალურ კონტროლს ამ საზოგადოების შეიარაღებულ ფრთაზე, რომელიც არ წევრიანდებოდა გვარდ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გვარდიის რეალურ სტრუქტურასა თუ დისლოკაციაზე არ აისახებოდა ადამიას კომიტეტში დამუშავებული გეგმები.</w:t>
      </w:r>
      <w:r>
        <w:rPr>
          <w:rFonts w:cs="Sylfaen" w:ascii="Sylfaen" w:hAnsi="Sylfaen"/>
          <w:vertAlign w:val="superscript"/>
        </w:rPr>
        <w:t>196</w:t>
      </w:r>
      <w:r>
        <w:rPr>
          <w:rFonts w:cs="Sylfaen" w:ascii="Sylfaen" w:hAnsi="Sylfaen"/>
        </w:rPr>
        <w:t xml:space="preserve"> გვარდიაზე ბევრად მეტი გავლენით სარგებლობდა თავდაცვის სამთავრობო კომისია, რომლის თავმჯდომარე იმავდროულად პარლამენტის დეპუტატის იყო და გვარდიის სარდალიც: კიტოვანი ითავსებდა სამოქალაქო კონტროლისა და სამხედრო ხელმძღვანელობის ფუნქციას. ბუნებრივია, რომ ასეთი ვითარება ქმნიდა ავტორიტარიზმისა თუ არა, ინტერესთა კონფლიქტის ნიადაგს მაინც - სამოქალაქო კონტროლის ობიექტები თავად იქცეოდნენ მაკონტროლებელ სუბიექტ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ათლებით მხატვრის, კიტოვანის დგომა გვარდიის სათავეში, ისევე როგორც გვარდიის ხელმძღვანელობაში პურის მაღაზიის ექსპედიტორის (ქობალია), მშენებელ-ინჟინერის (ჭუმბურიძე), მსუბუქი მრეწველობის მუშაკის (დუმბაძე) ყოფნა შეიძლებოდა სამოქალაქო კონტროლის ნაირსახეობად მიჩნეულიყო. მაგრამ ეს სამოქალაქო პირები შეიარაღებულ ძალებს არა მხოლოდ აკონტროლებდნენ, არამედ თავად კისრულობდნენ სამხედრო-ოპერატიული საქმეების გაძღოლას და სათანადო სამხედრო წოდებასაც იღებდნენ. გვარდიაშიც და სამთავრობო კომისიაშიც გავლენა ჰქონდათ კიტოვანის პირად პროტეჟეებსა და თანაპარტიელებს - ტრადიციონალისტთა კავშირის რიგ წევ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ხედრო სფეროში არცთუ ნათელი და ფართო ფუნქციების მატარებლად მოჩანდა უზენაესი საბჭოს </w:t>
      </w:r>
      <w:r>
        <w:rPr>
          <w:rFonts w:cs="Sylfaen" w:ascii="Sylfaen" w:hAnsi="Sylfaen"/>
          <w:lang w:val="ka-GE"/>
        </w:rPr>
        <w:t>თ</w:t>
      </w:r>
      <w:r>
        <w:rPr>
          <w:rFonts w:cs="Sylfaen" w:ascii="Sylfaen" w:hAnsi="Sylfaen"/>
        </w:rPr>
        <w:t>ავმჯდომარე - ზვიად გამსახურდია. მიუხედავად იმისა, რომ მან კიტოვანსა თუ ადამიაზე არანეკლები პიროვნული ამბიციები ჰქონდა, რაც ცოტა ხანში გამოჩნდა კიდეც, კანონმდებლობით არა იგი, არამედ კოლექტიური ორგანო - უზენაესი საბჭო და მისი პრეზიდიუმი იყო სამხედრო პოლიტიკის სუბიექტი. თანაც, როგორც აღინიშნა, ოფიციალურად ომისა და ზავის საკითხები საბჭოთა ცენტრის პრეროგატივად რჩებოდა, რაც კიდევ უფრო ასუსტებდა გამსახურდიას გავლენის ბერკეტებს გვარდიის მშენებლობის პრაქტიკულ პროცეს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დან გამსახურდია ხელისუფლებისადმი ოპოზიციურად განწყობილი სამხედრო ფორმირების, მხედრიონის ნეიტრალიზაციის იდეით უფრო იყო შეპყრობილი.</w:t>
      </w:r>
      <w:r>
        <w:rPr>
          <w:rFonts w:cs="Sylfaen" w:ascii="Sylfaen" w:hAnsi="Sylfaen"/>
          <w:vertAlign w:val="superscript"/>
        </w:rPr>
        <w:t>197</w:t>
      </w:r>
      <w:r>
        <w:rPr>
          <w:rFonts w:cs="Sylfaen" w:ascii="Sylfaen" w:hAnsi="Sylfaen"/>
        </w:rPr>
        <w:t xml:space="preserve"> მაგრამ თანდათან მას სულ უფრო ნაკლებად  აკმაყოფილებდა ორი ზემოთ დასახელებული სამხედრო-სამოქალაქო კლანის ძლიერება და შეიარაღებულ ძალებზე საკუთარი კონტროლის გაზრდას ლამობდა. ამ მიზნით გამსახურდია შეეცადა შინაგან საქმეთა სამინისტროს გაძლიერებას, რომლის გავლენა გვარდიაზე, კიტოვანის წყალობით, სიმბოლური იყო. პოლიციაში დაიწყო სპეცდანიშნულების რაზმის ფორმირება. მაგრამ მთავარია, რაც მან გააკეთა - პრეზიდენტობის ინსტიტუტის შემოღება, საპრეზიდენტო არჩევნების ჩატარება და საქართველოს პოლიტიკურ კაბადონზე  ახალი ძალმოსილებით მოვლენ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1 წლის 14 აპრილს კანონით ჯერაც მოქმედ საბჭოტა საქართველოს კონსტიტუციას დაემატა სპეციალური თავი პრეზიდენტის შესახებ. მასში დიდი ადგილი ეთმობა თავდაცვის საკითხებს. პრეზიდენტი ცხადდებოდა უმაღლეს მთავარსარდლად და სახელმწიფო ორგანოთა საქმიანობის კოორდინატორად თავდაცვის უზრუნველყოფის საქმეში. იგი ადგენდა ჯარში გასაწვევი კონტიგენტის ყოველწლიურ რაოდენობას. ამიერიდან პრეზიდენტი ანიჭებდა სამხედრო წოდებებს და თანამდებობაზე ნიშნავდა სარდლებსა და გენერალებს. აცხადებდა საომარ და საგანგებო მდგომარეობებს და შეჰქონდა უზენაეს საბჭოში ,,განსახილველად“. ამასთან, პრეზიდენტს ეძლეოდა მ</w:t>
      </w:r>
      <w:r>
        <w:rPr>
          <w:rFonts w:cs="Sylfaen" w:ascii="Sylfaen" w:hAnsi="Sylfaen"/>
          <w:lang w:val="ka-GE"/>
        </w:rPr>
        <w:t>თ</w:t>
      </w:r>
      <w:r>
        <w:rPr>
          <w:rFonts w:cs="Sylfaen" w:ascii="Sylfaen" w:hAnsi="Sylfaen"/>
        </w:rPr>
        <w:t>ავრობის განკარგულებებისა და დადგენილების გაუქმების უფლება. პრაქტიკულად გამორიცხული გახდა პრეზიდენტის იმპიჩმენტი - ახალი კანონით პრეზიდენტის გადაყენება შეიძლებოდა მხოლოდ სამშობლოს ღალატის შემთხვევაში. ასეთი გადაწყვეტილება კი უნდა მიეღო უზენაესი საბჭოს დეპუტატთა ¾-ს. სამაგიეროდ, პრეზიდენტს შეეძლო დაეთხოვა უზენაესი საბჭო ,,მთავრობისა და საბჭოს თავმჯდომარეებთან კონსულტაციის შემდეგ“.</w:t>
      </w:r>
      <w:r>
        <w:rPr>
          <w:rFonts w:cs="Sylfaen" w:ascii="Sylfaen" w:hAnsi="Sylfaen"/>
          <w:vertAlign w:val="superscript"/>
        </w:rPr>
        <w:t>198</w:t>
      </w:r>
      <w:r>
        <w:rPr>
          <w:rFonts w:cs="Sylfaen" w:ascii="Sylfaen" w:hAnsi="Sylfaen"/>
        </w:rPr>
        <w:t xml:space="preserve"> იმავე დროს უზენაესმა საბჭომ გამსახურდია ღია კენჭისყრით აირჩია ქვეყნის პრეზიდენტად. 26 მაისს მისი პრეზიდენტობა საყოველთაო არჩევნებით დადასტურდა. მანამდე, 9 აპრილს მიღებული დამოუკიდებლობის აქტით სსრკ-ს მონაწილეობას ქვეყნის თავდაცვაში ლეგალური ბაზისი გამოეც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ქტობრივად ეს იყო გადატრიალება თავდაცვისა და უსაფრთხოების სფეროში, რაც შესაძლებელი გახდა სადეპუტატო კორპუსზე გამსახურდიას პიროვნული გავლენით, ხარიზმით, რომლითაც იგი მოსახლეობის გარკვეულ ფენებში სარგებლობდა და მზარდი საზოგადოებრივ-პოლიტიკური უკმაყოფილებით სამხედრო-პოლიტიკური კლანების, გამსაკუთრებით კიტოვანის დაჯგ</w:t>
      </w:r>
      <w:r>
        <w:rPr>
          <w:rFonts w:cs="Sylfaen" w:ascii="Sylfaen" w:hAnsi="Sylfaen"/>
          <w:lang w:val="ka-GE"/>
        </w:rPr>
        <w:t>უ</w:t>
      </w:r>
      <w:r>
        <w:rPr>
          <w:rFonts w:cs="Sylfaen" w:ascii="Sylfaen" w:hAnsi="Sylfaen"/>
        </w:rPr>
        <w:t>ფების უკონტროლობისა თუ თვითნებო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გომი ნაბიჯი თავდაცვის სფეროდან გავლენიანი კიტოვანისა და ადამიას თანდათანობითი ჩამოცილება იყო. ბუნებრივია, მათ არ მოეწონებოდათ რიგი საკუთარი უფლებების პრეზიდენტისათვის ,,დელეგირება“. გამსახურდიაც მათში წინააღმდეგობას ხედავდა ძალაუფლების რეალურად განხორციელების გზაზე. აგვისტოს დამდეგს უზენაესი საბჭოს დღის წესრიგში დაისვა კიტოვანისათვის სადეპუტატო უფლებამოსილების მოხსნის საკითხი.</w:t>
      </w:r>
      <w:r>
        <w:rPr>
          <w:rFonts w:cs="Sylfaen" w:ascii="Sylfaen" w:hAnsi="Sylfaen"/>
          <w:vertAlign w:val="superscript"/>
        </w:rPr>
        <w:t>199</w:t>
      </w:r>
      <w:r>
        <w:rPr>
          <w:rFonts w:cs="Sylfaen" w:ascii="Sylfaen" w:hAnsi="Sylfaen"/>
        </w:rPr>
        <w:t xml:space="preserve"> თავისთავად, ამ ნაბიჯში არაფერი იყო სამოქალაქო დემოკრატიული კონტროლის საწინააღმდეგო. პირიქით - ამით შემცირდებოდა აღმასრულებელი, საკანონმდებლო და სამხედრო თანამდებობების ამალგამირებისა და ინტერესთა კონფლიქტის ნიადაგი ქართულ პოლიტიკურ სისტე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გამსახურდიას და ამჟამინდელი პოლიტიკური ისტებლიშმენტის რიტორიკაში ადგილი არ ჰქონია თეორეტიზირებას სამხედრო სფეროზე სამოქალაქო კონტროლის წესებზე, სამხედრო-პოლიტიკური, აღმასრულებელი და საკანონმდებლო თანამდებობის გამიჯვნის აუცილებლობაზე. გრძელდებოდა თავდაცვის და არა მხოლოდ თავდაცვის სფეროში სახელისუფლო შტოების ფუნქციათა აღრევის ტენდეცია. ოდნავ მოგვიანებით შემოღებული თავდაცვის მინისტრის პოსტზე გამსახურდია უპრობლემოდ ნიშნავდა გენერალს. იგი ასევე არ მიიჩნევდა სამხედრო-სამოქალაქო ურთიერთობებისათვის საჩოთიროდ დაენიშნა საბჭოთა არმიის პოლკოვნიკი ეპიტაშვილი პრეზიდენტის რწმუნებულად შიდა ქართლში. მეტიც, 21 სექტემბერს საკუთარი თავმჯდომარეობით შექმნილ ეროვნული უშიშროების საბჭოში, რომელიც აღმასრულებელი ხელისუფლების წიაღში მოიაზრებოდა, გამსახურდიამ მოადგილედ შეიყვანა უზენაესი საბჭოს თავმჯდომარე ასათიანი, მისდამი ლოიალურად განწყობილი გავლენიანი დეპუტატი გოლეთიანი. ამასთან, გამსახურდია ნიშნავდა ადგილობრივი ადმინისტრაციის ხელმძღვანელებად - პრეფექტებად - ერთგულ დეპუტატებს და, ოპოზიციის პროტესტების მიუხედავად, მათ კანონმდებლის მანდატებს უნარჩუნ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კიტოვანის შემთხვევაში ცხადი იყო, რომ საქმე ეხებოდა არა პრინციპს, არამედ პიროვნულ ქიშპსა და მეტოქის დასუსტების სურვილს; კულვარებში საუბრობდნენ, რომ მალე თავდაცვის სამინისტრო შეიქმნებოდა და კიტოვანი გვარდიის ხელმძღვანელობასაც გამოეთხოვებოდა.</w:t>
      </w:r>
      <w:r>
        <w:rPr>
          <w:rFonts w:cs="Sylfaen" w:ascii="Sylfaen" w:hAnsi="Sylfaen"/>
          <w:vertAlign w:val="superscript"/>
        </w:rPr>
        <w:t>200</w:t>
      </w:r>
      <w:r>
        <w:rPr>
          <w:rFonts w:cs="Sylfaen" w:ascii="Sylfaen" w:hAnsi="Sylfaen"/>
        </w:rPr>
        <w:t xml:space="preserve"> დარტყმა განიცადა ვაჟა ადამიამაც. გამსახურდიას მოთხოვნით უზენაესმა საბჭომ თავდაცვის,  ეროვნული უშიშროებისა და მართწესრიგის კომისია, რომლის თავმჯდომარეც იგი იყო, გააერთიანა კანონმდებლობისა და კანონიერების  კომისიასთან და ახალი, ,,იურიდიული“ კომისიის თავმჯდომარედ ლ. ალექსიძე დანიშნა.</w:t>
      </w:r>
      <w:r>
        <w:rPr>
          <w:rFonts w:cs="Sylfaen" w:ascii="Sylfaen" w:hAnsi="Sylfaen"/>
          <w:vertAlign w:val="superscript"/>
        </w:rPr>
        <w:t>201</w:t>
      </w:r>
      <w:r>
        <w:rPr>
          <w:rFonts w:cs="Sylfaen" w:ascii="Sylfaen" w:hAnsi="Sylfaen"/>
        </w:rPr>
        <w:t xml:space="preserve"> აქაც ლოგიკა მხოლოდ მეტოქის ჩამოცილებაში უნდა ყოფილიყო,  სხვაგვარად გაუგებარია თავდაცვაზე პასუხისმგებელი საპარლამენტო კომისიის გაუქმება მაშინ, როდესაც დღის წესრიგში თავდაცვის სამინისტროს შემნა დგებოდა. თუმცა ეს აქტიც იმაზე მიანიშნებდა, რომ თავად პარლამენტის როლი თავდაცვის სფეროში შესუსტების ტენდენციას განიცდ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ვნისში უზენაესმა საბჭომ მიიღო კანონი ალტერნატიული შრომითი სამსახურის შესახებ. აგვისტოში საკანონმდებლო ორგანოს მიერ მიღებული იქნა გადაწყვეტილება თავდაცვის დეპარტამენტის, 15 სექტემბერს კი, პრეზიდენტის ახალი ინიციატივის საფუძველზე, თავდაცვის სამინისტროს შექმნაზე.  სხვა მხრივ პარლამენტარებს ტავდაცვის სფეროში ტავი არ გამოუჩენიათ: პრაქტიკაში არ ყოფილა დებატები თუ მოსმენები სამხედრო საკითხზე. არ ხდებოდა შეიარაღებული ძალების საბიუჯეტო კონტროლი. საერთოდ, იკლო უზენაესი საბჭოს სესიათა სიხშირე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ზენაესი საბჭო თითქმის არ აკონტროლებდა პრეზიდენტის მოქმედებას თავდაცვის სფეროში.</w:t>
      </w:r>
      <w:r>
        <w:rPr>
          <w:rFonts w:cs="Sylfaen" w:ascii="Sylfaen" w:hAnsi="Sylfaen"/>
          <w:vertAlign w:val="superscript"/>
        </w:rPr>
        <w:t>202</w:t>
      </w:r>
      <w:r>
        <w:rPr>
          <w:rFonts w:cs="Sylfaen" w:ascii="Sylfaen" w:hAnsi="Sylfaen"/>
        </w:rPr>
        <w:t xml:space="preserve"> იგი მხოლოდ ეთანხმებოდა, ისიც დაგვიანებით, პრეზიდენტის გახშირებულ ინიციატივებს. ასე მაგალითად, 17 სექტემბერს გამსახურდიამ თავდაცვის მინისტრად გენერალი ჯ. ფირცხალაიშვილი დანიშნა, უზენაესი საბჭო კი ამ დანიშვნას მხოლოდ „დაეთანხმა“ და ისიც - 31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ეზიდენტის ინიციატივები სულ უფრო ღებულობდა ერთპიროვნული მართვისა და სამხედრო სფეროს დეტალებში უშუალო ჩარევის, მიკრომენეჯმენტის ხასიათს. იზღუდებოდა თავის უფლებებში მთავრობაც და სამხედრო ხელმძღვანელობაც: ავალებდა რა თავდაცვის სამინისტროს ეროვნული გვარდიის მატერიალურ-ტექნიკურ მომარაგებას, პრეზიდენტი თან ბრძანებდა, რომ გვარდია უშუალოდ მას დაქვემდებარებოდა.</w:t>
      </w:r>
      <w:r>
        <w:rPr>
          <w:rFonts w:cs="Sylfaen" w:ascii="Sylfaen" w:hAnsi="Sylfaen"/>
          <w:vertAlign w:val="superscript"/>
        </w:rPr>
        <w:t>203</w:t>
      </w:r>
      <w:r>
        <w:rPr>
          <w:rFonts w:cs="Sylfaen" w:ascii="Sylfaen" w:hAnsi="Sylfaen"/>
        </w:rPr>
        <w:t xml:space="preserve"> 15 სექტემბერს გამსახურდიამ უზენაეს საბჭოს მიაღებინა ცვლილება კანონში მთავრობის შესახებ, რომლის ძალითაც ყველა ძალოვანი სტრუქტურა ცხადდებოდა პრეზიდენტის პირადი დაქვემდებარების ობიექტად მთავრობის გვერდის ავლით.</w:t>
      </w:r>
      <w:r>
        <w:rPr>
          <w:rFonts w:cs="Sylfaen" w:ascii="Sylfaen" w:hAnsi="Sylfaen"/>
          <w:vertAlign w:val="superscript"/>
        </w:rPr>
        <w:t>204</w:t>
      </w:r>
      <w:r>
        <w:rPr>
          <w:rFonts w:cs="Sylfaen" w:ascii="Sylfaen" w:hAnsi="Sylfaen"/>
        </w:rPr>
        <w:t xml:space="preserve"> უფრო ადრე, 26 აგვისტოს გამსახურდიამ გამოსცა ბრძანება, რომ გვარდიის ბატალიონის მეთაურებიც უშუალოდ მის მიერ უნდა ყოფილიყვნენ დანიშნულები. ოქტომბერში იგი პირადი ბრძანებულებებით ნიშნავს გვარდიის მთავარი სამმართველოს ზოგიერთი სამმართველოებისა და განყოფილებების უფროსებს.</w:t>
      </w:r>
      <w:r>
        <w:rPr>
          <w:rFonts w:cs="Sylfaen" w:ascii="Sylfaen" w:hAnsi="Sylfaen"/>
          <w:vertAlign w:val="superscript"/>
        </w:rPr>
        <w:t>20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ეზიდენტის ავტორიტარიზმს ასაზრდოებდა პოლიტიკური კონფლიქტი, რომელიც თავად ღვივდებოდა მართვის ავტორიტარული ელემენტების მატებასთან ერთად. პრეზიდენტისა და მის ერთგულ საპარლამენტო უმრავლესობას დაუპირისპირდნენ ზემოთ ნახსენები კიტოვანი და ადამია. პრეზიდენტთან კონფლიქტში აღმოჩნდნენ მთავრობის მეთაური თ. სიგუა და საგარეო საქმეთა მინისტრი გ. ხოშტარია. რაღა თქმა უნდა, კონფლიქტის მიზეზი მხოლოდ შეიარაღებულ ძალებზე კონტროლისათვის ბრძოლა არ ყოფილა. წიგნის მეორე ნაწილის მეორე თავში იყო ნახსენები  გამსახურდიას ზოგადი საგარეო და საშინაო პოლიტიკის წინააღმდეგობრივი ხასიათი და ამ ნიადაგზე გამოწვეული სოციალურ-პოლიტიკური დაძაბულობა. 1991 წლის 15 აპრილს პრეზიდენტმა გამოსცა ბრძანება, რომ საბჭოთა იმპერიასთან ბრძოლის ფარგლებში მმართველ პოლიტიკურ ბლოკს, რომლის თავმჯდომარეც თავად იყო, ტრანსპორტისა და საკავშირო დაქვემდებარების საწარმოთა გაფიცვა გამოეცხადებინა, რათა რუსეთთან ყოველგვარი ეკონომიკური კავშირი გაწყვეტილიყო. სამინისტროებს „სამოქალაქო დაუმორჩილებლობის“ ყოველნაირი ხელშეწყობა დაევალათ.</w:t>
      </w:r>
      <w:r>
        <w:rPr>
          <w:rFonts w:cs="Sylfaen" w:ascii="Sylfaen" w:hAnsi="Sylfaen"/>
          <w:vertAlign w:val="superscript"/>
        </w:rPr>
        <w:t>206</w:t>
      </w:r>
      <w:r>
        <w:rPr>
          <w:rFonts w:cs="Sylfaen" w:ascii="Sylfaen" w:hAnsi="Sylfaen"/>
        </w:rPr>
        <w:t xml:space="preserve"> თავად ბრძანების ფორმა და ადრესატი, ისევე როგორც გაფიცვის შედეგები, რომელსაც დიდი ზარალი მოჰყვა, ზრდიდა უკმაყოფილებას მთავრობასა თუ ფინანსურ-ეკონომიკურ წრეებში. რაც შეეხება ნაციონალისტურ წრეებს, მათი საგრძნობი ნაწილი გამსახურდიამ 1991 წლის აგვისტოში მომხდარი მოსკოვის პუტჩის დროს გამოჩენილი მერყეობით გააღიზიანა.</w:t>
      </w:r>
      <w:r>
        <w:rPr>
          <w:rFonts w:cs="Sylfaen" w:ascii="Sylfaen" w:hAnsi="Sylfaen"/>
          <w:vertAlign w:val="superscript"/>
        </w:rPr>
        <w:t>20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რამდენადაც პოლიტიკური ძალაუფლება ხშირად „თოფის ლულიდან ამოზრდილად“ გაიგება,</w:t>
      </w:r>
      <w:r>
        <w:rPr>
          <w:rFonts w:cs="Sylfaen" w:ascii="Sylfaen" w:hAnsi="Sylfaen"/>
          <w:vertAlign w:val="superscript"/>
        </w:rPr>
        <w:t>208</w:t>
      </w:r>
      <w:r>
        <w:rPr>
          <w:rFonts w:cs="Sylfaen" w:ascii="Sylfaen" w:hAnsi="Sylfaen"/>
        </w:rPr>
        <w:t xml:space="preserve"> კონფლიქტის ეპიცენტრმა შეიარაღებულ ძალებში გადაინაცვლა და მათზე პოლიტიკური კონტროლისათვის ბრძოლაში გამოიხატა. კრიზისი დაიწყო იმით, რომ მოსკოვის მოთხოვნის მომიზეზებით, გამსახურდიამ გვარდიის სტატუსი შეცვალა. ამას მოჰყვა კიტოვანის დაუმორჩილებლობა.</w:t>
      </w:r>
      <w:r>
        <w:rPr>
          <w:rFonts w:cs="Sylfaen" w:ascii="Sylfaen" w:hAnsi="Sylfaen"/>
          <w:vertAlign w:val="superscript"/>
        </w:rPr>
        <w:t>209</w:t>
      </w:r>
      <w:r>
        <w:rPr>
          <w:rFonts w:cs="Sylfaen" w:ascii="Sylfaen" w:hAnsi="Sylfaen"/>
        </w:rPr>
        <w:t xml:space="preserve"> 23 აგვისტოს გამსახურდიამ კიტოვანი სარდლობიდან გადააყენა. მოგვიანებით, გვარდიის სტატუსი აღდგა, მაგრამ შეიარაღებულ ძალებზე კონტროლისათვის უკომპრომისო ბრძოლაში თავად სამხედრონი იმდენად იყვნენ პოლიტიზირებულნი, რომ კრიზისის ჩაცხრობა გართულდა. მით უმეტეს, რომ სამხედრო-პოლიტიკური კლანების ავტონომიურობიდან პრეზიდენტის ავტორიტარიზმზე გადასვლა მეტად მკვეთრად და მოუმზადებლად ხდებოდა. პრეზიდენტის მომხრეთა რიტორიკაში ტერმინი - „ერის მოღალატეს“ გახშირება, თავად სამხედრო სფეროში, განსაკუთრებით საკადრო პოლიტიკაში პრეზიდენტის წვრილმანი ჩარევა, მისდამი მეომართა უნდობლობას ზრდიდა. შედეგად - სამხედროთა საგრძნობი ნაწილი პოლიტიკური ოპოზიციის გვერდით დადგა და ინიციატივაც კი წაართვა ამ უკანასკნელს. კიტოვანის გვარდიელებს დაეხმარა ადამიას შეიარაღებული დაჯგუფება და ხელახლა შეკრებილი მხედრი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2 წლის 6 იანვარს როგორც არმიის მშენებლობის, ისე მასზედ სამოქალაქო კონტროლის განხორციელების ეტაპი დასრულდა. დასასრული იყო ერთ-ერთი ყველაზე ნეგატიური, რაც კი სამხედრო-სამოქალაქო ურთიერთობებსა და, კერძოდ, სამოქალაქო კონტროლის სფეროში შეიძლება მოხდეს - შეიარაღებული გზით ხელისუფლების დამხობა. მიზეზი მრავალგვარია, მათ შორის თავად სამხედრო-სამოქალაქო ურთიერთობების ნაკლოვ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ვეყნის პოლიტიკური ელიტას არ აღმოაჩნდა სათანადო გამოცდილება: არ იყო ნათლად გამიჯნული და დეტალიზებული სამხედრო სფეროზე სამოქალაქო კონტროლის განმახორციელებელ სუბიექტთა ფუნქციები (ასე მაგალითად, პრეზიდენტის ბრძანებულება ეროვნული უშიშროების საბჭოს შესახებ არაფერს ამბობდა გარდა იმისა, რომ იქმნებოდა საკითხების „ოპერატიული გადაწყვეტის მიზნით“); მეტად სუსტად იყო განვითარებული საპარლამენტო კონტროლი; სამხედრო და პოლიტიკურ უწყებებში ღრმად იყო გამჯდარი კლანურობა, არალეგალურ ფორმირებათა ტრადიციები. საერთოდ - წაშლილი იყო ზღვარი პროფესიონალ სამხედროსა და სამოქალაქო პოლიტიკოსს თუ მოხელეს შორის. შედეგად ზარალდებოდა სამხედრო პროფესიონალიზმი, რომელსაც კიდევ უფრო ასუსტებდა, სამხედროთა სახიფათო პოლიტიზაციას იწვევდა ხელისუფლათა ქიშპი. პრეზიდენტის დაგვიანებული და იმპულსური ქმედებები - სწრაფად აღედგინა ცენტრალიზაცია თავდაცვის სფეროში - მეტად ბევრი და თანაც გავლენის მქონე ადამიანისათვის მიუღებელ ავტორიტარიზმსა და მიკრომენეჯმენტში გადაიზ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0-1991 წლების საქართველოს სამხედრო-სამოქალაქო ურთიერთობების თავისებურება იყო პოლიტიკური სისტემის ამ ორი სეგმენტის ამალგამირება. ამასთან, იყო ქაოსისა თუ კანონთა იგნორირების ელემენტებიც; ხშირად სამხედროთა ცხოვრება თავისი გზით მიემართებოდა და ნაკლებად ითვალისწინებდა უზენაესი საბჭოსა თუ პრეზიდენტის თუნდაც უსისტემო და წინააღმდეგობრივ, მაგრამ სავალდებულო განზრახულობებს.</w:t>
      </w:r>
      <w:r>
        <w:rPr>
          <w:rFonts w:cs="Sylfaen" w:ascii="Sylfaen" w:hAnsi="Sylfaen"/>
          <w:vertAlign w:val="superscript"/>
        </w:rPr>
        <w:t>2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კონტროლის ტიპოლოგიზაციის ერთ-ერთი სქემით, საქართველოში შესამჩნევი იყო „სუბიექტური სამოქალაქო კონტროლის“ ელემენტები. იგი ხასიათდება სამხედროთა სუსტი პროფესიონალიზმითა და პროფესიული ავტონომიის შეზღუდვით პოლიტიკური ხელმძღვანელობის მხრიდან; პოლიტიკური ხელმძღვანელობის ცალკეულ ფრაქციათა ბრძოლით შეიარაღებულ ძალებზე უწყებრივი თუ პიროვნული კონტროლის დასამყარებლად. ყოველივე ეს კი სამხედროთა პოლიტიკაში მოპატიჟების, მათი მხრიდან ქიშპის საკუთარი კერძო ინტერესებისათვის გამოყენებისა და საბოლოოდ, თავად სამოქალაქო კონტროლის მარცხის საწინდარია.</w:t>
      </w:r>
      <w:r>
        <w:rPr>
          <w:rFonts w:cs="Sylfaen" w:ascii="Sylfaen" w:hAnsi="Sylfaen"/>
          <w:vertAlign w:val="superscript"/>
        </w:rPr>
        <w:t>211</w:t>
      </w:r>
      <w:r>
        <w:rPr>
          <w:rFonts w:cs="Sylfaen" w:ascii="Sylfaen" w:hAnsi="Sylfaen"/>
        </w:rPr>
        <w:t xml:space="preserve"> სწორედ ეს მოხდა 1992 წლის დამდეგ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rPr>
        <w:t>*</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r>
        <w:rPr>
          <w:rFonts w:cs="Sylfaen" w:ascii="Sylfaen" w:hAnsi="Sylfaen"/>
        </w:rPr>
        <w:t xml:space="preserve"> *</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ხედროთა, უფრო სწორად, შეიარაღებული ფორმირებების ხელმძღვანელთა უშუალო მმართველობა, რომელიც სამხედრო საბჭოს სახით შეიქმნა, მეტად ხანმოკლე და უფერული გამოდგა. ორიოდ თვეში კიტოვანმა და აღდგენილი „მხედრიონის“ ლიდერმა, იოსელიანმა ხელისუფლება პოლიტიკური და საზოგადოებრივი მოღვაწეებისაგან დაკომპლექტებულ სახელმწიფო საბჭოსა და მის პრეზიდიუმს გადააბარეს. 1992 წლის ოქტომბერში ჩატარდა პარლამენტისა და სახელმწიფოს მეთაურის არჩევნები, რითაც გაიზარდა სამხედრო სფეროზე პოლიტიკური ხელისუფლების ზემდგომობის პერსპექტი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სამხედრო ხელისუფლების სწრაფი დასრულების მიზეზს ჩ. ფერბენქსი ხსნის იმით, რომ ფორმირებათა ლიდერები ნაკლებად ინტერესდებოდნენ საზოგადოებრივ-პოლიტიკური ცხოვრებითა და თანამდევი პასუხისმგებლობით. მათ ერჩივნათ ებრძოლათ ძალაუფლებისა და ფულისათვის ხელისუფლებაში უშუალოდ მოსვლის გარეშე.</w:t>
      </w:r>
      <w:r>
        <w:rPr>
          <w:rFonts w:cs="Sylfaen" w:ascii="Sylfaen" w:hAnsi="Sylfaen"/>
          <w:vertAlign w:val="superscript"/>
        </w:rPr>
        <w:t>212</w:t>
      </w:r>
      <w:r>
        <w:rPr>
          <w:rFonts w:cs="Sylfaen" w:ascii="Sylfaen" w:hAnsi="Sylfaen"/>
        </w:rPr>
        <w:t xml:space="preserve"> ამასთან, არაერთი ფაქტი მოწმობს, რომ კიტოვანი თუ იოსელიანი არ განიცდიდნენ პოლიტიკური ამბიციების ნაკლებობას; რომ ქართველ სამხედროებს ნაკლებად გააჩნდა პოლიტიკისაგან იმუნიტეტის ისეთი საშუალება, როგორც პროფესიონალური ეთიკა  და დისციპლინაა. თუ უმაღლესი ხელისუფლების მოპოვება და შენარჩუნება მაინც არ გახდა შეიარაღებული ფორმირებების კრედო, მიზეზები შემდეგ გარემოებებში საძი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ბჭოთა კავშირის დაშლას საქართველოს დამოუკიდებლობის საერთაშორისო ცნობა მოსდევდა. ქვეყანა იძენდა შესაძლებლობას, განევითარებინა მჭიდრო, თანასწორუფლებიანი ურთიერთობა ევროპასთან, დემოკრატიულ დასავლეთთან, რაც ქართული საზოგადოების დომინანტური მისწრაფება იყო. სამხედრო რეჟიმის შენარჩუნება აშკარად შეუშლიდა ხელს ამ მისწრაფების განხორციელებას. ამასთან, ანტიგამსახურდიასეული გამოსვლები დემოკრატიისათვის ბრძოლის ლოზუნგით წარიმართა - ქართული ფორმირებების ლიდერებმა, ამ შემთხვევაში, გამოიყენეს XX საუკუნის მეორე ნახევრის არაერთი სამხედრო რეჟიმის კლასიკური რიტორ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ქართველ სამხედროებს დანაპირები რაც შეიძლება მალე უნდა შეესრულებინათ; განსხვავებით ლათინური ამერიკისა და აფრიკის „პრეტორიანელ“ კოლეგათაგან, მათ აკლდათ კორპორატიულობა, მყარი ორგანიზაციული სტრუქტურა და იდეოლოგია,</w:t>
      </w:r>
      <w:r>
        <w:rPr>
          <w:rFonts w:cs="Sylfaen" w:ascii="Sylfaen" w:hAnsi="Sylfaen"/>
          <w:vertAlign w:val="superscript"/>
        </w:rPr>
        <w:t>213</w:t>
      </w:r>
      <w:r>
        <w:rPr>
          <w:rFonts w:cs="Sylfaen" w:ascii="Sylfaen" w:hAnsi="Sylfaen"/>
        </w:rPr>
        <w:t xml:space="preserve"> რაც ქვეყნის მართვისათვისაა საჭირო. ამ შემთხვევაში, ქართული სამხედრო მანქანის განუვითარებლობა და „არაპროფესიონალიზმი“ სამოქალაქო ხელისუფლებისათვის სასარგებლო მუხტის მატარებელიც გამოდგა. თანაც არც სამხედროებსა და არც მთელ საზოგადოებაში პირდაპირი სამხედრო მმართველობის არავითარი ტრადიცია არ არს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კანასკნელი (მაგრამ არა მნიშვნელობით) მიზეზი შეიარაღებული ფორმირებების ამბიციების დაოკებისა შევარდნაძის ქმედებებშია საძიებელი; გამსახურდიასაგან განსხვავებით, შევარდნაძე მეტად ნელა და ფრთხილად შეუდგა პერსონალური ძალაუფლების განმტკიცების გზას. სამხედრო საბჭოს მიერ ახალი ხელისუფლების მეთაურად მოწვეული გადამდგარი საბჭოთა პოლიტიკოსი იმთავითვე არ ცდილა შეერყია „მასპინძელთა“ მდგომარეობა. ყოველ შემთხვევაში, იგი არ აფუჭებდა ურთიერთობას ერთდროულად ყველა სამხედრო ლიდერთან და მათ ურთიერთქიშპსაც იყენებდა. სხვა შემთხვევაში გამორიცხული არ იყო, რომ სამხედრო ფორმირებებს კვლავ გასჩენოდათ ხელისუფლების შეცვლის სურ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მთავარია, სამხედრო საბჭოს დღენაკლულობის, სახელმწიფოს მეთურისა და პარლამენტის არჩევის მიუხედავად, 1992-1993 წლებში საქართველოს ხელისუფლება არცთუ მნიშვნელოვნად იყო სამოქალაქო. სამხედრო ფორმირებების ლიდერები რჩებოდნენ პოლიტიკაში - პირდაპირი და გადატანითი მნიშვნელობით. სტივენ ჯონსის თქმით, 1994 წლამდე ქართული პოლიტიკური სისტემა წააგავდა გასული საუკუნის ლათინური ამერიკის ქვეყნებს, სადაც კერძო არმიები დომინირებდნენ და სამხედრო-სამოქლაქო განსხვავებულობას რელევანტურობას უკარგავდნენ.</w:t>
      </w:r>
      <w:r>
        <w:rPr>
          <w:rFonts w:cs="Sylfaen" w:ascii="Sylfaen" w:hAnsi="Sylfaen"/>
          <w:vertAlign w:val="superscript"/>
        </w:rPr>
        <w:t>214</w:t>
      </w:r>
      <w:r>
        <w:rPr>
          <w:rFonts w:cs="Sylfaen" w:ascii="Sylfaen" w:hAnsi="Sylfaen"/>
        </w:rPr>
        <w:t xml:space="preserve"> თუმცა რიგი პარამეტრებით, ამ სისტემის რეციდივები შემდგომშიც გრძელ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 საბჭოს გაუქმების მიუხედავად, საველე მეთაურთა ზედა ფენა უმაღლესი პოლიტიკური ორგანოს, სახელმწიფო საბჭოს პრეზიდიუმში დარჩა. ამ ოთხკაციან ორგანოში, რომელშიც სახელმწიფოს თავმჯდომარე შევარდნაძესა და აღმასრულებელი ხელისუფლების ხელმძღვანელ თ. სიგუასთან ერთად კიტოვანი და იოსელიანიც შედიოდნენ, ყველა სარგებლობდა ვეტოს უფლებით. თუ იოსელიანი არ იყო გატაცებული სამხედრო წოდებებით, ეს მხედრიონელთა თავისებურებიდან მომდინარეობდა, კერძოდ, ამ ფორმირებაში არ იყო მიღებული წოდებების მინიჭება და შესაბამისი ინსიგნიების ტარება. თუმცა ეს მათ არ უშლიდა ხელს, საბრძოლო ორგანიზაციის წევრები ყოფილიყვნენ. რაც შეეხება კიტოვანს, იგი გენერლის წოდებას ატარ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დროს ხელახლა დაიწყო თავდაცვის სამინისტროს ფორმირება, რომლის ხელმძღვანელობა, საბჭოური ტრადიციის ინერციით, ისევ სამხედრო პირს, გენერალ შარაშენიძეს დაეკისრა. 1992 წლის მაისში კი ეს პოსტი თავად გენერალმა კიტოვანმა შეითვისა. შედეგად, თავდაცვაზე პასუხისმგებელ ძირითად ორგანოში კვლავ გაზვიადებული იქნებოდა სამოქალაქო კონტროლის რაიმე ფორმით არსებობაზე საუბარი. უბრალოდ, კიტოვანი და ზოგიერთი მისი თანამებრძოლი (ჭუმბურიძე, დუმბაძე) კვლავ საკუთარ თავში ითავსებდნენ სამხედრო და სამოქალაქო საწყისებს: თავად იყვნენ სამხედრო მეთაურებიც და პოლიტიკური თუ ადმინისტრაციული ზედამხედველობის წარმომადგენლ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საველე მეთაურობა ეთნიკური თუ სამოქალაქო დაპირისპირების ფრონტებზე თავსდებოდა პოლიტიკური თანამდებობის ფლობასთან. თანამედროვე რაციონალური და დემოკრატიული მენეჯმენტის მაქსიმა, რომ აღმასრულებელი და მაკონტროლებელი ფუნქციების ამალგამირება ინტერესთა კონფლიქტებსა და კორუფციასთანაა წილნაყარი, სამხედრო-სამოქალაქო ურთიერთობების გავრცელებული პრინციპი, რომ საჭიროა ამ ორი სფეროს გამიჯვნა და პირველის დაქვემდებარება მეორისადმი, მცირედ პოვებდა გამოხმაურებას ქართულ პოლიტიკურ სისტე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2 წლის ოქტომბრის საპარლამენტო არჩევნებმა ვითარება ამ მხრივ მხოლოდ ნაწილობრივ შეცვალა. გაუქმდა სახელმწიფო საბჭო თავისი პრეზიდიუმით, მაგრამ სამხედრო ლიდერებმა მნიშვნელოვანი პოლიტიკური თანამდებობები შეინარჩუნეს. გენერალი კიტოვანი რჩებოდა თავდაცვის მინისტრად და ი</w:t>
      </w:r>
      <w:r>
        <w:rPr>
          <w:rFonts w:cs="Sylfaen" w:ascii="Sylfaen" w:hAnsi="Sylfaen"/>
          <w:lang w:val="ka-GE"/>
        </w:rPr>
        <w:t>თ</w:t>
      </w:r>
      <w:r>
        <w:rPr>
          <w:rFonts w:cs="Sylfaen" w:ascii="Sylfaen" w:hAnsi="Sylfaen"/>
        </w:rPr>
        <w:t>ავსებდა ახალი პარლამენტის წევრის მანდატსაც. ამასთან, მას პრემიერ-მინისტრის მოადგილის თანამდებობაც ეკავა.</w:t>
      </w:r>
      <w:r>
        <w:rPr>
          <w:rFonts w:cs="Sylfaen" w:ascii="Sylfaen" w:hAnsi="Sylfaen"/>
          <w:vertAlign w:val="superscript"/>
        </w:rPr>
        <w:t>215</w:t>
      </w:r>
      <w:r>
        <w:rPr>
          <w:rFonts w:cs="Sylfaen" w:ascii="Sylfaen" w:hAnsi="Sylfaen"/>
        </w:rPr>
        <w:t xml:space="preserve"> ჯაბა იოსელიანი გახდა დეპუტატი. მართალია იგი უფრო „მოკრძალებულად“ იქცეოდა და რაიმე სამინისტრო არ მოუთხოვია, მაგრამ 1992 წლის ნოემბრიდან 1993 წლის მაისამდე იყო ეროვნული უშიშროებისა და თავდაცვის საბჭოს თვამჯდომარის მოადგილე, 1993 წლის ოქტომბერში კი დაინიშნა დროებითი საგანგებო მდგომარეობის კომიტეტის თავმჯდომარედ.</w:t>
      </w:r>
      <w:r>
        <w:rPr>
          <w:rFonts w:cs="Sylfaen" w:ascii="Sylfaen" w:hAnsi="Sylfaen"/>
          <w:vertAlign w:val="superscript"/>
        </w:rPr>
        <w:t>216</w:t>
      </w:r>
      <w:r>
        <w:rPr>
          <w:rFonts w:cs="Sylfaen" w:ascii="Sylfaen" w:hAnsi="Sylfaen"/>
        </w:rPr>
        <w:t xml:space="preserve"> მაგალითისათვის, აშშ ეროვნული უსაფრთხოების საბჭოში, რომელიც პრეზიდენტის ადმინისტრაციის ნაწილია, სამხედრო უწყების წარმომადგენლები მხოლოდ მრჩევლის რანგში მოღვაწე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4 წლის ივლისში ეს კომიტეტი გაუქმდა. მაგრამ იოსელიანი დაინიშნა შევარდნაძის თავმჯდომარეობით შექმნილი საკოორდინაციო საგანგებო კომისიის თავმჯდომარის მოადგილედ. კომისიას ევალებოდა როგორც სამართალდამცავი, ისე თავდაცვის სტრუქტურების კოორდინაცია. რეალურად იოსელიანი დიპლომატიური საქმიანობით - ჟენევის ფორმატით აფხაზებთან მოლაპარაკებებით იყო დაკავებული. მთელი ამ ხნის განმავლობაში იგი რჩებოდა მხედრიონელთა შეუცვლელ ლიდე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ტოვანიცა და იოსელიანიც იყენებდნენ ამ თანამდებობებს პირადი გავლენისა და ინტერესებისათვის. მაგრამ ამ შემთხვევაში საინტერესოა მათი ღვაწლი სამხედრო ფორმირებებისათვის ეკონომიკური თუ პოლიტიკური დივიდენდების მოსაპოვებლად, რაც საზოგადოებისა და პოლიტიკური კორპუსის ხარჯზე, სამოქალაქო კონტროლის შევიწროების გზით ხდებოდა. როგორც ითქვა, 1992 წლის გაზაფხულზე სახელმწიფო საბჭომ თავდაცვის სამინისტროს გადასცა მიწები და სამეურნეო ობიექტები 21 კილომეტრიან სასაზღვრო ზოლში. სამხედროები ვაჭრობდნენ იარაღით, მონაწილეობდნენ უფრო მშვიდობიან ბიზნესშიც, პარლამენტი გამოთქვამდა შეშფოთებას 1992 წლის დეკემბერს მიღებული „თავდაცვის შესახებ“ კანონის შეუსრულებლობაზე, რომლის თანახმად ყველა ფორმირება ერთიან შეიარაღებულ ძალებში უნდა გაერთიანებულიყო. თავდაცვის სამინისტროსა და სამართალდამცავ სტრუქტურებს მდგომარეობის სასწრაფო გამოსწორება ევალებოდათ. სისხლის სამართლის კოდექსს დაემატა კიდეც მუხლი „უკანონო შეიარაღებული ფორმირების ორგანიზაციაზე“.</w:t>
      </w:r>
      <w:r>
        <w:rPr>
          <w:rFonts w:cs="Sylfaen" w:ascii="Sylfaen" w:hAnsi="Sylfaen"/>
          <w:vertAlign w:val="superscript"/>
        </w:rPr>
        <w:t>217</w:t>
      </w:r>
      <w:r>
        <w:rPr>
          <w:rFonts w:cs="Sylfaen" w:ascii="Sylfaen" w:hAnsi="Sylfaen"/>
        </w:rPr>
        <w:t xml:space="preserve"> მაგრამ კიტოვანი და იოსელიანი არც საკუთარ დაქვემდებარებაში მყოფ ძალებს აერთიანებდნენ და რიგ სხვა, არმიასა თუ მხედრიონთან მხოლოდ გარეგნულად დაკავშირებული „საძმოების“ შექმნა-შეიარაღებაზეც თვალს ხუჭავდნენ. ჯაბა იოსელიანი განსაკუთრებით ზრუნავდა „მხედრიონის“ მებრძოლთა უზრუნველყოფაზე სარფიანი თანამდებობებით ადგილობრივ ადმინისტრაციებსა თუ სამეურნეო ორგანიზაციებში. იოსელიანი თამაშობდა სერიოზულ როლს ცენტრალურ აღმასრულებელი ორგანოების დაკომპლექტებაშიც. შინაგან საქმეთა მინისტრი 1992-1993 წლებში მხედრიონელი ხაჩიშვი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ვე დროს, ჯაბა იოსელიანი აშკარად დაუპირისპირდა პარლამენტს, როდესაც ეს უკანასკნელი არ დაეთანხმა მხედრიონის დაკანონებას მაშველთა კორპუსის დამოუკიდებელ დეპარტამენტად. თავის მოთხოვნებში იოსელიანი ეყრდნობოდა ჯერ კიდევ სოციალისტური საქართველოს უზენაესი საბჭოს 1990 წლისა და სახელმწიფო საბჭოს 1992 წლის სათანადო გადაწყვეტილებებს. მაგრამ ახლა პარლამენტის მიერ მიღებული კანონი „თავდაცვის შესახებ“ არაფერს ამბობდა „მაშველებზე“, რითაც, არსებითად, კანონგარეშე აქცევდა მხედრიონს. 1993 წლის მაისში იოსელიანმა პროტესტის ნიშნად შიმშილობა გამოაცხადა. აქცია პარლამენტის სიახლოვეს, ღია ცის ქვეშ მოეწყო და მასზე შეიარაღებულმა მხედრიონელებმა იწყეს თავდასხმა. პარლამენტის რიგგარეშე სესია იძულებული გახდა დათანხმებოდა შევარდნაძის კომპრომისულ წინადადებას, რომ მაშველთა კორპუსის შექმნა მინისტრთა კაბინეტის განკარგულებით მომხდარიყო, საკანონმდებლო ორგანოს კი ცნობად მიეღო ეს ფაქტი. ამ გადაწყვეტილებით ხდებოდა თავდაცვის შესახებ კანონის რევიზია, რომლის მე-12 მუხლის თანახმად ახალი დამოუკიდებელი შეიარაღებული უწყების ფორმირება პარლამენტის პრეროგატივ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ვარდნაძე, რომელიც სახელმწიფო მეთაურისა და პარლამენტის თავმჯდომარის პოსტებს ითავსებდა, გარკვეულ დრომდე მაქსიმალურად უწევდა ანგარიშს მხედრიონელთა სურვილებსა და მათი ლიდერის მოთხოვნებს. სამაგიეროდ „მეგობარი“, როგორც შევარდნაძე ეძახდა იოსელიანს, მისი მოკავშირე აღმოჩნდა კიტოვანის მოცილებაში. თავდაცვის მინისტრი განსაკუთრებით აღიზიანებდა სახელმწიფო მეტაურს. მიზეზი, შესაძლოა, წარსულში ყოფილიყო: კიტოვანი, ოდესღაც მაინც შევარდნაძისა და მთელი კომუნისტური ნომენკლატურის მოძულე გამსახურდიას თანამებრძოლი იყო. ამასთან, კიტოვანი დემონსტრატიულად მეგობრობდა რუს სამხედროებთან, რომლებსაც არასოდეს ეხატებოდათ საბჭოთა კავშირის ყოფილი საგარეო საქმეთა მინისტრი. ჩანს, თავდაცვის მინისტრი ნაკლებად ათანხმებდა სახელმწიფოს მეთაურთან, თუ როდის და რა თემაზე აწარმოებდა მოლაპარაკებას თავის რუს კოლეგასთან; 1992 წლის დეკემბერში შევარდნაძე საჯაროდ გამოთქვამდა უკმაყოფილებას, რომ გრაჩოვს მორიგ მოლაპარაკებეზე კიტოვანი მიეწვია და არა პრემიერ-მინისტ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 მხრივ კიტოვანი არ თაკილობდა აშკარად გამოეხატა ხელისუფლებისადმი ნაკლებად ლოიალური მოსაზრებები; ერთ-ერთ პრესკონფერენციაზე მან განაცხადა, რომ სახელმწიფოს მეთაური მხოლოდ საგარეო პოლიტიკით უნდა ყოფილიყო შემოფარგლული. მისივე განცხადებით, თავდაცვის მინისტრის გადაყენების საკითხი არა შევარდნაძისა თუ პარლამენტის, არამედ ჯარისა და ხალხის გადაწყვეტი იყო. დროგამოშვებით კიტოვანი დასავლეთ საქართველოში მყოფ გამსახურდიას შეიარარებულ მომხრეებთან ცდილობდა კონტაქტების დამყარებას და ამ საქმეშიც, ჩანს, სახელმწიფო მეთაურისაგან განსხვავებულ პოზიციაზე იდგა. 1993 წლის მაისში კიტოვანმა დაგმო შინაგან საქმეთა სამინისტროს დამატებითი ძალების შეყვანა სამეგრელოში. მან განაცხადა, რომ ეს აქცია ხელს უშლის „ზვიადისტებთან“ შეთანხმების პროცესს. შევარდნაძემ კი, გამსახურდიას ყველაზე თანმიმდევრულად მოძულე იოსელიანთან ერთად, მხარი დაუჭირა პოლიციის ქმე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3 წლის 8 მაისს, რამოდენიმესაათიანი მოლაპარაკების შემდეგ შევარდნაძემ და იოსელიანმა კიტოვანი გადადგომაზე დაითანხმეს. ამ დროს კიტოვანის წინააღმდეგ თავად გვარდიელებშიც კულტივირებული იყო ოპოზიცია. გარეგნულად ყოველივეს ვალმოხდილი ვეტერანის თადარიგში გასვლის ელფერი მიეცა. ნებაყოფლობით გადადგა იოსელიანიც - ეროვნული თავდაცვისა და უშიშროების თავმჯდომარის მოადგილეობიდან. თუმცა ეს უფრო კიტოვანის „დამადშვიდებელი“ ჟესტი იყო. იოსელიანი ჯერ კიდევ აპრილში აცხადებდა, რომ საბჭო არსებითად აღარ ფუნქციონირებდა და მისი ფორმალური გაუქმების მომხრეც იყო. თანაც მოგვიანებით მხედრიონის ლიდერმა ახალი თანამდებობა მიი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დაცვის ყოფილი მინისტრის სამხედრო-პოლიტიკური ზენიტი კი საბოლოოდ აღმოჩნდა გადასული: 1993 წლის შემოდგომაზე, აფხაზეთში განცდილი მარცხისა და „ზვიადისტების“ გააქტიურების ფონზე აღელვებულმა შევარდნაძემ კიტოვანი მოულოდნელად აღდგენილი გვარდიის საპატიო თავმჯდომარედ დანიშნა, მაგრამ ეს მეტად დროებითი და ნიადაგს მოკლებული „დაბრუნება“ იყო. თავდაცვის ახალი მინისტრი, გენერალი ყარყარაშვილიც აშკარად უარყოფითად უყურებდა გვარდიის შესაძლო დამოუკიდებლობას თუ სავარაუდო კონკურენციას თავისი ყოფილი ხელმძღვანელის მხრიდან. ცოტა ხანში კი შეიარაღებულ ძალებში საერთოდ ახალი ხალხი მოვიდა, რაც წინა თავში მოთხრობილი რუსეთ-საქართველოს ხელახალი დაახლოებით იყო გამოწვ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4-1995 წლებში ქვეყნის სამხედრო-პოლიტიკურ ელიტაში სხვა, არანაკლებ არსებითი ცვლილებები მოხდა. მათ ჰქონდა მნიშვნელობა შეიარაღებულ ძალებზე სამოქალაქო კონტროლის თვალსაზრისით. საბოლოოდ კიტოვანის კარიერა მისი დაპატიმრებით დასრულდა. 1995 სექტემბერში პრეზიდენტმა გააუქმა მაშველთა კორპუსი და ყაჩაღობისა თუ ტერორიზმის ბრალდებით დააპატიმრა მისი არაერთი წარმომადგენელი. ცოტა ხანში კი ციხის საკანში მოხვდა იოსელიანიც. მანამდე განხორციელდა მორჩილებისა თუ ლოიალობას არანაკლებ მიუჩვეველი ყარყარაშვილის გადადგომა და რამდენიმე ცნობილი სამხედრო მეთაურის დაღუპვა საეჭვო ვითარებაში. 1993 წლის შემოდგომიდან ხაჩიშვილი აღარ იყო შინაგან საქმეტა მნისიტრი და ამ სტრუქტურასა და შევარდნაძეს შორის მოიხსნა მხედრიონის გამაშუალებელი ფილტ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5 წლის სექტემბერშივე სახელმწიფო მეთაურის წინააღმდეგ ტერორის ორგანიზებაში იქნა დადანაშაულებული დასაქართველოდან გაიქცა უშიშროების მინისტრი ი. გიორგაძე. 1993-1994 წლების მიჯნაზე იგი რუსეთის დახმარებით სადესანტო-საშტურმო ბრიგადის შექმნითა და ყარყარაშვილთან კონფლიქტით იყო ცნობილი. ეროვნულ-დემოკრატიული პარტია მას იმთავითვე რუსეთის აგენტობაში ადანაშაულებდა. 1995 წლის ივნისში კი, როდესაც უშიშროების შეფის მისამართით მმართველი პარტიის რიგებიდანაც გაისმა კრიტიკა, გიორგაძე თავს უფლებას აძლევდა საჯაროდ განეცხადებინა, რომ თუ მასზე თავდასხმები არ შეწყდებოდა, იგი დაქვემდებარებული სამხედრო ქვედანაყოფებითაც დაიცავდა თავს.</w:t>
      </w:r>
      <w:r>
        <w:rPr>
          <w:rFonts w:cs="Sylfaen" w:ascii="Sylfaen" w:hAnsi="Sylfaen"/>
          <w:vertAlign w:val="superscript"/>
        </w:rPr>
        <w:t>2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იორგაძე არ იყო ტიპიური თავკერძა, სამოქალაქო ხელისუფლების უზენაესობის სრულიად უარისმყოფელი საველე მეთაური, რომელსაც ანარქიით მოცული ქვეყნისადმი მიძღვნილ ლიტერატურაში ჭარლორდებს უწოდებენ. იოსელიანიც თავისი მოღვაწეობის ბოლო პერიოდში აღარ ჰგავდა 1992-1993 წლების „ბოევიკს“. 1994 წლის გაზაფხულიდან თავდაცვის სამინისტროშიც პარტიზანული მენტალიტეტის მქონე ხალხი საბჭოური დისციპლინითა და პედანტიზმით განმსჭვალულ ნადიბაიძეს შეეცვალა. ამდენად, ს. ჯონსის შედარება 1992-1993 წლების საქართველოსა და XIX საუკუნის ლათინურ ამერიკას შორის, 1994 წლიდან კარგავდა რელევანტურობას. წარსულს ბარდებოდა ღია კონფლიქტების, სამოქალაქო ომის, შეიარაღებულ ფორმირებათა თარეშის ეპოქა. და მაინც, შერეული სამხედრო-სამოქალაქო ხელისუფლების, გასამხედროებულ უწყებათა აშკარა თავნებობისა და პოლიტიკურ ორგანოებზე ღია ზეწოლის ხანა შეიძლება 1995 წლის სექტემბრამდეც გავაგრძელოთ. ამის არგუმენტია გიორგაძის ქცევა, ასევე მხედრიონის შევიწროების არცთუ უმტკივნეულო და ხანმოკლე პროცესი - შეჯახებებით რუსთავსა თუ კახეთ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სამოქალაქო ურთიერთობების თვალსაზრისით, გამსახურდიას შემდგომი ქარტეხილიანი ისტორია შესაძლოა სამოქ</w:t>
      </w:r>
      <w:r>
        <w:rPr>
          <w:rFonts w:cs="Sylfaen" w:ascii="Sylfaen" w:hAnsi="Sylfaen"/>
          <w:lang w:val="ka-GE"/>
        </w:rPr>
        <w:t>ა</w:t>
      </w:r>
      <w:r>
        <w:rPr>
          <w:rFonts w:cs="Sylfaen" w:ascii="Sylfaen" w:hAnsi="Sylfaen"/>
        </w:rPr>
        <w:t>ლაქო კონტროლისაკენ ნელ და წინააღმდეგობრივ სვლად იქნეს დანახული. როგორც ითქვა, რიგ სხვა საშინაო თუ საგარეო ფაქტორებთან ერთად, სამხედრო სფეროზე სამოქალაქო-პოლიტიკური უზენაესობის განმტკიცებაში დიდი იყო ხელისუფლების შევარდნაძისეული ტექნოლოგიის როლი. როდის მოახერხა მან ჩვენი თამაშგარე მდგომარეობაში დატოვება, ჩვენ ხომ ნებისმიერ დროს შევდიოდით მასთან კაბინეტში, რასაც ვთხოვდით გვისრულებდა? - გამოთქვამდა გაკვირვებას ერთ-ერთი ყოფილი მხედრიონელი.</w:t>
      </w:r>
      <w:r>
        <w:rPr>
          <w:rFonts w:cs="Sylfaen" w:ascii="Sylfaen" w:hAnsi="Sylfaen"/>
          <w:vertAlign w:val="superscript"/>
        </w:rPr>
        <w:t>219</w:t>
      </w:r>
      <w:r>
        <w:rPr>
          <w:rFonts w:cs="Sylfaen" w:ascii="Sylfaen" w:hAnsi="Sylfaen"/>
        </w:rPr>
        <w:t xml:space="preserve"> წიგნის მიზანს არ წარმოადგენს შევარდნაძის პოლიტიკური ძალაუფლების განმტკიცების ქრონიკის გადმოცემა. მასში ბევრი რამ ჯერაც უცნობ სუბიექტურ დეტალებზე - პიროვნულ ურთიერთობებსა თუ შემთხვევით გარემოებებზე იქნებოდა დამოკიდებული. მრავალი ცნობით, შევარდნაძე ამ გარემოებათა გამოყენების დიდი სკოლა ჰქონდა გავლილი. სისტემური თვალსაზრისით კი ერთია ნათელი, შევარდნაძე იყენებდა ძალოვან და გასამხედროებულ სტრუქტურათა ზემოთ არაერთხელ ნახსენებ სიმრავლეს, არაკოორდინირებულობასა და პარალელიზმს. ეს ჩვეული მეთოდია იქ, სადაც პოლიტიკური სისტემის სტაბილურობის ბაზა - კანონის უზენაესობის პრინციპისა თუ სამოქალაქო საზოგადოების სახით - ჩამოუყალიბ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ოგჯერ სახელმწიფოს მეთაური თავის მხრივაც ახდენდა ამ სიმრავლის კულტივირებასა თუ ხელშეწყობას - გარკვეულ ჩარჩოებში მაინც. პარლამენტტან ერთად შევარდნაძეც არაერთხელ მოითხოვდა მრავალგვარი ფორმირებების დაშლას, მაგრამ ხან ლაშქარი „თბილისელის“ შექმნაზე იძლეოდა თანხმობას, ხან - გვარდიის ავტონომიის აღდგენაზე. შევარდნაძის ხელდასმით ოფიციალურ გასამხედროებულ უწყებებს 1994 წელს სახელმწიფო დაცვის სპეციალური სამსახური და უშიშროების სამინისტროს სადესანტო-საშტურმო ბრიგადა შეემატა. ოღონდ ერთი იყო, თვითწარმოქმნად ფორმირებებს შევარდნაძე მაინც ოფიციალურად მართვად და ავად თუ კარგად კონტროლირებად უწყებებს ამჯობინ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ითქვა, 1992-1995 წლების ხელისუფლება არ იყო წმინდა სამოქალაქო ხასიათის. შედეგად, შეიარაღებულ ძალებზე სამოქალაქო კონტროლიც თანდათანობით მზარდი, მაგრამ უსრული იყო. ამასთან, ის ინსტიტუტები, რომლებიც იდეალურ შემთხვევაში სამოქალაქო კონტროლის მექანიზმები უნდა ყოფილიყვნენ, ხასიათდებოდნენ სამხედრო-სამოქალაქო ურთიერთობების მენეჯმენტისათვის არცთუ შესაფერისი შიდა მოწყობით, მრავალფეროვნებით, არასტაბილურ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იმისა, რომ თავდაცვის სამინისტროს სამხედრონი მეთაურობდნენ, სამოქალაქო მინისტრის დანიშვნის შემთხვევაშიც მისი სტრუქტურა ნაკლებად იყო შესაფერისი შეიარაღებულ ძალებზე სამოქალაქო-პოლიტიკური ზედამხედველობის ეფექტური განხორციელებისათვის; გენერალური შტაბი უფროსი, რომელიც ყველა შემთხვევაში სამხედრო პიროვნება იქნებოდა, მინისტრის პირველი მოადგილე იყო. ამდენად, იგი პასუხს მარტო დაგეგმვაზე არ აგებდა. როგორც მოადგილეს, მას ხელეწიფებოდა ჯარების მართვაცა და მომარაგება-უზრუნველყოფის ხელმძღვანელობაც. ს. ჰანტინგტონი თავდაცვის სამინისტროს მსგავს მოწყობას ვერტიკალურს უწოდებს და მიიჩნევს, რომ იგი იძლევა საშუალებას, სამოქალაქო მინისტრი ფორმალურ ფიგურად იქცეს, სამხედროებმა კი უხელმძღვანელონ მათთვის ნაკლებად შესაფერის სამეურნეო-ფინანსურ საქმეებსაც.</w:t>
      </w:r>
      <w:r>
        <w:rPr>
          <w:rFonts w:cs="Sylfaen" w:ascii="Sylfaen" w:hAnsi="Sylfaen"/>
          <w:vertAlign w:val="superscript"/>
        </w:rPr>
        <w:t>2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თავდაცვის მინისტრები პიროვნულად უფრო ძლიერნი აღმოჩნდნენ, ვიდრე გენერალური შტაბის უფროსები. მაგრამ სამხედრო-სამოქალაქო ფუნქციების გამიჯვნის თვალსაზრისით, აღწერილი სტრუქტურა სისტემური ნაკლოვანებით გამოირჩეოდა. ამასთან, ქართულ სისტემაში თავად მინისტრი უშუალოდ სარდობლდა ჯარებს, რაც ახალ სირთულეებს წარმოშობდა სამოქალაქო მინისტრის დანიშვნ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ცვის სამინისტრო მხოლოდ ერთ-ერთი იყო სამხედრო საქმეზე პასუხისმგებელ სტრუქტურათა შორის. შედეგად, თავდაცვის სისტემა ითხოვდა მართვისა და კონტროლის უფრო მაღლა მდგომი სპეციფიკური ორგანოს არსებობას. სამხედრო საბჭოს გაუქმების შემდეგ, 1992 წლის ნოემბრამდე ასეთის როლს სახელმწიფო საბჭოს პრეზიდიუმი ითავსებდა. პარლამენტისა და სახელმწიფო მეთაურის არ</w:t>
      </w:r>
      <w:r>
        <w:rPr>
          <w:rFonts w:cs="Sylfaen" w:ascii="Sylfaen" w:hAnsi="Sylfaen"/>
          <w:lang w:val="ka-GE"/>
        </w:rPr>
        <w:t>ჩ</w:t>
      </w:r>
      <w:r>
        <w:rPr>
          <w:rFonts w:cs="Sylfaen" w:ascii="Sylfaen" w:hAnsi="Sylfaen"/>
        </w:rPr>
        <w:t>ევნების შემდეგ ვითარება შეიცვალა. შეიქმნა ეროვნული თავდაცვისა და უშიშროების საბჭო. იგი არსებობდა შევარდნაძესთან და მისი თავმჯდომარეობით, რომელიც როგორც სახელმწიფოს მეთაური, 1992 წლის ნოემბრის კანონით „სახელმწიფო ხელისუფლების შესახებ“  შეიარაღებული ძალების უმაღლეს მთავარსარდლად გამოცხადდა. ამასთან, შევარდნაძე მას ზოგჯერ პარალელური მთავრობის ელფერს ანიჭებდა - საბჭო იღებდა რეზოლუციებს, იხილავდა და წყვეტდა ისეთ კონკრეტულ და მიმდინარე საკითხებსაც, როგორიც იყო სპილენძით ვაჭრობა ან შინაგან საქმეთა სამინისტროში სპეციალურ ქვედანაყოფის ფორმირება. მარტო 1992 წლის დეკემბერში საბჭოს 24 სხდომა ჰქონდა ჩატარებული და ათობით რეზოლუცია მიღებული. საბჭოში შედიოდნენ სამხედროები, მთავრობის წევრები, ყველა, ვისაც შევარდნაძე ისურვ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 ეს ორგანო არ ფლობდა საკმარის ლეგიტიმიზმს, არ გამოირჩეოდა ქმედუნარიანობით და უკვე 1993 წლის გაზაფხულზე ფაქტობრივად არსებობა ჰქონდა შეწყვეტილი. იგი დროებითი ორგანოა და, შესაძლოა, მალე გავაუქმოთო, - აცხადებდა შევარდნაძე 1993 წლის </w:t>
      </w:r>
      <w:r>
        <w:rPr>
          <w:rFonts w:cs="Sylfaen" w:ascii="Sylfaen" w:hAnsi="Sylfaen"/>
          <w:lang w:val="ka-GE"/>
        </w:rPr>
        <w:t>ა</w:t>
      </w:r>
      <w:r>
        <w:rPr>
          <w:rFonts w:cs="Sylfaen" w:ascii="Sylfaen" w:hAnsi="Sylfaen"/>
        </w:rPr>
        <w:t>პრილში.</w:t>
      </w:r>
      <w:r>
        <w:rPr>
          <w:rFonts w:cs="Sylfaen" w:ascii="Sylfaen" w:hAnsi="Sylfaen"/>
          <w:vertAlign w:val="superscript"/>
        </w:rPr>
        <w:t>221</w:t>
      </w:r>
      <w:r>
        <w:rPr>
          <w:rFonts w:cs="Sylfaen" w:ascii="Sylfaen" w:hAnsi="Sylfaen"/>
        </w:rPr>
        <w:t xml:space="preserve"> ჩანს, საბჭო შევარდნაძისათვის კიტოვანისა და იოსელიანის გარკვეულ ჩარჩოებში მოქცევის საშუალება იყო და როდესაც კიტოვანი მინისტრობიდან გადადგა, იოსელიანმა კი საბჭო დატოვა, ამ სტრუქტურამ შევარდნაძის ინტერესიც დაკარგა - გარკვეული ხნით მაინ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ჭოს ლეგიტიმიზმის ნაკლებობას განაპირობებდა სათანადო საკანონმდებლო ბაზის არარსებობა, რასაც გამუდმებით უსვამდა ხაზს საპარლამენტო ოპოზიცია. კანონში თავდაცვის შესახებ მხოლოდ მოკლედ აღინიშნებოდა, რომ საბჭო იყო თავდაცვისა და უშიშროების სფეროში უმაღლესი ორგანო, რომელიც საგანგებო მდგომარეობის შემთხვევაში წარმართავდა მთავრობის მუშაობას. კანონი „სახელმწიფო ხელისუფლების შესახებ“ ასევე გაკვრით აცხადებდა, რომ საბჭოს ამოცანა ქვეყანაში თავდაცვის, უშიშროებისა და წესრიგის უზრუნველყოფა იყო; რომ იგი დადგენილებებს იღებდა და ანგარიშს აბარებდა პარლამენტს. კანონი თავდაცვის შესახებ ცალსახად ითხოვდა, რომ საბჭოს დებულება პარლამენტს დაემტკიცებინა. კანონი სახელმწიფო ხელისუფლების შესახებ კი ამბობდა, რომ საბჭოს საქმიანობის წესსა და შემადგენლობას კანონის მიღებამდე სახელმწიფოს მეთაური განსაზღვრავდა.</w:t>
      </w:r>
      <w:r>
        <w:rPr>
          <w:rFonts w:cs="Sylfaen" w:ascii="Sylfaen" w:hAnsi="Sylfaen"/>
          <w:vertAlign w:val="superscript"/>
        </w:rPr>
        <w:t>222</w:t>
      </w:r>
      <w:r>
        <w:rPr>
          <w:rFonts w:cs="Sylfaen" w:ascii="Sylfaen" w:hAnsi="Sylfaen"/>
        </w:rPr>
        <w:t xml:space="preserve"> კანონი კი იგვიანებდა. საბჭოს მუშაობის დიაპაზონი და კონკრეტული პროცედურა, განსაკუთრებით საგანგებო მდგომარეობის არარსებობის პირობებში, საზოგადოებისათვის არ იყო ნათელი. რაც შეეხება საბჭოს ეფექტურობის სიმცირეს, იგი თავად თავდაცვის, უშიშროებისა და წესრიგის არსებული დონიდან ხდებოდა ნათ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3 წლის ივლისში თავდაცვისა და უშიშროების საბჭო „მკვდრეთით აღდგა“ და მეტი კანონიერებაც შეიძინა. ამ შემთხვევაში საბჭოს საკმაოდ დიდი უფლებები დაუმტკიცდა, რაზეც ქვემოთ კიდევ გვექნება საუბარი. თუმცა დამატებით, 1993 წლის ოქტომბერსა და 1994 წლის ივლისში უსაფრთხოებისა და თავდაცვის საკითხების კურირება თუ პასუხისმგებელი მრავალრიცხოვანი უწყებების კოორდინირება, შესაბამისად, ჯერ დროებით საგანგებო მდგომარეობის კომიტეტს, შემდეგ კი საკოორდინაციო საგანგებო კომისიასაც ეკისრებოდა. სხვათა შორის, დასავლეთ საქართველოში 1993-1994 წლებში ცალკე საგანგებო კომიტეტი მოქმედებდა პოლიციის მაღალჩინოსანის გ. ლომინაძის მეთაურობით, რომელიც არსებითად არ კოორდინირებდა თბილისში, იოსელიანის ხელმძღვანელობით მოქმედ საგანგებო კომიტეტთან.</w:t>
      </w:r>
      <w:r>
        <w:rPr>
          <w:rFonts w:cs="Sylfaen" w:ascii="Sylfaen" w:hAnsi="Sylfaen"/>
          <w:vertAlign w:val="superscript"/>
        </w:rPr>
        <w:t>2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ერიკელი მკვლევარის, აარონ ბელკინის გამოთვლით, შევარდნაძემ 1992-1995 წლებში ექვსჯერ შეიცვალა სამხედრო სფეროზე ზედამხედველობის ინსტიტუტი. ავტორი საგანგებოდ უსვამს ხაზს ეროვნული უშიშროებისა და თავდაცვის საბჭოს ორგზის შექმნას და თვლის, რომ ინსტიტუტთათვის სტაბილურობის წართმევით სუსტდება სამოქალაქო კონტროლი.</w:t>
      </w:r>
      <w:r>
        <w:rPr>
          <w:rFonts w:cs="Sylfaen" w:ascii="Sylfaen" w:hAnsi="Sylfaen"/>
          <w:vertAlign w:val="superscript"/>
        </w:rPr>
        <w:t>224</w:t>
      </w:r>
      <w:r>
        <w:rPr>
          <w:rFonts w:cs="Sylfaen" w:ascii="Sylfaen" w:hAnsi="Sylfaen"/>
        </w:rPr>
        <w:t xml:space="preserve"> თავდაცვა-უშიშროების სფეროში კოორდინაციისა და კონტროლის სტრუქტურათა სიმრავლესა თუ ცვალებადობაში ჩანს, რომ მათი შექმნა იმწუთიერი საჭიროებებით თუ სამხედრო-პოლიტიკური ელიტის შიდა ურთიერთობების ნიუანსებით უფრო ისაზღვრებოდა, ვიდრე სტაბილური პრინციპებითა თუ სტრატეგ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სევე როგორც გამსახურდიას მმართველობისა თუ სახელმწიფო საბჭოს არსებობისას, ეროვნული უშიშროებისა და თავდაცვის საბჭო არა მხოლოდ სამხედრო-სამოქალაქო, არამედ აღმასრულებელ-საკანონმდებლო ორგანოს წარმოადგენდა თავისი შემადგენლობით. თუ 1992 წელს მისი შემდგენლობა შევარდნაძის  ნება-სურვილით განისაზღვრებოდა, 1993 წლის 2 ივლისიდან საბჭოში ნორმატიულად იყო შეყვანილი პარლამენტის თავდაცვისა და  უშიშროების კომისიის თავმჯდომარე, თუმცა აღმასრულებელ-საკანონმდებლო უწყების ამალგამირება, როგორც თავდაცვის, ისე ზოგადპოლიტიკურ სფეროში, უშუალოდ შევარდნაძის სამართლებრივ პოლიტიკური სტატუციდან მომდინარეობდა. კანონით ,,სახელმწიფო ხელისუფლების შეასახებ“ იგი მთავრობის მეთაურთან ერთად იყო უმაღლესი აღმასრულებელი და განმკარგულებელი ხელისუფლების მეთაური. ამასთან, იგი იყო სახელმწიფოს უმაღლესი წარმომადგენელი და საკანონმდებლო ორგანოს თავმჯდომარეც. შეიძლაბე ითქვას, რომ სამხედრო სფეროს მართვაში არსებული ინტერესთა კონფლიქტის ფესვები ამ უფრო მასშტაბური ფუნქციონალური აღრევიტაც საზრდოობდა: ეს კურიოზი იყო შედეგი გამსახურდიას სახელთან დაკავშირებილი პრეზიდენტობის ინსტიტუტის დისკრედიტაციისა, როდესაც მმართველი ელიტისა და ბიუროკრატიის დიდი ნაწილი ქვეცნობიერად ისევ ამ ინსტიტუტზე იყო ორიენტ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2-1995 წლებში გაიზარდა პარლემენტის საკანონმდებლო აქტივობა. 1992 წელს მიღებული კანონები საყოველთაო სამხედრო ვალდებულების, სამხედრო პროკურატურისა და სამხედრო სასამართლოების, თავდაცვისა და სახელმწიფო მმართველობის შესახებ ახალი სიტყვა იყო  თავდაცვის სისტემის ორგანიზებაში. ამასტან, ორი უკანასკნელი გარკვეულწილად ზრდიდა პარლ</w:t>
      </w:r>
      <w:r>
        <w:rPr>
          <w:rFonts w:cs="Sylfaen" w:ascii="Sylfaen" w:hAnsi="Sylfaen"/>
          <w:lang w:val="ka-GE"/>
        </w:rPr>
        <w:t>ა</w:t>
      </w:r>
      <w:r>
        <w:rPr>
          <w:rFonts w:cs="Sylfaen" w:ascii="Sylfaen" w:hAnsi="Sylfaen"/>
        </w:rPr>
        <w:t>მენტის პრეროგატივებს წინა პერიოდის კანონმდებლებთან შედ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რლემენტის უფლებაში შედიოდა ,,შეიარარებული ძალების მოწყობისა და შეიარაღებულ ძალებში გაწვევის წესის დადგენა“.</w:t>
      </w:r>
      <w:r>
        <w:rPr>
          <w:rFonts w:cs="Sylfaen" w:ascii="Sylfaen" w:hAnsi="Sylfaen"/>
          <w:vertAlign w:val="superscript"/>
        </w:rPr>
        <w:t>225</w:t>
      </w:r>
      <w:r>
        <w:rPr>
          <w:rFonts w:cs="Sylfaen" w:ascii="Sylfaen" w:hAnsi="Sylfaen"/>
        </w:rPr>
        <w:t xml:space="preserve">  </w:t>
      </w:r>
      <w:r>
        <w:rPr>
          <w:rFonts w:cs="Sylfaen" w:ascii="Sylfaen" w:hAnsi="Sylfaen"/>
          <w:lang w:val="ka-GE"/>
        </w:rPr>
        <w:t>შ</w:t>
      </w:r>
      <w:r>
        <w:rPr>
          <w:rFonts w:cs="Sylfaen" w:ascii="Sylfaen" w:hAnsi="Sylfaen"/>
        </w:rPr>
        <w:t>ეიარაღებული ძალების სტრუქტურა და ორგანიზაცია უნდა განსაზღვრულიყო კანონით.</w:t>
      </w:r>
      <w:r>
        <w:rPr>
          <w:rFonts w:cs="Sylfaen" w:ascii="Sylfaen" w:hAnsi="Sylfaen"/>
          <w:vertAlign w:val="superscript"/>
        </w:rPr>
        <w:t>226</w:t>
      </w:r>
      <w:r>
        <w:rPr>
          <w:rFonts w:cs="Sylfaen" w:ascii="Sylfaen" w:hAnsi="Sylfaen"/>
        </w:rPr>
        <w:t xml:space="preserve"> აღმასრულებელი ხელისუფლება ვალდებული ხდებოდა 10 დღეში ეპასუხა პარლ</w:t>
      </w:r>
      <w:r>
        <w:rPr>
          <w:rFonts w:cs="Sylfaen" w:ascii="Sylfaen" w:hAnsi="Sylfaen"/>
          <w:lang w:val="ka-GE"/>
        </w:rPr>
        <w:t>ა</w:t>
      </w:r>
      <w:r>
        <w:rPr>
          <w:rFonts w:cs="Sylfaen" w:ascii="Sylfaen" w:hAnsi="Sylfaen"/>
        </w:rPr>
        <w:t>მენტართა შეკითხვაზე: საპარლამენტო კომისიებისათვის მიეწოდებინა მათ მიერ მოთხოვნილი დოკუმენტები.</w:t>
      </w:r>
      <w:r>
        <w:rPr>
          <w:rFonts w:cs="Sylfaen" w:ascii="Sylfaen" w:hAnsi="Sylfaen"/>
          <w:vertAlign w:val="superscript"/>
        </w:rPr>
        <w:t>227</w:t>
      </w:r>
      <w:r>
        <w:rPr>
          <w:rFonts w:cs="Sylfaen" w:ascii="Sylfaen" w:hAnsi="Sylfaen"/>
        </w:rPr>
        <w:t xml:space="preserve">  პარლემნტის ნება ამა თუ იმ კანონის მიღების თაობაზე საბოლოო იყო მას შეეძლო სახელმწიფოს მეთურის ვეტოს გადალახვა გამსახურდიასეული უზენაესი საბჭოსაგან განსხვავებით.</w:t>
      </w:r>
      <w:r>
        <w:rPr>
          <w:rFonts w:cs="Sylfaen" w:ascii="Sylfaen" w:hAnsi="Sylfaen"/>
          <w:vertAlign w:val="superscript"/>
        </w:rPr>
        <w:t>228</w:t>
      </w:r>
      <w:r>
        <w:rPr>
          <w:rFonts w:cs="Sylfaen" w:ascii="Sylfaen" w:hAnsi="Sylfaen"/>
        </w:rPr>
        <w:t xml:space="preserve"> გაიზარდა სახელმწიფოს მეთაურის იმპიჩმენტის თეორიული შესაძლებლობაც, ხოლო პარლემენტის დათხოვნაც მხოლოდ თავად პარლემნტს შეეძლო, სხვათა შორის, 1992 წლის ნოემბერში მიღებული აღნიშნული კანონით სახელმწიფოს მეთაურიცა და მინისტრთა კაბინეტიც ურო გამოკვეთილად აღმასრულებელ-განმკარგულებელ ჩარჩოებში იყვნენ მოქცეულნი, ხოლო პარლ</w:t>
      </w:r>
      <w:r>
        <w:rPr>
          <w:rFonts w:cs="Sylfaen" w:ascii="Sylfaen" w:hAnsi="Sylfaen"/>
          <w:lang w:val="ka-GE"/>
        </w:rPr>
        <w:t>ა</w:t>
      </w:r>
      <w:r>
        <w:rPr>
          <w:rFonts w:cs="Sylfaen" w:ascii="Sylfaen" w:hAnsi="Sylfaen"/>
        </w:rPr>
        <w:t>მენტი  საშინაო და საგარეო პოკლიტიკის ძირითად მიმართულებესაც განსაზღვრავდა და უმნიშვნელოვანეს სახელმწიფოებრივ პროგრამებსაც ამტკიცებდა.</w:t>
      </w:r>
      <w:r>
        <w:rPr>
          <w:rFonts w:cs="Sylfaen" w:ascii="Sylfaen" w:hAnsi="Sylfaen"/>
          <w:vertAlign w:val="superscript"/>
        </w:rPr>
        <w:t>22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საპარლამენტო კონტროლი არ იყო თავისუფალი სერიოზული ნაკლოვანებებისაგან. გარდა იმისა, რომ სახელისუფლო შტოების დაყოფასა და და მათი ფუნქციების გამიჯვნას თავად სახელმწიფო მეთაურის მიერ პარლამენტის თავმჯდომარის მიერ  პოსტის შეთავსება, სამხედრო ლიდერების კიერ სადეპუტატო მანდატების ფლობა და ზოდიერთი დეპუტატის აღმასრულებელთა ამპლუაში (მაგალითად, ეროვნული უშიშროების საბჭოსა თუ დროებითი საგანგებო მდგომარეობის კომიტეტში) ყოფნა უჩენდა სერიოზულ ბზარს, კანონმდებლობაც რიგი წინააღმდეგობების შემცველი იყო. ასე მაგალითად,კანონი ტავდაცვის სესახებ შეიარარებული ძალების ,,მოწყობას“ პარლამენტის პრეროგატივად აცხადებდა.</w:t>
      </w:r>
      <w:r>
        <w:rPr>
          <w:rFonts w:cs="Sylfaen" w:ascii="Sylfaen" w:hAnsi="Sylfaen"/>
          <w:vertAlign w:val="superscript"/>
        </w:rPr>
        <w:t>230</w:t>
      </w:r>
      <w:r>
        <w:rPr>
          <w:rFonts w:cs="Sylfaen" w:ascii="Sylfaen" w:hAnsi="Sylfaen"/>
        </w:rPr>
        <w:t xml:space="preserve">  იმავე კანონის მე-8 მუხლით კი თავდაცვის სამინისტრო აწესებდა ჯარების სემადგენლობასა და სახეობებს. აქედან არ ჩანდა, სად იყო ზღვარი ჯარის ,,მოწყობას“ და მისი ,,შემადგენლობის და სახეობის“ განსაზღვრას შორის : რა რჩებოდა აქედან კანონის და რა კანონქვენდებარე აქტის სფერ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ნაც რეალურ ცხოვრებაში საპარელამენტო კონტროლი სასკამოდ სუსტად იკიდებდა ფეხს. როგორც არაერთხელ იქნა ნაჩვენები, პარლამენტისა და კანონის მოთხოვნები იგნორირებული იყო სამხედრო ძალების ხელმძღვანელთა მხრიდან: სახელმწიფო ნორმალური საბიუჯეტო პროცესის გარეშე ცხოვრობდა, რაც პარლამენტს შეიარაღებულ ძალებზე სამოქალაქო კონტროლის განხორციელების  ერთ უმთავრეს ბერკეტს აცლიდა ხელ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2 წლის მანძილზე და 1993 წლის პირველ ნახევარში საკანონმდებლო დონეზე დაურეგულირებელი იყო პრემიერ-მინისტრისა და სახელმწიფოს მეთაურის ფუნქციონალური გამოჯნვაც სამოქალაქო კონტროლისა და თავდაცვის პოლიტიკის განხორციელების სფეროში. თავდაცვის სამინისტრო მთავრობის ნაწილი იყო. ამას</w:t>
      </w:r>
      <w:r>
        <w:rPr>
          <w:rFonts w:cs="Sylfaen" w:ascii="Sylfaen" w:hAnsi="Sylfaen"/>
          <w:lang w:val="ka-GE"/>
        </w:rPr>
        <w:t>თ</w:t>
      </w:r>
      <w:r>
        <w:rPr>
          <w:rFonts w:cs="Sylfaen" w:ascii="Sylfaen" w:hAnsi="Sylfaen"/>
        </w:rPr>
        <w:t>ან, სამინისტროში მომზადებული საპროგრამო დოკუმენტების პროექტები პარმენტისათვის სახელმწიფოს მე</w:t>
      </w:r>
      <w:r>
        <w:rPr>
          <w:rFonts w:cs="Sylfaen" w:ascii="Sylfaen" w:hAnsi="Sylfaen"/>
          <w:lang w:val="ka-GE"/>
        </w:rPr>
        <w:t>თ</w:t>
      </w:r>
      <w:r>
        <w:rPr>
          <w:rFonts w:cs="Sylfaen" w:ascii="Sylfaen" w:hAnsi="Sylfaen"/>
        </w:rPr>
        <w:t>აურს უნდა წარედგინა.</w:t>
      </w:r>
      <w:r>
        <w:rPr>
          <w:rFonts w:cs="Sylfaen" w:ascii="Sylfaen" w:hAnsi="Sylfaen"/>
          <w:vertAlign w:val="superscript"/>
        </w:rPr>
        <w:t>231</w:t>
      </w:r>
      <w:r>
        <w:rPr>
          <w:rFonts w:cs="Sylfaen" w:ascii="Sylfaen" w:hAnsi="Sylfaen"/>
        </w:rPr>
        <w:t xml:space="preserve"> მინისტრთა კაბინეტს უნდა ჩამოეყალიბებინა უშიშროებისა და თავდაცვის სტრუქტურები, ეხელმძღვანელა სამოქალაქო თავდაცვისათვის.</w:t>
      </w:r>
      <w:r>
        <w:rPr>
          <w:rFonts w:cs="Sylfaen" w:ascii="Sylfaen" w:hAnsi="Sylfaen"/>
          <w:vertAlign w:val="superscript"/>
        </w:rPr>
        <w:t>232</w:t>
      </w:r>
      <w:r>
        <w:rPr>
          <w:rFonts w:cs="Sylfaen" w:ascii="Sylfaen" w:hAnsi="Sylfaen"/>
        </w:rPr>
        <w:t xml:space="preserve"> სახელმწიფო მეთაური კი, როგორც უმაღლესი მთავარსარდალი ნიშნავდა უმაღლესი რანგის სამხედრო პირებს, კოორდინაციას უწევდა სახელმწიფო ორგანოების საქმიანობას თავდაცვის სფეროში.</w:t>
      </w:r>
      <w:r>
        <w:rPr>
          <w:rFonts w:cs="Sylfaen" w:ascii="Sylfaen" w:hAnsi="Sylfaen"/>
          <w:vertAlign w:val="superscript"/>
        </w:rPr>
        <w:t>233</w:t>
      </w:r>
      <w:r>
        <w:rPr>
          <w:rFonts w:cs="Sylfaen" w:ascii="Sylfaen" w:hAnsi="Sylfaen"/>
        </w:rPr>
        <w:t xml:space="preserve"> ამასთან, სახელმწიფოს მეთაურს არ შეეძლო პრემიერის გადაყენება. კანონი თავდაცვის შესახებ აცხადებდა, რომ ამ სფეროში ,,უმაღლესი ორგანო“ იყო  სახელმწიფო მეთაურის ეროვნული თავდაცვისა და უშიშროების სააბჭო. სამხედრო და საგანგებო მდგომარეობას მას მინისტრთა კაბინეტის მუშაობის წარმართბვის უფლება ეძლეოდა. მაგრამ, როგორც ვთქვით, კანონი არ განმარტავდა ,,უმაღლესობის“ კრიტერიუმს მშვიდობიანობის 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1992-1993 წლების მიჯნის  კანონმდებლობა იძლეოდა ხელისუფლების შტოთა დემოკრატიული გამიჯვნისა და შეგნებული თუ ბუნებური ბუნდოვანების ისეთ ნაერთს, რომელიც თავდაცვის მართვა-კონტროლის სფეროში კონტროლის ნიადაგს ქმნიდა. შესაძლოა საერთო ანარქიის პირობებში ამ ვითარებაზე უფრო სერიოზული პრობლემების არსებობდა, მაგრამ ამავე ანარქიის აღკვეთას უფრო მკაფიო სამართლებრივი ჩარჩოები სჭირდებოდა. გარკვეულწილად ეს წინააღმდეგობა თავად იყო ანარქიის ხელისუფლებისათვის ბრძოლის თავისებური გამოძახ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3 წლის 2 ივლისს მყოფე ბალანსი, რომელიც სამართლებრივ სიბრტყეში (თუმცა იგი რეალურს ყოველთვის არ ემთხვეოდა) არსებობდა, სახელმწიფო მეთაურისაკენ გადაიხარა. პარლამენტმა მიიღო კანონი ,,სახელმწიფო მეთაურისათვის დროებით ზოგიერთი უფლებამოსილების მინიჭების შესახებ.“ მას კი მოჰყვა დიდი ხნის ნანატრი კანონი ,,ეროვნული უშიშროებისა და თავდაცვის საბჭოს შესახებ,“ ამ დროს გართულდა სამხედრო ვითარება აფხაზეთში, რაც ერთპიროვნული ძალაუფლებისათვის შესაფერის ფონს ქმნიდა. პირველი კანონით სახელმწიფო მე</w:t>
      </w:r>
      <w:r>
        <w:rPr>
          <w:rFonts w:cs="Sylfaen" w:ascii="Sylfaen" w:hAnsi="Sylfaen"/>
          <w:lang w:val="ka-GE"/>
        </w:rPr>
        <w:t>თ</w:t>
      </w:r>
      <w:r>
        <w:rPr>
          <w:rFonts w:cs="Sylfaen" w:ascii="Sylfaen" w:hAnsi="Sylfaen"/>
        </w:rPr>
        <w:t>აურს მიეცა უფლება რიგ შემთხვევებში“ მკაფიო ეკონომიკური ურთიერთობების მარეგულირებელი კანონის ძალის მქონე ა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კანონით ეროვნული უშიშროებისა და თავდაცვის საბჭო განიხილავდა და წყვეტდა საშინაო და საგარეო პოლიტიკის უმიშვნელოვანეს საკითხებს, რომლებიც ქვეყნის თავდაცვასა და უშიშროების უზრუნველყოფას უკავშირდებოდა. საბჭო უსახავდა ამოცანებს შეიარაღებულ ძალებს. იგი ხელმძღვანელობდა, აკონტროლებდა და კოორდინაციას უწევდა თავდაცვის, უშიშროებისა და საზოგადოებრივი წესრიგის დაცვის ორგანოებს.</w:t>
      </w:r>
      <w:r>
        <w:rPr>
          <w:rFonts w:cs="Sylfaen" w:ascii="Sylfaen" w:hAnsi="Sylfaen"/>
          <w:vertAlign w:val="superscript"/>
        </w:rPr>
        <w:t>234</w:t>
      </w:r>
      <w:r>
        <w:rPr>
          <w:rFonts w:cs="Sylfaen" w:ascii="Sylfaen" w:hAnsi="Sylfaen"/>
        </w:rPr>
        <w:t xml:space="preserve"> საგანგებო სიტუაციებში საბჭო ახორციელებდა ოპერატიულ ღონისძიებებს. კანონით კვლავ დასტურდებოდა, რომ სამხედრო და საგანგებო მდგომარეობის შემოღების შემთხვევაში  საბჭო წყვეტდა  მონისტრთა კაბინეტის კომპეტენციაში შემავალ ნებისმიერ საკითხს. გადაწყვეტილებას საბჭო უბრალო უმრავლესობით იღებდა, მაგრამ ხმების გაყოფის შემთხვევაში საბოლოო სიტყვა  თავნჯდომარეს ეკუთვნოდა. საბჭოს მუშაობას უზრუნველყოფდა სახელმწიფო მეთაურის აპარატი საბჭო იღებდა დადგენილებას, რომლებსაც ხელს სახელმწიფოს მეთაური აწერდა.</w:t>
      </w:r>
      <w:r>
        <w:rPr>
          <w:rFonts w:cs="Sylfaen" w:ascii="Sylfaen" w:hAnsi="Sylfaen"/>
          <w:vertAlign w:val="superscript"/>
        </w:rPr>
        <w:t>235</w:t>
      </w:r>
      <w:r>
        <w:rPr>
          <w:rFonts w:cs="Sylfaen" w:ascii="Sylfaen" w:hAnsi="Sylfaen"/>
        </w:rPr>
        <w:t xml:space="preserve"> საბჭოს შემადგენლობა, როგორც ზემოთ აღინიშნა, კვლავინდებურად შერეული - სამხედრო-სამოქალაქო და საკანონმდებლო-აღმასრულებელი იყო: მასში მოხვდნენ გენერალი (თავდაცვის მინისტრის სახეიჳ), პრემიერი, პარლემენტის შესაბამისი კომისიის თავმჯდომარე, ზოგიერთი მინისტრი, გენერალური პროკურორი და თბილისის მერი. სათათბირო ხმით შევარდნაძეს საბჭოში თანამდებობის ნებისმიერი პირის შეყვანა შეეძ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კანონებით მინისტრთა კაბინეტი არ უქმდებოდა, მაგრამ არც თუ თავდაცვასა და უშიშროებაში, რიგ სხვა საკითხებშიც მისი კომპეტენციის საზღვრები შეილახა, საბჭო პარლამენტის წინაშე ანგარიშვალდებულად რჩებოდა, მაგრამ თავდაცვისა და სახელმწიფო მმართველობის შესახებ არსებული კანონების სულისკვეთება, რომელთა თანახმად სახელმწიფოს მეტაური უფრო აღმასრულებელი იყო სტრატეგიული გადაწყვეტილებებისა, ვიდრე მიმღები, შერყეული ჩა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ოდ, ხელისუფლების შტოების ბალანსსა და თავდაცვის სფეროს მენეჯმენტში სამართლებრივად ყველაფერი კვლავ არ იყო ნათელი: კონკრეტულად როდის უნდა ეხელმძღვანელა სახელმწიფოს მეთაურის მინისტრთა კაბინეტისათვის, კონკრეტულად რა ,,განსაკუთრებულ შემთხვევებში“ შეეძლო მას მიეღო კანონის ძალის მქონე აქტები? 2 ივლისის კანონები არ ამბობდნენ, რომ ეს მხოლოდ საგანგებო ან საომარი მდგომარეობის გამოცხადებისას უნდა მომხდარიყო. ამდენად ბევრი რამ სუბიექტურ ნებაზე, სამხედრო-პოლიტიკურ ძ</w:t>
      </w:r>
      <w:r>
        <w:rPr>
          <w:rFonts w:cs="Sylfaen" w:ascii="Sylfaen" w:hAnsi="Sylfaen"/>
          <w:lang w:val="ka-GE"/>
        </w:rPr>
        <w:t>ა</w:t>
      </w:r>
      <w:r>
        <w:rPr>
          <w:rFonts w:cs="Sylfaen" w:ascii="Sylfaen" w:hAnsi="Sylfaen"/>
        </w:rPr>
        <w:t>ლთა განლაგებაზე ხდებოდა დამოკიდებული და არა მკაფიო ინსტიტუციურ თუ პროცედურულ ჩარჩოზე. ასევე გაუგებარი რჩებოდა, როგორ უნდა განეხორცილებინა უშუალოდ ეროვნული უშიშროებისა და თავდაცვის საბჭოს ოპერატიული ღონისძიებები, რასაც სპეციალური ორგანოები ესაჭიროებოდა და არა მინისტრთა შეკრებები. კანონი კი საბჭოსთან არსებული ასეთი ორგანოების, უწყებათაშორისი  შერეული შტაბებისა თუ კრიზისულ ვითარებათა მართვის უჯრედების შექმნაზე კონკრეტულს არაფერს ამბობდა. ნათქვამი იყო მხოლოდ, რომ საჭიროების შემთხვევაში ცალკეული საკითხების გადასაწყვეტად საბჭო შექმნიდა კომისიებს და მოიწვევდა სპეციალისტებს, მაგრამ კრიზისისათვის მზადება, სამხედრო და უშიშროების სფეროს მართვა და კონტროლი ითხოვს მუდმივ დაგეგმვას და არა უკვე მომხდარ ფაქტზე რეაგირებისათვის მოწოდებულ კომის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საბჭო უმაღლესი პოლიტიკური ნების გამომმუშავებელი ინსტიტუტისა და ოპერატიული მართვის მექანიზმის ჰიბრიდს წარმოადგენდა, რომელიც იჭრებოდა ყველა სახელისუფლო რგოლის კომპეტენცაიში პარლამენტიდან დაწყებული სამინისტროებისა თუ სამხედრო შტაბებით დამთავრებული. ამ ,,შეჭრის“ მკაფიო რეგლამენტირ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დესაც შეიარაღებული ფორმირებების განუკითხავმა თარეშმა იკლო და პოლიტიზირებული სამხედრო ლიდერები სცენას ჩამოსცილდნენ, ძალაუფლება სამხედრო და უსაფრთხოების სფეროებში არა იმდენად ინსტიტუტებმა, რამდენადაც შევარდნაძის პერსონალიამ შე</w:t>
      </w:r>
      <w:r>
        <w:rPr>
          <w:rFonts w:cs="Sylfaen" w:ascii="Sylfaen" w:hAnsi="Sylfaen"/>
          <w:lang w:val="ka-GE"/>
        </w:rPr>
        <w:t>ა</w:t>
      </w:r>
      <w:r>
        <w:rPr>
          <w:rFonts w:cs="Sylfaen" w:ascii="Sylfaen" w:hAnsi="Sylfaen"/>
        </w:rPr>
        <w:t>ვსო. ამის საშუალებას იძლეოდა მინისტრთა კაბინეტის შევიწროება; პარლამენტის სუსტი უნარ-ჩვევები სამოქალაქო კონტროლის დარგში; კანონთა ზემოთ აღწერილი ბუნდოვანება და აღმასრულებებლი ხელისუფლების დონეზე შეიარაღებულ ძალთა მართვა-კონტროლის პროცედურათა ჩამოუყალიბებლობა; შევარდნაძის პირადი გავლენა კულტ</w:t>
      </w:r>
      <w:r>
        <w:rPr>
          <w:rFonts w:cs="Sylfaen" w:ascii="Sylfaen" w:hAnsi="Sylfaen"/>
          <w:lang w:val="ka-GE"/>
        </w:rPr>
        <w:t>ი</w:t>
      </w:r>
      <w:r>
        <w:rPr>
          <w:rFonts w:cs="Sylfaen" w:ascii="Sylfaen" w:hAnsi="Sylfaen"/>
        </w:rPr>
        <w:t>ვირებული კანონთა წინააღმდეგობრიობისა და ძალისმიერ სფეროში არსებული პარალელიზმის ფ</w:t>
      </w:r>
      <w:r>
        <w:rPr>
          <w:rFonts w:cs="Sylfaen" w:ascii="Sylfaen" w:hAnsi="Sylfaen"/>
          <w:lang w:val="ka-GE"/>
        </w:rPr>
        <w:t>ო</w:t>
      </w:r>
      <w:r>
        <w:rPr>
          <w:rFonts w:cs="Sylfaen" w:ascii="Sylfaen" w:hAnsi="Sylfaen"/>
        </w:rPr>
        <w:t xml:space="preserve">ნზე. რიგი შეფასებებით უშიშროების საბჭო  სულაც არ იყო ძალოვან სტრუქტურათა რეალურად მაკოორდინირებელი ორგანო; იგი სხვა არაფერი იყო თუ არა ,,ლეღვის ფოთოლი“ იმ ფაქტის შესანიღბად, რომ სამხედრო სტრუქტურები ერთმანეთში არ </w:t>
      </w:r>
      <w:r>
        <w:rPr>
          <w:rFonts w:cs="Sylfaen" w:ascii="Sylfaen" w:hAnsi="Sylfaen"/>
          <w:lang w:val="ka-GE"/>
        </w:rPr>
        <w:t>თ</w:t>
      </w:r>
      <w:r>
        <w:rPr>
          <w:rFonts w:cs="Sylfaen" w:ascii="Sylfaen" w:hAnsi="Sylfaen"/>
        </w:rPr>
        <w:t>ანამშრომლობდნენ და ყოველი მათგანი პირადად სახელმწიფო მე</w:t>
      </w:r>
      <w:r>
        <w:rPr>
          <w:rFonts w:cs="Sylfaen" w:ascii="Sylfaen" w:hAnsi="Sylfaen"/>
          <w:lang w:val="ka-GE"/>
        </w:rPr>
        <w:t>თ</w:t>
      </w:r>
      <w:r>
        <w:rPr>
          <w:rFonts w:cs="Sylfaen" w:ascii="Sylfaen" w:hAnsi="Sylfaen"/>
        </w:rPr>
        <w:t>აურს უპატაკებდა და ემორჩილებოდა მხოლოდ.</w:t>
      </w:r>
      <w:r>
        <w:rPr>
          <w:rFonts w:cs="Sylfaen" w:ascii="Sylfaen" w:hAnsi="Sylfaen"/>
          <w:vertAlign w:val="superscript"/>
        </w:rPr>
        <w:t>23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ჯარების ნაირფეროვნება და დაქსაქსულობა რაც სამხედრო ლიდერთა მოთოკვის შემდეგ მხოლოდ გარეგნული ფორმით შეიცვალა, შევარდნაძისათვის სულაც არ იყო მიუღებელი. პირიქით, ასეთი ვითარება მისთვის გადატრიალებების პროფილაქტიკის მეთოდი აღმოჩნდა. მაგრამ თუ 1992-1993 წლებში სამხედრო პარალელიზმთან შეგუება პოლიტიკური იმპერატივით ანარქიიდან გამოსვლის სირთულით იყო ნაკარნახევი. შემდგომში ეს მეთოდი თვითმიზნის, კონკრეტული პირის პერსონალური ინტერესების დაკმაყოფილების საშუალების სახეს იძენდა. იმავდროულად </w:t>
      </w:r>
      <w:r>
        <w:rPr>
          <w:rFonts w:cs="Sylfaen" w:ascii="Sylfaen" w:hAnsi="Sylfaen"/>
          <w:lang w:val="ka-GE"/>
        </w:rPr>
        <w:t>შ</w:t>
      </w:r>
      <w:r>
        <w:rPr>
          <w:rFonts w:cs="Sylfaen" w:ascii="Sylfaen" w:hAnsi="Sylfaen"/>
        </w:rPr>
        <w:t>ევარდნაძე სულ უფრო ღრმად შედიოდა უმაღლესი მ</w:t>
      </w:r>
      <w:r>
        <w:rPr>
          <w:rFonts w:cs="Sylfaen" w:ascii="Sylfaen" w:hAnsi="Sylfaen"/>
          <w:lang w:val="ka-GE"/>
        </w:rPr>
        <w:t>თ</w:t>
      </w:r>
      <w:r>
        <w:rPr>
          <w:rFonts w:cs="Sylfaen" w:ascii="Sylfaen" w:hAnsi="Sylfaen"/>
        </w:rPr>
        <w:t>ავარსარდლის ამპლუაში და სამხედრო სტრუქტურების,</w:t>
      </w:r>
      <w:r>
        <w:rPr>
          <w:rFonts w:cs="Sylfaen" w:ascii="Sylfaen" w:hAnsi="Sylfaen"/>
          <w:lang w:val="ka-GE"/>
        </w:rPr>
        <w:t xml:space="preserve"> </w:t>
      </w:r>
      <w:r>
        <w:rPr>
          <w:rFonts w:cs="Sylfaen" w:ascii="Sylfaen" w:hAnsi="Sylfaen"/>
        </w:rPr>
        <w:t>მე</w:t>
      </w:r>
      <w:r>
        <w:rPr>
          <w:rFonts w:cs="Sylfaen" w:ascii="Sylfaen" w:hAnsi="Sylfaen"/>
          <w:lang w:val="ka-GE"/>
        </w:rPr>
        <w:t>ნე</w:t>
      </w:r>
      <w:r>
        <w:rPr>
          <w:rFonts w:cs="Sylfaen" w:ascii="Sylfaen" w:hAnsi="Sylfaen"/>
        </w:rPr>
        <w:t>ჯმენტში მაქსიმალურად ჩართვას ცდილობდა. 1993 წლის ივნისში შევარდნაძემ გამოსცა ბრძანება, რომლის თანახმად იგი თავად ნიშნავდა თავდაცვის მინისტრის მოადგილეებს. ჯარების სახეობათა შტაბების უფროსებს, გვარდიისა და სასაზღვრო ჯარების მეთაურებს, ბრიგადების მეთაურებს.</w:t>
      </w:r>
      <w:r>
        <w:rPr>
          <w:rFonts w:cs="Sylfaen" w:ascii="Sylfaen" w:hAnsi="Sylfaen"/>
          <w:vertAlign w:val="superscript"/>
        </w:rPr>
        <w:t>23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ვარდნაძისეული სამოქალაქო კონტროლის სტილი მესამე სამყაროს რიგი არადემოკრატიული ქვეყნების პრაქტიკას წააგავდა.</w:t>
      </w:r>
      <w:r>
        <w:rPr>
          <w:rFonts w:cs="Sylfaen" w:ascii="Sylfaen" w:hAnsi="Sylfaen"/>
          <w:vertAlign w:val="superscript"/>
        </w:rPr>
        <w:t>238</w:t>
      </w:r>
      <w:r>
        <w:rPr>
          <w:rFonts w:cs="Sylfaen" w:ascii="Sylfaen" w:hAnsi="Sylfaen"/>
        </w:rPr>
        <w:t xml:space="preserve"> სტაბილური სამხედრო-სამოქალაქო ურთიერთობებისა და საერთოდ, სახელმწიფოებრიობის ჩამოყალიბების თვალსაზრისით ეს პრაქტიკა ვერ იქნებოდა ოპტიმალური, როგორც აარონ ბალკინი წერს, რეჟიმს რომ სამხედრო ძალები საგარეო საფრთხის მოსაგვარებლად დასჭირდებოდა, მათი კოორდინაციის ინსტიტუციონალიზაციას მოახდენდა.</w:t>
      </w:r>
      <w:r>
        <w:rPr>
          <w:rFonts w:cs="Sylfaen" w:ascii="Sylfaen" w:hAnsi="Sylfaen"/>
          <w:vertAlign w:val="superscript"/>
        </w:rPr>
        <w:t>239</w:t>
      </w:r>
      <w:r>
        <w:rPr>
          <w:rFonts w:cs="Sylfaen" w:ascii="Sylfaen" w:hAnsi="Sylfaen"/>
        </w:rPr>
        <w:t xml:space="preserve"> სტივენ ჯონსის თქმით კი სწორედ ინსტიტუციონალური მთავრობის კრახს ასახავდა ძალაუფლების პერსონალიზაცია შევარდნაძის ხელში.</w:t>
      </w:r>
      <w:r>
        <w:rPr>
          <w:rFonts w:cs="Sylfaen" w:ascii="Sylfaen" w:hAnsi="Sylfaen"/>
          <w:vertAlign w:val="superscript"/>
        </w:rPr>
        <w:t>24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2-1995 წლების სამხედრო-სამოქალაქო ურთიერთობები კვლავ დაღდასმული იყო სუბიე</w:t>
        <w:tab/>
      </w:r>
      <w:r>
        <w:rPr>
          <w:rFonts w:cs="Sylfaen" w:ascii="Sylfaen" w:hAnsi="Sylfaen"/>
          <w:lang w:val="ka-GE"/>
        </w:rPr>
        <w:t>ქ</w:t>
      </w:r>
      <w:r>
        <w:rPr>
          <w:rFonts w:cs="Sylfaen" w:ascii="Sylfaen" w:hAnsi="Sylfaen"/>
        </w:rPr>
        <w:t>ტივისმის ნიშნებით - კონკურენცია არმიაზე გავლენისათვის დასრულდა სამოქალაქო პირის გამარჯვებით, მაგრამ იგი სამხედროებში უფრო პერსონალური, ვიდრე სახელმწიფოებრივი ლოიალობის დანერგვით იყო დაკავებული, რაც, საბოლოო ჯამში, სამხედროთა პოლიტიზაციის გაგრძელების, ანუ სამოქალაქო კონტროლის კოროზიის ნიადაგს ქმნ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კონტროლის მსგავსი სტილი მოკლებული იყო ,,ობიექტურობას“,</w:t>
      </w:r>
      <w:r>
        <w:rPr>
          <w:rFonts w:cs="Sylfaen" w:ascii="Sylfaen" w:hAnsi="Sylfaen"/>
          <w:vertAlign w:val="superscript"/>
        </w:rPr>
        <w:t>241</w:t>
      </w:r>
      <w:r>
        <w:rPr>
          <w:rFonts w:cs="Sylfaen" w:ascii="Sylfaen" w:hAnsi="Sylfaen"/>
        </w:rPr>
        <w:t xml:space="preserve"> რაც სამხედროთა პროფესიონალური ეთიკით, სახელისუფლების უწყებათა შორის პასუხისმგებლობების ნათელი ხაზებით უნდა გამოხატულიყო. ამას</w:t>
      </w:r>
      <w:r>
        <w:rPr>
          <w:rFonts w:cs="Sylfaen" w:ascii="Sylfaen" w:hAnsi="Sylfaen"/>
          <w:lang w:val="ka-GE"/>
        </w:rPr>
        <w:t>თ</w:t>
      </w:r>
      <w:r>
        <w:rPr>
          <w:rFonts w:cs="Sylfaen" w:ascii="Sylfaen" w:hAnsi="Sylfaen"/>
        </w:rPr>
        <w:t>ან, სამოქალაქო კონტროლს ასევე აკლდა დემოკრატიული განზომილება, რაც თავდაცვის სფეროს გამჭვირვალობით, პარლ;ამენტის სიძლიერითა და ავტორიტეტით, სამხედრო პოლიტიკის ჩამოყალიბებაში აკადემიური, არასამთავსრობო, ჟურნალისტური წრეების გავლენით უნდა მიიღწე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მინდა ტექნიკური, მენეჯერული თვალსაზრისითაც სამხედროთა მაკოორდინირებელი ინსტიტუტების სისტუსტე და შევარდნაძის პერსონალური პასუხისმგებლობის ზრდა კონტრეფექტური იყო. შევარდნაძისეული მიკრომენეჯმენტის რეზულტატზე მეტყველებდა ის ფაქტიც, რომ მისი მარავალრიცხოვანი ბრძანებულებებიდან დაახლოებით მესამედი სულ არ სრულდებოდა, მესამედი კი - დაგვიანებით.</w:t>
      </w:r>
      <w:r>
        <w:rPr>
          <w:rFonts w:cs="Sylfaen" w:ascii="Sylfaen" w:hAnsi="Sylfaen"/>
          <w:vertAlign w:val="superscript"/>
        </w:rPr>
        <w:t>2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სამართლიანობა მოითხოვს აღინიშნოს, რომ შევარდნაძე არ მივიდა  პერსონალური ძალაუფლების გამსახურდიასეულ მოდელებამდე, რომელიც ბატალიონის მეთაურსაც თავად ნიშნავდა და პარლამენტის გარეკვის უფლებასაც იტოვებდა. ეს უფრო ნახევრად ავტორიტარული თუ ნახევრად დემოკრატიული რეჟიმი იყო, რომელსაც აკლდა კანონის უზენაესობის ლიბერალური საფუძველი. ამასთან, სამხედრო-სამოქალაქო ურთიერთობებში შევარდნაძეს ერთი ,,მაკონტროლებელიც“ ჰყავდა: ეს იყო რუსეთის გენერალიტეტი, რომლის თანამოაზრე იყო ნადიბაიძე და რომლის გავლენის ნიადაგს ქმნიდა საქართველოს წევრობა დსთ-სკოლექტიური უსაფრთხოების ხელშეკრუ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სამოქალაქო უსაფრთხოებისათვის 1995 წლისმეორე ნახევარი მარტო იოსელიანისა და გიორგაძის ნეიტრალიზებით არ ყოფილა გამორჩეული. აგვისტოში პარლამენტმა ახალი კონსტიტუცია მიიღო. კონსტიტუციის შინაარსში იგრძნობოდა ერთგვარი კომპრომისი საპრეზიდენტო და საპარლემანტო რესპუბლიკის მომხრეთა შორის, თუმცა რიგ არსებით საკითხებში ქართული კონსტიტუციის საფუძვლები ამერიკის შეერთებული შტატების კონსტიტუციონალიზმში იძებ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სამოქალაქო ურთიერთობების არაერთხელ ციტირებული კლასიკოსის, სემუელ ჰანტიგტონის აზრით, ამერიკული კონსტიტუცია არ უწყობს ხელს შეიარაღებულ ძალებზე ობიექტური სამოქალაქო კონტროლის დამკვიდრებას. იმის გამო, რომ კონგრესის როლი ამ სფეროში ძალზე ფართოა, ხოლო პრეზიდენტის უმაღლესი მთავარსარდლის - პრეროგატივა განსაზღვრულია უფრო როგორც თანამდებობა (Office), ვიდრე როგორც ფუნქცია (Function), იზრდება საკამათო არე ხელისუფლების შტოებს შორის. ორი სახელისუფლო შტოს სამოქალაქო კონტროლის ფუნქციათა გამიჯვნის არამკაფიო ხასიათი სხვადასხვა დროს ხან პრეზიდენტთა მიერ საკანონმდებლო უფლების უზურპაციას იწვევდა, სანამ კონგრესის მიერ სამხედრო-საკომა</w:t>
      </w:r>
      <w:r>
        <w:rPr>
          <w:rFonts w:cs="Sylfaen" w:ascii="Sylfaen" w:hAnsi="Sylfaen"/>
          <w:lang w:val="ka-GE"/>
        </w:rPr>
        <w:t>ნ</w:t>
      </w:r>
      <w:r>
        <w:rPr>
          <w:rFonts w:cs="Sylfaen" w:ascii="Sylfaen" w:hAnsi="Sylfaen"/>
        </w:rPr>
        <w:t>დო ვერტიკალური ჯაჭვების დარღვევას. საქმეს ართულებდა პოლიტკური კონტყროლის დანაწილება ფედერალური და შტატების ხელისუფლებათა შორის სამხედრონი კი აქტიურად ხდებოდნენ ჩართული სამხედრო-ლობისტურ საქმიანობაში. ისტორიულად, განსაკუთრებით აქტიური ამ მხრივ ეროვნული გვარდია იყო.</w:t>
      </w:r>
      <w:r>
        <w:rPr>
          <w:rFonts w:cs="Sylfaen" w:ascii="Sylfaen" w:hAnsi="Sylfaen"/>
          <w:vertAlign w:val="superscript"/>
        </w:rPr>
        <w:t>24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ანტიგტონის აზრით, ამერიკული პოლიტიკური სისტემა სამხედრო სფეროში სუბიექტური სამოქალაქო კონტროლის ნიადაგს ქმნიდა, რაც თავის მხრივ კონტროლის ანტითეზის, სამხედროთა პოლიტიზაციის საწინდარია, თუ აშშ-ში არ ყოფილა სამხედრო ხელისუფლების შექმნის პრეცენდენტი. ეს, მისი თქმით, უფრო საზოგადოების პოლიტიკური კულტურის, კონსენსუსის ძიების ტრადიციათა დამსახურება იყო, ვიდრე განყენებულად აღებული კონსტიტუციის მუხლების. ჰანტიგტონის შეხედულებებს თავისებურად სხვა მკვლევარებიც ეთანხმებიან. აღინიშნება, რომ ამერიკული პოლიტიკური სისტემა მიდრეკილია, ერთი მხრივ, პრეზიდენტისა და კონგრესის ძნელად გადასალახი კონფლიქტებისაკენ, მეორე მხრივ კი, იქმნება უფრო ქვედა დონის არაფორმალური ალიანსების, ბიზნესმენთა, კონგრესმენთა და ბიუროკრატთა ე.წ. რკინის სამკუთხედების ფარგლებში გარიგებების მიღწევის ნიადაგი.</w:t>
      </w:r>
      <w:r>
        <w:rPr>
          <w:rFonts w:cs="Sylfaen" w:ascii="Sylfaen" w:hAnsi="Sylfaen"/>
          <w:vertAlign w:val="superscript"/>
        </w:rPr>
        <w:t>244</w:t>
      </w:r>
      <w:r>
        <w:rPr>
          <w:rFonts w:cs="Sylfaen" w:ascii="Sylfaen" w:hAnsi="Sylfaen"/>
        </w:rPr>
        <w:t xml:space="preserve">  პოლიტიკურ ლიტერატურაში გამოთქმულია ის ვარაუდიც, რომ განვითარებად ქვეყნებში ამერიკული მოდელის გადმოღებას ნაკლებად ჰქონია დემოკრატიისა და კანონთა უზენაესობის ხელშემწყობი ეფექტი. ასეთია საქართველოში პოპულარული ,,შეკავება-გაწონასწორების“ამერიკული მოდელის ერთი პარადოქ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თავად, კეთილი სურვილებით ნაკარნახევი ლოზუნგი ,,ძლიერი პრეზიდენტი, ძლიერი პარლამენტი“, რომელიც საქართველოს პოლიტიკურ ცხოვრებაში მკვიდრდებოდა, იყო შემცველი წინააღმდეგობებისა, რომლებსაც სამხედრო-სამოქალაქო ურთიერთობებში პასუხისმგებლობების ხაზთა აღრევის, გაუგებრობების გახანგრძლივება შეეძლო. შეერთებულ შტატებში 40-იანი წლებიდან დღემდე არაერთი საკანონმდებლო აქტი იქნა მიღებული, რომელთა მიზანს კონსტიტუციური ბუნდოვანებიდან მომდინარე, სამხედრო-სამოქალაქო ურთიერთობების პრობლემათა გადაწყვეტა წარმოადგენდა. საქართველოშიც მიღებას თავდაცვის სფეროს მართვისა და კონტროლისადმი მიძღვნილი რიგი ახალი კანონების მიღება მოჰყვა. მაგრამ მიუხედავად იმისა, რომ თუ 1998 წლის ოქტომბერში სენაკის ბრიგადაში მომხდარ ამბოხებას არ ჩავთვლით, სამხედრო ძალები ხელისუფლებისადმი ლოიალობას ინარჩუნებდნენ. არსებული კანონები და მათი შესრულების დონე კვლავ არ იძლეოდა სამოქალაქო დემოკრატიული კონტროლის სიმტკიცეზე საუბრის საშუალებას. სამხედროთა ლოიალობახც, დიდი ანგარიშით, პრეზიდენტის პერსონალური გავლენის, სამხედროთა დაქსაქსულობისა და სისუსტის შედეგი უფრო ხდებოდა, ვიდრე ინსტიტუციონალიზებული სამხედრო-სამოქალაქო ურთიერთობების თუ მაღალი საზოდაგოებრივ-პოლიტიკური კულტუ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5-2000 წლებში საქართველოში მიღებული არაერთი კანონი, რომელიც თავდაცვისსფეროს მოწესრიგებას ეძღვნებოდა, შეიცავდა კონფლიქტის ნიადაგს. კანონმდებლობა ხშირ </w:t>
      </w:r>
      <w:r>
        <w:rPr>
          <w:rFonts w:cs="Sylfaen" w:ascii="Sylfaen" w:hAnsi="Sylfaen"/>
          <w:lang w:val="ka-GE"/>
        </w:rPr>
        <w:t>შ</w:t>
      </w:r>
      <w:r>
        <w:rPr>
          <w:rFonts w:cs="Sylfaen" w:ascii="Sylfaen" w:hAnsi="Sylfaen"/>
        </w:rPr>
        <w:t>ემთხვევებში რჩებოდა ზოგადი და დაუსრულებელი, რაც პოლიტიკოსების, სამხედროებისა თუ საზოგადოების ინტერესების დაუკმაყოფილებლობას იწვევდა. ამასთან, პოლიტიკური ნებისა თუ კონკრეტული პროცედურების ნაკლებობის გამო, სამოქალაქო კონტროლის ბევრი დემოკრატიული ნორმაც მხოლოდ ნაწილობრივ სრულდებოდა. თუ სამხედრო-სამოქალაქო ურთიერთობების მიზანი თავდაცვის სისტემის საიმედოობა, მართვის ეფექტურობა, სამხედრო პოლიტიზაციის გამორიცხვა და თავდაცვის პოლიტიკაში დემოკრატიული ანგარიშების უზრუნველყოფაა შესაბამისი ქართული კანონები და პრაქტიკა კვლავაც რევიზიას საჭირო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პაერიოდის კანონმდებლობაში, რომელიც თავდაცვის სფეროროზე სამოქალაქო-პოლიტიკურ ზედამხედველობას ეძღვნებოდა, ასახვას პოულობდა არა მხოლოდ საშინაო,</w:t>
      </w:r>
      <w:r>
        <w:rPr>
          <w:rFonts w:cs="Sylfaen" w:ascii="Sylfaen" w:hAnsi="Sylfaen"/>
          <w:lang w:val="ka-GE"/>
        </w:rPr>
        <w:t xml:space="preserve"> </w:t>
      </w:r>
      <w:r>
        <w:rPr>
          <w:rFonts w:cs="Sylfaen" w:ascii="Sylfaen" w:hAnsi="Sylfaen"/>
        </w:rPr>
        <w:t>არ</w:t>
      </w:r>
      <w:r>
        <w:rPr>
          <w:rFonts w:cs="Sylfaen" w:ascii="Sylfaen" w:hAnsi="Sylfaen"/>
          <w:lang w:val="ka-GE"/>
        </w:rPr>
        <w:t>ა</w:t>
      </w:r>
      <w:r>
        <w:rPr>
          <w:rFonts w:cs="Sylfaen" w:ascii="Sylfaen" w:hAnsi="Sylfaen"/>
        </w:rPr>
        <w:t xml:space="preserve">მედ საგარეო პოლიტიკური ფონიც, თუ მათში, ერთი მხრივ, სამოქალაქო და ეთნიკური კონფლიქტების, ძალაუფლებისათვის ბრძოლების გამოძახილი შეიმჩნეოდა. მეორე მხრივ, სახეზე იყო რუსეთ-დასავლეთს შორის ბალანსირების რეფლექსია. კონსტიტუცია განსაკუთრებით მგრძნობიარე აღმოჩნდა სამხედრო ხასიათის საერთაშორისო თანამშრომლობის თემისადმი:რუსეთთან იძულებითი სალხედრო დაახლოებით გამოწვეული თანდათან მზარდი წუხილი გამოხატა საქართველოს კონსტიტუციის ,,დამფუძნებელი მამების“ მიერ გაკეთებულ დათქმაში, რომ ნებისმიერი საერთაშორისო ხელშეკრულება თუ </w:t>
      </w:r>
      <w:r>
        <w:rPr>
          <w:rFonts w:cs="Sylfaen" w:ascii="Sylfaen" w:hAnsi="Sylfaen"/>
          <w:lang w:val="ka-GE"/>
        </w:rPr>
        <w:t>შ</w:t>
      </w:r>
      <w:r>
        <w:rPr>
          <w:rFonts w:cs="Sylfaen" w:ascii="Sylfaen" w:hAnsi="Sylfaen"/>
        </w:rPr>
        <w:t>ეთანხმება, რომელიც სამხედრო ხასიათის იყო, რატიფიცირებას ითვალისწინებდა.</w:t>
      </w:r>
      <w:r>
        <w:rPr>
          <w:rFonts w:cs="Sylfaen" w:ascii="Sylfaen" w:hAnsi="Sylfaen"/>
          <w:vertAlign w:val="superscript"/>
        </w:rPr>
        <w:t>245</w:t>
      </w:r>
      <w:r>
        <w:rPr>
          <w:rFonts w:cs="Sylfaen" w:ascii="Sylfaen" w:hAnsi="Sylfaen"/>
        </w:rPr>
        <w:t xml:space="preserve"> ქვეყნის ტერიტორიაზე უცხოური სამხედრო ბაზების არსებოსბის აქტუაალურ თემას ეხმიანებოდა მეასე მუხლი, რომლის თანახმად პრეზიდენტს  განსაკუთრებულ შემთხვევაში შეეძლო მიეღო სხვა სახელმწიფოს სამხედრო ძალების შემოყვანის, გამოყენებისა და გადაადგილების გადაწყვეტილება, ოღონდ იგი ძალაში პარლამენტის თანხმობით შევიდოდა. კონსტიტუციის ამ მუხლებით ჰაერში იჰნა გამოკიდებული სახელმწიფოს მეტაურისა თუ მთავრობის დონეზე მიღებული რუსეთ-საქართველოს სამხედრო ხელშეკრულებები და შეთანხმ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თავად, დემოკრატიულ სამყაროსთან, პირველ რიგში დასავლეთთან დაახლოების სურვილიც ასაზრდოებდა სამხედრო სფეროზე სამოქალაქო უზენაესობის ამსახველ არაერთ სხვა კონსტიტუციურ დებულებასაც განსაკუთრებით საკანონმდებლო ორგანოს უფლებების განსახღვრის თვალსაზრისის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კონსტიტუცია თავისებურად უხდიდა ხარკს ლიბერიალური დემოკრატიის ქვეყნებში დამკვიდრებულ იმ პრინციპს, რომლის თანახმად თავდაცვიას სისტემაში უნდა გათვალისწინებულიყო ინდივიდუალური მოქალაქეების უფლებები, თუ 1992 წლის კანონი თავდაცვის შესახებ მარტივად აცხადებდა, რომ საქართველოს ტერიტორიის დაცვა ყველა აქ მცხოვრების ვალი იყო, კონსტიტუციის 101-ე მუხლი ამტკიცებდა, რომ ქვეყნის დაცვა და სამხედრო ვალდებულების მოხდა ,,საამისო უნარის მქონე“ მოქალაქეების მოვალეობის მოვალეობას წარმოადგენდა. ლიბერალური დემოკრატიების სამხედრო-სამოქალაქო ურთიერთობების იმპერატივიც იკითხებოდა 78-ე მუხლში, რომლის თანახმად აკრძალული იყო სამხედრო ძალების, სამხედრო უშიშროებისა და პოლიციის შერწყმა ან სხვაგვარი გაერთი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0 წლიდან ფორმალურად ამოქმედდა ზოგადი ადმინისტრაციული კოდექსი, რომლის მესამე თავი ინფორმაციის თავისუფლების შესახებ ქმნიდა ნიდაგს სახელმწიფო მოღვაწეობაში გამჭვირვალეობისა და საზოგადოებრივი მონაწილეობის დასანერგად. კოდექსი უშუალოდარ ეხება სამხედრო სფეროს; მესამე მუხლი აცხადებს, რომ კოდექსის მოქმედება არ ვრცელდება აღმასრულებელი ხელისუფლების ორგანოთა იმ საქმიანობაზე, რომელიც უკავშირდება სამხედრო საკითხებზე გადაწყვეტილების მიღებას ან სამხედრო დისციპლინის. მაგრამ იქვე აღინიშნება, რომ კოდექსის მოქმედების ეს შეზღუდვა მოიხსნება, თუ საქმე ეხება პიროვნების უფლებებსა და თავისუფლებებს.</w:t>
      </w:r>
      <w:r>
        <w:rPr>
          <w:rFonts w:cs="Sylfaen" w:ascii="Sylfaen" w:hAnsi="Sylfaen"/>
          <w:vertAlign w:val="superscript"/>
        </w:rPr>
        <w:t>246</w:t>
      </w:r>
      <w:r>
        <w:rPr>
          <w:rFonts w:cs="Sylfaen" w:ascii="Sylfaen" w:hAnsi="Sylfaen"/>
        </w:rPr>
        <w:t xml:space="preserve"> 28-ე მუხლი კი ეროვნული უსაფრთხოების მიზეზებით მხოლოდ ისეთი ინფორმაციის დახურვას მიიჩნევს გამართლებულად, რომლის გამხელა აშკარად მიაყენებდა ზიანს დაგეგმილ ან განხორციელების პროცესში მყოფ სამხედრო, სადაზვერვო თუ დიპლომატიურ ქმედებებსა და მათ მონაწილეთა ფიზიკურ უსაფრთხოებას. ცხადი იყო, კოდექსის ავტორთა გაგებით თავდაცვის პოლიტიკის უდიდესი ნაწილი ღია უნდა ყოფილიყო, ასეთი ფორმულირებებით შეიარაღებულ ძალებზე დემოკრატიული კონტროლის განხორციელების სამართლებრივი საფუძველი ფართოვ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 ძალებზე სამოქალაქო-პოლიტიკური კონტროლისათვის არსებითი მნიშვნელობა ჰქონდა 1996-1997 წლებში მიღებულ განახლებულ კანონებს ,,ეროვნული უშიშროების საბჭოს შესახებ“, ,,თავდაცვის შესახებ“, ამ პერიოდში მიღებულ იქნა კანონი ,,სახელმწიფო საიდუმლოების შესახებ“. პარლამენტის როლსა და წონას თავდაცვის სფეროში ზრდიდა 1998 წლის  მარტში მიღებული კანონი ,,ნდობის ჯგუფის“ შესახებ. ამ უკანასკნელით ძლიერდებოდა საპარლ</w:t>
      </w:r>
      <w:r>
        <w:rPr>
          <w:rFonts w:cs="Sylfaen" w:ascii="Sylfaen" w:hAnsi="Sylfaen"/>
          <w:lang w:val="ka-GE"/>
        </w:rPr>
        <w:t>ა</w:t>
      </w:r>
      <w:r>
        <w:rPr>
          <w:rFonts w:cs="Sylfaen" w:ascii="Sylfaen" w:hAnsi="Sylfaen"/>
        </w:rPr>
        <w:t xml:space="preserve">მენტო კონტროლის მექანიზმი თავდაცვის დაფინანსების სფეროზე: პარლამენტართა სამკაციან სპეციალურ ჯგუფს, რომლის ერთი წევრი საპარლამენტო უმცირესობიდან უნდა ყოფილიყო, უფლება უნდა მოეთხოვა ამომწურავი ინფორმაცია სამხედრო საიდუმლოების </w:t>
      </w:r>
      <w:r>
        <w:rPr>
          <w:rFonts w:cs="Sylfaen" w:ascii="Sylfaen" w:hAnsi="Sylfaen"/>
          <w:lang w:val="ka-GE"/>
        </w:rPr>
        <w:t>შ</w:t>
      </w:r>
      <w:r>
        <w:rPr>
          <w:rFonts w:cs="Sylfaen" w:ascii="Sylfaen" w:hAnsi="Sylfaen"/>
        </w:rPr>
        <w:t>ემცველ სპეციალურ პროგრამ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ასთან, კონსტიტუცია და ახალი კანონმდებლობაც განსაკუთრებულ ყურადღებას აქცევდა პრეზიდენტის პრეროგატივებს სამხედრო სფეროში. კონსტიტუციის </w:t>
      </w:r>
      <w:r>
        <w:rPr>
          <w:rFonts w:cs="Sylfaen" w:ascii="Sylfaen" w:hAnsi="Sylfaen"/>
          <w:lang w:val="ka-GE"/>
        </w:rPr>
        <w:t>თ</w:t>
      </w:r>
      <w:r>
        <w:rPr>
          <w:rFonts w:cs="Sylfaen" w:ascii="Sylfaen" w:hAnsi="Sylfaen"/>
        </w:rPr>
        <w:t>ანახმად პრეზიდენტი ,,წარმართავს და ახორციელებს საშინაო და საგარეო პოლიტიკას. უზრუნველყოფს ქვეყნის ერთიანობასა და მთლიანობას.“</w:t>
      </w:r>
      <w:r>
        <w:rPr>
          <w:rFonts w:cs="Sylfaen" w:ascii="Sylfaen" w:hAnsi="Sylfaen"/>
          <w:vertAlign w:val="superscript"/>
        </w:rPr>
        <w:t>247</w:t>
      </w:r>
      <w:r>
        <w:rPr>
          <w:rFonts w:cs="Sylfaen" w:ascii="Sylfaen" w:hAnsi="Sylfaen"/>
        </w:rPr>
        <w:t xml:space="preserve"> როგორც უმაღლესი მთავარსარდალი, იგი კვლავ ნიშნავდა და ხსნიდა მხედარმთავრებს, თავმჯდომარეობდა ეროვნული  უშიშროების საბჭოს, აცხადებდა  საომარ თუ საგანგებო მდგომარეობას. იგი ამტკიცებდა სამხედრო აღმშენებლობის გეგმებს, სამხედრო წესდებებს, შეიარაღებული ძალების სტრუქტურას.</w:t>
      </w:r>
      <w:r>
        <w:rPr>
          <w:rFonts w:cs="Sylfaen" w:ascii="Sylfaen" w:hAnsi="Sylfaen"/>
          <w:vertAlign w:val="superscript"/>
        </w:rPr>
        <w:t>24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ნონების სია, რომლებსაც შეხება ჰქონდა სამხედროებზე საზოგადოებისა და პოლიტიკური კორპუსის ზემდგომობის თემასთან, შეიძლება კიდევ გაგრძელდეს. აღსანიშნავია, რომ  სამოქალაქო დემოკრატიული კონტროლის ხელშემწყობი ისეთი საკანონმდებლო აქტების მიღება, როგორიცაა კანონი ნდობის ჯგუფის შესახებ, ან ზოგადი ადმინისტრაციული კოდექსი, დროში მეტ-ნაკლებად ემთხვეოდა ცვლილებებს საგარეო პოლიტიკასა და სიახლეების დისკუსიაში; როგორც ეს საკანონმდებლო აქტები, ისე საგარეოპოლიტიკური განცხადებები თუ პოლიტიკური რიტორიკა სწირედ 1998-1999 წლებში ხდებოდა უფრო გამოკვეთილად პროდასავლური. თუმცა, როგორც პოლიტიკა, ისე კანონმდებლობაც ბოლომდე არ იძლეოდა ქვეყნის სტრატეგიულ არჩევანსა და თავდაცვის სისტემაზე მკაფიო დასკვნის გაკეთებ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ცვის პოლიტიკაში უფლებამოსილებათა  გამიჯვნის კონსტიტციური ბუნდოვანებიდან  თუ წინააღმდეგობებიდან აღსანიშნავია დებულება, რომ პარლამენტი ,,განსაზღვრავს ქვეყნის საშინაო და საგარეო პოლიტიკის ძირითად მიმართულებებს“, ხოლო პრეზიდენტი ,,წარმართავს და ახორციელებს სახელმწიფოს საშინაო და საგარეო პოლიტიკას“.</w:t>
      </w:r>
      <w:r>
        <w:rPr>
          <w:rFonts w:cs="Sylfaen" w:ascii="Sylfaen" w:hAnsi="Sylfaen"/>
          <w:vertAlign w:val="superscript"/>
        </w:rPr>
        <w:t>249</w:t>
      </w:r>
      <w:r>
        <w:rPr>
          <w:rFonts w:cs="Sylfaen" w:ascii="Sylfaen" w:hAnsi="Sylfaen"/>
        </w:rPr>
        <w:t xml:space="preserve"> ტერმინები ,,განსაზღვრა“და ,,წარმართვა“ შინაარსობრივად  საკმაოდ ახლო მდგომია და შემდგომ დაზუსტებებს საჭიროებს.</w:t>
      </w:r>
      <w:r>
        <w:rPr>
          <w:rFonts w:cs="Sylfaen" w:ascii="Sylfaen" w:hAnsi="Sylfaen"/>
          <w:vertAlign w:val="superscript"/>
        </w:rPr>
        <w:t>250</w:t>
      </w:r>
      <w:r>
        <w:rPr>
          <w:rFonts w:cs="Sylfaen" w:ascii="Sylfaen" w:hAnsi="Sylfaen"/>
        </w:rPr>
        <w:t xml:space="preserve"> შეიძლებოდა პარლამენტის პრეროგატივაში პოლიტიკის საფუძვლების განსაზღვრის თაობაზე მხოლოდ კანონმდებლობის მიღება და ხელშეკრულების რატიფიკაციის უფლება უფრო გვევარაუდა. მაგრამ ეგებ თავად ამ ფრაზის უფრო ფართო გაგებიდანაც მომდინარეობდეს, რომ საქართველოს პარლამენტი იღებს სამხედრო დოქტრინას,</w:t>
      </w:r>
      <w:r>
        <w:rPr>
          <w:rFonts w:cs="Sylfaen" w:ascii="Sylfaen" w:hAnsi="Sylfaen"/>
          <w:vertAlign w:val="superscript"/>
        </w:rPr>
        <w:t>251</w:t>
      </w:r>
      <w:r>
        <w:rPr>
          <w:rFonts w:cs="Sylfaen" w:ascii="Sylfaen" w:hAnsi="Sylfaen"/>
        </w:rPr>
        <w:t xml:space="preserve"> რაც უჩვეულოა დემოკრატიული ქვეყნებისათვის და მიკრომენეჯმენტის რისკის მატარებელია. პარლამენტარები კვლავ მოღვაწეობენ პრეზიდენტის თავმჯდომარეობით მოქმედ ეროვნული უშიშროების სამჭოში, რომელიც თავსი საქმიანობაში ისევ ნაკლებად ექვემდებარება მკაცრ და ნათელ ჩარჩოებს. კვლავინდებურად არსებობს ნიადაგი იმისა, რომ აღმასრულებელ და საკანონმდებლო პრეროგატივებს მიჯნავდეს არა ინსტიტუციონალიზებული ჩარჩო, არამედ კონკრეტული კანონმდებლისა თუ აღმასრულებლის პერსონალური გავლენა თუ ხარიზ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იტუციის რიგი დებულებები ხელისშემშლელია კრიზისულ ვითარებაში მოქმედებისათის. ქვეყნის ძირითადი კანონის მეასე მუხლით დაუშვებელია სამხედრო ძალთა გამოყენება საგანგებო ვითარების დროს პარლამენტის თანხმობის გარეშე ადვილად წარმოსადგენია, რომ ამ მუხლის სახელმწიფოს დაცვის იმპერატივი ემსხვერპლოს თუ გადატრიალების მცდელობისას, როდესაც ყოველივეს წუთები წყვეტს, პარლამენტის შეკრება ვერ მოხერხდა ან პრეზიდენტი და პარლამენტი ვერ შეთანხმდნენ. სწორედ ამის გამო, 1997 წლის 17 ოქტომბერს მიღებულ კანონში საგანგებო მდგომარეობის შესახებ აღარ იქნა შეტანილი მოთხოვნა, რომ ჯარის გამ</w:t>
      </w:r>
      <w:r>
        <w:rPr>
          <w:rFonts w:cs="Sylfaen" w:ascii="Sylfaen" w:hAnsi="Sylfaen"/>
          <w:lang w:val="ka-GE"/>
        </w:rPr>
        <w:t>ო</w:t>
      </w:r>
      <w:r>
        <w:rPr>
          <w:rFonts w:cs="Sylfaen" w:ascii="Sylfaen" w:hAnsi="Sylfaen"/>
        </w:rPr>
        <w:t>ყენებას წინ უძღოდეს პარლამენტის თანხმობა.</w:t>
      </w:r>
      <w:r>
        <w:rPr>
          <w:rFonts w:cs="Sylfaen" w:ascii="Sylfaen" w:hAnsi="Sylfaen"/>
          <w:vertAlign w:val="superscript"/>
        </w:rPr>
        <w:t>252</w:t>
      </w:r>
      <w:r>
        <w:rPr>
          <w:rFonts w:cs="Sylfaen" w:ascii="Sylfaen" w:hAnsi="Sylfaen"/>
        </w:rPr>
        <w:t xml:space="preserve"> მაგრამ ამით აღნიშნული კანონი ვერ გადაწონის კონსტიტუციას. თანაც კონსტიტუციის მოთხოვნას იმეორებს სხვა საკანონმდებლო აქტიც - კანონი თავდაც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სტისუციის 98-ე მუხლის თანახმად სამხედრო ძალების სტრუქტურა განისაზღვრა პრეზიდენტის მიერ, ხოლო რაოდენობა პარლამენტის სიითი შემადგენლობის უმრავლესობით. შედეგად გაუგებარია სამართლებრივი გამოსავალი იმ შემთხვევაში, თუ პარლამენტარებსა და პრეზიდენტს შორის წარმოიშვა აზრთა სხვაობა სამხედრო ძალთა აღნაგობაზე: როგორ შეძლებს პრეზიდენტი განსაზღვროს სამხედრო სტრტუქტურები შესაბამის რაოდენობრივ პარამეტრებზე სასპარლამენტო თანხმობის მიღების გარეშე. სხვათა შორის 1997 წლის კანონი თავდაცვის შესახებ ამ ბოლო კონსტიტუციურ შეთანხმებას ეწინააღმდეგება მასში წერია, რომ სამხედრო ძალების სტრუქტურა უნდა განისაზღვროს კანონით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უგებრობას იწვევს ერთი გარემოებაც, კერძოდ, თუ სტრუქტურა  მაინც პარლამენტის განსასაზღვრია. კონსტიტუციის იმავე მუხლში წერია,, რომ სამხედრო ძალების სახეობები და შემადგენლობა განისაზღვრება კანონით. ერთი მხრივ ,,სტრუქტურასა“ და მეორე მხრივ,, ,,სახეობებსა და შემადგენლობას“ შორის განსხვავებაზე სოფისტურ დისპუტში </w:t>
      </w:r>
      <w:r>
        <w:rPr>
          <w:rFonts w:cs="Sylfaen" w:ascii="Sylfaen" w:hAnsi="Sylfaen"/>
          <w:lang w:val="ka-GE"/>
        </w:rPr>
        <w:t>შ</w:t>
      </w:r>
      <w:r>
        <w:rPr>
          <w:rFonts w:cs="Sylfaen" w:ascii="Sylfaen" w:hAnsi="Sylfaen"/>
        </w:rPr>
        <w:t>ეუსვლელადაც უნდა ითქვას, რომ კანონში თავდაცვის შესახებ კონკრეტული საუბარი მხოლოდ ,,შემადგენლობაზეა“, ,,სახეობების“ ცნება კი ქრება. თუ ,,სახეობები“ რუსული ,,Вид“- ის კალკია, მაშინ საუბარი შეიარაღებული ძალების სახმელეთო, საჰაერო და საზღვაო ძალებად დაყოფაზე ყოფილა. მაგრამ ასეთი დაყოფა კანონში თავდაცვის შესახებ მოცემულია, როგორც შეიარაღებული ძალების ,,შემადგენლობა“ და მკითხველმა თავად უნდა გამოიცნოს - ,,სახეობებიც“ ესაა, თუ არა. ამასთან კანონში შინაგანი ჯარის  შესახებ ტერმინის ,,შემადგენლობა“ განსხვავებული დატვირთვა აქვს და მის ქვეშ რიგი ოპერატიული ქვედანაყოფებია ჩამოთვლილი. 1996 წელს მიღებული სახელმწიფო დაცვის სპეციალური სამსახურის კანონი კი საუბრობს ამ სააგენტოს ,,სტრუქტურაზე“, რითაც კიდევ ერთხელ იბადება კითხვა - საბოლოო ჯამში რა უნდა დადგინდეს კანონით და რა, პრეზიდენტის ბრძანებ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არებისათის 1992 წლის 6 ნოემბრის კანონი ,,სახელმწიფო ხელისუფლების შესახებ“, რომელიც კონსტიტუციის მიღებამდე მოქმედებდა. აცხადებდა, რომ შეიარაღებული ზალების ,,მოწყობა“პარლამენტის ფუნქცია იყო და რომ შეიარაღჶბული ძალების ,,სტრუქტურა და რეორგანიზაცია“ უნდა განსაზრღვრულიყო კანონით.</w:t>
      </w:r>
      <w:r>
        <w:rPr>
          <w:rFonts w:cs="Sylfaen" w:ascii="Sylfaen" w:hAnsi="Sylfaen"/>
          <w:vertAlign w:val="superscript"/>
        </w:rPr>
        <w:t>253</w:t>
      </w:r>
      <w:r>
        <w:rPr>
          <w:rFonts w:cs="Sylfaen" w:ascii="Sylfaen" w:hAnsi="Sylfaen"/>
        </w:rPr>
        <w:t xml:space="preserve"> ამდენად, საკანონმდებლო ორგანოს ზემოთ ნახსენები ფართო უფლებების მიუხედავად, რიგ საკითხებში სახეზე იყო ბუნდოვანებისა და პარლამენტის პრეროგატივათა შეკვეცის ტენდენცი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კონსტიტუციით პრეზიდენტს არა აქვს პარმანეტის დათხოვნის უფლება, პრეზიდენტის იმპიჩმენტის პროცედურა კი მეტად რთულია. ამდენად, თუ პრეზიდენტი და პარლამენტი რადიკალურად განსხვავებულ პოზიციებზე აღმოჩნდნენ, კონსტიტუციის 98-ე და მე-100 მუხლების წყალობით, თავდაცვისა და უსაფრთხოების სისტემის კანონიერი ფუნქციონირება გართულდება. ბუნებრივია, რომ ასეთი მუხლები დარღვევისთვისაა განწირული და ბოლო დრომდე ყოველივეს კვლავ ხელისუფლების რომელიმე შტოს თუ მისი კონკრეტული წარმომადგენლის არაფორმალურად დომინირებული ნება წყვეტდა: 1998 წლის ოქტომბერში პრეზიდენტმა საგანგებო მდგომარეობის გამოცხადებისა და საპარლამენტო ნებართვის თხოვნის გარეშე გამოიყენა არმია სენაკის ბრიგადის მემაბოხეთა წინააღმდეგ; 1998 წლიდან შეიარაღებულ ძალებში მიმდინარე ცვლილებები, რომლის ფარგლებში სახეობის, საჰაერო ძალებისა და აირსაწინააღმდეგო თავდაცვის ძალების გაერთიანებაც განხორციელდა, საკანონმდებლო ლეგიტიმაციის გარეშე მიმდინარე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გორც თავდაცვის სისტემის, ისე საერთოდ, სამართლებრივი სახელმწიფოს მშენებლობას არ უწყობს ხელს რიგი სხვა საკანონმდებლო შეუსაბამობა; როგორც აღინიშვა, კონსტიტუციის 78-ე მუხლით აკრძალულია სამხედრო ძალების, სამხედრო უშიშროებისა და პოლიციის უწყებათა შერწყმა ან სხვადასხვა გაერთიანება. ამავე დროს თავდაცვის შესახებ 1997 წლის კანონის მერვე მუხლით სამხედრო ძალებში ითვლება შინაგანი ჯარიც, რომელიც უკვე სხვა ნორმატიული აქტით - კანონით შინაგანი ჯარის შესახებ შინაგან საქმეთა მინისტრს ექვემდებარება. ამასთან, შინაგან საქმეთა სამინისტროს აპარატში ცალკე იქმნება შინაგანი ჯარის მთავარი სამმართველო. თავად შინაგანი ჯარის სარდალი კი საგანგებო ვითარებებისას კოორდინაციას უწევს პოლიციის ტერიტორიულ ორგანოებს. </w:t>
      </w:r>
      <w:r>
        <w:rPr>
          <w:rFonts w:cs="Sylfaen" w:ascii="Sylfaen" w:hAnsi="Sylfaen"/>
          <w:vertAlign w:val="superscript"/>
        </w:rPr>
        <w:t>25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უგებრობას აქვს ადგილი 1997 წელს მიღებულ კანონში სამხედრო ვალდებულებისა და სამხედრო სამსახურის შესახებ. მუხლი 1-ლი აღნიშნავს, რომ სამხედრო ვალდებულებაში შედის როგორც სამხედრო სამსახური, ისე მისი წინა პერიოდი - აღრიცხვა - და შემდგომი პერიოდი - რეზერვი. მეორე თავში კი, რომელიც სამხედრო ვალდებულების წესს განსაზღვრავს, ნათქვამია, რომ რომ ამ ვალდებულებების ვადა 18-27 წელია, ამ ლოგიკით კი რეზერვში ყოფნის საგრძნობი პერიოდი „სამხედრო ვალდებულებებიდან“ ამოვარდნილი გამოდის. ანუ ამ ორ შემთხვევაში ცნება „ვალდებულების“ სემანტიკა განსხვავებულია. არადა რეზერვისტი სინამდვილეში რიგი ვალდებულებებითაა (მაგალითად, პერიოდული შეკრებები) დატვირთ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ნონის მეექვსე თავი ეძღვნება „გაწვევისაგან განთავისუფლებას“ და „გადავადებას“. მის თანახმად, გაწვევისაგან თავისუფლდება მოქალაქეთა ზოგიერთი კატეგორია. მაგრამ არც ერთ მათგანზე, პრეზიდენტის სურვილით არჩეული განსაკუთრებულად ნიჭიერი ადამიანის გარდა (ნიჭის კრიტერიუმთა, მისი გამოყენების სფეროს მითითების გარეშე), არ წერია, რომ მათ არა მხოლოდ გაწვევისაგან, არამედ სამხედრო ვალდებულებებისაგან განთავისუფლებაც ეხებათ. ეს არ წერია გაწვევისათვის ჯანმრთელობის გამო შეუფერებელ პირებზეც კი. ამასთან, მეხუთე თავის 25-ე მუხლი ამბობს, რომ გამწვევ კომისიას შეუძლია როგორც გაწვევისაგან, ისე სამხედრო ვალდებულებებისაგან გათავისუფლება. ოღონდ კანონით გაუგებარი რჩება, ვინ შეიძლება გათავისუფლდეს ვალდებულებისაგან, რაც რეზერვსა და აღრიცხვასაც მოიცავს, პრეზიდენტის რჩეულის გარდა. ფაქტობრივად საქმე გვაქვს ცნებების „ვალდებულება“, „რეზერვი“ იმდაგვარ ხმარებასთან, როცა მათი მნიშვნელობა განსხვავებულად წარმოჩნდება კანონის სხვადსხვა ადგი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ოდ რიგ იურისტთა აზრით, ბოლო დრომდე საკანონმდებლო ხარვეზების ერთი მიზეზი კანონთა ექსპერტიზის არსებობა, ცნებათა განმარტებების პრაქტიკის ნაკლოვანებები იყო.</w:t>
      </w:r>
      <w:r>
        <w:rPr>
          <w:rFonts w:cs="Sylfaen" w:ascii="Sylfaen" w:hAnsi="Sylfaen"/>
          <w:vertAlign w:val="superscript"/>
        </w:rPr>
        <w:t>255</w:t>
      </w:r>
      <w:r>
        <w:rPr>
          <w:rFonts w:cs="Sylfaen" w:ascii="Sylfaen" w:hAnsi="Sylfaen"/>
        </w:rPr>
        <w:t xml:space="preserve"> ამასთანავე, ჩვეულ მოვლენას წარმოადგენდა მითითება კანონში, რომ ესა თუ ის საკითხი დარეგულირდებოდა სხვა კანონით ან კანონქვემდებარე აქტით. ეს თავის მხრივ ასუსტებდა პარლამენტის როლს. თანაც, როგორც ქვემოთ იქნება აღნიშნული, რიგი კანონქვემდებარე აქტები თავად კანონთა იდეას ეწინააღმდეგებოდა. ხშირად კი კანონქვემდებარე აქტი საერთოდ იგვიანებდა და თავად კანონის ამოქმედება შეუძლებელი ხდებოდა. ასე მაგალითად, არასამხედრო, ალტერნატიული შრომითი სამსახური, რომელსაც 1997 წლის ოქტომბერში მიღებული კანონი ითვალისწინებდა, 2000 წელსაც არ იყო ამოქმედებული პრეზიდენტის მიერ სათანადო დებულებების მიუღებლობის გამო. თუმცა თავად კანონი ასეთი დებულებების მიღებას 1998 წლის დამდეგისათვის ითხო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აღარ დავუბრუნდებით სამხედრო ძალთა მისიის განსაზ</w:t>
      </w:r>
      <w:r>
        <w:rPr>
          <w:rFonts w:cs="Sylfaen" w:ascii="Sylfaen" w:hAnsi="Sylfaen"/>
          <w:lang w:val="ka-GE"/>
        </w:rPr>
        <w:t>ღ</w:t>
      </w:r>
      <w:r>
        <w:rPr>
          <w:rFonts w:cs="Sylfaen" w:ascii="Sylfaen" w:hAnsi="Sylfaen"/>
        </w:rPr>
        <w:t>ვრაში არსებულ ბუნდოვანებას, რაც კონსტიტუციის, სამხედრო დოქტრინისა და ორიოდე შესაბამისი კანონის არცთუ ინტეგრირებულ ხასიათში მოჩანს და რაზეც წინა პარაგრაფში იყო საუბარი. სამაგიეროდ, აუცილებელია დაბრუნება სახელმწიფო საიდუმლოების თემასთან. მიუხედავად ადმინისტრაციული კოდექსის ლიბერალიზმისა გამჭვირვალეობის საკითხში, იგი არ და ვერ აუქმებდა 1996 წლის სპეციალურ კანონს სახელმწიფო საიდუმლოების შესახებ.</w:t>
      </w:r>
      <w:r>
        <w:rPr>
          <w:rFonts w:cs="Sylfaen" w:ascii="Sylfaen" w:hAnsi="Sylfaen"/>
          <w:vertAlign w:val="superscript"/>
        </w:rPr>
        <w:t>256</w:t>
      </w:r>
      <w:r>
        <w:rPr>
          <w:rFonts w:cs="Sylfaen" w:ascii="Sylfaen" w:hAnsi="Sylfaen"/>
        </w:rPr>
        <w:t xml:space="preserve"> კანონის მე-7 მუხლის თანახმად, თავდაცვის სფეროში საიდუმლოა ინფორმაცია არა მხოლოდ ოპერატიულ და სტრატეგიულ ქმედებებზე, სამხედრო ოპერაციის მომზადება-ჩატარების დოკუმენტებზე, არამედ მობილიზაციის საკითხებზე, შეიარაღებისა და ტექნიკის განვითარების პროგრამებზე, განსაკუთრებით დაცულ ობიექტ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აც მთავარია, კანონის მოთხოვნის თანახმად, პრეზიდენტმა 1997 წლის იანვარში დაამტკიცა სახელმწიფო საიდუმლოებას მიკუთვნებულ ცნობათა ნუსხა. ნუსხის თანახმად საიდუმლოდ გამოცხადდა ინფორმაცია სამხედრო მშენებლობის, სტრატეგიის, ოპერატიული ხელოვნებისა და ტაქტიკის შესახებ; „სამხედრო ძალების განვითარების, ორგანიზაციისა და სრულყოფის გეგმებისა და პროგრამების (ყველა მასშტაბით) შესახებ“; „კრებითი მონაცემები სამხედრო ნაწილების, ხომალდების, ქვედანაყოფების, სამხედრო დაწესებულებების, შტაბების, სამხედრო აეროდრომების, პოლიგონების, ბაზების, საწყობების დისლოკაციის შესახებ“; ცნობები სამოქალაქო სამინისტროების, უწყებების შემადგენლობაში სამხედრო ფორმირებების შესახებ; ცნობები სამხედრო ნაწილების, ხომალდებისა და სხვა დაწესებულებების ჩამოყალიბების, დაშლის, რეორგანიზაციისა და სახელწოდებათა შეცვლის შესახებ; ცნობები ჯარების ორგანიზაციის, საბრძოლო და პირადი შემადგენლობის რიცხოვნობის, იარაღის, სამხედრო ტექნიკის, ტრანსპორტისა და მატერიალურ-ტექნიკური უზრუნველყოფის საშუალებათა ოდენობის, ჯარების დაკომპლექტებისა და უზრუნველყოფის წესის შესახებ - სამხედრო ნაწილების მიხედვით და ზემოთ. </w:t>
      </w:r>
      <w:r>
        <w:rPr>
          <w:rFonts w:cs="Sylfaen" w:ascii="Sylfaen" w:hAnsi="Sylfaen"/>
          <w:vertAlign w:val="superscript"/>
        </w:rPr>
        <w:t>25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უნებრივია, რომ მსგავსი ნუსხა, მისი მოთხოვნების დაცვის შემთხვევაში, მეტად მცირე ადგილს ტოვებდა საჯაროობისათვის თავდაცვის სფეროში. თავად კანონის მე-9 მუხლი აცხადებს, რომ თუ საიდუმლოებას მიკუთვნებულ ცნობათა ნუსხაში შეტანილია ინფორმაცია, რომელიც ვერ აკმაყოფილებ მე-7 მუხლის მოთხოვნებს, დაინტერესებული პირები უფლებამოსილნი არიან გაასაჩივრონ სასამართლოში კანონმდებლობით დადგენილი წესით. თავისთავად იმედისმომგვრელი მე-9 მუხლით ჯერ არავის უსარგებლია. თანაც ეს მუხლი კიდევ უფრო ზრდიდა კანონქვემდებარე აქტის, ნუსხის ძალას - კანონთან შეუსაბამობის შემთხვევაშიც მისი გაუქმება ავტომატურად არ ხ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მდე აღნიშნული ნუსხა წინააღმდეგობაშია საქართველოს საერთაშორისო ვალდებულებებთან შეიარაღებაზე კონტროლის სფეროში. არსებითად, ბოლო დრომდე საქართველოს ხელისუფლება არ არღვევდა აღნიშნულ ვალდებულებებს და ნუსხაში არსებული აკრძალვების მიუხედავად, გადასცემდა ევროპაში ჩვეულებრივი შეიარაღების შესახებ ხელშეკრულების ხელმომწერებს რიგ ინფორმაციას საკუთარი შეიარაღებული ძალების შესახებ. მაგრამ ქვეყნის შიგნით, საზოგადოებისა და ხშირად პარლამენტარებისათვისაც თავდაცვის სფეროს გამჭვირვალების ხარისხი ძალზე დაბალი რჩ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ქ საქმე მხოლოდ ნუსხაში არ იყო. არაოფიციალურად, იგი ყოველ ნაბიჯზე ირღვეოდა, რადგან ჯერაც არ არსებობს საიდუმლოების დაცვის ჩამოყალიბებული რეჟიმი. მაგრამ სწორედ ასეთი რეჟიმის არსებობა, სამხედრო-სამოქალაქო ურთიერთობების დეტალიზებულ პროცედურათა განუვითარებლობა იწვევდა ისეთ კურიოზებს, როდესაც სამხედრო ნაწილში შეიძლებოდა გაუფრთხილებლად შესულიყო რიგითი მოქალაქე, მაგრამ იგივეზე უარი ეთქვათ ჯარისკაცთა უფლებების დამცავი ორგანიზაციისათვის, სამხედრო პროკურატურისა და დეპუტატისათვის. </w:t>
      </w:r>
      <w:r>
        <w:rPr>
          <w:rFonts w:cs="Sylfaen" w:ascii="Sylfaen" w:hAnsi="Sylfaen"/>
          <w:vertAlign w:val="superscript"/>
        </w:rPr>
        <w:t>25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5 წლიდან სამხედრო ძალებზე სამოქალაქო დემოკრატიული კონტროლის დამკვიდრების ერთ-ერთ მთავარ ადვოკატად პარლამენტის თავდაცვისა და უშიშროების კომიტეტის თავმჯდომარე რევაზ ადამია ითვლებოდა. ბოლო დრომდე იგი უშუალოდ კურირებდა და ხშირად ხელმძღვანელობდა კიდეც საპარლამენტო და არა მხოლოდ საპარლამენტო კონტროლის მექანიზმთა განვითარებისათვის მოწოდებულ კონტაქტებს ნატოს ქვეყნებთან, საერთაშორისო ორგანიზაციებთან. დიდი იყო მისი წვლილი უსაფრთხოების საკითხებში საერთაშორისო მრჩეველთა საბჭოს შექმნაში. ამასთან, ადამია ერთ-ერთ საკვანძო ფიგურად რჩებოდა მოლაპარაკებებზე რუსეთის ბაზებისა თუ ქართულ-აფხაზური კონფლიქტის ირგვლივ. ადამიას ჰქონდა ყოველდღიური კონტაქტი სამხედრო ძალების ხელმძღვანელებთან, გავლენა მათზე და ავტორიტეტი. კომიტეტი მონაწილეობდა სამხედრო დოქტრინის შემუშავებაში, აწყობდა თავდაცვის სამინისტროში მომზადებული თეთრი წიგნისა და მინისტრის დირექტივათა სამუშაო ვერსიების განხილვებს. ეროვნული უშიშროების საბჭოს მდივნისა და ISAB-ის თავმჯდომარის, გენერალი ჯონსონის 1998 წლის აპრილის ხელმოწერილი გაგების მემორანდუმით საერთაშორისო მრჩევლების ძალოვან სტრუქტურებთან ურთ</w:t>
      </w:r>
      <w:r>
        <w:rPr>
          <w:rFonts w:cs="Sylfaen" w:ascii="Sylfaen" w:hAnsi="Sylfaen"/>
          <w:lang w:val="ka-GE"/>
        </w:rPr>
        <w:t>ი</w:t>
      </w:r>
      <w:r>
        <w:rPr>
          <w:rFonts w:cs="Sylfaen" w:ascii="Sylfaen" w:hAnsi="Sylfaen"/>
        </w:rPr>
        <w:t>ერთობის კოორდინაცია უშუალოდ თავდაცვისა და უშიშროების საპარლამენტო კომიტეტს დაე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საპარლამენტო კომიტეტის ამგვარი აქტივობა უფრო მისი თავმჯდომარის პერსონალურ წონაზე მეტყველებდა, ვიდრე პარლამენტართა ინსიტუციონალურ სიძლიერეზე. ამ წონას, მნიშვნელოვანწილად, ადამიას უცხოური კონტაქტები და საერთაშორისო ავტორიტეტი განაპირობებდა. ამასთან, კომიტეტის თავმჯდომარის ზემოთ აღწერილ აქტივობაში იყო პარლამენტის მხრიდან მიკრომენეჯმენტის, აღმასრულებელი ხელისუფლების ფუნქციებში ჩარევის ელემენტებიც. ამავე დროს კი უშუალოდ საკომიტეტო ფუნქციის განხორციელებაში - სამხედრო ძალების საბიუჯეტო კონტროლში კომიტეტი და მთლიანად პარლამენტი, ბევრად ჩამორჩებოდა დემოკრატიული ქვეყნების ანალო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როგორც კომიტეტისა და ნდობის ჯგუფის თავმჯდომარეს, მიმიწვდება ხელი სამხედრო ინფორმაციაზე, მაგრამ როცა საქმე ფულს, დაფინანსებას ეხება - არც ისე - აცხადებდა ადამია 2000 წლის მარტში.</w:t>
      </w:r>
      <w:r>
        <w:rPr>
          <w:rFonts w:cs="Sylfaen" w:ascii="Sylfaen" w:hAnsi="Sylfaen"/>
          <w:vertAlign w:val="superscript"/>
        </w:rPr>
        <w:t>259</w:t>
      </w:r>
      <w:r>
        <w:rPr>
          <w:rFonts w:cs="Sylfaen" w:ascii="Sylfaen" w:hAnsi="Sylfaen"/>
        </w:rPr>
        <w:t xml:space="preserve"> ნდობის ჯგუფი სპეციალური სამხედრო პროგრამების კონტროლისათვის იქმნებოდა. მაგრამ რეალურად გაუკონტროლებელი რჩებოდა თავდაცვის სამინისტროს ორდინალური საქმიანობა და დაფინან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დაცვის ბიუჯეტის პროექტი, რომელიც პარლამენტის დასამტკიცებლად შემოდის, ბოლო დრომდე არ გამოირჩეოდა გამჭვირვალებით. თავდაცვის სამინისტროს ხარჯები, როგორც წესი, ბიუჯეტის პროექტში წლების მანძილზე სულ 1-2 გვერდზეა გაწერილი. უცხოელ მრჩეველთა რეკომენდაციების მიუხედავად, რომლებიც 1998 წლიდან გაისმოდა, დღემდე ვერ მოხერხდა პროგრამული და რამდენიმეწლიანი თავდაცვის ბიუჯეტის შემუშავებაზე გადასვლა. ასევე არ იყო პრაქტიკაში შედარებით მსხვილი შეძენების ცალკე საპარლამენტო დამოწმების პროცედურა, რაც მიღებულია დასავლეთში და რასაც მრჩევლები აგრეთვე სთავაზობენ საქართველოს ხელის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0 წლის თავდაცვის ბიუჯეტი თავდაპირველად პარლამენტში სრულად შემოვიდა - ხარჯების ჯამური ციფრის სახით. საკომიტეტო მოსმენაზე რიგ დეპუტატთაგან გამოხატული აღშფოთების შემდეგ პროექტმა ტრადიციული, 1-2 გვერდზე გაწერილი სახე მიიღო. საკმაოდ დაგვიანებით, მარტში დამტკიცებულ 2000 წლის ბიუჯეტში მოცემული იყო სულ რამდენიმე მუხლი - ხელფასები, მივლინებები, სხვა საქონელი და მომსახურება (რომელშიც ცალკე გამოიყოფა ტრანსპორტისა და ტექნიკის შენახვა), ტრანსფერები და პროგრამული ხარჯები. ცალკე იყო გამოტანილი თავდაცვის სამინისტროს განათლებისა და სამედიცინო დაწესებულებათა ხარჯები - თუმცა არანაკლე ზოგადი კლასიფიკატორით. თავდაცვის ბიუჯეტს არ ახლდა ხარჯების ამა თუ იმ მუხლის დასაბუთება. არ იყო გაშლა არათუ ძირითადი სტრუქტურული დანაყოფების, არამედ შეიარაღებული ძალების სახეობების მიხედვით. არავი</w:t>
      </w:r>
      <w:r>
        <w:rPr>
          <w:rFonts w:cs="Sylfaen" w:ascii="Sylfaen" w:hAnsi="Sylfaen"/>
          <w:lang w:val="ka-GE"/>
        </w:rPr>
        <w:t>თ</w:t>
      </w:r>
      <w:r>
        <w:rPr>
          <w:rFonts w:cs="Sylfaen" w:ascii="Sylfaen" w:hAnsi="Sylfaen"/>
        </w:rPr>
        <w:t>არი განმარტება არ ჰქონდა მუხლს, ,,პროგრამული ხარჯები“ და ,,სუბსიდიები და მიმდინარე ტრანსფერები“. მუხლი ,,სხვა საქონელი და მომსახურეობა“, რომელიც ბიუჯეტის ნახევარს შეიცავდა, კონკრეტდებოდა ერთადერთი ქვემუხლით - ტრანსპორტისა და ტექნიკის შეძენა. ეს ქვემუხლი მოიცავდა 2737,5 მილიონ ლარს. ბიუჯეტიდან სრულიად არ ჩანდა - რაში იხარჯებოდა ,,სხვა საქონელსა და მომსახურეობაზე“ გამოყოფილი დანარჩენი 19557,9 მილიონი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ახლოებით ასევე ზოგადი იყო სამხედრო ძალების სხვა, თავდაცვის სამინისტროებიდან დამოუკიდებელი ნაწილის, საზღვრის დაცვის დეპარტამენტისა თუ შინაგანა ჯარის ბიუჯეტიც. შესადარებლად საინტერესოა, რომ თბილისის სახელმწიფო უნივერსიტეტის ბიუჯეტიც კი ორ გვერდზე იყო გაწერ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რთალია, თავდაცვისა და უშიშროების კომიტეტისა და, იმავდროულად, ნდობის ჯგუფის თავმჯდომარეს უფრო დეტალური ინფორმაცია - სამხედრო ნაწილების ჩამონათვალი და სახსრების ამ ნაწილებზე განაწილების ვარიანტიც შესთავაზეს. ამ დომუმენტში გრაფა ,,სპეცპროგრამები“ გაიშალა ,,აღჭურვილობის შეძენად“ და ,,რემონტად“. გაიშალა ე.წ. ,,სხვა ხარჯებიც“,  რომლებშიც პროგრამა ,,პარტნიორობა მშვიდობისათვის“, სამხედრო ატაშეების დაფინანსება და რიგი სხვა პუნქტები აღმოჩ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მთლიანობაში, ექსპერტთა აზრით,</w:t>
      </w:r>
      <w:r>
        <w:rPr>
          <w:rFonts w:cs="Sylfaen" w:ascii="Sylfaen" w:hAnsi="Sylfaen"/>
          <w:vertAlign w:val="superscript"/>
        </w:rPr>
        <w:t>260</w:t>
      </w:r>
      <w:r>
        <w:rPr>
          <w:rFonts w:cs="Sylfaen" w:ascii="Sylfaen" w:hAnsi="Sylfaen"/>
        </w:rPr>
        <w:t xml:space="preserve"> 2000 წლის ბიუჯეტის პროექტი და მისი დამტკიცების პროცედურა კვლავ შეიცავდა ტრადიციულ და თვისებრივ ნაკლოვან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დეპუტატთა კორპუსს კვლავინდებურად მეტად მწირი ინფორმაცია მიეწოდა თავდაცვის ბიუჯეტის შესახებ. კომიტეტისათვის მიცემული მონაცემები არ გამრავლებულა და დეპუტატებზე არ დარიგებულა. ამასთან, ის ინფორმაცია, რაც კომიტეტმა მიიღო - მხოლოდ ნდობის ჯგუფისათვის განკუთვნილი ,,სპეციალური პროგრამების“ შესახებ არ იყოფა და, ამდენად, არც საიდუმლოების გრიფი ედო. მართალია, სახელმწიფო საიდუმლოების 1998 წლის ნუსხის თანახმად ბიუჯეტის გახსნილობის არსებული დონეც კი ზედმეტად მოჩანდა, მაგრამ ეს ნუსხა კურიოზების რიგიდანაა. თანაც, თუ სამოქალაქო დემოკრატიულ კონტროლზეა საუბარი ,,საიდუმლოდ უნდა დარჩეს ოპერაციათა დაგეგმვა და არა თანხების ხარჯვა“.</w:t>
      </w:r>
      <w:r>
        <w:rPr>
          <w:rFonts w:cs="Sylfaen" w:ascii="Sylfaen" w:hAnsi="Sylfaen"/>
          <w:vertAlign w:val="superscript"/>
        </w:rPr>
        <w:t>26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 თავდაცვისა და უშიშროების კომიტეტში შესული დამატებითი მონაცემები არ იძლეოდა ინფორმაციას არმიის მშენებლობის დინამიკაზე, გეგმებზე და ეს მაშინ, როცა თავდაცვის სამინისტრო ფუნდამენტურ რესტრუქტურიზაციასა და თანამედროვე შემცირებებზე საუბრობდა. ბიუჯეტს კვლავ არ ჰქონდა პროგრამული სახე და არ შეიცავდა პერსპექტიულ გათვ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 მეტ-ნაკლებად დაკონკრეტებული ინფორმაცია თავდაცვის ბიუჯეტზე კომიტეტს მიეწოდა 2000 წლის თებერვალში და არა წინა წლის შემოდგომაზე, როგორც ამას კანონი ითვალისწინებდა. შედეგად, ცაიტნოტის ვითარებაში როგორც თავდაცვისა და უშიშროების კომიტეტი, ისე მთელი პარლამენტი ან უნდა უბრალოდ დათანხმებოდა პროექტს, ან უარეყო იგი - ანალიზისა და კვლევის არავითარი საშუალება აღარ რჩებოდა. ეს აღნიშნა კიდეც 17 თებერვალს გამართულ საკომიტეტო მოსმენაზე კომიტეტის თავმჯდომარე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 პროექტში საუბარი იყო 27000 სამხედრო მომსახურებაზე და ეს მაშინ, როდესაც გერმანული და ამერიკული მკვლევრების დასკვნით, არსებული ფინანსებით 13-15000 კაცის შენახვა  თუ შეიძლებოდა. სამინისტრო თავად ეთანხმებოდა შემცირებების იდეას, მაგრამ ბიუჯეტი მაინც გასულ წელს არსებულ სამხედრო მოსამსახურეთა რაოდენობაზე გაიწერა. ამდენად, აზრს კარგავდა კომიტეტისათვის მიცემული შედარებით გაშლილი ინფორმაციაც:  თუკი იქ ასახული სამხედრო ნაწილები შემცირებას ექვემდებარებოდნენ, ბუნებრივია, მათ შესანახად გამოყოფილი ხარჯების რეალური სტრუქტურაც შეიცვლ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 ამასთან, პარლამენტისათვის დახურულ თემად რჩებოდა თავდაცვის სამინისტროს არასაბიუჯეტო შემოსავლები, რომლებიც წინა პარაგრაფში ნახსენები მეურნეობებიდან და უცხოეთიდან მიღებული ზოგიერთი მიზნობრივი დახმარებებიდან შედგებოდა. ამ შემოსავლების რაოდენობაზე ნდობის ჯგუფმა და კონტროლის პალატამაც დანამდვილებით არაფერი იც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მ შემთხვევაშიც კი, თუ შეიარაღებული ძალები შემცირებას არ დაექვემდებარებოდა და არავითარი სტრუქტურული ცვლილება არ მოხდებოდა, თავდაცვის კომიტეტის ექსპერტებს მაინც არ მიაჩნდათ საკმარისად უშუალოდ მათთვის გადაცემული სამხედრო ნაწილების მიხედვით გაწერილი შედარებით დეტალური ხარჯთაღრიცხვა. არმიაში არსებული კორუფციის, ,,მკვდარი სულების“ გაფორმების პრაქტიკის გავრცელების პირობებში ფურცელზე დაწერილი ადამიანებისა და ხელფასების რაოდენობა ბევრს არაფერს ნიშნავდა. რეალობის შემოწმება კი პარლამენტის მხრიდან ვერ ხერხდ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ექსპერტები მიიჩნევენ, რომ საჭირო იყო არა მხოლოდ იმის თქმა, თუ რომელი ნაწილი რა თანხას იღეს კვებისა და ხელფასებისათვის, არამედ სამინისტროს პარლამენტისათვის უნდა წარმოედგინა ხარჯების გაშიფვრა სტრუქტურული ერთეულების მიხედვით ( საკვების თუ იარაღის ერთეული, ფასის მითითებით), მომარაგების პრინციპები (ვისგან რას ყიდულობენ), ტენდერების პირობებში, მომარაგებაზე პასუხისმგებელ პირთა ვინაობა, არასაბიუჯეტო სახსრების სრული ანგარიში. 2000 წლის შუახანებისათვის ეს მოთხოვნა დაუკმაყოფილებე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ივე ზემოთ თქმულის მიხედვით, პარლამენტმა თავდაცვის ბიუჯეტი მიიღო. ბიუჯეტის დამტკიცების შემდეგ კონსტიტუციის თანახმად პარლამენტში შემოვიდა პრეზიდენტის კანონპროექტი სამხედრო ძალების რაოდენობაზე. მასში თავდაცვის სამინისტროსათვის კვლავ 27000 მოსამსახურე იყო ნაგულისხმევი. ამჯერად თავდაცისა და უშიშროების კომიტეტმა მეტი მომთხოვნელობა გამოიჩინა და რაოდენობა არ დაამტკიცა. არგუმენტი იყო თავდაცვის სამინისტროს პირობა შემცირებაზე და ნატოელ ექსპერტთა ანალოგიური რეკომენდაციები. თუმცა ჩნდებოდა კითხვა, რატომ დაამტკიცა რამდენიმე დღით ადრე პარლამენტმა ბიუჯეტი, სადაც </w:t>
      </w:r>
      <w:r>
        <w:rPr>
          <w:rFonts w:cs="Sylfaen" w:ascii="Sylfaen" w:hAnsi="Sylfaen"/>
          <w:lang w:val="ka-GE"/>
        </w:rPr>
        <w:t>შ</w:t>
      </w:r>
      <w:r>
        <w:rPr>
          <w:rFonts w:cs="Sylfaen" w:ascii="Sylfaen" w:hAnsi="Sylfaen"/>
        </w:rPr>
        <w:t>ეიარაღებული ძალების ანალოგიური რაოდენობა იყო დაფიქსირებული, თუ შემდეგ ამ ციფრის გაპროტესტებას აპირებდა. ფაქტობრივად ამით პარლამენტმა არ ან ვერ გამოიყენა მსოფლიოს მრავალ ქვეყანაში აპრობირებული სამოქალაქო კონტროლის ერთ-ერთი მთავარი საშუალება - საბიუჯეტო განხილვები. ეს განხილვა ფორმალობად იქცა. ასევე აზრი დაკარგა  მიღებულმა ბიუჯეტმა - რადგან პოსტ-სკრიპტუმ, პარლამენტმა სადავოდ აქცია მისი არსებითი და განუყოფელი პარამეტრი - ჯარის 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ედან ერთი კითხვაც იბადება: რამდენად ლოგიკურია, ჯერ მტკიცდებოდეს ბიუჯეტი, სადაც ჯარის რაოდენობაც მოცემულია (სხვაგვარად </w:t>
      </w:r>
      <w:r>
        <w:rPr>
          <w:rFonts w:cs="Sylfaen" w:ascii="Sylfaen" w:hAnsi="Sylfaen"/>
          <w:lang w:val="ka-GE"/>
        </w:rPr>
        <w:t>თ</w:t>
      </w:r>
      <w:r>
        <w:rPr>
          <w:rFonts w:cs="Sylfaen" w:ascii="Sylfaen" w:hAnsi="Sylfaen"/>
        </w:rPr>
        <w:t>ანხების ყოველგვარ გაწერას აზრი დაეკარგებოდა), და შემდეგ ხელახლა შემოდიოდეს კანონი ჯარების რაოდენობის შესახებ. ეს პროცედურა ან ფორმალური შეიძლება იყოს, ან ორი კანონის - ბიუჯეტსა და სამხედრო ძალების რაოდენობაზე წინააღმდეგობას უნდა იწვე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წინა პარაგრაფში აღინიშნა, პარლამენტმა მიიღო აღმასრულებელი შტოს </w:t>
      </w:r>
      <w:r>
        <w:rPr>
          <w:rFonts w:cs="Sylfaen" w:ascii="Sylfaen" w:hAnsi="Sylfaen"/>
          <w:lang w:val="ka-GE"/>
        </w:rPr>
        <w:t>თ</w:t>
      </w:r>
      <w:r>
        <w:rPr>
          <w:rFonts w:cs="Sylfaen" w:ascii="Sylfaen" w:hAnsi="Sylfaen"/>
        </w:rPr>
        <w:t>ანხმობა სამხედრო მოსამსახურეთა რაოდენობრივ შემცირებაზე და სამხედრო ძალების შემცირებული რაოდენობაც დაამტკიცა. კანონშემოქმედნი იმედოვნებდნენ, რომ ამით თავდაცვის ხარჯების ეფექტურობა  გაიზრდებოდა. მაგრამ როგორც ერთმა დეპუტატმა აღნისნა, სადეპუტატო კორპუსისათვის კვლავ უცნობი დარცა, თუ როგორ უნდა გადანაწილებულიყო ბიუჯეტი დარჩენილ მოსამსახურეებზე და როგორ განხორციელდებოდა თავად შემცირება. რამდენიმე დღეში კი პარლამენტს, საკმაოდ მოულოდნელად თავად ბიუჯეტის სეკვესტრირებაც მოუხდა. არმიის რაოდენობისა და მასზედ გამოყოფილი თანხების შესაბამისობაზე დეპუტატებს არც ამ შემ</w:t>
      </w:r>
      <w:r>
        <w:rPr>
          <w:rFonts w:cs="Sylfaen" w:ascii="Sylfaen" w:hAnsi="Sylfaen"/>
          <w:lang w:val="ka-GE"/>
        </w:rPr>
        <w:t>თ</w:t>
      </w:r>
      <w:r>
        <w:rPr>
          <w:rFonts w:cs="Sylfaen" w:ascii="Sylfaen" w:hAnsi="Sylfaen"/>
        </w:rPr>
        <w:t>ხვევაში ჰქონდა პასუ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მდებლობის ზოგადი თუ წინააღმდეგობრივი ხასიათი უშუალოდ საპარლამენტო კონტროლის სისუსტის ერთ-ერთ მიზეზად შეიძლება ჩაითვალოს. ასე მაგალითად, კანონი ,,ნდობის ჯგუფის შესახებ“ არ იძლევა მისი აღსრულების, სამხედრო სპეციალური პროგრამების შემოწმების მკაფიო პროცედურას და არაა ნათელი თუ რა უნდა მოხდეს მას შემდეგ, თუ ,,ჯგუფი“ რომელიმე პროგრამას არ მოიწონებს, საკითხს პრეზიდენტის წინაშე დასვამს, პრეზიდენტი კი ,,ჯგუფის“ შენიშვნებს არ მიიღებს.</w:t>
      </w:r>
      <w:r>
        <w:rPr>
          <w:rFonts w:cs="Sylfaen" w:ascii="Sylfaen" w:hAnsi="Sylfaen"/>
          <w:vertAlign w:val="superscript"/>
        </w:rPr>
        <w:t>262</w:t>
      </w:r>
      <w:r>
        <w:rPr>
          <w:rFonts w:cs="Sylfaen" w:ascii="Sylfaen" w:hAnsi="Sylfaen"/>
        </w:rPr>
        <w:t xml:space="preserve"> როგორც ითქვა, ზოგიერთი სხვა კანონის ამოქმედება ბოლო დრომდე აღმასრულებელი ხელისუფლების კანონქვემდებარე დეტალიზაციის მოლოდინში ფერხდებოდა. ზოგიერთი კი - მაგალითად, კანონი საგანგებო მდგომარეობის შესახებ - პრინციპულად იყო დარღვევისათვის განწირული. ამავე დროს, კონტროლის სისუსტე მომდინარეობდა სათანადო რესურსის სიმცირიდან. ძნელად წარმოსადგენი იყო, რომ ადამიას, საკმაოდ პასიური დეპუტატების, მხოლოდ რამდენიმე კაციანი აპარატის მეშვეობით და რაიმე არსებითი დაფინანსების გარეშე ეფექტურად გაეკონტროლებინა სამხედრო ძალები. მით უმეტეს, რომ როგორც აღინიშნა, კომიტეტი (ანუ ადამია) ზოგჯერ აღმასრულებელი ხელისუფლების რიგი ფუნქციების შესრულებასაც ცდილ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სანიშნავია, რომ პარლამენტის საბიუჯეტო კომიტეტი არსებითად არ მონაწილეობდა  თავდაცვის დაფინანსების საკითხთა რეგულირებაში. კონტროლის პალატა, რომლის 1999 წლის ანგარიშში თავდაცვის მნიშვნელოვანი ადგილი დაეთმო, მხოლოდ ბიუჯეტის მუხლების შესრულებას ამოწმებდა და არა თავად ხერჯების ეფექტურობას სამხედრო მომზადების, მიმდინარე სტრუქტურული რეორგანიზაციის ხელშეწყობის თვალსაზრისით.</w:t>
      </w:r>
      <w:r>
        <w:rPr>
          <w:rFonts w:cs="Sylfaen" w:ascii="Sylfaen" w:hAnsi="Sylfaen"/>
          <w:vertAlign w:val="superscript"/>
        </w:rPr>
        <w:t>26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 მაინც, არსებითი მიზეზი სამხედრო ძალების მშენებლობასა და თავდაცვის პოლიტიკაზე საპარლამენტო კონტროლის ზედაპირულობას პოლიტიკური ნების დეფიციტში უნდა ყოფილიყო. პარლამენტი ვერ ახერხებდა გამოეყენებინა სადეპუტატო შეკითხვის თუ მინისტრთა მოსმენების მექანიზმი ეფექტურად. 1997 წელს თავდაცვის ყოფილი მინისტრი სისტემატურად არიდებდა თავს პარლამენტართა წინაშე გამოსვლას, მაგრამ ამას მინისტრის ნდობის საკითხის კენჭისყრაზე დაყენება არ მოჰყოლია. არაერთი საგაზეთო პუბლიკაციის მიუხედავად, ჯარისკაცთა სავალალო მდგომარეობისა თუ თავდაცვის უწყებაში კორუფციის შესახებ, არც შემდგომი მინისტრის საფუძვლიანი მოსმენები შემდგარა პარლამენტში. წლიდან წლამდე თავდაცვის ბიუჯეტის  აშკარად არასრულყოფილი პროექტების მიღების მიუხედავად, დეპუტატებს არც ერთხელ არ უარუყვიათ იგი.</w:t>
      </w:r>
    </w:p>
    <w:p>
      <w:pPr>
        <w:pStyle w:val="Normal"/>
        <w:spacing w:lineRule="auto" w:line="360"/>
        <w:jc w:val="both"/>
        <w:rPr>
          <w:rFonts w:ascii="Sylfaen" w:hAnsi="Sylfaen" w:cs="Sylfaen"/>
        </w:rPr>
      </w:pPr>
      <w:r>
        <w:rPr>
          <w:rFonts w:cs="Sylfaen" w:ascii="Sylfaen" w:hAnsi="Sylfaen"/>
        </w:rPr>
      </w:r>
    </w:p>
    <w:p>
      <w:pPr>
        <w:pStyle w:val="Normal"/>
        <w:tabs>
          <w:tab w:val="clear" w:pos="708"/>
          <w:tab w:val="left" w:pos="-1440" w:leader="none"/>
          <w:tab w:val="left" w:pos="9180" w:leader="none"/>
        </w:tabs>
        <w:spacing w:lineRule="auto" w:line="360"/>
        <w:ind w:right="-5" w:hanging="0"/>
        <w:jc w:val="both"/>
        <w:rPr/>
      </w:pPr>
      <w:r>
        <w:rPr>
          <w:rFonts w:cs="Sylfaen" w:ascii="Sylfaen" w:hAnsi="Sylfaen"/>
        </w:rPr>
        <w:t xml:space="preserve">სამოქალაქო კონტროლის სფეროს კვლავ არაფერს მატებდნენ თავდაცვის მინისტრი, შინაგანი ჯარების ხელმძღვანელობა თუ საზღვრის დაცვის დეპარტამენტის თავმჯდომარე. ზოგიერთ მათგანს უკეთ ჰქონდა ორგანიზებული მეთაურობისა და კონტროლის შიდა ხაზები, ზოგს - უარესად. როგორც ითქვა, თავდაცვის სამინისტროს სამართლებრივი სტატუსი და სტრუქტურა დასაზუსტებელი იყო, რამეთუ შესაბამის ნორმატიულ აქტს, სადაც ამ უწყებაში უკანასკნელ წლებში მიმდინარე ცვლილებები აისახებოდა, ბოლო დრომდე არც საზოგადოება იცნობდა და არც სადეპუტატო კორპუსი. კანონში თავდაცვის შესახებ კი თავდაცვის სამინისტროზე ზუსტად ორი სიტყვა იყო ნათქვამი. მაგრამ ამ შემთხვევაში არსებითი ისაა, რომ თავდაცვის მინისტრი, სასაზღვრო დეპარტამენტის თავმჯდომარე და შინაგანი ჯარების ხელმძღვანელი კვლავინდებურად სამხედრო პირები იყვნენ და სამინისტროთა თუ დეპარტამენტთა დონეზე სამოქალაქო კონტროლის დამკვიდრება ისევ სამომავლო ამოცანად რჩ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 დროინდელი არაერთი ოფიციალური განაცხადის მიუხედავად, რომ ძალოვანი სტრუქტურები და პირველ რიგში თავდაცვის სამინისტრო გაცივილურებისაკენ მიდის, რის მაჩვენებლადაც მინისტრის ერთ-ერთ მოადგილედ დიპლომატის დანიშვნა ცხადდებოდა, კანონი სამხედრო ვალდებულებისა და სამსახურის შესახებ მინისტრსა და მის მოადგილეებს კვლავ სამხედრო პირებად განიხილავდა; 37-ე მუხლით თავდაცვის მინისტრსა და მის მოადგილეებს სამხედრო სამსახურიდან (ხაზი ჩემია, - დ.დ.) ათავისუფლებს პრეზიდ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მდე თუ რამ ინსტიტუტი სარგებლობდა მაქსიმალურად სამოქალაქო ხელისუფლების უზენაესობით ეს იყო პრეზიდენტი. მაგრამ, 1995 წლიდან განხორციელებული საკანონმდებლო ცვლილებების მიუხედავად, ეს ძალაუფლება კვლავ უფრო პიროვნების, ვიდრე ინსტიტუტის იყო. შედეგად, 2000 წელსაც საპრეზიდენტო კონტროლი სუბიექტური და არასტაბილური რჩებოდა, ასევე - მეტად შეზღუდული დემოკრატიული ანგარიშების მქონე. კონსტიტუციური და საკანონმდებლო ბუნდოვანებების ფონზე, ზოგჯერ კი არსებული კანონების დარღვევითაც, პრეზიდენტის ერთპიროვნული გადაწყვეტილებანი თავდაცვისა და უსაფრთხოების სფეროში მეტად იშვიათად განიცდიდა რევიზიას ან თუნდაც საჯარო წინააღმდეგობას კანონმდებელთა მხრიდან.</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როგორც ითქვა, წლიდან წლამდე თავდაცვის ბიუჯეტის პროექტი, რომელიც სახელმწიფო ბიუჯეტის ფარგლებში პრეზიდენტს შემოაქვს, მეტად ნაკლულია და გამჭვირვალე. რასაც მხოლოდ ცალკეულ დეპუტატთა უშედეგო კრიტიკა მოსდევს ხოლმე. ორ წელიწადზე მეტია პარლამენტი არ სვამს სახელმწიფო საიდუმლოებათა პრეზიდენტისეული ნუსხის კანონთან სეუსაბამობის საკითხს: პარლამენტი არ მოითხოვს საჯარო ანგარიშგებას იმის გამო, რომ დაუშვებლად დაიგვიანა ალტერნატიული სამსახურის სესახებ საპრეზიდენტო დებულებების მიღებამ; 1997 წელს პრეზიდენტის ხელმოწერიტ გამოიცა საიდუმლო გრიფის მქონე ბრძანება რეზერვის ოფიცერთა შორის გაწვევის დაწყებაზე. შემდგომში ამ ბრძანებას ,,საიდუმლოების“ უკანონოდ მიკუთვნებული გრიფი მოეხსნა, მაგრამ პარლამენტში არც ეს საკითხი დასმულა პრინციპ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ლამენტს არ მოუხდენია ოფიციალური რეაგირება არც იმ ფაქტზე, რომ 1998 წლის ოქტომბერში პრეზიდენტმა ერთპიროვნულად გადაწყვიტა გამოეყენებინა შეიარაღებული ძალა სენაკის ბრიგადის ამბოხებულთა წინააღმდეგ და რომ საომარი მოქმედებები, რასაც მსხვერპლიც ახლდა, საგანგებო მდგომარეობის გამოცხადების გარეშე გაიმართა; არავინ აგო პასუხი 1998 წლის მაისში გალის რაიონში მოულოდნელად განახლებულ და ასევე მოულოდნელად შეწყვეტილ საომარ მოქმედებებზეც; ცალკეულ ძალოვან მინისტრთა საკმაოდ ოდოიზური იმიჯის მიუხედავად,</w:t>
      </w:r>
      <w:r>
        <w:rPr>
          <w:rFonts w:cs="Sylfaen" w:ascii="Sylfaen" w:hAnsi="Sylfaen"/>
          <w:lang w:val="ka-GE"/>
        </w:rPr>
        <w:t xml:space="preserve"> </w:t>
      </w:r>
      <w:r>
        <w:rPr>
          <w:rFonts w:cs="Sylfaen" w:ascii="Sylfaen" w:hAnsi="Sylfaen"/>
        </w:rPr>
        <w:t>პარლამენტი არც ართხელ არ ცდილა იმპიჩმენტის პროცედურის დაწყებას, რადგან ეს არ სურდა პრეზიდენტს. პრეზიდენტისავე ნებით, ზოგჯერ ის მინისტრი, რომლის შესახებაც პოლიტიკურ წრეებში ცალსახად უარყოფითი დამოკიდებულება იქნებოდა, ,,ნებით“ გადადიოდა თადარიგში, მაგრამ იმავდროულად გადადიოდა ეროვნული უშიშროების საბჭოს აპარატში. ახსნა-განმარტება მსგავსი გადაწყვეტილების გამო პარლამენტს არასოდეს მოუთხო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აერთხელ აღინიშნა, რომ 1999 წელს პრეზიდენტის ეროვნული უშიშროების საბჭო დაეთანხმა ISAB-ის რეკომენდაციებს. რეკომენდაციების თანახმად პრეზიდენტს იმავე წელს უნდა გამოეცა ბრძანებულება თავდაცვისა და უსაფრთხოების სისტემის რეფორმირებაზე და უშიშროების საბჭო უნდა შეთანხმებულიყო შესაბამის სამოქმედო გეგმაზე. 1999 წელსვე უნდა მომზადებულიყო თავდაცვის დაფინანსების სამწლიანი დაგეგმვის ზოგადი მონახაზი. ისევე როგორც უსაფრთხოების კონცეფციის შემთხვევაში, ამ საკითხებზეც რეკომენდაციები შეუსრულებელი დარჩა. სამხედრო ძალებში კვლავინდებურად გაგრძელდა პარალელიზმი, რის დაუშვებლობასაც განსაკუთრებით უსვამდნენ ხაზს უცხოელი მრჩევლები. გაგრძელდა სამხედრო და საპოლიციო ფუნქციების აღძვრაც, მაგრამ პარლამენტს, ჯერჯერობით, აღმასრულებელი ხელისუფლების მხრიდან ამ რეკომენდაციათა ,,დავიწყების“ მიზეზები არ უკვლე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რლამენტს თავადაც არ გამოუჩენია ინიციატივა სამხედრო ძალების სამეთაურო სტრუქტურის, ძირითადი პარამეტრების, სამხედრო დისციპლინისა და წესრიგის საკითხებზე კანონმდებლობის შევსებისა თუ შექმნის თვალსაზრისით, რასაც ISAB-ის წევრები ჯერ კიდევ 1998 წლის შემოდგომაზე მიიჩნევდნენ საჭირ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რალელური სამხედრო სტრუქტურის შენარჩუნებას, რომელთა კოორდინაცია და თანამშრომლობა შეზღუდული რჩებოდა,</w:t>
      </w:r>
      <w:r>
        <w:rPr>
          <w:rFonts w:cs="Sylfaen" w:ascii="Sylfaen" w:hAnsi="Sylfaen"/>
          <w:vertAlign w:val="superscript"/>
        </w:rPr>
        <w:t>264</w:t>
      </w:r>
      <w:r>
        <w:rPr>
          <w:rFonts w:cs="Sylfaen" w:ascii="Sylfaen" w:hAnsi="Sylfaen"/>
        </w:rPr>
        <w:t xml:space="preserve"> კვლავინდებურად ახლდა თან ექსკუზიური საპრეზიდენტო კონტროლი ამ უწყებათა შიდა მოწყობაზე. პრეზიდენტი ისევ თავად ნიშნავდა თავდაცვის სამინისტროს გენერალური შტაბის უფროსს, რაც, რიგ ექსპერტთა აზრით,</w:t>
      </w:r>
      <w:r>
        <w:rPr>
          <w:rFonts w:cs="Sylfaen" w:ascii="Sylfaen" w:hAnsi="Sylfaen"/>
          <w:vertAlign w:val="superscript"/>
        </w:rPr>
        <w:t>265</w:t>
      </w:r>
      <w:r>
        <w:rPr>
          <w:rFonts w:cs="Sylfaen" w:ascii="Sylfaen" w:hAnsi="Sylfaen"/>
        </w:rPr>
        <w:t xml:space="preserve"> ერთგვარი ორხელისუფლებიანობის ნიადაგს ქმნიდა სამინისტროში. ორმაგ - შინაგან საქმეთა მინისტრისა და უშუალოდ პრეზიდენტის დაქვემდებარებაში დარჩა შინაგანი ჯარის სარდალიც. პრეზიდენტის პრეროგატივებს ზრდიდა მთავრობის, როგორც ერთიანი კაბინეტისა და პრემიერის თანამდებობის არარსებობა. შეიძლება ვივარაუდოთ, რომ სამხედრო უწყებათა დაქსაქსულობის შენარჩუნებით უკანასკნელ დრომდე გრძელდებოდა ,,დაჰყავი და იბატონეს“ კლასიკური სტილი ქართულ სამხედრო - სამოქალაქო ურთიერთობებში, თანაც ნაკლებდემოკრატიულ რეჟიმებში მიღებული ფორმით. </w:t>
      </w:r>
      <w:r>
        <w:rPr>
          <w:rFonts w:cs="Sylfaen" w:ascii="Sylfaen" w:hAnsi="Sylfaen"/>
          <w:vertAlign w:val="superscript"/>
        </w:rPr>
        <w:t>266</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ab/>
      </w:r>
    </w:p>
    <w:p>
      <w:pPr>
        <w:pStyle w:val="Normal"/>
        <w:spacing w:lineRule="auto" w:line="360"/>
        <w:jc w:val="both"/>
        <w:rPr/>
      </w:pPr>
      <w:r>
        <w:rPr>
          <w:rFonts w:cs="Sylfaen" w:ascii="Sylfaen" w:hAnsi="Sylfaen"/>
        </w:rPr>
        <w:t>შესაძლოა, სამხედრო სტრუქტურების ინტეგრაციას, რაც თავდაცვის სისტემის ფუნქციური იმპერატივია. აფერხებდა თავად ამ უწყებათა, ქართველ გენერალთა კერძო ინტერესი, რომლის დარღვევასაც პრეზიდენტი გაურბოდა. არსებითად ეს სუბიექტური თვითმიზნური სამოქალაქო კონტროლის მეორე მხარეა. როგორც ითქვა, კონტროლის ასეთი ფორმით არსებობისას, კონტროლის ობიექტი შესაძლოა თავად კარნახობდეს პირობებს. პრეზიდენტია რეალური ვითარების სრული ბატონ-პატრონი თავდაცვისა და უსაფრთხოების სფეროში, თუ ცალკეული მოხელეები თამაშობენ ,,რუხი კარდინალების“ როლს, დემოკრატიზმისა და სისტემის ეფექტურობის თვალსაზრისი</w:t>
      </w:r>
      <w:r>
        <w:rPr>
          <w:rFonts w:cs="Sylfaen" w:ascii="Sylfaen" w:hAnsi="Sylfaen"/>
          <w:lang w:val="ka-GE"/>
        </w:rPr>
        <w:t>თ</w:t>
        <w:tab/>
      </w:r>
      <w:r>
        <w:rPr>
          <w:rFonts w:cs="Sylfaen" w:ascii="Sylfaen" w:hAnsi="Sylfaen"/>
        </w:rPr>
        <w:t>ორივე ვარიანტი ნაკლულია. ყოველ შემთხვევაში, ეროვნული უშიშროების საბჭო, რომელსაც პრეზიდენტი თავმჯდომარეობს და რომელზედაც თავდაცვის სისტემის ღერძი გადის, დღემდე ერთ-ერთ ყველაზე გაუმჭვირვალე ორგანოდ ითვლებოდა სახელისუფლებო უწყებ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2-1993 წლის კანონმდებლობისაგან</w:t>
      </w:r>
      <w:r>
        <w:rPr>
          <w:rFonts w:cs="Sylfaen" w:ascii="Sylfaen" w:hAnsi="Sylfaen"/>
          <w:vertAlign w:val="superscript"/>
        </w:rPr>
        <w:t>267</w:t>
      </w:r>
      <w:r>
        <w:rPr>
          <w:rFonts w:cs="Sylfaen" w:ascii="Sylfaen" w:hAnsi="Sylfaen"/>
        </w:rPr>
        <w:t xml:space="preserve"> განსხვავებით, კონსტიტუცია და 1996 წლის 24 იანვარს მიღებული და დღემდე მოქმედი კანონი ეროვნული უშიშროების საბჭოს შესახებ აღარ ნიშნავს, რომ საბჭო თავდაცვისა და უშიშროების უმაღლესი ორგანოა. ახალი კანონმდებლობით საბჭო პრეზიდენტის სათათბიროდ გამოცხადდა. მაგრამ ,,სათათბიროს“ კანონითვე მიენიჭა თავდაცვის, უშიშროების, დამნაშავეობასთან ბრძოლის სამსახურთა საქმიანობის კოორდინაციისა და აღნიშნულ სფეროებსი ხელისუფლების ორგანოთა კონტროლის უფლება.</w:t>
      </w:r>
      <w:r>
        <w:rPr>
          <w:rFonts w:cs="Sylfaen" w:ascii="Sylfaen" w:hAnsi="Sylfaen"/>
          <w:vertAlign w:val="superscript"/>
        </w:rPr>
        <w:t>268</w:t>
      </w:r>
      <w:r>
        <w:rPr>
          <w:rFonts w:cs="Sylfaen" w:ascii="Sylfaen" w:hAnsi="Sylfaen"/>
        </w:rPr>
        <w:t xml:space="preserve"> ამასთან, როგორც ,,სათათბირო“, საბჭო აღარ იყო ანგარიშვალდებული პარლამენტის წინაშე. არ მოეთხოვებოდა პარლამენტის წინაშე ანგარიშგება საბჭოს აპარატს და მის მდივანს. მაგრამ მდივანი იმავდროულად საბჭოს წევრიც არის და თანაც პრეზიდენტის ბრძანებულებათა შესრულების კონტროლიცმას ევალება. მდივანი გარკვეულწილად მინისტრებსა და პარლამენტის თავმჯდომარესაც კი უტოლდებოდა, რადგან ტრადიციისამებრ საკანონმდებლო ორგანოს ხელმძღვანელიც უშუალოდ მონაწილეობდა პრეზიდენტის ,,სათათბიროს“ მუშაობაში.</w:t>
      </w:r>
      <w:r>
        <w:rPr>
          <w:rFonts w:cs="Sylfaen" w:ascii="Sylfaen" w:hAnsi="Sylfaen"/>
          <w:vertAlign w:val="superscript"/>
        </w:rPr>
        <w:t>269</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ფილი სახელმწიფო მინისტრის თქმით, საბჭო როგორც სათათბირო ორგანო, არ უნდა ჩათვლილიყო საჯარო სამსახურის პირად და არ უნდა შეხებოდა ადმინისტრაციული კოდექსის მოთხოვნები გამჭვირვალობის თაობაზე.</w:t>
      </w:r>
      <w:r>
        <w:rPr>
          <w:rFonts w:cs="Sylfaen" w:ascii="Sylfaen" w:hAnsi="Sylfaen"/>
          <w:vertAlign w:val="superscript"/>
        </w:rPr>
        <w:t>270</w:t>
      </w:r>
      <w:r>
        <w:rPr>
          <w:rFonts w:cs="Sylfaen" w:ascii="Sylfaen" w:hAnsi="Sylfaen"/>
        </w:rPr>
        <w:t xml:space="preserve"> რეალურად ასეც ხდებოდა, თუმცა, როგორც აღინიშნა, ხელისუფლების ორგანოთა კონტროლი, რისი უფლებაც საბჭოს გააჩნია, ნაკლებად ეტევა სათათბირო ფუნქციაში. საბჭო საგანგებო ვითარებისას ხელისუფლების დიდ ნაწილს ოფიციალურადაც იღებს ხელში - კანონით საგანგებო ვითარების შესახებ ასეთი ვითარების შედეგების ლიკვიდაცია მას ევალება. საბჭო ერთგვარად საკანონმდებლო ინიციატივის ფუნქციასაც ფლობს- კანონპროექტი სამხედრო ძალების რაოდენობის შესახებ კონსტიტუციის თანახმად საბჭოს სახელით შედის პარლამენტში.</w:t>
      </w:r>
      <w:r>
        <w:rPr>
          <w:rFonts w:cs="Sylfaen" w:ascii="Sylfaen" w:hAnsi="Sylfaen"/>
          <w:vertAlign w:val="superscript"/>
        </w:rPr>
        <w:t>271</w:t>
      </w:r>
      <w:r>
        <w:rPr>
          <w:rFonts w:cs="Sylfaen" w:ascii="Sylfaen" w:hAnsi="Sylfaen"/>
        </w:rPr>
        <w:t xml:space="preserve"> თავად ის ფაქტიც, რომ ISAB-ის რეკომენდაციები უშიშროების საბჭომ ,,მოიწონა“, და რომ რეფორმების გეგმა საბჭოსვე უნდა ,,დაემტკიცებინა“, მეტყველებს სათათბირო ფუნქციების გადამეტებაზე</w:t>
      </w:r>
      <w:r>
        <w:rPr>
          <w:rFonts w:cs="Sylfaen" w:ascii="Sylfaen" w:hAnsi="Sylfaen"/>
          <w:lang w:val="ka-GE"/>
        </w:rPr>
        <w:t xml:space="preserve"> </w:t>
      </w:r>
      <w:r>
        <w:rPr>
          <w:rFonts w:cs="Sylfaen" w:ascii="Sylfaen" w:hAnsi="Sylfaen"/>
        </w:rPr>
        <w:t>ამ ორგანოს მიერ.</w:t>
      </w:r>
      <w:r>
        <w:rPr>
          <w:rFonts w:cs="Sylfaen" w:ascii="Sylfaen" w:hAnsi="Sylfaen"/>
          <w:vertAlign w:val="superscript"/>
        </w:rPr>
        <w:t>272</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აქტობრივად ეროვნული უშიშროების საბჭოს ფუნქციები არც 1995 წლიდან შეცვლილა. თავისი შემადგენლობითაც იგი კვლავ შერეულ სამხედრო-სამოქალაქო და აღმასრულებელ-საკანონმდებლო ორგანოდ დარჩა. მხოლოდ გაბუნდოვანდა მისი ლეგალური სტატუსი, რამაც თავდაცვის სფეროში სუბიექტიზმის ნიადაგი ნამდვილად ვერ შეასუს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1995-2000 წლებში სამხედრო-სამოქალაქო ურთიერთობების ლეგალური ჩარჩო სამხედრო ძალებზე სუბიექტური კონტროლის ხელშეწყობი რჩებოდა. კონსტიტუცია და კანონები ნათლად არ განმარტავდნენ ხელისუფლების შტოებისა და თავად აღმასრულებელი სააგენტოების უფლება-მოვალეობებისა და პასუხისმგებლობების საზღვრებს. ეს გარემოება თავდაცვის სფეროში კანონიერი გადაწყვეტილების მიღებას ართულებდა. ქმნიდა კონფლიქტებისა და თავად სამხედროთა პოლიტიკაში ჩარევის ნიადაგს. თუ ეს უკანასკნელი არ ხდებოდა, ან სააშკარაოზე არ გამოდიოდა, პრეზიდენტის პერსონალური ძალაუფლების სედეგი იყო; სახელისუფლო შტოების ,,ბრძოლას“ სამხედროებზე გავლენისათვის იგი იგებდა - პარლამენტის ერთგვარი კაპიტულაციის გამო. მაგრამ შექმნილ სიტუაციას აკლდა ლეგიტიმიზმი - თუნდაც ავტორიტარული წყობილების დამაკანონებელი. პარლამენტის პასიურობა პრეზიდენტის ინსტიტუციონალურ უფლებათა აღიარების შედეგი კი არა, მმართველი პარტიის თავმჯდომარესადმი ლოიალობაში, უფრო სწორად პოლიტიკური ნების დეფიციტშ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ობაში პრეზიდენტის უფლებებს თავდაცვის პოლიტიკაში კვლავ უძალიანდებოდა ერთ-ერთი რეგიონული ლიდერი - საპრეზიდენტო მონოპოლიზმზე არანაკლებ უკანონოდ. უბრალოდ, ეს პიროვნება საკუთარი კლანური კავშირების, რუსეთის მხარდაჭერისა თუ ცენტრალური ხელისუფლების წინაშე არსებული მრავალი მწვავე პრობლემით მანიპულირების წყალობით ერთგვარ იმუნიტეტს ფლობდა. შედეგად 1995-2000 წლების მანძილზე აჭარის ავტონომიური რესპუბლიკის უზენაესი საბჭოს თავმჯდომარემ არაერთხელ გამოხატა უთანხმოება ცენტრალური ხელისუფლების ნაბიჯებთან იქნებოდა ეს შეერთებულ შტატებთან დაახლოება თუ რუსთა მიერ საქართველოს საზღვრების კონტროლზე უარის თქმა. აბაშიძე კვლავინდებურად ახერხებდა პირადი კონტროლის შენარჩუნებას საქართველოს სამხედრო ძალების აჭარაში განლაგებულ ზოგიერთ ქვედანაყოფზე თუ ძალოვანი სტრუქტურების ლოკალურ ერთეულებზე.</w:t>
      </w:r>
      <w:r>
        <w:rPr>
          <w:rFonts w:cs="Sylfaen" w:ascii="Sylfaen" w:hAnsi="Sylfaen"/>
          <w:vertAlign w:val="superscript"/>
        </w:rPr>
        <w:t>273</w:t>
      </w:r>
      <w:r>
        <w:rPr>
          <w:rFonts w:cs="Sylfaen" w:ascii="Sylfaen" w:hAnsi="Sylfaen"/>
        </w:rPr>
        <w:t xml:space="preserve"> აბაშიძის მხარეზე არ იყო კანონი, მაგრამ იყო გარკვეული ძალა. ეს ცენტრალური ხელისუფლებისათვის და პირადად პრეზიდენტისათვის უფრო მნიშვნელოვანი არგუმენტი იყო, ვიდრე საუბარი კანონის უზენაეს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სრულ, კიდევ ერთ შეუსაბამობაზე, რომელიც სამხედროთა პოლიტიზაციასთან არის კავშირში; ორგანული კანონი არჩევნების შესახებ კრძალავს კანდიდატის რეგისტრაციას, თუ ის საჯარო სამსახურიდან გადამდგარი არაა. კანონი სამხედრო მოსამსახურის სტატუსზე ამ მოთხოვნასთან წინააღმდეგობაში მოვიდა, რადგან ამ უკანასკნელის თანახმად სამსახურიდან გადადგომა საჭიროა სამხედრო პირის ხელისუფლების ორგანოში მისი არჩევის შემდეგ.</w:t>
      </w:r>
      <w:r>
        <w:rPr>
          <w:rFonts w:cs="Sylfaen" w:ascii="Sylfaen" w:hAnsi="Sylfaen"/>
          <w:vertAlign w:val="superscript"/>
        </w:rPr>
        <w:t>274</w:t>
      </w:r>
      <w:r>
        <w:rPr>
          <w:rFonts w:cs="Sylfaen" w:ascii="Sylfaen" w:hAnsi="Sylfaen"/>
        </w:rPr>
        <w:t xml:space="preserve"> </w:t>
      </w:r>
      <w:r>
        <w:rPr>
          <w:rFonts w:cs="Sylfaen" w:ascii="Sylfaen" w:hAnsi="Sylfaen"/>
          <w:lang w:val="ka-GE"/>
        </w:rPr>
        <w:t xml:space="preserve"> </w:t>
      </w:r>
      <w:r>
        <w:rPr>
          <w:rFonts w:cs="Sylfaen" w:ascii="Sylfaen" w:hAnsi="Sylfaen"/>
        </w:rPr>
        <w:t>თავად კანონი არჩევნების შესახებ რიგი წინააღმდეგობებით გამოირჩ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6-ე მუხლის თანახმად ოფიცერი ვერ წარდგება კანდიდატად, თუ რეგისტრაციამდე (ხაზი ჩემია,დ.დ.) არ განთავისუფლდება თანამდებობიდან; 38-ე მუხლით კანდიდატობის მსურველმა უნდა შეაგროვოს 1000 მხარდამჭერის, ხელმოწერა, რის შემდეგაც მიეცემა ცნობა ,,კანდიდატად წარდგენის შესახებ“. კანდიდატად რეგისტრაცია კი ხდება მე-40 მუხლით, მას შემდეგ როცა ამ ხელმოწერათა სინამდვილე შემოწმდება. ეს მუხლი აგრეთვე აცხადებს, თუ რა მუხლები უნდა იყოს დაცული, რათა კანდიდატის რეგისტრაცია მოხდეს. მაგრამ ამ ჩამონათვალში არაა შეტანილი ზემოთ ნახსენები 36-ე მუხლი, სადაც წერია, რომ წარდგენა კანდიდატობაზე არ შეიძლება, თუ ადამიანი რეგისტრაციამდე არაა სამსახურიდან დათხოვილი. თავისთავად ეს მოთხოვნა გაუგებარია, რადგან ,,რეგისტრაცია“ ,,წარდგენის“ მერე ხდება და მათ შორის გარკვეული პერიოდია. საბოლოო ჯამში არაა ნათელი, როდის უნდა გადადგეს სამხედრო მოსამსახურე. ერთი ცხადია, ეს კანონი სამხედროს აძლევს საშუალებას დაიწყოს საარჩევნო კამპანია გადადგომამ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ეს ნებართვა, თავისთავად წინააღმდეგობაში უკვე სამხედრო მოსამსახურის სტატუსის შესახებ არსებულ კანონთან და სამხედრო დოქტრინასთან მოდის - კანონის მე-5 მუხლით სამხედრო მოსამსახურეს ეკრძალება შეკრებებისა და მანიფესტაციების ორგანიზება ან მათში მონაწილეობა. დოქტრინით კი სამხედრო მოსამსახურე არ მონაწილეობს ნებისმიერი ხასიათის პოლიტიკურ აქციაში. რამდენადაც შეკრებების და აქციების ხასიათი დაზუსტებული არაა, შესაძლოა მის ქვეშ არჩევნებზე რეგისტრაციისათვის წარმართული კამპანიაც ვიგულისხმოთ. კანონმდებლობა აგრეთვე არ უშვებს სამხედროთა ყოფნას აღმასრულებელი ხელისუფლების სამოქალაქო თანამდებობაზე. ამავე დროს, 1999 წელს სამხედროები იყვნენ კოდორის ხეობაში პრეზიდენტის რწმუნებულის მოადგილე და შატილის ადმინისტრაციის უფრო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თა პოლიტიკაში მონაწილეობის საკითხ</w:t>
      </w:r>
      <w:r>
        <w:rPr>
          <w:rFonts w:cs="Sylfaen" w:ascii="Sylfaen" w:hAnsi="Sylfaen"/>
          <w:lang w:val="ka-GE"/>
        </w:rPr>
        <w:t>თ</w:t>
      </w:r>
      <w:r>
        <w:rPr>
          <w:rFonts w:cs="Sylfaen" w:ascii="Sylfaen" w:hAnsi="Sylfaen"/>
        </w:rPr>
        <w:t>ან დაკავშირებით საინტერესოა ნეგატიური დინამიკა სამხედრო მოსამსახურეთა მიერ არჩევნებში ხმის მიცემის პროცედურის გამჭვირვალეობის თვალსაზრისით. 1995 წელს სამხედროებს აეკრძალათ საარჩევნო უბნების გაკეთება ნაწილებში, 1998 წელს კი ეს საარჩევნო კომისიის ინსტრუქციით იქნა დაშვებული. მასმედიის მონაცემებით 1999 წლის საპარლამენტო არ</w:t>
      </w:r>
      <w:r>
        <w:rPr>
          <w:rFonts w:cs="Sylfaen" w:ascii="Sylfaen" w:hAnsi="Sylfaen"/>
          <w:lang w:val="ka-GE"/>
        </w:rPr>
        <w:t>ჩ</w:t>
      </w:r>
      <w:r>
        <w:rPr>
          <w:rFonts w:cs="Sylfaen" w:ascii="Sylfaen" w:hAnsi="Sylfaen"/>
        </w:rPr>
        <w:t>ევნებში სამხედრო ნაწილების ტერიტორიაზე გახსნილი ბევრი უბანი კანონმდებლობის დარღვევით დამკვირვებელთათვის დახურულად გამოცხადდა.</w:t>
      </w:r>
      <w:r>
        <w:rPr>
          <w:rFonts w:cs="Sylfaen" w:ascii="Sylfaen" w:hAnsi="Sylfaen"/>
          <w:vertAlign w:val="superscript"/>
        </w:rPr>
        <w:t>275</w:t>
      </w:r>
      <w:r>
        <w:rPr>
          <w:rFonts w:cs="Sylfaen" w:ascii="Sylfaen" w:hAnsi="Sylfaen"/>
        </w:rPr>
        <w:t xml:space="preserve"> საინტერესოა ისიც, რომ ექსტერიტორიალურ პრინციპზე დაკომპლექტებული ნაწილები 1996 წელს მონაწილეობდნენ აჭარის ავტონომიის საკანონმდებლო ორგანოს არჩევნებში დისლოკაციის ადგილ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თუ ზემოთ მოყვანილ სხვა კანონთა წინააღმდეგობრივ ბუნებას ჯერაც არ გამოხმაურებია საქართველოს სასამართლო სისტემა. თუ დეზერტირობისა და ალტერნატიული სამსახურის მსურველთა რამდენიმე საქმეს არ ჩავთვლით, არ შექმნილა სასამართლო გარჩევების პრეცენდენტები, რასაც ნაწილობრივ მაინც შეეძლებოდა ქართულ სამხედრო-სამოქალაქო ურთიერთობებში მეტი გარკვეულობისა და საერთოდ კანონიერების შემო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 xml:space="preserve">*  </w:t>
      </w:r>
      <w:r>
        <w:rPr>
          <w:rFonts w:cs="Sylfaen" w:ascii="Sylfaen" w:hAnsi="Sylfaen"/>
          <w:lang w:val="ka-GE"/>
        </w:rPr>
        <w:t xml:space="preserve">  </w:t>
      </w:r>
      <w:r>
        <w:rPr>
          <w:rFonts w:cs="Sylfaen" w:ascii="Sylfaen" w:hAnsi="Sylfaen"/>
        </w:rPr>
        <w:t xml:space="preserve"> *  </w:t>
      </w:r>
      <w:r>
        <w:rPr>
          <w:rFonts w:cs="Sylfaen" w:ascii="Sylfaen" w:hAnsi="Sylfaen"/>
          <w:lang w:val="ka-GE"/>
        </w:rPr>
        <w:t xml:space="preserve">  </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მოქალაქო კონტროლის მექანიზმებისა და პრაქტიკის მიმოხილვა ცხადყოფს, რომ როგორც პირველი, ისე მეორე პრეზიდენტის დროს, ვერ ჩამოყალიბდა სფეროს მართვისა და რეგულირების ნათელი და დეტალიზებული პროცედურული ბაზა. კანონთა უზენაესობის პრინციპი პერსონალური ძალაუფლებისათვის ბრძოლას ეწირებოდა. იყო დაპირისპირება სახელისუფლებო შტოებსა თუ აღმასრულებელ სააგენტოებს შორის. არცთუ იშვიათად ამ დაპირისპირების უკან ცალკეული კლანებისა თუ სოციალურ-პოლიტიკური ფენების ჭიდილი მოიაზრებოდა. სამხედრო ძალებზე ობიექტური და დემოკრატიული სამოქალაქო კონტროლის დამკვიდრებას არ უწყობდა ხელს სამხედროთა დაბალი პროფესიონალიზმი, პოლიტიკოსთა ნებელობის სისუსტე და გამოუცდელობა, საზოგადოების სამართლებრივი ცნობიერების დონე. შედეგად, კონტროლი სუბიექტური და პერსონიფიცირებული იყო, ანდა სამხედროთა დაუმორჩილებლობით იცვლ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ყო დინამიკაც - გამსახურდიას დროს კანონთა რიცხვი მცირე იყო და შინაარსი მოკლე, ხლო საკანონმდებლო ორგანოს უფლებები შედარებით შეზღუდული. შევარდნაძის მმართველობამ საკანონმდებლო ორგანოს უფლებათა ზრდა მოიტანა. კანონთა რიცხვმა იმატა, მაგრამ იმატა წინააღმდეგობრიობამაც მათ შორის თუ თითოეულ მათგანში. თუ გამსახურდიას ღიად და სრულიად უშედეგოდ სურდა არმიაზე კონტროლის მონოპოლიზაცია, კონსტიტუციური ავტორიტარიზმის დამყარება, შევარდნაძე ამას უფრო შემოვლითი გზებით ახორციელებდა პრაქტიკაში. ამასთან, ორივე შემთხვევაში თავდაცვის და უსაფრთხოების ეროვნულ სისტემაში ხდებოდა სამართლებრივი ნიჰილიზმის კულტივაცია და შედეგად მისი ეფექტურობისა და ლეგიტიმურობის შესუსტება. იქნებოდა თავად სამოქალაქო კონტროლისათვის საშიში, სამხედროთა პოლიტიზაციის ნიადა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მხედრო-სამოქალაქო ურთიერ</w:t>
      </w:r>
      <w:r>
        <w:rPr>
          <w:rFonts w:cs="Sylfaen" w:ascii="Sylfaen" w:hAnsi="Sylfaen"/>
          <w:lang w:val="ka-GE"/>
        </w:rPr>
        <w:t>თ</w:t>
      </w:r>
      <w:r>
        <w:rPr>
          <w:rFonts w:cs="Sylfaen" w:ascii="Sylfaen" w:hAnsi="Sylfaen"/>
        </w:rPr>
        <w:t>ობები საგარეო ურთიერთობებთან იყო მიზეზ-შედეგობრივ კავშირში. 90-იანი წლების მეორე ნახევარში საგარეო ფონი ამ სფეროს დემოკრატიული რეფორმების ხელშემწყობი გახდა. თუმცა კონკრეტული ფაქტები ნათელყოფენ, რომ საერთაშორისო დახმარება საკმარისი არ არის შიდა წინააღმდეგობების გადასალახავად. 2000 წლის შუახანებისათვის სახეზე იყო პოლიტიკური ზედამხედველობა საქართველოს სამხედრო ძალებზე, მაგრამ კონტროლის სამოქალაქო განზომილება და დემოკრატიულობა, რაც გამჭვირვალობასა და კანონთა უზენაესობაში უნდა გამოიხატებოდეს, ჯერაც განვითარებული რჩებოდა. დღემდე არსებული სისტემა იმდენადაა პერსონიფიცირებული ინსტიტუცინალიზმის საზიანოდ, რომ ძნელი სათქმელია, როგორ იმუშავებს, საით წავა იგი სხვა პიროვნებათა ხე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3. არმია და საზოგადოება - გაუცხოების ზღვარზ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ზოგადოებას სამხედრო ძალების მიმართ გარკვეული გარკვეული მოლოდინები და სურვილები გააჩნია, რომელთაც თავდაცვის პოლიტიკა და არმიის მსენებლობა უნდა ითვალისწინებდეს. სამხედრო ძალები თავადაც უნდა ახდენდნენ საზოგადოებრივი კეთილგანწყობის ინიციირებას. ესაა თავდაცვის სისტემისა და მისი გარემოს ,,მიწოდება-გამოშვების“ დიალექტიკის გამოვლენა სამხედრო-სამოქალაქო ურთიერთობებში. ეს ურთიერთობები არა მხოლოდ სისტემის შიდა ინსტიტუციონალური სტრუქტურაა, არამედ თავდაცვისა და უსაფრთხოების პოლიტიკის ოპერატიული დონეც - სისტემის საზოგადოებრივი ურთიერთობების სახით.</w:t>
      </w:r>
      <w:r>
        <w:rPr>
          <w:rFonts w:cs="Sylfaen" w:ascii="Sylfaen" w:hAnsi="Sylfaen"/>
          <w:vertAlign w:val="superscript"/>
        </w:rPr>
        <w:t>276</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ურთიერთობათა შესუსტებით ან არასწორი განვითარებით სისტემას თავისი მთავარი მომხმარებლისა და შემოქმედის, საზოგადოების მხარდაჭერა აკლდება. ედმონდოსის თქმით, როდესაც ხალხი იწყებს ფიქრს, რომ უსაფრთხოების საშუალებები არაადეკვატურია - სისტემა კარგავს ნდობას. ჩნდება გამოსასწორებელი აქციების მოლოდინი.</w:t>
      </w:r>
      <w:r>
        <w:rPr>
          <w:rFonts w:cs="Sylfaen" w:ascii="Sylfaen" w:hAnsi="Sylfaen"/>
          <w:vertAlign w:val="superscript"/>
        </w:rPr>
        <w:t>277</w:t>
      </w:r>
      <w:r>
        <w:rPr>
          <w:rFonts w:cs="Sylfaen" w:ascii="Sylfaen" w:hAnsi="Sylfaen"/>
        </w:rPr>
        <w:t xml:space="preserve"> საზოგადოებრივი, სოციეტალური მოლოდინებისა და მოთხოვნილებების იგნორირება ასუსტებს </w:t>
      </w:r>
      <w:r>
        <w:rPr>
          <w:rFonts w:cs="Sylfaen" w:ascii="Sylfaen" w:hAnsi="Sylfaen"/>
          <w:lang w:val="ka-GE"/>
        </w:rPr>
        <w:t>თ</w:t>
      </w:r>
      <w:r>
        <w:rPr>
          <w:rFonts w:cs="Sylfaen" w:ascii="Sylfaen" w:hAnsi="Sylfaen"/>
        </w:rPr>
        <w:t>ავდაცვის სისტემას, არღვევს კლაუზევიცისეულ ,,სამებას“, არმიის, ხელისუფლებისა და საზოგადოების იმპერატიული ტრიუმვირატიდან ვარდება მესამე, არცთუ უკანასკნელი კომპონ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ლების მანძილზე, საქართველოს თავდაცვისა და უსაფრთხოების გადაუჭრელი პრობლემები არმიისა და საზოგადოების ურთიერთნდობის მშენებლობისათვის ნაკლებად იყო შესაფერისი. სამხედრო-პროფესიონალური ხარვეზები, სამხედრო მოსამსახურეთა გაუმართლებელი სიდუხჭირე, დეზერტირობა და კორუფციაა ის ფაქტორები, რომლებზედაც ხშირად ამახვილებდა ყურადღებას მასმედია, საუბრობდნენ პოლიტიკოსები, რიგითი მოქალაქენი თუ თავად სამხედრო პროფესიის წარმომადგენლები. ვითარების გამოსასწორებელმა აქციებმა კი საგრძნობლად დაიგვიანა. სამხედრო რეფორმის პოზიტიური რეზულტატი ჯერაც არ ასახულა რიგითი მეომრისა თუ მოქალაქის ყოფაზე და აღქმაში. თავის მხრივ, სამხედროები საყვედურობდნენ პოლიტიკოსებსა თუ მთელს საზოგადოებას უგულისყურობას, ზოგჯერ კი პატრიოტიზმის ნაკლებ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7 წელს მშვიდობის, დემოკრატიისა და განვითარების კავკასიურმა ინსტიტუტმა ჩაატარა საერთო ეროვნული სოციოლოგიური გამოკითხვა. რომლის ერთ-ერთი ამოცანა ძალოვანი სტრუქტურებისადმი მოსახლეობის დამოკიდებულების გამოვლენა იყო. ცენტრალურ ხელისუფლებას დაქვემდებარებულ ტერიტორიებზე გამოკითხულ იქნა 1760 რესპონდენტი. შეკითხვაზე, უსაფრთხოებასა და თავდაცვაზე პასუხისმგებელ რომელ სტრუქტურაში სამსახურს თვლიდა მისაღებად პიროვნება საკუთარი თავისა თუ ახლობელი ადამიანისათვის, ქართველთა 65,5%, აზერბაიჯანელთა 52,4% და რუსთა 66,8% ყოველგვარ ვარიანტს უარყოფდა. ძალოვანი სამსახურებისაგან სრული გაუცხოება გამოხატეს საქართველოში მცხოვრებმა ოსებმა და ბერძნებმა. შედარებით მაღალი აღმოჩნდა დაინტერესება სომხებში - ამეროვნების რესპოდენტთა 72,4% ძალოვან სტრუქტურებში სამსახურს მისაღებ პერსპექტივად თვლ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შედეგები ბევრად სავალალო იყო როდესაც არჩევანს უშიშროება და პოლიცია აკლდებოდა. აღმოჩნდა, რომ დადებითი პასუხების უმეტესობა ამ ორ სტრუქტურას ეხებოდა. უშუალოდ თვადაცვის სამინისტრო შეიარაღებული ძალებში სამსახურზე პირადად თუ ახლობელთათვის ქართველთა მხოლოდ 7,7%, სომეხ</w:t>
      </w:r>
      <w:r>
        <w:rPr>
          <w:rFonts w:cs="Sylfaen" w:ascii="Sylfaen" w:hAnsi="Sylfaen"/>
          <w:lang w:val="ka-GE"/>
        </w:rPr>
        <w:t>თ</w:t>
      </w:r>
      <w:r>
        <w:rPr>
          <w:rFonts w:cs="Sylfaen" w:ascii="Sylfaen" w:hAnsi="Sylfaen"/>
        </w:rPr>
        <w:t>ა 2,4%, აზერბაიჯანელთა 11,0% თანხმდებოდა. თითქმის სრულიად უარყოფდნენ ასეთ არჩევანს გამოკითხული რუსი, ოსი და ბერძენი წარმოშობის საქართველოს მოქალაქენი. ამავე დროს, დადებითი პასუხის პროცენტი უფრო მაღალი იყო ქალებში (8,0%), რომელთაც სამხედრო კარიერასთან უფრო ჰიპოთეტური შეხება ჰქონდათ, ვიდრე მამაკაცებში (6,6%.) საინტერესოა აგრეთვე, რომ სამხედრო სამსახურით დაინტერესების პროცენტი საშუალოზე დაბალი იყო თბილისის ცენტრალურ რაიონებში (მაგალითად, მთაწმინდის რაიონში, - 4,3%; საბურთალოს რაიონში - 3,9%). საყურადღებოა ისიც, რომ იმ რესპოდენტთაგან, რომელთა ყოველთვიური ოჯახური შემოსავალი 300 ლარს აღემატებოდა, თავდაცვის სამინისტროს შეიარაღებული ძალებში სამსახურისადმი ინტერესი არც ერთს არ გამოუჩენია. აღსანიშნავია, რომ აფხაზეთიდან დევნილი მოსახლეობის დამოკიდებულება სამხედრო სამსახურისადმი დიდად არ განსხვავდებოდა დანარჩენი მოსახლეობის დამოკიდებულებისაგან. სამხედრო ძალების სხვა შემადგენელი ნაწილებით - შინაგანი ჯარით, სასაზღვრო ჯარით თუ სახელმწიფო დაცვის სამსახურით დაინტერესების საერთო პროცენტული მაჩვენებლები დაახლოებით ანალოგიურ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აჩვენებლებით საქართველოში სამხედრო სამსახურით დაინტერესების დონე ჩამორჩებოდა ისეთი განვითარებული ქვეყნების მონაცემებსაც კი, სადაც სახელმწიფოს ფორმირების პრობლემები ბევრად უკეთაა მოგვარებული და ახალგაზრდების სამოქალაქო სექტორში დასაქმების ბევრად მეტი პერსპექტივებია.</w:t>
      </w:r>
      <w:r>
        <w:rPr>
          <w:rFonts w:cs="Sylfaen" w:ascii="Sylfaen" w:hAnsi="Sylfaen"/>
          <w:vertAlign w:val="superscript"/>
        </w:rPr>
        <w:t>27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სგავსი გამოკითხვა მხოლოდ ერთხელ ჩატარდა, რაც არ იძლევა საზოგადოების განწყობის დინამიკის დაფიქსირების საშუალებას. ეს თემა თავისი აქტუალობით, შემდგომ კვლევა-ძიებას საჭიროებს. თუმცა ჯარში მყოფთა სოციალურ წარმომავლობაზე, დეზერტირობისა და გაწვევისაგან თავის არიდების ხშირ შემთხვევებსა და ინფორმირებული პირების შეფასებაზე დაყრდნობით, სამხედრო სამსახურისადმი საზოგადოების დამოკიდებულების დინამიკის შესახებ გარკვეული წარმოდგენის შექმნა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ცნობით ეროვნულ გვარდიაში 1991 წელს ჩატარებული პირველი გაწვევები საკმაო ენთუზიაზმით გამოირჩეოდა. ყოველ შემთხვევაში, ორიოდე დღეში 12 ათასამდე ახალწვეულის მწყობრში ჩაყენების რეკორდული მაჩვენებელი შემდგომში აღარ განმეორებულა.</w:t>
      </w:r>
      <w:r>
        <w:rPr>
          <w:rFonts w:cs="Sylfaen" w:ascii="Sylfaen" w:hAnsi="Sylfaen"/>
          <w:vertAlign w:val="superscript"/>
        </w:rPr>
        <w:t>279</w:t>
      </w:r>
      <w:r>
        <w:rPr>
          <w:rFonts w:cs="Sylfaen" w:ascii="Sylfaen" w:hAnsi="Sylfaen"/>
        </w:rPr>
        <w:t xml:space="preserve"> ოფიცერთა რიგებიც ივსებოდნენ სხვადასხვა დარგის, მათ შორის ინტელექტუალური პროფესიების ენთუზიასტებით, რომელთაც ადრე არასოდეს ეფიქრათ სამხედრო კარიერაზე. მაგრამ არაერთი ყოფილი ჯარისკაცი იგონებს, რომ უკვე ზაფხულში ზოგიერთმა ნაწილმა დაშლა დაიწყო. ენთუზიაზმის ინსტიტუციონალიზაციისათვის საჭირო იყო ადეკვატური აღზრდისა და სწავლების სისტემა,  მომარაგება და წვრთნა, პროფესიონალ მეთაურთა კორპუსი. მაგრამ ჯარის მშენებლობა სხვა გზით წარიმართა. პოლიტიკურ თუ კლანობრივ ქიშპში ახალწვეულები აღარავის ახსოვდა და ეროვნული გვარდია მცირერიცხოვან დაპირისპირებულ რაზმებად დაიშ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2-1993 წლების მოვლენებმა არ შეუწყო ხელი ფორმიანი ადამიანისადმი საზოგადოებრივი სიმპათიის ზრდასა და სამხედრო სტრუქტურების პრესტიჟის ამაღლებას. აფხაზეთის კონფლიქტის დროს მეომართა  შორის არსებობდა ურთიერთვალდებულებისა და საკუთარი რაზმით სიამაყის განცდა. როგორც ითქვა - დისციპლინას ცვლიდა მეგობრობა, ცალკეულ ქვედანაყოფთა კოჰესიურობის სხვა ფორმები. არსებობდნენ ახალგაზრდები თუ შუახნის ადამიანები, რომელნიც, ფრონტებზე ვითარების გამწვავებისას, მზად იყვნენ მოხალისეებად თუ მოლაშქრეებად ჩაწერილიყვნენ შეიარაღებულ ძალებში. მათ მოტივაციაში ერთმანეთს ავსებდა პატრიოტიზმის, ახლობელთა თანადგომისა თუ ავანტიურიზმის გრძნობები. მაგრამ მათი რიცხვი მოსახლეობის შედარებით უმნიშვნელო ნაწილს შეადგენდა. არაერთ მათგანს არმიაში ნანახი განუკითხაობა თუ ქვეყნის სამხედრო-პოლიტიკური ხელმძღვანელობის არჩევანისა და სტრატეგიის ბუნდოვანება, რაზეც წინა პარაგრაფებში იყო საუბარი, მეომრობის ხალისს მალევე უკარგ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რალელურად, 1992-1993 წლებში გასაწევი ასაკის კონტიგენტი  მასობრივად არიდებდა თავს სავალდებულო სამხედრო სამსახურს. საზოგადოებაში ამ დროსვე გაჩნდა ერთგვარი შიში ფორმიანი და იარაღიანი ხალხის მიმართ: სტერეოტიპი, რომ შეიარაღებული ფორმირებები ძირითადად ყაჩაღობისათვის იყვნენ მოწოდებულნი. მეომართა საგრძნობი ნაწილი საზოგადოებას არანაკლები უნდობლობით პასუხობდა. ხშირად ფრონტიდან ჩამოსულნი არ მალავდნენ გაღიზიანებას იმით, რომ დედაქალაქსა თუ ,,ზურგის“ სხვა ადგილებში არ იგრძნობოდა საომარი ვითარებისათვის შესაფერისი სიმკაცრე და მომჭირნეობა. მეომრებს უვითარდებათ ქედმაღლური და მომთხოვნი დამოკიდებულება იმ ათასობით რიგითი მოქალაქის მიმართ, რომლებიც ეძებდნენ საარსებო წყაროს მშვიდობიან ფორმებს ძველი სოციალურ-ეკონომიკური წყობის ნანგრევ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სოხუმში ყუმბარები სკდებოდა და რიგით მეომრებს საკვები თუ ტყვია-წამალი აკლდა</w:t>
      </w:r>
      <w:r>
        <w:rPr>
          <w:rFonts w:cs="Sylfaen" w:ascii="Sylfaen" w:hAnsi="Sylfaen"/>
          <w:lang w:val="ka-GE"/>
        </w:rPr>
        <w:t>,</w:t>
      </w:r>
      <w:r>
        <w:rPr>
          <w:rFonts w:cs="Sylfaen" w:ascii="Sylfaen" w:hAnsi="Sylfaen"/>
        </w:rPr>
        <w:t xml:space="preserve"> ზურგის ,,ინერტულობითა“ თუ ,,გულქვაობით“ უკმაყოფილება არ იყო მოკლებული ლოგიკას. მაგრამ როგორც წესი, ფრონტიდან მობრუნებულთა უკმაყოფილების მსხვერპლი ხდებოდა არა სამსახურეობრივად პასუხისმგებელი მოხელე თუ ხელისუფალი, რომელსაც ქვეყანაში შექმნილი ვითარების შესაბამისი პოლიტიკა უნდა განეხორციელებინა, არამედ მსუბუქი მანქანისა და სავაჭრო ჯიხურის მფლობელი ჩვეულებრივი მოქალაქე, რომელსაც არც ომის დაწყებას შეეკითხა ვინმე და არც რაიმე ვალდებულება ეკისრებოდა ოფიციალურად. შედეგად, როცა სხვადასხვა გასამხედროებული ფორმირებების აკრძალვა, მათი წევრების საწინააღმდეგო კამპანია დაიწყო, საზოგადოება ამას ერთგვარი კმაყოფილებით შეხვდა. ,,მეომრებს დაატყდა რისხვა სახელმწიფოსა და საზოგადოების მხრიდან“, - განაცხადა მხედრიონთან დაკავშირებულმა კულტურის ყოფილმა  მინისტრმა დ. მაღრაძემ 1998 წლის 19 დეკემბერს შავნაბადაზე გამართულ ვეტერანთა შეხვედრისას. რომ არა საზოგადოებრივი ფონი, ხელისუფლებას გაუჭირდებოდა ერთ დროს მდგომარეობის ბატონ-პატრონი ფორმირებების განეიტრ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1993-1994 წლების მიჯნიდან განახლებულმა სამხედრო მშენებლობის პროცესმა მცირედ თუ გააუმჯობესა საზოგადოებისა და არმიის ურთიერთდამოკიდებულება. ამაზე მეტყველებს ზემოთ აღწერილი გამოკითხვის შედეგებიც. ჯერ ერთი, ადრე შექმნილი სტერეოტიპი ადვილად არ თმობდა საზოგადოებრივი წარმოდგენების სამყაროს. ჯერ კიდევ 1996 წელს არაერთი ოფიცერი აღნიშნავდა, რომ კვლავინდებურად იგრძნობოდა მოსახლეობის გაუცხოება ფორმიანი ადამიანისაგან, რაც 2-3 წლის წინ არსებული განუკითხაობის მემკვიდრეობა უნდა ყოფილიყო.</w:t>
      </w:r>
      <w:r>
        <w:rPr>
          <w:rFonts w:cs="Sylfaen" w:ascii="Sylfaen" w:hAnsi="Sylfaen"/>
          <w:vertAlign w:val="superscript"/>
        </w:rPr>
        <w:t>280</w:t>
      </w:r>
      <w:r>
        <w:rPr>
          <w:rFonts w:cs="Sylfaen" w:ascii="Sylfaen" w:hAnsi="Sylfaen"/>
        </w:rPr>
        <w:t xml:space="preserve"> მიუხედავად იმისა, თუ რამ გამოიწვია სამხედრო მარცხი აფხაზეთში, ზოგიერთი პოლიტიკოსი სამხედროთა მიმართ საზოგადოებრივი ინდიფერენტიზმის მიზეზს ამ კატასტროფაშიც ხედავდა.</w:t>
      </w:r>
      <w:r>
        <w:rPr>
          <w:rFonts w:cs="Sylfaen" w:ascii="Sylfaen" w:hAnsi="Sylfaen"/>
          <w:vertAlign w:val="superscript"/>
        </w:rPr>
        <w:t>281</w:t>
      </w:r>
      <w:r>
        <w:rPr>
          <w:rFonts w:cs="Sylfaen" w:ascii="Sylfaen" w:hAnsi="Sylfaen"/>
        </w:rPr>
        <w:t xml:space="preserve"> არსებობდა სამხედრო საქმისადმი საზოგადოებრივი ინდიფერენტიზმის სხვა მიზეზ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90-იანი წლების დამდეგს სამხედრო </w:t>
      </w:r>
      <w:r>
        <w:rPr>
          <w:rFonts w:cs="Sylfaen" w:ascii="Sylfaen" w:hAnsi="Sylfaen"/>
          <w:lang w:val="ka-GE"/>
        </w:rPr>
        <w:t>ს</w:t>
      </w:r>
      <w:r>
        <w:rPr>
          <w:rFonts w:cs="Sylfaen" w:ascii="Sylfaen" w:hAnsi="Sylfaen"/>
        </w:rPr>
        <w:t xml:space="preserve">ამსახური ეროვნულ-განმანთავისუფლებელ მოძრაობასთან ასოცირდებოდა და მავანის თვალში ერთგვარი რომანტიზმით იყო აღბეჭდილი. ამა თუ იმ ფორმირებაში მოსული ახალგაზრდების ნაწილს ,,რემბოს სინდრომი“ და შეიარაღებული საძმოების ეთიკა ხიბლავდა. მოხალისე მეომართა უმეტესობის არჩევანი სულაც არ იყო სამხედრო ყოფისათვის დამახასიათებელი რეგლამენტაციის, დისციპლინისა და რუტინისადმი სიმპათიით განპირობებული. მხედრიონელობა თუ გვარდიელობა მისი წევრობის არაერთი მსურველის თვალში არა იმდენად სამხედრო პროფესიასთან, რამდენადაც ,,რჩეულტა საძმოსთან“ ზიარებად აღიქმებოდა. მხედრიონის ხარიზმატული ლიდერი იოსელიანი ხაზგასმით უარყოფდა რეგულარული არმიის წესებს და ფეოდალური ეპოქის მოლაშქრეობის თანამედროვე ვერსიის შექმნას ლამობდა. ამდენად, მისი ფილოსოფიის მიმდევრები სამხედრო პროფესიონალებად ანუ სამხედრო მოსამსახურეებად პირობითად თუ ჩაითვლებოდ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დსთ-ში გაწევრიანებას და თავდაცვის მინისტრად რუსეთის არმიის გენერლის, ნადიბაიძის დანიშვნა კი შეიარაღებულ ძალებში საბჭოური წესების დამკვიდრების მცდელობა მოჰყვა. საბჭო</w:t>
      </w:r>
      <w:r>
        <w:rPr>
          <w:rFonts w:cs="Sylfaen" w:ascii="Sylfaen" w:hAnsi="Sylfaen"/>
          <w:lang w:val="ka-GE"/>
        </w:rPr>
        <w:t>თ</w:t>
      </w:r>
      <w:r>
        <w:rPr>
          <w:rFonts w:cs="Sylfaen" w:ascii="Sylfaen" w:hAnsi="Sylfaen"/>
        </w:rPr>
        <w:t>ა ყაზარმებისათვის დამახასიათებელი ურთიერთობების და რუტინის აღდგენა, მით უმეტეს მწირი დაფინანსებისა და კორუფციის ფაქტების სიუხვის პირობებში, ვერ შემატებდა სამხედრო პროფესიას საზოგადოებრივ სიმპათიებს. ამასთან, ,,ახალი წესრიგი“ რომანტიზმისა და თავგადასავლების მაძიებელ</w:t>
      </w:r>
      <w:r>
        <w:rPr>
          <w:rFonts w:cs="Sylfaen" w:ascii="Sylfaen" w:hAnsi="Sylfaen"/>
          <w:lang w:val="ka-GE"/>
        </w:rPr>
        <w:t>თ</w:t>
      </w:r>
      <w:r>
        <w:rPr>
          <w:rFonts w:cs="Sylfaen" w:ascii="Sylfaen" w:hAnsi="Sylfaen"/>
        </w:rPr>
        <w:t>ა მხარდაჭერასაც აკარგვინებდა არმიას. ,,თუ პატრიოტიზმი დახეული ტანსაცმლის ჩაცმასა და იმის ჭამას ნიშნავს, რასაც გიბრძანებენ, მე არ ვარ პატრიოტი“ - აცხადებდა 1997 წლის დამდეგს დეზერტირთა რამდენიმე ა</w:t>
      </w:r>
      <w:r>
        <w:rPr>
          <w:rFonts w:cs="Sylfaen" w:ascii="Sylfaen" w:hAnsi="Sylfaen"/>
          <w:lang w:val="ka-GE"/>
        </w:rPr>
        <w:t>თ</w:t>
      </w:r>
      <w:r>
        <w:rPr>
          <w:rFonts w:cs="Sylfaen" w:ascii="Sylfaen" w:hAnsi="Sylfaen"/>
        </w:rPr>
        <w:t>ასიანი კონტიგენტის წარმომადგენელი.</w:t>
      </w:r>
      <w:r>
        <w:rPr>
          <w:rFonts w:cs="Sylfaen" w:ascii="Sylfaen" w:hAnsi="Sylfaen"/>
          <w:vertAlign w:val="superscript"/>
        </w:rPr>
        <w:t>282</w:t>
      </w:r>
      <w:r>
        <w:rPr>
          <w:rFonts w:cs="Sylfaen" w:ascii="Sylfaen" w:hAnsi="Sylfaen"/>
        </w:rPr>
        <w:t xml:space="preserve"> სამხედრო ხელმძღვანელობა კი სკოლასა და მშობლებს ადანაშაულებდა ყმაწვილების ,,არაპატრიოტულ“ აღზრდ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ოდ, რეგულარული სამხედრო სამსახურისაგან ქართველების გაუცხოებას უფრო ღრმა ისტორიული ფესვებიც ჰქონდა. თუ ქართველი არისტოკრატიის ცალკეულ წარმომადგენლებს არ ჩავთვლით, XIX საუკუნის მიწურულამდე საზოგადოება, ხალხი გვერდიდან უმზერდა ამ პროფესიას, რომელიც კავკასიაში უცხო კულტურის მიერ იყო შემოტანილი და უცხო სახელმწიფოს ასახიერებდა. ქართულმა ფოლკლორმა არ წარმოშვა ფარაჯიანი პერსონაჟები. ,,სალდათში“ მყოფი მოსახლეობაში სიბრალულს თუ იწვე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18-1921 წლებში უკვე დემოკრატიული საქართველოს არმია სარგებლობდა არცთუ საპატიო სტატუსით. დეზერტირობა მაშინაც საკმაოდ მაღალ დონეზე იდგა. თანაც იმჟამინდელი სოციალ-დემოკრატიული მთავრობის თვალში პროფესიონალი ოფიცრობა უცხო სოციალურ და პოლიტიკურ ინსტიტუტს წარმოადგენდა. ამასთან, ქართული საზოგადოება სულაც არ ყოფილა პაციფისტური. ოღონდ მუდმივ სამხედრო სამსახურსა და ჯარში გაწვევებს ხალხი და ხელისუფლება რეზერვისტ სახალხო გვარდიელთა მილიციურ სისტემას ამჯობინებდა. ამის მიზეზი იმჟამინდელი სამხედრო-პოლიტიკური დოქტრინა თუ რეგულარული მოლაშქრეობის, ინდივიდუალური მეომრობის ტრადიციაც შეიძლებოდა ყოფი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ჭოთა ხელისუფლების დამყარებას არისტოკრატ ოფიცერთა კასტის ლიკვიდაცია მოჰყვა. თუმცა სანაცვლოდ მრავალი ქართველისათვის საბჭოთა არმიაში სამსახური სოციალურ და პოლიტიკურ კიბეზე აღმასვლის საშუალებად იქცეოდა. მეორე მსოფლიო ომისა და მის შემდგომ წლებში ქართველ ოფიცერთა ახალი თაობა გაიზარდა. იგი წინამორბედზე ახლოს იდგა ხალხთანაც და მმართველ ელიტასთანაც. სამსახურეობრივმა პრივილეგიებმა, ფაშიზმთან ომში გამარჯვებამ თუ სტალინის ფენომენმა ქართველთა შორის სამხედრო პროფესიის პრესტიჟი აამაღლა. მაგრამ 50-იანი წლების შუახანებიდან პროცესი უკან შებრუნდა. თუ კომისარიატების ზოგიერთ ხელმძღვანელს ან წინა თაობის გადამდგარ გენერლებს არ ჩავთვლით, საბჭოთა წყობის დასასრულისათვის ოფიცრობა ქართული საზოგადოების მარგინალურ ფენად იქცე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ყოფილი სამხედრო პროკურორი ნ. გოგიტიძე იხსენებდა, რომ მას მიერ 70-იან წლებში მიღებულ არცევანს ლენინგრადის ერთ-ერთ პრესტიჟულ სამხედრო სასწავლებელში ჩაბარების თაობაზე ნათესავთა და ნაცნობ-მეგობართა გაკვირვება გამოუწვევია. იმ რამდენიმე ასეული კურსანტიდან, რომლებიც 1978-1079 წლებში თბილისის საარტილერიო სასწავლებელში ირიცხებოდნენ, ოციოდე ქართველი.</w:t>
      </w:r>
      <w:r>
        <w:rPr>
          <w:rFonts w:cs="Sylfaen" w:ascii="Sylfaen" w:hAnsi="Sylfaen"/>
          <w:vertAlign w:val="superscript"/>
        </w:rPr>
        <w:t>283</w:t>
      </w:r>
      <w:r>
        <w:rPr>
          <w:rFonts w:cs="Sylfaen" w:ascii="Sylfaen" w:hAnsi="Sylfaen"/>
        </w:rPr>
        <w:t xml:space="preserve"> ზოგიერთი ცნობით, 1985 წლის შემდეგ საბჭოთა სამხედრო სასწავლებლები არც ერთ ქართველს არ დაუმთავრებია: 80-იან წლებში 1000 კაცზე ოფიცერთა რაოდენობით ქართველები საბჭოთა კავშირის ერებსა და ეროვნებებს შორის 72-ე ადგილზე იყვნენ.</w:t>
      </w:r>
      <w:r>
        <w:rPr>
          <w:rFonts w:cs="Sylfaen" w:ascii="Sylfaen" w:hAnsi="Sylfaen"/>
          <w:vertAlign w:val="superscript"/>
          <w:lang w:val="ka-GE"/>
        </w:rPr>
        <w:t>2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ხედრო სამსახურისაგან ქართველთა მორიგ გაუცხოებას რამდენიმე მიზეზი ჰქონდა. კერძოდ, 1956 ხრუშჩოვმა გააუქმა ეროვნული ფორმირებები. ამავე დროს ქართულ ოფიცრებში გაჩნდა რწმენა, რომ სტალინის კულტის დაგმობის შემდეგ მათ, როგორც ქართველებს, დამატებითი სირთულეები ექმნებოდათ.</w:t>
      </w:r>
      <w:r>
        <w:rPr>
          <w:rFonts w:cs="Sylfaen" w:ascii="Sylfaen" w:hAnsi="Sylfaen"/>
          <w:vertAlign w:val="superscript"/>
        </w:rPr>
        <w:t>285</w:t>
      </w:r>
      <w:r>
        <w:rPr>
          <w:rFonts w:cs="Sylfaen" w:ascii="Sylfaen" w:hAnsi="Sylfaen"/>
        </w:rPr>
        <w:t xml:space="preserve"> ის, რომ არასლავები ნაკლებად დაიშვებოდნენ ელიტარულ ნაწილებსა თუ მნიშვნელოვან თანამდებობაზე სამსახურში, აღინიშნება სპეციალურ ლიტერატურაშიც.</w:t>
      </w:r>
      <w:r>
        <w:rPr>
          <w:rFonts w:cs="Sylfaen" w:ascii="Sylfaen" w:hAnsi="Sylfaen"/>
          <w:vertAlign w:val="superscript"/>
        </w:rPr>
        <w:t>286</w:t>
      </w:r>
      <w:r>
        <w:rPr>
          <w:rFonts w:cs="Sylfaen" w:ascii="Sylfaen" w:hAnsi="Sylfaen"/>
        </w:rPr>
        <w:t xml:space="preserve"> გასათვალისწინებელია ისიც, რომ 60-70-იან წლების ქართველ ახალგაზრდათა შორის სწრაფად მიმდინარეობდა საბჭოთა იდეების დევალვაციის 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ქართული საზოგადოება კულტურულად და პოლიტიკურად იყო სამხედრო პროფესიასთან ხანგრძლივ კონფრონტაციაში. ათეული და ასეული წლების სიღრმიდან მომდინარე ამგვარ დამოკიდებულებებს უფრო მოწესრიგებული და უზრუნველყოფილი სამხედრო სისტემაც ვერ გადალახავდა ადვილად. ადექვატურ დაფინანსებასთან ერთად საჭირო იყო სერიოზული ინტელექტუალური მუშაობა, არმიის მშენებლობის პროცესში ქართული სოციეტალური იმპერატივის გაცნობიერება და გათვალისწინება, ეფექტური პროპაგანდა. მხოლოდ იოსელიანი თუ ცდილობდა ქართველ ახალგაზრდათა ღირებულებით სისტემასთან მისადაგებული ახალი სამხედრო ეთიკის ჩამოყალიბებას. მის იდეალს წარმოადგენდა შუა საუკუნეების ინდივიდუალური მებრძოლი. იოსელიანი ინტერესდებოდა შვეიცარიული მილიციური სისტემითაც, ხედავდა რა მასში რეგულარული ჯარის რუტინული ყოფის ალტერნატივას. მაგრამ მისი ექსპერიმენტი მიზეზთა გამო მარცხით დამთავრდა; ვერ გამონახა ოქროს შუალედი საბჭოურ რუტინასა და კრიმინალიზაციის ზღვარზე მყოფ უდისციპლინობ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ც ითქვა, დიდი მნიშვნელობა აქვს ფართო საზოგადოებისა და მისი სამხედრო სეგმენტის ქცევითი ნორმების, ღირებულებითი სისტემის მეტ-ნაკლებ თანხვედრას. ამ მხრივ, არსებითია, რომ ოფიცრების დონეზე, სამხედროები თავისი სოციალური შემადგენლობით ახლოს იდგნენ საზოგადოებრივად და პოლიტიკურად გავლენიან სოციალურ ფენებთან, ხოლო შეიარაღებული ძალები აირეკლავდნენ მთელი მოსახლეობის სოციალურ სპექტრს.</w:t>
      </w:r>
      <w:r>
        <w:rPr>
          <w:rFonts w:cs="Sylfaen" w:ascii="Sylfaen" w:hAnsi="Sylfaen"/>
          <w:vertAlign w:val="superscript"/>
        </w:rPr>
        <w:t>287</w:t>
      </w:r>
      <w:r>
        <w:rPr>
          <w:rFonts w:cs="Sylfaen" w:ascii="Sylfaen" w:hAnsi="Sylfaen"/>
        </w:rPr>
        <w:t xml:space="preserve"> განვითარებულ და ბევრ განვიტარებად ქვეყნებში ოფიცრის პროფესიას საშუალო კლასის მრავალი წარმომადგენელი ირჩევს. სამხედრო ხელმძღვანელობაში კი დიდია გავლენიანი, ელიტარული ოჯახების წარმომადგენელთა წილი. ამასთან, ბევრგან სამხედრო კარიერა დაბალი ფენებისა თუ ოდესღაც მარგინალურ ჯგუფთა წარმომადგენლებსაც იზიდავს. მაგრამ ამის მიზეზი ისიცაა, რომ შეერთებულ შტატებში, ლათინურ ამერიკაში, ევროპისა თუ აზიის არაერთ ქვეყანაში ოფიცრის წოდება, რომლის მიღება არც ისე ადვილია, განათლებას, რიგ პრივილეგიებსა და, საბოლოო ჯამში, სოციალურ კიბეზე მეტ-ნაკლებად პრესტიჟული მდგომარეობის დაკავების საშუალებას იძლევა. ამდენად, ოფიცერი, თავისი წარმომავლობის მიუხედავად, ახალ ეპოქას იწყებს საკუთარი და ოჯახის წევრების სოციალურ ისტორიაში. სამხედროების, განსაკუთრებით სამეთაურო კადრების სოციალურ სტატუსს აქვს პოლიტიკური მნიშვნელობა, რადგან სამხედროებსა და პოლიტიკური რეჟიმის სტაბილურობით დაინტერესებულ სოციალურ ფენებს შორის კლასობრივი სოლიდარობის არსებობა ეროვნული უსაფრთხოების ერთ-ერთი კომპონე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ანასკნელი წლების საქართველოს სამხედრო-სამოქალაქო ურთიერთობები ამ მხრივ ძირიტადად განსხვავებულ ტენდენციას აჩვენებდა. ცალკეული, ხანმოკლე პერიოდებისა და რიგი ინდივიდუალური შემთხვევბის გამოკლებით, ქართველ ოფიცერთა კორპუსი დაბალი სოციალური ფენებიდან კომპლექტდებოდა. მეტიც, ასევე იშვიათი გამონაკლისების გარდა, ოფიცრის სამხრეებიც არ იძლეოდა სოციალური აღმასვლის საშუალებას. შეიძლება ითქვას, რომ ეს ვითარება არმიისა და საზოგადოების გაუცხოებისა და უსაფრთხოების სისტემის სიმყიფის კიდევ ერთი ნიშანია. გვიანი საბჭოთა პერიოდის სამხედრო პროფესიონალების სოციალური მარგინალიზაციის პროცესი პოსტსაბჭოურ პერიოდსაც დაჰყვა თან და ეროვნულ შეიარაღებულ ძალებსაც დაეტყო. აქ აღარ შევუდგებით ასეთი ვი</w:t>
      </w:r>
      <w:r>
        <w:rPr>
          <w:rFonts w:cs="Sylfaen" w:ascii="Sylfaen" w:hAnsi="Sylfaen"/>
          <w:lang w:val="ka-GE"/>
        </w:rPr>
        <w:t>თ</w:t>
      </w:r>
      <w:r>
        <w:rPr>
          <w:rFonts w:cs="Sylfaen" w:ascii="Sylfaen" w:hAnsi="Sylfaen"/>
        </w:rPr>
        <w:t>არების მიზეზთა ახსნას. სავარაუდოა, რომ ისტორიულ-კულტურულ სტერეოტიპებთან ერთად, ასეთ ვითარებას არმიის მშენებლობისა და თავდაცვის სისტემის ზემოთ დასახელებულმა გადაუჭრელმა პრობლემებმაც შეუწყო ხელის. უარსაყოფი არ</w:t>
      </w:r>
      <w:r>
        <w:rPr>
          <w:rFonts w:cs="Sylfaen" w:ascii="Sylfaen" w:hAnsi="Sylfaen"/>
          <w:lang w:val="ka-GE"/>
        </w:rPr>
        <w:t>ა</w:t>
      </w:r>
      <w:r>
        <w:rPr>
          <w:rFonts w:cs="Sylfaen" w:ascii="Sylfaen" w:hAnsi="Sylfaen"/>
        </w:rPr>
        <w:t>ა ისეთი ზოგადი მიზეზიც, როგორიც საზოგადოებაში სამოქალაქო და სახელმწიფოებრივი განცდის დეფიციტი და ხელისუფლების ავტორიტეტის სისუსტე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თქვამს არაერთი ფაქტი ადასტურებს. 1997 წლის გამოკითხვის ზემოთმოყვანილმა შედეგებმაც აჩვენა, რომ მეტ-ნაკლებად დამაკმაყოფილებელი შემოსავლის მქონე ოჯახებიდან სამხედრო კარიე</w:t>
      </w:r>
      <w:r>
        <w:rPr>
          <w:rFonts w:cs="Sylfaen" w:ascii="Sylfaen" w:hAnsi="Sylfaen"/>
          <w:lang w:val="ka-GE"/>
        </w:rPr>
        <w:t>რ</w:t>
      </w:r>
      <w:r>
        <w:rPr>
          <w:rFonts w:cs="Sylfaen" w:ascii="Sylfaen" w:hAnsi="Sylfaen"/>
        </w:rPr>
        <w:t>ის მსურველთა რაოდენობა ძალზე მცირე იყო. მეტიც, უფრო რთულ ვი</w:t>
      </w:r>
      <w:r>
        <w:rPr>
          <w:rFonts w:cs="Sylfaen" w:ascii="Sylfaen" w:hAnsi="Sylfaen"/>
          <w:lang w:val="ka-GE"/>
        </w:rPr>
        <w:t>თ</w:t>
      </w:r>
      <w:r>
        <w:rPr>
          <w:rFonts w:cs="Sylfaen" w:ascii="Sylfaen" w:hAnsi="Sylfaen"/>
        </w:rPr>
        <w:t>არებაში მყოფთა შორისაც სამხედრო სამსახურის პერსპექტივა არ იწვევდა დიდ ენთუზიაზ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ჭოთა დროიდან მოყოლებული, საქართველოში სოციალურ კიბეზე აღმასვლის, პრესტიჟულობისა და საპატიო სტატუსის განმსაზღვრელად ითვლებოდა და ჯერაც ითვლება დედაქალაქში მუდმივი ცხოვრება და მუშაობა, თბილისში კონცენტრირებული რამდენიმე უმაღლესი სასწავლებლის განსაზღვრულ ფაკულტეტებზე სწავლა. მიშვნელობა ენიჭება იმასაც, თუ თბილისის რომელი უბნის მაცხოვრებელია ესა თუ ის ოჯახი, როგორია მისი „თბილისელობის“ სტაჟი და რომელი სკოლა აქვს დამთავრებული მის წარმომადგენლებს. ამ კრიტერიუმთა დაკმაყოფილება და საზოგადოების ზედა ეშელონისაკენ სვლა ყოველთვის არ იყო განპირობებული პიროვნების მატერიალური შემოსავლების სიდიდით. თუმცა ქართული საზოგადოების კლანური ხასიათიდან გამომდინარე, სოციალური წინსვლა დაკავშირებულია „საჭირო“ კონტაქტების შეძენასთან, რაც ეკონომიკური თვალსაზრისითაც ეხმარება პრესტიჟული უბნის მაცხოვრებლებსა და პრესტიჟული სასწავლებლების კურსდამთავრებულთ. ამასთან, ფული სულ უფრო ხდება სტატუსის მოპოვებისა  შესაბამისი სასწავლებლების დამთავრებისა და შესაბამის ადგილზე დასახლების საწინდ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იმისა, რომ მსგავსი მიდგომის სუბიექტურობასა და ნაკლოვანებებზე საუბარი დაუსრულებლად შეიძლება, რომ ამ „წესიდან“არაერთი ინდივიდუალური გადახვევა არსებობს, მთლიანობაში ასეთი დამოკიდებულებები გავრცელებულია ქართველთა შორის. სნობიზმის ლოკალური ვარიანტები ქვეყნის სხვა ქალაქთა წიაღშიც შეიძლება დავინახოთ, მაგრამ „თბილისელობა“ ჯერჯერობით კვლავ ინარჩუნებს განსაკუთრებულ „ხიბლს“ საშუალო ქართველში. 1990-2000 წლების სამხედრო-სამოქალაქო ურთიერთობების ქართული მოდელის ერთ-ერთი მახასიათებელი კი ის იყო, რომ პრესტიჟულობისა თუ სტატუსის ამგვარი კრიტერიუმები ნაკლებად ახასიათებდათ სამხედრო ძალების წარმომადგენლებს. უკანასკნელ დრომდე სამხედრო ფორმის ტარება იშვიათ შემთხვევებში თუ ემთხვეოდა პრესტიჟული სოციალური სტატუსის ფ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2-1993 წლებში მხედრიონსა და გვარდიის ზოგიერთ ფორმირებაში, მაგალითად, „ორბში“ ეწერებოდნენ ახალგაზრდები თბილისი ცენტრალური უბნებიდან და პრესტიჟული სამოქალაქო სასწავლებლებიდან. ბევრი მათგანის მშობლები ინტელექტუალური პროფესიების წარმომადგენლები იყვნენ. ძნელია ამ ოჯახებისა თუ მათი წარმომადგენლების მონათვლა საშუალო კლასად, რადგან ეს ცნება სხვა, უკეთ სტრუქტურირებული სოციალური სისტემის მქონე საზოგადოებებს მისეადაგება, თუმცა უფრო კულტურული, ვიდრე მატერიალური თვალსაზრისით. ზოგიერთი მათგანი საშუალოზე მაღალ ნაწილსაც მიეკუთვნებოდა. მაგრამ, როგორც ითქვა, ამ ადამიანთა თვითიდენტიფიკაციასა თუ მათ მიმართ არსებულ საზოგადოებრივ შეფასებებში უფრო მოხალისე მეომრისა და ავანტიურისტის ხატი დომინირებდა, ვიდრე სამხედრო პროფესიონალის. საბოლოოდ, შეიარაღებულ ძალებში მუდმივი სამსახურის მოხალისეთა თუ ქალაქუეი საძმოების წევრთა უმნიშვნელო ნაწილმა აირჩია. როგორც თავად სამხედროები ხუმრობდნენ, 90-იანი წლების შუახნებიდან არმიის სოციალური შემადგენლობა სულ უფრო გამოკვეთილად იღებდა „მუშურ-გლეხურ“  ხასია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ოთ აღინიშნა, რომ ეროვნული მოძრაობის გარიჟრაჟზე საბჭოთა ოფიცრობას ქართულ საზოგადოებაში არაპრესტიჟული, ერთგვარად მარგინალიზებული მდგომარეობა ეკავა. ამ პირთა საგრძნობი ნაწილი წლების მანძილზე მოწყვეტილი იყო ქართულ გარემოს და მით უმეტეს თბილისის საზოგადოებრივ და ინტელექტუალურ ცხოვრებას. გამონაკლისები აქაც არსებობდა, მაგრამ ტიპურ შემთხვევას წარმოადგენდა სოფლის თუ პროვინციული ქალაქის კოლმეურნისა ან მუშის ოჯახიდან რუსეთის რომელიმე სამხედრო სასწავლებელში წასული ყმაწვილი, რომელიც სამშობლოს მრავალწლიანი განშორების შემდეგ უბრუნდებოდა. მაგალითისათვის, ასეთი იყო საქართველოს ყოფილი თავდაცვის მინისტრი ვარდიკო ნადიბაიძის ცხოვრების გზა. ეგებ მის პრორუსულობასთან ერთად, ქართული, განსაკუთრებულად დედაქალაქური ქცევით-ღირებულებითი სისტემიდან გაუცხოებაც იყო მინისტრის მეტად დაბალი რეიტინგის, მის მიმართ პოლიტიკოსთა საგრძნობი ნაწილისა და მედიის უარყოფითი დამოკიდებულების მიზეზი. ყოველ შემთხვევაში, ადეკვატური აღზრდის არქონა, ქართული გარემოს უცოდინრობა ნადიბაიძეს არ აძლევდა საშუალებას თავისი პოლიტიკური ორიენტაცია შედარებით მისაღებ ფორმებში წარმოეჩ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3 წლისათვის საბჭოთა არმიაში გენერლის წოდებამდე მიღწეულ 9 ქართველში 6 სოფლის მკვიდრი იყო. ერთი გაიზარდა პროფესიონალი სამხედროს ოჯახში, ხოლო დანარჩენი ორი თბილისელი მუშის ოჯახიდან მოდიოდა. იმ პროფესიონალ სამხედროთა შორის, ვინც გენერლობა უკვე ქართულ შეიარაღებულ ძალებში სამსახურის დროს მიიღო, უმრავლესობა ასევე არ ეკუთვნოდა სოციალურად ან პოლიტიკურად დაწინაურებულ ოჯახებს. თუ მმართველ ელიტაში ჩვეულებრივი მოვლენა იყო და არის რაიმე ფორმით ადრევე დაწინაურებული ოჯახიშვილობა, სამხედრო ხელმძღვანელობში ეს იშვითი გამონაკლისია.</w:t>
      </w:r>
      <w:r>
        <w:rPr>
          <w:rFonts w:cs="Sylfaen" w:ascii="Sylfaen" w:hAnsi="Sylfaen"/>
          <w:vertAlign w:val="superscript"/>
        </w:rPr>
        <w:t>28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ამხედრო ფენის საშუალო და დაბალი ეშელონების წარმომადგენლებს, რომელთაგან ბევრი სამხედრო საქმეს უკვე საქართველოში, საბჭოთა კავშირის დანგრევისას ეზიარა, რამდენიმე ნაწილის სამეთაურო კადრების სოციალური წარმომავლობის შესწავლამ აჩვენა, რომ მათი უმრავლესობა ასევე არაპრივილეგირებული, გაჭირვებული პროვინციული ოჯახებიდანაა. ასე მაგალითად, 1996 წლის მონაცემებით ბათუმის ბრიგადის 19 სამეტაურო თანამდებობიდან 15 გლეხთა ოჯახებიდან გამოსულთ, ერთი მუშის ოჯახის წარმომადგენელსა და ერთიც პროფესიონალი სამხედროს შვილს ეკავა.</w:t>
      </w:r>
      <w:r>
        <w:rPr>
          <w:rFonts w:cs="Sylfaen" w:ascii="Sylfaen" w:hAnsi="Sylfaen"/>
          <w:vertAlign w:val="superscript"/>
        </w:rPr>
        <w:t>289</w:t>
      </w:r>
      <w:r>
        <w:rPr>
          <w:rFonts w:cs="Sylfaen" w:ascii="Sylfaen" w:hAnsi="Sylfaen"/>
        </w:rPr>
        <w:t xml:space="preserve"> 1998 წელს სენაკის ბრიგადის ერთ-ერთი ბატალიონისა და ქუთაისის ბრიგადის სამეთაურო კადრების წარმომავლობის გაცნობამ პრინციპულად იგივე სურათი აჩვენა.</w:t>
      </w:r>
      <w:r>
        <w:rPr>
          <w:rFonts w:cs="Sylfaen" w:ascii="Sylfaen" w:hAnsi="Sylfaen"/>
          <w:vertAlign w:val="superscript"/>
        </w:rPr>
        <w:t>290</w:t>
      </w:r>
      <w:r>
        <w:rPr>
          <w:rFonts w:cs="Sylfaen" w:ascii="Sylfaen" w:hAnsi="Sylfaen"/>
        </w:rPr>
        <w:t xml:space="preserve"> „ოფიცერთა უმეტესობა გაჭირვებული და განათლების დაბალი ცენზის მქონე ოჯახებიდანაა; ისეთები, ადრე რომ საშუალო სკოლებიდან ლესელიძის სამხედრო ინტერნეტში უშვებდნენ ძალით“, აღნიშნავდა ერთ-ერთი ოფიცერი ქუთაისის ბრიგადის სამეთაურო კონტინგენტის შესახებ 1998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8 წელს ანონიმური ანკეტირების მეთოდით შესწავლილ იქნა გაერთიანებული სამხედრო აკადემიის 1-3 კურსების 279 კურსანტის სოციალური მდგომარეობა.</w:t>
      </w:r>
      <w:r>
        <w:rPr>
          <w:rFonts w:cs="Sylfaen" w:ascii="Sylfaen" w:hAnsi="Sylfaen"/>
          <w:vertAlign w:val="superscript"/>
        </w:rPr>
        <w:t>291</w:t>
      </w:r>
      <w:r>
        <w:rPr>
          <w:rFonts w:cs="Sylfaen" w:ascii="Sylfaen" w:hAnsi="Sylfaen"/>
        </w:rPr>
        <w:t xml:space="preserve"> ყურადღება მიიქცია იმ ფაქტმა, რომ გამოკითხულთა მხოლოდ 13% აღმოჩნდა დაბადებული თბილისში, ხოლო დედაქალაქი თავისი ოჯახის მუდმივ საცხოვრებელ ადგილად გამოკითხულთა მხოლოდ თორმეტმა პროცენტმა მიუთითა. თუ გავითვალისწინებთ, რომ სტატისტიკის დეპარტამენტის ოფიციალური მონაცემებით თბილისის მაცხოვრებელთა რაოდენობა საქართველოს მოსახლეობის 25 პროცენტია, ცხადია, თბილისელთა არაადეკვატური წილი მომავალ მეთაურთა რიგებში. თავად დედაქალაქის მკვიდრი კურსანტების უმრავლესობა ნაკლებად პრესტიჟული გარეუბნების მაცხოვრებელი აღმოჩნდა. მხოლოდ ერთი რესპონდენტი იყო მთაწმინდიდან, არავინ აღმოჩნდა ვაკედან ან საბურთალოდან. კურსანტთა მშობლებს შორის კი დიდი იყო უმუშევართა ან ნაკლებად ავტორიტეტული საქმიანობით დაკავებულთა (მძღოლი, ხელოსანი, სანიტარი) წილი. როგორც აკადემიის ერთერთმა ხელმძღვანელმა აღნიშნა, კურსანტთა უმრავლესობა სოფლის გაჭირვებული ოჯახებიდანაა და მათი სტიმულია როგორმე ქალაქში დარჩ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ოფლის მცხოვრებთა დედაქალაქში დამკვიდრების პროცესი, რაც ინდუსტრიული ეპოქიდან მაინც, ადამიანთა სოციალური წინსვლის საშუალება იყო, ნეიტრალური მოვლენაა. მას აქვს კარჩაკეტილობის, კასტურობის საწინააღმდეგო დატვირთვა, მოსახლეობის ინტეგრაციისა და ემანსიპაციის ფუნქცია. პრობლემაა, როდესაც სოციალოური, პოლიტიკური თუ კულტურული წინსვლა ძირითადად ერთ დასახლებულ პუნქტში ყოფნასთან ასოცირდება, მაგრამ პროვინციების განუვითარებლობის, დედაქალაქის „ბატონობის“ თუ „გადატვირთულობის“ თემა არაა წინამდებარე წიგნის განხილვის უშუალო საგანი. ოფიცერთა შორის სოფლის ახალგაზრდობის, სოციალური კიბის ქვედა საფეხურებზე მყოფი ოჯახების წარმომადგენელთა სიმრავლეც, სოციალური მობილურობისა და ემანსიპაციის ერთ-ერთი საშუალება და, ამდენად, უნივერსალური მოვლენაა. თავისთავად, ამ პროცესიდან სამხედრო სამსახურის არაპრესტიჟულობა არ გამომდინარ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როდესაც მოქმედ ოფიცერთა თუ მომავალ მეტაურთა შორის თითქმის არ არიან ქართული „საშუალო“ თუ „საშუალოზე მაღალ“ კლასისი წარმომადგენლები, ეს პროფესიის მეტად დაბალ რეიტინგზე მიუთითებს და სამხედროთა მარგინალიზაციის ტრადიციათა სიცოცხლისუნარიანობის მაჩვენებელია. რაც მთავარია, თავად იმ პროვინციული თუ გაჭირვებული ოჯახების წარმომადგენელთა სოციალური და მატერიალური მდგომარეობა, ვინც ოფიცერი გახდა, იშვიათ შემთხვევაში თუ იცვლება აღმავალი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 დროს იყო შესაძლო ცვლილებების მომასწავლებელი ფაქტებიც - 1998 წლიდან გაიზარდა ოფიცერთა და კურსანტთათვის უცხოეთში განათლების გაღრმავების, საერთაშორისო მისიებში მონაწილეობის შესაძლებლობები. ასეთი პერსპექტივა, თუ მისი რაციონალური გამოყენება მოხდება, ხელს შეუწყობს სამხედრო კარიერით დაინტერესებას, აქედან გამომდინარე სოციალური შედეგებით. სწორედ ნატოს წევრი ქვეყნების დახმარების წყალობით არიან ქართულ ჯარში ცალკეული ოფიცრები, რომელთა განათლებისა და მენტალიტეტის დონე, პროფესიონალური ჩვევები თუ ეთიკა შეესაბამა დასავლეთელი კოლეგებისას, არაფრით ჩამოუვარდებოდა საქართველოს პრესტიჟული სამოქალაქო სასწავლებლების ბევრი კურსდამთავრებულის ანალოგიურ მაჩვებ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სტატისტიკა, საერთო სურათი შეუძლებელია. დღემდე ასეთები უმნიშვნელო უმცირესობაში რჩებოდნენ. ეს ადამიანები, ძირითადად, სამხედრო ძალების მართვის ცენტრალური ორგანოების ცალკაულ დეპარტამენრებში იყვნენ კონცენტრირებულნი. თანაც ოფიცერთა ამ ახალ კატეგორიას პროფესიონალურად და სოციალურად აღარ აკმაყოფილებდა მრავალრიცხოვანი პრობლემებით აღსავსე საქართველოს სამხედრო ძალებში არსებული ვითარება. „ჯვარი კი არ დამიწერია ჯარზე, თუ არაფერი გამოსწორდა, წავალ“, - ამბობდა არცთუ დიდი ხნის წინ ერთი მათგანი. დასავლეთში განათლებამიღებულმა რამდენიმე ოფიცერმა უკვე დატოვა არმია. არის საშიშროება, რომ თუ ოფიცერთა მატერიალური მდგომარეობა არ გაუმჯობესდა, თუ ანტირეფორმატორული დაბრკოლებანი არ გადაილახა და, შედეგად, თუ საზოგადოებამ არმიისაკენ პირი არ იბრუნა, მასში მხოლოდ ის დარჩება, ვისაც წასასვლელი არსად აქვს, ვისთვისაც ალტერნატივა კიდევ უფრო ნაკლებადმიმზიდ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იმისა, რომ ოფიცრობისაგან განსხვავებით, ჯარისკაცთა სამსახური სავალდებულო გაწვევებზეა აგებული, რიგითი და სერჟანტთა შემადგენლობა ასევე არ ასახავდა მოსახლეობის სოციალურ სპექტრს. ბოლო დრომდე ჯარში პრაქტიკულად მხოლოდ მცირეშემოსავლიანი და დაბალი სტატუსის ოჯახებიდან მსახურობდნენ, რაც სოციალური დისკრიმინაციის ელფერს იძენდა. სენაკის, ამჟამად უკვე ყოფილი ბრიგადის ერთ-ერთი ბატალიონის შტაბის უფროსის მოწმობით, მის ქვედანაყოფში ყველა ჯარისკაცი გლეხთა ოჯახიდან იყო.</w:t>
      </w:r>
      <w:r>
        <w:rPr>
          <w:rFonts w:cs="Sylfaen" w:ascii="Sylfaen" w:hAnsi="Sylfaen"/>
          <w:vertAlign w:val="superscript"/>
        </w:rPr>
        <w:t>292</w:t>
      </w:r>
      <w:r>
        <w:rPr>
          <w:rFonts w:cs="Sylfaen" w:ascii="Sylfaen" w:hAnsi="Sylfaen"/>
        </w:rPr>
        <w:t xml:space="preserve"> მეთერთმეტე ბრიგადის ერთ-ერთი ოფიცერი კი აცხადებდა, რომ მას დაქვემდებარებაში მყოფ ჯარისკაცთა უმეტესობა „უპატრონო“ იყო და რომ ნაწილიდან გაქცეულთა დასაბრუნებლად მათ ოჯახებში მისულს, როგორც წესი, საოცარი გაჭირვება დახვედრია.</w:t>
      </w:r>
      <w:r>
        <w:rPr>
          <w:rFonts w:cs="Sylfaen" w:ascii="Sylfaen" w:hAnsi="Sylfaen"/>
          <w:vertAlign w:val="superscript"/>
        </w:rPr>
        <w:t>293</w:t>
      </w:r>
      <w:r>
        <w:rPr>
          <w:rFonts w:cs="Sylfaen" w:ascii="Sylfaen" w:hAnsi="Sylfaen"/>
        </w:rPr>
        <w:t xml:space="preserve"> პარლამენტარი ელენე თევდორაძის თქმით, 300 ჯარისკაციდან, რომელიც მან ახალციხის ბრიგადაში ნახა, მხოლოდ ორი იყო მეტ-ნაკლებად უზრუნველყოფილი ოჯახიდან.</w:t>
      </w:r>
      <w:r>
        <w:rPr>
          <w:rFonts w:cs="Sylfaen" w:ascii="Sylfaen" w:hAnsi="Sylfaen"/>
          <w:vertAlign w:val="superscript"/>
        </w:rPr>
        <w:t>29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9 წლიდან ზაფხულში გენშტაბის მონაცემებით გაწვევას ექვემდებარებოდა 11739 წვევამდელი, მაგრამ გეგმით 5702 კაცი უნდა გაეწვიათ. კანონმდებლობა არ აკონკრეტებდა, თუ რა კრიტერიუმებით უნდა გამორჩეულიყო ორი გასაწვევიდან ერთ-ერთი. თუ, რა თქმა უნდა, გასაწვევი კონტიგენტის ნახევარი მოულოდნელად ავად არ გახდებოდა. რეალურად არჩევანის თავისუფლება კომისარიატებს რჩებოდა. კომისარიატებში გამეფებული კორუფციის შესახებ საზოგადოებაში გავრცელებული შეხედულების არაპირდაპირ დადასტურებას წარმოადგენს ის ფაქტი, რომ კონტიგენტის „ნამატის“ პირობებში, წლების მანძილზე ჯარში ძირითადად ღარიბი ოჯახებიდან ხვდებოდნენ. ამასთან, მათ შორის ზოგიერთი ავადმყოფიც ერია. 1992 წლის დეკემბრიდან 1997 წლის სექტემბრამდე მოქმედი კანონმდებლობით გასაწვევი კონტიგენტის რაოდენობა კიდევ უფრო დიდი იყო; სამხედრო ვალდებულებისა და სამსახურის შესახებ 1997 წლის შემოდგომაზე მიღებული კანონის ერთ-ერთ სიახლეს წარმოადგენდა გაწვევის გადიდება როგორც დედისერთების, ისე ნებისმიერი უმაღლესი სასწავლებლის სტუდენტებისათვის. შედეგად მარტო 1999 წლის ზაფხულში 40805 სტუდენტი აღარ დაექვემდებარა გაწვევას.</w:t>
      </w:r>
      <w:r>
        <w:rPr>
          <w:rFonts w:cs="Sylfaen" w:ascii="Sylfaen" w:hAnsi="Sylfaen"/>
          <w:vertAlign w:val="superscript"/>
        </w:rPr>
        <w:t>295</w:t>
      </w:r>
      <w:r>
        <w:rPr>
          <w:rFonts w:cs="Sylfaen" w:ascii="Sylfaen" w:hAnsi="Sylfaen"/>
        </w:rPr>
        <w:t xml:space="preserve"> კანონის აღნიშნული მოთხოვნაც იძლეოდა სოციალური დისკრიმინაციის საფუძველს, რადგან გარკვეულ საფასურად სულ ადვილად შეიძლებოდა მომრავლებული (სხვათა შორის, ამავე კანონის მეოხებითაც) ფასიანი უნივერსიტეტის სტუდენტური ბილეთის შ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ციალური თანასწორობის სულისკვეთებას არც პარლამენტის 1997 წლის 17 სექტემბრის დადგენილება ამკვიდრებდა. დადგენილების თანახმად 2500 ლარის გადახდის შემთხვევაში საზღვარგარეთ მუდმივად მცხოვრები ან მომუშავე საქართველოს მოქალაქე გაწვევიდან თავისუფლდებოდა. თუმცა ამ წესით თითქმის არავის უსარგებლია.</w:t>
      </w:r>
      <w:r>
        <w:rPr>
          <w:rFonts w:cs="Sylfaen" w:ascii="Sylfaen" w:hAnsi="Sylfaen"/>
          <w:vertAlign w:val="superscript"/>
        </w:rPr>
        <w:t>296</w:t>
      </w:r>
      <w:r>
        <w:rPr>
          <w:rFonts w:cs="Sylfaen" w:ascii="Sylfaen" w:hAnsi="Sylfaen"/>
        </w:rPr>
        <w:t xml:space="preserve"> ჩანს, სამსახურისაგან თავდახსნის სხვა მეთოდები უფრო მოსახერხებე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ისათვის საქართველოს ვადიან სამხედრო სამსახურში გაწვეულ ჯარისკაცთა და სერჟანტთა რაოდენობა ორ ათეულ ათასს აღემატება. მიუხედავად იმისა, რომ მათი უმრავლესობა საზოგადოების გაჭირვებული ფენებიდანაა. სწორედ ეს კონტიგენტია არმიისა და მთელი საზოგადოების დამაკავშირებელი ერთ-ერთი უმნიშვნელოვანესი ძაფი. წელიწადნახევრით სამოქალაქო ცხოვრებას მოწყვეტილი ჯარისკაცებისა და მათი ოჯახის წევრების მდგომარეობა, ზოგჯერ კი ბედიც უშუალოდაა გადაჯაჭვული სამხედრო სტრუქტურებში არსებულ ვითარებასთან, თავდაცვის პოლიტიკასტან. ამ ადამიანებს შეაქვთ სერიოზული წვლილი არმიის შესახებ საზოგადოებრივი განწყობილების შექმნაში და პირიქით. ბუნებრივია, რომ სამხედრო ძალებში გავრცელებული სოციალური დისკრიმინაციის, არასაწესდებო ურთიერთობების, კორუფციისა და თანამდევი გაჭირვების პირობებში, ეს წვლილი არმიის იმიჯზე დადებით გავლენას ნაკლებად ახდ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ბოლო დრომდე სამხედრო მოსამსახურეთა ყოფისა და ქცევის განმსაზღვრელი რიგი სამართლებრივი ნორმებიც არ შეესაბამებოდა განვითარებული ქვეყნების სამხედრო-სამოქალაქო ურთიერთობების სტანდარტებს, ჯარისკაცთა უფლებების დაცვის თანამედროვე იმპერატივს. ხშირად ეს ნორმები პირდაპირ იყო ნასესხები საბჭოთა ანალოგებიდან. მიუხედავად იმისა, თუ რამდენად იყო ქართველი ახალგაზრდობა გაცნობილი ჯარისკაცთა უფლებების დაცვის საერთაშორისო, ლიბერალურ-დემოკრატიულ პრაქტიკას, შეიძლება ითქვას, რომ სადისციპლინო წესდებისა თუ რიგი სამხედრო კანონების სულისკვეთება სერიოზულად არც ლოკალურ საზოგადოებრივ ღირებულებათა სისტემას ითვალისწინებდა. ეს მტკიცდება კანონშემოქმედების დროს შესაბამისი კვლევითი და ანალიტიკური სამუშაოს ჩაუტარებლობით. სხვა შემთხვევაში, არმიაში არსებული მატერიალური გაჭირვების მიუხედავად, არასაწესდებო ურთიერთობების თუ დეზერტირობის მასშტაბები უფრო მცირე უნდა ყოფილიყო, ხოლო სამხედრო სამსახურის პრესტიჟი უფრო მაღ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უსაბამობა იწყებოდა სამსახურის ვადებით. 1999 წლის სექტემბრამდე გაწვევა ორი წლით ხდებოდა. შემდგომ, ვადიანი სამსახურის ხანგრძლივობა 1,5 წლით შემოიფარგლა. მაგრამ იმავე წლის დეკემბერში ISAB-ის წევრი, გადამდგარი გერმანელი გენერალი წერდა, რომ ჯარში არსებული პირობების გამო 18 თვით გაწვევა უპასუხისმგებლობას წარმოადგენდა. ISAB-ის თავმჯდომარე გარი ჯონსონიც უფრო მიზანშეწონილად თვლიდა, რომ ჯარისკაცთა მასა სარეზერვო ნაწილებში ყოფილიყო კონცენტრირებული და შედარებით ხანმოკლე შეკრებებით შეეძინა სამხედრო კვალიფიკაცია, ხოლო არმიის მუდმივი ბირთვი მოხალისეებით დაკომპლექტებულიყო. ორდანცას აზრით, სამსახურის ვადების სერიოზული შემცირება და, სანაცვლოდ, გასაწვევი კონტიგენტის გაზრდა სოციალურ უსამართლობასაც აღმოფხვრიდა ნაწილობრივ. „რას პასუხობს ქართველი პარლამენტარი თავის ამომრცეველს, როცა ის ეკითხება, რატომ უნდა წავიდეს მისი შვილი წელიწადნახევრით ჯარში და არ წავიდეს მისი მეზობელი ან იმის შვილი, ვისაც ბევრი ფული აქვს?“ - სვამდა რიტორიკულ კითხვას გერმანელი ექსპერ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ხილველ პერიოდში  ჯანმრთელობის გამო სამხედრო სამსახურიდან დათხოვნა რეგულირდებოდა დებულებით, რომელშიც შედიოდა სამხედრო სამსახურისათვის შეუსაბამო დაავადებათა ნუსხა. ეს ნუსხა გადმოწერილი იყო რუსული ანალოგიდან და არ შეესაბამებოდა ადგილობრივ რეალობას. მაგალითად, რუსეთის არმიაში დაშვებულია, რომ მწყობრში დარჩეს პიროვნება, რომელსაც ეროზიული გასტრიტი დაუდგინეს. ასეთ ავადმყოფს რუსი სამხედრო ექიმები წარმატებით კურნავენ. საქართველოს არმიაში ამ დაავადების განკურნვა არ ხდებოდა. მაგრამ,  აღნიშნული დებულების გამო, დაავადებულებს არც სამსახურიდან ათავისუფლებდნენ.</w:t>
      </w:r>
      <w:r>
        <w:rPr>
          <w:rFonts w:cs="Sylfaen" w:ascii="Sylfaen" w:hAnsi="Sylfaen"/>
          <w:vertAlign w:val="superscript"/>
        </w:rPr>
        <w:t>297</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ბჭოური ტაქტიკური და ოპერატიული დოქტრინების გავლენით, რიგი ქართველი ოფიცრებისათვის მისაღები იყო სმხედრო ოპერაციის ფარგლებში პირადი შემადგენლობის სოლიდური დანაკარგის (30%-მდე)  დაშვება. ეს აკვირვებდათ ექსპერტებს ნატოს ქვეყნებიდან. სადაც ჯარისკაცის  ჯანმრთელობას და სიცოცხლეს თვისობრივად განსხვავებული ფასი აქვს. </w:t>
      </w:r>
      <w:r>
        <w:rPr>
          <w:rFonts w:cs="Sylfaen" w:ascii="Sylfaen" w:hAnsi="Sylfaen"/>
          <w:vertAlign w:val="superscript"/>
        </w:rPr>
        <w:t>29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შეიარაღებული ძალების სადისციპლინო წესდებით, რომელიც 1944 წლიდან მოქმედებდა, სამხედრო მოსამსახურეს შეეძლო აღეძრა საჩივარი უშუალო მეთაურის მიერ ძალაუფლების ბოროტად გამოყენების ფაქტზე. მაგრამ ძალზე მცირე იყო იმის გარანტია, რომ მომჩივანი შემდგომში იმავე მეთაურის შურისძიების მსხვერპლი არ გახდებოდა. 1990-2000 წლების მანძილზე ქართულ არმიაში პრაქტიკულად არ შექმნილა სამეთაურო ჯაჭვის პარალელური, ჯარისკაცთა ინტერესების გამომხატველი და დამცავი სტრუქტ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სადისციპლინო წესდებით ყოველთვის არ იყო ნათელი ჯარისკაცის მიმართ განხორციელებული რომელი ქმედება უნდა ჩათვლილიყო უსამართლობად. წესდება არ აკონკრეტებდა თუ რა სახის სასჯელი შეეფერებოდა ჯარისკაცის მიერ ჩადენილ ამა თუ იმ დისციპლინარულ გადაცდომას. მეთაურს შეეძლო თავისი უვფლებამოსილების ფარგლებში თავად აერჩია ჯარისკაცის დასჯის ფორმა - საყვედურის გამოცხადებიდან თუ დამატებითი სამუშაოს დაკისრებიდან, რამდენიმე დღით  დაპატიმრ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არაღებული ძალების სადისციპლინო წესდება არ იცნობდა ,,უკანონო“ ან ,,დანაშაულებრივი“ ბრძანების თემას. წესდების თანახმად, ბრძანების შედეგებზე პასუხს აგებდა მისი გამცემი და არა შემსრულებელი, რასაც კონკრეტულ შემთხვევაში შეიძლებოდა დაუსჯელობის სინდრომი განევითარებინა ჯარისკაცთა შორის. უკანონო ბრძანების საკითხს ნაწილობრივ ეხებოდა კანონი ,,სამხედრო მოსამსახურის სტატუსის შესახებ“, რომელიც 1998 წელს იქნა მიღებული. მასში აღნიშნული იყო, რომ მეთაურს არ ჰქონდა ისეთი ბრძანების გაცემის უფლება, რომელიც  არ იყო დაკავშირებული  სამხედრო სამსახურთან ან კანონსაწინააღმდეგო ხასიათს ატარებდა.</w:t>
      </w:r>
      <w:r>
        <w:rPr>
          <w:rFonts w:cs="Sylfaen" w:ascii="Sylfaen" w:hAnsi="Sylfaen"/>
          <w:vertAlign w:val="superscript"/>
        </w:rPr>
        <w:t>299</w:t>
      </w:r>
      <w:r>
        <w:rPr>
          <w:rFonts w:cs="Sylfaen" w:ascii="Sylfaen" w:hAnsi="Sylfaen"/>
        </w:rPr>
        <w:t xml:space="preserve"> მაგრამ კანონი არ აკონკრეტებდა ამა თუ იმ ბრძანების ასეთად მიჩნევის კრიტერიუმებს. კანონის მეოცე მუხლი ასევე იმეორებდა სადისციპლინო წესდებით დამკვიდრებულ პრინციპს, რომლის თანახმად კანონსაწინააღმდეგო ბრძანებაზე პასუხისმგებელი იყო მხოლოდ მისი გამცემი და არა შემსრუ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შეიარაღებული ძალების ფუნქციონირების ნორმატიული ბაზა არ განიხილავდა ვითარებას, რომელშიც სამხედრო მოსამსახურეს ექნებოდა ბრძანების იგნორირების უფლება ან იგი მოვალეც აღმოჩნდებოდა  არ შეესრულებინა კანონსაწინააღმდეგო ბრძანება. სამხედროთა შორის გამოითქმებოდა მოსაზრება, რომ ასეთი მუხლის  არებობის შემთხვევაში დისციპლინა დაზარალდებოდა.</w:t>
      </w:r>
      <w:r>
        <w:rPr>
          <w:rFonts w:cs="Sylfaen" w:ascii="Sylfaen" w:hAnsi="Sylfaen"/>
          <w:vertAlign w:val="superscript"/>
        </w:rPr>
        <w:t>300</w:t>
      </w:r>
      <w:r>
        <w:rPr>
          <w:rFonts w:cs="Sylfaen" w:ascii="Sylfaen" w:hAnsi="Sylfaen"/>
        </w:rPr>
        <w:t xml:space="preserve">  მაგრამ მსგავსი ნორმის არსებობა ხელს არ უწყობდა ნათელი ზღვარის გავლებას კანონიერებასა და უკანონობას შორის; თუ მეთაური გაუწონასწორებელი პიროვნება აღმოჩნდებოდა, ნაწილში შესაძლოა შექმნილიყო დანაშაულებრივი ქმედებების მასობრივად ჩადენის საფრთ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სანიშნავია, რომ ახალი სისხლის სამართლის კოდექსით, რომელიც 2000 წლის ივლისში უნდა ამოქმედებულიყო, სამხედრო დანაშაულებათა რიგს მიეკუთვნებოდა დამამცირებელი, ღირსების შემლახველი ურთიერთობები სამხედრო მოსამსახურეთა შორის. მაგრამ უმჯობესი იქნებოდა მსგავსი საკითხების განხილვა სადისციპლინო წესდებაში, რომლითაც უშუალოდ ხელმძღვანელობდა სამხედრო საზოგადოება. თანაც ახალი კოდექსიც არ აკონკრეტებდა, თუ რა იყო ლეგალური ბრძანების ლიმიტი; რა უნდა მოემოქმედებინა ჯარისკაცს, თუ ზემდგომისაგან აშკარა უკანონობის შემცველ ბრძანებას მიიღ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თა შორის, საქართველოს კანონმდებლობით პოლიციელი არ თავისუფლდება პასუხისმგებლობისაგან, თუ აშკარად უკანონო ბრძანებას ან მითითებას შეასრულებს.</w:t>
      </w:r>
      <w:r>
        <w:rPr>
          <w:rFonts w:cs="Sylfaen" w:ascii="Sylfaen" w:hAnsi="Sylfaen"/>
          <w:vertAlign w:val="superscript"/>
        </w:rPr>
        <w:t>301</w:t>
      </w:r>
      <w:r>
        <w:rPr>
          <w:rFonts w:cs="Sylfaen" w:ascii="Sylfaen" w:hAnsi="Sylfaen"/>
        </w:rPr>
        <w:t xml:space="preserve">  უშიშროების თანამშრომელი კი ვალდებულია მიიღოს ზომები კანონის შესასრულებლად. თუ ზემდგომი თანამდებობის პირისაგან უკანონო ბრძანება ან მითითება მიიღო.</w:t>
      </w:r>
      <w:r>
        <w:rPr>
          <w:rFonts w:cs="Sylfaen" w:ascii="Sylfaen" w:hAnsi="Sylfaen"/>
          <w:vertAlign w:val="superscript"/>
        </w:rPr>
        <w:t>302</w:t>
      </w:r>
      <w:r>
        <w:rPr>
          <w:rFonts w:cs="Sylfaen" w:ascii="Sylfaen" w:hAnsi="Sylfaen"/>
        </w:rPr>
        <w:t xml:space="preserve">  ბოლო დრომდე საქართველოს შეიარაღებული ძალების წარმომადგნელი ასეთ მოვალეობასა თუ უფლებას მოკლებული რჩ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გვარად, ერთი არსებითი ნაკლი ჯარისკაცთა უფლებების დაცვის სფეროში მკაფიო და ეფექტური სამართლებრივი მექანიზმების, პროცედურებისა და ნორმების განუვითარებლობა იყო. როგორც უსაფრთხოების და თავდაცის სხვა საკითხებში, აქაც საკმაო გასაქანი ეძლეოდა სუბიექტურ ნებას. აღნიშნულ სფეროში სასამართლო პრეცედენტთა ტრადიციის ჩამოუყალიბლებობაც ზრდიდა სამხედრო მოსამსახურეთა დაუცველობის რისკ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ბერალური დემოკრატიის პრინციპებს, ადამიანის უფლებათა დაცვის იმპერატივს არ შეესაბამებოდა ალტერნატიული სამსახურის შესახებ არსებული ქართული კანონმდებლობაც. ორგანიზაცია ,,საერთაშორისო ამნისტიის“ შეფასებით, ალტერნატიული სამსახურის ვადები (სამი წელი) ატარებდა რწმენის გამო იარაღით სამსახურის უარიასმყოფელის დასჯის სახეს. კრიტიკას იმსახურებდა თავად ამ სამსახურის მთხოვნელთა დაკმაყოფილების კრიტერიუმთა ბუნდოვანება და ის ფაქტი, რომ ალტერნატიული, სამოქალაქო სამსახურისათვის გამწესებული მოქალაქე სამსახურის მოხდის შემდგომ მაინც შეიარაღებული ძალების რეზერვში ირიცხ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სამხედრო ვალდებულებისა და სამხედრო სამსახურის შესახებ 1997 წლის კანონის თანახმად, იმათთვის, ვისაც სამხედრო სამსახური არ ჰქონდათ  გავლილი, შეიძლებოდა დაწესებულიყო შეზღუდვები სახელმწიფო სამსახურში მიღებაზე.303 კანონი არ აკონკრეტებდა შეზღუდვათა ხასიათს, მაგრამ მისი სულისკვეთება ალტერნატიული სამსახურის მსურველთა  საწინააღმდეგო ელფერს ატარ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შეიარაღებული ძალების აღმშენებლობის პოილიტიკა არ ატარებდა ეთნიკურ ან რელიგიურ ნიადაგზე დისკრიმინაციის ხასიათს. ამასთან, ჯარში გავრცელებული კუთხურობის, არასაწესდებო ურთიერთობების გამო ეთნიკური უმცირესობანი მომეტებული რისკის ჯგუფს წარმოადგენდნენ. 1997 წელს ერთ-ერთ ნაწილში იყო შემთხვევა, როდესაც აზერბაიჯანული წარმოშობის ჯარისკაცებს სხვებზე  მეტი და უფრო მძიმე სამუშაოს შესრულება მოუხდათ, რასაც შედეგად მათი გაქცევა მოჰყვა.</w:t>
      </w:r>
      <w:r>
        <w:rPr>
          <w:rFonts w:cs="Sylfaen" w:ascii="Sylfaen" w:hAnsi="Sylfaen"/>
          <w:vertAlign w:val="superscript"/>
        </w:rPr>
        <w:t>304</w:t>
      </w:r>
      <w:r>
        <w:rPr>
          <w:rFonts w:cs="Sylfaen" w:ascii="Sylfaen" w:hAnsi="Sylfaen"/>
        </w:rPr>
        <w:t xml:space="preserve">  თავდაცვის სამინისტროს ჰქონდა დადებული სპეციალური შეთანხმება საპატრიარქოსთან ჯარისკაცებში სულიერების განმტკიცების, სამხედრო მოსამსახურეთა აღზრდის საქმეში დახმარების შესახებ. მაგრამ ანალოგიური შეთახმებები  არ ყოფილა დადებული საქართველოში მოქმედი სხვა კონფესიების წარმომადგენლ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ადიციის ძალა. არმიის სოციალური აღნაგობა და სამხედრო სამსახურის შიდა განაწესი არ უწყობდა ხელს სამხედრო-სამოქალაქო ურთიერთობათა ჰარმონიზაციას 1990-2000 წლების განმავლობაში.  სისტემისა და გარემოს ,,მიწოდება- გამოშვების“ დიალექტიკა, რომელიც დასაწყისში ვახსენეთ, სამხედრო-სამოქალაქო ურთიერთობების არც აღნიშნულ სფეროში სამხედროებისა და ფართო საზოგადოების ურთიერთდამოკიდებულებებში ემსახურებოდა უსაფრთხოებისა და თავდაცვვის სისტემის ეფექტურობისა და ლეგიტიმურობის საქმეს. სამხედრო სამსახურის არსებითად ერთადერთი ხელშემწყობი სოციეტალური  ფაქტორი იყო სახალხო სტერეოტიპი, რომ არმია დამოუკიდებლობის აუცილებელი ატრიბუტია. მაგრამ ამ ფონური ფაქტორის წარმატებულ გამოყენებას სჭირდებოდა აქტიური პოლიტიკა სამხედრო მშენებლობის სოციეტალურ სფეროში. 1998 წლიდან მიმდინარე სამხედრო რეფორმაში ამ მხრივ კიდევ უფრო ნაკლები იყო გაკეთებული. ვიდრე  მართვისა და კონტროლის გაუმჯობესებისა თუ სამხედრო-პროფესიონალური პრობლემების გადაჭრ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 დროს არმიისა და საზოგადოების ურთიერთობაში გაჩნდა ახალი ფაქტორი; რამდენიმე არასამთავრობო ორგანიზაცია შეუდგა სამხედრო-სამოქალაქო დიალოგის ხელშეწყობას და ზრუნვას ჯარისკაცთა უფლებების დაცვაზე. თავდაცვის სფეროს რეფორმირების იდეა, რომელიც სამხედრო და პოლიტიკურ წრეებში პოპულარულია, იძლევა იმედს, რომ არმიის მშენებლობის სოციეტალურ განზომილებას ოფიციალურ დონეზეც მეტი ყურადღება მიექცევა. მაგრამ საამისოდ თავად რეფორმატორული კურსის განუხრელი გაგრძელება, რეფორმების სიღრმისეული დაგეგმვა და გატარებაა საჭი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 xml:space="preserve">* </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მიის აღმშენებლობის, მასზედ სამოქალაქო კონტროლის, სამხედროებისა და საზოგადოების ურთიერთობების ზემოთ განხილული სურათი რამდენიმე დასკვნის გამოთქმის საშუალებას იძლევა. 1990 წლიდან საქართველოს სამხედრო-სამოქალაქო ურთიერთობები დინამიკურობით გამოირჩეოდა და იმავდროულად წინააღმდეგობრიობით იყო აღსავსე. 2000 წლის პირველ ნახევარში კვლავ გადაუჭრელი რჩებოდა სამხედრო-სამოქალაქო ურთიერთობების რიგი ფუნდამენტური პრობლემები, რომლებიც, სხვდასხვა დოზითა და ფორმთ, მთელი პოსტკომუნსტური დეკადის განმავ</w:t>
      </w:r>
      <w:r>
        <w:rPr>
          <w:rFonts w:cs="Sylfaen" w:ascii="Sylfaen" w:hAnsi="Sylfaen"/>
          <w:lang w:val="ka-GE"/>
        </w:rPr>
        <w:t>ლ</w:t>
      </w:r>
      <w:r>
        <w:rPr>
          <w:rFonts w:cs="Sylfaen" w:ascii="Sylfaen" w:hAnsi="Sylfaen"/>
        </w:rPr>
        <w:t>ობაში  იჩენდა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სახელმწიფოში დემოკრატიული წყობილების სტაბილურ განვითარებას ზუგს არ უმაგრებდა სამხედრო-სამოქალაქო ურთიერთობების ჰარმონიზაციის ის ნიადაგი, რომელსაც ჰანტიგტონი სამხედროთა პროფესიონალიზაციაში ხედავდა, იანოვიცი კი  სამხედროებისა და სამოქალაქო პირების სოციალურ და იდეოლოგიურ სიახლოვეში. ამდენად, საქართველოში მეტად სუსტად იყო წარმოდგენილი სამოქალაქო კონტროლისათვის აუცილებელი ,,ნეგატიური“ ფაქტორები. თვალში საცემი რჩებოდა სამოქალაქო კონტროლის პოზიტიური მექანიზმების - კანონების, პროცედურების ნაკლოვანებანი. უსაფრთხოების სისტემის ელემენტთა ინსტიტუციონალური ჩამოუყალიბლებო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დრო ძალების მშენებლობის, მართვისა და კონტროლის მექანიზმთა პერმანენტული რეფორმირების მიუხედავად, რაც, თავისთავად, ხელისუფლების მხრიდან ეროვნულ უსაფრთხოებასა და თავდაცვაზე ზრუნვის ნიშანი  იყო, ვერ ხერხდებოდა ეფექტური და სტაბილური სამხედრო ინსტიტუტების შექმნა. არმიის აღმშენებლობას და ფუნქციონირებაში მთავარი იყო არა იმდენად  მუდმივ ტრანსფორმაციაში მყოფი ფორმალური წესები, პროცედურები, სქემები. არამედ პირადი კონტაქტები, ცალკეულ მაღალჩინოსანთა პერსონალური ხედვები  და ინტერესები, იმწუთიერი და არა ხანგრძლივვადიანი მოტივები. ვერ ხერხდებოდა სამხედრო ძალბის ელემენტთა ფუნქციების ოპტიმალურად გამოკვეთა და გამიჯვნა. შედეგად, ძნელდებოდა მრავალფეროვან სამხედრო სეგმენტთა კოორდინაცია და თავად სამხედრო ძალებისათვის ნათელი ადგილის გამონახვა უსაფრთხოების ეროვნულ სისტე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შეეხება სამხედრო ძალებზე სამოქალაქო კონტროლის პრაქტიკულ მექანიზმებსა და სტილს, აქაც ძირითადი მეთოდი ამა თუ იმ პოლიტიკოსის პერსონალური გავლენა უფრო იყო, ვიდრე უფლებამოვალეობების განსაზღვრა და გამიჯვნა.  უკეთეს შემთხვევაში, საქართველოში ყალიბდებოდა სამხედრო ძალებზე სუბიექტური პოლიტიკური კონტროლი. ამასთან, სამოქალაქო კონტროლის ეს ფორმა ზოგჯერ ჩანაცვლებული იყო თავისი ანტიპოდითა და, იმავდროულად, შედეგით - სამხედრო ინსტიტუტების პოლიტიზაციითა და დაუმორჩილებლობით. იმთავითვე ჩვეულ მოვლენად იქცა სამხედროთა მიერ პოლიტიკურ თანამდებობთა შეთავსება და პირიქ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90-იანი წლების მეორე ნახევარში მრავალი საკანონმდებლო ნაბიჯი გადაიდგა სამოქალაქო დემოკრატიული კონტროლისა თუ თავად სამხედრო აღმშენებლობის პროცედურათა ჩამოსაყალიბებლად, რასაც შედეგად კანონთა უზენაესობა და სუბიექტური მოტივებისათვის გასაქანის შეკვეცა უნდა მოეტანა. მაგრამ  მეტად გაძნელდა ამ გადაწყვეტილებათა პრაქტიკული დანერგვა. 2000 წლისთვის კვლავ სახეზე  იყო წარსულის ლეტანტური, მაგრამ სიცოცხლისუნარიანი რეციდივები: სამხედრო სტრუქტურათა პარალელიზმი და არაკოორდინირებულობა; სამხედრო და სამოქალაქო ინსტიტუტთა შერწყმა. ინსტიტუციონალური კონკურენცია და ფუნქციათა დუბლირება თავდაცვის სფეროს მართვის უმაღლეს თუ ქვემდგომ ეშელონებში; ბიუროკრატიული ზეცენტრალიზაცია და მიკრომენეჯმენტი თავდაცვის სფეროს მართვისა და კონტროლის სხვადასხვა დონეზე; ინსტიტუტთა პერსონიფიკაცია - პიროვნული ნების ბატონობა პროცედურებზე და პოლიტიკის მიერ სამართლის ტოტლური ,,დაჩაგ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ყო სერიოზული ხარვეზები სამოქალაქო კონტროლის ისეთ მექანიზმთა დანერგვაში, როგორიცაა საბიუჯეტო კონტროლი პარლამენტში. სამოქალაქო კონტროლის საზოგადოებრივი განზომილება განუვითარებელი რჩებოდა და იგრძნობოდა გამჭვირვალობის ნაკლებობა თავდაცვისა და უსაფრთხოების სფეროში. როგორც აღინიშნა, ტრადიციულად დაბალ ნიშნულზე რჩებოდა საზოგადოების ნდობა თავდაცვის სტრუქტურებისადმი, სამხედრო სამსახურის პრესტიჟ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სამოქალაქო ურთიერთობების სისტემურ ნაკლოვანებათა კონკრეტულ შედეგებს თუ გამოვლინებებს უნდა მიეწეროს სამხედრო სფეროში არსებული კორუფციის, კანონთა დარღვევის, არაკომპეტენტურობის კონკრეტული ფა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სამხედრო-სამოქალაქო ურთიერთობებში შეინიშნებოდა რიგი ეტაპები. გამსახურდიას პრეზიდენტობისდროინდელ ,,საყმაწვილო“ გამოუცდელობას, ისევე როგორც სამოქალაქო თუ ეთნიკური კონფლიქტების ბობოქარ პერიოდს მოჰყვა თავდაცვის დარგში ახალი კონსტიტუციური წესრიგის დამყარების მცდელობა. 1998 წელს მოხდა პროდასავლური რეფორმების კურსის დეკლარირება. გადახალისდა სამხედრო ხელმძღვანელობა. მაგრამ რეფორმათა ორი წლისთავზე უპასუხოდ რჩებოდა კლასიკური კითხვა - ,,ვინ-ვის“; ნარჩუნდებოდა ბალანსი რეფორმის მომხრეებსა და წარსულის არცთუ მცირერიცხოვან დამცველებს შორის. თავად რეფორმის მხარდამჭერთა რიგებშიც სათუო იყო თანხმობა მის კონკრეტულ მიმართულებებსა და ეტაპებზე: უცხოურ რეკომნდაციათა  პირუთვნელ განხორციე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სახურდიას დროს სამხედრო-სამოქალაქო ურთიერთობებში მოხდა პრეზიდენტის ერთპიროვნული დომინირების აშკარა დაკანონების მცდელობა. გამსახურდია ღიად შეეცადა ქვეყნის შიგნით არსებული განსხვავებული ინტერესების და შეხედულებების იგნორირებას. მაგრამ რეალურად განხორციელდა ამ ნებისა და მასზედ აგებული საკანონმდებლო ბაზის საპასუხო იგნორირება სხვა ინტერესთა ჯგუფების მიერ. შედეგად, თავდაცვა-უსაფრთხოების იმჟამინდელი სისტემა დაინგ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ვარდნაძემ ოდნავ განსხვავევული ტაქტიკა აირჩია. 1992 წლიდან თავდაცვისა და უსაფრთხოების, ისევე როგორც მთელი სახელმწიფო სისტემის მართვა-კონტროლი უფრო კოლექტიური გახდა. შევარდნაძე დათანხმდა ხელისუფლების დანაწილებას ინსტიტუტებსა თუ ინტერე</w:t>
      </w:r>
      <w:r>
        <w:rPr>
          <w:rFonts w:cs="Sylfaen" w:ascii="Sylfaen" w:hAnsi="Sylfaen"/>
          <w:lang w:val="ka-GE"/>
        </w:rPr>
        <w:t>ს</w:t>
      </w:r>
      <w:r>
        <w:rPr>
          <w:rFonts w:cs="Sylfaen" w:ascii="Sylfaen" w:hAnsi="Sylfaen"/>
        </w:rPr>
        <w:t>თა ჯგუფებს შორის. მხოლოდ თანდათანობით, ნაბიჯ-ნაბიჯ შეიტანა მან ამ ,,იძულებით“ დეცენტრალიზაციაში ისეთი ცვლილებები, რომლებიც გამსახურდიას გეგმებს ემსგავსებოდა და პრეზიდენტის პირადი ძალაუფლების გაზრდაზე იყო ორიენტ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იურიდიული თვალსაზრისით, ახალი თავდაცვა-უსაფრთხობის რეჟიმი არ მისულა საპრეზიდენტო ნების უკიდეგანო გ</w:t>
      </w:r>
      <w:r>
        <w:rPr>
          <w:rFonts w:cs="Sylfaen" w:ascii="Sylfaen" w:hAnsi="Sylfaen"/>
          <w:lang w:val="ka-GE"/>
        </w:rPr>
        <w:t>ა</w:t>
      </w:r>
      <w:r>
        <w:rPr>
          <w:rFonts w:cs="Sylfaen" w:ascii="Sylfaen" w:hAnsi="Sylfaen"/>
        </w:rPr>
        <w:t>ნვრცობამდე. გმსახურდიას პრეზიდენტობისდროინდელი უზენაესი საბჭოსგან განსხვავებით, 1992-2000 წლების მოწვევების ქართული პარლმენტი ბევრი პოსტსაბჭოური ქვეყნისათვის უპრეცედენტო უფლებებით იყო დაჯილდოებული. თუმცა ეს მედლის არცთუ უმნიშვნელო, მაგრამ გარეგნული მხარე იყო მხოლოდ. 1995 წლის ახალმა კონსიტუციურმა სისტემამ გაზარდა საკანონმდებლო ბუნდოვანებთა ველი როგორც სამხედრო-სამოქალაქო ურთირთობებში, ისე საერთოდ, სახელმწიფო მმართველობაში. ეს ბუნდოვანებანი კი ხშირად ცალკეულ მაღალჩინოსანთა პირადი ინტერესების თანახმად და პრეზიდენტის ნებასურვილით თუ წყდებოდა. არსებითად, ძალაში დარჩა ის სუბიექტივიზმი, რაზეც ზემოთ იყო საუბარი და რაშიც ახალი პრეზიდენტის პიროვნული ძალაუფლება იკვეთებოდა. ფორმულა, ,,ძლიერი პრეზიდენტი - ძლიერი პარლამენტი“, რომლითაც მმართველი პოლიტიკური ძალა 1995 წლიდან გამოდიოდა, კონსენსუსის განვითარებულ კულტურასა  და პროცედურებს ითხოვდა. ჯერჯერობით ასეთი კულტურის  თუ სამართლებრივი სისტემის ნიშნები ჩანასახოვან მდგომარეობაში რჩ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ურთიერთობებისა და უსაფრთხოების არაერთი მკვლევარი აღნიშნავს, რომ სისტემის ელემენტები - ეროვნულ თავდაცვასა და უსაფრთხოებაზე პასუხისმგებელი ესა თუ ის უწყებები ან მათი ხელმძღვანელები - მიდრეკილნი არიან საკუთარი ინტერესები ქვეყნის საჭიროებად გაასაღონ.</w:t>
      </w:r>
      <w:r>
        <w:rPr>
          <w:rFonts w:cs="Sylfaen" w:ascii="Sylfaen" w:hAnsi="Sylfaen"/>
          <w:vertAlign w:val="superscript"/>
        </w:rPr>
        <w:t>305</w:t>
      </w:r>
      <w:r>
        <w:rPr>
          <w:rFonts w:cs="Sylfaen" w:ascii="Sylfaen" w:hAnsi="Sylfaen"/>
        </w:rPr>
        <w:t xml:space="preserve">  ასეთ შემთხვევაში სუსტი დემოკრატიული ტრადიციის მქონე საზოგადოებანი შეიძლება დიქტატურის ანდა ქაოსის საფრთხის წინაშე დადგნენ. ყოველ შემთხვევაში, უსაფრთხოების სისტემა ეფექტურობას მოკლებული ხდება და ეჭვქვეშ დგება თავად პოლიტიკური წესრიგის ლეგიტიმურობა. საქართველოს ისტორიის უახლესი დეკადა ამის დამადასტურებელ არაერთ ფაქტს შე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წმინდა სახით ავტორიტარული ან დიქტატორული რეჟიმი არ ჩამოყალიბებულა, მაგრამ ქვეყანაში პერმანენტულად იდგა კითხვის ნიშნის ქვეშ უსაფრთხოების ეროვნული სისტემის ეფექტურობის, მისდამი საზოგადოებრივი ნდობისა  და საბოლოო ჯამში, მისი ლეგიტიმიზმის საკითხი.</w:t>
      </w:r>
      <w:r>
        <w:rPr>
          <w:rFonts w:cs="Sylfaen" w:ascii="Sylfaen" w:hAnsi="Sylfaen"/>
          <w:vertAlign w:val="superscript"/>
        </w:rPr>
        <w:t>306</w:t>
      </w:r>
      <w:r>
        <w:rPr>
          <w:rFonts w:cs="Sylfaen" w:ascii="Sylfaen" w:hAnsi="Sylfaen"/>
        </w:rPr>
        <w:t xml:space="preserve">   მომავალში კი, როდესაც პერსონალურ ხარიზმაზე დამყარებულ სისტემაში მემკვიდრეობითობის გარდუვალი საკითხი დადგება, არაა გამორიცხული ახალი კატაკლიზ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lang w:val="ka-GE"/>
        </w:rPr>
        <w:t>1.კონფიდენციალური ინტერვიუები საქართველოს  შეიარაღებული ძალების ოფიცრებთან, აღებული ავტორის მიერ 1996-1997 წლებში.</w:t>
      </w:r>
    </w:p>
    <w:p>
      <w:pPr>
        <w:pStyle w:val="Normal"/>
        <w:spacing w:lineRule="auto" w:line="360"/>
        <w:jc w:val="both"/>
        <w:rPr/>
      </w:pPr>
      <w:r>
        <w:rPr>
          <w:rFonts w:cs="Sylfaen" w:ascii="Sylfaen" w:hAnsi="Sylfaen"/>
          <w:sz w:val="20"/>
          <w:szCs w:val="20"/>
          <w:lang w:val="ka-GE"/>
        </w:rPr>
        <w:t>2. ,,სისტემის“ ფუნქციების, ,,მიწოდებებისა“ და ,,გამოშვებების“ შესახებ იხ. წიგნის პირველი ნაწილი.</w:t>
      </w:r>
    </w:p>
    <w:p>
      <w:pPr>
        <w:pStyle w:val="Normal"/>
        <w:spacing w:lineRule="auto" w:line="360"/>
        <w:jc w:val="both"/>
        <w:rPr/>
      </w:pPr>
      <w:r>
        <w:rPr>
          <w:rFonts w:cs="Sylfaen" w:ascii="Sylfaen" w:hAnsi="Sylfaen"/>
          <w:sz w:val="20"/>
          <w:szCs w:val="20"/>
          <w:lang w:val="ka-GE"/>
        </w:rPr>
        <w:t xml:space="preserve">3.ინტერვიუ გ. ყარყარაშვილთან, საინფორმაციო პროგრამა ღამის კურიერი, სატელევიზიო არხი რუსთავი 2. 27 ივნისი, 2000 წ. </w:t>
      </w:r>
    </w:p>
    <w:p>
      <w:pPr>
        <w:pStyle w:val="Normal"/>
        <w:spacing w:lineRule="auto" w:line="360"/>
        <w:jc w:val="both"/>
        <w:rPr/>
      </w:pPr>
      <w:r>
        <w:rPr>
          <w:rFonts w:cs="Sylfaen" w:ascii="Sylfaen" w:hAnsi="Sylfaen"/>
          <w:sz w:val="20"/>
          <w:szCs w:val="20"/>
          <w:lang w:val="ka-GE"/>
        </w:rPr>
        <w:t>4.</w:t>
      </w:r>
      <w:r>
        <w:rPr>
          <w:rFonts w:cs="Sylfaen" w:ascii="Sylfaen" w:hAnsi="Sylfaen"/>
          <w:i/>
          <w:sz w:val="20"/>
          <w:szCs w:val="20"/>
          <w:lang w:val="ka-GE"/>
        </w:rPr>
        <w:t xml:space="preserve">Developing The National Security Concept., </w:t>
      </w:r>
      <w:r>
        <w:rPr>
          <w:rFonts w:cs="Sylfaen" w:ascii="Sylfaen" w:hAnsi="Sylfaen"/>
          <w:sz w:val="20"/>
          <w:szCs w:val="20"/>
          <w:lang w:val="ka-GE"/>
        </w:rPr>
        <w:t>CIPDD, Tbilisi, p. 46.</w:t>
      </w:r>
    </w:p>
    <w:p>
      <w:pPr>
        <w:pStyle w:val="Normal"/>
        <w:spacing w:lineRule="auto" w:line="360"/>
        <w:jc w:val="both"/>
        <w:rPr/>
      </w:pPr>
      <w:r>
        <w:rPr>
          <w:rFonts w:cs="Sylfaen" w:ascii="Sylfaen" w:hAnsi="Sylfaen"/>
          <w:sz w:val="20"/>
          <w:szCs w:val="20"/>
          <w:lang w:val="en-US"/>
        </w:rPr>
        <w:t xml:space="preserve">5.Cgarles H. Fairbanks. </w:t>
      </w:r>
      <w:r>
        <w:rPr>
          <w:rFonts w:cs="Sylfaen" w:ascii="Sylfaen" w:hAnsi="Sylfaen"/>
          <w:i/>
          <w:sz w:val="20"/>
          <w:szCs w:val="20"/>
          <w:lang w:val="en-US"/>
        </w:rPr>
        <w:t>Civil-Military Relations and the Consolidation of Democracy,</w:t>
      </w:r>
      <w:r>
        <w:rPr>
          <w:rFonts w:cs="Sylfaen" w:ascii="Sylfaen" w:hAnsi="Sylfaen"/>
          <w:sz w:val="20"/>
          <w:szCs w:val="20"/>
          <w:lang w:val="en-US"/>
        </w:rPr>
        <w:t xml:space="preserve"> Conference Report, International Fotum for Democratic Studies and George C. Marshall European Center for Security Studies, June 1995, p. 19.</w:t>
      </w:r>
    </w:p>
    <w:p>
      <w:pPr>
        <w:pStyle w:val="Normal"/>
        <w:spacing w:lineRule="auto" w:line="360"/>
        <w:jc w:val="both"/>
        <w:rPr>
          <w:rFonts w:ascii="Sylfaen" w:hAnsi="Sylfaen" w:cs="Sylfaen"/>
          <w:sz w:val="20"/>
          <w:szCs w:val="20"/>
        </w:rPr>
      </w:pPr>
      <w:r>
        <w:rPr>
          <w:rFonts w:cs="Sylfaen" w:ascii="Sylfaen" w:hAnsi="Sylfaen"/>
          <w:sz w:val="20"/>
          <w:szCs w:val="20"/>
        </w:rPr>
        <w:t>6.Воорженные и иоеннозированные формирования в СССР, Россииско-американскии центр международный и военно-ролитическии иследовании. Москва 1991,стр. 8-9</w:t>
      </w:r>
    </w:p>
    <w:p>
      <w:pPr>
        <w:pStyle w:val="Normal"/>
        <w:spacing w:lineRule="auto" w:line="360"/>
        <w:jc w:val="both"/>
        <w:rPr/>
      </w:pPr>
      <w:r>
        <w:rPr>
          <w:rFonts w:cs="Sylfaen" w:ascii="Sylfaen" w:hAnsi="Sylfaen"/>
          <w:sz w:val="20"/>
          <w:szCs w:val="20"/>
        </w:rPr>
        <w:t>7.ინფორმაცია ფორმირებათა შემადგენლობასა და ორგანიზაციულ განვითარებაზე  მოპოვებულია ინტერვიუებით ,,თეთრი არწივის“, ,,მხედრიონის“, ,,რაინდის“, ,,იმედის“ და რიგი სხვა ფორმირებების ყოფილ წევრებთან, 1996-1999 წლები.</w:t>
      </w:r>
    </w:p>
    <w:p>
      <w:pPr>
        <w:pStyle w:val="Normal"/>
        <w:spacing w:lineRule="auto" w:line="360"/>
        <w:jc w:val="both"/>
        <w:rPr/>
      </w:pPr>
      <w:r>
        <w:rPr>
          <w:rFonts w:cs="Sylfaen" w:ascii="Sylfaen" w:hAnsi="Sylfaen"/>
          <w:sz w:val="20"/>
          <w:szCs w:val="20"/>
        </w:rPr>
        <w:t>8.საქართველოს სსრ უზენაესი საბჭოს უწყებები, #6, გვ. 16-17, თბილისი, 1990.</w:t>
      </w:r>
    </w:p>
    <w:p>
      <w:pPr>
        <w:pStyle w:val="Normal"/>
        <w:spacing w:lineRule="auto" w:line="360"/>
        <w:jc w:val="both"/>
        <w:rPr/>
      </w:pPr>
      <w:r>
        <w:rPr>
          <w:rFonts w:cs="Sylfaen" w:ascii="Sylfaen" w:hAnsi="Sylfaen"/>
          <w:sz w:val="20"/>
          <w:szCs w:val="20"/>
        </w:rPr>
        <w:t>9.ინტრვიუ საქართველოს შეიარაღებული ძალების გენერალური შტაბის ყოფილ უფროსთან ა. ცქიტიშვილთან, 1992 წლის აპრილი.</w:t>
      </w:r>
    </w:p>
    <w:p>
      <w:pPr>
        <w:pStyle w:val="Normal"/>
        <w:spacing w:lineRule="auto" w:line="360"/>
        <w:jc w:val="both"/>
        <w:rPr/>
      </w:pPr>
      <w:r>
        <w:rPr>
          <w:rFonts w:cs="Sylfaen" w:ascii="Sylfaen" w:hAnsi="Sylfaen"/>
          <w:sz w:val="20"/>
          <w:szCs w:val="20"/>
        </w:rPr>
        <w:t>10.ინტერვიუ შინაგანი ჟარების ვიცე-პოლკოვნიკ ტ. ჩინჩილაკაშვილთან, 1996, 13 სექტემბერი.</w:t>
      </w:r>
    </w:p>
    <w:p>
      <w:pPr>
        <w:pStyle w:val="Normal"/>
        <w:spacing w:lineRule="auto" w:line="360"/>
        <w:jc w:val="both"/>
        <w:rPr/>
      </w:pPr>
      <w:r>
        <w:rPr>
          <w:rFonts w:cs="Sylfaen" w:ascii="Sylfaen" w:hAnsi="Sylfaen"/>
          <w:sz w:val="20"/>
          <w:szCs w:val="20"/>
        </w:rPr>
        <w:t>11.საქართველოს რესპუბლიკის უზენაესი საბჭოს უწყებანი, #11, გვ. 40, თბილისი, 1990.</w:t>
      </w:r>
    </w:p>
    <w:p>
      <w:pPr>
        <w:pStyle w:val="Normal"/>
        <w:spacing w:lineRule="auto" w:line="360"/>
        <w:jc w:val="both"/>
        <w:rPr/>
      </w:pPr>
      <w:r>
        <w:rPr>
          <w:rFonts w:cs="Sylfaen" w:ascii="Sylfaen" w:hAnsi="Sylfaen"/>
          <w:sz w:val="20"/>
          <w:szCs w:val="20"/>
        </w:rPr>
        <w:t>12.საქართველოს რესპუბლიკის უზენაესი საბჭოს უწყებანი, #12, გვ. 27, 1990.</w:t>
      </w:r>
    </w:p>
    <w:p>
      <w:pPr>
        <w:pStyle w:val="Normal"/>
        <w:spacing w:lineRule="auto" w:line="360"/>
        <w:jc w:val="both"/>
        <w:rPr/>
      </w:pPr>
      <w:r>
        <w:rPr>
          <w:rFonts w:cs="Sylfaen" w:ascii="Sylfaen" w:hAnsi="Sylfaen"/>
          <w:sz w:val="20"/>
          <w:szCs w:val="20"/>
        </w:rPr>
        <w:t>13.ინტერვიუ თენგიზ სიგუასთან, 30 იანვარი 1997.</w:t>
      </w:r>
    </w:p>
    <w:p>
      <w:pPr>
        <w:pStyle w:val="Normal"/>
        <w:spacing w:lineRule="auto" w:line="360"/>
        <w:jc w:val="both"/>
        <w:rPr/>
      </w:pPr>
      <w:r>
        <w:rPr>
          <w:rFonts w:cs="Sylfaen" w:ascii="Sylfaen" w:hAnsi="Sylfaen"/>
          <w:sz w:val="20"/>
          <w:szCs w:val="20"/>
        </w:rPr>
        <w:t>14.იხ. შემდეგი პარაგრაფი.</w:t>
      </w:r>
    </w:p>
    <w:p>
      <w:pPr>
        <w:pStyle w:val="Normal"/>
        <w:spacing w:lineRule="auto" w:line="360"/>
        <w:jc w:val="both"/>
        <w:rPr/>
      </w:pPr>
      <w:r>
        <w:rPr>
          <w:rFonts w:cs="Sylfaen" w:ascii="Sylfaen" w:hAnsi="Sylfaen"/>
          <w:sz w:val="20"/>
          <w:szCs w:val="20"/>
        </w:rPr>
        <w:t>15.ინტერვიუ თენგიზ სიგუასთან, 30 იანვარი 1997.</w:t>
      </w:r>
    </w:p>
    <w:p>
      <w:pPr>
        <w:pStyle w:val="Normal"/>
        <w:spacing w:lineRule="auto" w:line="360"/>
        <w:jc w:val="both"/>
        <w:rPr/>
      </w:pPr>
      <w:r>
        <w:rPr>
          <w:rFonts w:cs="Sylfaen" w:ascii="Sylfaen" w:hAnsi="Sylfaen"/>
          <w:sz w:val="20"/>
          <w:szCs w:val="20"/>
        </w:rPr>
        <w:t>16.გაზ. საქართველოს რესპუბლიკა, 27 აგვისტო, 1991.</w:t>
      </w:r>
    </w:p>
    <w:p>
      <w:pPr>
        <w:pStyle w:val="Normal"/>
        <w:spacing w:lineRule="auto" w:line="360"/>
        <w:jc w:val="both"/>
        <w:rPr/>
      </w:pPr>
      <w:r>
        <w:rPr>
          <w:rFonts w:cs="Sylfaen" w:ascii="Sylfaen" w:hAnsi="Sylfaen"/>
          <w:sz w:val="20"/>
          <w:szCs w:val="20"/>
        </w:rPr>
        <w:t>17.საქართველოს რესპუბლიკის უზენაესი საბჭოს უწყებანი, #9, გვ. 8, თბილისი, 1991.</w:t>
      </w:r>
    </w:p>
    <w:p>
      <w:pPr>
        <w:pStyle w:val="Normal"/>
        <w:spacing w:lineRule="auto" w:line="360"/>
        <w:jc w:val="both"/>
        <w:rPr/>
      </w:pPr>
      <w:r>
        <w:rPr>
          <w:rFonts w:cs="Sylfaen" w:ascii="Sylfaen" w:hAnsi="Sylfaen"/>
          <w:sz w:val="20"/>
          <w:szCs w:val="20"/>
        </w:rPr>
        <w:t>18.საქართველოს რესპუბლიკის უზენაესი საბჭოს უწყებანი, #8, თბილისი, 1990 წელი.</w:t>
      </w:r>
    </w:p>
    <w:p>
      <w:pPr>
        <w:pStyle w:val="Normal"/>
        <w:spacing w:lineRule="auto" w:line="360"/>
        <w:jc w:val="both"/>
        <w:rPr/>
      </w:pPr>
      <w:r>
        <w:rPr>
          <w:rFonts w:cs="Sylfaen" w:ascii="Sylfaen" w:hAnsi="Sylfaen"/>
          <w:sz w:val="20"/>
          <w:szCs w:val="20"/>
        </w:rPr>
        <w:t>19.იხ. შემდეგი პარაგრაფი.</w:t>
      </w:r>
    </w:p>
    <w:p>
      <w:pPr>
        <w:pStyle w:val="Normal"/>
        <w:spacing w:lineRule="auto" w:line="360"/>
        <w:jc w:val="both"/>
        <w:rPr>
          <w:rFonts w:ascii="Sylfaen" w:hAnsi="Sylfaen" w:cs="Sylfaen"/>
          <w:sz w:val="20"/>
          <w:szCs w:val="20"/>
        </w:rPr>
      </w:pPr>
      <w:r>
        <w:rPr>
          <w:rFonts w:cs="Sylfaen" w:ascii="Sylfaen" w:hAnsi="Sylfaen"/>
          <w:sz w:val="20"/>
          <w:szCs w:val="20"/>
        </w:rPr>
        <w:t>20.გაზ. საქართველოს რესპუბლიკა, 21 თებერვალი, 1991; შსს-ს განცხადება</w:t>
      </w:r>
    </w:p>
    <w:p>
      <w:pPr>
        <w:pStyle w:val="Normal"/>
        <w:spacing w:lineRule="auto" w:line="360"/>
        <w:jc w:val="both"/>
        <w:rPr/>
      </w:pPr>
      <w:r>
        <w:rPr>
          <w:rFonts w:cs="Sylfaen" w:ascii="Sylfaen" w:hAnsi="Sylfaen"/>
          <w:sz w:val="20"/>
          <w:szCs w:val="20"/>
        </w:rPr>
        <w:t>21.ინტერვიუები შავნაბადას ბატალიონის ყოფილ მეთაურთან, აკია ბარბაქაძესთან, სასაზღვრო ძალების ოფიცერ გ. კოხრეიძესთან, უზენაესი საბჭოს ყოფილ დეპუტატ მ. მაყაშვილთან, ოქტომბერი, 1996 წ.</w:t>
      </w:r>
    </w:p>
    <w:p>
      <w:pPr>
        <w:pStyle w:val="Normal"/>
        <w:spacing w:lineRule="auto" w:line="360"/>
        <w:jc w:val="both"/>
        <w:rPr/>
      </w:pPr>
      <w:r>
        <w:rPr>
          <w:rFonts w:cs="Sylfaen" w:ascii="Sylfaen" w:hAnsi="Sylfaen"/>
          <w:sz w:val="20"/>
          <w:szCs w:val="20"/>
        </w:rPr>
        <w:t>22.ინტერვიუ თენგიზ სიგუასთან, 30 იანვარი 1997.</w:t>
      </w:r>
    </w:p>
    <w:p>
      <w:pPr>
        <w:pStyle w:val="Normal"/>
        <w:spacing w:lineRule="auto" w:line="360"/>
        <w:jc w:val="both"/>
        <w:rPr/>
      </w:pPr>
      <w:r>
        <w:rPr>
          <w:rFonts w:cs="Sylfaen" w:ascii="Sylfaen" w:hAnsi="Sylfaen"/>
          <w:sz w:val="20"/>
          <w:szCs w:val="20"/>
        </w:rPr>
        <w:t>23.ინტერვიუ იმჟამინდელი გვარდიის აღნიშნული სამმართვსლოს ყოფილ თანამშრომლებთან.</w:t>
      </w:r>
    </w:p>
    <w:p>
      <w:pPr>
        <w:pStyle w:val="Normal"/>
        <w:spacing w:lineRule="auto" w:line="360"/>
        <w:jc w:val="both"/>
        <w:rPr/>
      </w:pPr>
      <w:r>
        <w:rPr>
          <w:rFonts w:cs="Sylfaen" w:ascii="Sylfaen" w:hAnsi="Sylfaen"/>
          <w:sz w:val="20"/>
          <w:szCs w:val="20"/>
        </w:rPr>
        <w:t>24.გაზ. საქართველოს რესპუბლიკა, 28 ნოემბერი, 1991</w:t>
      </w:r>
    </w:p>
    <w:p>
      <w:pPr>
        <w:pStyle w:val="Normal"/>
        <w:spacing w:lineRule="auto" w:line="360"/>
        <w:jc w:val="both"/>
        <w:rPr/>
      </w:pPr>
      <w:r>
        <w:rPr>
          <w:rFonts w:cs="Sylfaen" w:ascii="Sylfaen" w:hAnsi="Sylfaen"/>
          <w:sz w:val="20"/>
          <w:szCs w:val="20"/>
        </w:rPr>
        <w:t>25.Martin Edmonds, დასახელებული ნაშრომი.</w:t>
      </w:r>
    </w:p>
    <w:p>
      <w:pPr>
        <w:pStyle w:val="Normal"/>
        <w:spacing w:lineRule="auto" w:line="360"/>
        <w:jc w:val="both"/>
        <w:rPr/>
      </w:pPr>
      <w:r>
        <w:rPr>
          <w:rFonts w:cs="Sylfaen" w:ascii="Sylfaen" w:hAnsi="Sylfaen"/>
          <w:sz w:val="20"/>
          <w:szCs w:val="20"/>
        </w:rPr>
        <w:t>26.სამოქალაქო კონტროლის ამ ბერკეტთა შესახებ იხ. წიგნის პირველი ნაწილი აგრეთვე S.P Huntigtoni, დასახელებული ნაშრომი.</w:t>
      </w:r>
    </w:p>
    <w:p>
      <w:pPr>
        <w:pStyle w:val="Normal"/>
        <w:spacing w:lineRule="auto" w:line="360"/>
        <w:jc w:val="both"/>
        <w:rPr/>
      </w:pPr>
      <w:r>
        <w:rPr>
          <w:rFonts w:cs="Sylfaen" w:ascii="Sylfaen" w:hAnsi="Sylfaen"/>
          <w:sz w:val="20"/>
          <w:szCs w:val="20"/>
        </w:rPr>
        <w:t xml:space="preserve">27.Dodge Billingsly </w:t>
      </w:r>
      <w:r>
        <w:rPr>
          <w:rFonts w:cs="Sylfaen" w:ascii="Sylfaen" w:hAnsi="Sylfaen"/>
          <w:i/>
          <w:sz w:val="20"/>
          <w:szCs w:val="20"/>
        </w:rPr>
        <w:t>,,The Georgian Security Dilemma and Military Failure in Abkhazia”.</w:t>
      </w:r>
      <w:r>
        <w:rPr>
          <w:rFonts w:cs="Sylfaen" w:ascii="Sylfaen" w:hAnsi="Sylfaen"/>
          <w:sz w:val="20"/>
          <w:szCs w:val="20"/>
        </w:rPr>
        <w:t xml:space="preserve"> The Harriman Review, Vol 10, #4, p.9.</w:t>
      </w:r>
    </w:p>
    <w:p>
      <w:pPr>
        <w:pStyle w:val="Normal"/>
        <w:spacing w:lineRule="auto" w:line="360"/>
        <w:jc w:val="both"/>
        <w:rPr/>
      </w:pPr>
      <w:r>
        <w:rPr>
          <w:rFonts w:cs="Sylfaen" w:ascii="Sylfaen" w:hAnsi="Sylfaen"/>
          <w:sz w:val="20"/>
          <w:szCs w:val="20"/>
        </w:rPr>
        <w:t>28.ინტერვიუ ,,ორბის“ ყოფილ მებრძოლებთან, 1997 წელი, სექტემბერი.</w:t>
      </w:r>
    </w:p>
    <w:p>
      <w:pPr>
        <w:pStyle w:val="Normal"/>
        <w:spacing w:lineRule="auto" w:line="360"/>
        <w:jc w:val="both"/>
        <w:rPr>
          <w:rFonts w:ascii="Sylfaen" w:hAnsi="Sylfaen" w:cs="Sylfaen"/>
          <w:sz w:val="20"/>
          <w:szCs w:val="20"/>
          <w:lang w:val="ka-GE"/>
        </w:rPr>
      </w:pPr>
      <w:r>
        <w:rPr>
          <w:rFonts w:cs="Sylfaen" w:ascii="Sylfaen" w:hAnsi="Sylfaen"/>
          <w:sz w:val="20"/>
          <w:szCs w:val="20"/>
        </w:rPr>
        <w:t>29.ინტერვიუ ჯემალ შაიშმელაშვილთან, 1997 წელი, ოქტომბერი.</w:t>
      </w:r>
    </w:p>
    <w:p>
      <w:pPr>
        <w:pStyle w:val="Normal"/>
        <w:spacing w:lineRule="auto" w:line="360"/>
        <w:jc w:val="both"/>
        <w:rPr/>
      </w:pPr>
      <w:r>
        <w:rPr>
          <w:rFonts w:cs="Sylfaen" w:ascii="Sylfaen" w:hAnsi="Sylfaen"/>
          <w:sz w:val="20"/>
          <w:szCs w:val="20"/>
        </w:rPr>
        <w:t>30.ინტერვიუ ქართულ-აფხაზური კონფლიქტის დროს შექმნილი ტყვეთა გაცვლის კომისიის ყოფილ წევრთან პაატა ზაქარეიშვილთან,1998, სექტემბერი.</w:t>
      </w:r>
    </w:p>
    <w:p>
      <w:pPr>
        <w:pStyle w:val="Normal"/>
        <w:spacing w:lineRule="auto" w:line="360"/>
        <w:jc w:val="both"/>
        <w:rPr/>
      </w:pPr>
      <w:r>
        <w:rPr>
          <w:rFonts w:cs="Sylfaen" w:ascii="Sylfaen" w:hAnsi="Sylfaen"/>
          <w:sz w:val="20"/>
          <w:szCs w:val="20"/>
        </w:rPr>
        <w:t xml:space="preserve">31.ინტერვიუ ბატალიონის ერთ-ერთ ოფიცერთან, 1998 წლის სექტემბერი. </w:t>
      </w:r>
    </w:p>
    <w:p>
      <w:pPr>
        <w:pStyle w:val="Normal"/>
        <w:spacing w:lineRule="auto" w:line="360"/>
        <w:jc w:val="both"/>
        <w:rPr/>
      </w:pPr>
      <w:r>
        <w:rPr>
          <w:rFonts w:cs="Sylfaen" w:ascii="Sylfaen" w:hAnsi="Sylfaen"/>
          <w:sz w:val="20"/>
          <w:szCs w:val="20"/>
        </w:rPr>
        <w:t>32.რუსტავი 2, სატელევიზიო გადაცემა, კვირე, 26 სექტემბერი, 1999 წელი.</w:t>
      </w:r>
    </w:p>
    <w:p>
      <w:pPr>
        <w:pStyle w:val="Normal"/>
        <w:spacing w:lineRule="auto" w:line="360"/>
        <w:jc w:val="both"/>
        <w:rPr/>
      </w:pPr>
      <w:r>
        <w:rPr>
          <w:rFonts w:cs="Sylfaen" w:ascii="Sylfaen" w:hAnsi="Sylfaen"/>
          <w:sz w:val="20"/>
          <w:szCs w:val="20"/>
        </w:rPr>
        <w:t>33.Dodge Billingsly ,,</w:t>
      </w:r>
      <w:r>
        <w:rPr>
          <w:rFonts w:cs="Sylfaen" w:ascii="Sylfaen" w:hAnsi="Sylfaen"/>
          <w:i/>
          <w:sz w:val="20"/>
          <w:szCs w:val="20"/>
        </w:rPr>
        <w:t>The Georgian Security Dilemma and Military Failure in Abkhazia”.</w:t>
      </w:r>
      <w:r>
        <w:rPr>
          <w:rFonts w:cs="Sylfaen" w:ascii="Sylfaen" w:hAnsi="Sylfaen"/>
          <w:sz w:val="20"/>
          <w:szCs w:val="20"/>
        </w:rPr>
        <w:t xml:space="preserve"> The Harriman Review, Vol 10, #4, p.10.</w:t>
      </w:r>
    </w:p>
    <w:p>
      <w:pPr>
        <w:pStyle w:val="Normal"/>
        <w:spacing w:lineRule="auto" w:line="360"/>
        <w:jc w:val="both"/>
        <w:rPr/>
      </w:pPr>
      <w:r>
        <w:rPr>
          <w:rFonts w:cs="Sylfaen" w:ascii="Sylfaen" w:hAnsi="Sylfaen"/>
          <w:sz w:val="20"/>
          <w:szCs w:val="20"/>
        </w:rPr>
        <w:t>34.ინტერვიუ მხედრიონის ყოფილ მებრძოლტან, დეკემბერი, 1998 წელი.</w:t>
      </w:r>
    </w:p>
    <w:p>
      <w:pPr>
        <w:pStyle w:val="Normal"/>
        <w:spacing w:lineRule="auto" w:line="360"/>
        <w:jc w:val="both"/>
        <w:rPr/>
      </w:pPr>
      <w:r>
        <w:rPr>
          <w:rFonts w:cs="Sylfaen" w:ascii="Sylfaen" w:hAnsi="Sylfaen"/>
          <w:sz w:val="20"/>
          <w:szCs w:val="20"/>
        </w:rPr>
        <w:t>35.მინისტრის კანდიდატის მოსმენა პარლამენტის თავდაცვისა და უშიშროების კომიტეტში, 1998 წელი, 28 აპრილი.</w:t>
      </w:r>
    </w:p>
    <w:p>
      <w:pPr>
        <w:pStyle w:val="Normal"/>
        <w:spacing w:lineRule="auto" w:line="360"/>
        <w:jc w:val="both"/>
        <w:rPr/>
      </w:pPr>
      <w:r>
        <w:rPr>
          <w:rFonts w:cs="Sylfaen" w:ascii="Sylfaen" w:hAnsi="Sylfaen"/>
          <w:sz w:val="20"/>
          <w:szCs w:val="20"/>
        </w:rPr>
        <w:t>36.ინტერვიუ მეთერთმეტე ბრიგადის ერთ-ერთ ოფიცერთან, 1993 წლის ზაფხული.</w:t>
      </w:r>
    </w:p>
    <w:p>
      <w:pPr>
        <w:pStyle w:val="Normal"/>
        <w:spacing w:lineRule="auto" w:line="360"/>
        <w:jc w:val="both"/>
        <w:rPr/>
      </w:pPr>
      <w:r>
        <w:rPr>
          <w:rFonts w:cs="Sylfaen" w:ascii="Sylfaen" w:hAnsi="Sylfaen"/>
          <w:sz w:val="20"/>
          <w:szCs w:val="20"/>
        </w:rPr>
        <w:t>37.ინტერვიუ მიხო მორჩილეძესთან, რომელიც ერთ-ერთ რაზმს მეთაურობდა, 1998 წლის ივლისი, ინტერვიუ ჩოლოყაშვილის სახელობის ბატალიონის მოხალისე მიხა გეგეშიძესთან. 1998 წელი, სექტემბერი.</w:t>
      </w:r>
    </w:p>
    <w:p>
      <w:pPr>
        <w:pStyle w:val="Normal"/>
        <w:spacing w:lineRule="auto" w:line="360"/>
        <w:jc w:val="both"/>
        <w:rPr>
          <w:rFonts w:ascii="Sylfaen" w:hAnsi="Sylfaen" w:cs="Sylfaen"/>
          <w:sz w:val="20"/>
          <w:szCs w:val="20"/>
        </w:rPr>
      </w:pPr>
      <w:r>
        <w:rPr>
          <w:rFonts w:cs="Sylfaen" w:ascii="Sylfaen" w:hAnsi="Sylfaen"/>
          <w:sz w:val="20"/>
          <w:szCs w:val="20"/>
        </w:rPr>
        <w:t>38. Stephen F. Jones, Advanturers or Commanders? Civil Military Relations in Georgia Since Independence, In: Civil-Military Relations in the Soviet and Yugoslav Successor States, Westview Press, 1996, p. 45.</w:t>
      </w:r>
    </w:p>
    <w:p>
      <w:pPr>
        <w:pStyle w:val="Normal"/>
        <w:spacing w:lineRule="auto" w:line="360"/>
        <w:jc w:val="both"/>
        <w:rPr>
          <w:rFonts w:ascii="Sylfaen" w:hAnsi="Sylfaen" w:cs="Sylfaen"/>
          <w:sz w:val="20"/>
          <w:szCs w:val="20"/>
        </w:rPr>
      </w:pPr>
      <w:r>
        <w:rPr>
          <w:rFonts w:cs="Sylfaen" w:ascii="Sylfaen" w:hAnsi="Sylfaen"/>
          <w:sz w:val="20"/>
          <w:szCs w:val="20"/>
        </w:rPr>
        <w:t>39. Charles H. Fairbanks, Postcommunist Wars. P. 22</w:t>
      </w:r>
    </w:p>
    <w:p>
      <w:pPr>
        <w:pStyle w:val="Normal"/>
        <w:spacing w:lineRule="auto" w:line="360"/>
        <w:jc w:val="both"/>
        <w:rPr/>
      </w:pPr>
      <w:r>
        <w:rPr>
          <w:rFonts w:cs="Sylfaen" w:ascii="Sylfaen" w:hAnsi="Sylfaen"/>
          <w:sz w:val="20"/>
          <w:szCs w:val="20"/>
        </w:rPr>
        <w:t xml:space="preserve">40. აფხაზეთის კონფლიქტის თვითმხილველებისა და მონაწილენის, როგორც მეომრების, ისე ჟურნალისტების, სახელმწიფო მოხელეების მოგონებები ცაწერილი ავტორის მიერ 1997-1998 წლებში. 1998 წლის 28 აპრილს პარლამენტის ტავდაცვისა და უშიშროების კომიტეტში გამართული  თავდაცვის მინისტრობის კანდიდატის, დავით თევზაძის მოსმენა, რომელიც თავის დროზე ,,ორბის“ დამაარსებელი და მეთაური იყო. </w:t>
      </w:r>
    </w:p>
    <w:p>
      <w:pPr>
        <w:pStyle w:val="Normal"/>
        <w:spacing w:lineRule="auto" w:line="360"/>
        <w:jc w:val="both"/>
        <w:rPr>
          <w:rFonts w:ascii="Sylfaen" w:hAnsi="Sylfaen" w:cs="Sylfaen"/>
          <w:sz w:val="20"/>
          <w:szCs w:val="20"/>
        </w:rPr>
      </w:pPr>
      <w:r>
        <w:rPr>
          <w:rFonts w:cs="Sylfaen" w:ascii="Sylfaen" w:hAnsi="Sylfaen"/>
          <w:sz w:val="20"/>
          <w:szCs w:val="20"/>
        </w:rPr>
        <w:t>41. Dodge Bilingsley ,,The Georgian Security Dillema and Militery Failture in Abkhazia:,  The Harriman Review, Vol 10, # 4, pp 1-2.</w:t>
      </w:r>
    </w:p>
    <w:p>
      <w:pPr>
        <w:pStyle w:val="Normal"/>
        <w:spacing w:lineRule="auto" w:line="360"/>
        <w:jc w:val="both"/>
        <w:rPr/>
      </w:pPr>
      <w:r>
        <w:rPr>
          <w:rFonts w:cs="Sylfaen" w:ascii="Sylfaen" w:hAnsi="Sylfaen"/>
          <w:sz w:val="20"/>
          <w:szCs w:val="20"/>
        </w:rPr>
        <w:t>42. ინტერვიუ მხედრიონელ თორნიკე ბერიშვილთა, 1998 წელი, დეკემბერი.</w:t>
      </w:r>
    </w:p>
    <w:p>
      <w:pPr>
        <w:pStyle w:val="Normal"/>
        <w:spacing w:lineRule="auto" w:line="360"/>
        <w:jc w:val="both"/>
        <w:rPr/>
      </w:pPr>
      <w:r>
        <w:rPr>
          <w:rFonts w:cs="Sylfaen" w:ascii="Sylfaen" w:hAnsi="Sylfaen"/>
          <w:sz w:val="20"/>
          <w:szCs w:val="20"/>
        </w:rPr>
        <w:t xml:space="preserve">43. მიხა გეგეშიძე, დაკარგული ქვეყნიე მეომრები, სოხუმის დაცემა, გაზ. შვიდი დღე, 9-15 ივნისი, 2000 წ. </w:t>
      </w:r>
    </w:p>
    <w:p>
      <w:pPr>
        <w:pStyle w:val="Normal"/>
        <w:spacing w:lineRule="auto" w:line="360"/>
        <w:jc w:val="both"/>
        <w:rPr/>
      </w:pPr>
      <w:r>
        <w:rPr>
          <w:rFonts w:cs="Sylfaen" w:ascii="Sylfaen" w:hAnsi="Sylfaen"/>
          <w:sz w:val="20"/>
          <w:szCs w:val="20"/>
        </w:rPr>
        <w:t>44. ინტერვიუ მე-11 ბრიგადის ოფიცერთან, ივნისი, 1998.</w:t>
      </w:r>
    </w:p>
    <w:p>
      <w:pPr>
        <w:pStyle w:val="Normal"/>
        <w:spacing w:lineRule="auto" w:line="360"/>
        <w:jc w:val="both"/>
        <w:rPr/>
      </w:pPr>
      <w:r>
        <w:rPr>
          <w:rFonts w:cs="Sylfaen" w:ascii="Sylfaen" w:hAnsi="Sylfaen"/>
          <w:sz w:val="20"/>
          <w:szCs w:val="20"/>
        </w:rPr>
        <w:t>45. ამ გენერალთა ბიოგრაფიები აღებულია ლ. დოლიძის დასახელებული წიგნიდან Генералами не рождаются.</w:t>
      </w:r>
    </w:p>
    <w:p>
      <w:pPr>
        <w:pStyle w:val="Normal"/>
        <w:spacing w:lineRule="auto" w:line="360"/>
        <w:jc w:val="both"/>
        <w:rPr>
          <w:rFonts w:ascii="Sylfaen" w:hAnsi="Sylfaen" w:cs="Sylfaen"/>
          <w:sz w:val="20"/>
          <w:szCs w:val="20"/>
        </w:rPr>
      </w:pPr>
      <w:r>
        <w:rPr>
          <w:rFonts w:cs="Sylfaen" w:ascii="Sylfaen" w:hAnsi="Sylfaen"/>
          <w:sz w:val="20"/>
          <w:szCs w:val="20"/>
        </w:rPr>
        <w:t>46. Georgian Milklitary Chronikle Vol 1, # 1, November 1994.</w:t>
      </w:r>
    </w:p>
    <w:p>
      <w:pPr>
        <w:pStyle w:val="Normal"/>
        <w:spacing w:lineRule="auto" w:line="360"/>
        <w:jc w:val="both"/>
        <w:rPr/>
      </w:pPr>
      <w:r>
        <w:rPr>
          <w:rFonts w:cs="Sylfaen" w:ascii="Sylfaen" w:hAnsi="Sylfaen"/>
          <w:sz w:val="20"/>
          <w:szCs w:val="20"/>
        </w:rPr>
        <w:t>47.#11 ნიშნავდა პირველი კორპუსის პირველ ბრიგადას. თუმცა კორპუსების ფორმირება მოგვიანებით დაიწყო. ინტერვიუ მთავარი შტაბის ყოფილ უფროსთან გენერალ გურამ ნიკოლაიშვილთან, 1997 წელი., ოქტომბერი.</w:t>
      </w:r>
    </w:p>
    <w:p>
      <w:pPr>
        <w:pStyle w:val="Normal"/>
        <w:spacing w:lineRule="auto" w:line="360"/>
        <w:jc w:val="both"/>
        <w:rPr/>
      </w:pPr>
      <w:r>
        <w:rPr>
          <w:rFonts w:cs="Sylfaen" w:ascii="Sylfaen" w:hAnsi="Sylfaen"/>
          <w:sz w:val="20"/>
          <w:szCs w:val="20"/>
        </w:rPr>
        <w:t xml:space="preserve">48.საინფორმაციო სააგენტო სარკე, 18 ოქტომბერი, 1995 წ. </w:t>
      </w:r>
    </w:p>
    <w:p>
      <w:pPr>
        <w:pStyle w:val="Normal"/>
        <w:spacing w:lineRule="auto" w:line="360"/>
        <w:jc w:val="both"/>
        <w:rPr>
          <w:rFonts w:ascii="Sylfaen" w:hAnsi="Sylfaen" w:cs="Sylfaen"/>
          <w:sz w:val="20"/>
          <w:szCs w:val="20"/>
        </w:rPr>
      </w:pPr>
      <w:r>
        <w:rPr>
          <w:rFonts w:cs="Sylfaen" w:ascii="Sylfaen" w:hAnsi="Sylfaen"/>
          <w:sz w:val="20"/>
          <w:szCs w:val="20"/>
        </w:rPr>
        <w:t>49.Stephen F. Jones, Advanturers or Commanders? Civil Military Relations in Georgia Since Independence, In: Civil-Military Relations in the Soviet and Yugoslav Successor States, Westview Press, 1996, p. 44.</w:t>
      </w:r>
    </w:p>
    <w:p>
      <w:pPr>
        <w:pStyle w:val="Normal"/>
        <w:spacing w:lineRule="auto" w:line="360"/>
        <w:jc w:val="both"/>
        <w:rPr/>
      </w:pPr>
      <w:r>
        <w:rPr>
          <w:rFonts w:cs="Sylfaen" w:ascii="Sylfaen" w:hAnsi="Sylfaen"/>
          <w:sz w:val="20"/>
          <w:szCs w:val="20"/>
        </w:rPr>
        <w:t xml:space="preserve">50.ინტერვიუ თავდაცვის სამინისტროს  პრეს-ცენტრის უფორთან, მაიორ კობა ლიკლიკაძესთან, 27 სექტემბერი, 1999 წელი. </w:t>
      </w:r>
    </w:p>
    <w:p>
      <w:pPr>
        <w:pStyle w:val="Normal"/>
        <w:spacing w:lineRule="auto" w:line="360"/>
        <w:jc w:val="both"/>
        <w:rPr/>
      </w:pPr>
      <w:r>
        <w:rPr>
          <w:rFonts w:cs="Sylfaen" w:ascii="Sylfaen" w:hAnsi="Sylfaen"/>
          <w:sz w:val="20"/>
          <w:szCs w:val="20"/>
        </w:rPr>
        <w:t>51.ინტერვიუ პოლკოვნიკ რეზო ციციშვილთან, 1996 წლის დეკემბერი.</w:t>
      </w:r>
    </w:p>
    <w:p>
      <w:pPr>
        <w:pStyle w:val="Normal"/>
        <w:spacing w:lineRule="auto" w:line="360"/>
        <w:jc w:val="both"/>
        <w:rPr/>
      </w:pPr>
      <w:r>
        <w:rPr>
          <w:rFonts w:cs="Sylfaen" w:ascii="Sylfaen" w:hAnsi="Sylfaen"/>
          <w:sz w:val="20"/>
          <w:szCs w:val="20"/>
        </w:rPr>
        <w:t>52.ინტერვიუ ჩოლოყაშვილის სახელობის ,,პოლკის“ მოხალისე მიხა გეგეშიძესთან, 1998 წელი, ივლისი.</w:t>
      </w:r>
    </w:p>
    <w:p>
      <w:pPr>
        <w:pStyle w:val="Normal"/>
        <w:spacing w:lineRule="auto" w:line="360"/>
        <w:jc w:val="both"/>
        <w:rPr/>
      </w:pPr>
      <w:r>
        <w:rPr>
          <w:rFonts w:cs="Sylfaen" w:ascii="Sylfaen" w:hAnsi="Sylfaen"/>
          <w:sz w:val="20"/>
          <w:szCs w:val="20"/>
        </w:rPr>
        <w:t>53.ინტერვიუ თავდაცვის სამინისტროს  პრეს-ცენტრის უფორთან, მაიორ კობა ლიკლიკაძესთან, 27 სექტემბერი, 1999 წელი.</w:t>
      </w:r>
    </w:p>
    <w:p>
      <w:pPr>
        <w:pStyle w:val="Normal"/>
        <w:spacing w:lineRule="auto" w:line="360"/>
        <w:jc w:val="both"/>
        <w:rPr/>
      </w:pPr>
      <w:r>
        <w:rPr>
          <w:rFonts w:cs="Sylfaen" w:ascii="Sylfaen" w:hAnsi="Sylfaen"/>
          <w:sz w:val="20"/>
          <w:szCs w:val="20"/>
        </w:rPr>
        <w:t>54.Л. Долидзе. დასახელებული ნაშრომი.</w:t>
      </w:r>
    </w:p>
    <w:p>
      <w:pPr>
        <w:pStyle w:val="Normal"/>
        <w:spacing w:lineRule="auto" w:line="360"/>
        <w:jc w:val="both"/>
        <w:rPr/>
      </w:pPr>
      <w:r>
        <w:rPr>
          <w:rFonts w:cs="Sylfaen" w:ascii="Sylfaen" w:hAnsi="Sylfaen"/>
          <w:sz w:val="20"/>
          <w:szCs w:val="20"/>
        </w:rPr>
        <w:t>55.Dodge Bilingsley, დასახელებული ნაშრომი.</w:t>
      </w:r>
    </w:p>
    <w:p>
      <w:pPr>
        <w:pStyle w:val="Normal"/>
        <w:spacing w:lineRule="auto" w:line="360"/>
        <w:jc w:val="both"/>
        <w:rPr>
          <w:rFonts w:ascii="Sylfaen" w:hAnsi="Sylfaen" w:cs="Sylfaen"/>
          <w:sz w:val="20"/>
          <w:szCs w:val="20"/>
        </w:rPr>
      </w:pPr>
      <w:r>
        <w:rPr>
          <w:rFonts w:cs="Sylfaen" w:ascii="Sylfaen" w:hAnsi="Sylfaen"/>
          <w:sz w:val="20"/>
          <w:szCs w:val="20"/>
        </w:rPr>
        <w:t>56.Jane,s Intelligance Review, Europe – December 1994, pp. 559-561.</w:t>
      </w:r>
    </w:p>
    <w:p>
      <w:pPr>
        <w:pStyle w:val="Normal"/>
        <w:spacing w:lineRule="auto" w:line="360"/>
        <w:jc w:val="both"/>
        <w:rPr/>
      </w:pPr>
      <w:r>
        <w:rPr>
          <w:rFonts w:cs="Sylfaen" w:ascii="Sylfaen" w:hAnsi="Sylfaen"/>
          <w:sz w:val="20"/>
          <w:szCs w:val="20"/>
        </w:rPr>
        <w:t>57.ინტერვიუები სასაზღვრო ჯარების დეპარტამენტში, 1997 წლის მაისი.</w:t>
      </w:r>
    </w:p>
    <w:p>
      <w:pPr>
        <w:pStyle w:val="Normal"/>
        <w:spacing w:lineRule="auto" w:line="360"/>
        <w:jc w:val="both"/>
        <w:rPr/>
      </w:pPr>
      <w:r>
        <w:rPr>
          <w:rFonts w:cs="Sylfaen" w:ascii="Sylfaen" w:hAnsi="Sylfaen"/>
          <w:sz w:val="20"/>
          <w:szCs w:val="20"/>
        </w:rPr>
        <w:t>58.ინტერვიუ ჟურნალისტ დიულა აბაშიძესთან, 1995 წელი, ზაფხული. 1992 წელს იგი თავდაცვის სამინისტროს კადრების სამმართველოს ხელმძღვანელობდა.</w:t>
      </w:r>
    </w:p>
    <w:p>
      <w:pPr>
        <w:pStyle w:val="Normal"/>
        <w:spacing w:lineRule="auto" w:line="360"/>
        <w:jc w:val="both"/>
        <w:rPr/>
      </w:pPr>
      <w:r>
        <w:rPr>
          <w:rFonts w:cs="Sylfaen" w:ascii="Sylfaen" w:hAnsi="Sylfaen"/>
          <w:sz w:val="20"/>
          <w:szCs w:val="20"/>
        </w:rPr>
        <w:t>59.ინტერვიუ ყოფილ მებრძოლებთან, 1997-1998 წლები.</w:t>
      </w:r>
    </w:p>
    <w:p>
      <w:pPr>
        <w:pStyle w:val="Normal"/>
        <w:spacing w:lineRule="auto" w:line="360"/>
        <w:jc w:val="both"/>
        <w:rPr/>
      </w:pPr>
      <w:r>
        <w:rPr>
          <w:rFonts w:cs="Sylfaen" w:ascii="Sylfaen" w:hAnsi="Sylfaen"/>
          <w:sz w:val="20"/>
          <w:szCs w:val="20"/>
        </w:rPr>
        <w:t>60.ინტერვიუ თენგიზ სიგუასტან, 1997 წელი, 30 იანვარი.</w:t>
      </w:r>
    </w:p>
    <w:p>
      <w:pPr>
        <w:pStyle w:val="Normal"/>
        <w:spacing w:lineRule="auto" w:line="360"/>
        <w:jc w:val="both"/>
        <w:rPr/>
      </w:pPr>
      <w:r>
        <w:rPr>
          <w:rFonts w:cs="Sylfaen" w:ascii="Sylfaen" w:hAnsi="Sylfaen"/>
          <w:sz w:val="20"/>
          <w:szCs w:val="20"/>
        </w:rPr>
        <w:t>61.კონფიდენციალური ინტერვიუ კონტროლის პალატის თანამშრომბეთან, 1995 წლის დეკემბერი.</w:t>
      </w:r>
    </w:p>
    <w:p>
      <w:pPr>
        <w:pStyle w:val="Normal"/>
        <w:spacing w:lineRule="auto" w:line="360"/>
        <w:jc w:val="both"/>
        <w:rPr/>
      </w:pPr>
      <w:r>
        <w:rPr>
          <w:rFonts w:cs="Sylfaen" w:ascii="Sylfaen" w:hAnsi="Sylfaen"/>
          <w:sz w:val="20"/>
          <w:szCs w:val="20"/>
        </w:rPr>
        <w:t>62.კონფიდენციალური ინტერვიუ თავდაცვის სამინისტროს მომარაგების სამსახურების წარმომადგენლებთან, 1997 წელი.</w:t>
      </w:r>
    </w:p>
    <w:p>
      <w:pPr>
        <w:pStyle w:val="Normal"/>
        <w:spacing w:lineRule="auto" w:line="360"/>
        <w:jc w:val="both"/>
        <w:rPr/>
      </w:pPr>
      <w:r>
        <w:rPr>
          <w:rFonts w:cs="Sylfaen" w:ascii="Sylfaen" w:hAnsi="Sylfaen"/>
          <w:sz w:val="20"/>
          <w:szCs w:val="20"/>
        </w:rPr>
        <w:t xml:space="preserve">63.სამხედრო პროფესიის ბიზნესთან შერქყმის სეუსაბამობაზე დემოკრატიული სამოქალაქო კონტროლის პრინციპებთან, იხ. იგნის პირველი ნაწილი. </w:t>
      </w:r>
    </w:p>
    <w:p>
      <w:pPr>
        <w:pStyle w:val="Normal"/>
        <w:spacing w:lineRule="auto" w:line="360"/>
        <w:jc w:val="both"/>
        <w:rPr/>
      </w:pPr>
      <w:r>
        <w:rPr>
          <w:rFonts w:cs="Sylfaen" w:ascii="Sylfaen" w:hAnsi="Sylfaen"/>
          <w:sz w:val="20"/>
          <w:szCs w:val="20"/>
        </w:rPr>
        <w:t>64.ინტერვიუ მე-11 ბრიგადის ოფიცერთან, 1998 ივლისი.</w:t>
      </w:r>
    </w:p>
    <w:p>
      <w:pPr>
        <w:pStyle w:val="Normal"/>
        <w:spacing w:lineRule="auto" w:line="360"/>
        <w:jc w:val="both"/>
        <w:rPr/>
      </w:pPr>
      <w:r>
        <w:rPr>
          <w:rFonts w:cs="Sylfaen" w:ascii="Sylfaen" w:hAnsi="Sylfaen"/>
          <w:sz w:val="20"/>
          <w:szCs w:val="20"/>
        </w:rPr>
        <w:t>65.ინტერვიუ მე-11 ბრიგადის ოფიცერთან, 1998 ივლისი.</w:t>
      </w:r>
    </w:p>
    <w:p>
      <w:pPr>
        <w:pStyle w:val="Normal"/>
        <w:spacing w:lineRule="auto" w:line="360"/>
        <w:jc w:val="both"/>
        <w:rPr/>
      </w:pPr>
      <w:r>
        <w:rPr>
          <w:rFonts w:cs="Sylfaen" w:ascii="Sylfaen" w:hAnsi="Sylfaen"/>
          <w:sz w:val="20"/>
          <w:szCs w:val="20"/>
        </w:rPr>
        <w:t>66.ინტერვიუ მე-11 ბრიგადის ოფიცერთან, 1998 ივლისი.</w:t>
      </w:r>
    </w:p>
    <w:p>
      <w:pPr>
        <w:pStyle w:val="Normal"/>
        <w:spacing w:lineRule="auto" w:line="360"/>
        <w:jc w:val="both"/>
        <w:rPr/>
      </w:pPr>
      <w:r>
        <w:rPr>
          <w:rFonts w:cs="Sylfaen" w:ascii="Sylfaen" w:hAnsi="Sylfaen"/>
          <w:sz w:val="20"/>
          <w:szCs w:val="20"/>
        </w:rPr>
        <w:t>67.გაზ. ალია, #313, 25-26 იანვარი, 1997 მხედრიონის შესახებ.</w:t>
      </w:r>
    </w:p>
    <w:p>
      <w:pPr>
        <w:pStyle w:val="Normal"/>
        <w:spacing w:lineRule="auto" w:line="360"/>
        <w:jc w:val="both"/>
        <w:rPr/>
      </w:pPr>
      <w:r>
        <w:rPr>
          <w:rFonts w:cs="Sylfaen" w:ascii="Sylfaen" w:hAnsi="Sylfaen"/>
          <w:sz w:val="20"/>
          <w:szCs w:val="20"/>
        </w:rPr>
        <w:t>68.საქართველოს ტელევიზია, საინფორმაციო პროგრამა ალიონი, 14 ივლისი 2000, ეკონომიკის ყოფილი მინისტრის ლადო პაპავას გამოსვლა.</w:t>
      </w:r>
    </w:p>
    <w:p>
      <w:pPr>
        <w:pStyle w:val="Normal"/>
        <w:spacing w:lineRule="auto" w:line="360"/>
        <w:jc w:val="both"/>
        <w:rPr/>
      </w:pPr>
      <w:r>
        <w:rPr>
          <w:rFonts w:cs="Sylfaen" w:ascii="Sylfaen" w:hAnsi="Sylfaen"/>
          <w:sz w:val="20"/>
          <w:szCs w:val="20"/>
        </w:rPr>
        <w:t>69.გაზ. სარანგი, 30 ივნისი, 1994.</w:t>
      </w:r>
    </w:p>
    <w:p>
      <w:pPr>
        <w:pStyle w:val="Normal"/>
        <w:spacing w:lineRule="auto" w:line="360"/>
        <w:jc w:val="both"/>
        <w:rPr/>
      </w:pPr>
      <w:r>
        <w:rPr>
          <w:rFonts w:cs="Sylfaen" w:ascii="Sylfaen" w:hAnsi="Sylfaen"/>
          <w:sz w:val="20"/>
          <w:szCs w:val="20"/>
        </w:rPr>
        <w:t>70.გაზ. ახალი შვიდი დღე, 9-15 ივნისი, 200 წელი, ,,იარაღის ბიზნესი - სიკვდილით ვაჭრობა“.</w:t>
      </w:r>
    </w:p>
    <w:p>
      <w:pPr>
        <w:pStyle w:val="Normal"/>
        <w:spacing w:lineRule="auto" w:line="360"/>
        <w:jc w:val="both"/>
        <w:rPr>
          <w:rFonts w:ascii="Sylfaen" w:hAnsi="Sylfaen" w:cs="Sylfaen"/>
          <w:sz w:val="20"/>
          <w:szCs w:val="20"/>
        </w:rPr>
      </w:pPr>
      <w:r>
        <w:rPr>
          <w:rFonts w:cs="Sylfaen" w:ascii="Sylfaen" w:hAnsi="Sylfaen"/>
          <w:sz w:val="20"/>
          <w:szCs w:val="20"/>
        </w:rPr>
        <w:t>71.The Georgian Chronicle, April 1994.</w:t>
      </w:r>
    </w:p>
    <w:p>
      <w:pPr>
        <w:pStyle w:val="Normal"/>
        <w:spacing w:lineRule="auto" w:line="360"/>
        <w:jc w:val="both"/>
        <w:rPr/>
      </w:pPr>
      <w:r>
        <w:rPr>
          <w:rFonts w:cs="Sylfaen" w:ascii="Sylfaen" w:hAnsi="Sylfaen"/>
          <w:sz w:val="20"/>
          <w:szCs w:val="20"/>
        </w:rPr>
        <w:t>72.ინტერვიუ ბარალიონის ერთ-ერთ ყოფილ ოფიცერთან, ლეიტენენტ ზაზა დვალიშვილთან. 1998 წლის ივნისი.</w:t>
      </w:r>
    </w:p>
    <w:p>
      <w:pPr>
        <w:pStyle w:val="Normal"/>
        <w:spacing w:lineRule="auto" w:line="360"/>
        <w:jc w:val="both"/>
        <w:rPr/>
      </w:pPr>
      <w:r>
        <w:rPr>
          <w:rFonts w:cs="Sylfaen" w:ascii="Sylfaen" w:hAnsi="Sylfaen"/>
          <w:sz w:val="20"/>
          <w:szCs w:val="20"/>
        </w:rPr>
        <w:t>73.გაზ. საქართველოს რესპუბლიკა, 17 ივლისი, 1994 წელი.</w:t>
      </w:r>
    </w:p>
    <w:p>
      <w:pPr>
        <w:pStyle w:val="Normal"/>
        <w:spacing w:lineRule="auto" w:line="360"/>
        <w:jc w:val="both"/>
        <w:rPr/>
      </w:pPr>
      <w:r>
        <w:rPr>
          <w:rFonts w:cs="Sylfaen" w:ascii="Sylfaen" w:hAnsi="Sylfaen"/>
          <w:sz w:val="20"/>
          <w:szCs w:val="20"/>
        </w:rPr>
        <w:t>74.მონაცემები აღებულია პარლამენტის თავდაცვისა და უშიშროების კომიტეტიდან; აგრეთვე ინტერვიუ მთავარი შტაბის ყოფილ უფროსთან, გენერალ გ. ნიკოლაიშვილთან, 1996 წლის ოქტომბერი.</w:t>
      </w:r>
    </w:p>
    <w:p>
      <w:pPr>
        <w:pStyle w:val="Normal"/>
        <w:spacing w:lineRule="auto" w:line="360"/>
        <w:jc w:val="both"/>
        <w:rPr/>
      </w:pPr>
      <w:r>
        <w:rPr>
          <w:rFonts w:cs="Sylfaen" w:ascii="Sylfaen" w:hAnsi="Sylfaen"/>
          <w:sz w:val="20"/>
          <w:szCs w:val="20"/>
        </w:rPr>
        <w:t>75.გაზ. საქართველოს რესპუბლიკა, 30 მარტი, 1995 წელი.</w:t>
      </w:r>
    </w:p>
    <w:p>
      <w:pPr>
        <w:pStyle w:val="Normal"/>
        <w:spacing w:lineRule="auto" w:line="360"/>
        <w:jc w:val="both"/>
        <w:rPr/>
      </w:pPr>
      <w:r>
        <w:rPr>
          <w:rFonts w:cs="Sylfaen" w:ascii="Sylfaen" w:hAnsi="Sylfaen"/>
          <w:sz w:val="20"/>
          <w:szCs w:val="20"/>
        </w:rPr>
        <w:t>76.კონფიდენციალური ინტერვიუ ოფიცერთან, 1997 წლის ივნისი.</w:t>
      </w:r>
    </w:p>
    <w:p>
      <w:pPr>
        <w:pStyle w:val="Normal"/>
        <w:spacing w:lineRule="auto" w:line="360"/>
        <w:jc w:val="both"/>
        <w:rPr/>
      </w:pPr>
      <w:r>
        <w:rPr>
          <w:rFonts w:cs="Sylfaen" w:ascii="Sylfaen" w:hAnsi="Sylfaen"/>
          <w:sz w:val="20"/>
          <w:szCs w:val="20"/>
        </w:rPr>
        <w:t>77.ინტერვიუ მე-11 ბრიგადის ყოფილ ოფიცერ ზაზა დვალიშვილთან, ბატალიონი ,,ორბის“ ყოფილ მებრძოლ დიტო პატარიასთან და გივი ტარგამაძესთან, ,,ჩოლოყაშვილის“ ბატალიონის მებრძოლ მიხა გეგეშიძესთან, ბატალიონ ,,სავნაბადას“ ყოფილ მეთაურ აკია ბარბაქაძესთან.</w:t>
      </w:r>
    </w:p>
    <w:p>
      <w:pPr>
        <w:pStyle w:val="Normal"/>
        <w:spacing w:lineRule="auto" w:line="360"/>
        <w:jc w:val="both"/>
        <w:rPr/>
      </w:pPr>
      <w:r>
        <w:rPr>
          <w:rFonts w:cs="Sylfaen" w:ascii="Sylfaen" w:hAnsi="Sylfaen"/>
          <w:sz w:val="20"/>
          <w:szCs w:val="20"/>
        </w:rPr>
        <w:t>78.ასოციაციის მიერ ჩატარებული გამოკვლევის სედეგები, ბადრი ქოჩირაძის მოხსენება ახალგაზრდა იურისტთა ასოციაციის სემინარზე, 1998 წლის ივნისი.</w:t>
      </w:r>
    </w:p>
    <w:p>
      <w:pPr>
        <w:pStyle w:val="Normal"/>
        <w:spacing w:lineRule="auto" w:line="360"/>
        <w:jc w:val="both"/>
        <w:rPr/>
      </w:pPr>
      <w:r>
        <w:rPr>
          <w:rFonts w:cs="Sylfaen" w:ascii="Sylfaen" w:hAnsi="Sylfaen"/>
          <w:sz w:val="20"/>
          <w:szCs w:val="20"/>
        </w:rPr>
        <w:t>79.ავტორის პირადი შტაბეჭდილებები მიღებული ზემოთ ჩამოთვლილი ნაწილების მონახულებისას 1996-1998 წლებში.</w:t>
      </w:r>
    </w:p>
    <w:p>
      <w:pPr>
        <w:pStyle w:val="Normal"/>
        <w:spacing w:lineRule="auto" w:line="360"/>
        <w:jc w:val="both"/>
        <w:rPr/>
      </w:pPr>
      <w:r>
        <w:rPr>
          <w:rFonts w:cs="Sylfaen" w:ascii="Sylfaen" w:hAnsi="Sylfaen"/>
          <w:sz w:val="20"/>
          <w:szCs w:val="20"/>
        </w:rPr>
        <w:t>80.ინტერვიუ ყოფილ ოფიცერთან, რომელიც გვარდიულ ბრიგადაში 1996 წელს მსახურობდა.</w:t>
      </w:r>
    </w:p>
    <w:p>
      <w:pPr>
        <w:pStyle w:val="Normal"/>
        <w:spacing w:lineRule="auto" w:line="360"/>
        <w:jc w:val="both"/>
        <w:rPr/>
      </w:pPr>
      <w:r>
        <w:rPr>
          <w:rFonts w:cs="Sylfaen" w:ascii="Sylfaen" w:hAnsi="Sylfaen"/>
          <w:sz w:val="20"/>
          <w:szCs w:val="20"/>
        </w:rPr>
        <w:t>81.ინტერვიუ ასოციაციის თავნჯდომარე ნოდარ ეფრემიძესტან, 1998 წელი 26 აპრილი.</w:t>
      </w:r>
    </w:p>
    <w:p>
      <w:pPr>
        <w:pStyle w:val="Normal"/>
        <w:spacing w:lineRule="auto" w:line="360"/>
        <w:jc w:val="both"/>
        <w:rPr/>
      </w:pPr>
      <w:r>
        <w:rPr>
          <w:rFonts w:cs="Sylfaen" w:ascii="Sylfaen" w:hAnsi="Sylfaen"/>
          <w:sz w:val="20"/>
          <w:szCs w:val="20"/>
        </w:rPr>
        <w:t>82.კონფიდენციალურ საუბრები თბილისის სამხედრო კომენდატურის თანამშრომლებთან, 1998 წლის აპრილი.</w:t>
      </w:r>
    </w:p>
    <w:p>
      <w:pPr>
        <w:pStyle w:val="Normal"/>
        <w:spacing w:lineRule="auto" w:line="360"/>
        <w:jc w:val="both"/>
        <w:rPr/>
      </w:pPr>
      <w:r>
        <w:rPr>
          <w:rFonts w:cs="Sylfaen" w:ascii="Sylfaen" w:hAnsi="Sylfaen"/>
          <w:sz w:val="20"/>
          <w:szCs w:val="20"/>
        </w:rPr>
        <w:t>83.ინტერვიუ მე-11 ბრიგადაში, 1996 წლის დეკემბერი.</w:t>
      </w:r>
    </w:p>
    <w:p>
      <w:pPr>
        <w:pStyle w:val="Normal"/>
        <w:spacing w:lineRule="auto" w:line="360"/>
        <w:jc w:val="both"/>
        <w:rPr/>
      </w:pPr>
      <w:r>
        <w:rPr>
          <w:rFonts w:cs="Sylfaen" w:ascii="Sylfaen" w:hAnsi="Sylfaen"/>
          <w:sz w:val="20"/>
          <w:szCs w:val="20"/>
        </w:rPr>
        <w:t>84.გაზ. შვიდი დღე, 13-19 დეკემბერი, 1996.</w:t>
      </w:r>
    </w:p>
    <w:p>
      <w:pPr>
        <w:pStyle w:val="Normal"/>
        <w:spacing w:lineRule="auto" w:line="360"/>
        <w:jc w:val="both"/>
        <w:rPr/>
      </w:pPr>
      <w:r>
        <w:rPr>
          <w:rFonts w:cs="Sylfaen" w:ascii="Sylfaen" w:hAnsi="Sylfaen"/>
          <w:sz w:val="20"/>
          <w:szCs w:val="20"/>
        </w:rPr>
        <w:t>85</w:t>
      </w:r>
      <w:r>
        <w:rPr>
          <w:rFonts w:cs="Sylfaen" w:ascii="Sylfaen" w:hAnsi="Sylfaen"/>
          <w:sz w:val="20"/>
          <w:szCs w:val="20"/>
          <w:lang w:val="en-US"/>
        </w:rPr>
        <w:t>.</w:t>
      </w:r>
      <w:r>
        <w:rPr>
          <w:rFonts w:cs="Sylfaen" w:ascii="Sylfaen" w:hAnsi="Sylfaen"/>
          <w:sz w:val="20"/>
          <w:szCs w:val="20"/>
        </w:rPr>
        <w:t>კონფიდენციალური ინტერვიუ ყოფილ ოფიცერთან, რომელსაც მონაცემები ქვედანაყოფში ყოფნისას ჰქონდა შედარებული, 1998 წლის აპრილი.</w:t>
      </w:r>
    </w:p>
    <w:p>
      <w:pPr>
        <w:pStyle w:val="Normal"/>
        <w:spacing w:lineRule="auto" w:line="360"/>
        <w:jc w:val="both"/>
        <w:rPr/>
      </w:pPr>
      <w:r>
        <w:rPr>
          <w:rFonts w:cs="Sylfaen" w:ascii="Sylfaen" w:hAnsi="Sylfaen"/>
          <w:sz w:val="20"/>
          <w:szCs w:val="20"/>
        </w:rPr>
        <w:t>86.ინტრვიუ ბატალიონის ერთ-ერთ ოფიცერთან, 1998 წლის აგვისტო.</w:t>
      </w:r>
    </w:p>
    <w:p>
      <w:pPr>
        <w:pStyle w:val="Normal"/>
        <w:spacing w:lineRule="auto" w:line="360"/>
        <w:jc w:val="both"/>
        <w:rPr/>
      </w:pPr>
      <w:r>
        <w:rPr>
          <w:rFonts w:cs="Sylfaen" w:ascii="Sylfaen" w:hAnsi="Sylfaen"/>
          <w:sz w:val="20"/>
          <w:szCs w:val="20"/>
        </w:rPr>
        <w:t>87.კონფიდენციალური ინტერვიუ, 1998 წლის აპრილი.</w:t>
      </w:r>
    </w:p>
    <w:p>
      <w:pPr>
        <w:pStyle w:val="Normal"/>
        <w:spacing w:lineRule="auto" w:line="360"/>
        <w:jc w:val="both"/>
        <w:rPr/>
      </w:pPr>
      <w:r>
        <w:rPr>
          <w:rFonts w:cs="Sylfaen" w:ascii="Sylfaen" w:hAnsi="Sylfaen"/>
          <w:sz w:val="20"/>
          <w:szCs w:val="20"/>
        </w:rPr>
        <w:t>88. კონფიდენციალური ინტერვიუ, 1998 წლის აგვისტო.</w:t>
      </w:r>
    </w:p>
    <w:p>
      <w:pPr>
        <w:pStyle w:val="Normal"/>
        <w:spacing w:lineRule="auto" w:line="360"/>
        <w:jc w:val="both"/>
        <w:rPr/>
      </w:pPr>
      <w:r>
        <w:rPr>
          <w:rFonts w:cs="Sylfaen" w:ascii="Sylfaen" w:hAnsi="Sylfaen"/>
          <w:sz w:val="20"/>
          <w:szCs w:val="20"/>
        </w:rPr>
        <w:t>89.კონფიდენციალური ინტერვიუ, 1998 წლის აპრილი.</w:t>
      </w:r>
    </w:p>
    <w:p>
      <w:pPr>
        <w:pStyle w:val="Normal"/>
        <w:spacing w:lineRule="auto" w:line="360"/>
        <w:jc w:val="both"/>
        <w:rPr/>
      </w:pPr>
      <w:r>
        <w:rPr>
          <w:rFonts w:cs="Sylfaen" w:ascii="Sylfaen" w:hAnsi="Sylfaen"/>
          <w:sz w:val="20"/>
          <w:szCs w:val="20"/>
        </w:rPr>
        <w:t>90</w:t>
      </w:r>
      <w:r>
        <w:rPr>
          <w:rFonts w:cs="Sylfaen" w:ascii="Sylfaen" w:hAnsi="Sylfaen"/>
          <w:sz w:val="20"/>
          <w:szCs w:val="20"/>
          <w:lang w:val="en-US"/>
        </w:rPr>
        <w:t>.</w:t>
      </w:r>
      <w:r>
        <w:rPr>
          <w:rFonts w:cs="Sylfaen" w:ascii="Sylfaen" w:hAnsi="Sylfaen"/>
          <w:sz w:val="20"/>
          <w:szCs w:val="20"/>
        </w:rPr>
        <w:t>კონფიდენციალური ინტერვიუები, მე-11 ბრიგადაში, თბილისის სამხედრო კომენდატურაში; აგრეთვე დეზერტირთა მშობლებთან 1996 წელი, დეკემბერი; 1998 წლის, გაზაფხული.</w:t>
      </w:r>
    </w:p>
    <w:p>
      <w:pPr>
        <w:pStyle w:val="Normal"/>
        <w:spacing w:lineRule="auto" w:line="360"/>
        <w:jc w:val="both"/>
        <w:rPr/>
      </w:pPr>
      <w:r>
        <w:rPr>
          <w:rFonts w:cs="Sylfaen" w:ascii="Sylfaen" w:hAnsi="Sylfaen"/>
          <w:sz w:val="20"/>
          <w:szCs w:val="20"/>
        </w:rPr>
        <w:t>91.ინტერვიუ პარლამენტის თავდაცვისა და უშიშროების კომიტეტის წამყვან სპეციალისტ ლევან ალაფიშვილთან, აპრილი, 1998 წელი.</w:t>
      </w:r>
    </w:p>
    <w:p>
      <w:pPr>
        <w:pStyle w:val="Normal"/>
        <w:spacing w:lineRule="auto" w:line="360"/>
        <w:jc w:val="both"/>
        <w:rPr/>
      </w:pPr>
      <w:r>
        <w:rPr>
          <w:rFonts w:cs="Sylfaen" w:ascii="Sylfaen" w:hAnsi="Sylfaen"/>
          <w:sz w:val="20"/>
          <w:szCs w:val="20"/>
        </w:rPr>
        <w:t>92.ინტერვიუ პოლკოვნიკ იოსებ ბარნაბიშვილთან, 1998 წლის მარტი.</w:t>
      </w:r>
    </w:p>
    <w:p>
      <w:pPr>
        <w:pStyle w:val="Normal"/>
        <w:spacing w:lineRule="auto" w:line="360"/>
        <w:jc w:val="both"/>
        <w:rPr/>
      </w:pPr>
      <w:r>
        <w:rPr>
          <w:rFonts w:cs="Sylfaen" w:ascii="Sylfaen" w:hAnsi="Sylfaen"/>
          <w:sz w:val="20"/>
          <w:szCs w:val="20"/>
        </w:rPr>
        <w:t>93.ინტერვიუ ლევან პაიჭაძესთან, 1999 წლის დეკემბერი.</w:t>
      </w:r>
    </w:p>
    <w:p>
      <w:pPr>
        <w:pStyle w:val="Normal"/>
        <w:spacing w:lineRule="auto" w:line="360"/>
        <w:jc w:val="both"/>
        <w:rPr/>
      </w:pPr>
      <w:r>
        <w:rPr>
          <w:rFonts w:cs="Sylfaen" w:ascii="Sylfaen" w:hAnsi="Sylfaen"/>
          <w:sz w:val="20"/>
          <w:szCs w:val="20"/>
        </w:rPr>
        <w:t>94.ინტერვიუ ბატალიონის შტაბის უფროსთან, 1998 წლის აგვისტო.</w:t>
      </w:r>
    </w:p>
    <w:p>
      <w:pPr>
        <w:pStyle w:val="Normal"/>
        <w:spacing w:lineRule="auto" w:line="360"/>
        <w:jc w:val="both"/>
        <w:rPr/>
      </w:pPr>
      <w:r>
        <w:rPr>
          <w:rFonts w:cs="Sylfaen" w:ascii="Sylfaen" w:hAnsi="Sylfaen"/>
          <w:sz w:val="20"/>
          <w:szCs w:val="20"/>
        </w:rPr>
        <w:t>95.კონფიდენციალური ინტერვიუ, 1998 წლის აგვისტო.</w:t>
      </w:r>
    </w:p>
    <w:p>
      <w:pPr>
        <w:pStyle w:val="Normal"/>
        <w:spacing w:lineRule="auto" w:line="360"/>
        <w:jc w:val="both"/>
        <w:rPr/>
      </w:pPr>
      <w:r>
        <w:rPr>
          <w:rFonts w:cs="Sylfaen" w:ascii="Sylfaen" w:hAnsi="Sylfaen"/>
          <w:sz w:val="20"/>
          <w:szCs w:val="20"/>
        </w:rPr>
        <w:t>96.გაზ. დრო, 1997 წელი, #3; ინტერვიუ სამხედრო საზღვაო ძალების ყოფილ სარდალ ა. ჯავახიშვილთან.</w:t>
      </w:r>
    </w:p>
    <w:p>
      <w:pPr>
        <w:pStyle w:val="Normal"/>
        <w:spacing w:lineRule="auto" w:line="360"/>
        <w:jc w:val="both"/>
        <w:rPr/>
      </w:pPr>
      <w:r>
        <w:rPr>
          <w:rFonts w:cs="Sylfaen" w:ascii="Sylfaen" w:hAnsi="Sylfaen"/>
          <w:sz w:val="20"/>
          <w:szCs w:val="20"/>
        </w:rPr>
        <w:t>97.ინტერვიუ ლევან ალაფიშვილთან, 1998 წლის სექტემბერი.</w:t>
      </w:r>
    </w:p>
    <w:p>
      <w:pPr>
        <w:pStyle w:val="Normal"/>
        <w:spacing w:lineRule="auto" w:line="360"/>
        <w:jc w:val="both"/>
        <w:rPr/>
      </w:pPr>
      <w:r>
        <w:rPr>
          <w:rFonts w:cs="Sylfaen" w:ascii="Sylfaen" w:hAnsi="Sylfaen"/>
          <w:sz w:val="20"/>
          <w:szCs w:val="20"/>
        </w:rPr>
        <w:t>98.კონფიდენციალური ინტერვიუები კონტროლის პალატის თანამშრომელთან და მომარაგების სამსახურის ოფიცერთან. 1995 წლის მაისი და 1998 წლის აპრილი.</w:t>
      </w:r>
    </w:p>
    <w:p>
      <w:pPr>
        <w:pStyle w:val="Normal"/>
        <w:spacing w:lineRule="auto" w:line="360"/>
        <w:jc w:val="both"/>
        <w:rPr/>
      </w:pPr>
      <w:r>
        <w:rPr>
          <w:rFonts w:cs="Sylfaen" w:ascii="Sylfaen" w:hAnsi="Sylfaen"/>
          <w:sz w:val="20"/>
          <w:szCs w:val="20"/>
        </w:rPr>
        <w:t>99.ინტერვიუები პარლამენტის თავდაცვისა და უშიშროების კომიტეტის წევრებთან და თავდაცვის სამინისტროს თანამშრომლებთან, 1998-1999 წლები; თავდაცვის სამინისტროში ბოლო წლებში არსებულ გაფლანგვებზე იხ. აგრეთვე გაზ. რეზონანსი, #121, 1999 წლის 7 მაისი.</w:t>
      </w:r>
    </w:p>
    <w:p>
      <w:pPr>
        <w:pStyle w:val="Normal"/>
        <w:spacing w:lineRule="auto" w:line="360"/>
        <w:jc w:val="both"/>
        <w:rPr/>
      </w:pPr>
      <w:r>
        <w:rPr>
          <w:rFonts w:cs="Sylfaen" w:ascii="Sylfaen" w:hAnsi="Sylfaen"/>
          <w:sz w:val="20"/>
          <w:szCs w:val="20"/>
        </w:rPr>
        <w:t>100.ინტერვიუ მინისტრის აპარატის უფროსთან, პოლკოვნიკ ალექსანდრე მჭედლიშვილთან, 1999 წლის აგვისტო.</w:t>
      </w:r>
    </w:p>
    <w:p>
      <w:pPr>
        <w:pStyle w:val="Normal"/>
        <w:spacing w:lineRule="auto" w:line="360"/>
        <w:jc w:val="both"/>
        <w:rPr/>
      </w:pPr>
      <w:r>
        <w:rPr>
          <w:rFonts w:cs="Sylfaen" w:ascii="Sylfaen" w:hAnsi="Sylfaen"/>
          <w:sz w:val="20"/>
          <w:szCs w:val="20"/>
        </w:rPr>
        <w:t>101.კონფიდენციალური ინტერვიუ მომარაგების ოფიცერთან, 1998 წლის აგვისტო.</w:t>
      </w:r>
    </w:p>
    <w:p>
      <w:pPr>
        <w:pStyle w:val="Normal"/>
        <w:spacing w:lineRule="auto" w:line="360"/>
        <w:jc w:val="both"/>
        <w:rPr/>
      </w:pPr>
      <w:r>
        <w:rPr>
          <w:rFonts w:cs="Sylfaen" w:ascii="Sylfaen" w:hAnsi="Sylfaen"/>
          <w:sz w:val="20"/>
          <w:szCs w:val="20"/>
        </w:rPr>
        <w:t>102.კონფიდენციალური ინტერვიუ, 1999 წლის დეკემბერი.</w:t>
      </w:r>
    </w:p>
    <w:p>
      <w:pPr>
        <w:pStyle w:val="Normal"/>
        <w:spacing w:lineRule="auto" w:line="360"/>
        <w:jc w:val="both"/>
        <w:rPr/>
      </w:pPr>
      <w:r>
        <w:rPr>
          <w:rFonts w:cs="Sylfaen" w:ascii="Sylfaen" w:hAnsi="Sylfaen"/>
          <w:sz w:val="20"/>
          <w:szCs w:val="20"/>
        </w:rPr>
        <w:t>103.ინტერვიუ მე-11 ბრიგადის და სასაზღვრო ჯარების იმ ოფიცრებთან, რომელნიც ეროვნული მოძრაობიდან იყვნენ სამსახურში მოსულნი, 1996 წლის ივლისი და დეკემბერი.</w:t>
      </w:r>
    </w:p>
    <w:p>
      <w:pPr>
        <w:pStyle w:val="Normal"/>
        <w:spacing w:lineRule="auto" w:line="360"/>
        <w:jc w:val="both"/>
        <w:rPr/>
      </w:pPr>
      <w:r>
        <w:rPr>
          <w:rFonts w:cs="Sylfaen" w:ascii="Sylfaen" w:hAnsi="Sylfaen"/>
          <w:sz w:val="20"/>
          <w:szCs w:val="20"/>
        </w:rPr>
        <w:t>104.Martin Edmonds, დასახელებული ნაშრომი, გვ, 211</w:t>
      </w:r>
    </w:p>
    <w:p>
      <w:pPr>
        <w:pStyle w:val="Normal"/>
        <w:spacing w:lineRule="auto" w:line="360"/>
        <w:jc w:val="both"/>
        <w:rPr/>
      </w:pPr>
      <w:r>
        <w:rPr>
          <w:rFonts w:cs="Sylfaen" w:ascii="Sylfaen" w:hAnsi="Sylfaen"/>
          <w:sz w:val="20"/>
          <w:szCs w:val="20"/>
        </w:rPr>
        <w:t>105.სამინისტროს აგებულების ამსახველი დიაგრამა, რომელიც აჩვენებს აღნიშნული სტრუქტურების უშუალოდ მინისტრზე დაქვემდებარებას, დამტკიცებული სახელმწიფოს მეთაურის მიერ, 1993 წლის 23 მაისი.</w:t>
      </w:r>
    </w:p>
    <w:p>
      <w:pPr>
        <w:pStyle w:val="Normal"/>
        <w:spacing w:lineRule="auto" w:line="360"/>
        <w:jc w:val="both"/>
        <w:rPr/>
      </w:pPr>
      <w:r>
        <w:rPr>
          <w:rFonts w:cs="Sylfaen" w:ascii="Sylfaen" w:hAnsi="Sylfaen"/>
          <w:sz w:val="20"/>
          <w:szCs w:val="20"/>
        </w:rPr>
        <w:t>106.ინტერვიუ გენშტაბის პირველ მოადგილესთან, პოლკოვნიკ დ. ნადარეიშვილთან, 1999 წლის ივლისი.</w:t>
      </w:r>
    </w:p>
    <w:p>
      <w:pPr>
        <w:pStyle w:val="Normal"/>
        <w:spacing w:lineRule="auto" w:line="360"/>
        <w:jc w:val="both"/>
        <w:rPr/>
      </w:pPr>
      <w:r>
        <w:rPr>
          <w:rFonts w:cs="Sylfaen" w:ascii="Sylfaen" w:hAnsi="Sylfaen"/>
          <w:sz w:val="20"/>
          <w:szCs w:val="20"/>
        </w:rPr>
        <w:t>107.იხ. წიგნის პირველი ნაწილის მეორე თავი, აგრეთვე Samuel P. Huntington-ის და Risa Brooks-ის დასახელებული ნაშრომები.</w:t>
      </w:r>
    </w:p>
    <w:p>
      <w:pPr>
        <w:pStyle w:val="Normal"/>
        <w:spacing w:lineRule="auto" w:line="360"/>
        <w:jc w:val="both"/>
        <w:rPr/>
      </w:pPr>
      <w:r>
        <w:rPr>
          <w:rFonts w:cs="Sylfaen" w:ascii="Sylfaen" w:hAnsi="Sylfaen"/>
          <w:sz w:val="20"/>
          <w:szCs w:val="20"/>
        </w:rPr>
        <w:t>108.ინტერვიუ გურამ ნიკოლაიშვილთან, 1997 წლის ნოემბერი.</w:t>
      </w:r>
    </w:p>
    <w:p>
      <w:pPr>
        <w:pStyle w:val="Normal"/>
        <w:spacing w:lineRule="auto" w:line="360"/>
        <w:jc w:val="both"/>
        <w:rPr/>
      </w:pPr>
      <w:r>
        <w:rPr>
          <w:rFonts w:cs="Sylfaen" w:ascii="Sylfaen" w:hAnsi="Sylfaen"/>
          <w:sz w:val="20"/>
          <w:szCs w:val="20"/>
        </w:rPr>
        <w:t>109.კონფიდენციალური ინტერვიუები თავდაცვის სამინისტროს იმჟამინდელ თუ ყოფილ მაღალჩინოსნებთან, ინტერვიუები პარლამენტის თავდაცვისა და უშიშროების კომიტეტის აპარატის თანამშრომლებთან, 1998 წელი. დებულების მოძიება ვერ შეძლო სამინისტროს პრესცენტრის უფროსმა 1998 წლის იანვარში, რომელმაც საორგანიზაციო სამმართველოს მონაცემებზე დაყრდნობით განაცხადა, რომ არსებობდა მოძველებული ვერსია, ხოლო ბოლოდროინდელი ცვლილებები ჯერ არ იყო მასში ასახული.</w:t>
      </w:r>
    </w:p>
    <w:p>
      <w:pPr>
        <w:pStyle w:val="Normal"/>
        <w:spacing w:lineRule="auto" w:line="360"/>
        <w:jc w:val="both"/>
        <w:rPr/>
      </w:pPr>
      <w:r>
        <w:rPr>
          <w:rFonts w:cs="Sylfaen" w:ascii="Sylfaen" w:hAnsi="Sylfaen"/>
          <w:sz w:val="20"/>
          <w:szCs w:val="20"/>
        </w:rPr>
        <w:t>110.საინფორმაციო გადაცემა კურიერი, ტელეკომპანია რუსთავი 2, 18 ივნისი, 1998. საინფორმაციო პროგრამა კვირა, ტელეკომპანია რუსთავი 2, 28 ივნისი, 1998; ინტერვიუები აჭარის უზენაესი საბჭოს თავმჯდომარე ა. აბაშიძესთან და ინტერვიუ აჭარის სასაზღვრო საზღვაო რაზმის უფროსთან.</w:t>
      </w:r>
    </w:p>
    <w:p>
      <w:pPr>
        <w:pStyle w:val="Normal"/>
        <w:spacing w:lineRule="auto" w:line="360"/>
        <w:jc w:val="both"/>
        <w:rPr/>
      </w:pPr>
      <w:r>
        <w:rPr>
          <w:rFonts w:cs="Sylfaen" w:ascii="Sylfaen" w:hAnsi="Sylfaen"/>
          <w:sz w:val="20"/>
          <w:szCs w:val="20"/>
        </w:rPr>
        <w:t>111.ინტერვიუ პარლამენტის თავდაცვისა და უშიშროების კომიტეტის თავმჯდომარე რევაზ ადამიასთან, 2000 წელი, თებერვალი.</w:t>
      </w:r>
    </w:p>
    <w:p>
      <w:pPr>
        <w:pStyle w:val="Normal"/>
        <w:spacing w:lineRule="auto" w:line="360"/>
        <w:jc w:val="both"/>
        <w:rPr>
          <w:rFonts w:ascii="Sylfaen" w:hAnsi="Sylfaen" w:cs="Sylfaen"/>
          <w:sz w:val="20"/>
          <w:szCs w:val="20"/>
        </w:rPr>
      </w:pPr>
      <w:r>
        <w:rPr>
          <w:rFonts w:cs="Sylfaen" w:ascii="Sylfaen" w:hAnsi="Sylfaen"/>
          <w:sz w:val="20"/>
          <w:szCs w:val="20"/>
        </w:rPr>
        <w:t>112.Army and Sociaty in Georgia, February 1999, CCMRSS, Tbilisi.</w:t>
      </w:r>
    </w:p>
    <w:p>
      <w:pPr>
        <w:pStyle w:val="Normal"/>
        <w:spacing w:lineRule="auto" w:line="360"/>
        <w:jc w:val="both"/>
        <w:rPr/>
      </w:pPr>
      <w:r>
        <w:rPr>
          <w:rFonts w:cs="Sylfaen" w:ascii="Sylfaen" w:hAnsi="Sylfaen"/>
          <w:sz w:val="20"/>
          <w:szCs w:val="20"/>
        </w:rPr>
        <w:t>113.1998-1999 წლებში ავტორის მიერ გაწეული კვლევის ფარგლებში, რომელშიც მას თავდაცვის სამინისტროს პრესცენტრის, პარლამენტთან ურთიერთობისა და თავად პარლამენტის თავდაცვისა და უშიშროების კომიტეტის თანამშრომლები ეხმარებოდნენ, ვერ მოხერხდა დაზუსტება - შეიცავდა თუ არა სამინისტროს დებულების ლეგიტიმური ვერსია ( თუკი ასეთი ამ დროს საერთოდ არსებობდა) თავდაცვის სამინისტროსადმი შინაგანი ჯარისა და მესაზღვრეების ოპერატიული დაქვემდებარების მოთხოვნას, თუ ყოველივე დროებითი ოპერატიული შტაბის შექმნის შესახებ სახელმწიფოს მეთაურის ზემოთ აღნიშნული 1994 წლის ბრძანებულებით იფარგლებოდა.</w:t>
      </w:r>
    </w:p>
    <w:p>
      <w:pPr>
        <w:pStyle w:val="Normal"/>
        <w:spacing w:lineRule="auto" w:line="360"/>
        <w:jc w:val="both"/>
        <w:rPr/>
      </w:pPr>
      <w:r>
        <w:rPr>
          <w:rFonts w:cs="Sylfaen" w:ascii="Sylfaen" w:hAnsi="Sylfaen"/>
          <w:sz w:val="20"/>
          <w:szCs w:val="20"/>
        </w:rPr>
        <w:t>114.Aaron Belkin, დასახელებული ნაშრომი, გვ. 30.</w:t>
      </w:r>
    </w:p>
    <w:p>
      <w:pPr>
        <w:pStyle w:val="Normal"/>
        <w:spacing w:lineRule="auto" w:line="360"/>
        <w:jc w:val="both"/>
        <w:rPr/>
      </w:pPr>
      <w:r>
        <w:rPr>
          <w:rFonts w:cs="Sylfaen" w:ascii="Sylfaen" w:hAnsi="Sylfaen"/>
          <w:sz w:val="20"/>
          <w:szCs w:val="20"/>
        </w:rPr>
        <w:t>115.იქვე, მესაზღვრეებისა და თავდაცვის სამინისტროს ქიშპს საზღვაო აკვატორის დაცვასა და თუ სხვა საკითხებზე აღნიშნავს ,,არმია და საზოგადოების“ ჟურნალისტი ირაკლი ალადაშვილი (ინტერვიუ I ალადაშვილთან, 1998 წლის ზაფხული); პარალელიზმს უშიშროების სამინისტროსა და შინაგან საქმეთა სამინისტროს ფუნქციებში უჩიოდა უშიშროების სისტემის სტაჟიანი თანამშროემლი ა. ჯაიანი (საქართველოს რესპუბლიკა, 27 მარტი, 1998).</w:t>
      </w:r>
    </w:p>
    <w:p>
      <w:pPr>
        <w:pStyle w:val="Normal"/>
        <w:spacing w:lineRule="auto" w:line="360"/>
        <w:jc w:val="both"/>
        <w:rPr/>
      </w:pPr>
      <w:r>
        <w:rPr>
          <w:rFonts w:cs="Sylfaen" w:ascii="Sylfaen" w:hAnsi="Sylfaen"/>
          <w:sz w:val="20"/>
          <w:szCs w:val="20"/>
        </w:rPr>
        <w:t>116.იხ. წიგნის პირველი ნაწილის მეორე თავი. აგრეთვე Risa Brooks-ის დასახელებული ნაშრომი, გვ. 41-46.</w:t>
      </w:r>
    </w:p>
    <w:p>
      <w:pPr>
        <w:pStyle w:val="Normal"/>
        <w:spacing w:lineRule="auto" w:line="360"/>
        <w:jc w:val="both"/>
        <w:rPr/>
      </w:pPr>
      <w:r>
        <w:rPr>
          <w:rFonts w:cs="Sylfaen" w:ascii="Sylfaen" w:hAnsi="Sylfaen"/>
          <w:sz w:val="20"/>
          <w:szCs w:val="20"/>
        </w:rPr>
        <w:t>117.უსაფრთხოების საკითხებში საერთაშორისო მრჩეველთა საბჭოს 1998 და 1999 წლების ანგარიშები.</w:t>
      </w:r>
    </w:p>
    <w:p>
      <w:pPr>
        <w:pStyle w:val="Normal"/>
        <w:spacing w:lineRule="auto" w:line="360"/>
        <w:jc w:val="both"/>
        <w:rPr/>
      </w:pPr>
      <w:r>
        <w:rPr>
          <w:rFonts w:cs="Sylfaen" w:ascii="Sylfaen" w:hAnsi="Sylfaen"/>
          <w:sz w:val="20"/>
          <w:szCs w:val="20"/>
        </w:rPr>
        <w:t>118.გაერთიანებული სამეფოს თავდაცვის სამინისტროში მიღებული ინფორმაციით, საქართველოს თავდაცვის სისტემისათვის დახმარების აღმოჩენაში ბრიტანელებს საკმაოდ უშლიდა ხელს ქიშპი საქართველოს თავდაცვის სამინისტროსა და სასაზღვრო ჯარებს შორის, პირადი ინტერვიუები, 1998 ოქტომბერი.</w:t>
      </w:r>
    </w:p>
    <w:p>
      <w:pPr>
        <w:pStyle w:val="Normal"/>
        <w:spacing w:lineRule="auto" w:line="360"/>
        <w:jc w:val="both"/>
        <w:rPr/>
      </w:pPr>
      <w:r>
        <w:rPr>
          <w:rFonts w:cs="Sylfaen" w:ascii="Sylfaen" w:hAnsi="Sylfaen"/>
          <w:sz w:val="20"/>
          <w:szCs w:val="20"/>
        </w:rPr>
        <w:t>119.ინტერვიუ ,,ზაკავკაზსკიე ვოენნიე ვედომოსტის“ რედაქტორ დერგილევთან, 1996 წლის 9 იანვარი.</w:t>
      </w:r>
    </w:p>
    <w:p>
      <w:pPr>
        <w:pStyle w:val="Normal"/>
        <w:spacing w:lineRule="auto" w:line="360"/>
        <w:jc w:val="both"/>
        <w:rPr/>
      </w:pPr>
      <w:r>
        <w:rPr>
          <w:rFonts w:cs="Sylfaen" w:ascii="Sylfaen" w:hAnsi="Sylfaen"/>
          <w:sz w:val="20"/>
          <w:szCs w:val="20"/>
        </w:rPr>
        <w:t>120.გაზ. საქართველოს რესპუბლიკა, 1995 წლის 30 მარტი.</w:t>
      </w:r>
    </w:p>
    <w:p>
      <w:pPr>
        <w:pStyle w:val="Normal"/>
        <w:spacing w:lineRule="auto" w:line="360"/>
        <w:jc w:val="both"/>
        <w:rPr/>
      </w:pPr>
      <w:r>
        <w:rPr>
          <w:rFonts w:cs="Sylfaen" w:ascii="Sylfaen" w:hAnsi="Sylfaen"/>
          <w:sz w:val="20"/>
          <w:szCs w:val="20"/>
        </w:rPr>
        <w:t>121.საინფორმაციო სააგენტო ბიჯიაი, 14 აგვისტო, 1994; გაზ. დრონი, ნოემბერი 21, 1995.</w:t>
      </w:r>
    </w:p>
    <w:p>
      <w:pPr>
        <w:pStyle w:val="Normal"/>
        <w:spacing w:lineRule="auto" w:line="360"/>
        <w:jc w:val="both"/>
        <w:rPr/>
      </w:pPr>
      <w:r>
        <w:rPr>
          <w:rFonts w:cs="Sylfaen" w:ascii="Sylfaen" w:hAnsi="Sylfaen"/>
          <w:sz w:val="20"/>
          <w:szCs w:val="20"/>
        </w:rPr>
        <w:t>122.ინტერვიუ ქართველ სამხედროებთან, 1997 წლის მაისი.</w:t>
      </w:r>
    </w:p>
    <w:p>
      <w:pPr>
        <w:pStyle w:val="Normal"/>
        <w:spacing w:lineRule="auto" w:line="360"/>
        <w:jc w:val="both"/>
        <w:rPr/>
      </w:pPr>
      <w:r>
        <w:rPr>
          <w:rFonts w:cs="Sylfaen" w:ascii="Sylfaen" w:hAnsi="Sylfaen"/>
          <w:sz w:val="20"/>
          <w:szCs w:val="20"/>
        </w:rPr>
        <w:t>123.ინტერვიუები ქართველ ოფიცრებთან, მათ შორის სამხედრო აკადემიის პედაგოგებთან 1997-1998 წლები.</w:t>
      </w:r>
    </w:p>
    <w:p>
      <w:pPr>
        <w:pStyle w:val="Normal"/>
        <w:spacing w:lineRule="auto" w:line="360"/>
        <w:jc w:val="both"/>
        <w:rPr>
          <w:rFonts w:ascii="Sylfaen" w:hAnsi="Sylfaen" w:cs="Sylfaen"/>
          <w:sz w:val="20"/>
          <w:szCs w:val="20"/>
        </w:rPr>
      </w:pPr>
      <w:r>
        <w:rPr>
          <w:rFonts w:cs="Sylfaen" w:ascii="Sylfaen" w:hAnsi="Sylfaen"/>
          <w:sz w:val="20"/>
          <w:szCs w:val="20"/>
        </w:rPr>
        <w:t>124.Developing a National Security Concept of Georgia, CIPDD, Tbilisi 1996, p. 47.</w:t>
      </w:r>
    </w:p>
    <w:p>
      <w:pPr>
        <w:pStyle w:val="Normal"/>
        <w:spacing w:lineRule="auto" w:line="360"/>
        <w:jc w:val="both"/>
        <w:rPr/>
      </w:pPr>
      <w:r>
        <w:rPr>
          <w:rFonts w:cs="Sylfaen" w:ascii="Sylfaen" w:hAnsi="Sylfaen"/>
          <w:sz w:val="20"/>
          <w:szCs w:val="20"/>
        </w:rPr>
        <w:t>125.კონფიდენციალური ინტერვიუ ოფიცრებთან, 1997 წლის აპრილი.</w:t>
      </w:r>
    </w:p>
    <w:p>
      <w:pPr>
        <w:pStyle w:val="Normal"/>
        <w:spacing w:lineRule="auto" w:line="360"/>
        <w:jc w:val="both"/>
        <w:rPr/>
      </w:pPr>
      <w:r>
        <w:rPr>
          <w:rFonts w:cs="Sylfaen" w:ascii="Sylfaen" w:hAnsi="Sylfaen"/>
          <w:sz w:val="20"/>
          <w:szCs w:val="20"/>
        </w:rPr>
        <w:t>126.ინტერვიუ თავდაცვის სამინისტროს თეთრი წიგნის ერთ-ერთ ავტორთან კ. კაციტაძესთან, 2000 წლის თებერვალი.</w:t>
      </w:r>
    </w:p>
    <w:p>
      <w:pPr>
        <w:pStyle w:val="Normal"/>
        <w:spacing w:lineRule="auto" w:line="360"/>
        <w:jc w:val="both"/>
        <w:rPr/>
      </w:pPr>
      <w:r>
        <w:rPr>
          <w:rFonts w:cs="Sylfaen" w:ascii="Sylfaen" w:hAnsi="Sylfaen"/>
          <w:sz w:val="20"/>
          <w:szCs w:val="20"/>
        </w:rPr>
        <w:t>127.კანონი საქართველოს შინაგანი ჯარის შესახებ, 1998 წლის 30 აპრილი, მუხლი 1-2.</w:t>
      </w:r>
    </w:p>
    <w:p>
      <w:pPr>
        <w:pStyle w:val="Normal"/>
        <w:spacing w:lineRule="auto" w:line="360"/>
        <w:jc w:val="both"/>
        <w:rPr/>
      </w:pPr>
      <w:r>
        <w:rPr>
          <w:rFonts w:cs="Sylfaen" w:ascii="Sylfaen" w:hAnsi="Sylfaen"/>
          <w:sz w:val="20"/>
          <w:szCs w:val="20"/>
        </w:rPr>
        <w:t>128.ინტერვიუები თავდაცვის სამინისტროს თანამშრომლებთან და ყოფილი სენაკის ბრიგადის ოფიცრებთან.</w:t>
      </w:r>
    </w:p>
    <w:p>
      <w:pPr>
        <w:pStyle w:val="Normal"/>
        <w:spacing w:lineRule="auto" w:line="360"/>
        <w:jc w:val="both"/>
        <w:rPr>
          <w:rFonts w:ascii="Sylfaen" w:hAnsi="Sylfaen" w:cs="Sylfaen"/>
          <w:sz w:val="20"/>
          <w:szCs w:val="20"/>
        </w:rPr>
      </w:pPr>
      <w:r>
        <w:rPr>
          <w:rFonts w:cs="Sylfaen" w:ascii="Sylfaen" w:hAnsi="Sylfaen"/>
          <w:sz w:val="20"/>
          <w:szCs w:val="20"/>
        </w:rPr>
        <w:t>129.Jane”s Intelligense Review (December 1994); p. 560.</w:t>
      </w:r>
    </w:p>
    <w:p>
      <w:pPr>
        <w:pStyle w:val="Normal"/>
        <w:spacing w:lineRule="auto" w:line="360"/>
        <w:jc w:val="both"/>
        <w:rPr/>
      </w:pPr>
      <w:r>
        <w:rPr>
          <w:rFonts w:cs="Sylfaen" w:ascii="Sylfaen" w:hAnsi="Sylfaen"/>
          <w:sz w:val="20"/>
          <w:szCs w:val="20"/>
        </w:rPr>
        <w:t>130.კონფიდენციალური ინტერვიუ 1998 წლის მაისის ბრძოლების მონაწილე კადრის ოფიცერთან.</w:t>
      </w:r>
    </w:p>
    <w:p>
      <w:pPr>
        <w:pStyle w:val="Normal"/>
        <w:spacing w:lineRule="auto" w:line="360"/>
        <w:jc w:val="both"/>
        <w:rPr/>
      </w:pPr>
      <w:r>
        <w:rPr>
          <w:rFonts w:cs="Sylfaen" w:ascii="Sylfaen" w:hAnsi="Sylfaen"/>
          <w:sz w:val="20"/>
          <w:szCs w:val="20"/>
        </w:rPr>
        <w:t>131.ინტერვიუ ი. ალადაშვილთან, 1998 წლის ივნისი.</w:t>
      </w:r>
    </w:p>
    <w:p>
      <w:pPr>
        <w:pStyle w:val="Normal"/>
        <w:spacing w:lineRule="auto" w:line="360"/>
        <w:jc w:val="both"/>
        <w:rPr/>
      </w:pPr>
      <w:r>
        <w:rPr>
          <w:rFonts w:cs="Sylfaen" w:ascii="Sylfaen" w:hAnsi="Sylfaen"/>
          <w:sz w:val="20"/>
          <w:szCs w:val="20"/>
        </w:rPr>
        <w:t>132.Stephen Jones, დასახელებული ნაშრომი, გვ. 46-47.</w:t>
      </w:r>
    </w:p>
    <w:p>
      <w:pPr>
        <w:pStyle w:val="Normal"/>
        <w:spacing w:lineRule="auto" w:line="360"/>
        <w:jc w:val="both"/>
        <w:rPr/>
      </w:pPr>
      <w:r>
        <w:rPr>
          <w:rFonts w:cs="Sylfaen" w:ascii="Sylfaen" w:hAnsi="Sylfaen"/>
          <w:sz w:val="20"/>
          <w:szCs w:val="20"/>
        </w:rPr>
        <w:t>133.გუდაური, სემინარი ჯარისკაცის უფლებებზე, 16 ივნისი, 2000 წელი.</w:t>
      </w:r>
    </w:p>
    <w:p>
      <w:pPr>
        <w:pStyle w:val="Normal"/>
        <w:spacing w:lineRule="auto" w:line="360"/>
        <w:jc w:val="both"/>
        <w:rPr/>
      </w:pPr>
      <w:r>
        <w:rPr>
          <w:rFonts w:cs="Sylfaen" w:ascii="Sylfaen" w:hAnsi="Sylfaen"/>
          <w:sz w:val="20"/>
          <w:szCs w:val="20"/>
        </w:rPr>
        <w:t>134.პირადი შეხვედრები აშშ-ში, აშშ საერთაშორისო სააგენტოს პროგრამით, 1998 წლის თებერვარლი.</w:t>
      </w:r>
    </w:p>
    <w:p>
      <w:pPr>
        <w:pStyle w:val="Normal"/>
        <w:spacing w:lineRule="auto" w:line="360"/>
        <w:jc w:val="both"/>
        <w:rPr/>
      </w:pPr>
      <w:r>
        <w:rPr>
          <w:rFonts w:cs="Sylfaen" w:ascii="Sylfaen" w:hAnsi="Sylfaen"/>
          <w:sz w:val="20"/>
          <w:szCs w:val="20"/>
        </w:rPr>
        <w:t>135.ინტერვიუ აშშ საელჩოს წარმომადგენელთან, თანაშემწესთან უსაფრთხოების საკითხებში ჯ. მაკკინისთან, 2000 წ. ივნისი.</w:t>
      </w:r>
    </w:p>
    <w:p>
      <w:pPr>
        <w:pStyle w:val="Normal"/>
        <w:spacing w:lineRule="auto" w:line="360"/>
        <w:jc w:val="both"/>
        <w:rPr>
          <w:rFonts w:ascii="Sylfaen" w:hAnsi="Sylfaen" w:cs="Sylfaen"/>
          <w:sz w:val="20"/>
          <w:szCs w:val="20"/>
        </w:rPr>
      </w:pPr>
      <w:r>
        <w:rPr>
          <w:rFonts w:cs="Sylfaen" w:ascii="Sylfaen" w:hAnsi="Sylfaen"/>
          <w:sz w:val="20"/>
          <w:szCs w:val="20"/>
        </w:rPr>
        <w:t>136.ინტერვიუ ეროვნულ-დემოკრატიული პარტიის ლიდერთან ირინა სარიშვილთან საინფორმაციო პროგრამა ალიონი, საქართველოს ტელევიზიის პირველი არხი, 29 აპრილი, 19998 წელი.</w:t>
      </w:r>
    </w:p>
    <w:p>
      <w:pPr>
        <w:pStyle w:val="Normal"/>
        <w:spacing w:lineRule="auto" w:line="360"/>
        <w:jc w:val="both"/>
        <w:rPr>
          <w:rFonts w:ascii="Sylfaen" w:hAnsi="Sylfaen" w:cs="Sylfaen"/>
          <w:sz w:val="20"/>
          <w:szCs w:val="20"/>
        </w:rPr>
      </w:pPr>
      <w:r>
        <w:rPr>
          <w:rFonts w:cs="Sylfaen" w:ascii="Sylfaen" w:hAnsi="Sylfaen"/>
          <w:sz w:val="20"/>
          <w:szCs w:val="20"/>
        </w:rPr>
        <w:t>137.ინტერვიუ ამჟამინდელ და ყოფილ ოფიცრებთან, 1998 წლის ზაფხული.</w:t>
      </w:r>
    </w:p>
    <w:p>
      <w:pPr>
        <w:pStyle w:val="Normal"/>
        <w:spacing w:lineRule="auto" w:line="360"/>
        <w:jc w:val="both"/>
        <w:rPr>
          <w:rFonts w:ascii="Sylfaen" w:hAnsi="Sylfaen" w:cs="Sylfaen"/>
          <w:sz w:val="20"/>
          <w:szCs w:val="20"/>
        </w:rPr>
      </w:pPr>
      <w:r>
        <w:rPr>
          <w:rFonts w:cs="Sylfaen" w:ascii="Sylfaen" w:hAnsi="Sylfaen"/>
          <w:sz w:val="20"/>
          <w:szCs w:val="20"/>
        </w:rPr>
        <w:t>138.ინტერვიუები ოფიცრებთან, 1996 წლის დეკემბერი, 1998 წლის ზაფხული.</w:t>
      </w:r>
    </w:p>
    <w:p>
      <w:pPr>
        <w:pStyle w:val="Normal"/>
        <w:spacing w:lineRule="auto" w:line="360"/>
        <w:jc w:val="both"/>
        <w:rPr>
          <w:rFonts w:ascii="Sylfaen" w:hAnsi="Sylfaen" w:cs="Sylfaen"/>
          <w:sz w:val="20"/>
          <w:szCs w:val="20"/>
        </w:rPr>
      </w:pPr>
      <w:r>
        <w:rPr>
          <w:rFonts w:cs="Sylfaen" w:ascii="Sylfaen" w:hAnsi="Sylfaen"/>
          <w:sz w:val="20"/>
          <w:szCs w:val="20"/>
        </w:rPr>
        <w:t>139.ინტერვიუ შინაგანი ჯარისა და სახელმწიფო დაცვის სპეცსამსახურის ზოგიერთი ოფიცერთან, 1998 ზაფხული.</w:t>
      </w:r>
    </w:p>
    <w:p>
      <w:pPr>
        <w:pStyle w:val="Normal"/>
        <w:spacing w:lineRule="auto" w:line="360"/>
        <w:jc w:val="both"/>
        <w:rPr>
          <w:rFonts w:ascii="Sylfaen" w:hAnsi="Sylfaen" w:cs="Sylfaen"/>
          <w:sz w:val="20"/>
          <w:szCs w:val="20"/>
        </w:rPr>
      </w:pPr>
      <w:r>
        <w:rPr>
          <w:rFonts w:cs="Sylfaen" w:ascii="Sylfaen" w:hAnsi="Sylfaen"/>
          <w:sz w:val="20"/>
          <w:szCs w:val="20"/>
        </w:rPr>
        <w:t>140.ინტერვიუ ჯ. ფირცხალაიშვილთან, 1998 წლის აგვისტო.</w:t>
      </w:r>
    </w:p>
    <w:p>
      <w:pPr>
        <w:pStyle w:val="Normal"/>
        <w:spacing w:lineRule="auto" w:line="360"/>
        <w:jc w:val="both"/>
        <w:rPr>
          <w:rFonts w:ascii="Sylfaen" w:hAnsi="Sylfaen" w:cs="Sylfaen"/>
          <w:sz w:val="20"/>
          <w:szCs w:val="20"/>
        </w:rPr>
      </w:pPr>
      <w:r>
        <w:rPr>
          <w:rFonts w:cs="Sylfaen" w:ascii="Sylfaen" w:hAnsi="Sylfaen"/>
          <w:sz w:val="20"/>
          <w:szCs w:val="20"/>
        </w:rPr>
        <w:t>141.ინტერვიუ დავით თევზაძესთან, 1999 წლის თებერვალი. ,,j” ნიშნავს joint - ,,გაერთიანებულს“ და გულისხმობს ჯარის ყოველი სახეობის წარმომადგენელთაგან ფორმირებულ ფუნქციურ დანაყოფს.</w:t>
      </w:r>
    </w:p>
    <w:p>
      <w:pPr>
        <w:pStyle w:val="Normal"/>
        <w:spacing w:lineRule="auto" w:line="360"/>
        <w:jc w:val="both"/>
        <w:rPr>
          <w:rFonts w:ascii="Sylfaen" w:hAnsi="Sylfaen" w:cs="Sylfaen"/>
          <w:sz w:val="20"/>
          <w:szCs w:val="20"/>
        </w:rPr>
      </w:pPr>
      <w:r>
        <w:rPr>
          <w:rFonts w:cs="Sylfaen" w:ascii="Sylfaen" w:hAnsi="Sylfaen"/>
          <w:sz w:val="20"/>
          <w:szCs w:val="20"/>
        </w:rPr>
        <w:t>142.ინტერვიუ შტაბის უფროსის პირველ მოდგილე პოკოვნიკ დ. ნადარეიშვილთან, 1999 წლის ივლისი; თუმცა აშშ თავდაცვის უნივერსიტეტიდან მიღებული ინფორმაციით, ამერიკული შტატების გაერთიანებულ კომიტეტში j-8 სისტემა გულისხმობს პირადი შემადგენლობის, დაზვერვის, ოპერატიულ, მომარაგების, სამხედრო-სამოქალაქო ოპერაციების, საკომუნიკაციო და კომპიუტერების, საინჟინრო და საფინანსო დირექტორატების. ცალკეა შტაბთან სამხედრო პოლიციის, იურიდიული, საკაპელანო სამსახურები.</w:t>
      </w:r>
    </w:p>
    <w:p>
      <w:pPr>
        <w:pStyle w:val="Normal"/>
        <w:spacing w:lineRule="auto" w:line="360"/>
        <w:jc w:val="both"/>
        <w:rPr>
          <w:rFonts w:ascii="Sylfaen" w:hAnsi="Sylfaen" w:cs="Sylfaen"/>
          <w:sz w:val="20"/>
          <w:szCs w:val="20"/>
        </w:rPr>
      </w:pPr>
      <w:r>
        <w:rPr>
          <w:rFonts w:cs="Sylfaen" w:ascii="Sylfaen" w:hAnsi="Sylfaen"/>
          <w:sz w:val="20"/>
          <w:szCs w:val="20"/>
        </w:rPr>
        <w:t>143.S.P Huntington დასახელებული ნაშრომი, გვ. 187; იხ. აგრეთვე წინამდებარე წიგნის პირველი ნაწილის მეორე თავი.</w:t>
      </w:r>
    </w:p>
    <w:p>
      <w:pPr>
        <w:pStyle w:val="Normal"/>
        <w:spacing w:lineRule="auto" w:line="360"/>
        <w:jc w:val="both"/>
        <w:rPr>
          <w:rFonts w:ascii="Sylfaen" w:hAnsi="Sylfaen" w:cs="Sylfaen"/>
          <w:sz w:val="20"/>
          <w:szCs w:val="20"/>
        </w:rPr>
      </w:pPr>
      <w:r>
        <w:rPr>
          <w:rFonts w:cs="Sylfaen" w:ascii="Sylfaen" w:hAnsi="Sylfaen"/>
          <w:sz w:val="20"/>
          <w:szCs w:val="20"/>
        </w:rPr>
        <w:t>144.ინტერვიუ თავდაცვის სამინისტროს თანამშრომელთან, 1999 წლის აპრილი.</w:t>
      </w:r>
    </w:p>
    <w:p>
      <w:pPr>
        <w:pStyle w:val="Normal"/>
        <w:spacing w:lineRule="auto" w:line="360"/>
        <w:jc w:val="both"/>
        <w:rPr>
          <w:rFonts w:ascii="Sylfaen" w:hAnsi="Sylfaen" w:cs="Sylfaen"/>
          <w:sz w:val="20"/>
          <w:szCs w:val="20"/>
        </w:rPr>
      </w:pPr>
      <w:r>
        <w:rPr>
          <w:rFonts w:cs="Sylfaen" w:ascii="Sylfaen" w:hAnsi="Sylfaen"/>
          <w:sz w:val="20"/>
          <w:szCs w:val="20"/>
        </w:rPr>
        <w:t>145.ინტერვიუ ლევან ალაფიშვილთან, 1999 წლის თებერვალი.</w:t>
      </w:r>
    </w:p>
    <w:p>
      <w:pPr>
        <w:pStyle w:val="Normal"/>
        <w:spacing w:lineRule="auto" w:line="360"/>
        <w:jc w:val="both"/>
        <w:rPr>
          <w:rFonts w:ascii="Sylfaen" w:hAnsi="Sylfaen" w:cs="Sylfaen"/>
          <w:sz w:val="20"/>
          <w:szCs w:val="20"/>
        </w:rPr>
      </w:pPr>
      <w:r>
        <w:rPr>
          <w:rFonts w:cs="Sylfaen" w:ascii="Sylfaen" w:hAnsi="Sylfaen"/>
          <w:sz w:val="20"/>
          <w:szCs w:val="20"/>
        </w:rPr>
        <w:t>146.ინტერვიუ დავით თევზაძესთან, 1999 წლის თებერავლი.</w:t>
      </w:r>
    </w:p>
    <w:p>
      <w:pPr>
        <w:pStyle w:val="Normal"/>
        <w:spacing w:lineRule="auto" w:line="360"/>
        <w:jc w:val="both"/>
        <w:rPr>
          <w:rFonts w:ascii="Sylfaen" w:hAnsi="Sylfaen" w:cs="Sylfaen"/>
          <w:sz w:val="20"/>
          <w:szCs w:val="20"/>
        </w:rPr>
      </w:pPr>
      <w:r>
        <w:rPr>
          <w:rFonts w:cs="Sylfaen" w:ascii="Sylfaen" w:hAnsi="Sylfaen"/>
          <w:sz w:val="20"/>
          <w:szCs w:val="20"/>
        </w:rPr>
        <w:t>147.ინტერვიუ დ. ნაირაშვილთან, 1999 წლის ივლისი.</w:t>
      </w:r>
    </w:p>
    <w:p>
      <w:pPr>
        <w:pStyle w:val="Normal"/>
        <w:spacing w:lineRule="auto" w:line="360"/>
        <w:jc w:val="both"/>
        <w:rPr>
          <w:rFonts w:ascii="Sylfaen" w:hAnsi="Sylfaen" w:cs="Sylfaen"/>
          <w:sz w:val="20"/>
          <w:szCs w:val="20"/>
        </w:rPr>
      </w:pPr>
      <w:r>
        <w:rPr>
          <w:rFonts w:cs="Sylfaen" w:ascii="Sylfaen" w:hAnsi="Sylfaen"/>
          <w:sz w:val="20"/>
          <w:szCs w:val="20"/>
        </w:rPr>
        <w:t>148.ინტერვიუ დ. ნაირაშვილთან, 1999 წლის ივლისი.</w:t>
      </w:r>
    </w:p>
    <w:p>
      <w:pPr>
        <w:pStyle w:val="Normal"/>
        <w:spacing w:lineRule="auto" w:line="360"/>
        <w:jc w:val="both"/>
        <w:rPr>
          <w:rFonts w:ascii="Sylfaen" w:hAnsi="Sylfaen" w:cs="Sylfaen"/>
          <w:sz w:val="20"/>
          <w:szCs w:val="20"/>
        </w:rPr>
      </w:pPr>
      <w:r>
        <w:rPr>
          <w:rFonts w:cs="Sylfaen" w:ascii="Sylfaen" w:hAnsi="Sylfaen"/>
          <w:sz w:val="20"/>
          <w:szCs w:val="20"/>
        </w:rPr>
        <w:t>149.საქართველოს ტელევიზიის პირველი არხი, სამხედრო პროგრამა ,,სპა“, 20 დეკემბერი 1998.</w:t>
      </w:r>
    </w:p>
    <w:p>
      <w:pPr>
        <w:pStyle w:val="Normal"/>
        <w:spacing w:lineRule="auto" w:line="360"/>
        <w:jc w:val="both"/>
        <w:rPr>
          <w:rFonts w:ascii="Sylfaen" w:hAnsi="Sylfaen" w:cs="Sylfaen"/>
          <w:sz w:val="20"/>
          <w:szCs w:val="20"/>
        </w:rPr>
      </w:pPr>
      <w:r>
        <w:rPr>
          <w:rFonts w:cs="Sylfaen" w:ascii="Sylfaen" w:hAnsi="Sylfaen"/>
          <w:sz w:val="20"/>
          <w:szCs w:val="20"/>
        </w:rPr>
        <w:t>150.ინტერვიუ მთავარი სამმართველოს ფროსთან პოლკოვნიკ პ. ხიზანიშვილთან, 1998 წლის დეკემბერი.</w:t>
      </w:r>
    </w:p>
    <w:p>
      <w:pPr>
        <w:pStyle w:val="Normal"/>
        <w:spacing w:lineRule="auto" w:line="360"/>
        <w:jc w:val="both"/>
        <w:rPr>
          <w:rFonts w:ascii="Sylfaen" w:hAnsi="Sylfaen" w:cs="Sylfaen"/>
          <w:sz w:val="20"/>
          <w:szCs w:val="20"/>
        </w:rPr>
      </w:pPr>
      <w:r>
        <w:rPr>
          <w:rFonts w:cs="Sylfaen" w:ascii="Sylfaen" w:hAnsi="Sylfaen"/>
          <w:sz w:val="20"/>
          <w:szCs w:val="20"/>
        </w:rPr>
        <w:t>151.სამხედრო გაზეთი #49,1998 წლის 4-10 დეკემბერი.</w:t>
      </w:r>
    </w:p>
    <w:p>
      <w:pPr>
        <w:pStyle w:val="Normal"/>
        <w:spacing w:lineRule="auto" w:line="360"/>
        <w:jc w:val="both"/>
        <w:rPr>
          <w:rFonts w:ascii="Sylfaen" w:hAnsi="Sylfaen" w:cs="Sylfaen"/>
          <w:sz w:val="20"/>
          <w:szCs w:val="20"/>
        </w:rPr>
      </w:pPr>
      <w:r>
        <w:rPr>
          <w:rFonts w:cs="Sylfaen" w:ascii="Sylfaen" w:hAnsi="Sylfaen"/>
          <w:sz w:val="20"/>
          <w:szCs w:val="20"/>
        </w:rPr>
        <w:t>152.ნაწილი მეორე, თავი მეორე, პარაგრაფი მეორე.</w:t>
      </w:r>
    </w:p>
    <w:p>
      <w:pPr>
        <w:pStyle w:val="Normal"/>
        <w:spacing w:lineRule="auto" w:line="360"/>
        <w:jc w:val="both"/>
        <w:rPr>
          <w:rFonts w:ascii="Sylfaen" w:hAnsi="Sylfaen" w:cs="Sylfaen"/>
          <w:sz w:val="20"/>
          <w:szCs w:val="20"/>
        </w:rPr>
      </w:pPr>
      <w:r>
        <w:rPr>
          <w:rFonts w:cs="Sylfaen" w:ascii="Sylfaen" w:hAnsi="Sylfaen"/>
          <w:sz w:val="20"/>
          <w:szCs w:val="20"/>
        </w:rPr>
        <w:t>153.ინტერვიუ გენშტაბის ვიცე-პოლკოვნიკ ხვიჩა გუჯეჯიანთან, 2000 წლის ივნისი.</w:t>
      </w:r>
    </w:p>
    <w:p>
      <w:pPr>
        <w:pStyle w:val="Normal"/>
        <w:spacing w:lineRule="auto" w:line="360"/>
        <w:jc w:val="both"/>
        <w:rPr>
          <w:rFonts w:ascii="Sylfaen" w:hAnsi="Sylfaen" w:cs="Sylfaen"/>
          <w:sz w:val="20"/>
          <w:szCs w:val="20"/>
        </w:rPr>
      </w:pPr>
      <w:r>
        <w:rPr>
          <w:rFonts w:cs="Sylfaen" w:ascii="Sylfaen" w:hAnsi="Sylfaen"/>
          <w:sz w:val="20"/>
          <w:szCs w:val="20"/>
        </w:rPr>
        <w:t>154.Army and Society, February 1999.</w:t>
      </w:r>
    </w:p>
    <w:p>
      <w:pPr>
        <w:pStyle w:val="Normal"/>
        <w:spacing w:lineRule="auto" w:line="360"/>
        <w:jc w:val="both"/>
        <w:rPr>
          <w:rFonts w:ascii="Sylfaen" w:hAnsi="Sylfaen" w:cs="Sylfaen"/>
          <w:sz w:val="20"/>
          <w:szCs w:val="20"/>
        </w:rPr>
      </w:pPr>
      <w:r>
        <w:rPr>
          <w:rFonts w:cs="Sylfaen" w:ascii="Sylfaen" w:hAnsi="Sylfaen"/>
          <w:sz w:val="20"/>
          <w:szCs w:val="20"/>
        </w:rPr>
        <w:t>155.Army and Society, February 1999</w:t>
      </w:r>
    </w:p>
    <w:p>
      <w:pPr>
        <w:pStyle w:val="Normal"/>
        <w:spacing w:lineRule="auto" w:line="360"/>
        <w:jc w:val="both"/>
        <w:rPr>
          <w:rFonts w:ascii="Sylfaen" w:hAnsi="Sylfaen" w:cs="Sylfaen"/>
          <w:sz w:val="20"/>
          <w:szCs w:val="20"/>
        </w:rPr>
      </w:pPr>
      <w:r>
        <w:rPr>
          <w:rFonts w:cs="Sylfaen" w:ascii="Sylfaen" w:hAnsi="Sylfaen"/>
          <w:sz w:val="20"/>
          <w:szCs w:val="20"/>
        </w:rPr>
        <w:t>156.გაზ. მერიდიანი, 14 აპრილი, 2000 წელი.</w:t>
      </w:r>
    </w:p>
    <w:p>
      <w:pPr>
        <w:pStyle w:val="Normal"/>
        <w:spacing w:lineRule="auto" w:line="360"/>
        <w:jc w:val="both"/>
        <w:rPr>
          <w:rFonts w:ascii="Sylfaen" w:hAnsi="Sylfaen" w:cs="Sylfaen"/>
          <w:sz w:val="20"/>
          <w:szCs w:val="20"/>
        </w:rPr>
      </w:pPr>
      <w:r>
        <w:rPr>
          <w:rFonts w:cs="Sylfaen" w:ascii="Sylfaen" w:hAnsi="Sylfaen"/>
          <w:sz w:val="20"/>
          <w:szCs w:val="20"/>
        </w:rPr>
        <w:t>157.ინტერვიუ ოფიცრებთან, 1998-1999 წლები.</w:t>
      </w:r>
    </w:p>
    <w:p>
      <w:pPr>
        <w:pStyle w:val="Normal"/>
        <w:spacing w:lineRule="auto" w:line="360"/>
        <w:jc w:val="both"/>
        <w:rPr>
          <w:rFonts w:ascii="Sylfaen" w:hAnsi="Sylfaen" w:cs="Sylfaen"/>
          <w:sz w:val="20"/>
          <w:szCs w:val="20"/>
        </w:rPr>
      </w:pPr>
      <w:r>
        <w:rPr>
          <w:rFonts w:cs="Sylfaen" w:ascii="Sylfaen" w:hAnsi="Sylfaen"/>
          <w:sz w:val="20"/>
          <w:szCs w:val="20"/>
        </w:rPr>
        <w:t>158.გაზ. ეკოდაიჯესტი, 20 ივლისი 2000 წ.; გაზ. დრონი, 20 ივლისი, 2000 წ.</w:t>
      </w:r>
    </w:p>
    <w:p>
      <w:pPr>
        <w:pStyle w:val="Normal"/>
        <w:spacing w:lineRule="auto" w:line="360"/>
        <w:jc w:val="both"/>
        <w:rPr>
          <w:rFonts w:ascii="Sylfaen" w:hAnsi="Sylfaen" w:cs="Sylfaen"/>
          <w:sz w:val="20"/>
          <w:szCs w:val="20"/>
        </w:rPr>
      </w:pPr>
      <w:r>
        <w:rPr>
          <w:rFonts w:cs="Sylfaen" w:ascii="Sylfaen" w:hAnsi="Sylfaen"/>
          <w:sz w:val="20"/>
          <w:szCs w:val="20"/>
        </w:rPr>
        <w:t>159.გაზ. მერიდიანი, 14 აპრილი, 2000 წელი; ტელეკომპანია რუსთავი 2, პროგრამა ,,სამოცი წუთი“, 6 თებერვალი, 2000.</w:t>
      </w:r>
    </w:p>
    <w:p>
      <w:pPr>
        <w:pStyle w:val="Normal"/>
        <w:spacing w:lineRule="auto" w:line="360"/>
        <w:jc w:val="both"/>
        <w:rPr>
          <w:rFonts w:ascii="Sylfaen" w:hAnsi="Sylfaen" w:cs="Sylfaen"/>
          <w:sz w:val="20"/>
          <w:szCs w:val="20"/>
        </w:rPr>
      </w:pPr>
      <w:r>
        <w:rPr>
          <w:rFonts w:cs="Sylfaen" w:ascii="Sylfaen" w:hAnsi="Sylfaen"/>
          <w:sz w:val="20"/>
          <w:szCs w:val="20"/>
        </w:rPr>
        <w:t>160.ინტერვიუები თავდაცვის სამინისტროს თანამშრომლებთან და უცხოელ ექსპერტებთან, 1998-2000 წლები; აგრეთვე აშშ ევროპული სარდლობის მისიის ანგარიში.</w:t>
      </w:r>
    </w:p>
    <w:p>
      <w:pPr>
        <w:pStyle w:val="Normal"/>
        <w:spacing w:lineRule="auto" w:line="360"/>
        <w:jc w:val="both"/>
        <w:rPr>
          <w:rFonts w:ascii="Sylfaen" w:hAnsi="Sylfaen" w:cs="Sylfaen"/>
          <w:sz w:val="20"/>
          <w:szCs w:val="20"/>
        </w:rPr>
      </w:pPr>
      <w:r>
        <w:rPr>
          <w:rFonts w:cs="Sylfaen" w:ascii="Sylfaen" w:hAnsi="Sylfaen"/>
          <w:sz w:val="20"/>
          <w:szCs w:val="20"/>
        </w:rPr>
        <w:t>161.კონფიდენციალური ინტერვიუ თავდაცვის სამინისტროს წარმომადგენელთან, 2000 წლის მარტი.</w:t>
      </w:r>
    </w:p>
    <w:p>
      <w:pPr>
        <w:pStyle w:val="Normal"/>
        <w:spacing w:lineRule="auto" w:line="360"/>
        <w:jc w:val="both"/>
        <w:rPr>
          <w:rFonts w:ascii="Sylfaen" w:hAnsi="Sylfaen" w:cs="Sylfaen"/>
          <w:sz w:val="20"/>
          <w:szCs w:val="20"/>
        </w:rPr>
      </w:pPr>
      <w:r>
        <w:rPr>
          <w:rFonts w:cs="Sylfaen" w:ascii="Sylfaen" w:hAnsi="Sylfaen"/>
          <w:sz w:val="20"/>
          <w:szCs w:val="20"/>
        </w:rPr>
        <w:t>162.ტელკომპანია რუსთავი 2, პროგრამა ,,სამოცი წუთი“, 6 თებერვალი, 2000.</w:t>
      </w:r>
    </w:p>
    <w:p>
      <w:pPr>
        <w:pStyle w:val="Normal"/>
        <w:spacing w:lineRule="auto" w:line="360"/>
        <w:jc w:val="both"/>
        <w:rPr>
          <w:rFonts w:ascii="Sylfaen" w:hAnsi="Sylfaen" w:cs="Sylfaen"/>
          <w:sz w:val="20"/>
          <w:szCs w:val="20"/>
        </w:rPr>
      </w:pPr>
      <w:r>
        <w:rPr>
          <w:rFonts w:cs="Sylfaen" w:ascii="Sylfaen" w:hAnsi="Sylfaen"/>
          <w:sz w:val="20"/>
          <w:szCs w:val="20"/>
        </w:rPr>
        <w:t>163.კონფიდენციალური ინტერვიუ, 2000 წლის აგვისტო.</w:t>
      </w:r>
    </w:p>
    <w:p>
      <w:pPr>
        <w:pStyle w:val="Normal"/>
        <w:spacing w:lineRule="auto" w:line="360"/>
        <w:jc w:val="both"/>
        <w:rPr>
          <w:rFonts w:ascii="Sylfaen" w:hAnsi="Sylfaen" w:cs="Sylfaen"/>
          <w:sz w:val="20"/>
          <w:szCs w:val="20"/>
        </w:rPr>
      </w:pPr>
      <w:r>
        <w:rPr>
          <w:rFonts w:cs="Sylfaen" w:ascii="Sylfaen" w:hAnsi="Sylfaen"/>
          <w:sz w:val="20"/>
          <w:szCs w:val="20"/>
        </w:rPr>
        <w:t>164.ინტერვიუ გენშტაბის ოფიცერ ვიცე-პოლკოვნიკ გუჯეჯიანთან, 2000 წლის ივლისი.</w:t>
      </w:r>
    </w:p>
    <w:p>
      <w:pPr>
        <w:pStyle w:val="Normal"/>
        <w:spacing w:lineRule="auto" w:line="360"/>
        <w:jc w:val="both"/>
        <w:rPr/>
      </w:pPr>
      <w:r>
        <w:rPr>
          <w:rFonts w:cs="Sylfaen" w:ascii="Sylfaen" w:hAnsi="Sylfaen"/>
          <w:sz w:val="20"/>
          <w:szCs w:val="20"/>
        </w:rPr>
        <w:t>165.ინტერვიუ კახა კაციტაძესთან, 2000 წლის აპრილი.</w:t>
      </w:r>
    </w:p>
    <w:p>
      <w:pPr>
        <w:pStyle w:val="Normal"/>
        <w:spacing w:lineRule="auto" w:line="360"/>
        <w:jc w:val="both"/>
        <w:rPr>
          <w:rFonts w:ascii="Sylfaen" w:hAnsi="Sylfaen" w:cs="Sylfaen"/>
          <w:sz w:val="20"/>
          <w:szCs w:val="20"/>
        </w:rPr>
      </w:pPr>
      <w:r>
        <w:rPr>
          <w:rFonts w:cs="Sylfaen" w:ascii="Sylfaen" w:hAnsi="Sylfaen"/>
          <w:sz w:val="20"/>
          <w:szCs w:val="20"/>
        </w:rPr>
        <w:t>166.ასე მაგალითად, გამოითქმის ეჭვი რიგი მცურავი საშუალებების თუ სახმელეთო ტექნიკის შეძენასა და შენარჩუნებაზე, როდესაც არ არსებობს სახსრები მათი ექსპლუატაციისათვის, არაა შემუშავებული მათი გამოყენების დოქტრინები (კონფიდენციალური ინტერვიუები, 1999-2000 წლები).</w:t>
      </w:r>
    </w:p>
    <w:p>
      <w:pPr>
        <w:pStyle w:val="Normal"/>
        <w:spacing w:lineRule="auto" w:line="360"/>
        <w:jc w:val="both"/>
        <w:rPr>
          <w:rFonts w:ascii="Sylfaen" w:hAnsi="Sylfaen" w:cs="Sylfaen"/>
          <w:sz w:val="20"/>
          <w:szCs w:val="20"/>
        </w:rPr>
      </w:pPr>
      <w:r>
        <w:rPr>
          <w:rFonts w:cs="Sylfaen" w:ascii="Sylfaen" w:hAnsi="Sylfaen"/>
          <w:sz w:val="20"/>
          <w:szCs w:val="20"/>
        </w:rPr>
        <w:t>167.ინტერვიუები გენშტაბისა და თავდაცვის სამინისტროს ოფიცრებთან, აგრეთვე პარლამენტის თავდაცვისა და უსაფრთხოების კომიტეტის თანამშრომლებთან 1999-2000 წლები.</w:t>
      </w:r>
    </w:p>
    <w:p>
      <w:pPr>
        <w:pStyle w:val="Normal"/>
        <w:spacing w:lineRule="auto" w:line="360"/>
        <w:jc w:val="both"/>
        <w:rPr>
          <w:rFonts w:ascii="Sylfaen" w:hAnsi="Sylfaen" w:cs="Sylfaen"/>
          <w:sz w:val="20"/>
          <w:szCs w:val="20"/>
        </w:rPr>
      </w:pPr>
      <w:r>
        <w:rPr>
          <w:rFonts w:cs="Sylfaen" w:ascii="Sylfaen" w:hAnsi="Sylfaen"/>
          <w:sz w:val="20"/>
          <w:szCs w:val="20"/>
        </w:rPr>
        <w:t>168.კონტროლის პალატის მოხსენება 1999 წლის სახელმწიფო ბიუჯეტის შესრულების შესახებ, 2000 წელი, გვ. 44-45.</w:t>
      </w:r>
    </w:p>
    <w:p>
      <w:pPr>
        <w:pStyle w:val="Normal"/>
        <w:spacing w:lineRule="auto" w:line="360"/>
        <w:jc w:val="both"/>
        <w:rPr>
          <w:rFonts w:ascii="Sylfaen" w:hAnsi="Sylfaen" w:cs="Sylfaen"/>
          <w:sz w:val="20"/>
          <w:szCs w:val="20"/>
        </w:rPr>
      </w:pPr>
      <w:r>
        <w:rPr>
          <w:rFonts w:cs="Sylfaen" w:ascii="Sylfaen" w:hAnsi="Sylfaen"/>
          <w:sz w:val="20"/>
          <w:szCs w:val="20"/>
        </w:rPr>
        <w:t>169.კონტროლის პალატის მოხსენება 1999 წლის სახელმწიფო ბიუჯეტის შესრულების შესახებ, 2000 წელი, გვ. 46.</w:t>
      </w:r>
    </w:p>
    <w:p>
      <w:pPr>
        <w:pStyle w:val="Normal"/>
        <w:spacing w:lineRule="auto" w:line="360"/>
        <w:jc w:val="both"/>
        <w:rPr>
          <w:rFonts w:ascii="Sylfaen" w:hAnsi="Sylfaen" w:cs="Sylfaen"/>
          <w:sz w:val="20"/>
          <w:szCs w:val="20"/>
        </w:rPr>
      </w:pPr>
      <w:r>
        <w:rPr>
          <w:rFonts w:cs="Sylfaen" w:ascii="Sylfaen" w:hAnsi="Sylfaen"/>
          <w:sz w:val="20"/>
          <w:szCs w:val="20"/>
        </w:rPr>
        <w:t>170.გაზ. რეზონანსი, 21 იანვარი, 1999 წელი.</w:t>
      </w:r>
    </w:p>
    <w:p>
      <w:pPr>
        <w:pStyle w:val="Normal"/>
        <w:spacing w:lineRule="auto" w:line="360"/>
        <w:jc w:val="both"/>
        <w:rPr>
          <w:rFonts w:ascii="Sylfaen" w:hAnsi="Sylfaen" w:cs="Sylfaen"/>
          <w:sz w:val="20"/>
          <w:szCs w:val="20"/>
        </w:rPr>
      </w:pPr>
      <w:r>
        <w:rPr>
          <w:rFonts w:cs="Sylfaen" w:ascii="Sylfaen" w:hAnsi="Sylfaen"/>
          <w:sz w:val="20"/>
          <w:szCs w:val="20"/>
        </w:rPr>
        <w:t>171.ინტერვიუ ლევან ალაფიშვილთან, 2000 წლის მაისი.</w:t>
      </w:r>
    </w:p>
    <w:p>
      <w:pPr>
        <w:pStyle w:val="Normal"/>
        <w:spacing w:lineRule="auto" w:line="360"/>
        <w:jc w:val="both"/>
        <w:rPr>
          <w:rFonts w:ascii="Sylfaen" w:hAnsi="Sylfaen" w:cs="Sylfaen"/>
          <w:sz w:val="20"/>
          <w:szCs w:val="20"/>
        </w:rPr>
      </w:pPr>
      <w:r>
        <w:rPr>
          <w:rFonts w:cs="Sylfaen" w:ascii="Sylfaen" w:hAnsi="Sylfaen"/>
          <w:sz w:val="20"/>
          <w:szCs w:val="20"/>
        </w:rPr>
        <w:t>172.რევაზ ადამია, გუდაური, 17 ივნილი, 2000, სემინარი ,,ჯარი, დემოკრატია, ადამიანის უფლებები“.</w:t>
      </w:r>
    </w:p>
    <w:p>
      <w:pPr>
        <w:pStyle w:val="Normal"/>
        <w:spacing w:lineRule="auto" w:line="360"/>
        <w:jc w:val="both"/>
        <w:rPr>
          <w:rFonts w:ascii="Sylfaen" w:hAnsi="Sylfaen" w:cs="Sylfaen"/>
          <w:sz w:val="20"/>
          <w:szCs w:val="20"/>
        </w:rPr>
      </w:pPr>
      <w:r>
        <w:rPr>
          <w:rFonts w:cs="Sylfaen" w:ascii="Sylfaen" w:hAnsi="Sylfaen"/>
          <w:sz w:val="20"/>
          <w:szCs w:val="20"/>
        </w:rPr>
        <w:t>173.აშშ ევროპული სარდლობის რაპორტი, 2000 წლის გაზაფხული; აგრევე ჯონი ფირცხალაიშვილის ინტერვიუ, ჩაწერილი Army and Society-ის კორესპონდენტის მიერ 1998 წლის ივნისში.</w:t>
      </w:r>
    </w:p>
    <w:p>
      <w:pPr>
        <w:pStyle w:val="Normal"/>
        <w:spacing w:lineRule="auto" w:line="360"/>
        <w:jc w:val="both"/>
        <w:rPr>
          <w:rFonts w:ascii="Sylfaen" w:hAnsi="Sylfaen" w:cs="Sylfaen"/>
          <w:sz w:val="20"/>
          <w:szCs w:val="20"/>
        </w:rPr>
      </w:pPr>
      <w:r>
        <w:rPr>
          <w:rFonts w:cs="Sylfaen" w:ascii="Sylfaen" w:hAnsi="Sylfaen"/>
          <w:sz w:val="20"/>
          <w:szCs w:val="20"/>
        </w:rPr>
        <w:t>174.კონფიდენციალური საუბარი, 2000 წლის აგვისტო.</w:t>
      </w:r>
    </w:p>
    <w:p>
      <w:pPr>
        <w:pStyle w:val="Normal"/>
        <w:spacing w:lineRule="auto" w:line="360"/>
        <w:jc w:val="both"/>
        <w:rPr>
          <w:rFonts w:ascii="Sylfaen" w:hAnsi="Sylfaen" w:cs="Sylfaen"/>
          <w:sz w:val="20"/>
          <w:szCs w:val="20"/>
        </w:rPr>
      </w:pPr>
      <w:r>
        <w:rPr>
          <w:rFonts w:cs="Sylfaen" w:ascii="Sylfaen" w:hAnsi="Sylfaen"/>
          <w:sz w:val="20"/>
          <w:szCs w:val="20"/>
        </w:rPr>
        <w:t>175.აშშ ევროპული სარდლობის რაპორტი, 2000 გაზაფხული.</w:t>
      </w:r>
    </w:p>
    <w:p>
      <w:pPr>
        <w:pStyle w:val="Normal"/>
        <w:spacing w:lineRule="auto" w:line="360"/>
        <w:jc w:val="both"/>
        <w:rPr>
          <w:rFonts w:ascii="Sylfaen" w:hAnsi="Sylfaen" w:cs="Sylfaen"/>
          <w:sz w:val="20"/>
          <w:szCs w:val="20"/>
        </w:rPr>
      </w:pPr>
      <w:r>
        <w:rPr>
          <w:rFonts w:cs="Sylfaen" w:ascii="Sylfaen" w:hAnsi="Sylfaen"/>
          <w:sz w:val="20"/>
          <w:szCs w:val="20"/>
        </w:rPr>
        <w:t>176.იქვე.</w:t>
      </w:r>
    </w:p>
    <w:p>
      <w:pPr>
        <w:pStyle w:val="Normal"/>
        <w:spacing w:lineRule="auto" w:line="360"/>
        <w:jc w:val="both"/>
        <w:rPr>
          <w:rFonts w:ascii="Sylfaen" w:hAnsi="Sylfaen" w:cs="Sylfaen"/>
          <w:sz w:val="20"/>
          <w:szCs w:val="20"/>
        </w:rPr>
      </w:pPr>
      <w:r>
        <w:rPr>
          <w:rFonts w:cs="Sylfaen" w:ascii="Sylfaen" w:hAnsi="Sylfaen"/>
          <w:sz w:val="20"/>
          <w:szCs w:val="20"/>
        </w:rPr>
        <w:t>177.ინტერვიუ გენშტაბის უფროსის პირველ მოადგილესთან დ. ნაირაშვილთან, 1999 წლის ივლისი.</w:t>
      </w:r>
    </w:p>
    <w:p>
      <w:pPr>
        <w:pStyle w:val="Normal"/>
        <w:spacing w:lineRule="auto" w:line="360"/>
        <w:jc w:val="both"/>
        <w:rPr/>
      </w:pPr>
      <w:r>
        <w:rPr>
          <w:rFonts w:cs="Sylfaen" w:ascii="Sylfaen" w:hAnsi="Sylfaen"/>
          <w:sz w:val="20"/>
          <w:szCs w:val="20"/>
        </w:rPr>
        <w:t>178.აშშ ევროპის სარდლობის მისიის ანგარიში, 2000 წლის გაზაფხული.</w:t>
      </w:r>
    </w:p>
    <w:p>
      <w:pPr>
        <w:pStyle w:val="Normal"/>
        <w:spacing w:lineRule="auto" w:line="360"/>
        <w:jc w:val="both"/>
        <w:rPr>
          <w:rFonts w:ascii="Sylfaen" w:hAnsi="Sylfaen" w:cs="Sylfaen"/>
          <w:sz w:val="20"/>
          <w:szCs w:val="20"/>
        </w:rPr>
      </w:pPr>
      <w:r>
        <w:rPr>
          <w:rFonts w:cs="Sylfaen" w:ascii="Sylfaen" w:hAnsi="Sylfaen"/>
          <w:sz w:val="20"/>
          <w:szCs w:val="20"/>
        </w:rPr>
        <w:t>179.ნტერვიუები თავად ,,გენერალური“ შტაბის წარმომადგენელთაგან.</w:t>
      </w:r>
    </w:p>
    <w:p>
      <w:pPr>
        <w:pStyle w:val="Normal"/>
        <w:spacing w:lineRule="auto" w:line="360"/>
        <w:jc w:val="both"/>
        <w:rPr>
          <w:rFonts w:ascii="Sylfaen" w:hAnsi="Sylfaen" w:cs="Sylfaen"/>
          <w:sz w:val="20"/>
          <w:szCs w:val="20"/>
        </w:rPr>
      </w:pPr>
      <w:r>
        <w:rPr>
          <w:rFonts w:cs="Sylfaen" w:ascii="Sylfaen" w:hAnsi="Sylfaen"/>
          <w:sz w:val="20"/>
          <w:szCs w:val="20"/>
        </w:rPr>
        <w:t>180.ინტერვიუები აღნიშნული სტრუქტურების წარმომადგენლებთან, 2000 წლის გაზაფხული.</w:t>
      </w:r>
    </w:p>
    <w:p>
      <w:pPr>
        <w:pStyle w:val="Normal"/>
        <w:spacing w:lineRule="auto" w:line="360"/>
        <w:jc w:val="both"/>
        <w:rPr>
          <w:rFonts w:ascii="Sylfaen" w:hAnsi="Sylfaen" w:cs="Sylfaen"/>
          <w:sz w:val="20"/>
          <w:szCs w:val="20"/>
        </w:rPr>
      </w:pPr>
      <w:r>
        <w:rPr>
          <w:rFonts w:cs="Sylfaen" w:ascii="Sylfaen" w:hAnsi="Sylfaen"/>
          <w:sz w:val="20"/>
          <w:szCs w:val="20"/>
        </w:rPr>
        <w:t>181.აშშ ევროპული სარდლობის მისიის ანგარიში, 2000 წლის გაზაფხული.</w:t>
      </w:r>
    </w:p>
    <w:p>
      <w:pPr>
        <w:pStyle w:val="Normal"/>
        <w:spacing w:lineRule="auto" w:line="360"/>
        <w:jc w:val="both"/>
        <w:rPr>
          <w:rFonts w:ascii="Sylfaen" w:hAnsi="Sylfaen" w:cs="Sylfaen"/>
          <w:sz w:val="20"/>
          <w:szCs w:val="20"/>
        </w:rPr>
      </w:pPr>
      <w:r>
        <w:rPr>
          <w:rFonts w:cs="Sylfaen" w:ascii="Sylfaen" w:hAnsi="Sylfaen"/>
          <w:sz w:val="20"/>
          <w:szCs w:val="20"/>
        </w:rPr>
        <w:t>182.ინტერვიუები ამ სტრუქტურათა წარმომადგენლებთან, იხ. აგრეთვე ბიულეტენი Army and Society in Georgia.</w:t>
      </w:r>
    </w:p>
    <w:p>
      <w:pPr>
        <w:pStyle w:val="Normal"/>
        <w:spacing w:lineRule="auto" w:line="360"/>
        <w:jc w:val="both"/>
        <w:rPr>
          <w:rFonts w:ascii="Sylfaen" w:hAnsi="Sylfaen" w:cs="Sylfaen"/>
          <w:sz w:val="20"/>
          <w:szCs w:val="20"/>
        </w:rPr>
      </w:pPr>
      <w:r>
        <w:rPr>
          <w:rFonts w:cs="Sylfaen" w:ascii="Sylfaen" w:hAnsi="Sylfaen"/>
          <w:sz w:val="20"/>
          <w:szCs w:val="20"/>
        </w:rPr>
        <w:t>183.ტელეკომპანია რუსთავი 2, საინფორმაციო პროგრამა კურიერი, 8 ნოემბერი, 1998.</w:t>
      </w:r>
    </w:p>
    <w:p>
      <w:pPr>
        <w:pStyle w:val="Normal"/>
        <w:spacing w:lineRule="auto" w:line="360"/>
        <w:jc w:val="both"/>
        <w:rPr>
          <w:rFonts w:ascii="Sylfaen" w:hAnsi="Sylfaen" w:cs="Sylfaen"/>
          <w:sz w:val="20"/>
          <w:szCs w:val="20"/>
        </w:rPr>
      </w:pPr>
      <w:r>
        <w:rPr>
          <w:rFonts w:cs="Sylfaen" w:ascii="Sylfaen" w:hAnsi="Sylfaen"/>
          <w:sz w:val="20"/>
          <w:szCs w:val="20"/>
        </w:rPr>
        <w:t>184.სამხედრო ჟურნალისტის, ი. ალადაშვილის თქმით, ქუთაისისკენ წამოსულმა მეამბოხეებმა არ ისარგებლეს შემოვლითი გზებით, რომლებიც სრულიად დაუცველი იყო. ინტერვიუ ალადაშვილთან, ოქტომბერი, 1998 წ.</w:t>
      </w:r>
    </w:p>
    <w:p>
      <w:pPr>
        <w:pStyle w:val="Normal"/>
        <w:spacing w:lineRule="auto" w:line="360"/>
        <w:jc w:val="both"/>
        <w:rPr>
          <w:rFonts w:ascii="Sylfaen" w:hAnsi="Sylfaen" w:cs="Sylfaen"/>
          <w:sz w:val="20"/>
          <w:szCs w:val="20"/>
        </w:rPr>
      </w:pPr>
      <w:r>
        <w:rPr>
          <w:rFonts w:cs="Sylfaen" w:ascii="Sylfaen" w:hAnsi="Sylfaen"/>
          <w:sz w:val="20"/>
          <w:szCs w:val="20"/>
        </w:rPr>
        <w:t>185.აშშ ევროპული სარდლობის მისიის ანგარიში, 2000 წლის გაზაფხული.</w:t>
      </w:r>
    </w:p>
    <w:p>
      <w:pPr>
        <w:pStyle w:val="Normal"/>
        <w:spacing w:lineRule="auto" w:line="360"/>
        <w:jc w:val="both"/>
        <w:rPr>
          <w:rFonts w:ascii="Sylfaen" w:hAnsi="Sylfaen" w:cs="Sylfaen"/>
          <w:sz w:val="20"/>
          <w:szCs w:val="20"/>
        </w:rPr>
      </w:pPr>
      <w:r>
        <w:rPr>
          <w:rFonts w:cs="Sylfaen" w:ascii="Sylfaen" w:hAnsi="Sylfaen"/>
          <w:sz w:val="20"/>
          <w:szCs w:val="20"/>
        </w:rPr>
        <w:t>186.ინტერვიუ დ. ნაირაშვილთან, 2000 წლის მარტი.</w:t>
      </w:r>
    </w:p>
    <w:p>
      <w:pPr>
        <w:pStyle w:val="Normal"/>
        <w:spacing w:lineRule="auto" w:line="360"/>
        <w:jc w:val="both"/>
        <w:rPr>
          <w:rFonts w:ascii="Sylfaen" w:hAnsi="Sylfaen" w:cs="Sylfaen"/>
          <w:sz w:val="20"/>
          <w:szCs w:val="20"/>
        </w:rPr>
      </w:pPr>
      <w:r>
        <w:rPr>
          <w:rFonts w:cs="Sylfaen" w:ascii="Sylfaen" w:hAnsi="Sylfaen"/>
          <w:sz w:val="20"/>
          <w:szCs w:val="20"/>
        </w:rPr>
        <w:t>187.S.P. Huntington, დასახელებული ნაშრომი, გვ. 2.</w:t>
      </w:r>
    </w:p>
    <w:p>
      <w:pPr>
        <w:pStyle w:val="Normal"/>
        <w:spacing w:lineRule="auto" w:line="360"/>
        <w:jc w:val="both"/>
        <w:rPr>
          <w:rFonts w:ascii="Sylfaen" w:hAnsi="Sylfaen" w:cs="Sylfaen"/>
          <w:sz w:val="20"/>
          <w:szCs w:val="20"/>
        </w:rPr>
      </w:pPr>
      <w:r>
        <w:rPr>
          <w:rFonts w:cs="Sylfaen" w:ascii="Sylfaen" w:hAnsi="Sylfaen"/>
          <w:sz w:val="20"/>
          <w:szCs w:val="20"/>
        </w:rPr>
        <w:t>188.რევაზ ადამიას მოხსენება, გუდაური, 17 ივნისი, 2000, სემინარი ,,ჯარი, დემოკრატია, ადამიანის უფლებები“.</w:t>
      </w:r>
    </w:p>
    <w:p>
      <w:pPr>
        <w:pStyle w:val="Normal"/>
        <w:spacing w:lineRule="auto" w:line="360"/>
        <w:jc w:val="both"/>
        <w:rPr/>
      </w:pPr>
      <w:r>
        <w:rPr>
          <w:rFonts w:cs="Sylfaen" w:ascii="Sylfaen" w:hAnsi="Sylfaen"/>
          <w:sz w:val="20"/>
          <w:szCs w:val="20"/>
        </w:rPr>
        <w:t xml:space="preserve">189.A. Beaufre, A Strategy of Deterrence, In: War, edt. </w:t>
      </w:r>
      <w:r>
        <w:rPr>
          <w:rFonts w:cs="Sylfaen" w:ascii="Sylfaen" w:hAnsi="Sylfaen"/>
          <w:sz w:val="20"/>
          <w:szCs w:val="20"/>
          <w:lang w:val="en-US"/>
        </w:rPr>
        <w:t>By Lawrence Freedman, Oxford Readers, Oxford University Press, 1994, p., 239.</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90.Helmuth Von Moltke, Doctrine of War.., p. 219.</w:t>
      </w:r>
    </w:p>
    <w:p>
      <w:pPr>
        <w:pStyle w:val="Normal"/>
        <w:spacing w:lineRule="auto" w:line="360"/>
        <w:jc w:val="both"/>
        <w:rPr/>
      </w:pPr>
      <w:r>
        <w:rPr>
          <w:rFonts w:cs="Sylfaen" w:ascii="Sylfaen" w:hAnsi="Sylfaen"/>
          <w:sz w:val="20"/>
          <w:szCs w:val="20"/>
          <w:lang w:val="en-US"/>
        </w:rPr>
        <w:t>191.</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წიგნი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ნაწილი</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S.P. Huntington, The Soldier and State.</w:t>
      </w:r>
    </w:p>
    <w:p>
      <w:pPr>
        <w:pStyle w:val="Normal"/>
        <w:spacing w:lineRule="auto" w:line="360"/>
        <w:jc w:val="both"/>
        <w:rPr/>
      </w:pPr>
      <w:r>
        <w:rPr>
          <w:rFonts w:cs="Sylfaen" w:ascii="Sylfaen" w:hAnsi="Sylfaen"/>
          <w:sz w:val="20"/>
          <w:szCs w:val="20"/>
          <w:lang w:val="en-US"/>
        </w:rPr>
        <w:t>192.</w:t>
      </w:r>
      <w:r>
        <w:rPr>
          <w:rFonts w:cs="Sylfaen" w:ascii="Sylfaen" w:hAnsi="Sylfaen"/>
          <w:sz w:val="20"/>
          <w:szCs w:val="20"/>
        </w:rPr>
        <w:t>აღნიშნული</w:t>
      </w:r>
      <w:r>
        <w:rPr>
          <w:rFonts w:cs="Sylfaen" w:ascii="Sylfaen" w:hAnsi="Sylfaen"/>
          <w:sz w:val="20"/>
          <w:szCs w:val="20"/>
          <w:lang w:val="en-US"/>
        </w:rPr>
        <w:t xml:space="preserve"> </w:t>
      </w:r>
      <w:r>
        <w:rPr>
          <w:rFonts w:cs="Sylfaen" w:ascii="Sylfaen" w:hAnsi="Sylfaen"/>
          <w:sz w:val="20"/>
          <w:szCs w:val="20"/>
        </w:rPr>
        <w:t>კანონი</w:t>
      </w:r>
      <w:r>
        <w:rPr>
          <w:rFonts w:cs="Sylfaen" w:ascii="Sylfaen" w:hAnsi="Sylfaen"/>
          <w:sz w:val="20"/>
          <w:szCs w:val="20"/>
          <w:lang w:val="en-US"/>
        </w:rPr>
        <w:t xml:space="preserve"> </w:t>
      </w:r>
      <w:r>
        <w:rPr>
          <w:rFonts w:cs="Sylfaen" w:ascii="Sylfaen" w:hAnsi="Sylfaen"/>
          <w:sz w:val="20"/>
          <w:szCs w:val="20"/>
        </w:rPr>
        <w:t>უცვლელად</w:t>
      </w:r>
      <w:r>
        <w:rPr>
          <w:rFonts w:cs="Sylfaen" w:ascii="Sylfaen" w:hAnsi="Sylfaen"/>
          <w:sz w:val="20"/>
          <w:szCs w:val="20"/>
          <w:lang w:val="en-US"/>
        </w:rPr>
        <w:t xml:space="preserve"> </w:t>
      </w:r>
      <w:r>
        <w:rPr>
          <w:rFonts w:cs="Sylfaen" w:ascii="Sylfaen" w:hAnsi="Sylfaen"/>
          <w:sz w:val="20"/>
          <w:szCs w:val="20"/>
        </w:rPr>
        <w:t>ტოვებდა</w:t>
      </w:r>
      <w:r>
        <w:rPr>
          <w:rFonts w:cs="Sylfaen" w:ascii="Sylfaen" w:hAnsi="Sylfaen"/>
          <w:sz w:val="20"/>
          <w:szCs w:val="20"/>
          <w:lang w:val="en-US"/>
        </w:rPr>
        <w:t xml:space="preserve"> 1977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სსრკ</w:t>
      </w:r>
      <w:r>
        <w:rPr>
          <w:rFonts w:cs="Sylfaen" w:ascii="Sylfaen" w:hAnsi="Sylfaen"/>
          <w:sz w:val="20"/>
          <w:szCs w:val="20"/>
          <w:lang w:val="en-US"/>
        </w:rPr>
        <w:t xml:space="preserve"> </w:t>
      </w:r>
      <w:r>
        <w:rPr>
          <w:rFonts w:cs="Sylfaen" w:ascii="Sylfaen" w:hAnsi="Sylfaen"/>
          <w:sz w:val="20"/>
          <w:szCs w:val="20"/>
        </w:rPr>
        <w:t>კონსტიტუციის</w:t>
      </w:r>
      <w:r>
        <w:rPr>
          <w:rFonts w:cs="Sylfaen" w:ascii="Sylfaen" w:hAnsi="Sylfaen"/>
          <w:sz w:val="20"/>
          <w:szCs w:val="20"/>
          <w:lang w:val="en-US"/>
        </w:rPr>
        <w:t xml:space="preserve"> 73-</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შესაბამის</w:t>
      </w:r>
      <w:r>
        <w:rPr>
          <w:rFonts w:cs="Sylfaen" w:ascii="Sylfaen" w:hAnsi="Sylfaen"/>
          <w:sz w:val="20"/>
          <w:szCs w:val="20"/>
          <w:lang w:val="en-US"/>
        </w:rPr>
        <w:t xml:space="preserve"> </w:t>
      </w:r>
      <w:r>
        <w:rPr>
          <w:rFonts w:cs="Sylfaen" w:ascii="Sylfaen" w:hAnsi="Sylfaen"/>
          <w:sz w:val="20"/>
          <w:szCs w:val="20"/>
        </w:rPr>
        <w:t>პუნქტებს</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კანონი</w:t>
      </w:r>
      <w:r>
        <w:rPr>
          <w:rFonts w:cs="Sylfaen" w:ascii="Sylfaen" w:hAnsi="Sylfaen"/>
          <w:sz w:val="20"/>
          <w:szCs w:val="20"/>
          <w:lang w:val="en-US"/>
        </w:rPr>
        <w:t xml:space="preserve"> </w:t>
      </w:r>
      <w:r>
        <w:rPr>
          <w:rFonts w:cs="Sylfaen" w:ascii="Sylfaen" w:hAnsi="Sylfaen"/>
          <w:sz w:val="20"/>
          <w:szCs w:val="20"/>
        </w:rPr>
        <w:t>გარდამავალი</w:t>
      </w:r>
      <w:r>
        <w:rPr>
          <w:rFonts w:cs="Sylfaen" w:ascii="Sylfaen" w:hAnsi="Sylfaen"/>
          <w:sz w:val="20"/>
          <w:szCs w:val="20"/>
          <w:lang w:val="en-US"/>
        </w:rPr>
        <w:t xml:space="preserve"> </w:t>
      </w:r>
      <w:r>
        <w:rPr>
          <w:rFonts w:cs="Sylfaen" w:ascii="Sylfaen" w:hAnsi="Sylfaen"/>
          <w:sz w:val="20"/>
          <w:szCs w:val="20"/>
        </w:rPr>
        <w:t>პერიოდის</w:t>
      </w:r>
      <w:r>
        <w:rPr>
          <w:rFonts w:cs="Sylfaen" w:ascii="Sylfaen" w:hAnsi="Sylfaen"/>
          <w:sz w:val="20"/>
          <w:szCs w:val="20"/>
          <w:lang w:val="en-US"/>
        </w:rPr>
        <w:t xml:space="preserve"> </w:t>
      </w:r>
      <w:r>
        <w:rPr>
          <w:rFonts w:cs="Sylfaen" w:ascii="Sylfaen" w:hAnsi="Sylfaen"/>
          <w:sz w:val="20"/>
          <w:szCs w:val="20"/>
        </w:rPr>
        <w:t>გამოცხად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საქართველო</w:t>
      </w:r>
      <w:r>
        <w:rPr>
          <w:rFonts w:cs="Sylfaen" w:ascii="Sylfaen" w:hAnsi="Sylfaen"/>
          <w:sz w:val="20"/>
          <w:szCs w:val="20"/>
          <w:lang w:val="en-US"/>
        </w:rPr>
        <w:t xml:space="preserve">, 15 </w:t>
      </w:r>
      <w:r>
        <w:rPr>
          <w:rFonts w:cs="Sylfaen" w:ascii="Sylfaen" w:hAnsi="Sylfaen"/>
          <w:sz w:val="20"/>
          <w:szCs w:val="20"/>
        </w:rPr>
        <w:t>ნოემბერი</w:t>
      </w:r>
      <w:r>
        <w:rPr>
          <w:rFonts w:cs="Sylfaen" w:ascii="Sylfaen" w:hAnsi="Sylfaen"/>
          <w:sz w:val="20"/>
          <w:szCs w:val="20"/>
          <w:lang w:val="en-US"/>
        </w:rPr>
        <w:t xml:space="preserve">, 1990)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სრკ</w:t>
      </w:r>
      <w:r>
        <w:rPr>
          <w:rFonts w:cs="Sylfaen" w:ascii="Sylfaen" w:hAnsi="Sylfaen"/>
          <w:sz w:val="20"/>
          <w:szCs w:val="20"/>
          <w:lang w:val="en-US"/>
        </w:rPr>
        <w:t xml:space="preserve"> </w:t>
      </w:r>
      <w:r>
        <w:rPr>
          <w:rFonts w:cs="Sylfaen" w:ascii="Sylfaen" w:hAnsi="Sylfaen"/>
          <w:sz w:val="20"/>
          <w:szCs w:val="20"/>
        </w:rPr>
        <w:t>კონსტიტუცია</w:t>
      </w:r>
      <w:r>
        <w:rPr>
          <w:rFonts w:cs="Sylfaen" w:ascii="Sylfaen" w:hAnsi="Sylfaen"/>
          <w:sz w:val="20"/>
          <w:szCs w:val="20"/>
          <w:lang w:val="en-US"/>
        </w:rPr>
        <w:t xml:space="preserve">, </w:t>
      </w:r>
      <w:r>
        <w:rPr>
          <w:rFonts w:cs="Sylfaen" w:ascii="Sylfaen" w:hAnsi="Sylfaen"/>
          <w:sz w:val="20"/>
          <w:szCs w:val="20"/>
        </w:rPr>
        <w:t>მოსკოვი</w:t>
      </w:r>
      <w:r>
        <w:rPr>
          <w:rFonts w:cs="Sylfaen" w:ascii="Sylfaen" w:hAnsi="Sylfaen"/>
          <w:sz w:val="20"/>
          <w:szCs w:val="20"/>
          <w:lang w:val="en-US"/>
        </w:rPr>
        <w:t xml:space="preserve">, 1986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2-23).</w:t>
      </w:r>
    </w:p>
    <w:p>
      <w:pPr>
        <w:pStyle w:val="Normal"/>
        <w:spacing w:lineRule="auto" w:line="360"/>
        <w:jc w:val="both"/>
        <w:rPr/>
      </w:pPr>
      <w:r>
        <w:rPr>
          <w:rFonts w:cs="Sylfaen" w:ascii="Sylfaen" w:hAnsi="Sylfaen"/>
          <w:sz w:val="20"/>
          <w:szCs w:val="20"/>
          <w:lang w:val="en-US"/>
        </w:rPr>
        <w:t>193.</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ის</w:t>
      </w:r>
      <w:r>
        <w:rPr>
          <w:rFonts w:cs="Sylfaen" w:ascii="Sylfaen" w:hAnsi="Sylfaen"/>
          <w:sz w:val="20"/>
          <w:szCs w:val="20"/>
          <w:lang w:val="en-US"/>
        </w:rPr>
        <w:t xml:space="preserve"> </w:t>
      </w:r>
      <w:r>
        <w:rPr>
          <w:rFonts w:cs="Sylfaen" w:ascii="Sylfaen" w:hAnsi="Sylfaen"/>
          <w:sz w:val="20"/>
          <w:szCs w:val="20"/>
        </w:rPr>
        <w:t>უზენაესი</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უწყებები</w:t>
      </w:r>
      <w:r>
        <w:rPr>
          <w:rFonts w:cs="Sylfaen" w:ascii="Sylfaen" w:hAnsi="Sylfaen"/>
          <w:sz w:val="20"/>
          <w:szCs w:val="20"/>
          <w:lang w:val="en-US"/>
        </w:rPr>
        <w:t xml:space="preserve">, 1991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იანვარ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93-97.</w:t>
      </w:r>
    </w:p>
    <w:p>
      <w:pPr>
        <w:pStyle w:val="Normal"/>
        <w:spacing w:lineRule="auto" w:line="360"/>
        <w:jc w:val="both"/>
        <w:rPr/>
      </w:pPr>
      <w:r>
        <w:rPr>
          <w:rFonts w:cs="Sylfaen" w:ascii="Sylfaen" w:hAnsi="Sylfaen"/>
          <w:sz w:val="20"/>
          <w:szCs w:val="20"/>
          <w:lang w:val="en-US"/>
        </w:rPr>
        <w:t>194.</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ის</w:t>
      </w:r>
      <w:r>
        <w:rPr>
          <w:rFonts w:cs="Sylfaen" w:ascii="Sylfaen" w:hAnsi="Sylfaen"/>
          <w:sz w:val="20"/>
          <w:szCs w:val="20"/>
          <w:lang w:val="en-US"/>
        </w:rPr>
        <w:t xml:space="preserve"> </w:t>
      </w:r>
      <w:r>
        <w:rPr>
          <w:rFonts w:cs="Sylfaen" w:ascii="Sylfaen" w:hAnsi="Sylfaen"/>
          <w:sz w:val="20"/>
          <w:szCs w:val="20"/>
        </w:rPr>
        <w:t>უზენაესი</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უწყებები</w:t>
      </w:r>
      <w:r>
        <w:rPr>
          <w:rFonts w:cs="Sylfaen" w:ascii="Sylfaen" w:hAnsi="Sylfaen"/>
          <w:sz w:val="20"/>
          <w:szCs w:val="20"/>
          <w:lang w:val="en-US"/>
        </w:rPr>
        <w:t xml:space="preserve">, 1990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ნოემბერ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9.</w:t>
      </w:r>
    </w:p>
    <w:p>
      <w:pPr>
        <w:pStyle w:val="Normal"/>
        <w:spacing w:lineRule="auto" w:line="360"/>
        <w:jc w:val="both"/>
        <w:rPr/>
      </w:pPr>
      <w:r>
        <w:rPr>
          <w:rFonts w:cs="Sylfaen" w:ascii="Sylfaen" w:hAnsi="Sylfaen"/>
          <w:sz w:val="20"/>
          <w:szCs w:val="20"/>
          <w:lang w:val="en-US"/>
        </w:rPr>
        <w:t>195.</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ყოფილ</w:t>
      </w:r>
      <w:r>
        <w:rPr>
          <w:rFonts w:cs="Sylfaen" w:ascii="Sylfaen" w:hAnsi="Sylfaen"/>
          <w:sz w:val="20"/>
          <w:szCs w:val="20"/>
          <w:lang w:val="en-US"/>
        </w:rPr>
        <w:t xml:space="preserve"> </w:t>
      </w:r>
      <w:r>
        <w:rPr>
          <w:rFonts w:cs="Sylfaen" w:ascii="Sylfaen" w:hAnsi="Sylfaen"/>
          <w:sz w:val="20"/>
          <w:szCs w:val="20"/>
        </w:rPr>
        <w:t>წევრთან</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xml:space="preserve">. </w:t>
      </w:r>
      <w:r>
        <w:rPr>
          <w:rFonts w:cs="Sylfaen" w:ascii="Sylfaen" w:hAnsi="Sylfaen"/>
          <w:sz w:val="20"/>
          <w:szCs w:val="20"/>
        </w:rPr>
        <w:t>მაყაშვილთან</w:t>
      </w:r>
      <w:r>
        <w:rPr>
          <w:rFonts w:cs="Sylfaen" w:ascii="Sylfaen" w:hAnsi="Sylfaen"/>
          <w:sz w:val="20"/>
          <w:szCs w:val="20"/>
          <w:lang w:val="en-US"/>
        </w:rPr>
        <w:t xml:space="preserve">, 1996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იანვარ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96.</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ყოფილ</w:t>
      </w:r>
      <w:r>
        <w:rPr>
          <w:rFonts w:cs="Sylfaen" w:ascii="Sylfaen" w:hAnsi="Sylfaen"/>
          <w:sz w:val="20"/>
          <w:szCs w:val="20"/>
          <w:lang w:val="en-US"/>
        </w:rPr>
        <w:t xml:space="preserve"> </w:t>
      </w:r>
      <w:r>
        <w:rPr>
          <w:rFonts w:cs="Sylfaen" w:ascii="Sylfaen" w:hAnsi="Sylfaen"/>
          <w:sz w:val="20"/>
          <w:szCs w:val="20"/>
        </w:rPr>
        <w:t>წევრთან</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xml:space="preserve">. </w:t>
      </w:r>
      <w:r>
        <w:rPr>
          <w:rFonts w:cs="Sylfaen" w:ascii="Sylfaen" w:hAnsi="Sylfaen"/>
          <w:sz w:val="20"/>
          <w:szCs w:val="20"/>
        </w:rPr>
        <w:t>მაყაშვილთან</w:t>
      </w:r>
      <w:r>
        <w:rPr>
          <w:rFonts w:cs="Sylfaen" w:ascii="Sylfaen" w:hAnsi="Sylfaen"/>
          <w:sz w:val="20"/>
          <w:szCs w:val="20"/>
          <w:lang w:val="en-US"/>
        </w:rPr>
        <w:t xml:space="preserve">, 1996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იანვარ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97.</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წინა</w:t>
      </w:r>
      <w:r>
        <w:rPr>
          <w:rFonts w:cs="Sylfaen" w:ascii="Sylfaen" w:hAnsi="Sylfaen"/>
          <w:sz w:val="20"/>
          <w:szCs w:val="20"/>
          <w:lang w:val="en-US"/>
        </w:rPr>
        <w:t xml:space="preserve"> </w:t>
      </w:r>
      <w:r>
        <w:rPr>
          <w:rFonts w:cs="Sylfaen" w:ascii="Sylfaen" w:hAnsi="Sylfaen"/>
          <w:sz w:val="20"/>
          <w:szCs w:val="20"/>
        </w:rPr>
        <w:t>პარაგრაფ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98.</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16 </w:t>
      </w:r>
      <w:r>
        <w:rPr>
          <w:rFonts w:cs="Sylfaen" w:ascii="Sylfaen" w:hAnsi="Sylfaen"/>
          <w:sz w:val="20"/>
          <w:szCs w:val="20"/>
        </w:rPr>
        <w:t>აპრილი</w:t>
      </w:r>
      <w:r>
        <w:rPr>
          <w:rFonts w:cs="Sylfaen" w:ascii="Sylfaen" w:hAnsi="Sylfaen"/>
          <w:sz w:val="20"/>
          <w:szCs w:val="20"/>
          <w:lang w:val="en-US"/>
        </w:rPr>
        <w:t xml:space="preserve">, 1991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99.</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2 </w:t>
      </w:r>
      <w:r>
        <w:rPr>
          <w:rFonts w:cs="Sylfaen" w:ascii="Sylfaen" w:hAnsi="Sylfaen"/>
          <w:sz w:val="20"/>
          <w:szCs w:val="20"/>
        </w:rPr>
        <w:t>აგვისტო</w:t>
      </w:r>
      <w:r>
        <w:rPr>
          <w:rFonts w:cs="Sylfaen" w:ascii="Sylfaen" w:hAnsi="Sylfaen"/>
          <w:sz w:val="20"/>
          <w:szCs w:val="20"/>
          <w:lang w:val="en-US"/>
        </w:rPr>
        <w:t xml:space="preserve">, 1991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00.</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ვარაუდები</w:t>
      </w:r>
      <w:r>
        <w:rPr>
          <w:rFonts w:cs="Sylfaen" w:ascii="Sylfaen" w:hAnsi="Sylfaen"/>
          <w:sz w:val="20"/>
          <w:szCs w:val="20"/>
          <w:lang w:val="en-US"/>
        </w:rPr>
        <w:t xml:space="preserve"> </w:t>
      </w:r>
      <w:r>
        <w:rPr>
          <w:rFonts w:cs="Sylfaen" w:ascii="Sylfaen" w:hAnsi="Sylfaen"/>
          <w:sz w:val="20"/>
          <w:szCs w:val="20"/>
        </w:rPr>
        <w:t>მოსმენილია</w:t>
      </w:r>
      <w:r>
        <w:rPr>
          <w:rFonts w:cs="Sylfaen" w:ascii="Sylfaen" w:hAnsi="Sylfaen"/>
          <w:sz w:val="20"/>
          <w:szCs w:val="20"/>
          <w:lang w:val="en-US"/>
        </w:rPr>
        <w:t xml:space="preserve"> </w:t>
      </w:r>
      <w:r>
        <w:rPr>
          <w:rFonts w:cs="Sylfaen" w:ascii="Sylfaen" w:hAnsi="Sylfaen"/>
          <w:sz w:val="20"/>
          <w:szCs w:val="20"/>
        </w:rPr>
        <w:t>ავტორ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უზენაეს</w:t>
      </w:r>
      <w:r>
        <w:rPr>
          <w:rFonts w:cs="Sylfaen" w:ascii="Sylfaen" w:hAnsi="Sylfaen"/>
          <w:sz w:val="20"/>
          <w:szCs w:val="20"/>
          <w:lang w:val="en-US"/>
        </w:rPr>
        <w:t xml:space="preserve"> </w:t>
      </w:r>
      <w:r>
        <w:rPr>
          <w:rFonts w:cs="Sylfaen" w:ascii="Sylfaen" w:hAnsi="Sylfaen"/>
          <w:sz w:val="20"/>
          <w:szCs w:val="20"/>
        </w:rPr>
        <w:t>საბჭოში</w:t>
      </w:r>
      <w:r>
        <w:rPr>
          <w:rFonts w:cs="Sylfaen" w:ascii="Sylfaen" w:hAnsi="Sylfaen"/>
          <w:sz w:val="20"/>
          <w:szCs w:val="20"/>
          <w:lang w:val="en-US"/>
        </w:rPr>
        <w:t xml:space="preserve">, 1991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ივლის</w:t>
      </w:r>
      <w:r>
        <w:rPr>
          <w:rFonts w:cs="Sylfaen" w:ascii="Sylfaen" w:hAnsi="Sylfaen"/>
          <w:sz w:val="20"/>
          <w:szCs w:val="20"/>
          <w:lang w:val="en-US"/>
        </w:rPr>
        <w:t>-</w:t>
      </w:r>
      <w:r>
        <w:rPr>
          <w:rFonts w:cs="Sylfaen" w:ascii="Sylfaen" w:hAnsi="Sylfaen"/>
          <w:sz w:val="20"/>
          <w:szCs w:val="20"/>
        </w:rPr>
        <w:t>აგვისტო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01.</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10 </w:t>
      </w:r>
      <w:r>
        <w:rPr>
          <w:rFonts w:cs="Sylfaen" w:ascii="Sylfaen" w:hAnsi="Sylfaen"/>
          <w:sz w:val="20"/>
          <w:szCs w:val="20"/>
        </w:rPr>
        <w:t>აგვისტო</w:t>
      </w:r>
      <w:r>
        <w:rPr>
          <w:rFonts w:cs="Sylfaen" w:ascii="Sylfaen" w:hAnsi="Sylfaen"/>
          <w:sz w:val="20"/>
          <w:szCs w:val="20"/>
          <w:lang w:val="en-US"/>
        </w:rPr>
        <w:t xml:space="preserve">, 1991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02.</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თავდაც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შიშროების</w:t>
      </w:r>
      <w:r>
        <w:rPr>
          <w:rFonts w:cs="Sylfaen" w:ascii="Sylfaen" w:hAnsi="Sylfaen"/>
          <w:sz w:val="20"/>
          <w:szCs w:val="20"/>
          <w:lang w:val="en-US"/>
        </w:rPr>
        <w:t xml:space="preserve"> </w:t>
      </w:r>
      <w:r>
        <w:rPr>
          <w:rFonts w:cs="Sylfaen" w:ascii="Sylfaen" w:hAnsi="Sylfaen"/>
          <w:sz w:val="20"/>
          <w:szCs w:val="20"/>
        </w:rPr>
        <w:t>წამყვან</w:t>
      </w:r>
      <w:r>
        <w:rPr>
          <w:rFonts w:cs="Sylfaen" w:ascii="Sylfaen" w:hAnsi="Sylfaen"/>
          <w:sz w:val="20"/>
          <w:szCs w:val="20"/>
          <w:lang w:val="en-US"/>
        </w:rPr>
        <w:t xml:space="preserve"> </w:t>
      </w:r>
      <w:r>
        <w:rPr>
          <w:rFonts w:cs="Sylfaen" w:ascii="Sylfaen" w:hAnsi="Sylfaen"/>
          <w:sz w:val="20"/>
          <w:szCs w:val="20"/>
        </w:rPr>
        <w:t>სპეციალისტთან</w:t>
      </w:r>
      <w:r>
        <w:rPr>
          <w:rFonts w:cs="Sylfaen" w:ascii="Sylfaen" w:hAnsi="Sylfaen"/>
          <w:sz w:val="20"/>
          <w:szCs w:val="20"/>
          <w:lang w:val="en-US"/>
        </w:rPr>
        <w:t xml:space="preserve"> </w:t>
      </w:r>
      <w:r>
        <w:rPr>
          <w:rFonts w:cs="Sylfaen" w:ascii="Sylfaen" w:hAnsi="Sylfaen"/>
          <w:sz w:val="20"/>
          <w:szCs w:val="20"/>
        </w:rPr>
        <w:t>ლ</w:t>
      </w:r>
      <w:r>
        <w:rPr>
          <w:rFonts w:cs="Sylfaen" w:ascii="Sylfaen" w:hAnsi="Sylfaen"/>
          <w:sz w:val="20"/>
          <w:szCs w:val="20"/>
          <w:lang w:val="en-US"/>
        </w:rPr>
        <w:t xml:space="preserve">. </w:t>
      </w:r>
      <w:r>
        <w:rPr>
          <w:rFonts w:cs="Sylfaen" w:ascii="Sylfaen" w:hAnsi="Sylfaen"/>
          <w:sz w:val="20"/>
          <w:szCs w:val="20"/>
        </w:rPr>
        <w:t>ალაფიშვილთან</w:t>
      </w:r>
      <w:r>
        <w:rPr>
          <w:rFonts w:cs="Sylfaen" w:ascii="Sylfaen" w:hAnsi="Sylfaen"/>
          <w:sz w:val="20"/>
          <w:szCs w:val="20"/>
          <w:lang w:val="en-US"/>
        </w:rPr>
        <w:t xml:space="preserve">, 1998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აგვისტო</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03.</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ის</w:t>
      </w:r>
      <w:r>
        <w:rPr>
          <w:rFonts w:cs="Sylfaen" w:ascii="Sylfaen" w:hAnsi="Sylfaen"/>
          <w:sz w:val="20"/>
          <w:szCs w:val="20"/>
          <w:lang w:val="en-US"/>
        </w:rPr>
        <w:t xml:space="preserve"> </w:t>
      </w:r>
      <w:r>
        <w:rPr>
          <w:rFonts w:cs="Sylfaen" w:ascii="Sylfaen" w:hAnsi="Sylfaen"/>
          <w:sz w:val="20"/>
          <w:szCs w:val="20"/>
        </w:rPr>
        <w:t>უზენაესი</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უწყებები</w:t>
      </w:r>
      <w:r>
        <w:rPr>
          <w:rFonts w:cs="Sylfaen" w:ascii="Sylfaen" w:hAnsi="Sylfaen"/>
          <w:sz w:val="20"/>
          <w:szCs w:val="20"/>
          <w:lang w:val="en-US"/>
        </w:rPr>
        <w:t xml:space="preserve">, </w:t>
      </w:r>
      <w:r>
        <w:rPr>
          <w:rFonts w:cs="Sylfaen" w:ascii="Sylfaen" w:hAnsi="Sylfaen"/>
          <w:sz w:val="20"/>
          <w:szCs w:val="20"/>
        </w:rPr>
        <w:t>სექტემბერი</w:t>
      </w:r>
      <w:r>
        <w:rPr>
          <w:rFonts w:cs="Sylfaen" w:ascii="Sylfaen" w:hAnsi="Sylfaen"/>
          <w:sz w:val="20"/>
          <w:szCs w:val="20"/>
          <w:lang w:val="en-US"/>
        </w:rPr>
        <w:t xml:space="preserve">, 1991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8</w:t>
      </w:r>
    </w:p>
    <w:p>
      <w:pPr>
        <w:pStyle w:val="Normal"/>
        <w:spacing w:lineRule="auto" w:line="360"/>
        <w:jc w:val="both"/>
        <w:rPr/>
      </w:pPr>
      <w:r>
        <w:rPr>
          <w:rFonts w:cs="Sylfaen" w:ascii="Sylfaen" w:hAnsi="Sylfaen"/>
          <w:sz w:val="20"/>
          <w:szCs w:val="20"/>
          <w:lang w:val="en-US"/>
        </w:rPr>
        <w:t>204.</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4</w:t>
      </w:r>
    </w:p>
    <w:p>
      <w:pPr>
        <w:pStyle w:val="Normal"/>
        <w:spacing w:lineRule="auto" w:line="360"/>
        <w:jc w:val="both"/>
        <w:rPr/>
      </w:pPr>
      <w:r>
        <w:rPr>
          <w:rFonts w:cs="Sylfaen" w:ascii="Sylfaen" w:hAnsi="Sylfaen"/>
          <w:sz w:val="20"/>
          <w:szCs w:val="20"/>
          <w:lang w:val="en-US"/>
        </w:rPr>
        <w:t>205.</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უზენაესი</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უწყებები</w:t>
      </w:r>
      <w:r>
        <w:rPr>
          <w:rFonts w:cs="Sylfaen" w:ascii="Sylfaen" w:hAnsi="Sylfaen"/>
          <w:sz w:val="20"/>
          <w:szCs w:val="20"/>
          <w:lang w:val="en-US"/>
        </w:rPr>
        <w:t xml:space="preserve">, </w:t>
      </w:r>
      <w:r>
        <w:rPr>
          <w:rFonts w:cs="Sylfaen" w:ascii="Sylfaen" w:hAnsi="Sylfaen"/>
          <w:sz w:val="20"/>
          <w:szCs w:val="20"/>
        </w:rPr>
        <w:t>ოქტომბერი</w:t>
      </w:r>
      <w:r>
        <w:rPr>
          <w:rFonts w:cs="Sylfaen" w:ascii="Sylfaen" w:hAnsi="Sylfaen"/>
          <w:sz w:val="20"/>
          <w:szCs w:val="20"/>
          <w:lang w:val="en-US"/>
        </w:rPr>
        <w:t xml:space="preserve">, 1991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20. </w:t>
      </w:r>
    </w:p>
    <w:p>
      <w:pPr>
        <w:pStyle w:val="Normal"/>
        <w:spacing w:lineRule="auto" w:line="360"/>
        <w:jc w:val="both"/>
        <w:rPr/>
      </w:pPr>
      <w:r>
        <w:rPr>
          <w:rFonts w:cs="Sylfaen" w:ascii="Sylfaen" w:hAnsi="Sylfaen"/>
          <w:sz w:val="20"/>
          <w:szCs w:val="20"/>
          <w:lang w:val="en-US"/>
        </w:rPr>
        <w:t>206.</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უზენაესი</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უწყებები</w:t>
      </w:r>
      <w:r>
        <w:rPr>
          <w:rFonts w:cs="Sylfaen" w:ascii="Sylfaen" w:hAnsi="Sylfaen"/>
          <w:sz w:val="20"/>
          <w:szCs w:val="20"/>
          <w:lang w:val="en-US"/>
        </w:rPr>
        <w:t xml:space="preserve">, 1991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აპრილ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6.</w:t>
      </w:r>
    </w:p>
    <w:p>
      <w:pPr>
        <w:pStyle w:val="Normal"/>
        <w:spacing w:lineRule="auto" w:line="360"/>
        <w:jc w:val="both"/>
        <w:rPr/>
      </w:pPr>
      <w:r>
        <w:rPr>
          <w:rFonts w:cs="Sylfaen" w:ascii="Sylfaen" w:hAnsi="Sylfaen"/>
          <w:sz w:val="20"/>
          <w:szCs w:val="20"/>
          <w:lang w:val="en-US"/>
        </w:rPr>
        <w:t>207.</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პარაგრაფები</w:t>
      </w:r>
      <w:r>
        <w:rPr>
          <w:rFonts w:cs="Sylfaen" w:ascii="Sylfaen" w:hAnsi="Sylfaen"/>
          <w:sz w:val="20"/>
          <w:szCs w:val="20"/>
          <w:lang w:val="en-US"/>
        </w:rPr>
        <w:t xml:space="preserve"> ,,</w:t>
      </w:r>
      <w:r>
        <w:rPr>
          <w:rFonts w:cs="Sylfaen" w:ascii="Sylfaen" w:hAnsi="Sylfaen"/>
          <w:sz w:val="20"/>
          <w:szCs w:val="20"/>
        </w:rPr>
        <w:t>სტრატეგიულ</w:t>
      </w:r>
      <w:r>
        <w:rPr>
          <w:rFonts w:cs="Sylfaen" w:ascii="Sylfaen" w:hAnsi="Sylfaen"/>
          <w:sz w:val="20"/>
          <w:szCs w:val="20"/>
          <w:lang w:val="en-US"/>
        </w:rPr>
        <w:t xml:space="preserve"> </w:t>
      </w:r>
      <w:r>
        <w:rPr>
          <w:rFonts w:cs="Sylfaen" w:ascii="Sylfaen" w:hAnsi="Sylfaen"/>
          <w:sz w:val="20"/>
          <w:szCs w:val="20"/>
        </w:rPr>
        <w:t>პარტნიორთა</w:t>
      </w:r>
      <w:r>
        <w:rPr>
          <w:rFonts w:cs="Sylfaen" w:ascii="Sylfaen" w:hAnsi="Sylfaen"/>
          <w:sz w:val="20"/>
          <w:szCs w:val="20"/>
          <w:lang w:val="en-US"/>
        </w:rPr>
        <w:t xml:space="preserve"> </w:t>
      </w:r>
      <w:r>
        <w:rPr>
          <w:rFonts w:cs="Sylfaen" w:ascii="Sylfaen" w:hAnsi="Sylfaen"/>
          <w:sz w:val="20"/>
          <w:szCs w:val="20"/>
        </w:rPr>
        <w:t>ძიებაშ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იარაღებული</w:t>
      </w:r>
      <w:r>
        <w:rPr>
          <w:rFonts w:cs="Sylfaen" w:ascii="Sylfaen" w:hAnsi="Sylfaen"/>
          <w:sz w:val="20"/>
          <w:szCs w:val="20"/>
          <w:lang w:val="en-US"/>
        </w:rPr>
        <w:t xml:space="preserve"> </w:t>
      </w:r>
      <w:r>
        <w:rPr>
          <w:rFonts w:cs="Sylfaen" w:ascii="Sylfaen" w:hAnsi="Sylfaen"/>
          <w:sz w:val="20"/>
          <w:szCs w:val="20"/>
        </w:rPr>
        <w:t>ძალების</w:t>
      </w:r>
      <w:r>
        <w:rPr>
          <w:rFonts w:cs="Sylfaen" w:ascii="Sylfaen" w:hAnsi="Sylfaen"/>
          <w:sz w:val="20"/>
          <w:szCs w:val="20"/>
          <w:lang w:val="en-US"/>
        </w:rPr>
        <w:t xml:space="preserve"> </w:t>
      </w:r>
      <w:r>
        <w:rPr>
          <w:rFonts w:cs="Sylfaen" w:ascii="Sylfaen" w:hAnsi="Sylfaen"/>
          <w:sz w:val="20"/>
          <w:szCs w:val="20"/>
        </w:rPr>
        <w:t>მშენებლობა</w:t>
      </w:r>
      <w:r>
        <w:rPr>
          <w:rFonts w:cs="Sylfaen" w:ascii="Sylfaen" w:hAnsi="Sylfaen"/>
          <w:sz w:val="20"/>
          <w:szCs w:val="20"/>
          <w:lang w:val="en-US"/>
        </w:rPr>
        <w:t xml:space="preserve"> - </w:t>
      </w:r>
      <w:r>
        <w:rPr>
          <w:rFonts w:cs="Sylfaen" w:ascii="Sylfaen" w:hAnsi="Sylfaen"/>
          <w:sz w:val="20"/>
          <w:szCs w:val="20"/>
        </w:rPr>
        <w:t>იდე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რაქტიკა</w:t>
      </w:r>
      <w:r>
        <w:rPr>
          <w:rFonts w:cs="Sylfaen" w:ascii="Sylfaen" w:hAnsi="Sylfaen"/>
          <w:sz w:val="20"/>
          <w:szCs w:val="20"/>
          <w:lang w:val="en-US"/>
        </w:rPr>
        <w:t xml:space="preserve"> - </w:t>
      </w:r>
      <w:r>
        <w:rPr>
          <w:rFonts w:cs="Sylfaen" w:ascii="Sylfaen" w:hAnsi="Sylfaen"/>
          <w:sz w:val="20"/>
          <w:szCs w:val="20"/>
        </w:rPr>
        <w:t>ჩამოყალიბების</w:t>
      </w:r>
      <w:r>
        <w:rPr>
          <w:rFonts w:cs="Sylfaen" w:ascii="Sylfaen" w:hAnsi="Sylfaen"/>
          <w:sz w:val="20"/>
          <w:szCs w:val="20"/>
          <w:lang w:val="en-US"/>
        </w:rPr>
        <w:t xml:space="preserve"> </w:t>
      </w:r>
      <w:r>
        <w:rPr>
          <w:rFonts w:cs="Sylfaen" w:ascii="Sylfaen" w:hAnsi="Sylfaen"/>
          <w:sz w:val="20"/>
          <w:szCs w:val="20"/>
        </w:rPr>
        <w:t>ეტაპ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08.</w:t>
      </w:r>
      <w:r>
        <w:rPr>
          <w:rFonts w:cs="Sylfaen" w:ascii="Sylfaen" w:hAnsi="Sylfaen"/>
          <w:sz w:val="20"/>
          <w:szCs w:val="20"/>
        </w:rPr>
        <w:t>მაო</w:t>
      </w:r>
      <w:r>
        <w:rPr>
          <w:rFonts w:cs="Sylfaen" w:ascii="Sylfaen" w:hAnsi="Sylfaen"/>
          <w:sz w:val="20"/>
          <w:szCs w:val="20"/>
          <w:lang w:val="en-US"/>
        </w:rPr>
        <w:t xml:space="preserve"> </w:t>
      </w:r>
      <w:r>
        <w:rPr>
          <w:rFonts w:cs="Sylfaen" w:ascii="Sylfaen" w:hAnsi="Sylfaen"/>
          <w:sz w:val="20"/>
          <w:szCs w:val="20"/>
        </w:rPr>
        <w:t>ძედუნის</w:t>
      </w:r>
      <w:r>
        <w:rPr>
          <w:rFonts w:cs="Sylfaen" w:ascii="Sylfaen" w:hAnsi="Sylfaen"/>
          <w:sz w:val="20"/>
          <w:szCs w:val="20"/>
          <w:lang w:val="en-US"/>
        </w:rPr>
        <w:t xml:space="preserve"> </w:t>
      </w:r>
      <w:r>
        <w:rPr>
          <w:rFonts w:cs="Sylfaen" w:ascii="Sylfaen" w:hAnsi="Sylfaen"/>
          <w:sz w:val="20"/>
          <w:szCs w:val="20"/>
        </w:rPr>
        <w:t>ცნობილი</w:t>
      </w:r>
      <w:r>
        <w:rPr>
          <w:rFonts w:cs="Sylfaen" w:ascii="Sylfaen" w:hAnsi="Sylfaen"/>
          <w:sz w:val="20"/>
          <w:szCs w:val="20"/>
          <w:lang w:val="en-US"/>
        </w:rPr>
        <w:t xml:space="preserve"> </w:t>
      </w:r>
      <w:r>
        <w:rPr>
          <w:rFonts w:cs="Sylfaen" w:ascii="Sylfaen" w:hAnsi="Sylfaen"/>
          <w:sz w:val="20"/>
          <w:szCs w:val="20"/>
        </w:rPr>
        <w:t>გამოთქმა</w:t>
      </w:r>
      <w:r>
        <w:rPr>
          <w:rFonts w:cs="Sylfaen" w:ascii="Sylfaen" w:hAnsi="Sylfaen"/>
          <w:sz w:val="20"/>
          <w:szCs w:val="20"/>
          <w:lang w:val="en-US"/>
        </w:rPr>
        <w:t>, Mao’s Military Principles, In: War, edited by Lawrence Freesman.</w:t>
      </w:r>
    </w:p>
    <w:p>
      <w:pPr>
        <w:pStyle w:val="Normal"/>
        <w:spacing w:lineRule="auto" w:line="360"/>
        <w:jc w:val="both"/>
        <w:rPr/>
      </w:pPr>
      <w:r>
        <w:rPr>
          <w:rFonts w:cs="Sylfaen" w:ascii="Sylfaen" w:hAnsi="Sylfaen"/>
          <w:sz w:val="20"/>
          <w:szCs w:val="20"/>
          <w:lang w:val="en-US"/>
        </w:rPr>
        <w:t>209.</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პარაგრაფი</w:t>
      </w:r>
      <w:r>
        <w:rPr>
          <w:rFonts w:cs="Sylfaen" w:ascii="Sylfaen" w:hAnsi="Sylfaen"/>
          <w:sz w:val="20"/>
          <w:szCs w:val="20"/>
          <w:lang w:val="en-US"/>
        </w:rPr>
        <w:t xml:space="preserve"> ,,</w:t>
      </w:r>
      <w:r>
        <w:rPr>
          <w:rFonts w:cs="Sylfaen" w:ascii="Sylfaen" w:hAnsi="Sylfaen"/>
          <w:sz w:val="20"/>
          <w:szCs w:val="20"/>
        </w:rPr>
        <w:t>შეიარაღებული</w:t>
      </w:r>
      <w:r>
        <w:rPr>
          <w:rFonts w:cs="Sylfaen" w:ascii="Sylfaen" w:hAnsi="Sylfaen"/>
          <w:sz w:val="20"/>
          <w:szCs w:val="20"/>
          <w:lang w:val="en-US"/>
        </w:rPr>
        <w:t xml:space="preserve"> </w:t>
      </w:r>
      <w:r>
        <w:rPr>
          <w:rFonts w:cs="Sylfaen" w:ascii="Sylfaen" w:hAnsi="Sylfaen"/>
          <w:sz w:val="20"/>
          <w:szCs w:val="20"/>
        </w:rPr>
        <w:t>ძალების</w:t>
      </w:r>
      <w:r>
        <w:rPr>
          <w:rFonts w:cs="Sylfaen" w:ascii="Sylfaen" w:hAnsi="Sylfaen"/>
          <w:sz w:val="20"/>
          <w:szCs w:val="20"/>
          <w:lang w:val="en-US"/>
        </w:rPr>
        <w:t xml:space="preserve"> </w:t>
      </w:r>
      <w:r>
        <w:rPr>
          <w:rFonts w:cs="Sylfaen" w:ascii="Sylfaen" w:hAnsi="Sylfaen"/>
          <w:sz w:val="20"/>
          <w:szCs w:val="20"/>
        </w:rPr>
        <w:t>მშენებლობა</w:t>
      </w:r>
      <w:r>
        <w:rPr>
          <w:rFonts w:cs="Sylfaen" w:ascii="Sylfaen" w:hAnsi="Sylfaen"/>
          <w:sz w:val="20"/>
          <w:szCs w:val="20"/>
          <w:lang w:val="en-US"/>
        </w:rPr>
        <w:t xml:space="preserve"> - </w:t>
      </w:r>
      <w:r>
        <w:rPr>
          <w:rFonts w:cs="Sylfaen" w:ascii="Sylfaen" w:hAnsi="Sylfaen"/>
          <w:sz w:val="20"/>
          <w:szCs w:val="20"/>
        </w:rPr>
        <w:t>იდე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რაქტიკა</w:t>
      </w:r>
      <w:r>
        <w:rPr>
          <w:rFonts w:cs="Sylfaen" w:ascii="Sylfaen" w:hAnsi="Sylfaen"/>
          <w:sz w:val="20"/>
          <w:szCs w:val="20"/>
          <w:lang w:val="en-US"/>
        </w:rPr>
        <w:t xml:space="preserve"> - </w:t>
      </w:r>
      <w:r>
        <w:rPr>
          <w:rFonts w:cs="Sylfaen" w:ascii="Sylfaen" w:hAnsi="Sylfaen"/>
          <w:sz w:val="20"/>
          <w:szCs w:val="20"/>
        </w:rPr>
        <w:t>ჩამოყალიბების</w:t>
      </w:r>
      <w:r>
        <w:rPr>
          <w:rFonts w:cs="Sylfaen" w:ascii="Sylfaen" w:hAnsi="Sylfaen"/>
          <w:sz w:val="20"/>
          <w:szCs w:val="20"/>
          <w:lang w:val="en-US"/>
        </w:rPr>
        <w:t xml:space="preserve"> </w:t>
      </w:r>
      <w:r>
        <w:rPr>
          <w:rFonts w:cs="Sylfaen" w:ascii="Sylfaen" w:hAnsi="Sylfaen"/>
          <w:sz w:val="20"/>
          <w:szCs w:val="20"/>
        </w:rPr>
        <w:t>ეტაპ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10.</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პარაგრაფი</w:t>
      </w:r>
      <w:r>
        <w:rPr>
          <w:rFonts w:cs="Sylfaen" w:ascii="Sylfaen" w:hAnsi="Sylfaen"/>
          <w:sz w:val="20"/>
          <w:szCs w:val="20"/>
          <w:lang w:val="en-US"/>
        </w:rPr>
        <w:t xml:space="preserve"> ,, ,,</w:t>
      </w:r>
      <w:r>
        <w:rPr>
          <w:rFonts w:cs="Sylfaen" w:ascii="Sylfaen" w:hAnsi="Sylfaen"/>
          <w:sz w:val="20"/>
          <w:szCs w:val="20"/>
        </w:rPr>
        <w:t>შეიარაღებული</w:t>
      </w:r>
      <w:r>
        <w:rPr>
          <w:rFonts w:cs="Sylfaen" w:ascii="Sylfaen" w:hAnsi="Sylfaen"/>
          <w:sz w:val="20"/>
          <w:szCs w:val="20"/>
          <w:lang w:val="en-US"/>
        </w:rPr>
        <w:t xml:space="preserve"> </w:t>
      </w:r>
      <w:r>
        <w:rPr>
          <w:rFonts w:cs="Sylfaen" w:ascii="Sylfaen" w:hAnsi="Sylfaen"/>
          <w:sz w:val="20"/>
          <w:szCs w:val="20"/>
        </w:rPr>
        <w:t>ძალების</w:t>
      </w:r>
      <w:r>
        <w:rPr>
          <w:rFonts w:cs="Sylfaen" w:ascii="Sylfaen" w:hAnsi="Sylfaen"/>
          <w:sz w:val="20"/>
          <w:szCs w:val="20"/>
          <w:lang w:val="en-US"/>
        </w:rPr>
        <w:t xml:space="preserve"> </w:t>
      </w:r>
      <w:r>
        <w:rPr>
          <w:rFonts w:cs="Sylfaen" w:ascii="Sylfaen" w:hAnsi="Sylfaen"/>
          <w:sz w:val="20"/>
          <w:szCs w:val="20"/>
        </w:rPr>
        <w:t>მშენებლობა</w:t>
      </w:r>
      <w:r>
        <w:rPr>
          <w:rFonts w:cs="Sylfaen" w:ascii="Sylfaen" w:hAnsi="Sylfaen"/>
          <w:sz w:val="20"/>
          <w:szCs w:val="20"/>
          <w:lang w:val="en-US"/>
        </w:rPr>
        <w:t xml:space="preserve"> - </w:t>
      </w:r>
      <w:r>
        <w:rPr>
          <w:rFonts w:cs="Sylfaen" w:ascii="Sylfaen" w:hAnsi="Sylfaen"/>
          <w:sz w:val="20"/>
          <w:szCs w:val="20"/>
        </w:rPr>
        <w:t>იდე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რაქტიკა</w:t>
      </w:r>
      <w:r>
        <w:rPr>
          <w:rFonts w:cs="Sylfaen" w:ascii="Sylfaen" w:hAnsi="Sylfaen"/>
          <w:sz w:val="20"/>
          <w:szCs w:val="20"/>
          <w:lang w:val="en-US"/>
        </w:rPr>
        <w:t xml:space="preserve"> - </w:t>
      </w:r>
      <w:r>
        <w:rPr>
          <w:rFonts w:cs="Sylfaen" w:ascii="Sylfaen" w:hAnsi="Sylfaen"/>
          <w:sz w:val="20"/>
          <w:szCs w:val="20"/>
        </w:rPr>
        <w:t>ჩამოყალიბების</w:t>
      </w:r>
      <w:r>
        <w:rPr>
          <w:rFonts w:cs="Sylfaen" w:ascii="Sylfaen" w:hAnsi="Sylfaen"/>
          <w:sz w:val="20"/>
          <w:szCs w:val="20"/>
          <w:lang w:val="en-US"/>
        </w:rPr>
        <w:t xml:space="preserve"> </w:t>
      </w:r>
      <w:r>
        <w:rPr>
          <w:rFonts w:cs="Sylfaen" w:ascii="Sylfaen" w:hAnsi="Sylfaen"/>
          <w:sz w:val="20"/>
          <w:szCs w:val="20"/>
        </w:rPr>
        <w:t>ეტაპ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11.</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წიგნის</w:t>
      </w:r>
      <w:r>
        <w:rPr>
          <w:rFonts w:cs="Sylfaen" w:ascii="Sylfaen" w:hAnsi="Sylfaen"/>
          <w:sz w:val="20"/>
          <w:szCs w:val="20"/>
          <w:lang w:val="en-US"/>
        </w:rPr>
        <w:t xml:space="preserve"> </w:t>
      </w:r>
      <w:r>
        <w:rPr>
          <w:rFonts w:cs="Sylfaen" w:ascii="Sylfaen" w:hAnsi="Sylfaen"/>
          <w:sz w:val="20"/>
          <w:szCs w:val="20"/>
        </w:rPr>
        <w:t>ნაწილი</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თავი</w:t>
      </w:r>
      <w:r>
        <w:rPr>
          <w:rFonts w:cs="Sylfaen" w:ascii="Sylfaen" w:hAnsi="Sylfaen"/>
          <w:sz w:val="20"/>
          <w:szCs w:val="20"/>
          <w:lang w:val="en-US"/>
        </w:rPr>
        <w:t xml:space="preserve"> </w:t>
      </w:r>
      <w:r>
        <w:rPr>
          <w:rFonts w:cs="Sylfaen" w:ascii="Sylfaen" w:hAnsi="Sylfaen"/>
          <w:sz w:val="20"/>
          <w:szCs w:val="20"/>
        </w:rPr>
        <w:t>მეორე</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S.P. Huntington, The Soldier and State.</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12.Charles Fairbanks, The Postcommunist Wars, Journal of Democracy, Vol 6, No 4. October 1995, p. 29.</w:t>
      </w:r>
    </w:p>
    <w:p>
      <w:pPr>
        <w:pStyle w:val="Normal"/>
        <w:spacing w:lineRule="auto" w:line="360"/>
        <w:jc w:val="both"/>
        <w:rPr/>
      </w:pPr>
      <w:r>
        <w:rPr>
          <w:rFonts w:cs="Sylfaen" w:ascii="Sylfaen" w:hAnsi="Sylfaen"/>
          <w:sz w:val="20"/>
          <w:szCs w:val="20"/>
          <w:lang w:val="en-US"/>
        </w:rPr>
        <w:t>213.90-</w:t>
      </w:r>
      <w:r>
        <w:rPr>
          <w:rFonts w:cs="Sylfaen" w:ascii="Sylfaen" w:hAnsi="Sylfaen"/>
          <w:sz w:val="20"/>
          <w:szCs w:val="20"/>
        </w:rPr>
        <w:t>იანი</w:t>
      </w:r>
      <w:r>
        <w:rPr>
          <w:rFonts w:cs="Sylfaen" w:ascii="Sylfaen" w:hAnsi="Sylfaen"/>
          <w:sz w:val="20"/>
          <w:szCs w:val="20"/>
          <w:lang w:val="en-US"/>
        </w:rPr>
        <w:t xml:space="preserve"> </w:t>
      </w:r>
      <w:r>
        <w:rPr>
          <w:rFonts w:cs="Sylfaen" w:ascii="Sylfaen" w:hAnsi="Sylfaen"/>
          <w:sz w:val="20"/>
          <w:szCs w:val="20"/>
        </w:rPr>
        <w:t>წლების</w:t>
      </w:r>
      <w:r>
        <w:rPr>
          <w:rFonts w:cs="Sylfaen" w:ascii="Sylfaen" w:hAnsi="Sylfaen"/>
          <w:sz w:val="20"/>
          <w:szCs w:val="20"/>
          <w:lang w:val="en-US"/>
        </w:rPr>
        <w:t xml:space="preserve"> </w:t>
      </w:r>
      <w:r>
        <w:rPr>
          <w:rFonts w:cs="Sylfaen" w:ascii="Sylfaen" w:hAnsi="Sylfaen"/>
          <w:sz w:val="20"/>
          <w:szCs w:val="20"/>
        </w:rPr>
        <w:t>დამდეგის</w:t>
      </w:r>
      <w:r>
        <w:rPr>
          <w:rFonts w:cs="Sylfaen" w:ascii="Sylfaen" w:hAnsi="Sylfaen"/>
          <w:sz w:val="20"/>
          <w:szCs w:val="20"/>
          <w:lang w:val="en-US"/>
        </w:rPr>
        <w:t xml:space="preserve"> </w:t>
      </w:r>
      <w:r>
        <w:rPr>
          <w:rFonts w:cs="Sylfaen" w:ascii="Sylfaen" w:hAnsi="Sylfaen"/>
          <w:sz w:val="20"/>
          <w:szCs w:val="20"/>
        </w:rPr>
        <w:t>ქართული</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სისტემის</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განმასხვავებელ</w:t>
      </w:r>
      <w:r>
        <w:rPr>
          <w:rFonts w:cs="Sylfaen" w:ascii="Sylfaen" w:hAnsi="Sylfaen"/>
          <w:sz w:val="20"/>
          <w:szCs w:val="20"/>
          <w:lang w:val="en-US"/>
        </w:rPr>
        <w:t xml:space="preserve"> </w:t>
      </w:r>
      <w:r>
        <w:rPr>
          <w:rFonts w:cs="Sylfaen" w:ascii="Sylfaen" w:hAnsi="Sylfaen"/>
          <w:sz w:val="20"/>
          <w:szCs w:val="20"/>
        </w:rPr>
        <w:t>ნიშანზე</w:t>
      </w:r>
      <w:r>
        <w:rPr>
          <w:rFonts w:cs="Sylfaen" w:ascii="Sylfaen" w:hAnsi="Sylfaen"/>
          <w:sz w:val="20"/>
          <w:szCs w:val="20"/>
          <w:lang w:val="en-US"/>
        </w:rPr>
        <w:t xml:space="preserve"> ,,</w:t>
      </w:r>
      <w:r>
        <w:rPr>
          <w:rFonts w:cs="Sylfaen" w:ascii="Sylfaen" w:hAnsi="Sylfaen"/>
          <w:sz w:val="20"/>
          <w:szCs w:val="20"/>
        </w:rPr>
        <w:t>პრეტორიანული</w:t>
      </w:r>
      <w:r>
        <w:rPr>
          <w:rFonts w:cs="Sylfaen" w:ascii="Sylfaen" w:hAnsi="Sylfaen"/>
          <w:sz w:val="20"/>
          <w:szCs w:val="20"/>
          <w:lang w:val="en-US"/>
        </w:rPr>
        <w:t xml:space="preserve">“ </w:t>
      </w:r>
      <w:r>
        <w:rPr>
          <w:rFonts w:cs="Sylfaen" w:ascii="Sylfaen" w:hAnsi="Sylfaen"/>
          <w:sz w:val="20"/>
          <w:szCs w:val="20"/>
        </w:rPr>
        <w:t>რეჟიმებისაგან</w:t>
      </w:r>
      <w:r>
        <w:rPr>
          <w:rFonts w:cs="Sylfaen" w:ascii="Sylfaen" w:hAnsi="Sylfaen"/>
          <w:sz w:val="20"/>
          <w:szCs w:val="20"/>
          <w:lang w:val="en-US"/>
        </w:rPr>
        <w:t xml:space="preserve">, </w:t>
      </w:r>
      <w:r>
        <w:rPr>
          <w:rFonts w:cs="Sylfaen" w:ascii="Sylfaen" w:hAnsi="Sylfaen"/>
          <w:sz w:val="20"/>
          <w:szCs w:val="20"/>
        </w:rPr>
        <w:t>სადაც</w:t>
      </w:r>
      <w:r>
        <w:rPr>
          <w:rFonts w:cs="Sylfaen" w:ascii="Sylfaen" w:hAnsi="Sylfaen"/>
          <w:sz w:val="20"/>
          <w:szCs w:val="20"/>
          <w:lang w:val="en-US"/>
        </w:rPr>
        <w:t xml:space="preserve"> </w:t>
      </w:r>
      <w:r>
        <w:rPr>
          <w:rFonts w:cs="Sylfaen" w:ascii="Sylfaen" w:hAnsi="Sylfaen"/>
          <w:sz w:val="20"/>
          <w:szCs w:val="20"/>
        </w:rPr>
        <w:t>ხელისუფლებაში</w:t>
      </w:r>
      <w:r>
        <w:rPr>
          <w:rFonts w:cs="Sylfaen" w:ascii="Sylfaen" w:hAnsi="Sylfaen"/>
          <w:sz w:val="20"/>
          <w:szCs w:val="20"/>
          <w:lang w:val="en-US"/>
        </w:rPr>
        <w:t xml:space="preserve"> </w:t>
      </w:r>
      <w:r>
        <w:rPr>
          <w:rFonts w:cs="Sylfaen" w:ascii="Sylfaen" w:hAnsi="Sylfaen"/>
          <w:sz w:val="20"/>
          <w:szCs w:val="20"/>
        </w:rPr>
        <w:t>სამხედროები</w:t>
      </w:r>
      <w:r>
        <w:rPr>
          <w:rFonts w:cs="Sylfaen" w:ascii="Sylfaen" w:hAnsi="Sylfaen"/>
          <w:sz w:val="20"/>
          <w:szCs w:val="20"/>
          <w:lang w:val="en-US"/>
        </w:rPr>
        <w:t xml:space="preserve"> </w:t>
      </w:r>
      <w:r>
        <w:rPr>
          <w:rFonts w:cs="Sylfaen" w:ascii="Sylfaen" w:hAnsi="Sylfaen"/>
          <w:sz w:val="20"/>
          <w:szCs w:val="20"/>
        </w:rPr>
        <w:t>დომინირებენ</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Stephen F. Jone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7-48</w:t>
      </w:r>
    </w:p>
    <w:p>
      <w:pPr>
        <w:pStyle w:val="Normal"/>
        <w:spacing w:lineRule="auto" w:line="360"/>
        <w:jc w:val="both"/>
        <w:rPr/>
      </w:pPr>
      <w:r>
        <w:rPr>
          <w:rFonts w:cs="Sylfaen" w:ascii="Sylfaen" w:hAnsi="Sylfaen"/>
          <w:sz w:val="20"/>
          <w:szCs w:val="20"/>
          <w:lang w:val="en-US"/>
        </w:rPr>
        <w:t xml:space="preserve">214.Stephen F. Jones,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7-48</w:t>
      </w:r>
    </w:p>
    <w:p>
      <w:pPr>
        <w:pStyle w:val="Normal"/>
        <w:spacing w:lineRule="auto" w:line="360"/>
        <w:jc w:val="both"/>
        <w:rPr/>
      </w:pPr>
      <w:r>
        <w:rPr>
          <w:rFonts w:cs="Sylfaen" w:ascii="Sylfaen" w:hAnsi="Sylfaen"/>
          <w:sz w:val="20"/>
          <w:szCs w:val="20"/>
          <w:lang w:val="en-US"/>
        </w:rPr>
        <w:t>215.</w:t>
      </w:r>
      <w:r>
        <w:rPr>
          <w:rFonts w:cs="Sylfaen" w:ascii="Sylfaen" w:hAnsi="Sylfaen"/>
          <w:sz w:val="20"/>
          <w:szCs w:val="20"/>
        </w:rPr>
        <w:t>Л</w:t>
      </w:r>
      <w:r>
        <w:rPr>
          <w:rFonts w:cs="Sylfaen" w:ascii="Sylfaen" w:hAnsi="Sylfaen"/>
          <w:sz w:val="20"/>
          <w:szCs w:val="20"/>
          <w:lang w:val="en-US"/>
        </w:rPr>
        <w:t xml:space="preserve">. </w:t>
      </w:r>
      <w:r>
        <w:rPr>
          <w:rFonts w:cs="Sylfaen" w:ascii="Sylfaen" w:hAnsi="Sylfaen"/>
          <w:sz w:val="20"/>
          <w:szCs w:val="20"/>
        </w:rPr>
        <w:t>Долидзе</w:t>
      </w:r>
      <w:r>
        <w:rPr>
          <w:rFonts w:cs="Sylfaen" w:ascii="Sylfaen" w:hAnsi="Sylfaen"/>
          <w:sz w:val="20"/>
          <w:szCs w:val="20"/>
          <w:lang w:val="en-US"/>
        </w:rPr>
        <w:t xml:space="preserve">, </w:t>
      </w:r>
      <w:r>
        <w:rPr>
          <w:rFonts w:cs="Sylfaen" w:ascii="Sylfaen" w:hAnsi="Sylfaen"/>
          <w:sz w:val="20"/>
          <w:szCs w:val="20"/>
        </w:rPr>
        <w:t>Генералами</w:t>
      </w:r>
      <w:r>
        <w:rPr>
          <w:rFonts w:cs="Sylfaen" w:ascii="Sylfaen" w:hAnsi="Sylfaen"/>
          <w:sz w:val="20"/>
          <w:szCs w:val="20"/>
          <w:lang w:val="en-US"/>
        </w:rPr>
        <w:t xml:space="preserve"> </w:t>
      </w:r>
      <w:r>
        <w:rPr>
          <w:rFonts w:cs="Sylfaen" w:ascii="Sylfaen" w:hAnsi="Sylfaen"/>
          <w:sz w:val="20"/>
          <w:szCs w:val="20"/>
        </w:rPr>
        <w:t>не</w:t>
      </w:r>
      <w:r>
        <w:rPr>
          <w:rFonts w:cs="Sylfaen" w:ascii="Sylfaen" w:hAnsi="Sylfaen"/>
          <w:sz w:val="20"/>
          <w:szCs w:val="20"/>
          <w:lang w:val="en-US"/>
        </w:rPr>
        <w:t xml:space="preserve"> </w:t>
      </w:r>
      <w:r>
        <w:rPr>
          <w:rFonts w:cs="Sylfaen" w:ascii="Sylfaen" w:hAnsi="Sylfaen"/>
          <w:sz w:val="20"/>
          <w:szCs w:val="20"/>
        </w:rPr>
        <w:t>рождаются</w:t>
      </w:r>
      <w:r>
        <w:rPr>
          <w:rFonts w:cs="Sylfaen" w:ascii="Sylfaen" w:hAnsi="Sylfaen"/>
          <w:sz w:val="20"/>
          <w:szCs w:val="20"/>
          <w:lang w:val="en-US"/>
        </w:rPr>
        <w:t xml:space="preserve">, </w:t>
      </w:r>
      <w:r>
        <w:rPr>
          <w:rFonts w:cs="Sylfaen" w:ascii="Sylfaen" w:hAnsi="Sylfaen"/>
          <w:sz w:val="20"/>
          <w:szCs w:val="20"/>
        </w:rPr>
        <w:t>Тбилиси</w:t>
      </w:r>
      <w:r>
        <w:rPr>
          <w:rFonts w:cs="Sylfaen" w:ascii="Sylfaen" w:hAnsi="Sylfaen"/>
          <w:sz w:val="20"/>
          <w:szCs w:val="20"/>
          <w:lang w:val="en-US"/>
        </w:rPr>
        <w:t xml:space="preserve"> 1993 </w:t>
      </w:r>
      <w:r>
        <w:rPr>
          <w:rFonts w:cs="Sylfaen" w:ascii="Sylfaen" w:hAnsi="Sylfaen"/>
          <w:sz w:val="20"/>
          <w:szCs w:val="20"/>
        </w:rPr>
        <w:t>г</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16.</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ყოფილ</w:t>
      </w:r>
      <w:r>
        <w:rPr>
          <w:rFonts w:cs="Sylfaen" w:ascii="Sylfaen" w:hAnsi="Sylfaen"/>
          <w:sz w:val="20"/>
          <w:szCs w:val="20"/>
          <w:lang w:val="en-US"/>
        </w:rPr>
        <w:t xml:space="preserve"> </w:t>
      </w:r>
      <w:r>
        <w:rPr>
          <w:rFonts w:cs="Sylfaen" w:ascii="Sylfaen" w:hAnsi="Sylfaen"/>
          <w:sz w:val="20"/>
          <w:szCs w:val="20"/>
        </w:rPr>
        <w:t>დეპუტატთან</w:t>
      </w:r>
      <w:r>
        <w:rPr>
          <w:rFonts w:cs="Sylfaen" w:ascii="Sylfaen" w:hAnsi="Sylfaen"/>
          <w:sz w:val="20"/>
          <w:szCs w:val="20"/>
          <w:lang w:val="en-US"/>
        </w:rPr>
        <w:t xml:space="preserve">, </w:t>
      </w:r>
      <w:r>
        <w:rPr>
          <w:rFonts w:cs="Sylfaen" w:ascii="Sylfaen" w:hAnsi="Sylfaen"/>
          <w:sz w:val="20"/>
          <w:szCs w:val="20"/>
        </w:rPr>
        <w:t>დროებით</w:t>
      </w:r>
      <w:r>
        <w:rPr>
          <w:rFonts w:cs="Sylfaen" w:ascii="Sylfaen" w:hAnsi="Sylfaen"/>
          <w:sz w:val="20"/>
          <w:szCs w:val="20"/>
          <w:lang w:val="en-US"/>
        </w:rPr>
        <w:t xml:space="preserve"> </w:t>
      </w:r>
      <w:r>
        <w:rPr>
          <w:rFonts w:cs="Sylfaen" w:ascii="Sylfaen" w:hAnsi="Sylfaen"/>
          <w:sz w:val="20"/>
          <w:szCs w:val="20"/>
        </w:rPr>
        <w:t>საგანგებო</w:t>
      </w:r>
      <w:r>
        <w:rPr>
          <w:rFonts w:cs="Sylfaen" w:ascii="Sylfaen" w:hAnsi="Sylfaen"/>
          <w:sz w:val="20"/>
          <w:szCs w:val="20"/>
          <w:lang w:val="en-US"/>
        </w:rPr>
        <w:t xml:space="preserve"> </w:t>
      </w:r>
      <w:r>
        <w:rPr>
          <w:rFonts w:cs="Sylfaen" w:ascii="Sylfaen" w:hAnsi="Sylfaen"/>
          <w:sz w:val="20"/>
          <w:szCs w:val="20"/>
        </w:rPr>
        <w:t>მდგომარეობის</w:t>
      </w:r>
      <w:r>
        <w:rPr>
          <w:rFonts w:cs="Sylfaen" w:ascii="Sylfaen" w:hAnsi="Sylfaen"/>
          <w:sz w:val="20"/>
          <w:szCs w:val="20"/>
          <w:lang w:val="en-US"/>
        </w:rPr>
        <w:t xml:space="preserve"> </w:t>
      </w:r>
      <w:r>
        <w:rPr>
          <w:rFonts w:cs="Sylfaen" w:ascii="Sylfaen" w:hAnsi="Sylfaen"/>
          <w:sz w:val="20"/>
          <w:szCs w:val="20"/>
        </w:rPr>
        <w:t>კომიტეტის</w:t>
      </w:r>
      <w:r>
        <w:rPr>
          <w:rFonts w:cs="Sylfaen" w:ascii="Sylfaen" w:hAnsi="Sylfaen"/>
          <w:sz w:val="20"/>
          <w:szCs w:val="20"/>
          <w:lang w:val="en-US"/>
        </w:rPr>
        <w:t xml:space="preserve"> </w:t>
      </w:r>
      <w:r>
        <w:rPr>
          <w:rFonts w:cs="Sylfaen" w:ascii="Sylfaen" w:hAnsi="Sylfaen"/>
          <w:sz w:val="20"/>
          <w:szCs w:val="20"/>
        </w:rPr>
        <w:t>ყოფილ</w:t>
      </w:r>
      <w:r>
        <w:rPr>
          <w:rFonts w:cs="Sylfaen" w:ascii="Sylfaen" w:hAnsi="Sylfaen"/>
          <w:sz w:val="20"/>
          <w:szCs w:val="20"/>
          <w:lang w:val="en-US"/>
        </w:rPr>
        <w:t xml:space="preserve"> </w:t>
      </w:r>
      <w:r>
        <w:rPr>
          <w:rFonts w:cs="Sylfaen" w:ascii="Sylfaen" w:hAnsi="Sylfaen"/>
          <w:sz w:val="20"/>
          <w:szCs w:val="20"/>
        </w:rPr>
        <w:t>წევრთან</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 xml:space="preserve">. </w:t>
      </w:r>
      <w:r>
        <w:rPr>
          <w:rFonts w:cs="Sylfaen" w:ascii="Sylfaen" w:hAnsi="Sylfaen"/>
          <w:sz w:val="20"/>
          <w:szCs w:val="20"/>
        </w:rPr>
        <w:t>ჟორჟოლიანთან</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აგვისტო</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17.</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უწყებანი</w:t>
      </w:r>
      <w:r>
        <w:rPr>
          <w:rFonts w:cs="Sylfaen" w:ascii="Sylfaen" w:hAnsi="Sylfaen"/>
          <w:sz w:val="20"/>
          <w:szCs w:val="20"/>
          <w:lang w:val="en-US"/>
        </w:rPr>
        <w:t xml:space="preserve">, 1993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მარტ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9-10; </w:t>
      </w:r>
      <w:r>
        <w:rPr>
          <w:rFonts w:cs="Sylfaen" w:ascii="Sylfaen" w:hAnsi="Sylfaen"/>
          <w:sz w:val="20"/>
          <w:szCs w:val="20"/>
        </w:rPr>
        <w:t>გვ</w:t>
      </w:r>
      <w:r>
        <w:rPr>
          <w:rFonts w:cs="Sylfaen" w:ascii="Sylfaen" w:hAnsi="Sylfaen"/>
          <w:sz w:val="20"/>
          <w:szCs w:val="20"/>
          <w:lang w:val="en-US"/>
        </w:rPr>
        <w:t>. 38</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18.Georgian Chronicle, Jone 1995.</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19.</w:t>
      </w:r>
      <w:r>
        <w:rPr>
          <w:rFonts w:cs="Sylfaen" w:ascii="Sylfaen" w:hAnsi="Sylfaen"/>
          <w:sz w:val="20"/>
          <w:szCs w:val="20"/>
        </w:rPr>
        <w:t>პირადად</w:t>
      </w:r>
      <w:r>
        <w:rPr>
          <w:rFonts w:cs="Sylfaen" w:ascii="Sylfaen" w:hAnsi="Sylfaen"/>
          <w:sz w:val="20"/>
          <w:szCs w:val="20"/>
          <w:lang w:val="en-US"/>
        </w:rPr>
        <w:t xml:space="preserve"> </w:t>
      </w:r>
      <w:r>
        <w:rPr>
          <w:rFonts w:cs="Sylfaen" w:ascii="Sylfaen" w:hAnsi="Sylfaen"/>
          <w:sz w:val="20"/>
          <w:szCs w:val="20"/>
        </w:rPr>
        <w:t>მოსმენილი</w:t>
      </w:r>
      <w:r>
        <w:rPr>
          <w:rFonts w:cs="Sylfaen" w:ascii="Sylfaen" w:hAnsi="Sylfaen"/>
          <w:sz w:val="20"/>
          <w:szCs w:val="20"/>
          <w:lang w:val="en-US"/>
        </w:rPr>
        <w:t xml:space="preserve">, 1998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აპრილი</w:t>
      </w:r>
    </w:p>
    <w:p>
      <w:pPr>
        <w:pStyle w:val="Normal"/>
        <w:spacing w:lineRule="auto" w:line="360"/>
        <w:jc w:val="both"/>
        <w:rPr/>
      </w:pPr>
      <w:r>
        <w:rPr>
          <w:rFonts w:cs="Sylfaen" w:ascii="Sylfaen" w:hAnsi="Sylfaen"/>
          <w:sz w:val="20"/>
          <w:szCs w:val="20"/>
          <w:lang w:val="en-US"/>
        </w:rPr>
        <w:t>220.</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წიგნის</w:t>
      </w:r>
      <w:r>
        <w:rPr>
          <w:rFonts w:cs="Sylfaen" w:ascii="Sylfaen" w:hAnsi="Sylfaen"/>
          <w:sz w:val="20"/>
          <w:szCs w:val="20"/>
          <w:lang w:val="en-US"/>
        </w:rPr>
        <w:t xml:space="preserve"> </w:t>
      </w:r>
      <w:r>
        <w:rPr>
          <w:rFonts w:cs="Sylfaen" w:ascii="Sylfaen" w:hAnsi="Sylfaen"/>
          <w:sz w:val="20"/>
          <w:szCs w:val="20"/>
        </w:rPr>
        <w:t>ნაწილი</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თავი</w:t>
      </w:r>
      <w:r>
        <w:rPr>
          <w:rFonts w:cs="Sylfaen" w:ascii="Sylfaen" w:hAnsi="Sylfaen"/>
          <w:sz w:val="20"/>
          <w:szCs w:val="20"/>
          <w:lang w:val="en-US"/>
        </w:rPr>
        <w:t xml:space="preserve"> </w:t>
      </w:r>
      <w:r>
        <w:rPr>
          <w:rFonts w:cs="Sylfaen" w:ascii="Sylfaen" w:hAnsi="Sylfaen"/>
          <w:sz w:val="20"/>
          <w:szCs w:val="20"/>
        </w:rPr>
        <w:t>მეორე</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S.P. Huntington, The Soldier and State.</w:t>
      </w:r>
    </w:p>
    <w:p>
      <w:pPr>
        <w:pStyle w:val="Normal"/>
        <w:spacing w:lineRule="auto" w:line="360"/>
        <w:jc w:val="both"/>
        <w:rPr>
          <w:rFonts w:ascii="Sylfaen" w:hAnsi="Sylfaen" w:cs="Sylfaen"/>
          <w:sz w:val="20"/>
          <w:szCs w:val="20"/>
        </w:rPr>
      </w:pPr>
      <w:r>
        <w:rPr>
          <w:rFonts w:cs="Sylfaen" w:ascii="Sylfaen" w:hAnsi="Sylfaen"/>
          <w:sz w:val="20"/>
          <w:szCs w:val="20"/>
        </w:rPr>
        <w:t>221.გაზ. შვიდი დღე, 23-29 აპრილი, 1993 წელი.</w:t>
      </w:r>
    </w:p>
    <w:p>
      <w:pPr>
        <w:pStyle w:val="Normal"/>
        <w:spacing w:lineRule="auto" w:line="360"/>
        <w:jc w:val="both"/>
        <w:rPr>
          <w:rFonts w:ascii="Sylfaen" w:hAnsi="Sylfaen" w:cs="Sylfaen"/>
          <w:sz w:val="20"/>
          <w:szCs w:val="20"/>
        </w:rPr>
      </w:pPr>
      <w:r>
        <w:rPr>
          <w:rFonts w:cs="Sylfaen" w:ascii="Sylfaen" w:hAnsi="Sylfaen"/>
          <w:sz w:val="20"/>
          <w:szCs w:val="20"/>
        </w:rPr>
        <w:t>222.მუხლი 31-ე, საქართველოს რესპუბლიკის პარლამენტის უწყებანი, #1, 1992 წელი.</w:t>
      </w:r>
    </w:p>
    <w:p>
      <w:pPr>
        <w:pStyle w:val="Normal"/>
        <w:spacing w:lineRule="auto" w:line="360"/>
        <w:jc w:val="both"/>
        <w:rPr/>
      </w:pPr>
      <w:r>
        <w:rPr>
          <w:rFonts w:cs="Sylfaen" w:ascii="Sylfaen" w:hAnsi="Sylfaen"/>
          <w:sz w:val="20"/>
          <w:szCs w:val="20"/>
        </w:rPr>
        <w:t>223</w:t>
      </w:r>
      <w:r>
        <w:rPr>
          <w:rFonts w:cs="Sylfaen" w:ascii="Sylfaen" w:hAnsi="Sylfaen"/>
          <w:sz w:val="20"/>
          <w:szCs w:val="20"/>
          <w:lang w:val="en-US"/>
        </w:rPr>
        <w:t>.</w:t>
      </w:r>
      <w:r>
        <w:rPr>
          <w:rFonts w:cs="Sylfaen" w:ascii="Sylfaen" w:hAnsi="Sylfaen"/>
          <w:sz w:val="20"/>
          <w:szCs w:val="20"/>
        </w:rPr>
        <w:t>ინტერვიუ გ. ჟორჟოლიანთან, 2000 წლის აგვისტო.</w:t>
      </w:r>
    </w:p>
    <w:p>
      <w:pPr>
        <w:pStyle w:val="Normal"/>
        <w:spacing w:lineRule="auto" w:line="360"/>
        <w:jc w:val="both"/>
        <w:rPr>
          <w:rFonts w:ascii="Sylfaen" w:hAnsi="Sylfaen" w:cs="Sylfaen"/>
          <w:sz w:val="20"/>
          <w:szCs w:val="20"/>
          <w:lang w:val="en-US"/>
        </w:rPr>
      </w:pPr>
      <w:r>
        <w:rPr>
          <w:rFonts w:cs="Sylfaen" w:ascii="Sylfaen" w:hAnsi="Sylfaen"/>
          <w:sz w:val="20"/>
          <w:szCs w:val="20"/>
        </w:rPr>
        <w:t>224</w:t>
      </w:r>
      <w:r>
        <w:rPr>
          <w:rFonts w:cs="Sylfaen" w:ascii="Sylfaen" w:hAnsi="Sylfaen"/>
          <w:sz w:val="20"/>
          <w:szCs w:val="20"/>
          <w:lang w:val="en-US"/>
        </w:rPr>
        <w:t>.</w:t>
      </w:r>
      <w:r>
        <w:rPr>
          <w:rFonts w:cs="Sylfaen" w:ascii="Sylfaen" w:hAnsi="Sylfaen"/>
          <w:sz w:val="20"/>
          <w:szCs w:val="20"/>
        </w:rPr>
        <w:t>Aaron Belkin, დასახელებული ნაშრომი, გვ. 36</w:t>
      </w:r>
      <w:r>
        <w:rPr>
          <w:rFonts w:cs="Sylfaen" w:ascii="Sylfaen" w:hAnsi="Sylfaen"/>
          <w:sz w:val="20"/>
          <w:szCs w:val="20"/>
          <w:lang w:val="en-US"/>
        </w:rPr>
        <w:t>.</w:t>
      </w:r>
    </w:p>
    <w:p>
      <w:pPr>
        <w:pStyle w:val="Normal"/>
        <w:spacing w:lineRule="auto" w:line="360"/>
        <w:jc w:val="both"/>
        <w:rPr/>
      </w:pPr>
      <w:r>
        <w:rPr>
          <w:rFonts w:cs="Sylfaen" w:ascii="Sylfaen" w:hAnsi="Sylfaen"/>
          <w:sz w:val="20"/>
          <w:szCs w:val="20"/>
        </w:rPr>
        <w:t>225.საქართველოს პარლემენტის უწყებები, #1-4. 1992 წელი, კანონი სახელმწიფო უწყების შესახებ, მუხლი მე-7.</w:t>
      </w:r>
    </w:p>
    <w:p>
      <w:pPr>
        <w:pStyle w:val="Normal"/>
        <w:spacing w:lineRule="auto" w:line="360"/>
        <w:jc w:val="both"/>
        <w:rPr/>
      </w:pPr>
      <w:r>
        <w:rPr>
          <w:rFonts w:cs="Sylfaen" w:ascii="Sylfaen" w:hAnsi="Sylfaen"/>
          <w:sz w:val="20"/>
          <w:szCs w:val="20"/>
        </w:rPr>
        <w:t>226.იქვე, მუხლი 30-ე.</w:t>
      </w:r>
    </w:p>
    <w:p>
      <w:pPr>
        <w:pStyle w:val="Normal"/>
        <w:spacing w:lineRule="auto" w:line="360"/>
        <w:jc w:val="both"/>
        <w:rPr/>
      </w:pPr>
      <w:r>
        <w:rPr>
          <w:rFonts w:cs="Sylfaen" w:ascii="Sylfaen" w:hAnsi="Sylfaen"/>
          <w:sz w:val="20"/>
          <w:szCs w:val="20"/>
        </w:rPr>
        <w:t>227.იქვე, მუხლი მე-10 და მე-11.</w:t>
      </w:r>
    </w:p>
    <w:p>
      <w:pPr>
        <w:pStyle w:val="Normal"/>
        <w:spacing w:lineRule="auto" w:line="360"/>
        <w:jc w:val="both"/>
        <w:rPr/>
      </w:pPr>
      <w:r>
        <w:rPr>
          <w:rFonts w:cs="Sylfaen" w:ascii="Sylfaen" w:hAnsi="Sylfaen"/>
          <w:sz w:val="20"/>
          <w:szCs w:val="20"/>
        </w:rPr>
        <w:t>228.იქვე, მუხლი მე-17.</w:t>
      </w:r>
    </w:p>
    <w:p>
      <w:pPr>
        <w:pStyle w:val="Normal"/>
        <w:spacing w:lineRule="auto" w:line="360"/>
        <w:jc w:val="both"/>
        <w:rPr/>
      </w:pPr>
      <w:r>
        <w:rPr>
          <w:rFonts w:cs="Sylfaen" w:ascii="Sylfaen" w:hAnsi="Sylfaen"/>
          <w:sz w:val="20"/>
          <w:szCs w:val="20"/>
        </w:rPr>
        <w:t>229.საქართველოს პარლემენტის უწყებები, #1-4. 1992 წელი,მუხლი მე-3: მე-7</w:t>
      </w:r>
    </w:p>
    <w:p>
      <w:pPr>
        <w:pStyle w:val="Normal"/>
        <w:spacing w:lineRule="auto" w:line="360"/>
        <w:jc w:val="both"/>
        <w:rPr/>
      </w:pPr>
      <w:r>
        <w:rPr>
          <w:rFonts w:cs="Sylfaen" w:ascii="Sylfaen" w:hAnsi="Sylfaen"/>
          <w:sz w:val="20"/>
          <w:szCs w:val="20"/>
        </w:rPr>
        <w:t>230.საქართველოს პარლემენტის უწყებები, კანონი საქართველოს რესპუბლიკის თავდაცვის შესახებ, მუხლი მე-4.</w:t>
      </w:r>
    </w:p>
    <w:p>
      <w:pPr>
        <w:pStyle w:val="Normal"/>
        <w:spacing w:lineRule="auto" w:line="360"/>
        <w:jc w:val="both"/>
        <w:rPr/>
      </w:pPr>
      <w:r>
        <w:rPr>
          <w:rFonts w:cs="Sylfaen" w:ascii="Sylfaen" w:hAnsi="Sylfaen"/>
          <w:sz w:val="20"/>
          <w:szCs w:val="20"/>
        </w:rPr>
        <w:t>231.კანონი საქართველოს რესპუბლიკის თავდაცვის შესახებ მუხლი მე-5, მე-8.</w:t>
      </w:r>
    </w:p>
    <w:p>
      <w:pPr>
        <w:pStyle w:val="Normal"/>
        <w:spacing w:lineRule="auto" w:line="360"/>
        <w:jc w:val="both"/>
        <w:rPr/>
      </w:pPr>
      <w:r>
        <w:rPr>
          <w:rFonts w:cs="Sylfaen" w:ascii="Sylfaen" w:hAnsi="Sylfaen"/>
          <w:sz w:val="20"/>
          <w:szCs w:val="20"/>
        </w:rPr>
        <w:t>232.საქართველოს პარლემენტის უწყებები, #1-4. 1992 წელი, საქართველოს რესპუბლიკის კანონი მინისტრთა კაბინეტის შესახებ, მუხლი მე-16.</w:t>
      </w:r>
    </w:p>
    <w:p>
      <w:pPr>
        <w:pStyle w:val="Normal"/>
        <w:spacing w:lineRule="auto" w:line="360"/>
        <w:jc w:val="both"/>
        <w:rPr/>
      </w:pPr>
      <w:r>
        <w:rPr>
          <w:rFonts w:cs="Sylfaen" w:ascii="Sylfaen" w:hAnsi="Sylfaen"/>
          <w:sz w:val="20"/>
          <w:szCs w:val="20"/>
        </w:rPr>
        <w:t>233.კანონი საქართველოს რესპუბლიკის თავდაცვის შესახებ, მუხლი მე-5.</w:t>
      </w:r>
    </w:p>
    <w:p>
      <w:pPr>
        <w:pStyle w:val="Normal"/>
        <w:spacing w:lineRule="auto" w:line="360"/>
        <w:jc w:val="both"/>
        <w:rPr/>
      </w:pPr>
      <w:r>
        <w:rPr>
          <w:rFonts w:cs="Sylfaen" w:ascii="Sylfaen" w:hAnsi="Sylfaen"/>
          <w:sz w:val="20"/>
          <w:szCs w:val="20"/>
        </w:rPr>
        <w:t>234.კანონი ეროვნული უშიშროებისა და თავდაცვის შესახებ, მუხლი მე-3.</w:t>
      </w:r>
    </w:p>
    <w:p>
      <w:pPr>
        <w:pStyle w:val="Normal"/>
        <w:spacing w:lineRule="auto" w:line="360"/>
        <w:jc w:val="both"/>
        <w:rPr/>
      </w:pPr>
      <w:r>
        <w:rPr>
          <w:rFonts w:cs="Sylfaen" w:ascii="Sylfaen" w:hAnsi="Sylfaen"/>
          <w:sz w:val="20"/>
          <w:szCs w:val="20"/>
        </w:rPr>
        <w:t>235.მუხლები მე-5 და მე-8.</w:t>
      </w:r>
    </w:p>
    <w:p>
      <w:pPr>
        <w:pStyle w:val="Normal"/>
        <w:spacing w:lineRule="auto" w:line="360"/>
        <w:jc w:val="both"/>
        <w:rPr>
          <w:rFonts w:ascii="Sylfaen" w:hAnsi="Sylfaen" w:cs="Sylfaen"/>
          <w:sz w:val="20"/>
          <w:szCs w:val="20"/>
        </w:rPr>
      </w:pPr>
      <w:r>
        <w:rPr>
          <w:rFonts w:cs="Sylfaen" w:ascii="Sylfaen" w:hAnsi="Sylfaen"/>
          <w:sz w:val="20"/>
          <w:szCs w:val="20"/>
        </w:rPr>
        <w:t>236.Aaron Belkin. ,,Fabricating the National Securuty State: Georgian Civil-Militery Relations as a Cause of International Conflict 1992-1995” p. 31</w:t>
      </w:r>
    </w:p>
    <w:p>
      <w:pPr>
        <w:pStyle w:val="Normal"/>
        <w:spacing w:lineRule="auto" w:line="360"/>
        <w:jc w:val="both"/>
        <w:rPr>
          <w:rFonts w:ascii="Sylfaen" w:hAnsi="Sylfaen" w:cs="Sylfaen"/>
          <w:sz w:val="20"/>
          <w:szCs w:val="20"/>
        </w:rPr>
      </w:pPr>
      <w:r>
        <w:rPr>
          <w:rFonts w:cs="Sylfaen" w:ascii="Sylfaen" w:hAnsi="Sylfaen"/>
          <w:sz w:val="20"/>
          <w:szCs w:val="20"/>
        </w:rPr>
        <w:t xml:space="preserve">237.The Georgian Chronicle, #6, 1994. </w:t>
      </w:r>
    </w:p>
    <w:p>
      <w:pPr>
        <w:pStyle w:val="Normal"/>
        <w:spacing w:lineRule="auto" w:line="360"/>
        <w:jc w:val="both"/>
        <w:rPr/>
      </w:pPr>
      <w:r>
        <w:rPr>
          <w:rFonts w:cs="Sylfaen" w:ascii="Sylfaen" w:hAnsi="Sylfaen"/>
          <w:sz w:val="20"/>
          <w:szCs w:val="20"/>
        </w:rPr>
        <w:t>238.იხ. წიგნის პირველი ნაწილის მეორე თავი: იხ. აგრეთვე Riza Brooks, დასახელებული ნაშრომი.</w:t>
      </w:r>
    </w:p>
    <w:p>
      <w:pPr>
        <w:pStyle w:val="Normal"/>
        <w:spacing w:lineRule="auto" w:line="360"/>
        <w:jc w:val="both"/>
        <w:rPr/>
      </w:pPr>
      <w:r>
        <w:rPr>
          <w:rFonts w:cs="Sylfaen" w:ascii="Sylfaen" w:hAnsi="Sylfaen"/>
          <w:sz w:val="20"/>
          <w:szCs w:val="20"/>
        </w:rPr>
        <w:t>239.Aaron Belkin, დასახელებული ნაშრომი. გვ. 29.</w:t>
      </w:r>
    </w:p>
    <w:p>
      <w:pPr>
        <w:pStyle w:val="Normal"/>
        <w:spacing w:lineRule="auto" w:line="360"/>
        <w:jc w:val="both"/>
        <w:rPr/>
      </w:pPr>
      <w:r>
        <w:rPr>
          <w:rFonts w:cs="Sylfaen" w:ascii="Sylfaen" w:hAnsi="Sylfaen"/>
          <w:sz w:val="20"/>
          <w:szCs w:val="20"/>
        </w:rPr>
        <w:t>240.Stephen Jones,დასახელებული ნაშრომი. გვ. 46</w:t>
      </w:r>
    </w:p>
    <w:p>
      <w:pPr>
        <w:pStyle w:val="Normal"/>
        <w:spacing w:lineRule="auto" w:line="360"/>
        <w:jc w:val="both"/>
        <w:rPr/>
      </w:pPr>
      <w:r>
        <w:rPr>
          <w:rFonts w:cs="Sylfaen" w:ascii="Sylfaen" w:hAnsi="Sylfaen"/>
          <w:sz w:val="20"/>
          <w:szCs w:val="20"/>
        </w:rPr>
        <w:t>241.S.P. Huntigton-ის დეფინიცია.</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42.The Georgian Chronicle, #6, June 1994.</w:t>
      </w:r>
    </w:p>
    <w:p>
      <w:pPr>
        <w:pStyle w:val="Normal"/>
        <w:spacing w:lineRule="auto" w:line="360"/>
        <w:jc w:val="both"/>
        <w:rPr/>
      </w:pPr>
      <w:r>
        <w:rPr>
          <w:rFonts w:cs="Sylfaen" w:ascii="Sylfaen" w:hAnsi="Sylfaen"/>
          <w:sz w:val="20"/>
          <w:szCs w:val="20"/>
          <w:lang w:val="en-US"/>
        </w:rPr>
        <w:t xml:space="preserve">243.S.P. Huntigton,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62-194.</w:t>
      </w:r>
    </w:p>
    <w:p>
      <w:pPr>
        <w:pStyle w:val="Normal"/>
        <w:spacing w:lineRule="auto" w:line="360"/>
        <w:jc w:val="both"/>
        <w:rPr/>
      </w:pPr>
      <w:r>
        <w:rPr>
          <w:rFonts w:cs="Sylfaen" w:ascii="Sylfaen" w:hAnsi="Sylfaen"/>
          <w:sz w:val="20"/>
          <w:szCs w:val="20"/>
        </w:rPr>
        <w:t>244.იხ. წიგნის პირველი ნაწილის მეორე თავი: იხ. აგრეთვე Brian Burrige, დასახელებული ნაშრომი, გვ. 27.</w:t>
      </w:r>
    </w:p>
    <w:p>
      <w:pPr>
        <w:pStyle w:val="Normal"/>
        <w:spacing w:lineRule="auto" w:line="360"/>
        <w:jc w:val="both"/>
        <w:rPr/>
      </w:pPr>
      <w:r>
        <w:rPr>
          <w:rFonts w:cs="Sylfaen" w:ascii="Sylfaen" w:hAnsi="Sylfaen"/>
          <w:sz w:val="20"/>
          <w:szCs w:val="20"/>
        </w:rPr>
        <w:t>245.საქართველოს კონსტიტუცია, თბილისი, 1996 წელი, მუხლი 65-ე.</w:t>
      </w:r>
    </w:p>
    <w:p>
      <w:pPr>
        <w:pStyle w:val="Normal"/>
        <w:spacing w:lineRule="auto" w:line="360"/>
        <w:jc w:val="both"/>
        <w:rPr/>
      </w:pPr>
      <w:r>
        <w:rPr>
          <w:rFonts w:cs="Sylfaen" w:ascii="Sylfaen" w:hAnsi="Sylfaen"/>
          <w:sz w:val="20"/>
          <w:szCs w:val="20"/>
        </w:rPr>
        <w:t>246.საქართველოს ზოგადი ადმინისტრაციული კოდექსი, თბილისი, 2000, მუხლი მე-4.</w:t>
      </w:r>
    </w:p>
    <w:p>
      <w:pPr>
        <w:pStyle w:val="Normal"/>
        <w:spacing w:lineRule="auto" w:line="360"/>
        <w:jc w:val="both"/>
        <w:rPr/>
      </w:pPr>
      <w:r>
        <w:rPr>
          <w:rFonts w:cs="Sylfaen" w:ascii="Sylfaen" w:hAnsi="Sylfaen"/>
          <w:sz w:val="20"/>
          <w:szCs w:val="20"/>
        </w:rPr>
        <w:t>247.საქართველოს კონსტიტუცია, მუხლი 69-ე.</w:t>
      </w:r>
    </w:p>
    <w:p>
      <w:pPr>
        <w:pStyle w:val="Normal"/>
        <w:spacing w:lineRule="auto" w:line="360"/>
        <w:jc w:val="both"/>
        <w:rPr/>
      </w:pPr>
      <w:r>
        <w:rPr>
          <w:rFonts w:cs="Sylfaen" w:ascii="Sylfaen" w:hAnsi="Sylfaen"/>
          <w:sz w:val="20"/>
          <w:szCs w:val="20"/>
        </w:rPr>
        <w:t>248.საქართველოს კონსტიტუცია, მუხლები 74-ე და 98-ე. კანონის საქართველოს თავდაცვის შესახებ, 1 ოქტომბერი, 1997 წელი, მუხლი 5-ე.</w:t>
      </w:r>
    </w:p>
    <w:p>
      <w:pPr>
        <w:pStyle w:val="Normal"/>
        <w:spacing w:lineRule="auto" w:line="360"/>
        <w:jc w:val="both"/>
        <w:rPr/>
      </w:pPr>
      <w:r>
        <w:rPr>
          <w:rFonts w:cs="Sylfaen" w:ascii="Sylfaen" w:hAnsi="Sylfaen"/>
          <w:sz w:val="20"/>
          <w:szCs w:val="20"/>
        </w:rPr>
        <w:t>249.საქართველოს კონსტიტუცია, მუხლები 48-ე და 69-ე.</w:t>
      </w:r>
    </w:p>
    <w:p>
      <w:pPr>
        <w:pStyle w:val="Normal"/>
        <w:spacing w:lineRule="auto" w:line="360"/>
        <w:jc w:val="both"/>
        <w:rPr/>
      </w:pPr>
      <w:r>
        <w:rPr>
          <w:rFonts w:cs="Sylfaen" w:ascii="Sylfaen" w:hAnsi="Sylfaen"/>
          <w:sz w:val="20"/>
          <w:szCs w:val="20"/>
        </w:rPr>
        <w:t xml:space="preserve">250.ქართული განმარტებითი ლექსიკონის თანახმად ,,წარმართვა“ გეზის მიცემასაც გულისხმობს, ,,განსაზღვრა“ - გარკვევას, დადგენას: ქართული ენის განმარტებითი ლექსიკონი, ნაწილი I, გვ. 270; ნაწილი 2, გვ. 1203. თბილისი, 1990. </w:t>
      </w:r>
    </w:p>
    <w:p>
      <w:pPr>
        <w:pStyle w:val="Normal"/>
        <w:spacing w:lineRule="auto" w:line="360"/>
        <w:jc w:val="both"/>
        <w:rPr/>
      </w:pPr>
      <w:r>
        <w:rPr>
          <w:rFonts w:cs="Sylfaen" w:ascii="Sylfaen" w:hAnsi="Sylfaen"/>
          <w:sz w:val="20"/>
          <w:szCs w:val="20"/>
        </w:rPr>
        <w:t>251.კანონი თავდაცვის სესახებ, მუხლი მე-4.</w:t>
      </w:r>
    </w:p>
    <w:p>
      <w:pPr>
        <w:pStyle w:val="Normal"/>
        <w:spacing w:lineRule="auto" w:line="360"/>
        <w:jc w:val="both"/>
        <w:rPr/>
      </w:pPr>
      <w:r>
        <w:rPr>
          <w:rFonts w:cs="Sylfaen" w:ascii="Sylfaen" w:hAnsi="Sylfaen"/>
          <w:sz w:val="20"/>
          <w:szCs w:val="20"/>
        </w:rPr>
        <w:t xml:space="preserve">252.ინტერვიუ პარლამენტის თავდაცვისა და უშიშროების წამყვან სპეციალისტტან, ლ. ალაფიშვილთან, 1999 წლის აგვისტო. </w:t>
      </w:r>
    </w:p>
    <w:p>
      <w:pPr>
        <w:pStyle w:val="Normal"/>
        <w:spacing w:lineRule="auto" w:line="360"/>
        <w:jc w:val="both"/>
        <w:rPr>
          <w:rFonts w:ascii="Sylfaen" w:hAnsi="Sylfaen" w:cs="Sylfaen"/>
          <w:sz w:val="20"/>
          <w:szCs w:val="20"/>
          <w:lang w:val="ka-GE"/>
        </w:rPr>
      </w:pPr>
      <w:r>
        <w:rPr>
          <w:rFonts w:cs="Sylfaen" w:ascii="Sylfaen" w:hAnsi="Sylfaen"/>
          <w:sz w:val="20"/>
          <w:szCs w:val="20"/>
        </w:rPr>
        <w:t>253.კანონი სახელმწიფო ხელისუფლიბის შესახებ, მუხლი მე-7 და 30-ე საქართველოს პარლემნტის უწყებანი, 1-4, 1992-1993 წლები, თბილისი.</w:t>
      </w:r>
    </w:p>
    <w:p>
      <w:pPr>
        <w:pStyle w:val="Normal"/>
        <w:spacing w:lineRule="auto" w:line="360"/>
        <w:jc w:val="both"/>
        <w:rPr/>
      </w:pPr>
      <w:r>
        <w:rPr>
          <w:rFonts w:cs="Sylfaen" w:ascii="Sylfaen" w:hAnsi="Sylfaen"/>
          <w:sz w:val="20"/>
          <w:szCs w:val="20"/>
        </w:rPr>
        <w:t>254.კანონი შინაგანი ჯარის შესახებ, 1998 წლის 30 აპრილი.</w:t>
      </w:r>
    </w:p>
    <w:p>
      <w:pPr>
        <w:pStyle w:val="Normal"/>
        <w:spacing w:lineRule="auto" w:line="360"/>
        <w:jc w:val="both"/>
        <w:rPr/>
      </w:pPr>
      <w:r>
        <w:rPr>
          <w:rFonts w:cs="Sylfaen" w:ascii="Sylfaen" w:hAnsi="Sylfaen"/>
          <w:sz w:val="20"/>
          <w:szCs w:val="20"/>
        </w:rPr>
        <w:t>255.ინტერვიუ დ. უსუფაშვილთან, 2000 წლის თებერვალი.</w:t>
      </w:r>
    </w:p>
    <w:p>
      <w:pPr>
        <w:pStyle w:val="Normal"/>
        <w:spacing w:lineRule="auto" w:line="360"/>
        <w:jc w:val="both"/>
        <w:rPr/>
      </w:pPr>
      <w:r>
        <w:rPr>
          <w:rFonts w:cs="Sylfaen" w:ascii="Sylfaen" w:hAnsi="Sylfaen"/>
          <w:sz w:val="20"/>
          <w:szCs w:val="20"/>
        </w:rPr>
        <w:t>256.ინტერვიუ კოდექსის ერთ-ერთ ავტორთან, ზ. ადეიშვილთან, 2000 წლის თებერვალი.</w:t>
      </w:r>
    </w:p>
    <w:p>
      <w:pPr>
        <w:pStyle w:val="Normal"/>
        <w:spacing w:lineRule="auto" w:line="360"/>
        <w:jc w:val="both"/>
        <w:rPr>
          <w:rFonts w:ascii="Sylfaen" w:hAnsi="Sylfaen" w:cs="Sylfaen"/>
          <w:sz w:val="20"/>
          <w:szCs w:val="20"/>
        </w:rPr>
      </w:pPr>
      <w:r>
        <w:rPr>
          <w:rFonts w:cs="Sylfaen" w:ascii="Sylfaen" w:hAnsi="Sylfaen"/>
          <w:sz w:val="20"/>
          <w:szCs w:val="20"/>
        </w:rPr>
        <w:t>257.გაზ. საქართველოს რესპუბლიკა. 4.02.1997.</w:t>
      </w:r>
    </w:p>
    <w:p>
      <w:pPr>
        <w:pStyle w:val="Normal"/>
        <w:spacing w:lineRule="auto" w:line="360"/>
        <w:jc w:val="both"/>
        <w:rPr/>
      </w:pPr>
      <w:r>
        <w:rPr>
          <w:rFonts w:cs="Sylfaen" w:ascii="Sylfaen" w:hAnsi="Sylfaen"/>
          <w:sz w:val="20"/>
          <w:szCs w:val="20"/>
        </w:rPr>
        <w:t>258.1999 წელს დისციპლინარულ ბატალიონში შესვლაზე ეთქვა უარი ორგანიზაცია ,,სამართალი და თავისუფლებას“, რომელსაც მანამდე გააჩნდა ზოგადი ნებართვა თავდაცვის სამინისტროსაგან ჯარისკაცთამ ყოფის მონიტორინგის ჩატარებაზე; 1995-1997 წლებში თავდაცვის მინისტრი ნადიბაიძე წინააღმდეგი იყო დეპუტატთა წინასწარგაუგეგმავი ვიზიტებისა ყაზარმებში; ამჟამად, სამხედრო ნაწილთა მონახულებაში ექმნებათ სირთულეები სამხედრო პროკურატურასა და პარლამენტის ადამიანის უფლებათა დაცვის კომიტეტის წარმომადგენლებს (ინტერვიუები ამ სტრუქტურათა წარმომადგენლებისაგან, 1999-2000წლები).</w:t>
      </w:r>
    </w:p>
    <w:p>
      <w:pPr>
        <w:pStyle w:val="Normal"/>
        <w:spacing w:lineRule="auto" w:line="360"/>
        <w:jc w:val="both"/>
        <w:rPr/>
      </w:pPr>
      <w:r>
        <w:rPr>
          <w:rFonts w:cs="Sylfaen" w:ascii="Sylfaen" w:hAnsi="Sylfaen"/>
          <w:sz w:val="20"/>
          <w:szCs w:val="20"/>
        </w:rPr>
        <w:t>259.სემინარი პარლამენტის თავდაცვისა და უშიშროების კომიტეტში უსაფრთხოებისა და სამოქალაქო განათლების საკითხებზე, 21 მარტი, 2000 წელი.</w:t>
      </w:r>
    </w:p>
    <w:p>
      <w:pPr>
        <w:pStyle w:val="Normal"/>
        <w:spacing w:lineRule="auto" w:line="360"/>
        <w:jc w:val="both"/>
        <w:rPr/>
      </w:pPr>
      <w:r>
        <w:rPr>
          <w:rFonts w:cs="Sylfaen" w:ascii="Sylfaen" w:hAnsi="Sylfaen"/>
          <w:sz w:val="20"/>
          <w:szCs w:val="20"/>
        </w:rPr>
        <w:t>260.ინტერვიუები, თავდაცვისა და უშიშროების კომიტეტის აპარატის თანამშრომლებთან, 2000 წლის მარტი-აპრილი.</w:t>
      </w:r>
    </w:p>
    <w:p>
      <w:pPr>
        <w:pStyle w:val="Normal"/>
        <w:spacing w:lineRule="auto" w:line="360"/>
        <w:jc w:val="both"/>
        <w:rPr/>
      </w:pPr>
      <w:r>
        <w:rPr>
          <w:rFonts w:cs="Sylfaen" w:ascii="Sylfaen" w:hAnsi="Sylfaen"/>
          <w:sz w:val="20"/>
          <w:szCs w:val="20"/>
        </w:rPr>
        <w:t>261.გენერალი ჯონსონის გამოსვლა 2000 წლის 21 მარტს თავდაცვისა და უშიშროების კომიტეტში გამართულ სემინარზე.</w:t>
      </w:r>
    </w:p>
    <w:p>
      <w:pPr>
        <w:pStyle w:val="Normal"/>
        <w:spacing w:lineRule="auto" w:line="360"/>
        <w:jc w:val="both"/>
        <w:rPr/>
      </w:pPr>
      <w:r>
        <w:rPr>
          <w:rFonts w:cs="Sylfaen" w:ascii="Sylfaen" w:hAnsi="Sylfaen"/>
          <w:sz w:val="20"/>
          <w:szCs w:val="20"/>
        </w:rPr>
        <w:t>262.ინტერვიუ ლევან ალაფიშვილთან, 1999 წლის აგვისტო.</w:t>
      </w:r>
    </w:p>
    <w:p>
      <w:pPr>
        <w:pStyle w:val="Normal"/>
        <w:spacing w:lineRule="auto" w:line="360"/>
        <w:jc w:val="both"/>
        <w:rPr/>
      </w:pPr>
      <w:r>
        <w:rPr>
          <w:rFonts w:cs="Sylfaen" w:ascii="Sylfaen" w:hAnsi="Sylfaen"/>
          <w:sz w:val="20"/>
          <w:szCs w:val="20"/>
        </w:rPr>
        <w:t>263.აღსანიშნავია, რომ კანონით კონტროლის პალატის შესახებ, ამ უკანასკნელს ხარჯების ეფექტიანობის კონტროლიც ევალება (მუხლი მე-5).</w:t>
      </w:r>
    </w:p>
    <w:p>
      <w:pPr>
        <w:pStyle w:val="Normal"/>
        <w:spacing w:lineRule="auto" w:line="360"/>
        <w:jc w:val="both"/>
        <w:rPr/>
      </w:pPr>
      <w:r>
        <w:rPr>
          <w:rFonts w:cs="Sylfaen" w:ascii="Sylfaen" w:hAnsi="Sylfaen"/>
          <w:sz w:val="20"/>
          <w:szCs w:val="20"/>
        </w:rPr>
        <w:t>264.იხ. წინა პარაგრაფი.</w:t>
      </w:r>
    </w:p>
    <w:p>
      <w:pPr>
        <w:pStyle w:val="Normal"/>
        <w:spacing w:lineRule="auto" w:line="360"/>
        <w:jc w:val="both"/>
        <w:rPr/>
      </w:pPr>
      <w:r>
        <w:rPr>
          <w:rFonts w:cs="Sylfaen" w:ascii="Sylfaen" w:hAnsi="Sylfaen"/>
          <w:sz w:val="20"/>
          <w:szCs w:val="20"/>
        </w:rPr>
        <w:t>265.კონფიდენციალური ინტერვიუ ერთ-ერთ გერმანელ ექსპერტთან, 1998 წლის მაისი.</w:t>
      </w:r>
    </w:p>
    <w:p>
      <w:pPr>
        <w:pStyle w:val="Normal"/>
        <w:spacing w:lineRule="auto" w:line="360"/>
        <w:jc w:val="both"/>
        <w:rPr/>
      </w:pPr>
      <w:r>
        <w:rPr>
          <w:rFonts w:cs="Sylfaen" w:ascii="Sylfaen" w:hAnsi="Sylfaen"/>
          <w:sz w:val="20"/>
          <w:szCs w:val="20"/>
        </w:rPr>
        <w:t>266.იხ. წიგნის მე-2 ნაწილის პი-1 თავი.</w:t>
      </w:r>
    </w:p>
    <w:p>
      <w:pPr>
        <w:pStyle w:val="Normal"/>
        <w:spacing w:lineRule="auto" w:line="360"/>
        <w:jc w:val="both"/>
        <w:rPr/>
      </w:pPr>
      <w:r>
        <w:rPr>
          <w:rFonts w:cs="Sylfaen" w:ascii="Sylfaen" w:hAnsi="Sylfaen"/>
          <w:sz w:val="20"/>
          <w:szCs w:val="20"/>
        </w:rPr>
        <w:t>267.კანონი საქართველოს რესპუბლიკის თავდაცვის შესახებ, 1992 წლის 22 დეკემბერი, მუხლი მე-6.</w:t>
      </w:r>
    </w:p>
    <w:p>
      <w:pPr>
        <w:pStyle w:val="Normal"/>
        <w:spacing w:lineRule="auto" w:line="360"/>
        <w:jc w:val="both"/>
        <w:rPr>
          <w:rFonts w:ascii="Sylfaen" w:hAnsi="Sylfaen" w:cs="Sylfaen"/>
          <w:sz w:val="20"/>
          <w:szCs w:val="20"/>
          <w:lang w:val="en-US"/>
        </w:rPr>
      </w:pPr>
      <w:r>
        <w:rPr>
          <w:rFonts w:cs="Sylfaen" w:ascii="Sylfaen" w:hAnsi="Sylfaen"/>
          <w:sz w:val="20"/>
          <w:szCs w:val="20"/>
        </w:rPr>
        <w:t>268.კანონი ეროვნული უშიშროების საბჭოს შესახებ, მუხლი მე-3.</w:t>
      </w:r>
    </w:p>
    <w:p>
      <w:pPr>
        <w:pStyle w:val="Normal"/>
        <w:spacing w:lineRule="auto" w:line="360"/>
        <w:jc w:val="both"/>
        <w:rPr>
          <w:rFonts w:ascii="Sylfaen" w:hAnsi="Sylfaen" w:cs="Sylfaen"/>
          <w:sz w:val="20"/>
          <w:szCs w:val="20"/>
        </w:rPr>
      </w:pPr>
      <w:r>
        <w:rPr>
          <w:rFonts w:cs="Sylfaen" w:ascii="Sylfaen" w:hAnsi="Sylfaen"/>
          <w:sz w:val="20"/>
          <w:szCs w:val="20"/>
        </w:rPr>
        <w:t>269.კანონი ეროვნული უშიშროების საბჭოს შესახებ, 1996 წლის 24 იანვარი, მუხლები მე-3 და მე-5. მაგალითისათვის აშშ პრეზიდენტის ეროვნული უშიშროების საბჭოში, რომლის მაგალითითაც ხელმძღვანელობდნენ საქართველოს ხელისუფლების წარმომადგენლები, მდივანი არაა საბჭოს წევრი და ქმედებებს გეზს აძლევს საბჭო. თავად საბჭოს კი ევალება პრეზიდენტისათვის რცევის მიცემა და უწყებათა კოორდინაცია, მაგრამ არა კონტროლი, იხ. National Security Act of 1947 as amended through sept 30 1973; US Goverment Printing Office, Washington, 1973 pp. 1-3.</w:t>
      </w:r>
    </w:p>
    <w:p>
      <w:pPr>
        <w:pStyle w:val="Normal"/>
        <w:spacing w:lineRule="auto" w:line="360"/>
        <w:jc w:val="both"/>
        <w:rPr/>
      </w:pPr>
      <w:r>
        <w:rPr>
          <w:rFonts w:cs="Sylfaen" w:ascii="Sylfaen" w:hAnsi="Sylfaen"/>
          <w:sz w:val="20"/>
          <w:szCs w:val="20"/>
        </w:rPr>
        <w:t>270.5 მარტი 2000 წელი, სემინარი ადმინისტრაციული კოდექსის ამოქმედების თაობაზე.</w:t>
      </w:r>
    </w:p>
    <w:p>
      <w:pPr>
        <w:pStyle w:val="Normal"/>
        <w:spacing w:lineRule="auto" w:line="360"/>
        <w:jc w:val="both"/>
        <w:rPr/>
      </w:pPr>
      <w:r>
        <w:rPr>
          <w:rFonts w:cs="Sylfaen" w:ascii="Sylfaen" w:hAnsi="Sylfaen"/>
          <w:sz w:val="20"/>
          <w:szCs w:val="20"/>
        </w:rPr>
        <w:t>271.საქართველოს კონსტიტუცია, მუხლი 98-ე.</w:t>
      </w:r>
    </w:p>
    <w:p>
      <w:pPr>
        <w:pStyle w:val="Normal"/>
        <w:spacing w:lineRule="auto" w:line="360"/>
        <w:jc w:val="both"/>
        <w:rPr/>
      </w:pPr>
      <w:r>
        <w:rPr>
          <w:rFonts w:cs="Sylfaen" w:ascii="Sylfaen" w:hAnsi="Sylfaen"/>
          <w:sz w:val="20"/>
          <w:szCs w:val="20"/>
        </w:rPr>
        <w:t>272.საქართველოს რესპუბლიკა, 23-24 მაისი 1999 წელი.</w:t>
      </w:r>
    </w:p>
    <w:p>
      <w:pPr>
        <w:pStyle w:val="Normal"/>
        <w:spacing w:lineRule="auto" w:line="360"/>
        <w:jc w:val="both"/>
        <w:rPr/>
      </w:pPr>
      <w:r>
        <w:rPr>
          <w:rFonts w:cs="Sylfaen" w:ascii="Sylfaen" w:hAnsi="Sylfaen"/>
          <w:sz w:val="20"/>
          <w:szCs w:val="20"/>
        </w:rPr>
        <w:t>273.ამ ფაქტებზე მეტყველებს პრესის მრავალრიცხოვანი პუბლიკაციები, მათ შორის, ინტერვიუები ოფიციალურ პირებთან.</w:t>
      </w:r>
    </w:p>
    <w:p>
      <w:pPr>
        <w:pStyle w:val="Normal"/>
        <w:spacing w:lineRule="auto" w:line="360"/>
        <w:jc w:val="both"/>
        <w:rPr/>
      </w:pPr>
      <w:r>
        <w:rPr>
          <w:rFonts w:cs="Sylfaen" w:ascii="Sylfaen" w:hAnsi="Sylfaen"/>
          <w:sz w:val="20"/>
          <w:szCs w:val="20"/>
        </w:rPr>
        <w:t>274.სამხ. მოსამსახურის სტატუსის შესახებ, 1998 წლის 25 ივნისი, მუხლი 21-ე.</w:t>
      </w:r>
    </w:p>
    <w:p>
      <w:pPr>
        <w:pStyle w:val="Normal"/>
        <w:spacing w:lineRule="auto" w:line="360"/>
        <w:jc w:val="both"/>
        <w:rPr/>
      </w:pPr>
      <w:r>
        <w:rPr>
          <w:rFonts w:cs="Sylfaen" w:ascii="Sylfaen" w:hAnsi="Sylfaen"/>
          <w:sz w:val="20"/>
          <w:szCs w:val="20"/>
        </w:rPr>
        <w:t>275.ტელეპროგრამა კვირა, 7 ნოემბერი. 1999 წელი.</w:t>
      </w:r>
    </w:p>
    <w:p>
      <w:pPr>
        <w:pStyle w:val="Normal"/>
        <w:spacing w:lineRule="auto" w:line="360"/>
        <w:jc w:val="both"/>
        <w:rPr/>
      </w:pPr>
      <w:r>
        <w:rPr>
          <w:rFonts w:cs="Sylfaen" w:ascii="Sylfaen" w:hAnsi="Sylfaen"/>
          <w:sz w:val="20"/>
          <w:szCs w:val="20"/>
        </w:rPr>
        <w:t>276.იხ. წიგნის პირველი ნაწილი.</w:t>
      </w:r>
    </w:p>
    <w:p>
      <w:pPr>
        <w:pStyle w:val="Normal"/>
        <w:spacing w:lineRule="auto" w:line="360"/>
        <w:jc w:val="both"/>
        <w:rPr/>
      </w:pPr>
      <w:r>
        <w:rPr>
          <w:rFonts w:cs="Sylfaen" w:ascii="Sylfaen" w:hAnsi="Sylfaen"/>
          <w:sz w:val="20"/>
          <w:szCs w:val="20"/>
        </w:rPr>
        <w:t>277.M. Edmonds, დასახელებული ნაშრომი, გვ. 126.</w:t>
      </w:r>
    </w:p>
    <w:p>
      <w:pPr>
        <w:pStyle w:val="Normal"/>
        <w:spacing w:lineRule="auto" w:line="360"/>
        <w:jc w:val="both"/>
        <w:rPr/>
      </w:pPr>
      <w:r>
        <w:rPr>
          <w:rFonts w:cs="Sylfaen" w:ascii="Sylfaen" w:hAnsi="Sylfaen"/>
          <w:sz w:val="20"/>
          <w:szCs w:val="20"/>
        </w:rPr>
        <w:t>278.იხ. წიგნის პირველი ნაწილი. ინტერვიუები ბელგიის სამხედრო აკადემიაში და გაერთიანებული სამეფოს სამეფო კოლეჯის ომების შემსწავლელ დეპარტამენტში, 1998 წლის სექტემბერ-ოქტომბერი.</w:t>
      </w:r>
    </w:p>
    <w:p>
      <w:pPr>
        <w:pStyle w:val="Normal"/>
        <w:spacing w:lineRule="auto" w:line="360"/>
        <w:jc w:val="both"/>
        <w:rPr/>
      </w:pPr>
      <w:r>
        <w:rPr>
          <w:rFonts w:cs="Sylfaen" w:ascii="Sylfaen" w:hAnsi="Sylfaen"/>
          <w:sz w:val="20"/>
          <w:szCs w:val="20"/>
        </w:rPr>
        <w:t>279.ინტერვიუები იმჟამინდელ პოლიტიკოსებსა და სამხედროებთან, 1996-1997 წლები.</w:t>
      </w:r>
    </w:p>
    <w:p>
      <w:pPr>
        <w:pStyle w:val="Normal"/>
        <w:spacing w:lineRule="auto" w:line="360"/>
        <w:jc w:val="both"/>
        <w:rPr/>
      </w:pPr>
      <w:r>
        <w:rPr>
          <w:rFonts w:cs="Sylfaen" w:ascii="Sylfaen" w:hAnsi="Sylfaen"/>
          <w:sz w:val="20"/>
          <w:szCs w:val="20"/>
        </w:rPr>
        <w:t>280.საუბარი სასაზღვრო ძალების მოტოსამანევრო ქვედანაყოფის ოფიცრებთან და ჯარისკაცებთან, ფოთი, 1996 წლის 17 აგვისტო.</w:t>
      </w:r>
    </w:p>
    <w:p>
      <w:pPr>
        <w:pStyle w:val="Normal"/>
        <w:spacing w:lineRule="auto" w:line="360"/>
        <w:jc w:val="both"/>
        <w:rPr/>
      </w:pPr>
      <w:r>
        <w:rPr>
          <w:rFonts w:cs="Sylfaen" w:ascii="Sylfaen" w:hAnsi="Sylfaen"/>
          <w:sz w:val="20"/>
          <w:szCs w:val="20"/>
        </w:rPr>
        <w:t>281.ინტერვიუ თ. სიგუასთან, 1997 წლის იანვარი.</w:t>
      </w:r>
    </w:p>
    <w:p>
      <w:pPr>
        <w:pStyle w:val="Normal"/>
        <w:spacing w:lineRule="auto" w:line="360"/>
        <w:jc w:val="both"/>
        <w:rPr/>
      </w:pPr>
      <w:r>
        <w:rPr>
          <w:rFonts w:cs="Sylfaen" w:ascii="Sylfaen" w:hAnsi="Sylfaen"/>
          <w:sz w:val="20"/>
          <w:szCs w:val="20"/>
        </w:rPr>
        <w:t>282.გაზ. ახალი თაობა, 7 იანვარი 1997 წელი.</w:t>
      </w:r>
    </w:p>
    <w:p>
      <w:pPr>
        <w:pStyle w:val="Normal"/>
        <w:spacing w:lineRule="auto" w:line="360"/>
        <w:jc w:val="both"/>
        <w:rPr/>
      </w:pPr>
      <w:r>
        <w:rPr>
          <w:rFonts w:cs="Sylfaen" w:ascii="Sylfaen" w:hAnsi="Sylfaen"/>
          <w:sz w:val="20"/>
          <w:szCs w:val="20"/>
        </w:rPr>
        <w:t>283.საუბარი ამ სასწავლებლის კურსდამთავრებულ ოფიცრებთან, 1996 წლის დეკემბერი.</w:t>
      </w:r>
    </w:p>
    <w:p>
      <w:pPr>
        <w:pStyle w:val="Normal"/>
        <w:spacing w:lineRule="auto" w:line="360"/>
        <w:jc w:val="both"/>
        <w:rPr/>
      </w:pPr>
      <w:r>
        <w:rPr>
          <w:rFonts w:cs="Sylfaen" w:ascii="Sylfaen" w:hAnsi="Sylfaen"/>
          <w:sz w:val="20"/>
          <w:szCs w:val="20"/>
        </w:rPr>
        <w:t>284.ინტერვიუ თავდაცვის მინისტრის ყოფილ მოადგილე გ. ნიკოლაიშვილთან, 1996 წლის 17 ოქტომბერი.</w:t>
      </w:r>
    </w:p>
    <w:p>
      <w:pPr>
        <w:pStyle w:val="Normal"/>
        <w:spacing w:lineRule="auto" w:line="360"/>
        <w:jc w:val="both"/>
        <w:rPr/>
      </w:pPr>
      <w:r>
        <w:rPr>
          <w:rFonts w:cs="Sylfaen" w:ascii="Sylfaen" w:hAnsi="Sylfaen"/>
          <w:sz w:val="20"/>
          <w:szCs w:val="20"/>
        </w:rPr>
        <w:t>285.ინტერვიუები ყოფილ საბჭოთა ოფიცრებთან. მათ შორის გენერალ ნ. გოგიტიძესთან, პოლკოვნიკ გ. კოხრეიძესთან, ვიცე-პოლკოვნიკ ტ. ჩინჩილაკაშვილთან, პოლკოვნიკ გ. ციციშვილთან.</w:t>
      </w:r>
    </w:p>
    <w:p>
      <w:pPr>
        <w:pStyle w:val="Normal"/>
        <w:spacing w:lineRule="auto" w:line="360"/>
        <w:jc w:val="both"/>
        <w:rPr/>
      </w:pPr>
      <w:r>
        <w:rPr>
          <w:rFonts w:cs="Sylfaen" w:ascii="Sylfaen" w:hAnsi="Sylfaen"/>
          <w:sz w:val="20"/>
          <w:szCs w:val="20"/>
        </w:rPr>
        <w:t>286.Deborah Yarsike Ball, Ethnic, Unit performance and Soviet Armed Forces, Armed Forces and Society, Winter 1994, Vol. 20 No2, pp. 242, 245, 246.</w:t>
      </w:r>
    </w:p>
    <w:p>
      <w:pPr>
        <w:pStyle w:val="Normal"/>
        <w:spacing w:lineRule="auto" w:line="360"/>
        <w:jc w:val="both"/>
        <w:rPr/>
      </w:pPr>
      <w:r>
        <w:rPr>
          <w:rFonts w:cs="Sylfaen" w:ascii="Sylfaen" w:hAnsi="Sylfaen"/>
          <w:sz w:val="20"/>
          <w:szCs w:val="20"/>
        </w:rPr>
        <w:t>287.იხ. წიგნის პირველი ნაწილი.</w:t>
      </w:r>
    </w:p>
    <w:p>
      <w:pPr>
        <w:pStyle w:val="Normal"/>
        <w:spacing w:lineRule="auto" w:line="360"/>
        <w:jc w:val="both"/>
        <w:rPr>
          <w:rFonts w:ascii="Sylfaen" w:hAnsi="Sylfaen" w:cs="Sylfaen"/>
          <w:sz w:val="20"/>
          <w:szCs w:val="20"/>
        </w:rPr>
      </w:pPr>
      <w:r>
        <w:rPr>
          <w:rFonts w:cs="Sylfaen" w:ascii="Sylfaen" w:hAnsi="Sylfaen"/>
          <w:sz w:val="20"/>
          <w:szCs w:val="20"/>
        </w:rPr>
        <w:t>288.ინფორმაცია ქართველი გენერლების ბიოგრაფიათა შესახებ იხ. Л. Долидзе, დასახელებული ნაშრომი.</w:t>
      </w:r>
    </w:p>
    <w:p>
      <w:pPr>
        <w:pStyle w:val="Normal"/>
        <w:spacing w:lineRule="auto" w:line="360"/>
        <w:jc w:val="both"/>
        <w:rPr/>
      </w:pPr>
      <w:r>
        <w:rPr>
          <w:rFonts w:cs="Sylfaen" w:ascii="Sylfaen" w:hAnsi="Sylfaen"/>
          <w:sz w:val="20"/>
          <w:szCs w:val="20"/>
        </w:rPr>
        <w:t>289.გამოკვლევა ჩატარდა ავტორის მიერ 1996 წლის ოქტომბერში, ბათუმში.</w:t>
      </w:r>
    </w:p>
    <w:p>
      <w:pPr>
        <w:pStyle w:val="Normal"/>
        <w:spacing w:lineRule="auto" w:line="360"/>
        <w:jc w:val="both"/>
        <w:rPr/>
      </w:pPr>
      <w:r>
        <w:rPr>
          <w:rFonts w:cs="Sylfaen" w:ascii="Sylfaen" w:hAnsi="Sylfaen"/>
          <w:sz w:val="20"/>
          <w:szCs w:val="20"/>
        </w:rPr>
        <w:t>290.ინტერვიუ სენაკის ბრიგადის ბატალიონის შტაბის უფროსთან და ქუთაისის ბრიგადის შტაბის ერთ-ერთ ოფიცერთან, აგვისტო 1998 წელი.</w:t>
      </w:r>
    </w:p>
    <w:p>
      <w:pPr>
        <w:pStyle w:val="Normal"/>
        <w:spacing w:lineRule="auto" w:line="360"/>
        <w:jc w:val="both"/>
        <w:rPr/>
      </w:pPr>
      <w:r>
        <w:rPr>
          <w:rFonts w:cs="Sylfaen" w:ascii="Sylfaen" w:hAnsi="Sylfaen"/>
          <w:sz w:val="20"/>
          <w:szCs w:val="20"/>
        </w:rPr>
        <w:t>291.გამოკვლევაში, რომელიც ამ წიგნის ავტორის მიერ იყო ორგანიზებული, ქმედითი მონაწილეობა მიიღეს აკადემიის რამდენიმე პედაგოგმა და სოციოლოგმა ნინო დურგლივილმა, რისთვისაც ავტორი უღრმეს მადლობას უხდის მათ.</w:t>
      </w:r>
    </w:p>
    <w:p>
      <w:pPr>
        <w:pStyle w:val="Normal"/>
        <w:spacing w:lineRule="auto" w:line="360"/>
        <w:jc w:val="both"/>
        <w:rPr/>
      </w:pPr>
      <w:r>
        <w:rPr>
          <w:rFonts w:cs="Sylfaen" w:ascii="Sylfaen" w:hAnsi="Sylfaen"/>
          <w:sz w:val="20"/>
          <w:szCs w:val="20"/>
        </w:rPr>
        <w:t>292. ინტერვიუ ბატალიონის შტაბის უფროსთან, 1998 წლის აგვისტო.</w:t>
      </w:r>
    </w:p>
    <w:p>
      <w:pPr>
        <w:pStyle w:val="Normal"/>
        <w:spacing w:lineRule="auto" w:line="360"/>
        <w:jc w:val="both"/>
        <w:rPr/>
      </w:pPr>
      <w:r>
        <w:rPr>
          <w:rFonts w:cs="Sylfaen" w:ascii="Sylfaen" w:hAnsi="Sylfaen"/>
          <w:sz w:val="20"/>
          <w:szCs w:val="20"/>
        </w:rPr>
        <w:t>293.ინტერვიუ მე-11 ბრიგადის ოფიცერთან, 1996 წლის დეკემბერი.</w:t>
      </w:r>
    </w:p>
    <w:p>
      <w:pPr>
        <w:pStyle w:val="Normal"/>
        <w:spacing w:lineRule="auto" w:line="360"/>
        <w:jc w:val="both"/>
        <w:rPr/>
      </w:pPr>
      <w:r>
        <w:rPr>
          <w:rFonts w:cs="Sylfaen" w:ascii="Sylfaen" w:hAnsi="Sylfaen"/>
          <w:sz w:val="20"/>
          <w:szCs w:val="20"/>
        </w:rPr>
        <w:t>294.გაზ. ეკოდაიჯესტი, 20 ივლისი 2000 წელი.</w:t>
      </w:r>
    </w:p>
    <w:p>
      <w:pPr>
        <w:pStyle w:val="Normal"/>
        <w:spacing w:lineRule="auto" w:line="360"/>
        <w:jc w:val="both"/>
        <w:rPr/>
      </w:pPr>
      <w:r>
        <w:rPr>
          <w:rFonts w:cs="Sylfaen" w:ascii="Sylfaen" w:hAnsi="Sylfaen"/>
          <w:sz w:val="20"/>
          <w:szCs w:val="20"/>
        </w:rPr>
        <w:t>295.ციფრობრივი მონაცემები აღებულია თავდაცვის სამინისტროს თანამშრომელთა ინტერვიუებიდან, 1999 წლის ზაფხული.</w:t>
      </w:r>
    </w:p>
    <w:p>
      <w:pPr>
        <w:pStyle w:val="Normal"/>
        <w:spacing w:lineRule="auto" w:line="360"/>
        <w:jc w:val="both"/>
        <w:rPr/>
      </w:pPr>
      <w:r>
        <w:rPr>
          <w:rFonts w:cs="Sylfaen" w:ascii="Sylfaen" w:hAnsi="Sylfaen"/>
          <w:sz w:val="20"/>
          <w:szCs w:val="20"/>
        </w:rPr>
        <w:t>296.ინტერვიუ პარლამენტის თავდაცვისა და უშიშროების კომიტეტის თანამშრომლებთან, 2000 წლის თებერვალი.</w:t>
      </w:r>
    </w:p>
    <w:p>
      <w:pPr>
        <w:pStyle w:val="Normal"/>
        <w:spacing w:lineRule="auto" w:line="360"/>
        <w:jc w:val="both"/>
        <w:rPr/>
      </w:pPr>
      <w:r>
        <w:rPr>
          <w:rFonts w:cs="Sylfaen" w:ascii="Sylfaen" w:hAnsi="Sylfaen"/>
          <w:sz w:val="20"/>
          <w:szCs w:val="20"/>
        </w:rPr>
        <w:t>297.ინტერვიუ ჯარისკაცთა უფლებების დამცავი ორგანიზაციის, ,,სამართალი და თავისუფლებას“ წარმომადგენელთან, ლ. პაიჭაძესთან, 2000 წლის მარტი.</w:t>
      </w:r>
    </w:p>
    <w:p>
      <w:pPr>
        <w:pStyle w:val="Normal"/>
        <w:spacing w:lineRule="auto" w:line="360"/>
        <w:jc w:val="both"/>
        <w:rPr>
          <w:rFonts w:ascii="Sylfaen" w:hAnsi="Sylfaen" w:cs="Sylfaen"/>
          <w:sz w:val="20"/>
          <w:szCs w:val="20"/>
        </w:rPr>
      </w:pPr>
      <w:r>
        <w:rPr>
          <w:rFonts w:cs="Sylfaen" w:ascii="Sylfaen" w:hAnsi="Sylfaen"/>
          <w:sz w:val="20"/>
          <w:szCs w:val="20"/>
        </w:rPr>
        <w:t>298.ინტერვიუები ქართველ ოფიცრებთან, 1998-1999 წლები.</w:t>
      </w:r>
    </w:p>
    <w:p>
      <w:pPr>
        <w:pStyle w:val="Normal"/>
        <w:spacing w:lineRule="auto" w:line="360"/>
        <w:jc w:val="both"/>
        <w:rPr/>
      </w:pPr>
      <w:r>
        <w:rPr>
          <w:rFonts w:cs="Sylfaen" w:ascii="Sylfaen" w:hAnsi="Sylfaen"/>
          <w:sz w:val="20"/>
          <w:szCs w:val="20"/>
        </w:rPr>
        <w:t>299.კანონი სამხედრო მოსამსახურის სტატუსის შესახებ, მუხლი 24-ე.</w:t>
      </w:r>
    </w:p>
    <w:p>
      <w:pPr>
        <w:pStyle w:val="Normal"/>
        <w:spacing w:lineRule="auto" w:line="360"/>
        <w:jc w:val="both"/>
        <w:rPr/>
      </w:pPr>
      <w:r>
        <w:rPr>
          <w:rFonts w:cs="Sylfaen" w:ascii="Sylfaen" w:hAnsi="Sylfaen"/>
          <w:sz w:val="20"/>
          <w:szCs w:val="20"/>
        </w:rPr>
        <w:t>300.ინტერვიუ სამხედრო კომენდატურის თანამშრომელთან 1998 წლის თებერვალი.</w:t>
      </w:r>
    </w:p>
    <w:p>
      <w:pPr>
        <w:pStyle w:val="Normal"/>
        <w:spacing w:lineRule="auto" w:line="360"/>
        <w:jc w:val="both"/>
        <w:rPr/>
      </w:pPr>
      <w:r>
        <w:rPr>
          <w:rFonts w:cs="Sylfaen" w:ascii="Sylfaen" w:hAnsi="Sylfaen"/>
          <w:sz w:val="20"/>
          <w:szCs w:val="20"/>
        </w:rPr>
        <w:t>301.კანონი პოლიციის შესახებ, მუხლი 24-ე.</w:t>
      </w:r>
    </w:p>
    <w:p>
      <w:pPr>
        <w:pStyle w:val="Normal"/>
        <w:spacing w:lineRule="auto" w:line="360"/>
        <w:jc w:val="both"/>
        <w:rPr/>
      </w:pPr>
      <w:r>
        <w:rPr>
          <w:rFonts w:cs="Sylfaen" w:ascii="Sylfaen" w:hAnsi="Sylfaen"/>
          <w:sz w:val="20"/>
          <w:szCs w:val="20"/>
        </w:rPr>
        <w:t>302.კანონი უშიშროების სამსახურის შესახებ, მუხლი მე-12.</w:t>
      </w:r>
    </w:p>
    <w:p>
      <w:pPr>
        <w:pStyle w:val="Normal"/>
        <w:spacing w:lineRule="auto" w:line="360"/>
        <w:jc w:val="both"/>
        <w:rPr/>
      </w:pPr>
      <w:r>
        <w:rPr>
          <w:rFonts w:cs="Sylfaen" w:ascii="Sylfaen" w:hAnsi="Sylfaen"/>
          <w:sz w:val="20"/>
          <w:szCs w:val="20"/>
        </w:rPr>
        <w:t>303.კანონი სამხედრო ვალდებულებებისა და სამხედრო სამსახურის შესახებ, მუხლი მე-4.</w:t>
      </w:r>
    </w:p>
    <w:p>
      <w:pPr>
        <w:pStyle w:val="Normal"/>
        <w:spacing w:lineRule="auto" w:line="360"/>
        <w:jc w:val="both"/>
        <w:rPr/>
      </w:pPr>
      <w:r>
        <w:rPr>
          <w:rFonts w:cs="Sylfaen" w:ascii="Sylfaen" w:hAnsi="Sylfaen"/>
          <w:sz w:val="20"/>
          <w:szCs w:val="20"/>
        </w:rPr>
        <w:t>304.ინტერვიუ თვითმხილველ ოფიცერთან, 1998 წლის ზაფხული.</w:t>
      </w:r>
    </w:p>
    <w:p>
      <w:pPr>
        <w:pStyle w:val="Normal"/>
        <w:spacing w:lineRule="auto" w:line="360"/>
        <w:jc w:val="both"/>
        <w:rPr/>
      </w:pPr>
      <w:r>
        <w:rPr>
          <w:rFonts w:cs="Sylfaen" w:ascii="Sylfaen" w:hAnsi="Sylfaen"/>
          <w:sz w:val="20"/>
          <w:szCs w:val="20"/>
        </w:rPr>
        <w:t>305.იხ. წიგნის პირველი ნაწილი.</w:t>
      </w:r>
    </w:p>
    <w:p>
      <w:pPr>
        <w:pStyle w:val="Normal"/>
        <w:spacing w:lineRule="auto" w:line="360"/>
        <w:jc w:val="both"/>
        <w:rPr/>
      </w:pPr>
      <w:r>
        <w:rPr>
          <w:rFonts w:cs="Sylfaen" w:ascii="Sylfaen" w:hAnsi="Sylfaen"/>
          <w:sz w:val="20"/>
          <w:szCs w:val="20"/>
        </w:rPr>
        <w:t>306.ლეგიტიმიზმი არ მომდინარეობს მხოლოდ არჩევნების შედეგებიდან. იგი დაკავშირებულია სახელმწიფოს წარმატებულ ფუნქციონირებასთან. იხ.  Barry Buzan, დასახელებული ნაშრომი, გვ. 145.</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b/>
          <w:b/>
          <w:lang w:val="ka-GE"/>
        </w:rPr>
      </w:pPr>
      <w:r>
        <w:rPr>
          <w:rFonts w:cs="Sylfaen" w:ascii="Sylfaen" w:hAnsi="Sylfaen"/>
          <w:lang w:val="en-US"/>
        </w:rPr>
        <w:t xml:space="preserve">&lt;Metadata name=”Title”&gt; </w:t>
      </w:r>
      <w:r>
        <w:rPr>
          <w:rFonts w:cs="Sylfaen" w:ascii="Sylfaen" w:hAnsi="Sylfaen"/>
          <w:b/>
          <w:lang w:val="ka-GE"/>
        </w:rPr>
        <w:t>ბოლოთქ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ცხადია, რომ სტაბილური და განვითარებული სახელმწიფოებრიობის ასაშენებლად საკმარისი არაა სამხედრო-სამოქალაქო ურთი</w:t>
      </w:r>
      <w:r>
        <w:rPr>
          <w:rFonts w:cs="Sylfaen" w:ascii="Sylfaen" w:hAnsi="Sylfaen"/>
        </w:rPr>
        <w:t>ერთობების დარეგულირება. მაგრამ საზოგადობრივ-პოლიტიკური ცხოვრების ეს სფერო არსებითია სახელმწიფოს ფუნქციონირებისათვის. არა მხოლოდ მმართველობის ფორმა, სოციალური და ეკონომიკური პოლიტიკა, არამედ არმიისა და საზოგადოების, სამხედრო ძალებისა და პოლიტიკური კორპუსის ურთიერთმიმართება განსაზღვრავს სახელმწიფოს ბედ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0-2000 წლებში საქართველოს სამხედრო-სამოქალაქო ურთიერთობები და უსაფრთხოების პოლიტიკა პოსტკომუნისტური ქვეყნის მრავალი მახასიათებლით იყო აღბეჭდილი. შეიმჩნეოდა მსგავსება  მესამე სამყაროს ზოგიერთ რ</w:t>
      </w:r>
      <w:r>
        <w:rPr>
          <w:rFonts w:cs="Sylfaen" w:ascii="Sylfaen" w:hAnsi="Sylfaen"/>
          <w:lang w:val="ka-GE"/>
        </w:rPr>
        <w:t>ე</w:t>
      </w:r>
      <w:r>
        <w:rPr>
          <w:rFonts w:cs="Sylfaen" w:ascii="Sylfaen" w:hAnsi="Sylfaen"/>
        </w:rPr>
        <w:t>ჟიმთანაც. რაღა თქმა უნდა, იყო ეროვნული  სპეციფიკაც პროცესთა ფორმისა თუ სიმძაფრის ხარისხის, ზოგიერთი თავისებური პრობლემის არსებობის თვალსაზრისით. ასე მაგალითად, საქართველოში სპეციფიკურად დაბალ ნიშნულზე აღმოჩნდა სამხედრო სამსახურით დაინტერესება, რასაც ხელს უწყობდა ასევე განსაკუთრებით მწირი დაფინანსება - მატერიალური და რაოდენობრივი უთანასწორობა თუნდაც პოლიციურ სტრუქტურებთან შედარებით. ამასთან, საქართველო განეკუთვნებოდა იმ ქვეყნების რიგს, სადაც უსაფრთხოების სფეროს სისტემურმა ტრანსფორმაციამ და სტაბილიზაციამ ჯერაც ვერ მიიღო შეუქცევადი ხასი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წიგნის ფურცლებზე განხილული კონკრეტული ფაქტების, თეორიული თუ შედარებითი მასალის ფონზე შეიძლება დავასკვნათ, რომ საქართველოს სამხედრო-სამოქალაქო ურთიერთობებსა და უსაფრთხოების პოლიტიკაში გადამწყვეტი იყო რამდენიმე მომენტი. ქართული არმიის მშენებლობას ბოლო დრომდე არ განაპირობებდა ფუნქციონალური და სოციეტალური  იმპერატივი. სანაცვლოდ, ქართულ სპეციფიკას წარმოადგენდა პოლიტიკური იმპერატივის დომინირება და ამ უკანასკნელში იგულისხმებოდა მავანთა ბრძოლა ძალაუფლების მოპოვება-შენარჩუნებისათვის. პოლიტიკური იმპერატივი ხშირად იღებდა თვითმიზნურ ხასიათს, რომელსაც ძნელად თუ ეძებნებოდა კავშირი ეროვნულ ინტერესებ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უსაფრთხოების სისტემის არსებითი პრობლემა მისი სიმყიფე იყო.</w:t>
      </w:r>
      <w:r>
        <w:rPr>
          <w:rFonts w:cs="Sylfaen" w:ascii="Sylfaen" w:hAnsi="Sylfaen"/>
          <w:vertAlign w:val="superscript"/>
        </w:rPr>
        <w:t>1</w:t>
      </w:r>
      <w:r>
        <w:rPr>
          <w:rFonts w:cs="Sylfaen" w:ascii="Sylfaen" w:hAnsi="Sylfaen"/>
        </w:rPr>
        <w:t xml:space="preserve"> საგულისხმოა, რომ სიმყიფის ერთ მიზეზთაგანს სამხედრო მშენებლობაში არა იმდენად ეროვნული საჭიროებებით, არამედ ძალაუფლებისათვის ბრძოლის ლოგიკით ხელმძღვანელობა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იზეზთან უშუალო კავშირია მეორე გარემოებაც, რაშიც თავისთავად საგარეო და საშინაო პოლიტიკის დიალექტიკა იკვეთება. სამწუხაროდ, საქართველოს პოლიტიკური ელიტა ვერ ახერხებდა ამ დიალექტიკის ჩაყენებას ეროვნული უსაფრთხოების სისტემის სამსახურში. საშინაო და საგარეო ფაქტორთა მრავალგანზომილებიან სამყაროში ,,ბალანსის“ საჭიროების მოტივით, ეროვნული უსაფრთხოების კურსს მიზანმიმართულება აკლდებოდა. ბოლო დრომდე ქვეყანას არ გააჩნდა შეთანხმებული, ჩამოყალიბებული და ოფიციალურად გამოცხადებული სტრატეგია. საზოგადოებასა და პოლიტიკურ ელიტაში არ იყო თანხმობა იმის თაობაზე, თუ რას წარმოადგენს ქვეყნის ეროვნული ინტერესები და როგორია პრიორიტეტები ამ სფეროში; საით, რა ტემპებით და რომელ საერთაშორისო სუბიექტებთან კავშირში უნდა მიმდინარეობდეს ქვეყნის განვითარება. შედეგად, ვერ ხერხდებოდა არმიის მშენებლობის ფუნქციონალური და სოციალური იმპერატივების პოვნ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რატეგიისა და ზემოთ აღნიშნული იმპერატივების განსაზღვრაში ბოლო დროს გამოკვეთილ წინსვლას, რაც ეროვნული უსაფრთხოების კონცეფციასა და თავდაცვის თეთრ წიგნზე მუშაობის ინტენსიფიცირებაში აისახა, თანამიმდევრულად აკლდა. თუ სისტემურ მიდგომას დავესესხებით, შეიძლება ითქვას, რომ საზოგადოებრივ და საერთაშორისო გარემოსთან არამკაფიო დამოკიდებულება განაპირობებდა უსაფრთხოების შიდა ელემენტების სტრუქტურულ პრობლემებს, სამხედრო-სამოქალაქო ურთიერთობებში არსებულ ხარვეზებს. ამ ელემენტთა აღნაგობა, მათი ურთიერთობები საერთო ამოცანებს დაუმორჩილებელი იყო - თავად ასეთი ამოცანების ჩამოუყალიბებლობის გამო. ეს კი, თავის მხრივ, ართულებდა სისტემა-გარემოს სახელმწიფოს მესვეურთა და ფართო საზოგადოების ურთიერთზეგავლენის ადეკვატური სტრუქტურის ფორმ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სამოქალაქო ურთიერთობები ზოგჯერ თავად განაპირობებდნენ საგარეო ორიენტაციაში არსებულ რყევებს. ზვიად გამსახურდიასა და შევარდნაძის  უსაფრთხოების პოლიტიკაში ,,ბენდვეგონინგის“, საფრთხის წყაროსთან დაახლოების იმპულსების არცთუ უმნიშვნელო მიზეზთაგანი სამხედროებისა თუ გასამხედროებულ ,,ქვეშევრდომთა“ ურჩობით იყო ნაკარნახე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ოდასავლურ დეკლარაციებთან შეზავებული პრორუსული ნაბიჯები იძლეოდა რეჟიმისათვის ხანმოკლე ამოსუნთქვის საშუალებას, მაგრამ არ მატებდა მას ნდობას საზოგადოებისა და სამხედრო წრეების რიგი წარმომადგენლების თვალში. საბოლოოდ, ,,ბენდვეგონინგი“ უსაფრთხოებაზე პასუხისმგებელ ეროვნულ უწყებათათვის ახალი თავსატეხის გამჩენი ხ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აბარდა თუ არა წარსულს დამოუკიდებლობის ერთგვარი შიში, რუსეთის ორბიტაში დაბრუნების რეციდივები, ამას მომავალი განსჯის. ქართული პოლიტიკის პროდასავლური ვექტორის ბოლოდროინდელი გაძლიერება კავკასიური რეგიონისადმი თავად დასავლეთის მზარდი დაინტერესებითაც ხდება განპირობებული. მაგრამ ეს ინტერესი არც იმდენად შეუქცევადია, რომ უპირობო იყოს. თუ საქართველომ არ აჩვენა დასავლეთთან ეფექტური პარტნიორობის უნარი, ევროპაში დაბრუნების შანსმა შეიძლება კვლავ განუსაზღვრელი დროით გადაიწიოს. ასევე შესაძლოა, რომ გლობალური პროცესების ფონზე, ოკეანის გადაღმიდან მომდინარე მხარდაჭერამაც იკლოს. ყოველ შემთხვევაში, ამ ინტერესებისა და მხარდაჭერის საქართველოს სახელმწიფოებრიობის ჩამოყალიბებისა და განმტკიცების სამსახურში ჩაყენებას, თავად საქართველოს გარდა, ვერავინ შეძ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ათა ქვეყნის საგარეო და საშინაო პოლიტიკის დიალექტიკა ეროვნული უსაფრთხოებების უზრუნველსაყოფად ამოქმედდეს, საქართველოს ხელისუფლებამ თავისი სტრატეგიული ორიენტირი და ეროვნული პრიორიტეტთა სია უფრო მკაფიო უნდა გახადოს. რაც მ</w:t>
      </w:r>
      <w:r>
        <w:rPr>
          <w:rFonts w:cs="Sylfaen" w:ascii="Sylfaen" w:hAnsi="Sylfaen"/>
          <w:lang w:val="ka-GE"/>
        </w:rPr>
        <w:t>თ</w:t>
      </w:r>
      <w:r>
        <w:rPr>
          <w:rFonts w:cs="Sylfaen" w:ascii="Sylfaen" w:hAnsi="Sylfaen"/>
        </w:rPr>
        <w:t>ავარია, მან უნდა უზრუნველყოს ამ ორიენტირსა და პრიორიტეტებზე ფართო საზოგადოებრივ-პოლიტიკური კონსენსუსი და მისდამი ერთგულება პრაქტიკული ნაბიჯებით დაამტკიცოს. თუ ქვეყნის სტრატეგიული და იდეოლოგიური არჩევანი ლიბერალური-დემოკრატიის გზით სიარულია, თუ საქართველოს პოლიტიკური ელიტას საბოლოოდ აქვს განზრახული არა მხოლოდ ტერიტორიული მთლიანობის, არამედ დამოუკიდებლობის, კანონთა უზენაესობისა და ადამიანის უფლება</w:t>
      </w:r>
      <w:r>
        <w:rPr>
          <w:rFonts w:cs="Sylfaen" w:ascii="Sylfaen" w:hAnsi="Sylfaen"/>
          <w:lang w:val="ka-GE"/>
        </w:rPr>
        <w:t>თ</w:t>
      </w:r>
      <w:r>
        <w:rPr>
          <w:rFonts w:cs="Sylfaen" w:ascii="Sylfaen" w:hAnsi="Sylfaen"/>
        </w:rPr>
        <w:t>ა დაცვის პრინციპებით ხელმძღვანელობა, მაშინ ეროვნული უსაფრთხოების პოლიტიკისა და სისტემის რეფორმირების პროცესში რიგი ქმედებებია განსახორციე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უპირველეს ყოვლისა, აუცილებელია, რომ ელიტამ და პოლიტიკური გავლენის პოტენციის მქონე ჯგუფებმა მიაღწიონ ერთგვარ სოციალურ კონტრაქტს საქართველოს სახელმწიფოებრიობის ფუძემდებელი პრინციპთა შესახებ. ამგვარ კონტრაქტს უნდა ახლდეს ლეგიტიმაცია საზოგადოების მაქსიმალურად ფართო წარმომადგენლობის მხრიდან. კონსტიტუციის მიღების ფაქტი. თავისთავად, საკმარისი არაა. მის წარმატებულ ფუნქციონირებაში არსებითია, თუ რამდენად ასახავს ქვეყნის ძირითადი კანონი სოციალურ და პოლიტიკური ღირებულებებს. რიგ ქვეყნებში კონსტიტუცია მხოლოდ  გარეგნული ატრიბუტია და პრაქტიკული პოლიტიკა მისგან არ მომდინარეობს.</w:t>
      </w:r>
      <w:r>
        <w:rPr>
          <w:rFonts w:cs="Sylfaen" w:ascii="Sylfaen" w:hAnsi="Sylfaen"/>
          <w:vertAlign w:val="superscript"/>
        </w:rPr>
        <w:t>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შემთხვევაში, რომლის კონსტიტუცია არაერთი ბუნდოვანი ადგილის შემცველია, რომლის ფურცლებზეც სახელმწიფოებრივ-ტერიტორიული მოწყობის საკითხი გადაუჭრელი რჩება, განსაკუთრებულ საჭიროებას წარმოადგენს პოლიტიკური სისტემის დამფუძნებელი ტექსტებისაკენ მიბრუნება. რაც უფრო წარმომადგენლობითი და საჯარო იქნება ამ საკითხთა განსჯა, რაც უფრო მრავლად იქნება გამოყენებული კომუნიკაციისა და პროპაგანდირების თანამედროვე საშუალებები, მით მეტია კონსტიტუციური წესრიგის ლეგიტიმურობის შან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კონსტიტუცია ვერ იქნება ამომწურავი პასუხის გაცემის საერთაშორისო ურთიერთობებში ამა თუ იმ სახელმწიფოს ადგილისა და ამოცანების შესახებ. საჭიროებს დამატებით და პერმანენტულ განმარტებებს საშინაო პოლიტიკური კურსიც. საშური ხდება ეროვნული უსაფრთხოების სტრატეგიის განსაზღვრა და მიღება. ამ შემთხვევაშიც არსებითია პროცედურა, შესასრულებელი სამუშაოს ფორმა. დემოკრატიის იმპერატივი საზოგადოებრივი აზრის მხარდაჭერის მოპოვ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სევე როგორც კონსტიტუციასა თუ მისგან მიმდინარე კანონმდებლობაში, ეროვნული სტრატეგიის ამსახველ დოკუმენტშიც მინიმუმამდე უნდა იქნეს დაყვანილი ზოგადი ფრაზეოლოგია. ტექსტი რაც შეიძლება ნაკლებად უნდა იძლეოდეს მისი სხვადასხვაგვარად გაგების საშუალებას. წინააღმდეგ შემთხვევაში, მსგავსი კონცეფტუალური პროდუქტი შესაძლოა თვითმიზნად იქ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რაღა თქმა უნდა, ნებისმიერი სისტემის ეფექტურობა და, შესაბამისად, ლეგიტიმურობა, მისი მოქმედების ხარისხით, დეკლარირებულ პრინციპთა შესრულებით გაიზომება. ეროვნული უსაფრთხოების სისტემის სანდოობის სათავეც მოსახლეობის ძირეულ მოთხოვნილებათა დაკმაყოფილებიდან მომდინარეობს. ეკონომიკის, ფინანსური სისტემის, სახელმწიფო ინსტიტუტების მეტნაკლებად გამართული ფუნქციონირება, პიროვნების დაცულობა, ცხოვრების არა მხოლოდ დონის, არამედ ხარისხის ამაღლებაა ის აუცილებელი ფონი, რომლის გარეშე არმიისა და პოლიტიკური კორპუსის, არმიისა და საზოგადოების ურთიერთობათა ჰარმონიზაციაც გართულდება. ეროვნული უსაფრთხოების სისტემა და პოლიტიკია ზოგადსახელმწიფოებრივი სისტემის ნაწილია და ამ უკანასკნელის ხარვეზები ეროვნული უსაფრთხოების შემადგენელ ელემენტებსა და სტრუქტურაზე ისა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თქვამი არ ნიშნავს, რომ უსაფრთხოების თემა და სამხედრო-სამოქალაქო ურთიერთობები მეორეულია, რომ უკეთესი სოციალურ-ეკონომიკური გარემოს დადგომა წინ უნდა უსწრებდეს სამხედრო ძალების პრობლემათა გადაჭრაზე ზრუნვას. უსაფრთხოებისა და თავდაცვის სისტემა სახელმწიფოებრიობის  ცენტრალური კომპონენტია და, შესაძლოა, მისი რეფორმირება, სამხედრო-სამოქალაქო ურთიერთობებში არსებული ნაკლოვანებების აღმოფხვრა საერთო სოციალურ-პოლიტიკური გაჯანსაღების ათვლის წერტილადაც იქნეს მიჩნ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4. სახელმწიფოს დაცვაზე პასუხისმგებელი ინსტიტუტების განვითარებისა და სამოქალაქო კონტროლის მექანიზმთა დახვეწის გარეშე თავად სახელმწიფოებრიობა დგება რისკის ქვეშ. თუ მიზეზთა გამო საზოგადოებაში არმიისადმი ნდობის ხარისხი დაბალია ან თუ არსებობს რწმენა, რომ </w:t>
      </w:r>
      <w:r>
        <w:rPr>
          <w:rFonts w:cs="Sylfaen" w:ascii="Sylfaen" w:hAnsi="Sylfaen"/>
          <w:lang w:val="ka-GE"/>
        </w:rPr>
        <w:t>თ</w:t>
      </w:r>
      <w:r>
        <w:rPr>
          <w:rFonts w:cs="Sylfaen" w:ascii="Sylfaen" w:hAnsi="Sylfaen"/>
        </w:rPr>
        <w:t>ავდაცვის ხარჯები არაადეკვატურად მცირეა და ისიც არასწორად იხარჯება, პოლიტიკური სისტემის ლეგიტიმურობა ისევე ზარალობს, როგორც პენსიებისა თუ მასწავლებელთა ხელფასების გაუცემლო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თუ პოლიტიკურ ელიტას ფუნდამენტური და, ამდენად, მტკივნეული სოციალურ-პოლიტიკური ტრანსფორმაცია აქვს განზრახული, არსებითია ძალოვან სტრუქტურათა მხარდაჭერის მოპოვება და სამხედრო ძალების ეფექტური სამოქალაქო დემოკრატიული კონტროლი. რაც არ უნდა ცინიკურად ჟღერდეს, ფაქტია, რომ გარკვეულ გარემოებებში არმიის უკმაყოფილება უფრო საშიშია, ვიდრე რომელიმე სამოქალაქო სეგმენტის. ნებისმიერი სახელმწიფო მმართველობის მაქსიმაა და პოლიტიკურ ოპონენტთა ალიანსის გამორიც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 მხრივ, თავად საზოგადოების კეთილდღეობა, პიროვნების დაცულობა ვერ მიიღწევა, თუ სამხედრო ძალები და უსაფრთხოებაზე პასუხისმგებელი სხვა სტრუქტურები არა ქვეყნის და კანონების, არამედ მმართველი ელიტისა და საკუტარი ინტერესების უპირობო დამცველნი არიან. ასეთ შემთხვევაში უსაფრთხოების ეროვნული სისტემა საზოგადოებრივი საფრთხის მატარებელი ხდება. როგორც დემოკრატიის, ისე საბაზრო ეკონომიკის რეალური დამკვიდრებისათვის აუცილებელია არმიაზე, პოლიციაზე, უსაფრთხოების სააგენტოებზე სუბიექტური - ერთპიროვნული თუ კლანური გავლენის მინიმუმამდე შემცირება და სამოქალაქო დემოკრატიული კონტროლის დამკვიდ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დენადაც საშიშია სამხედროთა და პოლიტიკური ოპოზიციის გარიგება თუ წმინდა სამხედრო პუტჩი, მოსახლეობისათვის იმდენადვეა საზიანო პოლიტიკური ალიანსი მმართველ ძალასა და ძალოვნებს შორის. ქვეყნის სოციალურ-ეკონომიკური განვითარების პირობაა სამხედრო და გასამხედროებული სამსახურების რადიკალური პოლიტიზაციის, უსაფრთხოების სისტემის თვითმიზნური მოქმედების გამორიცხვა. აღნიშნული გარემოება სამხედრო-სამოქალაქო ურთიერთობებისა და უსაფრთხოების თემას კიდევ ერთხელ, უკვე დემოკრატიისა და ადამიანის უფლებათა დაცვის თვალსაზრისით აქცევს სახელმწიფოებრიობის ჩამოყალიბების საკვანძო საკითხ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ოთქმულიდან გამომდინარე, აუცილებელია, რომ საქართველოს ხელისუფლებამ სამხედრო ძალების მისია და სტრუქტურა შეუსაბამოს ქვეყნის ეროვნული უსაფრთხოების სტრატეგიას და ეს შესაბამისობა კანონმდებლობით უზრუნველყოს; იზრუნოს სამხედროთათვის სამსახურის ნორმალური პირობების შექმნაზე და სამხედრო კარიერაზე სოციალურად მიმზიდველი გახადოს; შექმნას სამხედრო ძალებზე სამოქალაქო დემოკრატიული კონტროლის გარემო და ჩამოაყალიბოს და გააძლიეროს შესაბამისი ინსტიტუციური და პროცედურული ბაზა. ამ მიზანთა მიღწევის მეთოდები მნიშვნელოვანწილად ეროვნულ სპეციფიკაზე, პოლიტიკურ და კულტურულ თავისებუნებებზეა დამოკიდებული. ამასთან, ლიბერალურ-დემოკრატიული ქვეყნების, განსაკუთრებით ნატოს წევრ სახელმწიფოთა სამხედრო-სამოქალქო ურთიერთობები ემორჩილება ზოგად პრინციპებსაც. მათი გათვალისწინება სასურველია, თუ საქართველოს დემოკრატიული და სამართლებრივი განვითარების გზას ირჩევს და ევროატლანტიკურ სტრუქტურებთან დაახლოებით სისლხორციელად არის დაინტერეს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ში სამხედრო-სამოქალაქო ურთიერთობების პრობლემათა გადაჭრისათვის რიგი პირობებია შესაქმნელი და სათანადო ღონისძიებებია გასატარებელი, კერძოდ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ეროვნული უსაფრთხოების ნათელი სტრატეგიის საფუძველზე უნდა განისაზრვროს სამხედრო ძალების მისია და სტრუქტურა. სამომავლოდ მისაღები თეთრი წიგნი უნდა არწმუნებდეს საზოგადოებას, რომ სამხედრო ძალების კომპოზიცია, რაოდენობა და დაფინანსების მოცულობა მაქსიმალურად შეეფერება ქვეყნის საშინაო მდგომარეობასა და მის ადგილს საერთაშორისო სისტემაში. უპირველეს ყოვლისა, აუცილებელია, რომ საქართველოს თავდაცვის სისტემას შესწევდეს ქვეყვის გარედან მომდინარე თუ ქვეყნის შიგნითვე აღმოცენებული დაბალი ინტენსივობის ანტისახელმწიფოებრივი შეიარაღებული ქმედებების აღკვეთის უნარი. ამასთან, კანონმდებლობაში ნათლად უნდა აისახოს, როდის აქვთ სამხედროებს ქვეყნის ტერიტორიაზე მოქმედი ანტისახელნწიფოებრივი ჯგუფების წინააღმდეგ გამოსვლი უფლება და როგორ უნდა ითანამშრომლონ მათ ამ შემთხვევაში პოლიციასა თუ ხელისუფლების ორგანო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უხედავად იმისა, რომ ღია სახელმწიფოთაშორის კონფლიქტებში საქართველოს მონაწილეობის ალბათობა მცირეა, ქვეყნის შეიარაღებულ ძალებს უნდა შესწევდეთ უნარი ძვირად დაუსვან აგრესია ჰიპოთეტურ მოწინააღმდეგეს. როგორც წესი, მსგავსი უნარი გონიერ მეტოქეზე შემაკავებლად მოქმედ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 სამხედრო ძალების აღნაგობასა და მართვაში უნდა შემცირდეს როგორც პარალელიზმი, ისე ბიუროკრატიული ზეცენტრალიზაცია. ორივე წამგებიანია ფინანსურად და არაეფექტურია ოპერატიულად. სასურველია, რომ მთელი რიგი სუბიექტური ფაქტორების, ამა თუ იმ ძალოვანი სტრუქტურის კორპორატიული ინტერესების გათვალისწინებით, მოხდეს ერთიანი შეიარაღებული ძალების ჩამოყალიბება, რომლისაგანაც ავტონომიურად იარსებებს ასევე ერთიანი პარასამხედრო (ჟანდარმერიის მსგავსი) სტრუქტურა. საპოლიციო სამსახურები უნდა გათავისუფლდნენ სამხედრო პასუხისმგებლობებისაგან და პირიქ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 პოლიციელის, სამხედროსა და მმართველის ფუნქციების ერთი და იმავე პიროვნებებისა თუ ინსტიტუტების მიერ შეთავსება თანამედროვე სახელმწიფოების ჩამოყალიბებამდე ითვლებოდა ჩვეულებრივ მოვლენად, მაგალითად, ფეოდალურ ეპოქაში. ზოგიერთ ჩამოყალიბებულ სახელმწიფოში დღესაცაა წარსულის ამგვარი რეციდივი. მაგრამ ასეთი ქვეყნები ან დიქტატურებია, ან მათი გარდასულ ეპოქათა ცალკეული ელემენტები დემოკრატიისათვის შედარებით უწყინარ ტრადიციად შემორჩენილა (მაგალითად, შვეიცარია). საქართველოში სამოქალაქო კულტურა არც ისე ძლიერია, რომ პოლიტიკური გადაწყვეტილებების მიღება სამხედრო თუ ნახევრად სამხედრო ხელმძღვანელებს დაეკისროს. მხოლოდ პარლამენტის სამოქალაქო შემადგენლობა და პრეზიდენტის მიერ მთავარსარდლის ფუნქციის შეთავსება საკმარისი არაა. რიგი მინისტრები და, იმავდროულად, ეროვნული უშიშროების საბჭოს წევრები მოქმედი გენერლები არიან. თავდაცვის საინისტროს, უშიშროების სამინისტროსა თუ შინაგან საქმეთა სამინისტროს გაცივილურება დემოკრატიული სახელმწიფოს მშენებლობის იმპერატივია. ამასთან, თუ სამხედროთა ეთოსი ჭეშმარიტად პროფესიონალურია და სამოქალაქო კონტროლის მექანიზმებიც - ქმედითი, სამხედრო ზედაფენა საკმარისი ავტონომიურობით უნდა სარგებლობდეს პროფესიული კომპეტენციის 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 ეფექტურად მოქმედ დემოკრატიებში აღმასრულებელი ხელისუფლება საკმაოდ ძლიერია და ხშირად ავტონომიურია თავდაცვისა და უსაფრთხოების პოლიტიკის წარმართვაში. ეს ოპერატიულობის საჭიროებითაა გამოწვეული. მაგრამ ავტონომიურობა მკაფიო კანონებითა და ანგარიშგების ქმედითი პროცედურებით უნდა იყოს განსაზღვრული. საქართველოს აღმასრულებელ ხელისუფლებას უნდა შეეძლოს ჯარების გამოყენება პარლამენტის უკითხავადაც, ოღონდ ნათელი უნდა იყოს პროცედურა, რათა გამოირიცხოს ვოლუნტარიზმი. აგრეთვე უნდა დაკონკრეტდეს ისეთი მნიშვნელოვანი ორგანოს ფუნქციები და ანგარიშგების წესი, როგორც ეროვნული უშიშროების საბჭოა. არანაკლებ ყურადღებას საჭიროებს თავდაცვის სამინისტროს მიზნების, ფუნქციებისა და სტრუქტურის საკანონმდებლო ბაზის სრულყოფაც. დღეისათვის ცალკეული მინისტრი ხშირად პრეზიდენტის თანაშემწეებს თუ შუასაუკუნეობრივი კარის მოხელეებს უფრო ჰგვანან, ვიდრე სახელმწიფო კურსის შემოქმედებს, ერთიანი გუნდის თავისთავად, პოლიტიკურ ფიგურებს. საჭიროა გაიზარდოს მინისტრების პოლიტიკური წონა და, შესაბამისად, პასუხისმგებლო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 მთავრობის ანგარიშგების უზრუნველმყოფი მთავარი ბერკეტი პარლამენტია. საჭიროა მისი პოლიტიკური გავლენის გაზრდა. საქართველოში პარლამენტს თეორიულად ფართო უფლებამოსილებები აქვს, მაგრამ ამ უფლებათა განსახორციელებლად მკაფიო მექანიზმების და ნების დეფიციტი შეიმჩნევა. ამასთან, სამხედრო-სამოქალაქო ურთიერთობების სფეროში უკეთაა გასამიჯნი აღმასრულებელი ხელისუფლებისა და საკანონმდებლო ორგანოს პრეროგატივები. უსაფრთხოების პოლიტიკის საპარლამენტო კონტროლისათვის საჭიროა, რომ პარლამენტარები მეტად იყვნენ დისტანცირებული ამავე პოლიტიკის შექმნა-განხორციელებისაგან. კერძოდ, უმჯობესია, რომ საკანონმდებლო ორგანო არ იღებდეს სამხედრო დოქტრინას, პარლამენტის სპიკერი, ისევე როგორც თავდაცვისა და უშიშროების კომიტეტის თავმჯდომარე არ მონაწილეობდნენ ეროვნული უშიშროების საბჭოს მუშაობასა თუ თავდაცვისა და საგარეო საქმეთა სამინისტროების ფუნქციათა აღსრულებაში. ამით კანონდებელნი მეტი მიუკერძოებლობით აღიჭურვებიან საკანონმდებლო საკონტროლო ფუნქციების აღსრულებისას; მეტ დროს და ენერგიას დაუთმობენ თავის უშუალო საქმ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ვე დროს, სამხედრო ძალების სტრუქტურულ ერთეულთა განსაზღვრა, არმიის კომპოზიციის დადგენა დეპუტატთა საკანონმდებლო პრეროგატივების შემადგენელი ნაწილი უნდა იყოს. უნდა გაიზარდოს თავდაცვისა და უსაფრთხოების საკითხებზე საკომიტეტო მოსმენებისა და, რაც მთავარია, საბიუჯეტო კონტროლის წონა. ამ პროცედურათა განხორციელებისას დეპუტეტებს მაქსიმალურად ამომწურავ ინფორმაციასა და საექსპერტო დასკვნებზე უნდა მიუწვდებოდეს ხელი. საამისოდ საჭიროა სახელმწოფო საიდუმლოების შესახებ არსებული კანონის რევიზია; თავდაცვის პროგრამულ ბიუჯეტირებაზე გადასვლა; ყოველ მსხვილ სამხედრო შეძენაზე საპარლამენტო თანხმობის მიღების აუცილებლობა; პარლამენტის აპარატის საექსპერტო პოტენციალის გაძლი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პერატიულ მოქმედებებში საკმაო ავტონომიით დაჯილდოვებული აღმასრულებელი ხელისუფლება რეალურად უნდა გადიოდეს საპარლამენტო კითხვა-პასუხების რეგულარულ ფილტრს. თუ აღმასრულებელი ხელისუფლების ავტონომიის ხარისხი გაიზრდება, უნდა გაიზარდოს მისი პასუხისმგებლობის დონეც და ქმედითი გახდეს მთავრობის ნდობის საკითხის დაყენებისა და იმპიჩმენტის პროცედურაც. აღმასრულებელი და საკანონმდებლო შტოების ფუნქციონირებისა და პასუხისმგებლობების გამიჯვნა შეამცირებს სუბიექტივიზმის საფრთხეს საერთოდ და სუბიექტური სამოქალაქო კონტროლისას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 სასამართლო ხელისუფლება სამხედრო ძალებზე დემოკრატიული სამოქალაქო კონტროლის ქმედით მექანიზმად უნდა ჩამოყალიბდეს. მან უნდა შექმნას პრეცენდენტები სამხედრო-სამოქალაქო დისპუტების გადაჭრ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 როგორც სასამართლო მექანიზმების, ისე სამოქალაქო დემოკრატიული კონტროლის სხვა ბერკეტთა ამოქმედება და უსაფრთხოება-თავდაცვის მთელი სისტემის რეფორმირება ფართო საზოგადოების ძალისხმევას საჭიროებს. სამხედრო სფეროს გამჭვირვალეობის მომთხოვნი, გარკვეულწილად, შემოქმედი და საბოლოო მომხმარებელი რიგითი მოქალაქე უნდა იყოს. ხელისუფლება მაქსომალურად უნდა უწყობდეს ხელს მასმედიას, არასამთავრობო და აკადემიური წრეების გათვითცნობიერებასა და მონაწილეობას უსაფრთხოებისა და თავდაცვის პოლიტიკ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 სამხედრო-სამოქალაქო ურთიერთობების გაუმჯობესებისათვის მნიშვნელოვანია ზრუნვა სამოქალაქო სექტორის განათლებაზე უსაფრთხოებისა და თავდაცვის საკითხებში. ასევე მიზანშეწონილია სამხედროთა სასწავლო პროგრამებში პოლიტიკური დისციპლინების, ჰუმანიტარული სამართლის, ადამიანის უფლებათა შესახებ კურსების შეტანა. სამხედროთა დემოკრატიზაცია დროის მოთხოვნაა. ეს ნიშნავს, რომ „ძალადობის მენეჯმენტის“ დოქტრინები უნდა ითვალისწინებდეს ჰუმანიტარულ სამართალს, სათანადო შემთხვევაში ზუსტად არჩევდეს ძალადობის ლეგიტიმურ სამიზნეს და ლიმიტებს. დღეს სამხედრო არა მხოლოდ მეომარი, არამედ მშვიდობის დამც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ადიციული სამხედრო ეთიკისათვის არც სახელმწიფოს მმრთველობის დემოკრატიული სისტემაა ადვილად მისაღები. ახალგაზრდათა ცხოვრების სტილიც სულ უფრო ინდივიდუალისტური ხდება. იგი ნაკლებად ჰგუობს სუბორდინაციას, საკუთარი ნების დათრგუნვას, რასაც სამხედრო სისტემა მოითხოვს. მაგრამ თანამედროვეობისადმი სამხედროების ტოლერანტული დამოკიდებულების გარეშე სამხედრო-სამოქალაქო ურთიერთგაგება ვერ დამყა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 ურთიერთგაგება, სამხედრო ყოფაში სამოქალაქო ღირებულებათა სისტემის, სოციეტალური ფაქტორის მაქსიმალური გათვალისწინება განსაკუთრებით აქტუალურია გაწვევების სისტემის შენარჩუნებისას. თავად ეს სისტემა ინდივიდუალისტი თაობისათვის მრავალმხრივ ხდება მიუღებელი. მაგრამ სანამ სახელმწიფოები და საზოგადოებები არსებობენ, ადამიანი სრულიად თავისუფალი ვერ იქება. ზოგიერთი შეფასებებით, გაწვევების სისტემას აქვს რიგი უპირატესობა, რასაც მოხალისეობის პრინციპი ვერ იძლევა. გაწვევები აახლოვებს არმიას ხალხთან, რაც სამოქალაქო კონტროლის უზრუნველყოფას ეხმარება; ახალწვეულებით დაკომპლექტებული სამხედრო ძალების  მფლობელთა საზოგადოება წესით ნაკლებად უნდა იყოს ტოლერანტული სამხედრო ავანტიურებისადმი; მიღებულია შეხედულება, რომ სავალდებულო სამსახური მოქალაქეობრივი მოვალეობის განცდის განვითარების ხელშემწყო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გაწვევების სისტემის დადებით მხარეებზე საუბარი მეტად ძნელია, როდესაც სისტემა სამართლიანი არაა და გაწვეულთა ყოფა შეზღუდვების მხოლოდ მინიმალურად აუცილებელ რაოდენობას არ ეყრდნობა. სავალდებულო სამსახურისადმი საზოგადოების კეთილგანწყობის მოპოვებისათვის მიზანშეწონილია გაწვევის ვადების კარდინალური შემცირება და გასაწვევი კონტიგენტის გაზრდა. თუ სამხედრო სამსახური სავალდებულოა, იგი მაქსიმალურად საყოველთაო უნდა გახდეს. მისგან გათავისუფლება მხოლოდ სინდისისა და რწმენის მოტივითა და ავადმყოფობის გამო უნდა იყოს შესაძლებელი. თავად გაწვეულთა ცხოვრების რეგლამენტი უნდა განსხვავდებოდეს მოხალისეთა ყოფის განმსაზღვრელი წესებისაგან. პირველის სწავლებაში მეტი ადგილი უნდა ეკავოს ენთუზიაზმისა და პატრიოტიზმის გაღვივებას, ვიდრე მორჩილების დანერგვას. ყოველი დისციპლინარული შეზღუდვის მიზანშეწონილობა კონკრეტულად უნდა საბუთდებოდეს. იგი უნდა ემსახურებოდეს კანონიერ მიზანს და ეს მიზანი განცხადებულ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 ძალების დაკომპლექტების სამართლიანი სისტემა და ჯარისკაცთა უფლებების დაცვა არანაკლებ უნდა უწყობდეს ხელს არმიისადმი საზოგადოებრივი ნდობისა და პატივისცემის ზრდას, ვიდრე თავდაცვის ბიუჯეტის ზრდა და სამხედროთა პროფესიონალიზმი. ქვეყნის თავდაცვისა და უსაფრთხოების სისტემის სიძლიერე კი, პირველ რიგში, საზოგადოებრივ ნდობა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სამოქალაქო ურთიერთობების ამ თუ სხვა საკითხთა გადაწყვეტის კონკრეტული ფორმების მოძიებას საერთო საზოგადოებრივი ძალისხმევა სჭირდება. ეროვნული უსაფრთხოების სისტემის რეფორმასა და ქვეყნის სახელმწიფოებრიობის განმტკიცებაში წარმატების მიღწევის იმედს იძლევა როგორც ქართველი ხალხის სურვილი ჰქონდეს საკუთარი სახელმწიფო, ისე თანამედროვე საერთაშორისო ურთიერთობების სისტემის კეთილგანწყობა მსგავსი განზრახვისადმი. მთავარია, ეს სურვილი ინფანტილური მომთხოვნელობის დონეზე არ დარჩეს. ქვეყანამ შესაძლებლობის მაქსიმუმი უნდა გააკეთოს იმისათვის, რათა აჩვენოს ეროვნული სურვილების პრაქტიკულ ქმედებებში გადაყვანის უნარი. საქართველომ ჯერ კიდევ უნდა დაამტკიცოს, რომ მისი დამოკიდებულობის განმტკიცებისათვის საერთაშორისო თანამეგობრობის მიერ გაწეული ძალისხმევა ფუჭი არ აღმოჩ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rPr>
        <w:t>1.ინტერვიუ ცენტრალური და აღმოსავლეთ ევროპის საქმეებში ნატოს გენერალური მდივნის თანაშემწესთან კრის დონელისთან, 28 სექტემბერი, 1998 წელი.</w:t>
      </w:r>
    </w:p>
    <w:p>
      <w:pPr>
        <w:pStyle w:val="Normal"/>
        <w:spacing w:lineRule="auto" w:line="360"/>
        <w:jc w:val="both"/>
        <w:rPr/>
      </w:pPr>
      <w:r>
        <w:rPr>
          <w:rFonts w:cs="Sylfaen" w:ascii="Sylfaen" w:hAnsi="Sylfaen"/>
          <w:sz w:val="20"/>
          <w:szCs w:val="20"/>
        </w:rPr>
        <w:t>2.Robert A. Heinemen, დასახელებული ნაშრომი, გვ. 195.</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b/>
          <w:lang w:val="en-US"/>
        </w:rPr>
        <w:t>RESUME</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pPr>
      <w:r>
        <w:rPr>
          <w:rFonts w:cs="Sylfaen" w:ascii="Sylfaen" w:hAnsi="Sylfaen"/>
          <w:b/>
          <w:lang w:val="ka-GE"/>
        </w:rPr>
        <w:t>Politicians, Soldiers, Citizens (Analysis Of Some Aspects Of National Security And Civil-Military Relations In Georgia 199</w:t>
      </w:r>
      <w:r>
        <w:rPr>
          <w:rFonts w:cs="Sylfaen" w:ascii="Sylfaen" w:hAnsi="Sylfaen"/>
          <w:b/>
          <w:lang w:val="en-US"/>
        </w:rPr>
        <w:t>0-2000</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right"/>
        <w:rPr>
          <w:rFonts w:ascii="Sylfaen" w:hAnsi="Sylfaen" w:cs="Sylfaen"/>
          <w:b/>
          <w:b/>
        </w:rPr>
      </w:pPr>
      <w:r>
        <w:rPr>
          <w:rFonts w:cs="Sylfaen" w:ascii="Sylfaen" w:hAnsi="Sylfaen"/>
          <w:b/>
        </w:rPr>
        <w:t>By David Darchiashvili</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book consists of two parts. The first part describes theoretical and conceptual frames of the analysis of the Georgian case of national security policy and civil-military relations. To better understand the very theme of the analysis – national security policy and system, as well as civil-military relations in particular – the book begins with examining the essence and frame of a political system. The book applies a system approach to define boundaries and inner structure of a political system, and analyse its interrelationship with “environment” – the society and international community. Emphasis is placed on interdependence of domestic and foreign policies. The book highlights the importance of particular decision-making procedures in the framework of a political system and underlines that these procedures affect efficiency and legitimacy of the system itself.</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very first paragraph titled “Political System” states that a system approach and analysis of interrelations of various elements of a political system, and understanding of interdependence of domestic and foreign policies serve as a key to explain such events as interference of the military in politic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above statement links the introductory part of the book with the main theme – analysis of the essence of civil-military relations as a part of the social-political process. But before defining this subject and its relationship to a political system, the book dwells on the theme of national security system.</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next two paragraphs are titled “National Security Policy and National Security System” and “The Place and Role of Civil-Military Relations in the National Security System”. The first of them specifies national security as a country’s defence against existential threats. As such, it has its own rules and procedures, which sometimes differ from an ordinary or “peaceful” political proces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re is a special consideration that although the notion “national security” has expanded in the modern world of politics and academic research, it should not include many economic, cultural and social issues. Security policy is connected with extraordinary measures, with actions of special task forces. If overextended, it may result in interference of these forces in citizens’ privacy and violation of human rights. Too broad interpretation of the notion “national security” may lead to tensions in foreign policy – in relations with other nations. It is also mentioned that such a broad interpretation of the notion “national security” is characteristic of nationalistic and authoritarian political regime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given paragraph describes a national security system and its elements. Based on theoretical postulates of the previous paragraph – on system approach – it argues that these elements, more exactly some state structures, tend to pursue their own goals. The system itself or its part may replace the idea of defending the society and the state with interest in selfdefence, which is not always the sam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o minimise opportunities for abuse of office on the part of national security officials, special attention should be given to decision-making rules and procedures within the system, interrelationship rules and procedures of its elements, and the structure of relations between the system and its main client – the society. In fact, civil-military relations can be regarded as an inner structure of the system and interrelations between the system and the society. It is important, therefore, that civil-military relations cannot be separated from security policy and security system, from essential characteristics of the state and societ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next paragraph includes more detailed definition of civil-military relations, and points to some basic principles and peculiarities of the given structure of a national security system or political system in general. The paragraph states that civil-military relations represent an institutional level of security policy, a formulation/implementation method of this policy. In some sense these relations may be also regarded as an operational level of security policy – of those its part, which relates to relations of the security system with the society, legitimisation of the military machine and particular military decisions in the eyes of the society. The paragraph highlights direct links between legitimacy of the government and the current state of civil military relations; between foreign policy and the role of the army in the society and the political system.</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given paragraph explains what drives civil and military segments of the society closer and what makes them essentially different, and what a role the military must have in the state decision-making process. The paragraph examines the main issue of civil-military relations – supremacy of politicians over the military and imperative of civil control. Emphasising that accountability and loyalty to civil authorities matches interests of the military, the paragraph suggests that as “functional actors” of political and national security systems military structures are exposed to the danger of politicising. The paragraph analyses two theoretical approaches towards the principle of establishing a stable system of supremacy of civil society and political authority over the “managers of violence”. These approaches are connected with wellknown theorists of this field – S.Huntington and M.Janovitz.</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This is the end of the theoretical chapter “At the Crossroads of Foreign</w:t>
      </w:r>
      <w:r>
        <w:rPr>
          <w:rFonts w:cs="Sylfaen" w:ascii="Sylfaen" w:hAnsi="Sylfaen"/>
          <w:lang w:val="ka-GE"/>
        </w:rPr>
        <w:t xml:space="preserve"> </w:t>
      </w:r>
      <w:r>
        <w:rPr>
          <w:rFonts w:cs="Sylfaen" w:ascii="Sylfaen" w:hAnsi="Sylfaen"/>
          <w:lang w:val="en-US"/>
        </w:rPr>
        <w:t>and Domestic Policies”, which considers civil-military relations an</w:t>
      </w:r>
      <w:r>
        <w:rPr>
          <w:rFonts w:cs="Sylfaen" w:ascii="Sylfaen" w:hAnsi="Sylfaen"/>
          <w:lang w:val="ka-GE"/>
        </w:rPr>
        <w:t xml:space="preserve"> </w:t>
      </w:r>
      <w:r>
        <w:rPr>
          <w:rFonts w:cs="Sylfaen" w:ascii="Sylfaen" w:hAnsi="Sylfaen"/>
          <w:lang w:val="en-US"/>
        </w:rPr>
        <w:t>important element of the crossroad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The next chapter – “Main Topics and Findings of Civil-Military Relations: Comparative Analysis” – also provides theoretical examination of principles and particular technology to harmonise relations between members of “Clausewitz’ Trinity”: society, army and government. At the same time, it describes a lot of positive and negative examples from past and contemporary experience of other countries. The chapter is made up of seven paragraphs. First of all, it highlights that professional ethics of the military and their adherence to liberal democratic values serve as an ideological foundation of harmonious civil-military relations and civil supremacy over security polic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Reverting to the views of S.Huntington and M.Janovitz – classics of civil-military relations, of which the former regards indifference to politics and professional ethics as the cornerstone of civil control over the military, while the latter argues that the army should be taught liberal ideas and integrated into the civil society – the chapter concludes that both approaches are complementar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is chapter emphasises that professional ethics and liberalisation of the military thinking are “negative” factors of civil control, which create climate for the military not to intervene in politics. However, the military, as an element or subsystem of national security system, tend to act on their own and, therefore, “positive” mechanisms of civil control are required as well.</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On the basis of this postulate the following paragraphs examine tools, which may be applied by the political leadership to head off military interference. There are several examples of institutions, rules and procedures, which secure supremacy of law and political leadership in defence and security at the executive and legislative levels of government in various countrie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One of the main conclusions of this chapter is that the constitution and laws should not provide grounds for different interpretations in the field of defence and security. Procedures and rules of civil-military relations must clearly define functions and rights of decision-makers in this field. Otherwise, there will be a possibility of subjectivism, which may turn into an “invitation” for the military to intervene into politic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chapter argues also that it is impossible to completely sterilise the military from politics. However, comprehensive elaboration of political decision-making procedures, which must include rules of taking into consideration opinions of the military, as well as providing the military with a certain autonomy in their professional activities, can reduce the risk of breaking civil-military balance in the society and the political system.</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Besides, this chapter examines the technique of control over the armed forces in authoritarian regimes, which fundamentally differs from those of democratic countries. Such kind of control is, in fact, micro-management in defence field by a political leader, which is aggravated by creation of parallel and contesting military forces with the head of state being the only coordinator. It is emphasised that such a system weakens efficiency of national defence. It replaces military dictatorship with political autocracy. Its results may also differ from initial intentions of the political leader. Particularly, it may result in “pretorianism” of the military, and promoting the so-called “gray cardinals” from the army, who grow from advisors or executives into ruler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Reverting to the technique of civil-military relations in democratic countries, paragraphs “National Strategy – Strategic Community” and “Army and Society” focus on the theme of transparency and participation of citizens in the development of defence policy and the army building. It is underlined that respect for public opinion is especially important for making this policy legitimate and providing it with public suppor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Development and adoption of concept/strategy of national security and defence can help achieve this goal in the sphere of “high politics”. Along with politicians and military experts, non-governmental and academic insti" tutions should also take part in the process. The aim of these documents is to explain the “environment” – citizens and international community – and elements of the national security system vital interests and strategic tasks of the country and how it can achieve them. Without such conceptual declarations the social “environment” will feel unconvinced whether sacrifice and hardships it may be required to tolerate are justifiable. The system may appear without a guide to co-ordinate activities of various its parts. These documents constitute a part of foreign policy but their development belongs to the sphere of civil-military relations. This once again vindicates interdependence of foreign and domestic aspects of security and defence polic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following paragraphs highlight such parameters of civil-military relations as the status of servicemen in the society, problems of conscription into the armed forces and the right for alternative non-military service. It is emphasised that a respected (but not dominant) place of the military in the society and broad consensus on the ways to solve the dilemma of civil duty and freedom of conscience may improve civil-military relation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is part of the book lays emphasis on the societal imperative of the army building. The core assumption of this imperative states that as a product of a particular society the army cannot ignore its material capabilities and cultural-ideological requirements, no matter whether they seem contradicting the professional-functional imperative of the armed force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se paragraphs also highlight the issue of social composition of the army. Both elitism of the military caste and social marginalisation of the military may hamper development of harmonious civil-military relations. The paragraph “Army and Society” also specifies that involvement of the military in business activities with the purpose of satisfying material and status needs can be considered a step towards politisation, transforming the military into a self sufficient social stratum and negatively affecting their professionalism.</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last paragraph of the chapter deals with protection of rights of the servicemen. It points to the fact that human rights are among basic factors of the societal imperative of the army building in modern liberal democracies. It brings attention to a hard task of balancing these rights and requirements of military discipline – results of the ecology of war. In the end the chapter specifies that the theme of civil-military relations is not limited to the problem of military coup and there are more questions than answers. But without constant search and finding of these answers, which are expected to strengthen the principle of democratic civil control over the armed forces, the national security system may be damaged.</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 xml:space="preserve">* </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next part of the book is focused on the main theme – civilmilitary relations and some other problems of national security of Georgia. It consists of three chapters. Their architecture mainly corresponds with the logic of the first part of the book. Such sequence of description aims to evaluate the Georgian case in the light of the above-specified general theoretical postulates. The process is also examined in historical dynamic – from 1990 till the middle of 20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first chapter gives an overview of the literature on the Georgian case and some peculiarities of post-Communist models of civil-military relations, which are relevant to Georgia. The next chapter “A Zigzag Strategic Course” describes the social-political discourse, the rhetoric existed in security field until mid 2000 and its attitude towards official national security strategy, links between both and practical foreign policy, and a search for strategic partner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following conclusions are drawn on the basis of the analysis of the above mentioned aspects of the Georgian national security: the socialpolitical discourse, official national security strategy, attempts to join regional alliances or establish bilateral collaboration have rarely fallen into line with each other so far. The Georgian strategic choice was short-sighted and reticent. The selection of strategic partners on the international scene was not quite clear. Until the mid 2000 the security discourse included democratic and authoritarian, liberal and nationalistic characteristics, which can hardly coexist. Delay in official adoption of a national security concept clearly showed that Georgia was wavering to choose partners and secure its place in the world, while its domestic policy remained unstabl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chapter also shows that both the discourse and practical national security policy have passed several stage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a) romantic ethnic centrism;</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b) conceptual and militari-political anarchy of the civil war, which paradoxically combined with the end of international isola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c) pro-Russian “bandwagoning”,</w:t>
      </w:r>
    </w:p>
    <w:p>
      <w:pPr>
        <w:pStyle w:val="Normal"/>
        <w:spacing w:lineRule="auto" w:line="360"/>
        <w:jc w:val="both"/>
        <w:rPr>
          <w:rFonts w:ascii="Sylfaen" w:hAnsi="Sylfaen" w:cs="Sylfaen"/>
        </w:rPr>
      </w:pPr>
      <w:r>
        <w:rPr>
          <w:rFonts w:cs="Sylfaen" w:ascii="Sylfaen" w:hAnsi="Sylfaen"/>
        </w:rPr>
        <w:t xml:space="preserve">d) strengthening of western vector.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It is emphasised, however, that each of these stages included such events and politicians’ statements, which not entirely matched the dominant logic of the stage. It made national security policy of Georgia even more contradictor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However, in the end the chapter states that the resent rhetoric and views of the most of the ruling elite became predominantly liberal and pragmatic, while nationalistic and pro-Communist opinions were marginalised.</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third, and the largest, chapter of the book is entirely focused on the problems of civil-military relations in Georgia. Its three paragraphs deal with the problems of army building, civil control, and relations between the army and society in 1990 mid 2000. This chapter describes various stages, which correlate with phases of general security polic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Examining structural issues of the Georgian national security, including civil-military relations, these chapter shows that the above mentioned liberal nuances of some official statements were still too far away from real implementation of democratic civil control, efficient management of the armed forces, defeat of corruption and respect for human rights in the arm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Civil-military relations in Georgia have been changing rather dynamically since 1990. However, until recently there have been still a lot of flaws characteristic of post-Soviet countries and some authoritarian regimes. These flaws directly affected the country’s foreign policy, though sometimes they themselves were influenced just by foreign policy, illustrating dialectical relations between operational and institutional levels of national security, and between domestic and foreign policy. For instance, problems of civil-military relations caused a coup during Gamsakhurdia’s presidency. In the following years, flaws of this aspect of national security contributed to the defeat in Abkhazia and thus forced Georgia to join CIS and enter a military alliance with Russia in 1993-95. This alliance made an impact on civil-military relations. It removed some old problems but created new ones, in fact transforming the Georgian army into a second-class Soviet division of 70s-80s with principles matching neither societal nor functional imperative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first two paragraphs of this chapter – “Army Building – Ideas and Practice – Development Stages” and “Civil Control – Achievements and Challenges” – state that clannish interests, structural instability, poor coordination between various components, and the lack of professionalism dominated the Georgian army building since its very beginning. After only partly solving these problems, particularly either disbanding paramilitary units or enlisting them into regular troops, the army and other defence agencies were overwhelmed by the Soviet-style red tape associated with such features as corruption and hazing in 1994-9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For years the army management was marked with increasing intradepartmental overcentralisation, which could not eliminate, but maybe even bolstered, lawlessness in inferior structures. This overcentralisation coexist" ed with parallelism and the lack of co-ordination between autonomous military agencies (armed forces, frontier troops, interior troops, and security forces), which were separately accountable to the head of state. The latter had neither competence nor time or mechanisms, and maybe willingness, to achieve efficient co-operation between them and develop modern integrated crisis-management system.</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eak conceptual and legislation base, which did not define concrete missions of military structures, made it difficult to understand functional and societal imperatives of the Georgian armed forces and took them into account in the army building process. Obscurity stemmed from the absence of clear national security strateg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Changes began in 1998. Some signs of them were noticeable even earlier, for instance in the Frontier Troops, which pioneered the revert from strategic co-operation with Russia. These changes were preceded by alterations in foreign policy, which became increasingly pro-wester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In 1999 the army inaugurated first structures patterned on western models, such as the defence resources management office of the General Staff or special task forces. Until recently, however, they have looked as an anomaly in the system, which remained in essence Soviet and was still characterised by the above specified flaws damaging interoperability with armed forces of democratic countries. Besides, as mentioned above, the westward drift of foreign policy orientation was incomplete and lacked clear strategic guide, thus impeding military reform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next paragraph analyses problems of civil control over the armed forces in Georgia. Given all the army problems, small wonder that it defines civil control as inefficient. However, its complete absence was an exception connected with the 1991-92 coup. For its part, the coup became possible largely because of system flaws of civil-military relations in general, and civil control in particular.</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Common 1990-2000 system problems can be specified as follows: weak and contradictory legislation base; micro-management of politicians who used to interfere in professional functions of the military without, at the same time, ability to fulfil their political functions efficiently: legislative activities, oversight of defence budgets, political regulations of the army building. In fact, no civil control was implemented on the level of defence ministry since the minister was a military man. Functions of the General Staff, operational command of the troops and political management of the agency were amalgamated.</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For all this period representatives of legislative and executive powers were vying to control the army. </w:t>
      </w:r>
      <w:r>
        <w:rPr>
          <w:rFonts w:cs="Sylfaen" w:ascii="Sylfaen" w:hAnsi="Sylfaen"/>
          <w:lang w:val="en-US"/>
        </w:rPr>
        <w:t>Due to the absence of clear-cut legislative and procedural frames and because of specifics of local political culture, this rivalry turned into a struggle for power between various clans and</w:t>
      </w:r>
      <w:r>
        <w:rPr>
          <w:rFonts w:cs="Sylfaen" w:ascii="Sylfaen" w:hAnsi="Sylfaen"/>
          <w:lang w:val="ka-GE"/>
        </w:rPr>
        <w:t xml:space="preserve"> </w:t>
      </w:r>
      <w:r>
        <w:rPr>
          <w:rFonts w:cs="Sylfaen" w:ascii="Sylfaen" w:hAnsi="Sylfaen"/>
          <w:lang w:val="en-US"/>
        </w:rPr>
        <w:t xml:space="preserve">particular individuals. </w:t>
      </w:r>
      <w:r>
        <w:rPr>
          <w:rFonts w:cs="Sylfaen" w:ascii="Sylfaen" w:hAnsi="Sylfaen"/>
        </w:rPr>
        <w:t>As a result, the military were involved in intrigues and politics. The head of state inclined towards authoritarian ruling and tended to take charge of almost all spheres of state and social life. In one case (Gamsakhurdia) such a situation had fatal results, while in another (Shevardnadze) it progressed latentl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National Security Council, which was functioning under the head of state, played an extraordinary role in civil-military relations. Although it should act as a tool of civil control at the executive level, the weak and contradictory legislation base transformed it into a military-civil body, which, as one observer put it, served as a fig-leaf to cover authoritarian tendencies of the president. For some normative and subjective-personal reasons, accountability of the council to the parliament or the society in general was weak.</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last paragraph “Army and Society – On the Brink of Alienation” examines social structure of some segments of the armed forces, the society’s attitude towards the military, and some normative acts regulating rights and responsibilities of the servicemen. The paragraph states that with rare exceptions the army has been always manned mainly with conscripts from poor and marginal strata of the society. As a result of negative events (coup, defeat in ethnic conflicts, lack of discipline and robbery that characterized the army in 1992-93), poor logistical supplies and the military regulations, which remained hostile to the public mentality, conscripts and their families viewed the military service as the least favoured choice. Patriotism only partly and temporarily compensated for these system flaws of civil-military relation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On the basis of system approach one may conclude that despite frequent changes, in 1990-2000 the national security system of Georgia has been characterised by unclear definition of its general function, indefinite division of functions between its elements, the lack of understanding and the absence of balanced exchange between the public “input” and “output” of the system. The system or some of its elements tended to act on their own and create informal, parallel structures of relations. All this was vindicated by the flaws of civil-military relations and civil control, which was subjective and thus creating grounds for self-destruc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If compared with civil-military relations of other countries, the Georgian case has been until recently similar to some post-Communist and Near East models. Evaluating the country’s security and defence system in a word, one can emphasise that for a lot of reasons this system is built on political rather than functional or societal imperatives. These political imperatives can be viewed as a struggle for power in a weak, undeveloped country. It does not contribute to the legitimacy of the system and its representatives in the eyes of internal or international “environmen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However, the fact that democratic western countries are interested in strengthening Georgia’s sovereignty and western assistance to the process can be considered a positive factor, which raises hopes for improvement. This factor also links the Georgian case with post-Communist analogues. It played significant role in the rapid change of the post-Gamsakhurdia military rule into the civil one, and in the inauguration of a new stage of reforms in 1998. At the same time, the book states that without certain political will within the country, among the political elite and society in general, improvement, harmonisation and democratisation of civil-military relations and development of an efficient national security system may be suspended.</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last part of the book briefly lists all urgent problems of security and civil-military relations. Their solutions may contribute to the improvement of the Georgian national defence and legitimacy of the Georgian state.</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jc w:val="both"/>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o50.gov/text99042411.htm" TargetMode="External"/><Relationship Id="rId3" Type="http://schemas.openxmlformats.org/officeDocument/2006/relationships/hyperlink" Target="http://www.geocities/" TargetMode="External"/><Relationship Id="rId4" Type="http://schemas.openxmlformats.org/officeDocument/2006/relationships/hyperlink" Target="http://www.orlgov.ie/iveagh/foreignaffairs/whitepaper/index.html" TargetMode="External"/><Relationship Id="rId5" Type="http://schemas.openxmlformats.org/officeDocument/2006/relationships/hyperlink" Target="http://www.stratfo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05:00Z</dcterms:created>
  <dc:creator>Automat</dc:creator>
  <dc:description/>
  <cp:keywords/>
  <dc:language>en-US</dc:language>
  <cp:lastModifiedBy>khdavituri</cp:lastModifiedBy>
  <dcterms:modified xsi:type="dcterms:W3CDTF">2019-08-13T12:14:00Z</dcterms:modified>
  <cp:revision>113</cp:revision>
  <dc:subject/>
  <dc:title/>
</cp:coreProperties>
</file>