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აღმსარებლობის თავისუფლ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1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2 (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თ</w:t>
      </w:r>
      <w:r>
        <w:rPr>
          <w:rFonts w:cs="Sylfaen" w:ascii="Sylfaen" w:hAnsi="Sylfaen"/>
          <w:lang w:val="en-US"/>
        </w:rPr>
        <w:t xml:space="preserve"> 25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ცხეთ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ვეტიცხო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თ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10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წმინ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როკურ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გ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არვ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ღუდა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ლეს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უ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ელმწიფოებრივ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რო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თავისუფლებუ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ს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ენ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ელმწიფოებრი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რუნველობამ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ე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en-US"/>
        </w:rPr>
        <w:t xml:space="preserve">. 191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გზარხო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კეფალ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ენისთანავე</w:t>
      </w:r>
      <w:r>
        <w:rPr>
          <w:rFonts w:cs="Sylfaen" w:ascii="Sylfaen" w:hAnsi="Sylfaen"/>
          <w:lang w:val="en-US"/>
        </w:rPr>
        <w:t xml:space="preserve">, 14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პისკოპოს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ლეონი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ტ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ს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ვ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არ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ჟდესტვენსკ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ცხა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ეთ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ყე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არხ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სუხოდ</w:t>
      </w:r>
      <w:r>
        <w:rPr>
          <w:rFonts w:cs="Sylfaen" w:ascii="Sylfaen" w:hAnsi="Sylfaen"/>
          <w:lang w:val="en-US"/>
        </w:rPr>
        <w:t xml:space="preserve">, 27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გზარხოს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ღვდელ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არს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ერკავკა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ეგზარხოს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იდ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როკურ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ვო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დილო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რს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ტა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ეთქილება</w:t>
      </w:r>
      <w:r>
        <w:rPr>
          <w:rFonts w:cs="Sylfaen" w:ascii="Sylfaen" w:hAnsi="Sylfaen"/>
          <w:lang w:val="en-US"/>
        </w:rPr>
        <w:t xml:space="preserve">. 191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ნ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როკურ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ეგ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თანხმებ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თხოვათ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ტერი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აყ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თანხმდ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უ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მორჩ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ალიკოზ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რძ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ფხაზ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ეპისკოპო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ლ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ე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იც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უსებისკ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კეფალია</w:t>
      </w:r>
      <w:r>
        <w:rPr>
          <w:rFonts w:cs="Sylfaen" w:ascii="Sylfaen" w:hAnsi="Sylfaen"/>
          <w:lang w:val="en-US"/>
        </w:rPr>
        <w:t xml:space="preserve">”, – </w:t>
      </w:r>
      <w:r>
        <w:rPr>
          <w:rFonts w:cs="Sylfaen" w:ascii="Sylfaen" w:hAnsi="Sylfaen"/>
        </w:rPr>
        <w:t>ამ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როკურო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თავი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ერთია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</w:t>
      </w:r>
      <w:r>
        <w:rPr>
          <w:rFonts w:cs="Sylfaen" w:ascii="Sylfaen" w:hAnsi="Sylfaen"/>
          <w:lang w:val="en-US"/>
        </w:rPr>
        <w:t xml:space="preserve">. 191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3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ონიდე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ქროპირიძე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კურთხ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თქ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გვაზა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ალიკოზ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ტარ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ხატ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ობ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ია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ლ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Sylfaen" w:ascii="Sylfaen" w:hAnsi="Sylfaen"/>
          <w:lang w:val="en-US"/>
        </w:rPr>
        <w:t xml:space="preserve"> 192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ბერვალშიც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rFonts w:cs="Sylfaen" w:ascii="Sylfaen" w:hAnsi="Sylfaen"/>
          <w:lang w:val="en-US"/>
        </w:rPr>
        <w:t xml:space="preserve">. 21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თალიკოზ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ჭ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ეკლეს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კლი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ების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ისთვის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ძ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რე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ის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წირულო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კმაყოფილებლად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რ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ო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ირულობანი</w:t>
      </w:r>
      <w:r>
        <w:rPr>
          <w:rFonts w:cs="Sylfaen" w:ascii="Sylfaen" w:hAnsi="Sylfaen"/>
          <w:lang w:val="en-US"/>
        </w:rPr>
        <w:t>...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შევ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კვეთ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გრძ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ი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როს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ხელაია</w:t>
      </w:r>
      <w:r>
        <w:rPr>
          <w:rFonts w:cs="Sylfaen" w:ascii="Sylfaen" w:hAnsi="Sylfaen"/>
          <w:lang w:val="en-US"/>
        </w:rPr>
        <w:t xml:space="preserve">) 192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აფხ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უ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ე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ეგ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იჩერი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ტრია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კუპა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მ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რწმუნ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თავისუფ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ბედნიე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ნ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წყ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იე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დღ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ა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უმ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ფ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ნ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ება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ატრია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კუპა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ტოვ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შევ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შენ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რწ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ყვა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კითხ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ც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რია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ეკა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ნცა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დ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გულველყოფ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ზე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ხელოვ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რავლ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ოლშევიკ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ტ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რ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92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ნვარს</w:t>
      </w:r>
      <w:r>
        <w:rPr>
          <w:rFonts w:cs="Sylfaen" w:ascii="Sylfaen" w:hAnsi="Sylfaen"/>
          <w:lang w:val="en-US"/>
        </w:rPr>
        <w:t xml:space="preserve">, 9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პატიმ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რიარქ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თალიკოზ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ვეტ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192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წმინ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ეტა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როს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ელაი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ხ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192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და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ლენდ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ბაძ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თვის</w:t>
      </w:r>
      <w:r>
        <w:rPr>
          <w:rFonts w:cs="Sylfaen" w:ascii="Sylfaen" w:hAnsi="Sylfaen"/>
          <w:lang w:val="en-US"/>
        </w:rPr>
        <w:t xml:space="preserve">. 192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4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თალიკოზ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ჭ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სჯ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192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ემბ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ულ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ინააღმდგე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ჩნ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ზ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ენ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ძლიე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ტი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ე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რწმუ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ენდ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შევ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მაყოფ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192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4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ან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ვა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 xml:space="preserve">” –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ტოლე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კუპ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ძღ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ვი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ატიმრ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ალიკ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რ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აკ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თხოვ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ნ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ურთმევ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რ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ხონ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ავ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ყ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ვერენიტ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ნ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ენ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კარ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ვერენიტე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ნა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ფიქრებინ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ჰყვ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ებაც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ოლშევ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მტკიც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ძღო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192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ბერ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>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ამე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ანტინ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შტ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შევი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რაცხყ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მი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ყა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შეგ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ჯაჭ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ეტიზმ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იზ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ი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ობა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ობ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ვიწყ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ზი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9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ვჭვავაძემ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ნ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ლანქ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ც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ინ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სმისწ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ქმედ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ნა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ობენ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გნ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ჯულ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ო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მო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დნ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იდე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მერთ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ირებ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ღვევა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ფორმა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ც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ყოფ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დაამტკიც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ვს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წმუნ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ძირკველი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ლ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გონ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დი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ნ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ჯ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მანი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ხილულნ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მად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ინ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ხილვა</w:t>
      </w:r>
      <w:r>
        <w:rPr>
          <w:rFonts w:cs="Sylfaen" w:ascii="Sylfaen" w:hAnsi="Sylfaen"/>
          <w:lang w:val="en-US"/>
        </w:rPr>
        <w:t xml:space="preserve">, 1881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ტი</w:t>
      </w:r>
      <w:r>
        <w:rPr>
          <w:rFonts w:cs="Sylfaen" w:ascii="Sylfaen" w:hAnsi="Sylfaen"/>
          <w:lang w:val="en-US"/>
        </w:rPr>
        <w:t>”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4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ურჩე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ქეს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მოშ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ნებრი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ოდ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სა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აქტიკ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ევიწრ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მო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მანე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იწრო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ჭ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ქეზ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ც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ლიგიუ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მდინარეობა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ნასწორ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ინციპი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მოსფე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კვიდრებას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ში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ღვ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ჩაღებ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ვლინ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ჩაღ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დას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დამსხმ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ლოცავებშიუვარ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ვ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ადგ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ლ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ცე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წმუნ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უა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ველმოქმე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წ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წყობ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ენ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პირობ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ტვირთ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ობისათვი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დე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ტა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ტექციონ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ვილეგ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საკუთ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ფუძნო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იტაცი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როპაგ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კრძალო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ლიზაცი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ტ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ღვივებ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წყ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სტ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ოწერ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ნვ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ოვ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133 375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კუთვნ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ხოვნი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ღკვეთი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არმ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ერა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ღ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ტრემ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შვ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კვე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ფ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ცეფ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ყნარ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ტმო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ი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მო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>. 700-</w:t>
      </w:r>
      <w:r>
        <w:rPr>
          <w:rFonts w:cs="Sylfaen" w:ascii="Sylfaen" w:hAnsi="Sylfaen"/>
        </w:rPr>
        <w:t>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იმი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ბუდსმენთ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ჩერ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გ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ე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ო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კმაყოფ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რ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ცირესობ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კვე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აუფ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ქსტრემ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ქსტრემ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ჯელო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ჯვარი</w:t>
      </w:r>
      <w:r>
        <w:rPr>
          <w:rFonts w:cs="Sylfaen" w:ascii="Sylfaen" w:hAnsi="Sylfaen"/>
          <w:lang w:val="en-US"/>
        </w:rPr>
        <w:t>”...)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სრულებლობა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თვალ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>...)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ე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წ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პოლი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ე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ბაპტისტ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კლეს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რბე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იანეთში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ა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რიშ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ოფ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თვ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აშ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ლოცველოებ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ტ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ლ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ბეთელი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კამილი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ჟ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რ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აზ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სკრიმინ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ვ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ველმოქ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წუ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ქ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</w:t>
      </w:r>
      <w:r>
        <w:rPr>
          <w:rFonts w:cs="Sylfaen" w:ascii="Sylfaen" w:hAnsi="Sylfaen"/>
          <w:lang w:val="en-US"/>
        </w:rPr>
        <w:t xml:space="preserve">, 1997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ოლ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რთოვ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ებლი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მედ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1997 </w:t>
      </w:r>
      <w:r>
        <w:rPr>
          <w:rFonts w:cs="Sylfaen" w:ascii="Sylfaen" w:hAnsi="Sylfaen"/>
        </w:rPr>
        <w:t>წლამ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აბ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ადაგ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აბ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ზრ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ზმ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ფლი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ტ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ფი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1997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ო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მ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ხო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სწავ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ას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ებაც</w:t>
      </w:r>
      <w:r>
        <w:rPr>
          <w:rFonts w:cs="Sylfaen" w:ascii="Sylfaen" w:hAnsi="Sylfaen"/>
          <w:lang w:val="en-US"/>
        </w:rPr>
        <w:t xml:space="preserve"> 1997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ო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ღვდელო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იგენც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გუმ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რვ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ისყიდონ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დაიბირონ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ტრადი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შლ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ოფ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რღ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რადი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ყოფად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ფ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ტკი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დებ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ქი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ტოპრესვიტ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en-US"/>
        </w:rPr>
        <w:t xml:space="preserve">.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ვრც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ქი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სცენ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ფრთხი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წმ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მო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ს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ქ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ძღ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ტოპრესვიტ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რიცხო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ევ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რთხ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ეღოველ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ანგელი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პტი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ვენტი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რიშნაიდებს</w:t>
      </w:r>
      <w:r>
        <w:rPr>
          <w:rFonts w:cs="Sylfaen" w:ascii="Sylfaen" w:hAnsi="Sylfaen"/>
          <w:lang w:val="en-US"/>
        </w:rPr>
        <w:t xml:space="preserve">…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იტ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ტი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რძა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ან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უწოდ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ან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ყრილ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პ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ული</w:t>
      </w:r>
      <w:r>
        <w:rPr>
          <w:rFonts w:cs="Sylfaen" w:ascii="Sylfaen" w:hAnsi="Sylfaen"/>
          <w:lang w:val="en-US"/>
        </w:rPr>
        <w:t>.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ო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ნ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ხვა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თავი</w:t>
      </w:r>
      <w:r>
        <w:rPr>
          <w:rFonts w:cs="Sylfaen" w:ascii="Sylfaen" w:hAnsi="Sylfaen"/>
          <w:lang w:val="en-US"/>
        </w:rPr>
        <w:t xml:space="preserve"> 2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თ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წყნარ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ევრ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ნას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დი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ელევიზ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ო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მედ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წ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შემატკივრ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თვ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რეჯ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ურჯა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ეპისკოპ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ხტან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ახვლედიან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ტესტან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აგმ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რი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საბჭ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რია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ძღ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II-</w:t>
      </w:r>
      <w:r>
        <w:rPr>
          <w:rFonts w:cs="Sylfaen" w:ascii="Sylfaen" w:hAnsi="Sylfaen"/>
        </w:rPr>
        <w:t>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ვითა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ყოფ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ზღუდ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ზი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ზ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ფათო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3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ლ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დ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ან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ტარ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პატრიარქ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ო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ქსტრემ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უვარდებიან</w:t>
      </w:r>
      <w:r>
        <w:rPr>
          <w:rFonts w:cs="Sylfaen" w:ascii="Sylfaen" w:hAnsi="Sylfaen"/>
          <w:lang w:val="en-US"/>
        </w:rPr>
        <w:t xml:space="preserve">.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7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ა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ტ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კონფერენ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ელმძღვანელო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ე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პატ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ვრც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ცხა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ველმოქმე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ფ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ვ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ტიმართლმადიდებ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გრეთწო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ღო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თ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სახელმწიფოე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დეოლოგ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ჯანსა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ღო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ჩ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ე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ატრიარ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მე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გას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ვნიშნ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ვ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ი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კრძ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ტალიტა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ქ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კუთვნებიან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ჯ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ხალის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იძულ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ყრ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ბ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ეწყ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ემოდგო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ურა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ვან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ოგრ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თა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ჩ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ათაღე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ათაღელ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ი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ვაყალიბ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კაც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ზო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ეთ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1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ს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ძაფ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რისტეშობის</w:t>
      </w:r>
      <w:r>
        <w:rPr>
          <w:rFonts w:cs="Sylfaen" w:ascii="Sylfaen" w:hAnsi="Sylfaen"/>
          <w:lang w:val="en-US"/>
        </w:rPr>
        <w:t xml:space="preserve"> 2000 </w:t>
      </w:r>
      <w:r>
        <w:rPr>
          <w:rFonts w:cs="Sylfaen" w:ascii="Sylfaen" w:hAnsi="Sylfaen"/>
        </w:rPr>
        <w:t>წლისთავ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ძღ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ლა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ცნიე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ს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უარ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რდნ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იკით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აქტიკ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რმინ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თო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ჩვე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ჯ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რბ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და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ვოკ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ცველიცაა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უე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პი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ისპი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ი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სტსაბჭო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ონ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ე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ვ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წმე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ყ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წამ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ვ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ზღუდ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გან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ფ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პო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ლიანო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თ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ონე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ო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ღ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ღვაწ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გ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ფ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ორიტ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ოდა</w:t>
      </w:r>
      <w:r>
        <w:rPr>
          <w:rFonts w:cs="Sylfaen" w:ascii="Sylfaen" w:hAnsi="Sylfaen"/>
          <w:lang w:val="en-US"/>
        </w:rPr>
        <w:t xml:space="preserve">. 10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შაბ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იფინგ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ეზიდ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რდნ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ნტ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მაუ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კ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გუფ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რეულიყ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წე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პი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ხიზ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ვ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ყ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ღ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ვნელ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ს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ლე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ალ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ობ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ძგ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სტ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ტკიც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ც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1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ძ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რე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ზახ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ბდნენ</w:t>
      </w:r>
      <w:r>
        <w:rPr>
          <w:rFonts w:cs="Sylfaen" w:ascii="Sylfaen" w:hAnsi="Sylfaen"/>
          <w:lang w:val="en-US"/>
        </w:rPr>
        <w:t xml:space="preserve">. 24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ვკასი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ე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თხ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აჩე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ხვედ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მოართ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თ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მოწოდებ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ამდე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ნგარ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ისპირ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ზუნგ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ი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ვ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სახურდ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ბ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ეწ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ტოდაფ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ნადგურ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ვალ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მ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ოაზ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პატრიარ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დომ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ბრძ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ცონ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კ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ნუგზ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პუ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ბჭ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)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რ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ვალი</w:t>
      </w:r>
      <w:r>
        <w:rPr>
          <w:rFonts w:cs="Sylfaen" w:ascii="Sylfaen" w:hAnsi="Sylfaen"/>
          <w:lang w:val="en-US"/>
        </w:rPr>
        <w:t>)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ანმი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წრო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1998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ავ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აპატიმრე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ავ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ღ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ძ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თ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ჩაი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მართლ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3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ჟ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ტო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ვ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რლამ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რიცხ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ზეუ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მუშ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ფ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შ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ტიკო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ურობ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ტელიგენ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უ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ფ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შლას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დნენ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იპარავდნენ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მუშ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იდნენ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ტოვებდ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ძ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წოვებოდა</w:t>
      </w:r>
      <w:r>
        <w:rPr>
          <w:rFonts w:cs="Sylfaen" w:ascii="Sylfaen" w:hAnsi="Sylfaen"/>
          <w:lang w:val="en-US"/>
        </w:rPr>
        <w:t>”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ზაუ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მუშ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იწვევ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ბუ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ეშ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ფ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8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ძალად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ა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ორმოცდაათიანელთ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ო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ჩერ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ზარალებუ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ტკიც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მედებდნ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200-</w:t>
      </w:r>
      <w:r>
        <w:rPr>
          <w:rFonts w:cs="Sylfaen" w:ascii="Sylfaen" w:hAnsi="Sylfaen"/>
        </w:rPr>
        <w:t>კაც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120-</w:t>
      </w:r>
      <w:r>
        <w:rPr>
          <w:rFonts w:cs="Sylfaen" w:ascii="Sylfaen" w:hAnsi="Sylfaen"/>
        </w:rPr>
        <w:t>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ტა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16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სავ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რ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ბაგ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ურნალ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დამ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ზია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ცხ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, 2000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ზ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ასტიკ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ჯ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>, 200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თვრამეტ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რბევ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ს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8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რკეთ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ც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კი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ყ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წყ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ვ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6 </w:t>
      </w:r>
      <w:r>
        <w:rPr>
          <w:rFonts w:cs="Sylfaen" w:ascii="Sylfaen" w:hAnsi="Sylfaen"/>
        </w:rPr>
        <w:t>ტო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ღვ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ქმ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პალ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მართ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რიოდ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ითხ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ნ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ქოს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აკ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ბ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არ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თ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ე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ვრი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მსხმ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შ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რ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ჯ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ტ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, 7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დილოსან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ი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ჯაჭ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5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რბე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ზონანსსაც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იადგ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ჩვე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და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კ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უღ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რთიერთ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ტკბობ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პოლიც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ა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ში</w:t>
      </w:r>
      <w:r>
        <w:rPr>
          <w:rFonts w:cs="Sylfaen" w:ascii="Sylfaen" w:hAnsi="Sylfaen"/>
          <w:lang w:val="en-US"/>
        </w:rPr>
        <w:t xml:space="preserve">.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უმტვ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რავ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ამაჰა</w:t>
      </w:r>
      <w:r>
        <w:rPr>
          <w:rFonts w:cs="Sylfaen" w:ascii="Sylfaen" w:hAnsi="Sylfaen"/>
          <w:lang w:val="en-US"/>
        </w:rPr>
        <w:t xml:space="preserve">”), </w:t>
      </w:r>
      <w:r>
        <w:rPr>
          <w:rFonts w:cs="Sylfaen" w:ascii="Sylfaen" w:hAnsi="Sylfaen"/>
        </w:rPr>
        <w:t>მეგაფ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ანგელის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ე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ჩივლ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თხოვა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შინდა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რღ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ეხატ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ია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ზ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კოვნი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ა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ხ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უფარ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რ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”, –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ზ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რთლებ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6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თამ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ფ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ჯე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ტო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ეშელაშვი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ონტროლ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ვ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სუ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კვირვებლ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ოლი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მბე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შა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ხელდაკრე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ურ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ბევ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ყრილო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ან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შ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სახ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ა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ვ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ედრ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ლიჯ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გ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გ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ა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ძღვა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ატოზ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ტა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ახუ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პატიმრ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ა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ყო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9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პირ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ონ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ეტ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გიცავთ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ჟღავნ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ან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ოხ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უხ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რკ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ფარ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ზ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ადიმ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უ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უნ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ხ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ც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გ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კრძალ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8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ტ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გდ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ტობუ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ასტ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რჩეოდ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ოლიცი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კე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ები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ურ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ფეთქ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ე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ვრი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გდ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შ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ედავ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en-US"/>
        </w:rPr>
        <w:t xml:space="preserve">.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ბრუ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ნე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19 </w:t>
      </w:r>
      <w:r>
        <w:rPr>
          <w:rFonts w:cs="Sylfaen" w:ascii="Sylfaen" w:hAnsi="Sylfaen"/>
        </w:rPr>
        <w:t>ავტობუს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ოლიცი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ე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ალად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ბ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დამსხმ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თრ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ბუს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ბრბ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სწო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დეომასა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მტკიც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ნახ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1 </w:t>
      </w:r>
      <w:r>
        <w:rPr>
          <w:rFonts w:cs="Sylfaen" w:ascii="Sylfaen" w:hAnsi="Sylfaen"/>
        </w:rPr>
        <w:t>დეკ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ფიქსი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ზრევან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26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ღვე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ვივ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ხ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საბუთ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უყენე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ზრევან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ზრევანი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უცხა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სოლუ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ად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მოქმედებ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ქნ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გრთავ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კვ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ტარ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გიც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ტა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იშა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ოლიც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ვდორაძე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2001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პირ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ხმა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საფრთხ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ლე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ვდო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დ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ავიძ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ისთვ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ნ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ზონანს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წ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ღძვრა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ინჯ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ა</w:t>
      </w:r>
      <w:r>
        <w:rPr>
          <w:rFonts w:cs="Sylfaen" w:ascii="Sylfaen" w:hAnsi="Sylfaen"/>
          <w:lang w:val="en-US"/>
        </w:rPr>
        <w:t xml:space="preserve">.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7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ქტომ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ახუ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ლის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სკ</w:t>
      </w:r>
      <w:r>
        <w:rPr>
          <w:rFonts w:cs="Sylfaen" w:ascii="Sylfaen" w:hAnsi="Sylfaen"/>
          <w:lang w:val="en-US"/>
        </w:rPr>
        <w:t xml:space="preserve"> 155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ღვევ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სკ</w:t>
      </w:r>
      <w:r>
        <w:rPr>
          <w:rFonts w:cs="Sylfaen" w:ascii="Sylfaen" w:hAnsi="Sylfaen"/>
          <w:lang w:val="en-US"/>
        </w:rPr>
        <w:t xml:space="preserve"> 226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რღვ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ოტივ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ენერ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იდ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ზოდ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მ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კურა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თხ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ზოდ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8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არმომადგე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კერ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ჩ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ბურთა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ურ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ღვე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ანაშა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უმფც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ერც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ედ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ისპი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ლ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ქე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ჭავარ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ისტ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ი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უსთ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ჯვა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ადგ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ეცხად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ჯვარისთვის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კურ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ჯვარ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არდამჭ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ოქმედ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მართლები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მ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ერჯერ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7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სკონფერენ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მკვლელ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რავ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ასტუ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ნოი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სიათ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რიტიკ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საზრი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ტ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ქმ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პტიზმ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ძღ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აპტ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დობლიობა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ფიც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ც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ყოფ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არყოფ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ალაქეო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რეკ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დაიზმისკენ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პტ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თა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იქ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ატ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ტმო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ატიზმ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რმავ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ზ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ბერ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უბ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ატრადი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ფნეს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გმა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ტალიტე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ა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რაფ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უ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ტრადი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ფეს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ძე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გმ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შ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აღმდეგ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ტალიტეტთა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რ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მ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დაგ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ოლი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მბე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ტელევიზ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თა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2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ჟურ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 xml:space="preserve">60 </w:t>
      </w:r>
      <w:r>
        <w:rPr>
          <w:rFonts w:cs="Sylfaen" w:ascii="Sylfaen" w:hAnsi="Sylfaen"/>
        </w:rPr>
        <w:t>წუთ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თ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რთხ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მცა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ისტოში</w:t>
      </w:r>
      <w:r>
        <w:rPr>
          <w:rFonts w:cs="Sylfaen" w:ascii="Sylfaen" w:hAnsi="Sylfaen"/>
          <w:lang w:val="en-US"/>
        </w:rPr>
        <w:t xml:space="preserve"> BBC-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ბ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მცავ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იც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>.”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ეო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მჟღავ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თქვამებ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მედებ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ჯ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ს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გებლ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ებ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ზად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კლარ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ოუკიდ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მს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ო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მს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”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ცნება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ად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ი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ავა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ა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სიქიკურიდე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ხა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” (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4,7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ულ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ღუ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9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მჟღავ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ავ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ტუა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რულ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თ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ტ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ღუ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ჟღავნ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იჩინ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ატ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ველმოქ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ნა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ეთილსინდის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9 </w:t>
      </w:r>
      <w:r>
        <w:rPr>
          <w:rFonts w:cs="Sylfaen" w:ascii="Sylfaen" w:hAnsi="Sylfaen"/>
        </w:rPr>
        <w:t>მუხ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წე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ველმოქ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სოციაცი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დე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ჩე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ბსოლუ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ნსენ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კონტრ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რ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ისკ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იფათ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დექ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ylfaen" w:ascii="Sylfaen" w:hAnsi="Sylfaen"/>
          <w:lang w:val="en-US"/>
        </w:rPr>
        <w:t xml:space="preserve"> 1551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ასწო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აქტიკ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ი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ულ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წ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ი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ლ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უ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ია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ვი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ლ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კვე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აქტიკ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როტექტორა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რღვე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199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ჯარიმებას</w:t>
      </w:r>
      <w:r>
        <w:rPr>
          <w:rFonts w:cs="Sylfaen" w:ascii="Sylfaen" w:hAnsi="Sylfaen"/>
          <w:lang w:val="en-US"/>
        </w:rPr>
        <w:t xml:space="preserve"> 10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არ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ჯ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ზღუ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ჟღა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მუმ</w:t>
      </w:r>
      <w:r>
        <w:rPr>
          <w:rFonts w:cs="Sylfaen" w:ascii="Sylfaen" w:hAnsi="Sylfaen"/>
          <w:lang w:val="en-US"/>
        </w:rPr>
        <w:t xml:space="preserve">, 50 </w:t>
      </w:r>
      <w:r>
        <w:rPr>
          <w:rFonts w:cs="Sylfaen" w:ascii="Sylfaen" w:hAnsi="Sylfaen"/>
        </w:rPr>
        <w:t>მიმდე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ქალაქ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 50 </w:t>
      </w:r>
      <w:r>
        <w:rPr>
          <w:rFonts w:cs="Sylfaen" w:ascii="Sylfaen" w:hAnsi="Sylfaen"/>
        </w:rPr>
        <w:t>მიმდე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რძ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ართვ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ტ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50 </w:t>
      </w:r>
      <w:r>
        <w:rPr>
          <w:rFonts w:cs="Sylfaen" w:ascii="Sylfaen" w:hAnsi="Sylfaen"/>
        </w:rPr>
        <w:t>მიმდ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უ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რ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0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3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Sylfaen" w:ascii="Sylfaen" w:hAnsi="Sylfaen"/>
          <w:lang w:val="en-US"/>
        </w:rPr>
        <w:t xml:space="preserve"> 5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მოს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ონოპოლი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ციქ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ყოლებულ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რი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ო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271)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ედულებ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ქადაგ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უ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ნმრთე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ენებ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ვ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კრძალო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ა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ხ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იუნქტუ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ფიქრო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რსებ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იუნ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კონკორდ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წო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საზღ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ნგ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ა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ია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ამზ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ილეგი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იჭ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თან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ია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თან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ია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რიტიკ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ქმ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ილეგიებ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5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უ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ფხ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როპოლი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ე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დათუაშვილი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ხა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ებულ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გებლო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აუბ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ნაბრ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ონასწორობაზე</w:t>
      </w:r>
      <w:r>
        <w:rPr>
          <w:rFonts w:cs="Sylfaen" w:ascii="Sylfaen" w:hAnsi="Sylfaen"/>
          <w:lang w:val="en-US"/>
        </w:rPr>
        <w:t xml:space="preserve">”, –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პისკოპოს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რწმუნ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ვხ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ში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მბ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უშ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ლ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ქ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ტი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გ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ძ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პტ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გზ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დიშვი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ი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ბუთ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ნტ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დგაო</w:t>
      </w:r>
      <w:r>
        <w:rPr>
          <w:rFonts w:cs="Sylfaen" w:ascii="Sylfaen" w:hAnsi="Sylfaen"/>
          <w:lang w:val="ka-GE"/>
        </w:rPr>
        <w:t>?</w:t>
      </w:r>
      <w:r>
        <w:rPr>
          <w:rFonts w:cs="Sylfaen" w:ascii="Sylfaen" w:hAnsi="Sylfaen"/>
          <w:lang w:val="en-US"/>
        </w:rPr>
        <w:t>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მოწ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რკ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ძ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წავლ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დაგ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დგ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გ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ძე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ჰპირდნ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კ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ვსებ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ანგე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173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ს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ს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კლას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წროებდნენ</w:t>
      </w:r>
      <w:r>
        <w:rPr>
          <w:rFonts w:cs="Sylfaen" w:ascii="Sylfaen" w:hAnsi="Sylfaen"/>
          <w:lang w:val="en-US"/>
        </w:rPr>
        <w:t xml:space="preserve">. 2001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ტი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4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გილ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ი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წროებდნე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კ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რთხ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ეორება</w:t>
      </w:r>
      <w:r>
        <w:rPr>
          <w:rFonts w:cs="Sylfaen" w:ascii="Sylfaen" w:hAnsi="Sylfaen"/>
          <w:lang w:val="en-US"/>
        </w:rPr>
        <w:t xml:space="preserve">”, -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რთხილ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ს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ყვან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ხში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ღ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სტიტუ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ტორ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კვეთ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წავლ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ავლ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ხვ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ოგო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ლებ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კვეთილ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საბურ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შა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რიხ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ოდ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ვთ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რიხ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ო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ა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ოე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№14 </w:t>
      </w:r>
      <w:r>
        <w:rPr>
          <w:rFonts w:cs="Sylfaen" w:ascii="Sylfaen" w:hAnsi="Sylfaen"/>
        </w:rPr>
        <w:t>სა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სწავ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ვი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ორჟოლიანი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ასწავლ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თმთა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შნ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რთ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ტ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ონტროლ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ი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ანგელის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დასხმებისაგ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ზ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ხ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თხო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შ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დ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75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ინ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19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სმი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კითხული</w:t>
      </w:r>
      <w:r>
        <w:rPr>
          <w:rFonts w:cs="Sylfaen" w:ascii="Sylfaen" w:hAnsi="Sylfaen"/>
          <w:lang w:val="en-US"/>
        </w:rPr>
        <w:t xml:space="preserve"> 9 </w:t>
      </w:r>
      <w:r>
        <w:rPr>
          <w:rFonts w:cs="Sylfaen" w:ascii="Sylfaen" w:hAnsi="Sylfaen"/>
        </w:rPr>
        <w:t>მოწ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დას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ეწყვი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რჩე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კუმ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ერ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მართ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მ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სა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ვ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აც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ენერგ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ადგი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ა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მართ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ართ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ოტივ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ბუ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ბი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პირ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ეწყვი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სახელმწიფო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ღვაწეობაა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თი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სახელმწიფ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ანგელის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ხუ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გ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ი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ვალის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ასუხ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0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ეო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ს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ატ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ადოქ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ლოგიზ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ლმძღვანე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დაწყვეტი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ლმძღვან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თ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შვ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დემონ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ლოდნ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ლმძღვან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ქმულ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ო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ბევისკ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ქტი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ასტ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ბ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პარეზ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არ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4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ნ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მ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ენსილვ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უშ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ქტა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კრძა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ან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მ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199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აპრი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ტ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>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ს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ამ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” –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ტომბე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რლამ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ზუნგ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ზუნგ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ძ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ფ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ეგის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კ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იუჯ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ვალისწ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თვ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წარმ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ავათ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რჩე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ენსილვ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უშ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რაქტა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წ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ნტისახელმწიფოებ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ტი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მართლმადიდებ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ტი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ტრაბანდ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ჩ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რცხალა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სახელმწიფოებრივია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ჭ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მა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ცვლ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მიგვაჩ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კრძალოს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რინ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ზ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ის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ალ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იზ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ს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ედრ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ბერვა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ამართ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თავრებულ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საჩი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7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ც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2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კას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ლ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ღუ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ღუ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ჟღა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ტ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ტ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ან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ი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ბერ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ნსილვ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უშ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ედი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მავ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წარმო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რეგისტრირ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შლ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ართ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საჩივ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ანხმ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სმ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ელაც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აქტი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უნგლ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ძევ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ბანკ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ქმებ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ნერგ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მე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მო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ღოველთა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ილებას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ლდ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4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 </w:t>
      </w:r>
      <w:r>
        <w:rPr>
          <w:rFonts w:cs="Sylfaen" w:ascii="Sylfaen" w:hAnsi="Sylfaen"/>
        </w:rPr>
        <w:t>დაზარ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თავდამსხმ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ზარ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ძ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ჭ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ბ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მდ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ლიგნ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ბ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ქ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მტკიც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მართლ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მსხმ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ლბატ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ებრ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სპი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შიტა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ასკნე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ე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ბატო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ალა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ქცევი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ო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წ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ჟურნალის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17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ი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კ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ძელ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ვკა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ლხანო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დ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იჭაძ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16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ა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ა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ნ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ტაკ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გ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სწ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ვლე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ო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დ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კორესპონ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ელ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რ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რჩ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ტოვებინ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დგ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კა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რთლმადი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მა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ახილ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დაგ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ენ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19 </w:t>
      </w:r>
      <w:r>
        <w:rPr>
          <w:rFonts w:cs="Sylfaen" w:ascii="Sylfaen" w:hAnsi="Sylfaen"/>
        </w:rPr>
        <w:t>სექტემბ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არდაჭ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ალდმც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ჯ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პ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კოვნ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ო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…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ხო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ნაი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ინახ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ბრძ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ათვი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თ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კვ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მ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ქმედ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ცეპ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ვუწ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უ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ცხ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ვშანთოთ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2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მ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უ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ულ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ძი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ქეზ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ქ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ზ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მოყვ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ქტიურ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Sylfaen" w:ascii="Sylfaen" w:hAnsi="Sylfaen"/>
          <w:lang w:val="en-US"/>
        </w:rPr>
        <w:t>, 200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7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ზე</w:t>
      </w:r>
      <w:r>
        <w:rPr>
          <w:rFonts w:cs="Sylfaen" w:ascii="Sylfaen" w:hAnsi="Sylfaen"/>
          <w:lang w:val="en-US"/>
        </w:rPr>
        <w:t>, 30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ც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აურ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თხ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ათ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ჩ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ალად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ჭიშკ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შ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რბევ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საათ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ფო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ნობ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რბე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მართებო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კრები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კე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ები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ოკუ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ძიებელ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კით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დოლ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კირტუმ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იო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ამომძი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ნტერესებ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30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ვ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ურსმნ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კე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მსხმ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დამსხმ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სხვრ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ჯ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ეჯ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ექტრომოწყობილობ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ურსმნ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ხ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ცო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რა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ჭყ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რ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ენ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ჭრ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ნაკ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ვითმხილვ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ვ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ძამ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რეკ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ასუხე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იხდე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რიბებოდით</w:t>
      </w:r>
      <w:r>
        <w:rPr>
          <w:rFonts w:cs="Sylfaen" w:ascii="Sylfaen" w:hAnsi="Sylfaen"/>
          <w:lang w:val="ka-GE"/>
        </w:rPr>
        <w:t>?</w:t>
      </w:r>
      <w:r>
        <w:rPr>
          <w:rFonts w:cs="Sylfaen" w:ascii="Sylfaen" w:hAnsi="Sylfaen"/>
          <w:lang w:val="en-US"/>
        </w:rPr>
        <w:t>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აზარალ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მა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რუნ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ხე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მსხმ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მარ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რთვ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ორძ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მა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ახა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ძამ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აზ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სახურ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ა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ელით</w:t>
      </w:r>
      <w:r>
        <w:rPr>
          <w:rFonts w:cs="Sylfaen" w:ascii="Sylfaen" w:hAnsi="Sylfaen"/>
          <w:lang w:val="en-US"/>
        </w:rPr>
        <w:t>.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დგენელი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ხარებ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თ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დამსხმ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ბ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ნ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კოჭ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აჯ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დუღ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ჭ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არ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ცხლგამძ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ე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იტაცეს</w:t>
      </w:r>
      <w:r>
        <w:rPr>
          <w:rFonts w:cs="Sylfaen" w:ascii="Sylfaen" w:hAnsi="Sylfaen"/>
          <w:lang w:val="en-US"/>
        </w:rPr>
        <w:t xml:space="preserve"> 34440 </w:t>
      </w:r>
      <w:r>
        <w:rPr>
          <w:rFonts w:cs="Sylfaen" w:ascii="Sylfaen" w:hAnsi="Sylfaen"/>
        </w:rPr>
        <w:t>გერმ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კა</w:t>
      </w:r>
      <w:r>
        <w:rPr>
          <w:rFonts w:cs="Sylfaen" w:ascii="Sylfaen" w:hAnsi="Sylfaen"/>
          <w:lang w:val="en-US"/>
        </w:rPr>
        <w:t>, 542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ლ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ირფ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ხ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ხ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გ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თხ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მტვრ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ჭრ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ნ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მსხვრ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ჯ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ებ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ათ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ლ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ხ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ოც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ე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ზარალებ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იდ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ყ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ვადმყოფ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უ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ჭ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დამსხ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თავისუფ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ხილ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მარ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ათ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ლ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17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თაჭალ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ტრემისტთა</w:t>
      </w:r>
      <w:r>
        <w:rPr>
          <w:rFonts w:cs="Sylfaen" w:ascii="Sylfaen" w:hAnsi="Sylfaen"/>
          <w:lang w:val="en-US"/>
        </w:rPr>
        <w:t xml:space="preserve"> 60-</w:t>
      </w:r>
      <w:r>
        <w:rPr>
          <w:rFonts w:cs="Sylfaen" w:ascii="Sylfaen" w:hAnsi="Sylfaen"/>
        </w:rPr>
        <w:t>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86-</w:t>
      </w:r>
      <w:r>
        <w:rPr>
          <w:rFonts w:cs="Sylfaen" w:ascii="Sylfaen" w:hAnsi="Sylfaen"/>
        </w:rPr>
        <w:t>კაც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დამსხმელ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იტ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ეჯ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ჯერ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ფრთხი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დ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ჩ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ითხავ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2001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ზ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აჟ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თმ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აჟ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ბრუ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ქირავ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დიონ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ემბ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ანტებ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რბა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ქირავ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3 </w:t>
      </w:r>
      <w:r>
        <w:rPr>
          <w:rFonts w:cs="Sylfaen" w:ascii="Sylfaen" w:hAnsi="Sylfaen"/>
        </w:rPr>
        <w:t>დეკემბ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ა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არებ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>”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ევ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უბ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Sylfaen" w:ascii="Sylfaen" w:hAnsi="Sylfaen"/>
          <w:lang w:val="en-US"/>
        </w:rPr>
        <w:t>, 2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სპუბლ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ლაგ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ა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არებ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20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საათ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წუ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ი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6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ებ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ცრ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ა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წყ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მტვრ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ამაჰა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ნ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ოუტრი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ბ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პო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კუმე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ნადგ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, 10-15 </w:t>
      </w:r>
      <w:r>
        <w:rPr>
          <w:rFonts w:cs="Sylfaen" w:ascii="Sylfaen" w:hAnsi="Sylfaen"/>
        </w:rPr>
        <w:t>წუ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ნ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თელ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ყ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მ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რა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ანქ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ა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ქსტრემის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წმუ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აი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ვ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კარაშვ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ე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მცა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რადიციულ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ძღვ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ბისა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პექტ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ჩ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პერტი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სუბუ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და</w:t>
      </w:r>
      <w:r>
        <w:rPr>
          <w:rFonts w:cs="Sylfaen" w:ascii="Sylfaen" w:hAnsi="Sylfaen"/>
          <w:lang w:val="en-US"/>
        </w:rPr>
        <w:t>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ების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№1 </w:t>
      </w:r>
      <w:r>
        <w:rPr>
          <w:rFonts w:cs="Sylfaen" w:ascii="Sylfaen" w:hAnsi="Sylfaen"/>
        </w:rPr>
        <w:t>საავადმყო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მ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გ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ანტები</w:t>
      </w:r>
      <w:r>
        <w:rPr>
          <w:rFonts w:cs="Sylfaen" w:ascii="Sylfaen" w:hAnsi="Sylfaen"/>
          <w:lang w:val="en-US"/>
        </w:rPr>
        <w:t xml:space="preserve">”)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ქ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ცენტ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ე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ფლობ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ფრთხილ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ან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შობლ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დაგებლად</w:t>
      </w:r>
      <w:r>
        <w:rPr>
          <w:rFonts w:cs="Sylfaen" w:ascii="Sylfaen" w:hAnsi="Sylfaen"/>
          <w:lang w:val="en-US"/>
        </w:rPr>
        <w:t>.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ო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ქარ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წო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ჭვ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3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დ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ის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ტ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ეშელაშვილ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წ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ტრემ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ჭრ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ცვ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კეტები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ხ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ლეჯ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წ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ეთქ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20 </w:t>
      </w:r>
      <w:r>
        <w:rPr>
          <w:rFonts w:cs="Sylfaen" w:ascii="Sylfaen" w:hAnsi="Sylfaen"/>
        </w:rPr>
        <w:t>წუ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ლიანობაში</w:t>
      </w:r>
      <w:r>
        <w:rPr>
          <w:rFonts w:cs="Sylfaen" w:ascii="Sylfaen" w:hAnsi="Sylfaen"/>
          <w:lang w:val="en-US"/>
        </w:rPr>
        <w:t>, 12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იდან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წუ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ზ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პერტ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ისტე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ჩა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ანხმ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იზ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ნ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ლღ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ურობდნ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ბი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რბე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ხერეში</w:t>
      </w:r>
      <w:r>
        <w:rPr>
          <w:rFonts w:cs="Sylfaen" w:ascii="Sylfaen" w:hAnsi="Sylfaen"/>
          <w:lang w:val="en-US"/>
        </w:rPr>
        <w:t xml:space="preserve"> 150 </w:t>
      </w:r>
      <w:r>
        <w:rPr>
          <w:rFonts w:cs="Sylfaen" w:ascii="Sylfaen" w:hAnsi="Sylfaen"/>
        </w:rPr>
        <w:t>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ჭრ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რიბ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მსხვრ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5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ფრთხი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ეტარ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ევ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ღვ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ძღ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ულებ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7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ც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ჯვა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უ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აზ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ჯვარ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მტვრ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ეჯ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ტა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ჩი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ა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ცხა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ღვე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რიბებოდნ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ზობლ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შა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ნ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ცხ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1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დან</w:t>
      </w:r>
      <w:r>
        <w:rPr>
          <w:rFonts w:cs="Sylfaen" w:ascii="Sylfaen" w:hAnsi="Sylfaen"/>
          <w:lang w:val="en-US"/>
        </w:rPr>
        <w:t xml:space="preserve"> 150 </w:t>
      </w:r>
      <w:r>
        <w:rPr>
          <w:rFonts w:cs="Sylfaen" w:ascii="Sylfaen" w:hAnsi="Sylfaen"/>
        </w:rPr>
        <w:t>კილომე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შო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რჯ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ვი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ხუთ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ელ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იც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8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ვ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ათკაც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ღვდ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ოჩ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ავ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ა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ქეზ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კრძ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მხილვ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დამსხმ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დილოს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ჯოხ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ამტვრი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წ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დილოსან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ვ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ც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22 </w:t>
      </w:r>
      <w:r>
        <w:rPr>
          <w:rFonts w:cs="Sylfaen" w:ascii="Sylfaen" w:hAnsi="Sylfaen"/>
        </w:rPr>
        <w:t>თებერ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დასწ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ებ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ბას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ით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უსწორდებო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მ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en-US"/>
        </w:rPr>
        <w:t xml:space="preserve">” (30 </w:t>
      </w:r>
      <w:r>
        <w:rPr>
          <w:rFonts w:cs="Sylfaen" w:ascii="Sylfaen" w:hAnsi="Sylfaen"/>
        </w:rPr>
        <w:t>ივნისი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აქვეყ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ად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სტ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მძღვარ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ჩ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ავ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წოდ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წრო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ანტებ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კ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გდ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ტეგორ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თხო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ვც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ქმე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ქტა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>.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8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გდიდ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სახურდიას</w:t>
      </w:r>
      <w:r>
        <w:rPr>
          <w:rFonts w:cs="Sylfaen" w:ascii="Sylfaen" w:hAnsi="Sylfaen"/>
          <w:lang w:val="en-US"/>
        </w:rPr>
        <w:t xml:space="preserve"> №30-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ის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”)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უცხო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მა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შვილ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იჩა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რბე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მართვ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უგდ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ზუგდიდენერგო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რა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ხ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მრბევ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ტა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ის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ტ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ამდე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ონირებ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უგდი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>, 7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rFonts w:cs="Sylfaen" w:ascii="Sylfaen" w:hAnsi="Sylfaen"/>
          <w:lang w:val="en-US"/>
        </w:rPr>
        <w:t xml:space="preserve">. 8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ცი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რბევ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ისონ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თხო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ვიტ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არმომადგენ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გდ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ტა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“</w:t>
      </w:r>
      <w:r>
        <w:rPr>
          <w:rFonts w:cs="Sylfaen" w:ascii="Sylfaen" w:hAnsi="Sylfaen"/>
        </w:rPr>
        <w:t>ოდიშ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თ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რთ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ნტ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არებისე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ტ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ვალ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ამდე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დღ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რთ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ნტურ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ჯ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3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არმომადგენ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ს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ვ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შ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ქრ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ნებ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რადიკ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ატარებ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9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თაშე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ლ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ილიყვ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ლე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ჯერ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ურადღებ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შუადღ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ტრემის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ბ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იმშ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ელ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მტვ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არ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უთმეტკაც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ბ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უ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უბაბ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სწრ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რთ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მხილ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დამსხმ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კეტები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კ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ზარალებულ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რა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რბ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ვ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ა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ექტროაპარა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ეჯ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მდებ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მსხ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უს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გ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5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ხაზე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რაცხ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შაველ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ზირ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ჩ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არაშვი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რაცხ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თით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ჩან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თ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ყ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ძა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ან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ყ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ხარა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ნუ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არ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ფრთხი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ით</w:t>
      </w:r>
      <w:r>
        <w:rPr>
          <w:rFonts w:cs="Sylfaen" w:ascii="Sylfaen" w:hAnsi="Sylfaen"/>
          <w:lang w:val="en-US"/>
        </w:rPr>
        <w:t>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რაცხელ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ვარაცხელ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კ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ხარა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სწ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აყე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8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ჯვა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ნე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ქსტრემისტ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ღა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ეთ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ე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ტელევიზ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ებ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გ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ურებდნ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ეგ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ბუს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ხვლეტ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კეტებით</w:t>
      </w:r>
      <w:r>
        <w:rPr>
          <w:rFonts w:cs="Sylfaen" w:ascii="Sylfaen" w:hAnsi="Sylfaen"/>
          <w:lang w:val="en-US"/>
        </w:rPr>
        <w:t>. 40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12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ურ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არცვ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გებ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არ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ეოკამ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ეოკასეტ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ისტ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ომწონ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ნეუ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ბ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ები</w:t>
      </w:r>
      <w:r>
        <w:rPr>
          <w:rFonts w:cs="Sylfaen" w:ascii="Sylfaen" w:hAnsi="Sylfaen"/>
          <w:lang w:val="en-US"/>
        </w:rPr>
        <w:t xml:space="preserve">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ებ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ნსივ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ა</w:t>
      </w:r>
      <w:r>
        <w:rPr>
          <w:rFonts w:cs="Sylfaen" w:ascii="Sylfaen" w:hAnsi="Sylfaen"/>
          <w:lang w:val="en-US"/>
        </w:rPr>
        <w:t xml:space="preserve">.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5 </w:t>
      </w:r>
      <w:r>
        <w:rPr>
          <w:rFonts w:cs="Sylfaen" w:ascii="Sylfaen" w:hAnsi="Sylfaen"/>
        </w:rPr>
        <w:t>იან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ერეო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ა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ლეკო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ვანგე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კრძალ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ხო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ჯაროდაც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ვკასი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თერ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ტ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ყ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ყოლ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მაყოფი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პირვ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ტერეოს</w:t>
      </w:r>
      <w:r>
        <w:rPr>
          <w:rFonts w:cs="Sylfaen" w:ascii="Sylfaen" w:hAnsi="Sylfaen"/>
          <w:b/>
          <w:lang w:val="en-US"/>
        </w:rPr>
        <w:t xml:space="preserve">” </w:t>
      </w:r>
      <w:r>
        <w:rPr>
          <w:rFonts w:cs="Sylfaen" w:ascii="Sylfaen" w:hAnsi="Sylfaen"/>
          <w:b/>
        </w:rPr>
        <w:t>ხელმძღვანელ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სენ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დაც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წყვეტ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პატრიარქოშ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რჩიე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ოღონ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უქ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რეშე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ზ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შლიჯვ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აწყ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აპტის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ახ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მხ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ს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რდილოკავკა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ჭ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ანგელურბაპტის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ლხ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ნღულ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იბლ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ხრობებ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rFonts w:cs="Sylfaen" w:ascii="Sylfaen" w:hAnsi="Sylfaen"/>
          <w:lang w:val="en-US"/>
        </w:rPr>
        <w:t xml:space="preserve"> 2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მატ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რთალდამცავ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მდე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კვი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ი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ვან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ეყენათ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ზრახ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უბუ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ენებაში</w:t>
      </w:r>
      <w:r>
        <w:rPr>
          <w:rFonts w:cs="Sylfaen" w:ascii="Sylfaen" w:hAnsi="Sylfaen"/>
          <w:lang w:val="en-US"/>
        </w:rPr>
        <w:t>” (</w:t>
      </w:r>
      <w:r>
        <w:rPr>
          <w:rFonts w:cs="Sylfaen" w:ascii="Sylfaen" w:hAnsi="Sylfaen"/>
        </w:rPr>
        <w:t>სსკ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25).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ეყე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>: “</w:t>
      </w:r>
      <w:r>
        <w:rPr>
          <w:rFonts w:cs="Sylfaen" w:ascii="Sylfaen" w:hAnsi="Sylfaen"/>
        </w:rPr>
        <w:t>ბი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ფლობე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ფლობ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cs="Sylfaen" w:ascii="Sylfaen" w:hAnsi="Sylfaen"/>
          <w:lang w:val="en-US"/>
        </w:rPr>
        <w:t xml:space="preserve">”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Sylfaen" w:ascii="Sylfaen" w:hAnsi="Sylfaen"/>
          <w:lang w:val="en-US"/>
        </w:rPr>
        <w:t xml:space="preserve">”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ცემა</w:t>
      </w:r>
      <w:r>
        <w:rPr>
          <w:rFonts w:cs="Sylfaen" w:ascii="Sylfaen" w:hAnsi="Sylfaen"/>
          <w:lang w:val="en-US"/>
        </w:rPr>
        <w:t xml:space="preserve">”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უქარა</w:t>
      </w:r>
      <w:r>
        <w:rPr>
          <w:rFonts w:cs="Sylfaen" w:ascii="Sylfaen" w:hAnsi="Sylfaen"/>
          <w:lang w:val="en-US"/>
        </w:rPr>
        <w:t xml:space="preserve">”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ჯგუფ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ღ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>”;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იძულება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გზა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დუბეჩუღურ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შვე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იანურ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ლოც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ვითს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ყ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ავახ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თაის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თუ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ახ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რლამ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დე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Sylfaen" w:ascii="Sylfaen" w:hAnsi="Sylfaen"/>
          <w:lang w:val="en-US"/>
        </w:rPr>
        <w:t xml:space="preserve"> –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8 </w:t>
      </w:r>
      <w:r>
        <w:rPr>
          <w:rFonts w:cs="Sylfaen" w:ascii="Sylfaen" w:hAnsi="Sylfaen"/>
        </w:rPr>
        <w:t>დეკემბ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მძღვა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უ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რი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განტინი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ეთ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დუ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რდნა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რჩ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ლე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ახ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ტარ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რადიცი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და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>-19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ლო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939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ახ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უნისტ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უ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ო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80-</w:t>
      </w:r>
      <w:r>
        <w:rPr>
          <w:rFonts w:cs="Sylfaen" w:ascii="Sylfaen" w:hAnsi="Sylfaen"/>
        </w:rPr>
        <w:t>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ე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ჯე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ოვნ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ებრუნ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. 198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ს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№30 </w:t>
      </w:r>
      <w:r>
        <w:rPr>
          <w:rFonts w:cs="Sylfaen" w:ascii="Sylfaen" w:hAnsi="Sylfaen"/>
        </w:rPr>
        <w:t>ოქ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წმუნ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ცეულს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ურიდი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ო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ა</w:t>
      </w:r>
      <w:r>
        <w:rPr>
          <w:rFonts w:cs="Sylfaen" w:ascii="Sylfaen" w:hAnsi="Sylfaen"/>
          <w:lang w:val="en-US"/>
        </w:rPr>
        <w:t xml:space="preserve"> №18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გენ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ლაგ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ლ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გ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რავ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ძრა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ო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თ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ტექტუ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საზრის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ფი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წე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ევ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რცხალა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მართ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ტიკან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აძ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არჩ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გალით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ქ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თულებას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უბ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უ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შე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რთ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ეშ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ღვე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ასუხ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ვიდ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მ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თ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ლეხ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თელარმი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უტ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იუმის</w:t>
      </w:r>
      <w:r>
        <w:rPr>
          <w:rFonts w:cs="Sylfaen" w:ascii="Sylfaen" w:hAnsi="Sylfaen"/>
          <w:lang w:val="en-US"/>
        </w:rPr>
        <w:t xml:space="preserve">” 193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22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შვ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ინდივიდუალურ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ღუდ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ავახ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, 40-50 </w:t>
      </w:r>
      <w:r>
        <w:rPr>
          <w:rFonts w:cs="Sylfaen" w:ascii="Sylfaen" w:hAnsi="Sylfaen"/>
        </w:rPr>
        <w:t>ათ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ავახ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ტ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რუნ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ვლიტა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1292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ტის</w:t>
      </w:r>
      <w:r>
        <w:rPr>
          <w:rFonts w:cs="Sylfaen" w:ascii="Sylfaen" w:hAnsi="Sylfaen"/>
          <w:lang w:val="en-US"/>
        </w:rPr>
        <w:t xml:space="preserve"> 204 </w:t>
      </w:r>
      <w:r>
        <w:rPr>
          <w:rFonts w:cs="Sylfaen" w:ascii="Sylfaen" w:hAnsi="Sylfaen"/>
        </w:rPr>
        <w:t>მაცხოვრებლიდან</w:t>
      </w:r>
      <w:r>
        <w:rPr>
          <w:rFonts w:cs="Sylfaen" w:ascii="Sylfaen" w:hAnsi="Sylfaen"/>
          <w:lang w:val="en-US"/>
        </w:rPr>
        <w:t xml:space="preserve"> 155 </w:t>
      </w:r>
      <w:r>
        <w:rPr>
          <w:rFonts w:cs="Sylfaen" w:ascii="Sylfaen" w:hAnsi="Sylfaen"/>
        </w:rPr>
        <w:t>კათოლიკეა</w:t>
      </w:r>
      <w:r>
        <w:rPr>
          <w:rFonts w:cs="Sylfaen" w:ascii="Sylfaen" w:hAnsi="Sylfaen"/>
          <w:lang w:val="en-US"/>
        </w:rPr>
        <w:t xml:space="preserve">, 19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სომ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იქ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ი</w:t>
      </w:r>
      <w:r>
        <w:rPr>
          <w:rFonts w:cs="Sylfaen" w:ascii="Sylfaen" w:hAnsi="Sylfaen"/>
          <w:lang w:val="en-US"/>
        </w:rPr>
        <w:t xml:space="preserve">.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ტას</w:t>
      </w:r>
      <w:r>
        <w:rPr>
          <w:rFonts w:cs="Sylfaen" w:ascii="Sylfaen" w:hAnsi="Sylfaen"/>
          <w:lang w:val="en-US"/>
        </w:rPr>
        <w:t xml:space="preserve"> 20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ცხოვრ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რი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ი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1992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ოან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ოთ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ელ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ენ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ლ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წე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ვ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აც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კრძა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ოტეს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რ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უარ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რდნაძ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რა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ვან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ანტი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კოევ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ალ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შ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ან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ღებინ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ეს</w:t>
      </w:r>
      <w:r>
        <w:rPr>
          <w:rFonts w:cs="Sylfaen" w:ascii="Sylfaen" w:hAnsi="Sylfaen"/>
          <w:lang w:val="en-US"/>
        </w:rPr>
        <w:t xml:space="preserve"> 9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ილინგარაშვილ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ჟ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მეროვსკ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ტ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რ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ოც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რ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ო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შვებო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ზიკ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სწორდებო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რ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უმტვრი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ე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ცი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. 2001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ღვდ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ჟ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მეროვსკ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ნარდ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ვიდერსკ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ვატიზ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თა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ეშენებინ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მართვ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პისკოპ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ურ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ეთ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აქ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სყიდ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ზ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რ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არჯვენე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კა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იქუ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სტრატ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პისკოპ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უზეპ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ზო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(№9)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შეწონი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თავრ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ატ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დარღვ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შენებლო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ბანიზ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განაშენ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მარტის</w:t>
      </w:r>
      <w:r>
        <w:rPr>
          <w:rFonts w:cs="Sylfaen" w:ascii="Sylfaen" w:hAnsi="Sylfaen"/>
          <w:lang w:val="en-US"/>
        </w:rPr>
        <w:t xml:space="preserve"> №49 </w:t>
      </w:r>
      <w:r>
        <w:rPr>
          <w:rFonts w:cs="Sylfaen" w:ascii="Sylfaen" w:hAnsi="Sylfaen"/>
        </w:rPr>
        <w:t>წერ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დას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ატ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ბანიზ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პრილის</w:t>
      </w:r>
      <w:r>
        <w:rPr>
          <w:rFonts w:cs="Sylfaen" w:ascii="Sylfaen" w:hAnsi="Sylfaen"/>
          <w:lang w:val="en-US"/>
        </w:rPr>
        <w:t xml:space="preserve"> №03-423 </w:t>
      </w:r>
      <w:r>
        <w:rPr>
          <w:rFonts w:cs="Sylfaen" w:ascii="Sylfaen" w:hAnsi="Sylfaen"/>
        </w:rPr>
        <w:t>წერ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16 </w:t>
      </w:r>
      <w:r>
        <w:rPr>
          <w:rFonts w:cs="Sylfaen" w:ascii="Sylfaen" w:hAnsi="Sylfaen"/>
        </w:rPr>
        <w:t>მაისის</w:t>
      </w:r>
      <w:r>
        <w:rPr>
          <w:rFonts w:cs="Sylfaen" w:ascii="Sylfaen" w:hAnsi="Sylfaen"/>
          <w:lang w:val="en-US"/>
        </w:rPr>
        <w:t xml:space="preserve"> №35 </w:t>
      </w:r>
      <w:r>
        <w:rPr>
          <w:rFonts w:cs="Sylfaen" w:ascii="Sylfaen" w:hAnsi="Sylfaen"/>
        </w:rPr>
        <w:t>წერ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სყიდ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ვ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რ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ე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ეთ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ატიზებ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1998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ე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ჟ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შვ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უნქ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ჟ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5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თხ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რემონი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ტი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ჩ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წ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თხ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დ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ალციხიდან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კილომეტრ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შო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ოხრებში</w:t>
      </w:r>
      <w:r>
        <w:rPr>
          <w:rFonts w:cs="Sylfaen" w:ascii="Sylfaen" w:hAnsi="Sylfaen"/>
          <w:lang w:val="en-US"/>
        </w:rPr>
        <w:t xml:space="preserve"> 300 </w:t>
      </w:r>
      <w:r>
        <w:rPr>
          <w:rFonts w:cs="Sylfaen" w:ascii="Sylfaen" w:hAnsi="Sylfaen"/>
        </w:rPr>
        <w:t>კათოლი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ფე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ზრუ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სახ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1829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)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გ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ღ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ძირკ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თხარა</w:t>
      </w:r>
      <w:r>
        <w:rPr>
          <w:rFonts w:cs="Sylfaen" w:ascii="Sylfaen" w:hAnsi="Sylfaen"/>
          <w:lang w:val="en-US"/>
        </w:rPr>
        <w:t xml:space="preserve">.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მ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ა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არახელიან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პისკოპოს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ოდორე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ჭუიძე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ხ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ც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ცხოვრებ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კარაპეტ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აშენ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ჩუქ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ლისგა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სკოპ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ოდორე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7 </w:t>
      </w:r>
      <w:r>
        <w:rPr>
          <w:rFonts w:cs="Sylfaen" w:ascii="Sylfaen" w:hAnsi="Sylfaen"/>
        </w:rPr>
        <w:t>იან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აპტის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ობ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უ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უნჯ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თ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უთ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ურ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თხო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ეტარებინ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აპტის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ღესასწა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უც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ან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ტარებინ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ღუ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9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ჟღა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Sylfaen" w:ascii="Sylfaen" w:hAnsi="Sylfaen"/>
          <w:lang w:val="en-US"/>
        </w:rPr>
        <w:t xml:space="preserve">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იო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თ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20-</w:t>
      </w:r>
      <w:r>
        <w:rPr>
          <w:rFonts w:cs="Sylfaen" w:ascii="Sylfaen" w:hAnsi="Sylfaen"/>
        </w:rPr>
        <w:t>წუ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ვირ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კ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დ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შ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, 15-20 </w:t>
      </w:r>
      <w:r>
        <w:rPr>
          <w:rFonts w:cs="Sylfaen" w:ascii="Sylfaen" w:hAnsi="Sylfaen"/>
        </w:rPr>
        <w:t>წუ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ძლე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ავს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ენერგ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გ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ბ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რთვ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მომ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ლ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კომაპან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ბ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ერხ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წოდებ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ქმ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ჰაი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უშ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კრძა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მართვ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ზ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ქე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ჩნი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ა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>, “</w:t>
      </w:r>
      <w:r>
        <w:rPr>
          <w:rFonts w:cs="Sylfaen" w:ascii="Sylfaen" w:hAnsi="Sylfaen"/>
        </w:rPr>
        <w:t>სახარების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ურთი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წყ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თა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უბა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ვძ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შ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ტე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მა</w:t>
      </w:r>
      <w:r>
        <w:rPr>
          <w:rFonts w:cs="Sylfaen" w:ascii="Sylfaen" w:hAnsi="Sylfaen"/>
          <w:lang w:val="en-US"/>
        </w:rPr>
        <w:t xml:space="preserve"> 200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არ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ებისგა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ურ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ტ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ლ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ბ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უწყ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ებმაც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0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26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ფ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ჩვე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თვი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ენსილვ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უშ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ობისთვ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მაყოფილ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იბუნიდა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უწ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ნ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მ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ქრაძ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ნე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ნონებას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არებისე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წმუ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ზე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199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ylfaen" w:ascii="Sylfaen" w:hAnsi="Sylfaen"/>
          <w:lang w:val="en-US"/>
        </w:rPr>
        <w:t xml:space="preserve"> 1998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ა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</w:t>
      </w:r>
      <w:r>
        <w:rPr>
          <w:rFonts w:cs="Sylfaen" w:ascii="Sylfaen" w:hAnsi="Sylfaen"/>
          <w:lang w:val="en-US"/>
        </w:rPr>
        <w:t xml:space="preserve"> 50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ჯო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ნი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ე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ლმძღვანელო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კო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01 წლის 30 მარტს საქართველოს პარლამენტმა მიიღო სპეციალური დადგენი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თაც დაგმო რელიგიური ექსტრემიზმის გამოვლინებები. დადგენ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-ერთი პუნქტით სამართალდამცავ ორგანოებს დაევალათ, რომ აღკვეთ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ექსტრემიზმისა და ძალადობის ყოველგვარი გამოვლინება, თუმც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 დადგენილების განხილვის დროს გამოჩნდა, რომ თვით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თა უმრავლესობისთვის რელიგიური შემწყნარებლობა საკმა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ღ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ნებაა. ისინი იწონებენ ბასილ მკალავიშვილის შეხედულებებს, ოღონ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მიჯნებიან ექტრემიზმის გამოვლინების მკალავიშვილისეულ ფორმ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ხდომაზე პარლამენტის წევრი გურამ შარაძე გამოვიდა მოწოდებით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წყდარიყო ბასილ მკალავიშვილის წინააღმდეგ აღძრული სისხლის 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, პარლამენტის სხვადასხვა ფრაქციების წევრები კი აცხადებდნენ, ბას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ჩვენს საკეთებელს აკეთებსო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დგან ჩვენ ვერ შევძელით ცივილიზ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ებით განსხვავებული რელიგიური მიმდინარეობების შეზღუდ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მიტომ გაჩნდა ბასილ მკალავიშვილი”, – ასეთი იყო ფრაქც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21-ე საუკუნის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ის, ვახტანგ ბოჭორიშვილის გამოსვლის შინაარსი. მეტიც, ბოჭორი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ნაცხადა, რომ მას აქვს სია, თუ სად რა ნაგებობას აშენებენ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ანტები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პარლამენტს მოუწოდა, მეტი ყურადღება გამოიჩინოს ამ საქმის მიმართ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ან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ლებში უვარდებიან შიმშილით დასუსტებულ ადამიანებს. გადაბი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ოდეს, ამაზე კანონია მისაღები”, – განაცხადა პარლამენტარ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ხლოებით ამავე სულისკვეთების გამოსვლა ჰქონდათ პარლამენტის 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რაქციის წევრებს, მაგალითად, ელდარ ნადირაძეს (ფრაქცია 21-ე საუკუნე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ხათუნა ხოფერიას (ფრაქც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ქალაქეთა კავშირი”), გურამ შარაძეს (ფრაქცი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მრეწველები”) და სხვ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სათვალისწინებელია კიდევ ერთი გარემოება: პარლამენტმა ეს დადგენ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მას შემდეგ მიიღო, როდესაც რელიგიური ექსტრემიზმის მსხვერპლ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ცხოეთის, მათ შორის ამერიკის შეერთებული შტატების მოქალაქეებიც შეუერთ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ქართველოში აშშ საელჩომ და აშშ სახელმწიფო დეპარტამენტმა მკაც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ები გაავრცელეს ამასთან დაკავშირებ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001 წლის 22 მარტს გამოვიდა პრეზიდენტის ბრძანებულებ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მნაშავ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 ბრძოლის გაძლიერებისა და საზოგადოებრივი უსაფრთხ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რუნველყოფის გადაუდებელ ღონისძიებათა შესახებ”, რომელიც მიზ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ახავდა გატაცებების, ნარკოტიკების კონტრაბანდის, უცხოელებზე თავდასხმ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რელიგიის ნიადაგზე ჩადენილი ძალადობების აღმოსაფხვრელად ბრძო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ძლიერებას. სხვა მრავალ ღონისძიებებთან ერთად, ის ავალებდა პროკურატურ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ნაგან საქმეთა სამინისტროსა და სახელმწიფო უშიშროების სამინისტროს, ბ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ეღოთ რელიგიური მოტივით ჩადენილი ძალადობისთვის და მიიღოთ საგანგე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მები დამნაშავე პირების გამოვლენისა და დასჯის მიზნ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რძანებულების პრეამბულაში ნათქვამია, რომ კრიმინოგენური სიტუ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არესებით საქართველოს საერთაშორისო რეპუტაციას სერიოზული ზიანი ადგ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ითქვას, რომ სწორედ ეს იყო ერთადერთი მიზეზი, რის გამოც პრეზიდენტ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ბრძანებულება გამოცა, ხოლო მისი მიზანი იყო არა მდგომარ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სწორება, არამედ საერთაშორისო საზოგადოებისთვის თვალის ახვევა.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რგად გამოჩნდა თუნდაც იქიდან, რომ ამ ბრძანებულების გამოსვლის 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ა ოდნავადაც არ შეცვლილა უკეთესობისკენ და იქიდანაც, რომ სწორ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ს შემდეგ შეიმუშავა იუსტიციის სამინისტრომ ზემოთხსენებული კანონპროექ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უკვე საკანონმდებლო დონეზე ითვალისწინებს აღმსარ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შეზღუდვ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ოთ ხსენებული ბრძანებულების შემდეგ, 2001 წლის 10 ივლისს პრეზიდენტ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დუარდ შევარდნაძემ უმასპინძლა შვიდი რელიგიური მიმდინარეობის წინამძღვარ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თა ერთობლივი სტრატეგია დაესახათ რელიგიური მოტივით ჩადე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ების აღმოსაფხვრელად. შეხვედრაზე ითქვა, რომ რელიგიური ექსტრემ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ძლიერებას და საზოგადოებაში აგრესიული ფონის გაზრდას ხალხის სიღარიბ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წვევ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ელიგიური ექსტრემიზმის სიტყვიერი დაგმობის კამპანიას არც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ენაესი სასამართლო ჩამორჩა. მას შემდეგ, რაც იეჰოვას მოწმ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ის გაუქმების გადაწყვეტილებას რელიგიური ექსტრემ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ვეთრი მატება და დანაშაულებრივი ინციდენტენების გამწვავება მოჰყვა, უზენა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 იძულებული გახდა, დაეგმო მკალავიშვილის მიერ განხორციელებულ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 xml:space="preserve">ვანდალური აქტები”, აგრეთვე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ელიგიური ექსტრემიზმის სხვა გამოვლენები…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1 წლის 15 მარტს გამოქვეყნებულ განცხადებაში უზენაესმა სასამართლომ მოუწ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მართალდამცავ ორგანოებს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იიღონ სათანადო ზომები იმ პირების წინააღმდეგ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ნც თავიანთ თავს კანონზე მაღლა აყენებენ და რელიგიური მოტი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ანთ თავზე იღებენ სამართლის აღსრულებას. ასეთი ქმედებები არა მარ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წინააღმდეგება კანონს, არამედ საფრთხეს უქმნის საზოგადოებასა და სახელმწიფოს.”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ავე განცხადებაში სასამართლო ცდილობს თავი იმართლოს მის 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ული გადაწყვეტილების გამო და უარყოფს რაიმე კავშირს მის მიერვე მიღ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1 წლის 27 თებერვლის გადაწყვეტილებასა და რელიგიური შეუმწყნარ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ების მატებას შორის. განცხადებაში ნათქვამია, რომ იეჰოვას მოწმე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ქმება არ ნიშნავდა მათი რწმენის თავისუფლების პრაქტიკის შეზღუდვ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, უნდა ითქვას, რომ სასამართლოს გადაწყვეტილება სწორედ ასე იქ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ქმული არა მხოლოდ ხელისუფლების დაბალი რგოლების მიერ, არამედ თ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ის უმაღლესი პირების, მათ შორის უშიშროების მინისტრის მოადგ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აც. მით უმეტეს შეუძლებელი იყო, რომ რელიგიური ექსტრემიზმის წახალისებ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რელიგიურ უმცირესობათა შეზღუდვისკენ მოწოდებად არ ყოფილიყო აღქმ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 გადაწყვეტილება, რომლითაც უზენაესმა სასამართლომ პოლიციის მიერ ევანგე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დარბევა გაამართლა, ასევე პირველი ინსტანციის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ები, რომელმაც, არაერთი დანაშაულებრივი ფაქტის არსებ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, წინასწარი პატიმრობა არ მიუსაჯა ბასილ მკალავიშვილს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7:00Z</dcterms:created>
  <dc:creator>Automat</dc:creator>
  <dc:description/>
  <cp:keywords/>
  <dc:language>en-US</dc:language>
  <cp:lastModifiedBy>khdavituri</cp:lastModifiedBy>
  <dcterms:modified xsi:type="dcterms:W3CDTF">2019-08-22T07:56:00Z</dcterms:modified>
  <cp:revision>7</cp:revision>
  <dc:subject/>
  <dc:title/>
</cp:coreProperties>
</file>