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კვლევა ხალხთა სიმდიდრის ბუნებისა და მიზეზების შესახებ (ტომი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Style w:val="HTMLAcronym"/>
          <w:sz w:val="20"/>
          <w:szCs w:val="20"/>
          <w:lang w:val="en-US"/>
        </w:rPr>
      </w:pPr>
      <w:r>
        <w:rPr>
          <w:sz w:val="20"/>
          <w:szCs w:val="20"/>
          <w:lang w:val="en-US"/>
        </w:rPr>
        <w:br/>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წინასიტყვაობ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გამოცემ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ნარე</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775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776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მდგომარეობ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იტან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კუდასაბრუნებელი</w:t>
      </w:r>
      <w:r>
        <w:rPr>
          <w:rFonts w:cs="Sylfaen" w:ascii="Sylfaen" w:hAnsi="Sylfaen"/>
          <w:lang w:val="en-US"/>
        </w:rPr>
        <w:t xml:space="preserve"> </w:t>
      </w:r>
      <w:r>
        <w:rPr>
          <w:rFonts w:cs="Sylfaen" w:ascii="Sylfaen" w:hAnsi="Sylfaen"/>
        </w:rPr>
        <w:t>ბაჟ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პრემ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უმატ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აურით</w:t>
      </w:r>
      <w:r>
        <w:rPr>
          <w:rFonts w:cs="Sylfaen" w:ascii="Sylfaen" w:hAnsi="Sylfaen"/>
          <w:lang w:val="en-US"/>
        </w:rPr>
        <w:t>: „</w:t>
      </w:r>
      <w:r>
        <w:rPr>
          <w:rFonts w:cs="Sylfaen" w:ascii="Sylfaen" w:hAnsi="Sylfaen"/>
        </w:rPr>
        <w:t>დასკვნა</w:t>
      </w:r>
      <w:r>
        <w:rPr>
          <w:rFonts w:cs="Sylfaen" w:ascii="Sylfaen" w:hAnsi="Sylfaen"/>
          <w:lang w:val="en-US"/>
        </w:rPr>
        <w:t xml:space="preserve"> </w:t>
      </w:r>
      <w:r>
        <w:rPr>
          <w:rFonts w:cs="Sylfaen" w:ascii="Sylfaen" w:hAnsi="Sylfaen"/>
        </w:rPr>
        <w:t>მერკანტი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ატ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78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784 </w:t>
      </w:r>
      <w:r>
        <w:rPr>
          <w:rFonts w:cs="Sylfaen" w:ascii="Sylfaen" w:hAnsi="Sylfaen"/>
        </w:rPr>
        <w:t>წე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გამოცემისათ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ხდე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მოვუცხად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ჰოპს</w:t>
      </w:r>
      <w:r>
        <w:rPr>
          <w:rFonts w:cs="Sylfaen" w:ascii="Sylfaen" w:hAnsi="Sylfaen"/>
          <w:lang w:val="en-US"/>
        </w:rPr>
        <w:t xml:space="preserve"> </w:t>
      </w:r>
      <w:r>
        <w:rPr>
          <w:rFonts w:cs="Sylfaen" w:ascii="Sylfaen" w:hAnsi="Sylfaen"/>
        </w:rPr>
        <w:t>ამსტერდა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 </w:t>
      </w:r>
      <w:r>
        <w:rPr>
          <w:rFonts w:cs="Sylfaen" w:ascii="Sylfaen" w:hAnsi="Sylfaen"/>
        </w:rPr>
        <w:t>ამსტერდამ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 </w:t>
      </w:r>
      <w:r>
        <w:rPr>
          <w:rFonts w:cs="Sylfaen" w:ascii="Sylfaen" w:hAnsi="Sylfaen"/>
        </w:rPr>
        <w:t>შესახებ</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ოვ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პატიო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მოყვარე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იარ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ოვიკლო</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სიტყვაობის</w:t>
      </w:r>
      <w:r>
        <w:rPr>
          <w:rFonts w:cs="Sylfaen" w:ascii="Sylfaen" w:hAnsi="Sylfaen"/>
          <w:lang w:val="en-US"/>
        </w:rPr>
        <w:t xml:space="preserve"> </w:t>
      </w:r>
      <w:r>
        <w:rPr>
          <w:rFonts w:cs="Sylfaen" w:ascii="Sylfaen" w:hAnsi="Sylfaen"/>
        </w:rPr>
        <w:t>წამძღვარები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ისათვ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ხზულებ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ხმარებ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როდუქტისგ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აოდენობ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მარო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ხელოვნებასა</w:t>
      </w:r>
      <w:r>
        <w:rPr>
          <w:rFonts w:cs="Sylfaen" w:ascii="Sylfaen" w:hAnsi="Sylfaen"/>
          <w:lang w:val="en-US"/>
        </w:rPr>
        <w:t xml:space="preserve">, </w:t>
      </w:r>
      <w:r>
        <w:rPr>
          <w:rFonts w:cs="Sylfaen" w:ascii="Sylfaen" w:hAnsi="Sylfaen"/>
        </w:rPr>
        <w:t>ხელმარჯ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ობ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ფარდებაზე</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 </w:t>
      </w:r>
      <w:r>
        <w:rPr>
          <w:rFonts w:cs="Sylfaen" w:ascii="Sylfaen" w:hAnsi="Sylfaen"/>
        </w:rPr>
        <w:t>მონად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ევზე</w:t>
      </w:r>
      <w:r>
        <w:rPr>
          <w:rFonts w:cs="Sylfaen" w:ascii="Sylfaen" w:hAnsi="Sylfaen"/>
          <w:lang w:val="en-US"/>
        </w:rPr>
        <w:t xml:space="preserve"> - </w:t>
      </w:r>
      <w:r>
        <w:rPr>
          <w:rFonts w:cs="Sylfaen" w:ascii="Sylfaen" w:hAnsi="Sylfaen"/>
        </w:rPr>
        <w:t>ხალხებ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თ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იბერის</w:t>
      </w:r>
      <w:r>
        <w:rPr>
          <w:rFonts w:cs="Sylfaen" w:ascii="Sylfaen" w:hAnsi="Sylfaen"/>
          <w:lang w:val="en-US"/>
        </w:rPr>
        <w:t xml:space="preserve">, </w:t>
      </w:r>
      <w:r>
        <w:rPr>
          <w:rFonts w:cs="Sylfaen" w:ascii="Sylfaen" w:hAnsi="Sylfaen"/>
        </w:rPr>
        <w:t>სინორჩ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ძლ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ა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ღარიბ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 </w:t>
      </w:r>
      <w:r>
        <w:rPr>
          <w:rFonts w:cs="Sylfaen" w:ascii="Sylfaen" w:hAnsi="Sylfaen"/>
        </w:rPr>
        <w:t>პირდაპირ</w:t>
      </w:r>
      <w:r>
        <w:rPr>
          <w:rFonts w:cs="Sylfaen" w:ascii="Sylfaen" w:hAnsi="Sylfaen"/>
          <w:lang w:val="en-US"/>
        </w:rPr>
        <w:t xml:space="preserve"> </w:t>
      </w:r>
      <w:r>
        <w:rPr>
          <w:rFonts w:cs="Sylfaen" w:ascii="Sylfaen" w:hAnsi="Sylfaen"/>
        </w:rPr>
        <w:t>დაჰხოც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ნ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ატოვ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შიმშილისგან</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მხე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ჭმელ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ულ</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ჯერ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ოიხმა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მომარაგებულ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შრომე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ჭირ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ველუ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ზეზ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ა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 xml:space="preserve">, </w:t>
      </w:r>
      <w:r>
        <w:rPr>
          <w:rFonts w:cs="Sylfaen" w:ascii="Sylfaen" w:hAnsi="Sylfaen"/>
        </w:rPr>
        <w:t>ხელმარჯ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ცვლელობისა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რდ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ფარ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დიდე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დათანი</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ლხ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დახელოვნებისა</w:t>
      </w:r>
      <w:r>
        <w:rPr>
          <w:rFonts w:cs="Sylfaen" w:ascii="Sylfaen" w:hAnsi="Sylfaen"/>
          <w:lang w:val="en-US"/>
        </w:rPr>
        <w:t xml:space="preserve">, </w:t>
      </w:r>
      <w:r>
        <w:rPr>
          <w:rFonts w:cs="Sylfaen" w:ascii="Sylfaen" w:hAnsi="Sylfaen"/>
        </w:rPr>
        <w:t>ხელმარჯვ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იწიე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გმებით</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დიდებისათვ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ხნევებ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ქალაქო</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ავ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ჰქონებო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ობისთვის</w:t>
      </w:r>
      <w:r>
        <w:rPr>
          <w:rFonts w:cs="Sylfaen" w:ascii="Sylfaen" w:hAnsi="Sylfaen"/>
          <w:lang w:val="en-US"/>
        </w:rPr>
        <w:t xml:space="preserve">, </w:t>
      </w:r>
      <w:r>
        <w:rPr>
          <w:rFonts w:cs="Sylfaen" w:ascii="Sylfaen" w:hAnsi="Sylfaen"/>
        </w:rPr>
        <w:t>მანუფა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რეწველობ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წათმოქმედებისთვის</w:t>
      </w:r>
      <w:r>
        <w:rPr>
          <w:rFonts w:cs="Sylfaen" w:ascii="Sylfaen" w:hAnsi="Sylfaen"/>
          <w:lang w:val="en-US"/>
        </w:rPr>
        <w:t xml:space="preserve">, - </w:t>
      </w:r>
      <w:r>
        <w:rPr>
          <w:rFonts w:cs="Sylfaen" w:ascii="Sylfaen" w:hAnsi="Sylfaen"/>
        </w:rPr>
        <w:t>სასოფლო</w:t>
      </w:r>
      <w:r>
        <w:rPr>
          <w:rFonts w:cs="Sylfaen" w:ascii="Sylfaen" w:hAnsi="Sylfaen"/>
          <w:lang w:val="en-US"/>
        </w:rPr>
        <w:t xml:space="preserve"> </w:t>
      </w:r>
      <w:r>
        <w:rPr>
          <w:rFonts w:cs="Sylfaen" w:ascii="Sylfaen" w:hAnsi="Sylfaen"/>
        </w:rPr>
        <w:t>შრომ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გნში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გმები</w:t>
      </w:r>
      <w:r>
        <w:rPr>
          <w:rFonts w:cs="Sylfaen" w:ascii="Sylfaen" w:hAnsi="Sylfaen"/>
          <w:lang w:val="en-US"/>
        </w:rPr>
        <w:t>,</w:t>
      </w:r>
      <w:r>
        <w:rPr>
          <w:rFonts w:cs="Sylfaen" w:ascii="Sylfaen" w:hAnsi="Sylfaen"/>
        </w:rPr>
        <w:t>იქნებ</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დგარიყ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მდგომარე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ორიებისათვი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სოფლ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წავლ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მწიფ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ზეც</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ნმემარტ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შვ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დამენახვებ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მწიფ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დან</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მოსა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ხელსაყრ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ეგირავ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იმდიდრე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გნი</w:t>
      </w:r>
      <w:r>
        <w:rPr>
          <w:rFonts w:cs="Sylfaen" w:ascii="Sylfaen" w:hAnsi="Sylfaen"/>
          <w:lang w:val="en-US"/>
        </w:rPr>
        <w:t xml:space="preserve"> </w:t>
      </w:r>
      <w:r>
        <w:rPr>
          <w:rFonts w:cs="Sylfaen" w:ascii="Sylfaen" w:hAnsi="Sylfaen"/>
        </w:rPr>
        <w:t>პირვ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en-US"/>
        </w:rPr>
      </w:pPr>
      <w:r>
        <w:rPr>
          <w:rFonts w:cs="Sylfaen" w:ascii="Sylfaen" w:hAnsi="Sylfaen"/>
          <w:b/>
        </w:rPr>
        <w:t>მიზეზებ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პროდუქტივობის</w:t>
      </w:r>
      <w:r>
        <w:rPr>
          <w:rFonts w:cs="Sylfaen" w:ascii="Sylfaen" w:hAnsi="Sylfaen"/>
          <w:b/>
          <w:lang w:val="en-US"/>
        </w:rPr>
        <w:t xml:space="preserve"> </w:t>
      </w:r>
      <w:r>
        <w:rPr>
          <w:rFonts w:cs="Sylfaen" w:ascii="Sylfaen" w:hAnsi="Sylfaen"/>
          <w:b/>
        </w:rPr>
        <w:t>გადი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ბუნებრივად</w:t>
      </w:r>
      <w:r>
        <w:rPr>
          <w:rFonts w:cs="Sylfaen" w:ascii="Sylfaen" w:hAnsi="Sylfaen"/>
          <w:b/>
          <w:lang w:val="en-US"/>
        </w:rPr>
        <w:t xml:space="preserve"> </w:t>
      </w:r>
      <w:r>
        <w:rPr>
          <w:rFonts w:cs="Sylfaen" w:ascii="Sylfaen" w:hAnsi="Sylfaen"/>
          <w:b/>
        </w:rPr>
        <w:t>განაწილდება</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კლასებს</w:t>
      </w:r>
      <w:r>
        <w:rPr>
          <w:rFonts w:cs="Sylfaen" w:ascii="Sylfaen" w:hAnsi="Sylfaen"/>
          <w:b/>
          <w:lang w:val="en-US"/>
        </w:rPr>
        <w:t xml:space="preserve"> </w:t>
      </w:r>
      <w:r>
        <w:rPr>
          <w:rFonts w:cs="Sylfaen" w:ascii="Sylfaen" w:hAnsi="Sylfaen"/>
          <w:b/>
        </w:rPr>
        <w:t>შორ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იდეს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ხელოვნების</w:t>
      </w:r>
      <w:r>
        <w:rPr>
          <w:rFonts w:cs="Sylfaen" w:ascii="Sylfaen" w:hAnsi="Sylfaen"/>
          <w:lang w:val="en-US"/>
        </w:rPr>
        <w:t xml:space="preserve">, </w:t>
      </w:r>
      <w:r>
        <w:rPr>
          <w:rFonts w:cs="Sylfaen" w:ascii="Sylfaen" w:hAnsi="Sylfaen"/>
        </w:rPr>
        <w:t>ხელმარჯვ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ობ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ირემნიშვნელოვან</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მოყრილ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ოს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ასანახნი</w:t>
      </w:r>
      <w:r>
        <w:rPr>
          <w:rFonts w:cs="Sylfaen" w:ascii="Sylfaen" w:hAnsi="Sylfaen"/>
          <w:lang w:val="en-US"/>
        </w:rPr>
        <w:t xml:space="preserve"> </w:t>
      </w:r>
      <w:r>
        <w:rPr>
          <w:rFonts w:cs="Sylfaen" w:ascii="Sylfaen" w:hAnsi="Sylfaen"/>
        </w:rPr>
        <w:t>მაცქერალისთვ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ხახ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ოსაქმ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ოსნო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ებ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საქმე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ურადღებამიქც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ს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ცირემნიშვნელოვან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უნიშნავ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 </w:t>
      </w:r>
      <w:r>
        <w:rPr>
          <w:rFonts w:cs="Sylfaen" w:ascii="Sylfaen" w:hAnsi="Sylfaen"/>
        </w:rPr>
        <w:t>ქინძისთავ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ხელობ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გონე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აღრესი</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ინძისთავ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ოც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ომ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ხ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დარგებ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ხელ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მავთუ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წო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მწვეტიანებ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ჰქლიბ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რ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ვ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ქინძისთავის</w:t>
      </w:r>
      <w:r>
        <w:rPr>
          <w:rFonts w:cs="Sylfaen" w:ascii="Sylfaen" w:hAnsi="Sylfaen"/>
          <w:lang w:val="en-US"/>
        </w:rPr>
        <w:t xml:space="preserve"> </w:t>
      </w:r>
      <w:r>
        <w:rPr>
          <w:rFonts w:cs="Sylfaen" w:ascii="Sylfaen" w:hAnsi="Sylfaen"/>
        </w:rPr>
        <w:t>გაპრიალება</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ქინძისთავების</w:t>
      </w:r>
      <w:r>
        <w:rPr>
          <w:rFonts w:cs="Sylfaen" w:ascii="Sylfaen" w:hAnsi="Sylfaen"/>
          <w:lang w:val="en-US"/>
        </w:rPr>
        <w:t xml:space="preserve"> </w:t>
      </w:r>
      <w:r>
        <w:rPr>
          <w:rFonts w:cs="Sylfaen" w:ascii="Sylfaen" w:hAnsi="Sylfaen"/>
        </w:rPr>
        <w:t>ქაღალდში</w:t>
      </w:r>
      <w:r>
        <w:rPr>
          <w:rFonts w:cs="Sylfaen" w:ascii="Sylfaen" w:hAnsi="Sylfaen"/>
          <w:lang w:val="en-US"/>
        </w:rPr>
        <w:t xml:space="preserve"> </w:t>
      </w:r>
      <w:r>
        <w:rPr>
          <w:rFonts w:cs="Sylfaen" w:ascii="Sylfaen" w:hAnsi="Sylfaen"/>
        </w:rPr>
        <w:t>ჩაწყ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ქინზისთავების</w:t>
      </w:r>
      <w:r>
        <w:rPr>
          <w:rFonts w:cs="Sylfaen" w:ascii="Sylfaen" w:hAnsi="Sylfaen"/>
          <w:lang w:val="en-US"/>
        </w:rPr>
        <w:t xml:space="preserve"> </w:t>
      </w:r>
      <w:r>
        <w:rPr>
          <w:rFonts w:cs="Sylfaen" w:ascii="Sylfaen" w:hAnsi="Sylfaen"/>
        </w:rPr>
        <w:t>წაროემბისა</w:t>
      </w:r>
      <w:r>
        <w:rPr>
          <w:rFonts w:cs="Sylfaen" w:ascii="Sylfaen" w:hAnsi="Sylfaen"/>
          <w:lang w:val="en-US"/>
        </w:rPr>
        <w:t xml:space="preserve"> </w:t>
      </w:r>
      <w:r>
        <w:rPr>
          <w:rFonts w:cs="Sylfaen" w:ascii="Sylfaen" w:hAnsi="Sylfaen"/>
        </w:rPr>
        <w:t>დანაწილებუ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ვრამეტ</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ოპერაცი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ახულ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მოსაქმ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არიბ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ოდ</w:t>
      </w:r>
      <w:r>
        <w:rPr>
          <w:rFonts w:cs="Sylfaen" w:ascii="Sylfaen" w:hAnsi="Sylfaen"/>
          <w:lang w:val="en-US"/>
        </w:rPr>
        <w:t xml:space="preserve"> </w:t>
      </w:r>
      <w:r>
        <w:rPr>
          <w:rFonts w:cs="Sylfaen" w:ascii="Sylfaen" w:hAnsi="Sylfaen"/>
        </w:rPr>
        <w:t>მოეპოვებოდა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w:t>
      </w:r>
      <w:r>
        <w:rPr>
          <w:rFonts w:cs="Sylfaen" w:ascii="Sylfaen" w:hAnsi="Sylfaen"/>
          <w:lang w:val="ka-GE"/>
        </w:rPr>
        <w:t>ყ</w:t>
      </w:r>
      <w:r>
        <w:rPr>
          <w:rFonts w:cs="Sylfaen" w:ascii="Sylfaen" w:hAnsi="Sylfaen"/>
        </w:rPr>
        <w:t>აითად</w:t>
      </w:r>
      <w:r>
        <w:rPr>
          <w:rFonts w:cs="Sylfaen" w:ascii="Sylfaen" w:hAnsi="Sylfaen"/>
          <w:lang w:val="en-US"/>
        </w:rPr>
        <w:t xml:space="preserve"> </w:t>
      </w:r>
      <w:r>
        <w:rPr>
          <w:rFonts w:cs="Sylfaen" w:ascii="Sylfaen" w:hAnsi="Sylfaen"/>
        </w:rPr>
        <w:t>იმუშავებდნე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ქინძისთავ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4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w:t>
      </w:r>
      <w:r>
        <w:rPr>
          <w:rFonts w:cs="Sylfaen" w:ascii="Sylfaen" w:hAnsi="Sylfaen"/>
          <w:lang w:val="ka-GE"/>
        </w:rPr>
        <w:t>შ</w:t>
      </w:r>
      <w:r>
        <w:rPr>
          <w:rFonts w:cs="Sylfaen" w:ascii="Sylfaen" w:hAnsi="Sylfaen"/>
        </w:rPr>
        <w:t>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ქინძისთავ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48 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ინძისთავ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48 000 </w:t>
      </w:r>
      <w:r>
        <w:rPr>
          <w:rFonts w:cs="Sylfaen" w:ascii="Sylfaen" w:hAnsi="Sylfaen"/>
        </w:rPr>
        <w:t>ქინძისთა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ათედს</w:t>
      </w:r>
      <w:r>
        <w:rPr>
          <w:rFonts w:cs="Sylfaen" w:ascii="Sylfaen" w:hAnsi="Sylfaen"/>
          <w:lang w:val="en-US"/>
        </w:rPr>
        <w:t xml:space="preserve"> </w:t>
      </w:r>
      <w:r>
        <w:rPr>
          <w:rFonts w:cs="Sylfaen" w:ascii="Sylfaen" w:hAnsi="Sylfaen"/>
        </w:rPr>
        <w:t>ვიანგარიშებ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4 800 </w:t>
      </w:r>
      <w:r>
        <w:rPr>
          <w:rFonts w:cs="Sylfaen" w:ascii="Sylfaen" w:hAnsi="Sylfaen"/>
        </w:rPr>
        <w:t>ქინძისთავ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ცალკევ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ემუშავ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 </w:t>
      </w:r>
      <w:r>
        <w:rPr>
          <w:rFonts w:cs="Sylfaen" w:ascii="Sylfaen" w:hAnsi="Sylfaen"/>
        </w:rPr>
        <w:t>უეჭველ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მზადებდა</w:t>
      </w:r>
      <w:r>
        <w:rPr>
          <w:rFonts w:cs="Sylfaen" w:ascii="Sylfaen" w:hAnsi="Sylfaen"/>
          <w:lang w:val="en-US"/>
        </w:rPr>
        <w:t xml:space="preserve"> </w:t>
      </w:r>
      <w:r>
        <w:rPr>
          <w:rFonts w:cs="Sylfaen" w:ascii="Sylfaen" w:hAnsi="Sylfaen"/>
        </w:rPr>
        <w:t>ო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ინძისთავ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მზადებდნენ</w:t>
      </w:r>
      <w:r>
        <w:rPr>
          <w:rFonts w:cs="Sylfaen" w:ascii="Sylfaen" w:hAnsi="Sylfaen"/>
          <w:lang w:val="en-US"/>
        </w:rPr>
        <w:t xml:space="preserve"> 1/240-</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1/4800-</w:t>
      </w:r>
      <w:r>
        <w:rPr>
          <w:rFonts w:cs="Sylfaen" w:ascii="Sylfaen" w:hAnsi="Sylfaen"/>
        </w:rPr>
        <w:t>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აამზად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ცირემნიშვნელოვან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ელო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ფარდებით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დეგადაა</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ერმერია</w:t>
      </w:r>
      <w:r>
        <w:rPr>
          <w:rFonts w:cs="Sylfaen" w:ascii="Sylfaen" w:hAnsi="Sylfaen"/>
          <w:lang w:val="en-US"/>
        </w:rPr>
        <w:t xml:space="preserve">, </w:t>
      </w:r>
      <w:r>
        <w:rPr>
          <w:rFonts w:cs="Sylfaen" w:ascii="Sylfaen" w:hAnsi="Sylfaen"/>
        </w:rPr>
        <w:t>მემანუფაქტუ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მანუფაქტურეა</w:t>
      </w:r>
      <w:r>
        <w:rPr>
          <w:rFonts w:cs="Sylfaen" w:ascii="Sylfaen" w:hAnsi="Sylfaen"/>
          <w:lang w:val="en-US"/>
        </w:rPr>
        <w:t xml:space="preserve">. </w:t>
      </w:r>
      <w:r>
        <w:rPr>
          <w:rFonts w:cs="Sylfaen" w:ascii="Sylfaen" w:hAnsi="Sylfaen"/>
        </w:rPr>
        <w:t>შრომ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ფაბრიკა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აწილებულია</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მწარმოებ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ებულ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მთეთრობ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ელვარებ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მღება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ყვანლები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დანაწი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ეორისგან</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ცალკევ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w:t>
      </w:r>
      <w:r>
        <w:rPr>
          <w:rFonts w:cs="Sylfaen" w:ascii="Sylfaen" w:hAnsi="Sylfaen"/>
        </w:rPr>
        <w:t>შეუძლებე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ცალკე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ომშენებლი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მხვნელ</w:t>
      </w:r>
      <w:r>
        <w:rPr>
          <w:rFonts w:cs="Sylfaen" w:ascii="Sylfaen" w:hAnsi="Sylfaen"/>
          <w:lang w:val="en-US"/>
        </w:rPr>
        <w:t>-</w:t>
      </w:r>
      <w:r>
        <w:rPr>
          <w:rFonts w:cs="Sylfaen" w:ascii="Sylfaen" w:hAnsi="Sylfaen"/>
        </w:rPr>
        <w:t>მთესველის</w:t>
      </w:r>
      <w:r>
        <w:rPr>
          <w:rFonts w:cs="Sylfaen" w:ascii="Sylfaen" w:hAnsi="Sylfaen"/>
          <w:lang w:val="en-US"/>
        </w:rPr>
        <w:t xml:space="preserve"> </w:t>
      </w:r>
      <w:r>
        <w:rPr>
          <w:rFonts w:cs="Sylfaen" w:ascii="Sylfaen" w:hAnsi="Sylfaen"/>
        </w:rPr>
        <w:t>მოსაქმეო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ურგ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ედლი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ნცალკევ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მრთვ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ეიქრ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ვნელი</w:t>
      </w:r>
      <w:r>
        <w:rPr>
          <w:rFonts w:cs="Sylfaen" w:ascii="Sylfaen" w:hAnsi="Sylfaen"/>
          <w:lang w:val="en-US"/>
        </w:rPr>
        <w:t xml:space="preserve">, </w:t>
      </w:r>
      <w:r>
        <w:rPr>
          <w:rFonts w:cs="Sylfaen" w:ascii="Sylfaen" w:hAnsi="Sylfaen"/>
        </w:rPr>
        <w:t>მფარცხველი</w:t>
      </w:r>
      <w:r>
        <w:rPr>
          <w:rFonts w:cs="Sylfaen" w:ascii="Sylfaen" w:hAnsi="Sylfaen"/>
          <w:lang w:val="en-US"/>
        </w:rPr>
        <w:t xml:space="preserve">, </w:t>
      </w:r>
      <w:r>
        <w:rPr>
          <w:rFonts w:cs="Sylfaen" w:ascii="Sylfaen" w:hAnsi="Sylfaen"/>
        </w:rPr>
        <w:t>მთეს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კ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დგეს</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ჯობნ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ზობელ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რეწველობა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ოიცე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აყოფიერ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შრ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ცველობის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ურ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საფრანგეთისაზე</w:t>
      </w:r>
      <w:r>
        <w:rPr>
          <w:rFonts w:cs="Sylfaen" w:ascii="Sylfaen" w:hAnsi="Sylfaen"/>
          <w:lang w:val="en-US"/>
        </w:rPr>
        <w:t xml:space="preserve"> </w:t>
      </w:r>
      <w:r>
        <w:rPr>
          <w:rFonts w:cs="Sylfaen" w:ascii="Sylfaen" w:hAnsi="Sylfaen"/>
        </w:rPr>
        <w:t>უკეთა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ონეთ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ეტოქე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იია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ნდომ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ნუფაქტურ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ჰ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ბრეშუმეული</w:t>
      </w:r>
      <w:r>
        <w:rPr>
          <w:rFonts w:cs="Sylfaen" w:ascii="Sylfaen" w:hAnsi="Sylfaen"/>
          <w:lang w:val="en-US"/>
        </w:rPr>
        <w:t xml:space="preserve"> </w:t>
      </w:r>
      <w:r>
        <w:rPr>
          <w:rFonts w:cs="Sylfaen" w:ascii="Sylfaen" w:hAnsi="Sylfaen"/>
        </w:rPr>
        <w:t>ინგლისისაზე</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ჰა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ფრანგეთის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დაწს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აჟ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კინე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აუდი</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საფრაგეთის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ღირსების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ირერიც</w:t>
      </w:r>
      <w:r>
        <w:rPr>
          <w:rFonts w:cs="Sylfaen" w:ascii="Sylfaen" w:hAnsi="Sylfaen"/>
          <w:lang w:val="ka-GE"/>
        </w:rPr>
        <w:t>ვ</w:t>
      </w:r>
      <w:r>
        <w:rPr>
          <w:rFonts w:cs="Sylfaen" w:ascii="Sylfaen" w:hAnsi="Sylfaen"/>
        </w:rPr>
        <w:t>ხოვან</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ოთხოვნი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ნუფაქტურებს</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ხელმარჯვობის</w:t>
      </w:r>
      <w:r>
        <w:rPr>
          <w:rFonts w:cs="Sylfaen" w:ascii="Sylfaen" w:hAnsi="Sylfaen"/>
          <w:lang w:val="en-US"/>
        </w:rPr>
        <w:t xml:space="preserve"> </w:t>
      </w:r>
      <w:r>
        <w:rPr>
          <w:rFonts w:cs="Sylfaen" w:ascii="Sylfaen" w:hAnsi="Sylfaen"/>
        </w:rPr>
        <w:t>გადიდებ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ზოგ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ადვ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კლებენ</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ასრუ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ველ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ხელმარჯვ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უში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და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ოსაქმეობ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მარჯვეობას</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მჭედ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ო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დაჩვე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რჯიშებულა</w:t>
      </w:r>
      <w:r>
        <w:rPr>
          <w:rFonts w:cs="Sylfaen" w:ascii="Sylfaen" w:hAnsi="Sylfaen"/>
          <w:lang w:val="en-US"/>
        </w:rPr>
        <w:t xml:space="preserve"> </w:t>
      </w:r>
      <w:r>
        <w:rPr>
          <w:rFonts w:cs="Sylfaen" w:ascii="Sylfaen" w:hAnsi="Sylfaen"/>
        </w:rPr>
        <w:t>ლურსმნების</w:t>
      </w:r>
      <w:r>
        <w:rPr>
          <w:rFonts w:cs="Sylfaen" w:ascii="Sylfaen" w:hAnsi="Sylfaen"/>
          <w:lang w:val="en-US"/>
        </w:rPr>
        <w:t xml:space="preserve"> </w:t>
      </w:r>
      <w:r>
        <w:rPr>
          <w:rFonts w:cs="Sylfaen" w:ascii="Sylfaen" w:hAnsi="Sylfaen"/>
        </w:rPr>
        <w:t>კეთ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 </w:t>
      </w:r>
      <w:r>
        <w:rPr>
          <w:rFonts w:cs="Sylfaen" w:ascii="Sylfaen" w:hAnsi="Sylfaen"/>
        </w:rPr>
        <w:t>ა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 200 </w:t>
      </w:r>
      <w:r>
        <w:rPr>
          <w:rFonts w:cs="Sylfaen" w:ascii="Sylfaen" w:hAnsi="Sylfaen"/>
        </w:rPr>
        <w:t>ან</w:t>
      </w:r>
      <w:r>
        <w:rPr>
          <w:rFonts w:cs="Sylfaen" w:ascii="Sylfaen" w:hAnsi="Sylfaen"/>
          <w:lang w:val="en-US"/>
        </w:rPr>
        <w:t xml:space="preserve"> 300 </w:t>
      </w:r>
      <w:r>
        <w:rPr>
          <w:rFonts w:cs="Sylfaen" w:ascii="Sylfaen" w:hAnsi="Sylfaen"/>
        </w:rPr>
        <w:t>გაკეთებ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მწე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ჩვეულია</w:t>
      </w:r>
      <w:r>
        <w:rPr>
          <w:rFonts w:cs="Sylfaen" w:ascii="Sylfaen" w:hAnsi="Sylfaen"/>
          <w:lang w:val="en-US"/>
        </w:rPr>
        <w:t xml:space="preserve"> </w:t>
      </w:r>
      <w:r>
        <w:rPr>
          <w:rFonts w:cs="Sylfaen" w:ascii="Sylfaen" w:hAnsi="Sylfaen"/>
        </w:rPr>
        <w:t>ლურსმნებ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ურსმნ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უყაითობით</w:t>
      </w:r>
      <w:r>
        <w:rPr>
          <w:rFonts w:cs="Sylfaen" w:ascii="Sylfaen" w:hAnsi="Sylfaen"/>
          <w:lang w:val="en-US"/>
        </w:rPr>
        <w:t xml:space="preserve"> 800 </w:t>
      </w:r>
      <w:r>
        <w:rPr>
          <w:rFonts w:cs="Sylfaen" w:ascii="Sylfaen" w:hAnsi="Sylfaen"/>
        </w:rPr>
        <w:t>ან</w:t>
      </w:r>
      <w:r>
        <w:rPr>
          <w:rFonts w:cs="Sylfaen" w:ascii="Sylfaen" w:hAnsi="Sylfaen"/>
          <w:lang w:val="en-US"/>
        </w:rPr>
        <w:t xml:space="preserve"> 1000 </w:t>
      </w:r>
      <w:r>
        <w:rPr>
          <w:rFonts w:cs="Sylfaen" w:ascii="Sylfaen" w:hAnsi="Sylfaen"/>
        </w:rPr>
        <w:t>ლურსმან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20 </w:t>
      </w:r>
      <w:r>
        <w:rPr>
          <w:rFonts w:cs="Sylfaen" w:ascii="Sylfaen" w:hAnsi="Sylfaen"/>
        </w:rPr>
        <w:t>წე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დგარ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ლურსმნის</w:t>
      </w:r>
      <w:r>
        <w:rPr>
          <w:rFonts w:cs="Sylfaen" w:ascii="Sylfaen" w:hAnsi="Sylfaen"/>
          <w:lang w:val="en-US"/>
        </w:rPr>
        <w:t xml:space="preserve"> </w:t>
      </w:r>
      <w:r>
        <w:rPr>
          <w:rFonts w:cs="Sylfaen" w:ascii="Sylfaen" w:hAnsi="Sylfaen"/>
        </w:rPr>
        <w:t>კ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23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ურსმნ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სრმნ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ერავს</w:t>
      </w:r>
      <w:r>
        <w:rPr>
          <w:rFonts w:cs="Sylfaen" w:ascii="Sylfaen" w:hAnsi="Sylfaen"/>
          <w:lang w:val="en-US"/>
        </w:rPr>
        <w:t xml:space="preserve"> </w:t>
      </w:r>
      <w:r>
        <w:rPr>
          <w:rFonts w:cs="Sylfaen" w:ascii="Sylfaen" w:hAnsi="Sylfaen"/>
        </w:rPr>
        <w:t>საბერველს</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ელებ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ვარვარებს</w:t>
      </w:r>
      <w:r>
        <w:rPr>
          <w:rFonts w:cs="Sylfaen" w:ascii="Sylfaen" w:hAnsi="Sylfaen"/>
          <w:lang w:val="en-US"/>
        </w:rPr>
        <w:t xml:space="preserve"> </w:t>
      </w:r>
      <w:r>
        <w:rPr>
          <w:rFonts w:cs="Sylfaen" w:ascii="Sylfaen" w:hAnsi="Sylfaen"/>
        </w:rPr>
        <w:t>რკ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ედავს</w:t>
      </w:r>
      <w:r>
        <w:rPr>
          <w:rFonts w:cs="Sylfaen" w:ascii="Sylfaen" w:hAnsi="Sylfaen"/>
          <w:lang w:val="en-US"/>
        </w:rPr>
        <w:t xml:space="preserve"> </w:t>
      </w:r>
      <w:r>
        <w:rPr>
          <w:rFonts w:cs="Sylfaen" w:ascii="Sylfaen" w:hAnsi="Sylfaen"/>
        </w:rPr>
        <w:t>ლურსმნ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ლურსმ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საჭედ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გამოცვ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ლებადაც</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ქინძის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ღილ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არჯვობა</w:t>
      </w:r>
      <w:r>
        <w:rPr>
          <w:rFonts w:cs="Sylfaen" w:ascii="Sylfaen" w:hAnsi="Sylfaen"/>
          <w:lang w:val="en-US"/>
        </w:rPr>
        <w:t xml:space="preserve"> </w:t>
      </w:r>
      <w:r>
        <w:rPr>
          <w:rFonts w:cs="Sylfaen" w:ascii="Sylfaen" w:hAnsi="Sylfaen"/>
        </w:rPr>
        <w:t>მუშ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დასაჯე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ჯ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არჯვ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ზოგ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არაღებით</w:t>
      </w:r>
      <w:r>
        <w:rPr>
          <w:rFonts w:cs="Sylfaen" w:ascii="Sylfaen" w:hAnsi="Sylfaen"/>
          <w:lang w:val="en-US"/>
        </w:rPr>
        <w:t xml:space="preserve">. </w:t>
      </w:r>
      <w:r>
        <w:rPr>
          <w:rFonts w:cs="Sylfaen" w:ascii="Sylfaen" w:hAnsi="Sylfaen"/>
        </w:rPr>
        <w:t>სოფლელმა</w:t>
      </w:r>
      <w:r>
        <w:rPr>
          <w:rFonts w:cs="Sylfaen" w:ascii="Sylfaen" w:hAnsi="Sylfaen"/>
          <w:lang w:val="en-US"/>
        </w:rPr>
        <w:t xml:space="preserve"> </w:t>
      </w:r>
      <w:r>
        <w:rPr>
          <w:rFonts w:cs="Sylfaen" w:ascii="Sylfaen" w:hAnsi="Sylfaen"/>
        </w:rPr>
        <w:t>ფეიქა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ჰკარგ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დაზგიდან</w:t>
      </w:r>
      <w:r>
        <w:rPr>
          <w:rFonts w:cs="Sylfaen" w:ascii="Sylfaen" w:hAnsi="Sylfaen"/>
          <w:lang w:val="en-US"/>
        </w:rPr>
        <w:t xml:space="preserve"> </w:t>
      </w:r>
      <w:r>
        <w:rPr>
          <w:rFonts w:cs="Sylfaen" w:ascii="Sylfaen" w:hAnsi="Sylfaen"/>
        </w:rPr>
        <w:t>მინდვრად</w:t>
      </w:r>
      <w:r>
        <w:rPr>
          <w:rFonts w:cs="Sylfaen" w:ascii="Sylfaen" w:hAnsi="Sylfaen"/>
          <w:lang w:val="en-US"/>
        </w:rPr>
        <w:t xml:space="preserve"> </w:t>
      </w:r>
      <w:r>
        <w:rPr>
          <w:rFonts w:cs="Sylfaen" w:ascii="Sylfaen" w:hAnsi="Sylfaen"/>
        </w:rPr>
        <w:t>გასასვლ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ზგასთან</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ლოსნ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იგვიან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ჰკიდ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უყაი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მოდგ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ითრევ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თ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ირო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ჩვევ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გამოიცვალო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არმაც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მუყაითობისათვის</w:t>
      </w:r>
      <w:r>
        <w:rPr>
          <w:rFonts w:cs="Sylfaen" w:ascii="Sylfaen" w:hAnsi="Sylfaen"/>
          <w:lang w:val="en-US"/>
        </w:rPr>
        <w:t xml:space="preserve"> – </w:t>
      </w:r>
      <w:r>
        <w:rPr>
          <w:rFonts w:cs="Sylfaen" w:ascii="Sylfaen" w:hAnsi="Sylfaen"/>
        </w:rPr>
        <w:t>ყოვლად</w:t>
      </w:r>
      <w:r>
        <w:rPr>
          <w:rFonts w:cs="Sylfaen" w:ascii="Sylfaen" w:hAnsi="Sylfaen"/>
          <w:lang w:val="en-US"/>
        </w:rPr>
        <w:t xml:space="preserve"> </w:t>
      </w:r>
      <w:r>
        <w:rPr>
          <w:rFonts w:cs="Sylfaen" w:ascii="Sylfaen" w:hAnsi="Sylfaen"/>
        </w:rPr>
        <w:t>საშურ</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ნარმოკლებუ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არჯვობის</w:t>
      </w:r>
      <w:r>
        <w:rPr>
          <w:rFonts w:cs="Sylfaen" w:ascii="Sylfaen" w:hAnsi="Sylfaen"/>
          <w:lang w:val="en-US"/>
        </w:rPr>
        <w:t xml:space="preserve"> </w:t>
      </w:r>
      <w:r>
        <w:rPr>
          <w:rFonts w:cs="Sylfaen" w:ascii="Sylfaen" w:hAnsi="Sylfaen"/>
        </w:rPr>
        <w:t>ნაკლებობისგან</w:t>
      </w:r>
      <w:r>
        <w:rPr>
          <w:rFonts w:cs="Sylfaen" w:ascii="Sylfaen" w:hAnsi="Sylfaen"/>
          <w:lang w:val="en-US"/>
        </w:rPr>
        <w:t xml:space="preserve"> </w:t>
      </w:r>
      <w:r>
        <w:rPr>
          <w:rFonts w:cs="Sylfaen" w:ascii="Sylfaen" w:hAnsi="Sylfaen"/>
        </w:rPr>
        <w:t>დამოუკიდებლად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ნიშვნელოვნდა</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სწ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ამე</w:t>
      </w:r>
      <w:r>
        <w:rPr>
          <w:rFonts w:cs="Sylfaen" w:ascii="Sylfaen" w:hAnsi="Sylfaen"/>
          <w:b/>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კლებ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ადვ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კლებენ</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ობიექტზეა</w:t>
      </w:r>
      <w:r>
        <w:rPr>
          <w:rFonts w:cs="Sylfaen" w:ascii="Sylfaen" w:hAnsi="Sylfaen"/>
          <w:lang w:val="en-US"/>
        </w:rPr>
        <w:t xml:space="preserve"> </w:t>
      </w:r>
      <w:r>
        <w:rPr>
          <w:rFonts w:cs="Sylfaen" w:ascii="Sylfaen" w:hAnsi="Sylfaen"/>
        </w:rPr>
        <w:t>მიქც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საქს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მუშა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აგანზეა</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ველ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უმეტესადა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მოგ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მოსაქმეობდა</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გულისყური</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ოვნ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უთვალიერ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ახ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ონებულ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სასრულებე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უშაოს</w:t>
      </w:r>
      <w:r>
        <w:rPr>
          <w:rFonts w:cs="Sylfaen" w:ascii="Sylfaen" w:hAnsi="Sylfaen"/>
          <w:lang w:val="ka-GE"/>
        </w:rPr>
        <w:t xml:space="preserve"> </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ჩქარებლ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მანქანებს</w:t>
      </w:r>
      <w:r>
        <w:rPr>
          <w:rFonts w:cs="Sylfaen" w:ascii="Sylfaen" w:hAnsi="Sylfaen"/>
          <w:lang w:val="en-US"/>
        </w:rPr>
        <w:t xml:space="preserve"> </w:t>
      </w:r>
      <w:r>
        <w:rPr>
          <w:rFonts w:cs="Sylfaen" w:ascii="Sylfaen" w:hAnsi="Sylfaen"/>
        </w:rPr>
        <w:t>ყოველ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იგრიგ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ღ</w:t>
      </w:r>
      <w:r>
        <w:rPr>
          <w:rFonts w:cs="Sylfaen" w:ascii="Sylfaen" w:hAnsi="Sylfaen"/>
          <w:lang w:val="ka-GE"/>
        </w:rPr>
        <w:t>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ურა</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ქვა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ნდ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გუშის</w:t>
      </w:r>
      <w:r>
        <w:rPr>
          <w:rFonts w:cs="Sylfaen" w:ascii="Sylfaen" w:hAnsi="Sylfaen"/>
          <w:lang w:val="en-US"/>
        </w:rPr>
        <w:t xml:space="preserve"> </w:t>
      </w:r>
      <w:r>
        <w:rPr>
          <w:rFonts w:cs="Sylfaen" w:ascii="Sylfaen" w:hAnsi="Sylfaen"/>
        </w:rPr>
        <w:t>აწევ</w:t>
      </w:r>
      <w:r>
        <w:rPr>
          <w:rFonts w:cs="Sylfaen" w:ascii="Sylfaen" w:hAnsi="Sylfaen"/>
          <w:lang w:val="en-US"/>
        </w:rPr>
        <w:t>-</w:t>
      </w:r>
      <w:r>
        <w:rPr>
          <w:rFonts w:cs="Sylfaen" w:ascii="Sylfaen" w:hAnsi="Sylfaen"/>
        </w:rPr>
        <w:t>დაწ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ხანაგებთან</w:t>
      </w:r>
      <w:r>
        <w:rPr>
          <w:rFonts w:cs="Sylfaen" w:ascii="Sylfaen" w:hAnsi="Sylfaen"/>
          <w:lang w:val="en-US"/>
        </w:rPr>
        <w:t xml:space="preserve"> </w:t>
      </w:r>
      <w:r>
        <w:rPr>
          <w:rFonts w:cs="Sylfaen" w:ascii="Sylfaen" w:hAnsi="Sylfaen"/>
        </w:rPr>
        <w:t>თამაშობა</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რქველის</w:t>
      </w:r>
      <w:r>
        <w:rPr>
          <w:rFonts w:cs="Sylfaen" w:ascii="Sylfaen" w:hAnsi="Sylfaen"/>
          <w:lang w:val="en-US"/>
        </w:rPr>
        <w:t xml:space="preserve"> </w:t>
      </w:r>
      <w:r>
        <w:rPr>
          <w:rFonts w:cs="Sylfaen" w:ascii="Sylfaen" w:hAnsi="Sylfaen"/>
        </w:rPr>
        <w:t>სახელუ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ა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ზონარ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დაუხმარებლად</w:t>
      </w:r>
      <w:r>
        <w:rPr>
          <w:rFonts w:cs="Sylfaen" w:ascii="Sylfaen" w:hAnsi="Sylfaen"/>
          <w:lang w:val="en-US"/>
        </w:rPr>
        <w:t xml:space="preserve"> </w:t>
      </w:r>
      <w:r>
        <w:rPr>
          <w:rFonts w:cs="Sylfaen" w:ascii="Sylfaen" w:hAnsi="Sylfaen"/>
        </w:rPr>
        <w:t>აი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ხანაგებთან</w:t>
      </w:r>
      <w:r>
        <w:rPr>
          <w:rFonts w:cs="Sylfaen" w:ascii="Sylfaen" w:hAnsi="Sylfaen"/>
          <w:lang w:val="en-US"/>
        </w:rPr>
        <w:t xml:space="preserve"> </w:t>
      </w:r>
      <w:r>
        <w:rPr>
          <w:rFonts w:cs="Sylfaen" w:ascii="Sylfaen" w:hAnsi="Sylfaen"/>
        </w:rPr>
        <w:t>გართობილიყო</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ალდა</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გამოგო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სწად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ანქანათმშენებლების</w:t>
      </w:r>
      <w:r>
        <w:rPr>
          <w:rFonts w:cs="Sylfaen" w:ascii="Sylfaen" w:hAnsi="Sylfaen"/>
          <w:lang w:val="en-US"/>
        </w:rPr>
        <w:t xml:space="preserve"> </w:t>
      </w:r>
      <w:r>
        <w:rPr>
          <w:rFonts w:cs="Sylfaen" w:ascii="Sylfaen" w:hAnsi="Sylfaen"/>
        </w:rPr>
        <w:t>გამომგონებ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უმჯობესებან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ფილოსოფოს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რეტიკოს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სგავ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გრ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ა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ზოგვ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უ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არმოებ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ლო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ბარაქ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ფენებ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შრომელ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ვ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ნრმოებთა</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მდგომარე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კვირდ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ამ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ჩამოთვ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მისცემ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ხალათ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იცვამს</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მრავალთმრავალ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მეცხვარე</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გადარმჩევმა</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მჩეჩავმა</w:t>
      </w:r>
      <w:r>
        <w:rPr>
          <w:rFonts w:cs="Sylfaen" w:ascii="Sylfaen" w:hAnsi="Sylfaen"/>
          <w:lang w:val="en-US"/>
        </w:rPr>
        <w:t xml:space="preserve">, </w:t>
      </w:r>
      <w:r>
        <w:rPr>
          <w:rFonts w:cs="Sylfaen" w:ascii="Sylfaen" w:hAnsi="Sylfaen"/>
        </w:rPr>
        <w:t>მღებავმა</w:t>
      </w:r>
      <w:r>
        <w:rPr>
          <w:rFonts w:cs="Sylfaen" w:ascii="Sylfaen" w:hAnsi="Sylfaen"/>
          <w:lang w:val="en-US"/>
        </w:rPr>
        <w:t xml:space="preserve">, </w:t>
      </w:r>
      <w:r>
        <w:rPr>
          <w:rFonts w:cs="Sylfaen" w:ascii="Sylfaen" w:hAnsi="Sylfaen"/>
        </w:rPr>
        <w:t>დამნამავმა</w:t>
      </w:r>
      <w:r>
        <w:rPr>
          <w:rFonts w:cs="Sylfaen" w:ascii="Sylfaen" w:hAnsi="Sylfaen"/>
          <w:lang w:val="en-US"/>
        </w:rPr>
        <w:t xml:space="preserve">, </w:t>
      </w:r>
      <w:r>
        <w:rPr>
          <w:rFonts w:cs="Sylfaen" w:ascii="Sylfaen" w:hAnsi="Sylfaen"/>
        </w:rPr>
        <w:t>მრთველმა</w:t>
      </w:r>
      <w:r>
        <w:rPr>
          <w:rFonts w:cs="Sylfaen" w:ascii="Sylfaen" w:hAnsi="Sylfaen"/>
          <w:lang w:val="en-US"/>
        </w:rPr>
        <w:t xml:space="preserve">, </w:t>
      </w:r>
      <w:r>
        <w:rPr>
          <w:rFonts w:cs="Sylfaen" w:ascii="Sylfaen" w:hAnsi="Sylfaen"/>
        </w:rPr>
        <w:t>ფეიქარმა</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გამომყვ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ერთ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პეცია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სამზადებ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იდ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აქმ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იეტ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უშათაგან</w:t>
      </w:r>
      <w:r>
        <w:rPr>
          <w:rFonts w:cs="Sylfaen" w:ascii="Sylfaen" w:hAnsi="Sylfaen"/>
          <w:lang w:val="en-US"/>
        </w:rPr>
        <w:t xml:space="preserve"> </w:t>
      </w:r>
      <w:r>
        <w:rPr>
          <w:rFonts w:cs="Sylfaen" w:ascii="Sylfaen" w:hAnsi="Sylfaen"/>
        </w:rPr>
        <w:t>სხვებამდ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ემთმშენებელი</w:t>
      </w:r>
      <w:r>
        <w:rPr>
          <w:rFonts w:cs="Sylfaen" w:ascii="Sylfaen" w:hAnsi="Sylfaen"/>
          <w:lang w:val="en-US"/>
        </w:rPr>
        <w:t xml:space="preserve">, </w:t>
      </w:r>
      <w:r>
        <w:rPr>
          <w:rFonts w:cs="Sylfaen" w:ascii="Sylfaen" w:hAnsi="Sylfaen"/>
        </w:rPr>
        <w:t>მეზღვაური</w:t>
      </w:r>
      <w:r>
        <w:rPr>
          <w:rFonts w:cs="Sylfaen" w:ascii="Sylfaen" w:hAnsi="Sylfaen"/>
          <w:lang w:val="en-US"/>
        </w:rPr>
        <w:t xml:space="preserve">, </w:t>
      </w:r>
      <w:r>
        <w:rPr>
          <w:rFonts w:cs="Sylfaen" w:ascii="Sylfaen" w:hAnsi="Sylfaen"/>
        </w:rPr>
        <w:t>მეაფრე</w:t>
      </w:r>
      <w:r>
        <w:rPr>
          <w:rFonts w:cs="Sylfaen" w:ascii="Sylfaen" w:hAnsi="Sylfaen"/>
          <w:lang w:val="en-US"/>
        </w:rPr>
        <w:t xml:space="preserve">, </w:t>
      </w:r>
      <w:r>
        <w:rPr>
          <w:rFonts w:cs="Sylfaen" w:ascii="Sylfaen" w:hAnsi="Sylfaen"/>
        </w:rPr>
        <w:t>მეთო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სატან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ღებავი</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უშორესი</w:t>
      </w:r>
      <w:r>
        <w:rPr>
          <w:rFonts w:cs="Sylfaen" w:ascii="Sylfaen" w:hAnsi="Sylfaen"/>
          <w:lang w:val="en-US"/>
        </w:rPr>
        <w:t xml:space="preserve"> </w:t>
      </w:r>
      <w:r>
        <w:rPr>
          <w:rFonts w:cs="Sylfaen" w:ascii="Sylfaen" w:hAnsi="Sylfaen"/>
        </w:rPr>
        <w:t>კუთხეებიდან</w:t>
      </w:r>
      <w:r>
        <w:rPr>
          <w:rFonts w:cs="Sylfaen" w:ascii="Sylfaen" w:hAnsi="Sylfaen"/>
          <w:lang w:val="en-US"/>
        </w:rPr>
        <w:t xml:space="preserve"> </w:t>
      </w:r>
      <w:r>
        <w:rPr>
          <w:rFonts w:cs="Sylfaen" w:ascii="Sylfaen" w:hAnsi="Sylfaen"/>
        </w:rPr>
        <w:t>მოიზ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თაგ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ნურა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მანქან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ზღვაურის</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სათელავი</w:t>
      </w:r>
      <w:r>
        <w:rPr>
          <w:rFonts w:cs="Sylfaen" w:ascii="Sylfaen" w:hAnsi="Sylfaen"/>
          <w:lang w:val="en-US"/>
        </w:rPr>
        <w:t xml:space="preserve"> </w:t>
      </w:r>
      <w:r>
        <w:rPr>
          <w:rFonts w:cs="Sylfaen" w:ascii="Sylfaen" w:hAnsi="Sylfaen"/>
        </w:rPr>
        <w:t>წისქ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დაზგა</w:t>
      </w:r>
      <w:r>
        <w:rPr>
          <w:rFonts w:cs="Sylfaen" w:ascii="Sylfaen" w:hAnsi="Sylfaen"/>
          <w:lang w:val="en-US"/>
        </w:rPr>
        <w:t xml:space="preserve">, – </w:t>
      </w:r>
      <w:r>
        <w:rPr>
          <w:rFonts w:cs="Sylfaen" w:ascii="Sylfaen" w:hAnsi="Sylfaen"/>
        </w:rPr>
        <w:t>განვიხილ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ანქანის</w:t>
      </w:r>
      <w:r>
        <w:rPr>
          <w:rFonts w:cs="Sylfaen" w:ascii="Sylfaen" w:hAnsi="Sylfaen"/>
          <w:lang w:val="en-US"/>
        </w:rPr>
        <w:t>–</w:t>
      </w:r>
      <w:r>
        <w:rPr>
          <w:rFonts w:cs="Sylfaen" w:ascii="Sylfaen" w:hAnsi="Sylfaen"/>
        </w:rPr>
        <w:t>მაკრატლის</w:t>
      </w:r>
      <w:r>
        <w:rPr>
          <w:rFonts w:cs="Sylfaen" w:ascii="Sylfaen" w:hAnsi="Sylfaen"/>
          <w:lang w:val="en-US"/>
        </w:rPr>
        <w:t>-</w:t>
      </w:r>
      <w:r>
        <w:rPr>
          <w:rFonts w:cs="Sylfaen" w:ascii="Sylfaen" w:hAnsi="Sylfaen"/>
        </w:rPr>
        <w:t>დასამზადებლად</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ცხვარე</w:t>
      </w:r>
      <w:r>
        <w:rPr>
          <w:rFonts w:cs="Sylfaen" w:ascii="Sylfaen" w:hAnsi="Sylfaen"/>
          <w:lang w:val="en-US"/>
        </w:rPr>
        <w:t xml:space="preserve"> </w:t>
      </w:r>
      <w:r>
        <w:rPr>
          <w:rFonts w:cs="Sylfaen" w:ascii="Sylfaen" w:hAnsi="Sylfaen"/>
        </w:rPr>
        <w:t>მატყლს</w:t>
      </w:r>
      <w:r>
        <w:rPr>
          <w:rFonts w:cs="Sylfaen" w:ascii="Sylfaen" w:hAnsi="Sylfaen"/>
          <w:lang w:val="en-US"/>
        </w:rPr>
        <w:t xml:space="preserve"> </w:t>
      </w:r>
      <w:r>
        <w:rPr>
          <w:rFonts w:cs="Sylfaen" w:ascii="Sylfaen" w:hAnsi="Sylfaen"/>
        </w:rPr>
        <w:t>ჰკრეჭავს</w:t>
      </w:r>
      <w:r>
        <w:rPr>
          <w:rFonts w:cs="Sylfaen" w:ascii="Sylfaen" w:hAnsi="Sylfaen"/>
          <w:lang w:val="en-US"/>
        </w:rPr>
        <w:t xml:space="preserve">. </w:t>
      </w:r>
      <w:r>
        <w:rPr>
          <w:rFonts w:cs="Sylfaen" w:ascii="Sylfaen" w:hAnsi="Sylfaen"/>
        </w:rPr>
        <w:t>მემაღაროე</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სადნობი</w:t>
      </w:r>
      <w:r>
        <w:rPr>
          <w:rFonts w:cs="Sylfaen" w:ascii="Sylfaen" w:hAnsi="Sylfaen"/>
          <w:lang w:val="en-US"/>
        </w:rPr>
        <w:t xml:space="preserve"> </w:t>
      </w:r>
      <w:r>
        <w:rPr>
          <w:rFonts w:cs="Sylfaen" w:ascii="Sylfaen" w:hAnsi="Sylfaen"/>
        </w:rPr>
        <w:t>ღუმელის</w:t>
      </w:r>
      <w:r>
        <w:rPr>
          <w:rFonts w:cs="Sylfaen" w:ascii="Sylfaen" w:hAnsi="Sylfaen"/>
          <w:lang w:val="en-US"/>
        </w:rPr>
        <w:t xml:space="preserve"> </w:t>
      </w:r>
      <w:r>
        <w:rPr>
          <w:rFonts w:cs="Sylfaen" w:ascii="Sylfaen" w:hAnsi="Sylfaen"/>
        </w:rPr>
        <w:t>მშენებელმ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ჭრელმ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მწვ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ხშირ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სადნობი</w:t>
      </w:r>
      <w:r>
        <w:rPr>
          <w:rFonts w:cs="Sylfaen" w:ascii="Sylfaen" w:hAnsi="Sylfaen"/>
          <w:lang w:val="en-US"/>
        </w:rPr>
        <w:t xml:space="preserve"> </w:t>
      </w:r>
      <w:r>
        <w:rPr>
          <w:rFonts w:cs="Sylfaen" w:ascii="Sylfaen" w:hAnsi="Sylfaen"/>
        </w:rPr>
        <w:t>ქარხნისათვის</w:t>
      </w:r>
      <w:r>
        <w:rPr>
          <w:rFonts w:cs="Sylfaen" w:ascii="Sylfaen" w:hAnsi="Sylfaen"/>
          <w:lang w:val="en-US"/>
        </w:rPr>
        <w:t xml:space="preserve">, </w:t>
      </w:r>
      <w:r>
        <w:rPr>
          <w:rFonts w:cs="Sylfaen" w:ascii="Sylfaen" w:hAnsi="Sylfaen"/>
        </w:rPr>
        <w:t>აგურის</w:t>
      </w:r>
      <w:r>
        <w:rPr>
          <w:rFonts w:cs="Sylfaen" w:ascii="Sylfaen" w:hAnsi="Sylfaen"/>
          <w:lang w:val="en-US"/>
        </w:rPr>
        <w:t xml:space="preserve"> </w:t>
      </w:r>
      <w:r>
        <w:rPr>
          <w:rFonts w:cs="Sylfaen" w:ascii="Sylfaen" w:hAnsi="Sylfaen"/>
        </w:rPr>
        <w:t>მკეთებელმა</w:t>
      </w:r>
      <w:r>
        <w:rPr>
          <w:rFonts w:cs="Sylfaen" w:ascii="Sylfaen" w:hAnsi="Sylfaen"/>
          <w:lang w:val="en-US"/>
        </w:rPr>
        <w:t xml:space="preserve">, </w:t>
      </w:r>
      <w:r>
        <w:rPr>
          <w:rFonts w:cs="Sylfaen" w:ascii="Sylfaen" w:hAnsi="Sylfaen"/>
        </w:rPr>
        <w:t>კალატოზმა</w:t>
      </w:r>
      <w:r>
        <w:rPr>
          <w:rFonts w:cs="Sylfaen" w:ascii="Sylfaen" w:hAnsi="Sylfaen"/>
          <w:lang w:val="en-US"/>
        </w:rPr>
        <w:t xml:space="preserve">, </w:t>
      </w:r>
      <w:r>
        <w:rPr>
          <w:rFonts w:cs="Sylfaen" w:ascii="Sylfaen" w:hAnsi="Sylfaen"/>
        </w:rPr>
        <w:t>სადნობ</w:t>
      </w:r>
      <w:r>
        <w:rPr>
          <w:rFonts w:cs="Sylfaen" w:ascii="Sylfaen" w:hAnsi="Sylfaen"/>
          <w:lang w:val="en-US"/>
        </w:rPr>
        <w:t xml:space="preserve"> </w:t>
      </w:r>
      <w:r>
        <w:rPr>
          <w:rFonts w:cs="Sylfaen" w:ascii="Sylfaen" w:hAnsi="Sylfaen"/>
        </w:rPr>
        <w:t>ღუმელთან</w:t>
      </w:r>
      <w:r>
        <w:rPr>
          <w:rFonts w:cs="Sylfaen" w:ascii="Sylfaen" w:hAnsi="Sylfaen"/>
          <w:lang w:val="en-US"/>
        </w:rPr>
        <w:t xml:space="preserve"> </w:t>
      </w:r>
      <w:r>
        <w:rPr>
          <w:rFonts w:cs="Sylfaen" w:ascii="Sylfaen" w:hAnsi="Sylfaen"/>
        </w:rPr>
        <w:t>დაყენებულმა</w:t>
      </w:r>
      <w:r>
        <w:rPr>
          <w:rFonts w:cs="Sylfaen" w:ascii="Sylfaen" w:hAnsi="Sylfaen"/>
          <w:lang w:val="en-US"/>
        </w:rPr>
        <w:t xml:space="preserve"> </w:t>
      </w:r>
      <w:r>
        <w:rPr>
          <w:rFonts w:cs="Sylfaen" w:ascii="Sylfaen" w:hAnsi="Sylfaen"/>
        </w:rPr>
        <w:t>მუშამ</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მშენებელმა</w:t>
      </w:r>
      <w:r>
        <w:rPr>
          <w:rFonts w:cs="Sylfaen" w:ascii="Sylfaen" w:hAnsi="Sylfaen"/>
          <w:lang w:val="en-US"/>
        </w:rPr>
        <w:t xml:space="preserve">, </w:t>
      </w:r>
      <w:r>
        <w:rPr>
          <w:rFonts w:cs="Sylfaen" w:ascii="Sylfaen" w:hAnsi="Sylfaen"/>
        </w:rPr>
        <w:t>მჭედელმა</w:t>
      </w:r>
      <w:r>
        <w:rPr>
          <w:rFonts w:cs="Sylfaen" w:ascii="Sylfaen" w:hAnsi="Sylfaen"/>
          <w:lang w:val="en-US"/>
        </w:rPr>
        <w:t xml:space="preserve">, </w:t>
      </w:r>
      <w:r>
        <w:rPr>
          <w:rFonts w:cs="Sylfaen" w:ascii="Sylfaen" w:hAnsi="Sylfaen"/>
        </w:rPr>
        <w:t>მედანემ</w:t>
      </w:r>
      <w:r>
        <w:rPr>
          <w:rFonts w:cs="Sylfaen" w:ascii="Sylfaen" w:hAnsi="Sylfaen"/>
          <w:lang w:val="en-US"/>
        </w:rPr>
        <w:t xml:space="preserve">, – </w:t>
      </w:r>
      <w:r>
        <w:rPr>
          <w:rFonts w:cs="Sylfaen" w:ascii="Sylfaen" w:hAnsi="Sylfaen"/>
        </w:rPr>
        <w:t>ყველ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კრატლ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ავე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ტლანქ</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პერანგ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ფეხსაცმ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უმოსავს</w:t>
      </w:r>
      <w:r>
        <w:rPr>
          <w:rFonts w:cs="Sylfaen" w:ascii="Sylfaen" w:hAnsi="Sylfaen"/>
          <w:lang w:val="en-US"/>
        </w:rPr>
        <w:t xml:space="preserve">, </w:t>
      </w:r>
      <w:r>
        <w:rPr>
          <w:rFonts w:cs="Sylfaen" w:ascii="Sylfaen" w:hAnsi="Sylfaen"/>
        </w:rPr>
        <w:t>ლოგინ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გინ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ქურ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ნახშ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ხმარებ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იღრმიდანა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მელეთით</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მანძი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ჭურჭლეულ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ვეჯეულს</w:t>
      </w:r>
      <w:r>
        <w:rPr>
          <w:rFonts w:cs="Sylfaen" w:ascii="Sylfaen" w:hAnsi="Sylfaen"/>
          <w:lang w:val="en-US"/>
        </w:rPr>
        <w:t xml:space="preserve">, </w:t>
      </w:r>
      <w:r>
        <w:rPr>
          <w:rFonts w:cs="Sylfaen" w:ascii="Sylfaen" w:hAnsi="Sylfaen"/>
        </w:rPr>
        <w:t>დ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გლებს</w:t>
      </w:r>
      <w:r>
        <w:rPr>
          <w:rFonts w:cs="Sylfaen" w:ascii="Sylfaen" w:hAnsi="Sylfaen"/>
          <w:lang w:val="en-US"/>
        </w:rPr>
        <w:t xml:space="preserve">, </w:t>
      </w:r>
      <w:r>
        <w:rPr>
          <w:rFonts w:cs="Sylfaen" w:ascii="Sylfaen" w:hAnsi="Sylfaen"/>
        </w:rPr>
        <w:t>თიხ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ლის</w:t>
      </w:r>
      <w:r>
        <w:rPr>
          <w:rFonts w:cs="Sylfaen" w:ascii="Sylfaen" w:hAnsi="Sylfaen"/>
          <w:lang w:val="en-US"/>
        </w:rPr>
        <w:t xml:space="preserve"> </w:t>
      </w:r>
      <w:r>
        <w:rPr>
          <w:rFonts w:cs="Sylfaen" w:ascii="Sylfaen" w:hAnsi="Sylfaen"/>
        </w:rPr>
        <w:t>ჯამებ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ერძს</w:t>
      </w:r>
      <w:r>
        <w:rPr>
          <w:rFonts w:cs="Sylfaen" w:ascii="Sylfaen" w:hAnsi="Sylfaen"/>
          <w:lang w:val="en-US"/>
        </w:rPr>
        <w:t xml:space="preserve"> </w:t>
      </w:r>
      <w:r>
        <w:rPr>
          <w:rFonts w:cs="Sylfaen" w:ascii="Sylfaen" w:hAnsi="Sylfaen"/>
        </w:rPr>
        <w:t>ს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ფანჯრის</w:t>
      </w:r>
      <w:r>
        <w:rPr>
          <w:rFonts w:cs="Sylfaen" w:ascii="Sylfaen" w:hAnsi="Sylfaen"/>
          <w:lang w:val="en-US"/>
        </w:rPr>
        <w:t xml:space="preserve"> </w:t>
      </w:r>
      <w:r>
        <w:rPr>
          <w:rFonts w:cs="Sylfaen" w:ascii="Sylfaen" w:hAnsi="Sylfaen"/>
        </w:rPr>
        <w:t>მინ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იმა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ვაქცევ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ან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ურომლისოდ</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ხეირიანად</w:t>
      </w:r>
      <w:r>
        <w:rPr>
          <w:rFonts w:cs="Sylfaen" w:ascii="Sylfaen" w:hAnsi="Sylfaen"/>
          <w:lang w:val="en-US"/>
        </w:rPr>
        <w:t xml:space="preserve"> </w:t>
      </w:r>
      <w:r>
        <w:rPr>
          <w:rFonts w:cs="Sylfaen" w:ascii="Sylfaen" w:hAnsi="Sylfaen"/>
        </w:rPr>
        <w:t>ბინადრობისათვის</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შრომელების</w:t>
      </w:r>
      <w:r>
        <w:rPr>
          <w:rFonts w:cs="Sylfaen" w:ascii="Sylfaen" w:hAnsi="Sylfaen"/>
          <w:lang w:val="en-US"/>
        </w:rPr>
        <w:t xml:space="preserve"> </w:t>
      </w:r>
      <w:r>
        <w:rPr>
          <w:rFonts w:cs="Sylfaen" w:ascii="Sylfaen" w:hAnsi="Sylfaen"/>
        </w:rPr>
        <w:t>იარაღ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 </w:t>
      </w:r>
      <w:r>
        <w:rPr>
          <w:rFonts w:cs="Sylfaen" w:ascii="Sylfaen" w:hAnsi="Sylfaen"/>
        </w:rPr>
        <w:t>ვამბობ</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განვიხი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წონდავწონავ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უხმ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თხოვნილებადაკმაყოფილებული</w:t>
      </w:r>
      <w:r>
        <w:rPr>
          <w:rFonts w:cs="Sylfaen" w:ascii="Sylfaen" w:hAnsi="Sylfaen"/>
          <w:lang w:val="en-US"/>
        </w:rPr>
        <w:t xml:space="preserve"> </w:t>
      </w:r>
      <w:r>
        <w:rPr>
          <w:rFonts w:cs="Sylfaen" w:ascii="Sylfaen" w:hAnsi="Sylfaen"/>
        </w:rPr>
        <w:t>იმდაგვარ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დიდრის</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ფუფუნ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ღარიბ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ჩვ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უყა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ჭერილი</w:t>
      </w:r>
      <w:r>
        <w:rPr>
          <w:rFonts w:cs="Sylfaen" w:ascii="Sylfaen" w:hAnsi="Sylfaen"/>
          <w:lang w:val="en-US"/>
        </w:rPr>
        <w:t xml:space="preserve"> </w:t>
      </w:r>
      <w:r>
        <w:rPr>
          <w:rFonts w:cs="Sylfaen" w:ascii="Sylfaen" w:hAnsi="Sylfaen"/>
        </w:rPr>
        <w:t>გლეხის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ცხოვრებელინ</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ფ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იათას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ველუ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მიზ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ეჭვრი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ზრახ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მდგომარე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 </w:t>
      </w:r>
      <w:r>
        <w:rPr>
          <w:rFonts w:cs="Sylfaen" w:ascii="Sylfaen" w:hAnsi="Sylfaen"/>
        </w:rPr>
        <w:t>შედე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სწრაფ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ისწრაფების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ადმი</w:t>
      </w:r>
      <w:r>
        <w:rPr>
          <w:rFonts w:cs="Sylfaen" w:ascii="Sylfaen" w:hAnsi="Sylfaen"/>
          <w:lang w:val="en-US"/>
        </w:rPr>
        <w:t xml:space="preserve">, </w:t>
      </w:r>
      <w:r>
        <w:rPr>
          <w:rFonts w:cs="Sylfaen" w:ascii="Sylfaen" w:hAnsi="Sylfaen"/>
        </w:rPr>
        <w:t>ვაჭრობისად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ცვლისად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რაკვ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მე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ხელშეკრულ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წევა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რდღელს</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ურდღელ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ოერისაკ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გამოაგ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თანამთხვევ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წრაფ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გნ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ღლ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ულდა</w:t>
      </w:r>
      <w:r>
        <w:rPr>
          <w:rFonts w:cs="Sylfaen" w:ascii="Sylfaen" w:hAnsi="Sylfaen"/>
          <w:lang w:val="en-US"/>
        </w:rPr>
        <w:t xml:space="preserve"> </w:t>
      </w:r>
      <w:r>
        <w:rPr>
          <w:rFonts w:cs="Sylfaen" w:ascii="Sylfaen" w:hAnsi="Sylfaen"/>
        </w:rPr>
        <w:t>გაეცვალო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ძვალ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ძაღლისათვი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მიხვრა</w:t>
      </w:r>
      <w:r>
        <w:rPr>
          <w:rFonts w:cs="Sylfaen" w:ascii="Sylfaen" w:hAnsi="Sylfaen"/>
          <w:lang w:val="en-US"/>
        </w:rPr>
        <w:t>-</w:t>
      </w:r>
      <w:r>
        <w:rPr>
          <w:rFonts w:cs="Sylfaen" w:ascii="Sylfaen" w:hAnsi="Sylfaen"/>
        </w:rPr>
        <w:t>მოხვ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ძახილით</w:t>
      </w:r>
      <w:r>
        <w:rPr>
          <w:rFonts w:cs="Sylfaen" w:ascii="Sylfaen" w:hAnsi="Sylfaen"/>
          <w:lang w:val="en-US"/>
        </w:rPr>
        <w:t xml:space="preserve"> </w:t>
      </w:r>
      <w:r>
        <w:rPr>
          <w:rFonts w:cs="Sylfaen" w:ascii="Sylfaen" w:hAnsi="Sylfaen"/>
        </w:rPr>
        <w:t>ეცნობებინოს</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ჩემ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ი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გც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ნაცვლოდ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ის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ჯერებლ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ვისგანაც</w:t>
      </w:r>
      <w:r>
        <w:rPr>
          <w:rFonts w:cs="Sylfaen" w:ascii="Sylfaen" w:hAnsi="Sylfaen"/>
          <w:lang w:val="en-US"/>
        </w:rPr>
        <w:t xml:space="preserve"> </w:t>
      </w:r>
      <w:r>
        <w:rPr>
          <w:rFonts w:cs="Sylfaen" w:ascii="Sylfaen" w:hAnsi="Sylfaen"/>
        </w:rPr>
        <w:t>წყალობას</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ლეკვი</w:t>
      </w:r>
      <w:r>
        <w:rPr>
          <w:rFonts w:cs="Sylfaen" w:ascii="Sylfaen" w:hAnsi="Sylfaen"/>
          <w:lang w:val="en-US"/>
        </w:rPr>
        <w:t xml:space="preserve"> </w:t>
      </w:r>
      <w:r>
        <w:rPr>
          <w:rFonts w:cs="Sylfaen" w:ascii="Sylfaen" w:hAnsi="Sylfaen"/>
        </w:rPr>
        <w:t>ელაქუც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ძებარ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ათასგვა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იქცი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ტრო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დილ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ძმ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კეთებ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იგ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ა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ლიქვნე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ცივილიზ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ამჟამ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დამინათ</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სწრ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უმ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ძმეთ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განწყობილე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გოიზმი</w:t>
      </w:r>
      <w:r>
        <w:rPr>
          <w:rFonts w:cs="Sylfaen" w:ascii="Sylfaen" w:hAnsi="Sylfaen"/>
          <w:lang w:val="en-US"/>
        </w:rPr>
        <w:t xml:space="preserve"> </w:t>
      </w:r>
      <w:r>
        <w:rPr>
          <w:rFonts w:cs="Sylfaen" w:ascii="Sylfaen" w:hAnsi="Sylfaen"/>
        </w:rPr>
        <w:t>დააინტერეს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ნახვ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ვე</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აგ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ომე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იღ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საჭიროება</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საჭირო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ასბის</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პურის</w:t>
      </w:r>
      <w:r>
        <w:rPr>
          <w:rFonts w:cs="Sylfaen" w:ascii="Sylfaen" w:hAnsi="Sylfaen"/>
          <w:lang w:val="en-US"/>
        </w:rPr>
        <w:t xml:space="preserve"> </w:t>
      </w:r>
      <w:r>
        <w:rPr>
          <w:rFonts w:cs="Sylfaen" w:ascii="Sylfaen" w:hAnsi="Sylfaen"/>
        </w:rPr>
        <w:t>კეთილგანწობილებისაგა</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დ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ა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უმა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გო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აპარაკ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სარგებლობაზ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ხოვრ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ოქალაქეთა</w:t>
      </w:r>
      <w:r>
        <w:rPr>
          <w:rFonts w:cs="Sylfaen" w:ascii="Sylfaen" w:hAnsi="Sylfaen"/>
          <w:lang w:val="en-US"/>
        </w:rPr>
        <w:t xml:space="preserve"> </w:t>
      </w:r>
      <w:r>
        <w:rPr>
          <w:rFonts w:cs="Sylfaen" w:ascii="Sylfaen" w:hAnsi="Sylfaen"/>
        </w:rPr>
        <w:t>შეწყა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ხოვ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წყალეობა</w:t>
      </w:r>
      <w:r>
        <w:rPr>
          <w:rFonts w:cs="Sylfaen" w:ascii="Sylfaen" w:hAnsi="Sylfaen"/>
          <w:lang w:val="en-US"/>
        </w:rPr>
        <w:t xml:space="preserve"> </w:t>
      </w:r>
      <w:r>
        <w:rPr>
          <w:rFonts w:cs="Sylfaen" w:ascii="Sylfaen" w:hAnsi="Sylfaen"/>
        </w:rPr>
        <w:t>გულკეთ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ხოვარ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ხელშეკრულობ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ჩუქ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ნ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მ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ირაოს</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შეკრულობის</w:t>
      </w:r>
      <w:r>
        <w:rPr>
          <w:rFonts w:cs="Sylfaen" w:ascii="Sylfaen" w:hAnsi="Sylfaen"/>
          <w:lang w:val="en-US"/>
        </w:rPr>
        <w:t xml:space="preserve">, </w:t>
      </w:r>
      <w:r>
        <w:rPr>
          <w:rFonts w:cs="Sylfaen" w:ascii="Sylfaen" w:hAnsi="Sylfaen"/>
        </w:rPr>
        <w:t>გა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ვლისადმ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ჯოგე</w:t>
      </w:r>
      <w:r>
        <w:rPr>
          <w:rFonts w:cs="Sylfaen" w:ascii="Sylfaen" w:hAnsi="Sylfaen"/>
          <w:lang w:val="en-US"/>
        </w:rPr>
        <w:t xml:space="preserve"> </w:t>
      </w:r>
      <w:r>
        <w:rPr>
          <w:rFonts w:cs="Sylfaen" w:ascii="Sylfaen" w:hAnsi="Sylfaen"/>
        </w:rPr>
        <w:t>ტომ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შვილ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ცვლის</w:t>
      </w:r>
      <w:r>
        <w:rPr>
          <w:rFonts w:cs="Sylfaen" w:ascii="Sylfaen" w:hAnsi="Sylfaen"/>
          <w:lang w:val="en-US"/>
        </w:rPr>
        <w:t xml:space="preserve"> </w:t>
      </w:r>
      <w:r>
        <w:rPr>
          <w:rFonts w:cs="Sylfaen" w:ascii="Sylfaen" w:hAnsi="Sylfaen"/>
        </w:rPr>
        <w:t>თანამოძმ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ცხოვ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ნადირევზ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დირ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შვილ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ებ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საქმე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ჭურველთმკეთებ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ქოხ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შ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ურ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ათის</w:t>
      </w:r>
      <w:r>
        <w:rPr>
          <w:rFonts w:cs="Sylfaen" w:ascii="Sylfaen" w:hAnsi="Sylfaen"/>
          <w:lang w:val="en-US"/>
        </w:rPr>
        <w:t xml:space="preserve"> </w:t>
      </w:r>
      <w:r>
        <w:rPr>
          <w:rFonts w:cs="Sylfaen" w:ascii="Sylfaen" w:hAnsi="Sylfaen"/>
        </w:rPr>
        <w:t>ცხოვ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ასაჩუქრ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დაა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ხუროდ</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ჭე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ქვაბ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დაბაღ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ტყ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წვეუ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ლურებ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მედებუ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ცვლ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ნა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სჭირდებოდე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დაადგე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მდე</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სათ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ზეზს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ას</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მსგავ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ილოსოფ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ვირთმზ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აჩვევა</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ვანდნენ</w:t>
      </w:r>
      <w:r>
        <w:rPr>
          <w:rFonts w:cs="Sylfaen" w:ascii="Sylfaen" w:hAnsi="Sylfaen"/>
          <w:lang w:val="en-US"/>
        </w:rPr>
        <w:t xml:space="preserve"> </w:t>
      </w:r>
      <w:r>
        <w:rPr>
          <w:rFonts w:cs="Sylfaen" w:ascii="Sylfaen" w:hAnsi="Sylfaen"/>
        </w:rPr>
        <w:t>ერთ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ო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ჩნევდნ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ქმ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მედიდურო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ოდეს</w:t>
      </w:r>
      <w:r>
        <w:rPr>
          <w:rFonts w:cs="Sylfaen" w:ascii="Sylfaen" w:hAnsi="Sylfaen"/>
          <w:lang w:val="en-US"/>
        </w:rPr>
        <w:t xml:space="preserve"> </w:t>
      </w:r>
      <w:r>
        <w:rPr>
          <w:rFonts w:cs="Sylfaen" w:ascii="Sylfaen" w:hAnsi="Sylfaen"/>
        </w:rPr>
        <w:t>სც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გაცვილსადმი</w:t>
      </w:r>
      <w:r>
        <w:rPr>
          <w:rFonts w:cs="Sylfaen" w:ascii="Sylfaen" w:hAnsi="Sylfaen"/>
          <w:lang w:val="en-US"/>
        </w:rPr>
        <w:t xml:space="preserve">, </w:t>
      </w:r>
      <w:r>
        <w:rPr>
          <w:rFonts w:cs="Sylfaen" w:ascii="Sylfaen" w:hAnsi="Sylfaen"/>
        </w:rPr>
        <w:t>ვაჭრობისადმ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ადმი</w:t>
      </w:r>
      <w:r>
        <w:rPr>
          <w:rFonts w:cs="Sylfaen" w:ascii="Sylfaen" w:hAnsi="Sylfaen"/>
          <w:lang w:val="en-US"/>
        </w:rPr>
        <w:t xml:space="preserve">, –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უხდებოდ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დასხვაობ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რმოეშვა</w:t>
      </w:r>
      <w:r>
        <w:rPr>
          <w:rFonts w:cs="Sylfaen" w:ascii="Sylfaen" w:hAnsi="Sylfaen"/>
          <w:lang w:val="en-US"/>
        </w:rPr>
        <w:t xml:space="preserve"> </w:t>
      </w:r>
      <w:r>
        <w:rPr>
          <w:rFonts w:cs="Sylfaen" w:ascii="Sylfaen" w:hAnsi="Sylfaen"/>
        </w:rPr>
        <w:t>ნიჭ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ვლისადმ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ცხვოვე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სადმი</w:t>
      </w:r>
      <w:r>
        <w:rPr>
          <w:rFonts w:cs="Sylfaen" w:ascii="Sylfaen" w:hAnsi="Sylfaen"/>
          <w:lang w:val="en-US"/>
        </w:rPr>
        <w:t xml:space="preserve"> </w:t>
      </w:r>
      <w:r>
        <w:rPr>
          <w:rFonts w:cs="Sylfaen" w:ascii="Sylfaen" w:hAnsi="Sylfaen"/>
        </w:rPr>
        <w:t>კუთვნი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იარებულნ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ჩ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ნახევროდ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რეკილებით</w:t>
      </w:r>
      <w:r>
        <w:rPr>
          <w:rFonts w:cs="Sylfaen" w:ascii="Sylfaen" w:hAnsi="Sylfaen"/>
          <w:lang w:val="en-US"/>
        </w:rPr>
        <w:t xml:space="preserve"> </w:t>
      </w:r>
      <w:r>
        <w:rPr>
          <w:rFonts w:cs="Sylfaen" w:ascii="Sylfaen" w:hAnsi="Sylfaen"/>
        </w:rPr>
        <w:t>ტვირთმზიდველ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გაზი</w:t>
      </w:r>
      <w:r>
        <w:rPr>
          <w:rFonts w:cs="Sylfaen" w:ascii="Sylfaen" w:hAnsi="Sylfaen"/>
          <w:lang w:val="en-US"/>
        </w:rPr>
        <w:t xml:space="preserve"> </w:t>
      </w:r>
      <w:r>
        <w:rPr>
          <w:rFonts w:cs="Sylfaen" w:ascii="Sylfaen" w:hAnsi="Sylfaen"/>
        </w:rPr>
        <w:t>მწევარ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ევარი</w:t>
      </w:r>
      <w:r>
        <w:rPr>
          <w:rFonts w:cs="Sylfaen" w:ascii="Sylfaen" w:hAnsi="Sylfaen"/>
          <w:lang w:val="en-US"/>
        </w:rPr>
        <w:t xml:space="preserve"> </w:t>
      </w:r>
      <w:r>
        <w:rPr>
          <w:rFonts w:cs="Sylfaen" w:ascii="Sylfaen" w:hAnsi="Sylfaen"/>
        </w:rPr>
        <w:t>მეძებარი</w:t>
      </w:r>
      <w:r>
        <w:rPr>
          <w:rFonts w:cs="Sylfaen" w:ascii="Sylfaen" w:hAnsi="Sylfaen"/>
          <w:lang w:val="en-US"/>
        </w:rPr>
        <w:t xml:space="preserve"> </w:t>
      </w:r>
      <w:r>
        <w:rPr>
          <w:rFonts w:cs="Sylfaen" w:ascii="Sylfaen" w:hAnsi="Sylfaen"/>
        </w:rPr>
        <w:t>ძაღლ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ეცხვარის</w:t>
      </w:r>
      <w:r>
        <w:rPr>
          <w:rFonts w:cs="Sylfaen" w:ascii="Sylfaen" w:hAnsi="Sylfaen"/>
          <w:lang w:val="en-US"/>
        </w:rPr>
        <w:t xml:space="preserve"> </w:t>
      </w:r>
      <w:r>
        <w:rPr>
          <w:rFonts w:cs="Sylfaen" w:ascii="Sylfaen" w:hAnsi="Sylfaen"/>
        </w:rPr>
        <w:t>ძაღლ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სარგებლ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w:t>
      </w:r>
      <w:r>
        <w:rPr>
          <w:rFonts w:cs="Sylfaen" w:ascii="Sylfaen" w:hAnsi="Sylfaen"/>
        </w:rPr>
        <w:t>ნაგაზის</w:t>
      </w:r>
      <w:r>
        <w:rPr>
          <w:rFonts w:cs="Sylfaen" w:ascii="Sylfaen" w:hAnsi="Sylfaen"/>
          <w:lang w:val="en-US"/>
        </w:rPr>
        <w:t xml:space="preserve"> </w:t>
      </w:r>
      <w:r>
        <w:rPr>
          <w:rFonts w:cs="Sylfaen" w:ascii="Sylfaen" w:hAnsi="Sylfaen"/>
        </w:rPr>
        <w:t>ღონ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წევარის</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მეძებრის</w:t>
      </w:r>
      <w:r>
        <w:rPr>
          <w:rFonts w:cs="Sylfaen" w:ascii="Sylfaen" w:hAnsi="Sylfaen"/>
          <w:lang w:val="en-US"/>
        </w:rPr>
        <w:t xml:space="preserve"> </w:t>
      </w:r>
      <w:r>
        <w:rPr>
          <w:rFonts w:cs="Sylfaen" w:ascii="Sylfaen" w:hAnsi="Sylfaen"/>
        </w:rPr>
        <w:t>ყნოს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ხვარის</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გუ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არებ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განცალკავ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ტა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ნიჭ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რამსგავს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იჭ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ცვლისადმი</w:t>
      </w:r>
      <w:r>
        <w:rPr>
          <w:rFonts w:cs="Sylfaen" w:ascii="Sylfaen" w:hAnsi="Sylfaen"/>
          <w:lang w:val="en-US"/>
        </w:rPr>
        <w:t xml:space="preserve">, </w:t>
      </w:r>
      <w:r>
        <w:rPr>
          <w:rFonts w:cs="Sylfaen" w:ascii="Sylfaen" w:hAnsi="Sylfaen"/>
        </w:rPr>
        <w:t>ვაჭრობისადმ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ადმი</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სა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ზღვარდებულ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ზღვარ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დაადგე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პროფესიები</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ხარისხ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ტვირთმზიდველ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შოვ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ქალაქ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უყ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ნმარტოებულ</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შოტლანდია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ასაბიც</w:t>
      </w:r>
      <w:r>
        <w:rPr>
          <w:rFonts w:cs="Sylfaen" w:ascii="Sylfaen" w:hAnsi="Sylfaen"/>
          <w:lang w:val="en-US"/>
        </w:rPr>
        <w:t xml:space="preserve">, </w:t>
      </w:r>
      <w:r>
        <w:rPr>
          <w:rFonts w:cs="Sylfaen" w:ascii="Sylfaen" w:hAnsi="Sylfaen"/>
        </w:rPr>
        <w:t>მეპურ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ჯახ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მჭედელს</w:t>
      </w:r>
      <w:r>
        <w:rPr>
          <w:rFonts w:cs="Sylfaen" w:ascii="Sylfaen" w:hAnsi="Sylfaen"/>
          <w:lang w:val="en-US"/>
        </w:rPr>
        <w:t xml:space="preserve">, </w:t>
      </w:r>
      <w:r>
        <w:rPr>
          <w:rFonts w:cs="Sylfaen" w:ascii="Sylfaen" w:hAnsi="Sylfaen"/>
        </w:rPr>
        <w:t>ხუ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ლატოზს</w:t>
      </w:r>
      <w:r>
        <w:rPr>
          <w:rFonts w:cs="Sylfaen" w:ascii="Sylfaen" w:hAnsi="Sylfaen"/>
          <w:lang w:val="en-US"/>
        </w:rPr>
        <w:t xml:space="preserve"> 20 </w:t>
      </w:r>
      <w:r>
        <w:rPr>
          <w:rFonts w:cs="Sylfaen" w:ascii="Sylfaen" w:hAnsi="Sylfaen"/>
        </w:rPr>
        <w:t>მილ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ხელისაგან</w:t>
      </w:r>
      <w:r>
        <w:rPr>
          <w:rFonts w:cs="Sylfaen" w:ascii="Sylfaen" w:hAnsi="Sylfaen"/>
          <w:lang w:val="en-US"/>
        </w:rPr>
        <w:t xml:space="preserve">. </w:t>
      </w:r>
      <w:r>
        <w:rPr>
          <w:rFonts w:cs="Sylfaen" w:ascii="Sylfaen" w:hAnsi="Sylfaen"/>
        </w:rPr>
        <w:t>შორიშორ</w:t>
      </w:r>
      <w:r>
        <w:rPr>
          <w:rFonts w:cs="Sylfaen" w:ascii="Sylfaen" w:hAnsi="Sylfaen"/>
          <w:lang w:val="en-US"/>
        </w:rPr>
        <w:t xml:space="preserve"> </w:t>
      </w:r>
      <w:r>
        <w:rPr>
          <w:rFonts w:cs="Sylfaen" w:ascii="Sylfaen" w:hAnsi="Sylfaen"/>
        </w:rPr>
        <w:t>გაბნეულ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8 </w:t>
      </w:r>
      <w:r>
        <w:rPr>
          <w:rFonts w:cs="Sylfaen" w:ascii="Sylfaen" w:hAnsi="Sylfaen"/>
        </w:rPr>
        <w:t>ან</w:t>
      </w:r>
      <w:r>
        <w:rPr>
          <w:rFonts w:cs="Sylfaen" w:ascii="Sylfaen" w:hAnsi="Sylfaen"/>
          <w:lang w:val="en-US"/>
        </w:rPr>
        <w:t xml:space="preserve"> 10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 </w:t>
      </w:r>
      <w:r>
        <w:rPr>
          <w:rFonts w:cs="Sylfaen" w:ascii="Sylfaen" w:hAnsi="Sylfaen"/>
        </w:rPr>
        <w:t>თვითონ</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გან</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ონ</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rPr>
        <w:t>ხურო</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ვარ</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rPr>
        <w:t>მჭედელი</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რკინისაგა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უ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ურგალიც</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მკეთებ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ჭრ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ვლებს</w:t>
      </w:r>
      <w:r>
        <w:rPr>
          <w:rFonts w:cs="Sylfaen" w:ascii="Sylfaen" w:hAnsi="Sylfaen"/>
          <w:lang w:val="en-US"/>
        </w:rPr>
        <w:t xml:space="preserve">, </w:t>
      </w:r>
      <w:r>
        <w:rPr>
          <w:rFonts w:cs="Sylfaen" w:ascii="Sylfaen" w:hAnsi="Sylfaen"/>
        </w:rPr>
        <w:t>გუთნებს</w:t>
      </w:r>
      <w:r>
        <w:rPr>
          <w:rFonts w:cs="Sylfaen" w:ascii="Sylfaen" w:hAnsi="Sylfaen"/>
          <w:lang w:val="en-US"/>
        </w:rPr>
        <w:t xml:space="preserve">, </w:t>
      </w:r>
      <w:r>
        <w:rPr>
          <w:rFonts w:cs="Sylfaen" w:ascii="Sylfaen" w:hAnsi="Sylfaen"/>
        </w:rPr>
        <w:t>უ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ლებს</w:t>
      </w:r>
      <w:r>
        <w:rPr>
          <w:rFonts w:cs="Sylfaen" w:ascii="Sylfaen" w:hAnsi="Sylfaen"/>
          <w:lang w:val="en-US"/>
        </w:rPr>
        <w:t xml:space="preserve">. </w:t>
      </w:r>
      <w:r>
        <w:rPr>
          <w:rFonts w:cs="Sylfaen" w:ascii="Sylfaen" w:hAnsi="Sylfaen"/>
        </w:rPr>
        <w:t>მჭედლი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ითა</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ლურს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1000 </w:t>
      </w:r>
      <w:r>
        <w:rPr>
          <w:rFonts w:cs="Sylfaen" w:ascii="Sylfaen" w:hAnsi="Sylfaen"/>
        </w:rPr>
        <w:t>ლურს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300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ამზადებს</w:t>
      </w:r>
      <w:r>
        <w:rPr>
          <w:rFonts w:cs="Sylfaen" w:ascii="Sylfaen" w:hAnsi="Sylfaen"/>
          <w:lang w:val="en-US"/>
        </w:rPr>
        <w:t xml:space="preserve"> 300000 </w:t>
      </w:r>
      <w:r>
        <w:rPr>
          <w:rFonts w:cs="Sylfaen" w:ascii="Sylfaen" w:hAnsi="Sylfaen"/>
        </w:rPr>
        <w:t>ლურსმ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ურსმ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ნაშრო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აღდებოდ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ტრანსპორ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უჩინ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ლე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ნაპი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რგონი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8 </w:t>
      </w:r>
      <w:r>
        <w:rPr>
          <w:rFonts w:cs="Sylfaen" w:ascii="Sylfaen" w:hAnsi="Sylfaen"/>
        </w:rPr>
        <w:t>ცხენია</w:t>
      </w:r>
      <w:r>
        <w:rPr>
          <w:rFonts w:cs="Sylfaen" w:ascii="Sylfaen" w:hAnsi="Sylfaen"/>
          <w:lang w:val="en-US"/>
        </w:rPr>
        <w:t xml:space="preserve"> </w:t>
      </w:r>
      <w:r>
        <w:rPr>
          <w:rFonts w:cs="Sylfaen" w:ascii="Sylfaen" w:hAnsi="Sylfaen"/>
        </w:rPr>
        <w:t>შებმული</w:t>
      </w:r>
      <w:r>
        <w:rPr>
          <w:rFonts w:cs="Sylfaen" w:ascii="Sylfaen" w:hAnsi="Sylfaen"/>
          <w:lang w:val="en-US"/>
        </w:rPr>
        <w:t xml:space="preserve">, 2 </w:t>
      </w:r>
      <w:r>
        <w:rPr>
          <w:rFonts w:cs="Sylfaen" w:ascii="Sylfaen" w:hAnsi="Sylfaen"/>
        </w:rPr>
        <w:t>კაც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იიტ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ლონდონიდან</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ალქნიანი</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ტის</w:t>
      </w:r>
      <w:r>
        <w:rPr>
          <w:rFonts w:cs="Sylfaen" w:ascii="Sylfaen" w:hAnsi="Sylfaen"/>
          <w:lang w:val="en-US"/>
        </w:rPr>
        <w:t xml:space="preserve"> </w:t>
      </w:r>
      <w:r>
        <w:rPr>
          <w:rFonts w:cs="Sylfaen" w:ascii="Sylfaen" w:hAnsi="Sylfaen"/>
        </w:rPr>
        <w:t>ნავსადგ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დი</w:t>
      </w:r>
      <w:r>
        <w:rPr>
          <w:rFonts w:cs="Sylfaen" w:ascii="Sylfaen" w:hAnsi="Sylfaen"/>
          <w:lang w:val="en-US"/>
        </w:rPr>
        <w:t>-</w:t>
      </w:r>
      <w:r>
        <w:rPr>
          <w:rFonts w:cs="Sylfaen" w:ascii="Sylfaen" w:hAnsi="Sylfaen"/>
        </w:rPr>
        <w:t>მოდის</w:t>
      </w:r>
      <w:r>
        <w:rPr>
          <w:rFonts w:cs="Sylfaen" w:ascii="Sylfaen" w:hAnsi="Sylfaen"/>
          <w:lang w:val="en-US"/>
        </w:rPr>
        <w:t xml:space="preserve">, 6 </w:t>
      </w:r>
      <w:r>
        <w:rPr>
          <w:rFonts w:cs="Sylfaen" w:ascii="Sylfaen" w:hAnsi="Sylfaen"/>
        </w:rPr>
        <w:t>თუ</w:t>
      </w:r>
      <w:r>
        <w:rPr>
          <w:rFonts w:cs="Sylfaen" w:ascii="Sylfaen" w:hAnsi="Sylfaen"/>
          <w:lang w:val="en-US"/>
        </w:rPr>
        <w:t xml:space="preserve"> 8 </w:t>
      </w:r>
      <w:r>
        <w:rPr>
          <w:rFonts w:cs="Sylfaen" w:ascii="Sylfaen" w:hAnsi="Sylfaen"/>
        </w:rPr>
        <w:t>კაც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ეკიპაჟით</w:t>
      </w:r>
      <w:r>
        <w:rPr>
          <w:rFonts w:cs="Sylfaen" w:ascii="Sylfaen" w:hAnsi="Sylfaen"/>
          <w:lang w:val="en-US"/>
        </w:rPr>
        <w:t xml:space="preserve">, </w:t>
      </w:r>
      <w:r>
        <w:rPr>
          <w:rFonts w:cs="Sylfaen" w:ascii="Sylfaen" w:hAnsi="Sylfaen"/>
        </w:rPr>
        <w:t>ეზიდ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200 </w:t>
      </w:r>
      <w:r>
        <w:rPr>
          <w:rFonts w:cs="Sylfaen" w:ascii="Sylfaen" w:hAnsi="Sylfaen"/>
        </w:rPr>
        <w:t>ტონა</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6 </w:t>
      </w:r>
      <w:r>
        <w:rPr>
          <w:rFonts w:cs="Sylfaen" w:ascii="Sylfaen" w:hAnsi="Sylfaen"/>
        </w:rPr>
        <w:t>თუ</w:t>
      </w:r>
      <w:r>
        <w:rPr>
          <w:rFonts w:cs="Sylfaen" w:ascii="Sylfaen" w:hAnsi="Sylfaen"/>
          <w:lang w:val="en-US"/>
        </w:rPr>
        <w:t xml:space="preserve"> 8 </w:t>
      </w:r>
      <w:r>
        <w:rPr>
          <w:rFonts w:cs="Sylfaen" w:ascii="Sylfaen" w:hAnsi="Sylfaen"/>
        </w:rPr>
        <w:t>კაცს</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დაზიდოს</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ით</w:t>
      </w:r>
      <w:r>
        <w:rPr>
          <w:rFonts w:cs="Sylfaen" w:ascii="Sylfaen" w:hAnsi="Sylfaen"/>
          <w:lang w:val="en-US"/>
        </w:rPr>
        <w:t>-</w:t>
      </w:r>
      <w:r>
        <w:rPr>
          <w:rFonts w:cs="Sylfaen" w:ascii="Sylfaen" w:hAnsi="Sylfaen"/>
        </w:rPr>
        <w:t>აქეთ</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50 </w:t>
      </w:r>
      <w:r>
        <w:rPr>
          <w:rFonts w:cs="Sylfaen" w:ascii="Sylfaen" w:hAnsi="Sylfaen"/>
        </w:rPr>
        <w:t>დიდ</w:t>
      </w:r>
      <w:r>
        <w:rPr>
          <w:rFonts w:cs="Sylfaen" w:ascii="Sylfaen" w:hAnsi="Sylfaen"/>
          <w:lang w:val="en-US"/>
        </w:rPr>
        <w:t xml:space="preserve"> </w:t>
      </w:r>
      <w:r>
        <w:rPr>
          <w:rFonts w:cs="Sylfaen" w:ascii="Sylfaen" w:hAnsi="Sylfaen"/>
        </w:rPr>
        <w:t>ფურგონს</w:t>
      </w:r>
      <w:r>
        <w:rPr>
          <w:rFonts w:cs="Sylfaen" w:ascii="Sylfaen" w:hAnsi="Sylfaen"/>
          <w:lang w:val="en-US"/>
        </w:rPr>
        <w:t xml:space="preserve"> 400 </w:t>
      </w:r>
      <w:r>
        <w:rPr>
          <w:rFonts w:cs="Sylfaen" w:ascii="Sylfaen" w:hAnsi="Sylfaen"/>
        </w:rPr>
        <w:t>ცხ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100 </w:t>
      </w:r>
      <w:r>
        <w:rPr>
          <w:rFonts w:cs="Sylfaen" w:ascii="Sylfaen" w:hAnsi="Sylfaen"/>
        </w:rPr>
        <w:t>კაც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200 </w:t>
      </w:r>
      <w:r>
        <w:rPr>
          <w:rFonts w:cs="Sylfaen" w:ascii="Sylfaen" w:hAnsi="Sylfaen"/>
        </w:rPr>
        <w:t>ტონ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ნდონიდან</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გადაიზიდება</w:t>
      </w:r>
      <w:r>
        <w:rPr>
          <w:rFonts w:cs="Sylfaen" w:ascii="Sylfaen" w:hAnsi="Sylfaen"/>
          <w:lang w:val="en-US"/>
        </w:rPr>
        <w:t xml:space="preserve"> </w:t>
      </w:r>
      <w:r>
        <w:rPr>
          <w:rFonts w:cs="Sylfaen" w:ascii="Sylfaen" w:hAnsi="Sylfaen"/>
        </w:rPr>
        <w:t>უიაფესი</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ანგარიშებელია</w:t>
      </w:r>
      <w:r>
        <w:rPr>
          <w:rFonts w:cs="Sylfaen" w:ascii="Sylfaen" w:hAnsi="Sylfaen"/>
          <w:lang w:val="en-US"/>
        </w:rPr>
        <w:t xml:space="preserve"> 100 </w:t>
      </w:r>
      <w:r>
        <w:rPr>
          <w:rFonts w:cs="Sylfaen" w:ascii="Sylfaen" w:hAnsi="Sylfaen"/>
        </w:rPr>
        <w:t>ადამიან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400 </w:t>
      </w:r>
      <w:r>
        <w:rPr>
          <w:rFonts w:cs="Sylfaen" w:ascii="Sylfaen" w:hAnsi="Sylfaen"/>
        </w:rPr>
        <w:t>ცხ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50 </w:t>
      </w:r>
      <w:r>
        <w:rPr>
          <w:rFonts w:cs="Sylfaen" w:ascii="Sylfaen" w:hAnsi="Sylfaen"/>
        </w:rPr>
        <w:t>ფურგონისა</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დაზიდ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ანგარიშ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 </w:t>
      </w:r>
      <w:r>
        <w:rPr>
          <w:rFonts w:cs="Sylfaen" w:ascii="Sylfaen" w:hAnsi="Sylfaen"/>
        </w:rPr>
        <w:t>თუ</w:t>
      </w:r>
      <w:r>
        <w:rPr>
          <w:rFonts w:cs="Sylfaen" w:ascii="Sylfaen" w:hAnsi="Sylfaen"/>
          <w:lang w:val="en-US"/>
        </w:rPr>
        <w:t xml:space="preserve"> 8 </w:t>
      </w:r>
      <w:r>
        <w:rPr>
          <w:rFonts w:cs="Sylfaen" w:ascii="Sylfaen" w:hAnsi="Sylfaen"/>
        </w:rPr>
        <w:t>ადამიან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w:t>
      </w:r>
      <w:r>
        <w:rPr>
          <w:rFonts w:cs="Sylfaen" w:ascii="Sylfaen" w:hAnsi="Sylfaen"/>
        </w:rPr>
        <w:t>ტონიანი</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გაცვეთ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 </w:t>
      </w:r>
      <w:r>
        <w:rPr>
          <w:rFonts w:cs="Sylfaen" w:ascii="Sylfaen" w:hAnsi="Sylfaen"/>
        </w:rPr>
        <w:t>გარდა</w:t>
      </w:r>
      <w:r>
        <w:rPr>
          <w:rFonts w:cs="Sylfaen" w:ascii="Sylfaen" w:hAnsi="Sylfaen"/>
          <w:lang w:val="en-US"/>
        </w:rPr>
        <w:t xml:space="preserve"> </w:t>
      </w:r>
      <w:r>
        <w:rPr>
          <w:rFonts w:cs="Sylfaen" w:ascii="Sylfaen" w:hAnsi="Sylfaen"/>
        </w:rPr>
        <w:t>სახმელეთოს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აღებ</w:t>
      </w:r>
      <w:r>
        <w:rPr>
          <w:rFonts w:cs="Sylfaen" w:ascii="Sylfaen" w:hAnsi="Sylfaen"/>
          <w:lang w:val="en-US"/>
        </w:rPr>
        <w:t>-</w:t>
      </w:r>
      <w:r>
        <w:rPr>
          <w:rFonts w:cs="Sylfaen" w:ascii="Sylfaen" w:hAnsi="Sylfaen"/>
        </w:rPr>
        <w:t>მიცემ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მოახერხებდნ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რეწველო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მხნევ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შესძლე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იდ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იტანდა</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კუტ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მელეთით</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ღმოჩენილ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ტანას</w:t>
      </w:r>
      <w:r>
        <w:rPr>
          <w:rFonts w:cs="Sylfaen" w:ascii="Sylfaen" w:hAnsi="Sylfaen"/>
          <w:lang w:val="en-US"/>
        </w:rPr>
        <w:t xml:space="preserve">, – </w:t>
      </w:r>
      <w:r>
        <w:rPr>
          <w:rFonts w:cs="Sylfaen" w:ascii="Sylfaen" w:hAnsi="Sylfaen"/>
        </w:rPr>
        <w:t>გ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ბარბარ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შიშ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მხნევ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ურთიერთის</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ხ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აღებ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ვ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ა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ტავიან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ადგილ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ცალკევებე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ნაოსნი</w:t>
      </w:r>
      <w:r>
        <w:rPr>
          <w:rFonts w:cs="Sylfaen" w:ascii="Sylfaen" w:hAnsi="Sylfaen"/>
          <w:lang w:val="en-US"/>
        </w:rPr>
        <w:t xml:space="preserve"> </w:t>
      </w:r>
      <w:r>
        <w:rPr>
          <w:rFonts w:cs="Sylfaen" w:ascii="Sylfaen" w:hAnsi="Sylfaen"/>
        </w:rPr>
        <w:t>მდინარეების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ლებუ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რ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პლანტაცი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მდინარ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ლანტაციები</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ლხ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სარწმუ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ბინადრო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ქარით</w:t>
      </w:r>
      <w:r>
        <w:rPr>
          <w:rFonts w:cs="Sylfaen" w:ascii="Sylfaen" w:hAnsi="Sylfaen"/>
          <w:lang w:val="en-US"/>
        </w:rPr>
        <w:t xml:space="preserve"> </w:t>
      </w:r>
      <w:r>
        <w:rPr>
          <w:rFonts w:cs="Sylfaen" w:ascii="Sylfaen" w:hAnsi="Sylfaen"/>
        </w:rPr>
        <w:t>გამოწვეუ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სიმრ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პირების</w:t>
      </w:r>
      <w:r>
        <w:rPr>
          <w:rFonts w:cs="Sylfaen" w:ascii="Sylfaen" w:hAnsi="Sylfaen"/>
          <w:lang w:val="en-US"/>
        </w:rPr>
        <w:t xml:space="preserve"> </w:t>
      </w:r>
      <w:r>
        <w:rPr>
          <w:rFonts w:cs="Sylfaen" w:ascii="Sylfaen" w:hAnsi="Sylfaen"/>
        </w:rPr>
        <w:t>სახლო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ფეხადგმულ</w:t>
      </w:r>
      <w:r>
        <w:rPr>
          <w:rFonts w:cs="Sylfaen" w:ascii="Sylfaen" w:hAnsi="Sylfaen"/>
          <w:lang w:val="en-US"/>
        </w:rPr>
        <w:t xml:space="preserve"> </w:t>
      </w:r>
      <w:r>
        <w:rPr>
          <w:rFonts w:cs="Sylfaen" w:ascii="Sylfaen" w:hAnsi="Sylfaen"/>
        </w:rPr>
        <w:t>ნაოსნ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კომპასს</w:t>
      </w:r>
      <w:r>
        <w:rPr>
          <w:rFonts w:cs="Sylfaen" w:ascii="Sylfaen" w:hAnsi="Sylfaen"/>
          <w:lang w:val="en-US"/>
        </w:rPr>
        <w:t xml:space="preserve">, </w:t>
      </w:r>
      <w:r>
        <w:rPr>
          <w:rFonts w:cs="Sylfaen" w:ascii="Sylfaen" w:hAnsi="Sylfaen"/>
        </w:rPr>
        <w:t>შიშობდნენ</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დაეკარგათ</w:t>
      </w:r>
      <w:r>
        <w:rPr>
          <w:rFonts w:cs="Sylfaen" w:ascii="Sylfaen" w:hAnsi="Sylfaen"/>
          <w:lang w:val="en-US"/>
        </w:rPr>
        <w:t xml:space="preserve"> </w:t>
      </w:r>
      <w:r>
        <w:rPr>
          <w:rFonts w:cs="Sylfaen" w:ascii="Sylfaen" w:hAnsi="Sylfaen"/>
        </w:rPr>
        <w:t>ნა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თმშენებლო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დნ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ტალღებისათვის</w:t>
      </w:r>
      <w:r>
        <w:rPr>
          <w:rFonts w:cs="Sylfaen" w:ascii="Sylfaen" w:hAnsi="Sylfaen"/>
          <w:lang w:val="en-US"/>
        </w:rPr>
        <w:t xml:space="preserve">. </w:t>
      </w:r>
      <w:r>
        <w:rPr>
          <w:rFonts w:cs="Sylfaen" w:ascii="Sylfaen" w:hAnsi="Sylfaen"/>
        </w:rPr>
        <w:t>ჰერკულესის</w:t>
      </w:r>
      <w:r>
        <w:rPr>
          <w:rFonts w:cs="Sylfaen" w:ascii="Sylfaen" w:hAnsi="Sylfaen"/>
          <w:lang w:val="en-US"/>
        </w:rPr>
        <w:t xml:space="preserve"> </w:t>
      </w:r>
      <w:r>
        <w:rPr>
          <w:rFonts w:cs="Sylfaen" w:ascii="Sylfaen" w:hAnsi="Sylfaen"/>
        </w:rPr>
        <w:t>სვეტ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იბრალტარის</w:t>
      </w:r>
      <w:r>
        <w:rPr>
          <w:rFonts w:cs="Sylfaen" w:ascii="Sylfaen" w:hAnsi="Sylfaen"/>
          <w:lang w:val="en-US"/>
        </w:rPr>
        <w:t xml:space="preserve"> </w:t>
      </w:r>
      <w:r>
        <w:rPr>
          <w:rFonts w:cs="Sylfaen" w:ascii="Sylfaen" w:hAnsi="Sylfaen"/>
        </w:rPr>
        <w:t>სრუტე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r>
        <w:rPr>
          <w:rFonts w:cs="Sylfaen" w:ascii="Sylfaen" w:hAnsi="Sylfaen"/>
        </w:rPr>
        <w:t>ნავით</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კვ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გმირო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ინიკ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თაგენე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ხელოვნებული</w:t>
      </w:r>
      <w:r>
        <w:rPr>
          <w:rFonts w:cs="Sylfaen" w:ascii="Sylfaen" w:hAnsi="Sylfaen"/>
          <w:lang w:val="en-US"/>
        </w:rPr>
        <w:t xml:space="preserve"> </w:t>
      </w:r>
      <w:r>
        <w:rPr>
          <w:rFonts w:cs="Sylfaen" w:ascii="Sylfaen" w:hAnsi="Sylfaen"/>
        </w:rPr>
        <w:t>მეზღვა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თმშენებლებ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ბედავ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ელთაშუაზღვის</w:t>
      </w:r>
      <w:r>
        <w:rPr>
          <w:rFonts w:cs="Sylfaen" w:ascii="Sylfaen" w:hAnsi="Sylfaen"/>
          <w:lang w:val="en-US"/>
        </w:rPr>
        <w:t xml:space="preserve"> </w:t>
      </w:r>
      <w:r>
        <w:rPr>
          <w:rFonts w:cs="Sylfaen" w:ascii="Sylfaen" w:hAnsi="Sylfaen"/>
        </w:rPr>
        <w:t>ნაპირ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ეგვიპტ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მი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ილოს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ვემო</w:t>
      </w:r>
      <w:r>
        <w:rPr>
          <w:rFonts w:cs="Sylfaen" w:ascii="Sylfaen" w:hAnsi="Sylfaen"/>
          <w:lang w:val="en-US"/>
        </w:rPr>
        <w:t>-</w:t>
      </w:r>
      <w:r>
        <w:rPr>
          <w:rFonts w:cs="Sylfaen" w:ascii="Sylfaen" w:hAnsi="Sylfaen"/>
        </w:rPr>
        <w:t>ეგვიპტ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დინერ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ტოტებ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ართულ</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ნაგებობათ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ზრუნველჰყოფდნენ</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ერმ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ი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ასზე</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სივრც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ტ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ცივილიზაცი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ათ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ბენგალიის</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 </w:t>
      </w:r>
      <w:r>
        <w:rPr>
          <w:rFonts w:cs="Sylfaen" w:ascii="Sylfaen" w:hAnsi="Sylfaen"/>
        </w:rPr>
        <w:t>ოსტ</w:t>
      </w:r>
      <w:r>
        <w:rPr>
          <w:rFonts w:cs="Sylfaen" w:ascii="Sylfaen" w:hAnsi="Sylfaen"/>
          <w:lang w:val="en-US"/>
        </w:rPr>
        <w:t>-</w:t>
      </w:r>
      <w:r>
        <w:rPr>
          <w:rFonts w:cs="Sylfaen" w:ascii="Sylfaen" w:hAnsi="Sylfaen"/>
        </w:rPr>
        <w:t>ინდოეთ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ორე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აჩნ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ებისათვის</w:t>
      </w:r>
      <w:r>
        <w:rPr>
          <w:rFonts w:cs="Sylfaen" w:ascii="Sylfaen" w:hAnsi="Sylfaen"/>
          <w:lang w:val="en-US"/>
        </w:rPr>
        <w:t xml:space="preserve">. </w:t>
      </w:r>
      <w:r>
        <w:rPr>
          <w:rFonts w:cs="Sylfaen" w:ascii="Sylfaen" w:hAnsi="Sylfaen"/>
        </w:rPr>
        <w:t>ბენგალიაში</w:t>
      </w:r>
      <w:r>
        <w:rPr>
          <w:rFonts w:cs="Sylfaen" w:ascii="Sylfaen" w:hAnsi="Sylfaen"/>
          <w:lang w:val="en-US"/>
        </w:rPr>
        <w:t xml:space="preserve"> </w:t>
      </w:r>
      <w:r>
        <w:rPr>
          <w:rFonts w:cs="Sylfaen" w:ascii="Sylfaen" w:hAnsi="Sylfaen"/>
        </w:rPr>
        <w:t>გ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იშლები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ტოტებ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ლოსი</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რთავები</w:t>
      </w:r>
      <w:r>
        <w:rPr>
          <w:rFonts w:cs="Sylfaen" w:ascii="Sylfaen" w:hAnsi="Sylfaen"/>
          <w:lang w:val="en-US"/>
        </w:rPr>
        <w:t xml:space="preserve"> </w:t>
      </w:r>
      <w:r>
        <w:rPr>
          <w:rFonts w:cs="Sylfaen" w:ascii="Sylfaen" w:hAnsi="Sylfaen"/>
        </w:rPr>
        <w:t>ჰქმნი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შორის</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ნაოსნ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ილო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დინარე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გვიპტე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დოე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ნაოსნობიდან</w:t>
      </w:r>
      <w:r>
        <w:rPr>
          <w:rFonts w:cs="Sylfaen" w:ascii="Sylfaen" w:hAnsi="Sylfaen"/>
          <w:lang w:val="en-US"/>
        </w:rPr>
        <w:t xml:space="preserve"> </w:t>
      </w:r>
      <w:r>
        <w:rPr>
          <w:rFonts w:cs="Sylfaen" w:ascii="Sylfaen" w:hAnsi="Sylfaen"/>
        </w:rPr>
        <w:t>იღ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რიკ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ჩრდილოეთისაკენ</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კითეთ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თათ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მბირ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ლტურ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როგორში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თრეთის</w:t>
      </w:r>
      <w:r>
        <w:rPr>
          <w:rFonts w:cs="Sylfaen" w:ascii="Sylfaen" w:hAnsi="Sylfaen"/>
          <w:lang w:val="en-US"/>
        </w:rPr>
        <w:t xml:space="preserve"> </w:t>
      </w:r>
      <w:r>
        <w:rPr>
          <w:rFonts w:cs="Sylfaen" w:ascii="Sylfaen" w:hAnsi="Sylfaen"/>
        </w:rPr>
        <w:t>ზღვაა</w:t>
      </w:r>
      <w:r>
        <w:rPr>
          <w:rFonts w:cs="Sylfaen" w:ascii="Sylfaen" w:hAnsi="Sylfaen"/>
          <w:lang w:val="en-US"/>
        </w:rPr>
        <w:t xml:space="preserve"> </w:t>
      </w:r>
      <w:r>
        <w:rPr>
          <w:rFonts w:cs="Sylfaen" w:ascii="Sylfaen" w:hAnsi="Sylfaen"/>
        </w:rPr>
        <w:t>ყინულოვანი</w:t>
      </w:r>
      <w:r>
        <w:rPr>
          <w:rFonts w:cs="Sylfaen" w:ascii="Sylfaen" w:hAnsi="Sylfaen"/>
          <w:lang w:val="en-US"/>
        </w:rPr>
        <w:t xml:space="preserve"> </w:t>
      </w:r>
      <w:r>
        <w:rPr>
          <w:rFonts w:cs="Sylfaen" w:ascii="Sylfaen" w:hAnsi="Sylfaen"/>
        </w:rPr>
        <w:t>ოკეა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ნაოსნ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მი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ზღ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იატიკის</w:t>
      </w:r>
      <w:r>
        <w:rPr>
          <w:rFonts w:cs="Sylfaen" w:ascii="Sylfaen" w:hAnsi="Sylfaen"/>
          <w:lang w:val="en-US"/>
        </w:rPr>
        <w:t xml:space="preserve"> </w:t>
      </w:r>
      <w:r>
        <w:rPr>
          <w:rFonts w:cs="Sylfaen" w:ascii="Sylfaen" w:hAnsi="Sylfaen"/>
        </w:rPr>
        <w:t>ზღვებ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ეები</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ბენგა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დნენ</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ნაოსნ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სარ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ეუერთდებოდ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ბრკოლონ</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ნაწ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უნაიზე</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ავარიას</w:t>
      </w:r>
      <w:r>
        <w:rPr>
          <w:rFonts w:cs="Sylfaen" w:ascii="Sylfaen" w:hAnsi="Sylfaen"/>
          <w:lang w:val="en-US"/>
        </w:rPr>
        <w:t xml:space="preserve">, </w:t>
      </w:r>
      <w:r>
        <w:rPr>
          <w:rFonts w:cs="Sylfaen" w:ascii="Sylfaen" w:hAnsi="Sylfaen"/>
        </w:rPr>
        <w:t>ავსტ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დინერ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შერთვამდ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 </w:t>
      </w:r>
      <w:r>
        <w:rPr>
          <w:rFonts w:cs="Sylfaen" w:ascii="Sylfaen" w:hAnsi="Sylfaen"/>
        </w:rPr>
        <w:t>ფუ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მაყოფი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მ</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გადგ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საზრვრ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შეიძე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ებოდა</w:t>
      </w:r>
      <w:r>
        <w:rPr>
          <w:rFonts w:cs="Sylfaen" w:ascii="Sylfaen" w:hAnsi="Sylfaen"/>
          <w:lang w:val="en-US"/>
        </w:rPr>
        <w:t xml:space="preserve">. </w:t>
      </w:r>
      <w:r>
        <w:rPr>
          <w:rFonts w:cs="Sylfaen" w:ascii="Sylfaen" w:hAnsi="Sylfaen"/>
        </w:rPr>
        <w:t>ყასა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უქან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პურე</w:t>
      </w:r>
      <w:r>
        <w:rPr>
          <w:rFonts w:cs="Sylfaen" w:ascii="Sylfaen" w:hAnsi="Sylfaen"/>
          <w:lang w:val="en-US"/>
        </w:rPr>
        <w:t xml:space="preserve"> </w:t>
      </w:r>
      <w:r>
        <w:rPr>
          <w:rFonts w:cs="Sylfaen" w:ascii="Sylfaen" w:hAnsi="Sylfaen"/>
        </w:rPr>
        <w:t>ხალისით</w:t>
      </w:r>
      <w:r>
        <w:rPr>
          <w:rFonts w:cs="Sylfaen" w:ascii="Sylfaen" w:hAnsi="Sylfaen"/>
          <w:lang w:val="en-US"/>
        </w:rPr>
        <w:t xml:space="preserve"> </w:t>
      </w:r>
      <w:r>
        <w:rPr>
          <w:rFonts w:cs="Sylfaen" w:ascii="Sylfaen" w:hAnsi="Sylfaen"/>
        </w:rPr>
        <w:t>შეძენ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ცვლისათვის</w:t>
      </w:r>
      <w:r>
        <w:rPr>
          <w:rFonts w:cs="Sylfaen" w:ascii="Sylfaen" w:hAnsi="Sylfaen"/>
          <w:lang w:val="en-US"/>
        </w:rPr>
        <w:t xml:space="preserve"> </w:t>
      </w:r>
      <w:r>
        <w:rPr>
          <w:rFonts w:cs="Sylfaen" w:ascii="Sylfaen" w:hAnsi="Sylfaen"/>
        </w:rPr>
        <w:t>შესათავაზებლ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ყასა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მთხვევა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ყასა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წე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დილ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w:t>
      </w:r>
      <w:r>
        <w:rPr>
          <w:rFonts w:cs="Sylfaen" w:ascii="Sylfaen" w:hAnsi="Sylfaen"/>
          <w:lang w:val="ka-GE"/>
        </w:rPr>
        <w:t>თ</w:t>
      </w:r>
      <w:r>
        <w:rPr>
          <w:rFonts w:cs="Sylfaen" w:ascii="Sylfaen" w:hAnsi="Sylfaen"/>
        </w:rPr>
        <w:t>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ხვასტა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ცვლისას</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იომედის</w:t>
      </w:r>
      <w:r>
        <w:rPr>
          <w:rFonts w:cs="Sylfaen" w:ascii="Sylfaen" w:hAnsi="Sylfaen"/>
          <w:lang w:val="en-US"/>
        </w:rPr>
        <w:t xml:space="preserve"> </w:t>
      </w:r>
      <w:r>
        <w:rPr>
          <w:rFonts w:cs="Sylfaen" w:ascii="Sylfaen" w:hAnsi="Sylfaen"/>
        </w:rPr>
        <w:t>საჭურვე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9 </w:t>
      </w:r>
      <w:r>
        <w:rPr>
          <w:rFonts w:cs="Sylfaen" w:ascii="Sylfaen" w:hAnsi="Sylfaen"/>
        </w:rPr>
        <w:t>ხა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ლავკუსისა</w:t>
      </w:r>
      <w:r>
        <w:rPr>
          <w:rFonts w:cs="Sylfaen" w:ascii="Sylfaen" w:hAnsi="Sylfaen"/>
          <w:lang w:val="en-US"/>
        </w:rPr>
        <w:t xml:space="preserve"> – 100 </w:t>
      </w:r>
      <w:r>
        <w:rPr>
          <w:rFonts w:cs="Sylfaen" w:ascii="Sylfaen" w:hAnsi="Sylfaen"/>
        </w:rPr>
        <w:t>ხა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ბესინიაში</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ნაპირ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ოკოკინები</w:t>
      </w:r>
      <w:r>
        <w:rPr>
          <w:rFonts w:cs="Sylfaen" w:ascii="Sylfaen" w:hAnsi="Sylfaen"/>
          <w:lang w:val="en-US"/>
        </w:rPr>
        <w:t xml:space="preserve">, </w:t>
      </w:r>
      <w:r>
        <w:rPr>
          <w:rFonts w:cs="Sylfaen" w:ascii="Sylfaen" w:hAnsi="Sylfaen"/>
        </w:rPr>
        <w:t>ნიუფაუნდლენდში</w:t>
      </w:r>
      <w:r>
        <w:rPr>
          <w:rFonts w:cs="Sylfaen" w:ascii="Sylfaen" w:hAnsi="Sylfaen"/>
          <w:lang w:val="en-US"/>
        </w:rPr>
        <w:t xml:space="preserve"> – </w:t>
      </w:r>
      <w:r>
        <w:rPr>
          <w:rFonts w:cs="Sylfaen" w:ascii="Sylfaen" w:hAnsi="Sylfaen"/>
        </w:rPr>
        <w:t>გამხმარი</w:t>
      </w:r>
      <w:r>
        <w:rPr>
          <w:rFonts w:cs="Sylfaen" w:ascii="Sylfaen" w:hAnsi="Sylfaen"/>
          <w:lang w:val="en-US"/>
        </w:rPr>
        <w:t xml:space="preserve"> </w:t>
      </w:r>
      <w:r>
        <w:rPr>
          <w:rFonts w:cs="Sylfaen" w:ascii="Sylfaen" w:hAnsi="Sylfaen"/>
        </w:rPr>
        <w:t>ვირთევზა</w:t>
      </w:r>
      <w:r>
        <w:rPr>
          <w:rFonts w:cs="Sylfaen" w:ascii="Sylfaen" w:hAnsi="Sylfaen"/>
          <w:lang w:val="en-US"/>
        </w:rPr>
        <w:t xml:space="preserve">, </w:t>
      </w:r>
      <w:r>
        <w:rPr>
          <w:rFonts w:cs="Sylfaen" w:ascii="Sylfaen" w:hAnsi="Sylfaen"/>
        </w:rPr>
        <w:t>ვირგინიაში</w:t>
      </w:r>
      <w:r>
        <w:rPr>
          <w:rFonts w:cs="Sylfaen" w:ascii="Sylfaen" w:hAnsi="Sylfaen"/>
          <w:lang w:val="en-US"/>
        </w:rPr>
        <w:t xml:space="preserve"> – </w:t>
      </w:r>
      <w:r>
        <w:rPr>
          <w:rFonts w:cs="Sylfaen" w:ascii="Sylfaen" w:hAnsi="Sylfaen"/>
        </w:rPr>
        <w:t>თამბაქ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სავლეთ</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 </w:t>
      </w:r>
      <w:r>
        <w:rPr>
          <w:rFonts w:cs="Sylfaen" w:ascii="Sylfaen" w:hAnsi="Sylfaen"/>
        </w:rPr>
        <w:t>შაქარ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ვეყანაში</w:t>
      </w:r>
      <w:r>
        <w:rPr>
          <w:rFonts w:cs="Sylfaen" w:ascii="Sylfaen" w:hAnsi="Sylfaen"/>
          <w:lang w:val="en-US"/>
        </w:rPr>
        <w:t xml:space="preserve"> – </w:t>
      </w:r>
      <w:r>
        <w:rPr>
          <w:rFonts w:cs="Sylfaen" w:ascii="Sylfaen" w:hAnsi="Sylfaen"/>
        </w:rPr>
        <w:t>ნედ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ამბე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ურსმნებ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მეპურის</w:t>
      </w:r>
      <w:r>
        <w:rPr>
          <w:rFonts w:cs="Sylfaen" w:ascii="Sylfaen" w:hAnsi="Sylfaen"/>
          <w:lang w:val="en-US"/>
        </w:rPr>
        <w:t xml:space="preserve"> </w:t>
      </w:r>
      <w:r>
        <w:rPr>
          <w:rFonts w:cs="Sylfaen" w:ascii="Sylfaen" w:hAnsi="Sylfaen"/>
        </w:rPr>
        <w:t>დუქა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უდხ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ადგ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მიაკუთვნ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ნაკარგ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დანაკარგ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გადადნ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მძლე</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 </w:t>
      </w:r>
      <w:r>
        <w:rPr>
          <w:rFonts w:cs="Sylfaen" w:ascii="Sylfaen" w:hAnsi="Sylfaen"/>
        </w:rPr>
        <w:t>ხდის</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გამოსადეგ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ვასტაგი</w:t>
      </w:r>
      <w:r>
        <w:rPr>
          <w:rFonts w:cs="Sylfaen" w:ascii="Sylfaen" w:hAnsi="Sylfaen"/>
          <w:lang w:val="en-US"/>
        </w:rPr>
        <w:t xml:space="preserve"> </w:t>
      </w:r>
      <w:r>
        <w:rPr>
          <w:rFonts w:cs="Sylfaen" w:ascii="Sylfaen" w:hAnsi="Sylfaen"/>
        </w:rPr>
        <w:t>მოეპოვებო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ეყიდნ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კლების</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ცე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უდანაკარგოდ</w:t>
      </w:r>
      <w:r>
        <w:rPr>
          <w:rFonts w:cs="Sylfaen" w:ascii="Sylfaen" w:hAnsi="Sylfaen"/>
          <w:lang w:val="en-US"/>
        </w:rPr>
        <w:t xml:space="preserve"> </w:t>
      </w:r>
      <w:r>
        <w:rPr>
          <w:rFonts w:cs="Sylfaen" w:ascii="Sylfaen" w:hAnsi="Sylfaen"/>
        </w:rPr>
        <w:t>დანაწილ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ყიდნ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მაგიერო</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რკინ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პარტანელებში</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 </w:t>
      </w:r>
      <w:r>
        <w:rPr>
          <w:rFonts w:cs="Sylfaen" w:ascii="Sylfaen" w:hAnsi="Sylfaen"/>
        </w:rPr>
        <w:t>ძველ</w:t>
      </w:r>
      <w:r>
        <w:rPr>
          <w:rFonts w:cs="Sylfaen" w:ascii="Sylfaen" w:hAnsi="Sylfaen"/>
          <w:lang w:val="en-US"/>
        </w:rPr>
        <w:t xml:space="preserve"> </w:t>
      </w:r>
      <w:r>
        <w:rPr>
          <w:rFonts w:cs="Sylfaen" w:ascii="Sylfaen" w:hAnsi="Sylfaen"/>
        </w:rPr>
        <w:t>რომაე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ბეჭედდაუკვრ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უჭრე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ლინიუს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მეუს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სტორიკო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სერვიუს</w:t>
      </w:r>
      <w:r>
        <w:rPr>
          <w:rFonts w:cs="Sylfaen" w:ascii="Sylfaen" w:hAnsi="Sylfaen"/>
          <w:lang w:val="en-US"/>
        </w:rPr>
        <w:t xml:space="preserve"> </w:t>
      </w:r>
      <w:r>
        <w:rPr>
          <w:rFonts w:cs="Sylfaen" w:ascii="Sylfaen" w:hAnsi="Sylfaen"/>
        </w:rPr>
        <w:t>ტულიუსის</w:t>
      </w:r>
      <w:r>
        <w:rPr>
          <w:rFonts w:cs="Sylfaen" w:ascii="Sylfaen" w:hAnsi="Sylfaen"/>
          <w:lang w:val="en-US"/>
        </w:rPr>
        <w:t xml:space="preserve"> </w:t>
      </w:r>
      <w:r>
        <w:rPr>
          <w:rFonts w:cs="Sylfaen" w:ascii="Sylfaen" w:hAnsi="Sylfaen"/>
        </w:rPr>
        <w:t>ხ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იათ</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ზოდებ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თავიანთ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ამგვ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ზოდ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თო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ო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წონ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წო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სასწ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აწო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თუ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ედმიწევნილ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ჩავთვლიდიტ</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ამდენჯე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პეიკაფ</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ოუხდებო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აპეიკი</w:t>
      </w:r>
      <w:r>
        <w:rPr>
          <w:rFonts w:cs="Sylfaen" w:ascii="Sylfaen" w:hAnsi="Sylfaen"/>
          <w:lang w:val="en-US"/>
        </w:rPr>
        <w:t xml:space="preserve"> </w:t>
      </w:r>
      <w:r>
        <w:rPr>
          <w:rFonts w:cs="Sylfaen" w:ascii="Sylfaen" w:hAnsi="Sylfaen"/>
        </w:rPr>
        <w:t>აეწონა</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ვა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ოთანშ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დ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შლე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მოღებამდ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თ</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გვანო</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იყვებ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ვალებელ</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ნადნო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ჰგვან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ოროტებ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წყო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ნაკლე</w:t>
      </w:r>
      <w:r>
        <w:rPr>
          <w:rFonts w:cs="Sylfaen" w:ascii="Sylfaen" w:hAnsi="Sylfaen"/>
          <w:lang w:val="ka-GE"/>
        </w:rPr>
        <w:t>ბ</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დაესვა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თ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იებრივი</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ზარაფხანებ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მეთვალყურე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ღის</w:t>
      </w:r>
      <w:r>
        <w:rPr>
          <w:rFonts w:cs="Sylfaen" w:ascii="Sylfaen" w:hAnsi="Sylfaen"/>
          <w:lang w:val="en-US"/>
        </w:rPr>
        <w:t xml:space="preserve"> </w:t>
      </w:r>
      <w:r>
        <w:rPr>
          <w:rFonts w:cs="Sylfaen" w:ascii="Sylfaen" w:hAnsi="Sylfaen"/>
        </w:rPr>
        <w:t>დასად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დამღ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მოიტა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მღ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ად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ედასტურ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ვარგის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ღა</w:t>
      </w:r>
      <w:r>
        <w:rPr>
          <w:rFonts w:cs="Sylfaen" w:ascii="Sylfaen" w:hAnsi="Sylfaen"/>
          <w:lang w:val="en-US"/>
        </w:rPr>
        <w:t xml:space="preserve"> </w:t>
      </w:r>
      <w:r>
        <w:rPr>
          <w:rFonts w:cs="Sylfaen" w:ascii="Sylfaen" w:hAnsi="Sylfaen"/>
        </w:rPr>
        <w:t>ჰგვანდა</w:t>
      </w:r>
      <w:r>
        <w:rPr>
          <w:rFonts w:cs="Sylfaen" w:ascii="Sylfaen" w:hAnsi="Sylfaen"/>
          <w:lang w:val="en-US"/>
        </w:rPr>
        <w:t xml:space="preserve"> </w:t>
      </w:r>
      <w:r>
        <w:rPr>
          <w:rFonts w:cs="Sylfaen" w:ascii="Sylfaen" w:hAnsi="Sylfaen"/>
        </w:rPr>
        <w:t>სინჯ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დებე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დ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ჰგვანდა</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სინჯ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დებე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დებულია</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ფარა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თობ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აბრამმა</w:t>
      </w:r>
      <w:r>
        <w:rPr>
          <w:rFonts w:cs="Sylfaen" w:ascii="Sylfaen" w:hAnsi="Sylfaen"/>
          <w:lang w:val="en-US"/>
        </w:rPr>
        <w:t xml:space="preserve"> </w:t>
      </w:r>
      <w:r>
        <w:rPr>
          <w:rFonts w:cs="Sylfaen" w:ascii="Sylfaen" w:hAnsi="Sylfaen"/>
        </w:rPr>
        <w:t>მიუწონა</w:t>
      </w:r>
      <w:r>
        <w:rPr>
          <w:rFonts w:cs="Sylfaen" w:ascii="Sylfaen" w:hAnsi="Sylfaen"/>
          <w:lang w:val="en-US"/>
        </w:rPr>
        <w:t xml:space="preserve"> </w:t>
      </w:r>
      <w:r>
        <w:rPr>
          <w:rFonts w:cs="Sylfaen" w:ascii="Sylfaen" w:hAnsi="Sylfaen"/>
        </w:rPr>
        <w:t>ეფრონს</w:t>
      </w:r>
      <w:r>
        <w:rPr>
          <w:rFonts w:cs="Sylfaen" w:ascii="Sylfaen" w:hAnsi="Sylfaen"/>
          <w:lang w:val="en-US"/>
        </w:rPr>
        <w:t xml:space="preserve"> 400 </w:t>
      </w:r>
      <w:r>
        <w:rPr>
          <w:rFonts w:cs="Sylfaen" w:ascii="Sylfaen" w:hAnsi="Sylfaen"/>
        </w:rPr>
        <w:t>სიკლი</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მახპელის</w:t>
      </w:r>
      <w:r>
        <w:rPr>
          <w:rFonts w:cs="Sylfaen" w:ascii="Sylfaen" w:hAnsi="Sylfaen"/>
          <w:lang w:val="en-US"/>
        </w:rPr>
        <w:t xml:space="preserve"> </w:t>
      </w:r>
      <w:r>
        <w:rPr>
          <w:rFonts w:cs="Sylfaen" w:ascii="Sylfaen" w:hAnsi="Sylfaen"/>
        </w:rPr>
        <w:t>მინდვრ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ლი</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ნეტ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გვცემ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სონელ</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დიოდ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დამპყრობელმ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ხაზინაში</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უხერხუ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ნე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აწონ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ჭ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ღ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ჰფარავ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იდე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ასტურებ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ონ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ეტ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ვლით</w:t>
      </w:r>
      <w:r>
        <w:rPr>
          <w:rFonts w:cs="Sylfaen" w:ascii="Sylfaen" w:hAnsi="Sylfaen"/>
          <w:lang w:val="en-US"/>
        </w:rPr>
        <w:t xml:space="preserve">, </w:t>
      </w:r>
      <w:r>
        <w:rPr>
          <w:rFonts w:cs="Sylfaen" w:ascii="Sylfaen" w:hAnsi="Sylfaen"/>
        </w:rPr>
        <w:t>აწონისთვის</w:t>
      </w:r>
      <w:r>
        <w:rPr>
          <w:rFonts w:cs="Sylfaen" w:ascii="Sylfaen" w:hAnsi="Sylfaen"/>
          <w:lang w:val="en-US"/>
        </w:rPr>
        <w:t xml:space="preserve"> </w:t>
      </w:r>
      <w:r>
        <w:rPr>
          <w:rFonts w:cs="Sylfaen" w:ascii="Sylfaen" w:hAnsi="Sylfaen"/>
        </w:rPr>
        <w:t>ჯაფ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ამოსახავ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ერვიუს</w:t>
      </w:r>
      <w:r>
        <w:rPr>
          <w:rFonts w:cs="Sylfaen" w:ascii="Sylfaen" w:hAnsi="Sylfaen"/>
          <w:lang w:val="en-US"/>
        </w:rPr>
        <w:t xml:space="preserve"> </w:t>
      </w:r>
      <w:r>
        <w:rPr>
          <w:rFonts w:cs="Sylfaen" w:ascii="Sylfaen" w:hAnsi="Sylfaen"/>
        </w:rPr>
        <w:t>ტულიუ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ას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ნდო</w:t>
      </w:r>
      <w:r>
        <w:rPr>
          <w:rFonts w:cs="Sylfaen" w:ascii="Sylfaen" w:hAnsi="Sylfaen"/>
          <w:lang w:val="en-US"/>
        </w:rPr>
        <w:t xml:space="preserve"> </w:t>
      </w:r>
      <w:r>
        <w:rPr>
          <w:rFonts w:cs="Sylfaen" w:ascii="Sylfaen" w:hAnsi="Sylfaen"/>
        </w:rPr>
        <w:t>შეცავ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პილენძ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ირვანქ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12 </w:t>
      </w:r>
      <w:r>
        <w:rPr>
          <w:rFonts w:cs="Sylfaen" w:ascii="Sylfaen" w:hAnsi="Sylfaen"/>
        </w:rPr>
        <w:t>უნც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პილენძს</w:t>
      </w:r>
      <w:r>
        <w:rPr>
          <w:rFonts w:cs="Sylfaen" w:ascii="Sylfaen" w:hAnsi="Sylfaen"/>
          <w:lang w:val="en-US"/>
        </w:rPr>
        <w:t xml:space="preserve">. </w:t>
      </w:r>
      <w:r>
        <w:rPr>
          <w:rFonts w:cs="Sylfaen" w:ascii="Sylfaen" w:hAnsi="Sylfaen"/>
        </w:rPr>
        <w:t>იგლისურ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ქონეს</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გირვანქ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 </w:t>
      </w:r>
      <w:r>
        <w:rPr>
          <w:rFonts w:cs="Sylfaen" w:ascii="Sylfaen" w:hAnsi="Sylfaen"/>
        </w:rPr>
        <w:t>ტროის</w:t>
      </w:r>
      <w:r>
        <w:rPr>
          <w:rFonts w:cs="Sylfaen" w:ascii="Sylfaen" w:hAnsi="Sylfaen"/>
          <w:lang w:val="en-US"/>
        </w:rPr>
        <w:t xml:space="preserve"> </w:t>
      </w:r>
      <w:r>
        <w:rPr>
          <w:rFonts w:cs="Sylfaen" w:ascii="Sylfaen" w:hAnsi="Sylfaen"/>
        </w:rPr>
        <w:t>გირვანქ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ზარაფხანაშ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ლივრი</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ცავდა</w:t>
      </w:r>
      <w:r>
        <w:rPr>
          <w:rFonts w:cs="Sylfaen" w:ascii="Sylfaen" w:hAnsi="Sylfaen"/>
          <w:lang w:val="en-US"/>
        </w:rPr>
        <w:t xml:space="preserve">, </w:t>
      </w:r>
      <w:r>
        <w:rPr>
          <w:rFonts w:cs="Sylfaen" w:ascii="Sylfaen" w:hAnsi="Sylfaen"/>
        </w:rPr>
        <w:t>ტრო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ქონეს</w:t>
      </w:r>
      <w:r>
        <w:rPr>
          <w:rFonts w:cs="Sylfaen" w:ascii="Sylfaen" w:hAnsi="Sylfaen"/>
          <w:lang w:val="en-US"/>
        </w:rPr>
        <w:t xml:space="preserve">. </w:t>
      </w:r>
      <w:r>
        <w:rPr>
          <w:rFonts w:cs="Sylfaen" w:ascii="Sylfaen" w:hAnsi="Sylfaen"/>
        </w:rPr>
        <w:t>ტროის</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 </w:t>
      </w:r>
      <w:r>
        <w:rPr>
          <w:rFonts w:cs="Sylfaen" w:ascii="Sylfaen" w:hAnsi="Sylfaen"/>
        </w:rPr>
        <w:t>შამპან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გირვანქიან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ბრიუსამდ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პენ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ენი</w:t>
      </w:r>
      <w:r>
        <w:rPr>
          <w:rFonts w:cs="Sylfaen" w:ascii="Sylfaen" w:hAnsi="Sylfaen"/>
          <w:lang w:val="en-US"/>
        </w:rPr>
        <w:t>-</w:t>
      </w:r>
      <w:r>
        <w:rPr>
          <w:rFonts w:cs="Sylfaen" w:ascii="Sylfaen" w:hAnsi="Sylfaen"/>
        </w:rPr>
        <w:t>წონ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ს</w:t>
      </w:r>
      <w:r>
        <w:rPr>
          <w:rFonts w:cs="Sylfaen" w:ascii="Sylfaen" w:hAnsi="Sylfaen"/>
          <w:lang w:val="en-US"/>
        </w:rPr>
        <w:t xml:space="preserve"> </w:t>
      </w:r>
      <w:r>
        <w:rPr>
          <w:rFonts w:cs="Sylfaen" w:ascii="Sylfaen" w:hAnsi="Sylfaen"/>
        </w:rPr>
        <w:t>მეოცე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ირვანქის</w:t>
      </w:r>
      <w:r>
        <w:rPr>
          <w:rFonts w:cs="Sylfaen" w:ascii="Sylfaen" w:hAnsi="Sylfaen"/>
          <w:lang w:val="en-US"/>
        </w:rPr>
        <w:t xml:space="preserve"> 1/240 </w:t>
      </w:r>
      <w:r>
        <w:rPr>
          <w:rFonts w:cs="Sylfaen" w:ascii="Sylfaen" w:hAnsi="Sylfaen"/>
        </w:rPr>
        <w:t>ნაწილს</w:t>
      </w:r>
      <w:r>
        <w:rPr>
          <w:rFonts w:cs="Sylfaen" w:ascii="Sylfaen" w:hAnsi="Sylfaen"/>
          <w:lang w:val="en-US"/>
        </w:rPr>
        <w:t xml:space="preserve">. </w:t>
      </w:r>
      <w:r>
        <w:rPr>
          <w:rFonts w:cs="Sylfaen" w:ascii="Sylfaen" w:hAnsi="Sylfaen"/>
        </w:rPr>
        <w:t>შილინგ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12 </w:t>
      </w:r>
      <w:r>
        <w:rPr>
          <w:rFonts w:cs="Sylfaen" w:ascii="Sylfaen" w:hAnsi="Sylfaen"/>
        </w:rPr>
        <w:t>შილინგ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რტინგ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მცხვარ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ონიდეს</w:t>
      </w:r>
      <w:r>
        <w:rPr>
          <w:rFonts w:cs="Sylfaen" w:ascii="Sylfaen" w:hAnsi="Sylfaen"/>
          <w:lang w:val="en-US"/>
        </w:rPr>
        <w:t xml:space="preserve"> 11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პ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ილ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პ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უ</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პე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სონელებშ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პენ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ერებლად</w:t>
      </w:r>
      <w:r>
        <w:rPr>
          <w:rFonts w:cs="Sylfaen" w:ascii="Sylfaen" w:hAnsi="Sylfaen"/>
          <w:lang w:val="en-US"/>
        </w:rPr>
        <w:t xml:space="preserve"> </w:t>
      </w:r>
      <w:r>
        <w:rPr>
          <w:rFonts w:cs="Sylfaen" w:ascii="Sylfaen" w:hAnsi="Sylfaen"/>
        </w:rPr>
        <w:t>მისაჩნე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ფრანკებში</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ფრანგ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დამპყრობელ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ინგლისე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გირვანქასა</w:t>
      </w:r>
      <w:r>
        <w:rPr>
          <w:rFonts w:cs="Sylfaen" w:ascii="Sylfaen" w:hAnsi="Sylfaen"/>
          <w:lang w:val="en-US"/>
        </w:rPr>
        <w:t xml:space="preserve">, </w:t>
      </w:r>
      <w:r>
        <w:rPr>
          <w:rFonts w:cs="Sylfaen" w:ascii="Sylfaen" w:hAnsi="Sylfaen"/>
        </w:rPr>
        <w:t>შილ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მყენებელ</w:t>
      </w:r>
      <w:r>
        <w:rPr>
          <w:rFonts w:cs="Sylfaen" w:ascii="Sylfaen" w:hAnsi="Sylfaen"/>
          <w:lang w:val="en-US"/>
        </w:rPr>
        <w:t xml:space="preserve">  </w:t>
      </w:r>
      <w:r>
        <w:rPr>
          <w:rFonts w:cs="Sylfaen" w:ascii="Sylfaen" w:hAnsi="Sylfaen"/>
        </w:rPr>
        <w:t>სახელწიფ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სიძუნწ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მ</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ასს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1/24 </w:t>
      </w:r>
      <w:r>
        <w:rPr>
          <w:rFonts w:cs="Sylfaen" w:ascii="Sylfaen" w:hAnsi="Sylfaen"/>
        </w:rPr>
        <w:t>ნაწი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ონიდა</w:t>
      </w:r>
      <w:r>
        <w:rPr>
          <w:rFonts w:cs="Sylfaen" w:ascii="Sylfaen" w:hAnsi="Sylfaen"/>
          <w:lang w:val="en-US"/>
        </w:rPr>
        <w:t xml:space="preserve"> </w:t>
      </w:r>
      <w:r>
        <w:rPr>
          <w:rFonts w:cs="Sylfaen" w:ascii="Sylfaen" w:hAnsi="Sylfaen"/>
        </w:rPr>
        <w:t>გირვანქ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უნც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1/36-</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 1/66 </w:t>
      </w:r>
      <w:r>
        <w:rPr>
          <w:rFonts w:cs="Sylfaen" w:ascii="Sylfaen" w:hAnsi="Sylfaen"/>
        </w:rPr>
        <w:t>ნაწ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მწი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ჩადიოდნენ</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პოულობდნენ</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რულ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ოტყუებულნი</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კარგავდნე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გებოდ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სახელწიფო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ივილეგიას</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ირებულებადაკარგულ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ვალე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 </w:t>
      </w:r>
      <w:r>
        <w:rPr>
          <w:rFonts w:cs="Sylfaen" w:ascii="Sylfaen" w:hAnsi="Sylfaen"/>
        </w:rPr>
        <w:t>კრედიტო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ცვლი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უდგ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ცვლიან</w:t>
      </w:r>
      <w:r>
        <w:rPr>
          <w:rFonts w:cs="Sylfaen" w:ascii="Sylfaen" w:hAnsi="Sylfaen"/>
          <w:lang w:val="en-US"/>
        </w:rPr>
        <w:t xml:space="preserve"> </w:t>
      </w:r>
      <w:r>
        <w:rPr>
          <w:rFonts w:cs="Sylfaen" w:ascii="Sylfaen" w:hAnsi="Sylfaen"/>
        </w:rPr>
        <w:t>საქონელთ</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ყვა</w:t>
      </w:r>
      <w:r>
        <w:rPr>
          <w:rFonts w:cs="Sylfaen" w:ascii="Sylfaen" w:hAnsi="Sylfaen"/>
          <w:lang w:val="en-US"/>
        </w:rPr>
        <w:t xml:space="preserve"> </w:t>
      </w:r>
      <w:r>
        <w:rPr>
          <w:rFonts w:cs="Sylfaen" w:ascii="Sylfaen" w:hAnsi="Sylfaen"/>
          <w:b/>
        </w:rPr>
        <w:t>ღირებულებ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არგებლიანობას</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ლმას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სარკვევ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ცვლე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წესრიგ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ვანახვო</w:t>
      </w:r>
      <w:r>
        <w:rPr>
          <w:rFonts w:cs="Sylfaen" w:ascii="Sylfaen" w:hAnsi="Sylfaen"/>
          <w:lang w:val="en-US"/>
        </w:rPr>
        <w:t xml:space="preserve">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w:t>
      </w:r>
      <w:r>
        <w:rPr>
          <w:rFonts w:cs="Sylfaen" w:ascii="Sylfaen" w:hAnsi="Sylfaen"/>
          <w:b/>
          <w:lang w:val="en-US"/>
        </w:rPr>
        <w:t xml:space="preserve"> </w:t>
      </w:r>
      <w:r>
        <w:rPr>
          <w:rFonts w:cs="Sylfaen" w:ascii="Sylfaen" w:hAnsi="Sylfaen"/>
          <w:b/>
        </w:rPr>
        <w:t>დასასრულ</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ე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სწ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თანაემთხვ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ვარკვი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ხოვო</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 </w:t>
      </w:r>
      <w:r>
        <w:rPr>
          <w:rFonts w:cs="Sylfaen" w:ascii="Sylfaen" w:hAnsi="Sylfaen"/>
        </w:rPr>
        <w:t>დეტალების</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ჩვენო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ომქანცვე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შესათვის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ეჩვე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მიძ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რჩევობ</w:t>
      </w:r>
      <w:r>
        <w:rPr>
          <w:rFonts w:cs="Sylfaen" w:ascii="Sylfaen" w:hAnsi="Sylfaen"/>
          <w:lang w:val="en-US"/>
        </w:rPr>
        <w:t xml:space="preserve"> </w:t>
      </w:r>
      <w:r>
        <w:rPr>
          <w:rFonts w:cs="Sylfaen" w:ascii="Sylfaen" w:hAnsi="Sylfaen"/>
        </w:rPr>
        <w:t>დავიმსახურო</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ჭიანურებისათვი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ეცადე</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ბუნდოვან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en-US"/>
        </w:rPr>
      </w:pPr>
      <w:r>
        <w:rPr>
          <w:rFonts w:cs="Sylfaen" w:ascii="Sylfaen" w:hAnsi="Sylfaen"/>
          <w:lang w:val="en-US"/>
        </w:rPr>
        <w:t>1. Plin., Hist. Nat., lib. 33, cap. 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 </w:t>
      </w:r>
      <w:r>
        <w:rPr>
          <w:rFonts w:cs="Sylfaen" w:ascii="Sylfaen" w:hAnsi="Sylfaen"/>
        </w:rPr>
        <w:t>საქონ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კუთარ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ირ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ზო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აც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დააკისრებ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თაა</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რჯ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ვანთავისუფლ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ჯის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ცვლი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ნასყიდ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ვეყნიერ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ჰობ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ამოქალაქ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უყოვ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ოცულობასთ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ანასწორებოდე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ვადასხვ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ჯაფის</w:t>
      </w:r>
      <w:r>
        <w:rPr>
          <w:rFonts w:cs="Sylfaen" w:ascii="Sylfaen" w:hAnsi="Sylfaen"/>
          <w:lang w:val="en-US"/>
        </w:rPr>
        <w:t xml:space="preserve"> </w:t>
      </w:r>
      <w:r>
        <w:rPr>
          <w:rFonts w:cs="Sylfaen" w:ascii="Sylfaen" w:hAnsi="Sylfaen"/>
        </w:rPr>
        <w:t>სიძ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ჩვეულებრ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ხე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სიძნ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ცვლ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გათანასწო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ქმე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შეედა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და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ეგ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ნყენებუ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ირველსავით</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შესწ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ყასაბ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ეპურ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პუ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უდ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w:t>
      </w:r>
      <w:r>
        <w:rPr>
          <w:rFonts w:cs="Sylfaen" w:ascii="Sylfaen" w:hAnsi="Sylfaen"/>
        </w:rPr>
        <w:t>პ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ზ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 </w:t>
      </w:r>
      <w:r>
        <w:rPr>
          <w:rFonts w:cs="Sylfaen" w:ascii="Sylfaen" w:hAnsi="Sylfaen"/>
        </w:rPr>
        <w:t>ვიდრე</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ენ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ვარტი</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სავ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ზე</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ნაყოფიერ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უსავლიანობ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ეშ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აღმოჩენამ</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იყვან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რომად</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უდიდეს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ზომ</w:t>
      </w:r>
      <w:r>
        <w:rPr>
          <w:rFonts w:cs="Sylfaen" w:ascii="Sylfaen" w:hAnsi="Sylfaen"/>
          <w:lang w:val="en-US"/>
        </w:rPr>
        <w:t>-</w:t>
      </w:r>
      <w:r>
        <w:rPr>
          <w:rFonts w:cs="Sylfaen" w:ascii="Sylfaen" w:hAnsi="Sylfaen"/>
        </w:rPr>
        <w:t>საწყა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ტერფი</w:t>
      </w:r>
      <w:r>
        <w:rPr>
          <w:rFonts w:cs="Sylfaen" w:ascii="Sylfaen" w:hAnsi="Sylfaen"/>
          <w:lang w:val="en-US"/>
        </w:rPr>
        <w:t xml:space="preserve">, </w:t>
      </w:r>
      <w:r>
        <w:rPr>
          <w:rFonts w:cs="Sylfaen" w:ascii="Sylfaen" w:hAnsi="Sylfaen"/>
        </w:rPr>
        <w:t>წყ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ჭ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ომ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აქონე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თანატოლ</w:t>
      </w:r>
      <w:r>
        <w:rPr>
          <w:rFonts w:cs="Sylfaen" w:ascii="Sylfaen" w:hAnsi="Sylfaen"/>
          <w:lang w:val="en-US"/>
        </w:rPr>
        <w:t xml:space="preserve"> </w:t>
      </w:r>
      <w:r>
        <w:rPr>
          <w:rFonts w:cs="Sylfaen" w:ascii="Sylfaen" w:hAnsi="Sylfaen"/>
        </w:rPr>
        <w:t>რაოდენ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უშისთვი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ანმთელობის</w:t>
      </w:r>
      <w:r>
        <w:rPr>
          <w:rFonts w:cs="Sylfaen" w:ascii="Sylfaen" w:hAnsi="Sylfaen"/>
          <w:lang w:val="en-US"/>
        </w:rPr>
        <w:t xml:space="preserve">, </w:t>
      </w:r>
      <w:r>
        <w:rPr>
          <w:rFonts w:cs="Sylfaen" w:ascii="Sylfaen" w:hAnsi="Sylfaen"/>
        </w:rPr>
        <w:t>ძალღ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არჯვო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უშ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ვე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სყიდ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საპოვებე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ფა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შრომელის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იაფ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ონე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ძვი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ი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კარგ</w:t>
      </w:r>
      <w:r>
        <w:rPr>
          <w:rFonts w:cs="Sylfaen" w:ascii="Sylfaen" w:hAnsi="Sylfaen"/>
          <w:lang w:val="en-US"/>
        </w:rPr>
        <w:t>–</w:t>
      </w:r>
      <w:r>
        <w:rPr>
          <w:rFonts w:cs="Sylfaen" w:ascii="Sylfaen" w:hAnsi="Sylfaen"/>
        </w:rPr>
        <w:t>ხელფას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w:t>
      </w:r>
      <w:r>
        <w:rPr>
          <w:rFonts w:cs="Sylfaen" w:ascii="Sylfaen" w:hAnsi="Sylfaen"/>
          <w:lang w:val="en-US"/>
        </w:rPr>
        <w:t>-</w:t>
      </w:r>
      <w:r>
        <w:rPr>
          <w:rFonts w:cs="Sylfaen" w:ascii="Sylfaen" w:hAnsi="Sylfaen"/>
        </w:rPr>
        <w:t>ხელფას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ო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აქტიკაშ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ყოდველ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ზრახ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სარგებლო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გადახრილობა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წიფ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სდიოდათ</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ეტებ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წყვეტლივ</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დიდებულიყ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აშ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აღმოჩენამ</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არწმუნე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უქონლად</w:t>
      </w:r>
      <w:r>
        <w:rPr>
          <w:rFonts w:cs="Sylfaen" w:ascii="Sylfaen" w:hAnsi="Sylfaen"/>
          <w:lang w:val="en-US"/>
        </w:rPr>
        <w:t xml:space="preserve">, – </w:t>
      </w:r>
      <w:r>
        <w:rPr>
          <w:rFonts w:cs="Sylfaen" w:ascii="Sylfaen" w:hAnsi="Sylfaen"/>
        </w:rPr>
        <w:t>ჯერაც</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ობისამებ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გადასახდ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ობისამებრ</w:t>
      </w:r>
      <w:r>
        <w:rPr>
          <w:rFonts w:cs="Sylfaen" w:ascii="Sylfaen" w:hAnsi="Sylfaen"/>
          <w:lang w:val="en-US"/>
        </w:rPr>
        <w:t xml:space="preserve"> </w:t>
      </w:r>
      <w:r>
        <w:rPr>
          <w:rFonts w:cs="Sylfaen" w:ascii="Sylfaen" w:hAnsi="Sylfaen"/>
        </w:rPr>
        <w:t>ხორბლეულით</w:t>
      </w:r>
      <w:r>
        <w:rPr>
          <w:rFonts w:cs="Sylfaen" w:ascii="Sylfaen" w:hAnsi="Sylfaen"/>
          <w:lang w:val="en-US"/>
        </w:rPr>
        <w:t xml:space="preserve"> </w:t>
      </w:r>
      <w:r>
        <w:rPr>
          <w:rFonts w:cs="Sylfaen" w:ascii="Sylfaen" w:hAnsi="Sylfaen"/>
        </w:rPr>
        <w:t>საანგარიშებელმა</w:t>
      </w:r>
      <w:r>
        <w:rPr>
          <w:rFonts w:cs="Sylfaen" w:ascii="Sylfaen" w:hAnsi="Sylfaen"/>
          <w:lang w:val="en-US"/>
        </w:rPr>
        <w:t xml:space="preserve"> </w:t>
      </w:r>
      <w:r>
        <w:rPr>
          <w:rFonts w:cs="Sylfaen" w:ascii="Sylfaen" w:hAnsi="Sylfaen"/>
        </w:rPr>
        <w:t>რენტ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დასახდელმ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ნიშნულიყო</w:t>
      </w:r>
      <w:r>
        <w:rPr>
          <w:rFonts w:cs="Sylfaen" w:ascii="Sylfaen" w:hAnsi="Sylfaen"/>
          <w:lang w:val="en-US"/>
        </w:rPr>
        <w:t xml:space="preserve"> </w:t>
      </w:r>
      <w:r>
        <w:rPr>
          <w:rFonts w:cs="Sylfaen" w:ascii="Sylfaen" w:hAnsi="Sylfaen"/>
        </w:rPr>
        <w:t>ხორბლე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ბლეკსტონ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დან</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ეოთხედ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მეოთხე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ლიპ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ვანქების</w:t>
      </w:r>
      <w:r>
        <w:rPr>
          <w:rFonts w:cs="Sylfaen" w:ascii="Sylfaen" w:hAnsi="Sylfaen"/>
          <w:lang w:val="en-US"/>
        </w:rPr>
        <w:t xml:space="preserve">, </w:t>
      </w:r>
      <w:r>
        <w:rPr>
          <w:rFonts w:cs="Sylfaen" w:ascii="Sylfaen" w:hAnsi="Sylfaen"/>
        </w:rPr>
        <w:t>შილ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ი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ონეტაში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ეტა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ფუჭ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ფუჭ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ულ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მეორის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ეთქ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ვანახვო</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ძრავადაა</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ობისამებრ</w:t>
      </w:r>
      <w:r>
        <w:rPr>
          <w:rFonts w:cs="Sylfaen" w:ascii="Sylfaen" w:hAnsi="Sylfaen"/>
          <w:lang w:val="en-US"/>
        </w:rPr>
        <w:t xml:space="preserve"> </w:t>
      </w:r>
      <w:r>
        <w:rPr>
          <w:rFonts w:cs="Sylfaen" w:ascii="Sylfaen" w:hAnsi="Sylfaen"/>
        </w:rPr>
        <w:t>ხორბლეულითაა</w:t>
      </w:r>
      <w:r>
        <w:rPr>
          <w:rFonts w:cs="Sylfaen" w:ascii="Sylfaen" w:hAnsi="Sylfaen"/>
          <w:lang w:val="en-US"/>
        </w:rPr>
        <w:t xml:space="preserve"> </w:t>
      </w:r>
      <w:r>
        <w:rPr>
          <w:rFonts w:cs="Sylfaen" w:ascii="Sylfaen" w:hAnsi="Sylfaen"/>
        </w:rPr>
        <w:t>საანგარიშებე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ირობისამებრ</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საანგარიშებე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თითეოუ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დამოკიდებულებით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ხორბლ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 </w:t>
      </w:r>
      <w:r>
        <w:rPr>
          <w:rFonts w:cs="Sylfaen" w:ascii="Sylfaen" w:hAnsi="Sylfaen"/>
        </w:rPr>
        <w:t>ბევრა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დავანახვო</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ოებით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თხვევით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ვარკვი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ხარჯო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ი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ზიდ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რყევო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25–</w:t>
      </w:r>
      <w:r>
        <w:rPr>
          <w:rFonts w:cs="Sylfaen" w:ascii="Sylfaen" w:hAnsi="Sylfaen"/>
        </w:rPr>
        <w:t>დან</w:t>
      </w:r>
      <w:r>
        <w:rPr>
          <w:rFonts w:cs="Sylfaen" w:ascii="Sylfaen" w:hAnsi="Sylfaen"/>
          <w:lang w:val="en-US"/>
        </w:rPr>
        <w:t xml:space="preserve"> 50 </w:t>
      </w:r>
      <w:r>
        <w:rPr>
          <w:rFonts w:cs="Sylfaen" w:ascii="Sylfaen" w:hAnsi="Sylfaen"/>
        </w:rPr>
        <w:t>შილინგამდე</w:t>
      </w:r>
      <w:r>
        <w:rPr>
          <w:rFonts w:cs="Sylfaen" w:ascii="Sylfaen" w:hAnsi="Sylfaen"/>
          <w:lang w:val="en-US"/>
        </w:rPr>
        <w:t xml:space="preserve"> </w:t>
      </w:r>
      <w:r>
        <w:rPr>
          <w:rFonts w:cs="Sylfaen" w:ascii="Sylfaen" w:hAnsi="Sylfaen"/>
        </w:rPr>
        <w:t>კვარტე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ორბლ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ყევა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ასშტა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ედმიწევნილობით</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ებისათვის</w:t>
      </w:r>
      <w:r>
        <w:rPr>
          <w:rFonts w:cs="Sylfaen" w:ascii="Sylfaen" w:hAnsi="Sylfaen"/>
          <w:lang w:val="en-US"/>
        </w:rPr>
        <w:t xml:space="preserve"> –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 </w:t>
      </w:r>
      <w:r>
        <w:rPr>
          <w:rFonts w:cs="Sylfaen" w:ascii="Sylfaen" w:hAnsi="Sylfaen"/>
        </w:rPr>
        <w:t>პუ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ამარადისო</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დაწეს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ობ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რე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ჩევა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ვიყიდო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ნამდ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ჭა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 </w:t>
      </w:r>
      <w:r>
        <w:rPr>
          <w:rFonts w:cs="Sylfaen" w:ascii="Sylfaen" w:hAnsi="Sylfaen"/>
        </w:rPr>
        <w:t>ჩინეთში</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ნცით</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ვერცხლად</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ად</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ვერცხლად</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ად</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00%-</w:t>
      </w:r>
      <w:r>
        <w:rPr>
          <w:rFonts w:cs="Sylfaen" w:ascii="Sylfaen" w:hAnsi="Sylfaen"/>
        </w:rPr>
        <w:t>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ობით</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ოაპოვებინ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უნ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გონივრუ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გონივრ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დნენ</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ეუფე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ღინიშნებოდნ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კე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აც</w:t>
      </w:r>
      <w:r>
        <w:rPr>
          <w:rFonts w:cs="Sylfaen" w:ascii="Sylfaen" w:hAnsi="Sylfaen"/>
          <w:lang w:val="en-US"/>
        </w:rPr>
        <w:t xml:space="preserve"> </w:t>
      </w:r>
      <w:r>
        <w:rPr>
          <w:rFonts w:cs="Sylfaen" w:ascii="Sylfaen" w:hAnsi="Sylfaen"/>
        </w:rPr>
        <w:t>აღუნიშნავთ</w:t>
      </w:r>
      <w:r>
        <w:rPr>
          <w:rFonts w:cs="Sylfaen" w:ascii="Sylfaen" w:hAnsi="Sylfaen"/>
          <w:lang w:val="en-US"/>
        </w:rPr>
        <w:t xml:space="preserve"> </w:t>
      </w:r>
      <w:r>
        <w:rPr>
          <w:rFonts w:cs="Sylfaen" w:ascii="Sylfaen" w:hAnsi="Sylfaen"/>
        </w:rPr>
        <w:t>ისტორიკო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კმაყოფილ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ხლოვდე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ჰპოვებ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მოეჭრათ</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დასახდელისათვის</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ნასყიდ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ნასყიდ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ოირატეს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განაგრძობდნ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შემდეგში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ა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იკურ</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 </w:t>
      </w:r>
      <w:r>
        <w:rPr>
          <w:rFonts w:cs="Sylfaen" w:ascii="Sylfaen" w:hAnsi="Sylfaen"/>
        </w:rPr>
        <w:t>სჩან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იწარმო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ფასდებოდა</w:t>
      </w:r>
      <w:r>
        <w:rPr>
          <w:rFonts w:cs="Sylfaen" w:ascii="Sylfaen" w:hAnsi="Sylfaen"/>
          <w:lang w:val="en-US"/>
        </w:rPr>
        <w:t xml:space="preserve"> </w:t>
      </w:r>
      <w:r>
        <w:rPr>
          <w:rFonts w:cs="Sylfaen" w:ascii="Sylfaen" w:hAnsi="Sylfaen"/>
          <w:b/>
        </w:rPr>
        <w:t>ასს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rPr>
        <w:t>სესტერციებში</w:t>
      </w:r>
      <w:r>
        <w:rPr>
          <w:rFonts w:cs="Sylfaen" w:ascii="Sylfaen" w:hAnsi="Sylfaen"/>
          <w:lang w:val="en-US"/>
        </w:rPr>
        <w:t xml:space="preserve">. </w:t>
      </w:r>
      <w:r>
        <w:rPr>
          <w:rFonts w:cs="Sylfaen" w:ascii="Sylfaen" w:hAnsi="Sylfaen"/>
        </w:rPr>
        <w:t>ას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ონეტის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rPr>
        <w:t>სესტერც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ორნახევარ</w:t>
      </w:r>
      <w:r>
        <w:rPr>
          <w:rFonts w:cs="Sylfaen" w:ascii="Sylfaen" w:hAnsi="Sylfaen"/>
          <w:lang w:val="en-US"/>
        </w:rPr>
        <w:t xml:space="preserve"> </w:t>
      </w:r>
      <w:r>
        <w:rPr>
          <w:rFonts w:cs="Sylfaen" w:ascii="Sylfaen" w:hAnsi="Sylfaen"/>
        </w:rPr>
        <w:t>ას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b/>
        </w:rPr>
        <w:t>სესტერც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პილენძით</w:t>
      </w:r>
      <w:r>
        <w:rPr>
          <w:rFonts w:cs="Sylfaen" w:ascii="Sylfaen" w:hAnsi="Sylfaen"/>
          <w:lang w:val="en-US"/>
        </w:rPr>
        <w:t xml:space="preserve"> </w:t>
      </w:r>
      <w:r>
        <w:rPr>
          <w:rFonts w:cs="Sylfaen" w:ascii="Sylfaen" w:hAnsi="Sylfaen"/>
        </w:rPr>
        <w:t>შეფასდებოდ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ალ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რდილოეთის</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ნანგრევებზე</w:t>
      </w:r>
      <w:r>
        <w:rPr>
          <w:rFonts w:cs="Sylfaen" w:ascii="Sylfaen" w:hAnsi="Sylfaen"/>
          <w:lang w:val="en-US"/>
        </w:rPr>
        <w:t xml:space="preserve"> </w:t>
      </w:r>
      <w:r>
        <w:rPr>
          <w:rFonts w:cs="Sylfaen" w:ascii="Sylfaen" w:hAnsi="Sylfaen"/>
        </w:rPr>
        <w:t>დამკვიდრ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ბინადრების</w:t>
      </w:r>
      <w:r>
        <w:rPr>
          <w:rFonts w:cs="Sylfaen" w:ascii="Sylfaen" w:hAnsi="Sylfaen"/>
          <w:lang w:val="en-US"/>
        </w:rPr>
        <w:t xml:space="preserve"> </w:t>
      </w:r>
      <w:r>
        <w:rPr>
          <w:rFonts w:cs="Sylfaen" w:ascii="Sylfaen" w:hAnsi="Sylfaen"/>
        </w:rPr>
        <w:t>დასაწყისიდანვე</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ონეტ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ქსთ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ჭრ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სპილენძისა</w:t>
      </w:r>
      <w:r>
        <w:rPr>
          <w:rFonts w:cs="Sylfaen" w:ascii="Sylfaen" w:hAnsi="Sylfaen"/>
          <w:lang w:val="en-US"/>
        </w:rPr>
        <w:t xml:space="preserve"> – </w:t>
      </w:r>
      <w:r>
        <w:rPr>
          <w:rFonts w:cs="Sylfaen" w:ascii="Sylfaen" w:hAnsi="Sylfaen"/>
        </w:rPr>
        <w:t>სრულ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 </w:t>
      </w:r>
      <w:r>
        <w:rPr>
          <w:rFonts w:cs="Sylfaen" w:ascii="Sylfaen" w:hAnsi="Sylfaen"/>
        </w:rPr>
        <w:t>ანგარიშები</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ისიმ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გინე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ცემ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სშტა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ახდელს</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შესთავაზებდა</w:t>
      </w:r>
      <w:r>
        <w:rPr>
          <w:rFonts w:cs="Sylfaen" w:ascii="Sylfaen" w:hAnsi="Sylfaen"/>
          <w:lang w:val="en-US"/>
        </w:rPr>
        <w:t xml:space="preserve"> </w:t>
      </w:r>
      <w:r>
        <w:rPr>
          <w:rFonts w:cs="Sylfaen" w:ascii="Sylfaen" w:hAnsi="Sylfaen"/>
        </w:rPr>
        <w:t>მევა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ორიგდებოდნენ</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დახურდავ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ეჩ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ებისგან</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ორებულებ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სცნეს</w:t>
      </w:r>
      <w:r>
        <w:rPr>
          <w:rFonts w:cs="Sylfaen" w:ascii="Sylfaen" w:hAnsi="Sylfaen"/>
          <w:lang w:val="en-US"/>
        </w:rPr>
        <w:t xml:space="preserve"> </w:t>
      </w:r>
      <w:r>
        <w:rPr>
          <w:rFonts w:cs="Sylfaen" w:ascii="Sylfaen" w:hAnsi="Sylfaen"/>
        </w:rPr>
        <w:t>დაემყარ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ეცხადებია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ცვლებოდე</w:t>
      </w:r>
      <w:r>
        <w:rPr>
          <w:rFonts w:cs="Sylfaen" w:ascii="Sylfaen" w:hAnsi="Sylfaen"/>
          <w:lang w:val="en-US"/>
        </w:rPr>
        <w:t xml:space="preserve"> 21 </w:t>
      </w:r>
      <w:r>
        <w:rPr>
          <w:rFonts w:cs="Sylfaen" w:ascii="Sylfaen" w:hAnsi="Sylfaen"/>
        </w:rPr>
        <w:t>შილინგ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 </w:t>
      </w:r>
      <w:r>
        <w:rPr>
          <w:rFonts w:cs="Sylfaen" w:ascii="Sylfaen" w:hAnsi="Sylfaen"/>
        </w:rPr>
        <w:t>მეტ</w:t>
      </w:r>
      <w:r>
        <w:rPr>
          <w:rFonts w:cs="Sylfaen" w:ascii="Sylfaen" w:hAnsi="Sylfaen"/>
          <w:lang w:val="en-US"/>
        </w:rPr>
        <w:t xml:space="preserve"> </w:t>
      </w:r>
      <w:r>
        <w:rPr>
          <w:rFonts w:cs="Sylfaen" w:ascii="Sylfaen" w:hAnsi="Sylfaen"/>
        </w:rPr>
        <w:t>რამე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 </w:t>
      </w:r>
      <w:r>
        <w:rPr>
          <w:rFonts w:cs="Sylfaen" w:ascii="Sylfaen" w:hAnsi="Sylfaen"/>
        </w:rPr>
        <w:t>შილინგ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2-</w:t>
      </w:r>
      <w:r>
        <w:rPr>
          <w:rFonts w:cs="Sylfaen" w:ascii="Sylfaen" w:hAnsi="Sylfaen"/>
        </w:rPr>
        <w:t>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 </w:t>
      </w:r>
      <w:r>
        <w:rPr>
          <w:rFonts w:cs="Sylfaen" w:ascii="Sylfaen" w:hAnsi="Sylfaen"/>
        </w:rPr>
        <w:t>მეორე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საზომი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ვლ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გაცვლ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ებში</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ა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რუმონდის</w:t>
      </w:r>
      <w:r>
        <w:rPr>
          <w:rFonts w:cs="Sylfaen" w:ascii="Sylfaen" w:hAnsi="Sylfaen"/>
          <w:lang w:val="en-US"/>
        </w:rPr>
        <w:t xml:space="preserve"> 25-</w:t>
      </w:r>
      <w:r>
        <w:rPr>
          <w:rFonts w:cs="Sylfaen" w:ascii="Sylfaen" w:hAnsi="Sylfaen"/>
        </w:rPr>
        <w:t>გინე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50-</w:t>
      </w:r>
      <w:r>
        <w:rPr>
          <w:rFonts w:cs="Sylfaen" w:ascii="Sylfaen" w:hAnsi="Sylfaen"/>
        </w:rPr>
        <w:t>გინეიანი</w:t>
      </w:r>
      <w:r>
        <w:rPr>
          <w:rFonts w:cs="Sylfaen" w:ascii="Sylfaen" w:hAnsi="Sylfaen"/>
          <w:lang w:val="en-US"/>
        </w:rPr>
        <w:t xml:space="preserve"> </w:t>
      </w:r>
      <w:r>
        <w:rPr>
          <w:rFonts w:cs="Sylfaen" w:ascii="Sylfaen" w:hAnsi="Sylfaen"/>
        </w:rPr>
        <w:t>ბანკნოტ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25 </w:t>
      </w:r>
      <w:r>
        <w:rPr>
          <w:rFonts w:cs="Sylfaen" w:ascii="Sylfaen" w:hAnsi="Sylfaen"/>
        </w:rPr>
        <w:t>ან</w:t>
      </w:r>
      <w:r>
        <w:rPr>
          <w:rFonts w:cs="Sylfaen" w:ascii="Sylfaen" w:hAnsi="Sylfaen"/>
          <w:lang w:val="en-US"/>
        </w:rPr>
        <w:t xml:space="preserve"> 50 </w:t>
      </w:r>
      <w:r>
        <w:rPr>
          <w:rFonts w:cs="Sylfaen" w:ascii="Sylfaen" w:hAnsi="Sylfaen"/>
        </w:rPr>
        <w:t>გინე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სანაღდებე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ღ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ნოტის</w:t>
      </w:r>
      <w:r>
        <w:rPr>
          <w:rFonts w:cs="Sylfaen" w:ascii="Sylfaen" w:hAnsi="Sylfaen"/>
          <w:lang w:val="en-US"/>
        </w:rPr>
        <w:t xml:space="preserve"> </w:t>
      </w:r>
      <w:r>
        <w:rPr>
          <w:rFonts w:cs="Sylfaen" w:ascii="Sylfaen" w:hAnsi="Sylfaen"/>
        </w:rPr>
        <w:t>განაღდებისა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გამოგვიჩნ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ხელწერ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ობლიგაციების</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ჩვეულება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სშტა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12 </w:t>
      </w:r>
      <w:r>
        <w:rPr>
          <w:rFonts w:cs="Sylfaen" w:ascii="Sylfaen" w:hAnsi="Sylfaen"/>
        </w:rPr>
        <w:t>სპილენძის</w:t>
      </w:r>
      <w:r>
        <w:rPr>
          <w:rFonts w:cs="Sylfaen" w:ascii="Sylfaen" w:hAnsi="Sylfaen"/>
          <w:lang w:val="en-US"/>
        </w:rPr>
        <w:t xml:space="preserve"> </w:t>
      </w:r>
      <w:r>
        <w:rPr>
          <w:rFonts w:cs="Sylfaen" w:ascii="Sylfaen" w:hAnsi="Sylfaen"/>
        </w:rPr>
        <w:t>პენს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პილენძ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ჭრამდე</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7 </w:t>
      </w:r>
      <w:r>
        <w:rPr>
          <w:rFonts w:cs="Sylfaen" w:ascii="Sylfaen" w:hAnsi="Sylfaen"/>
        </w:rPr>
        <w:t>პენსად</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2 </w:t>
      </w:r>
      <w:r>
        <w:rPr>
          <w:rFonts w:cs="Sylfaen" w:ascii="Sylfaen" w:hAnsi="Sylfaen"/>
        </w:rPr>
        <w:t>ასეთი</w:t>
      </w:r>
      <w:r>
        <w:rPr>
          <w:rFonts w:cs="Sylfaen" w:ascii="Sylfaen" w:hAnsi="Sylfaen"/>
          <w:lang w:val="en-US"/>
        </w:rPr>
        <w:t xml:space="preserve"> </w:t>
      </w:r>
      <w:r>
        <w:rPr>
          <w:rFonts w:cs="Sylfaen" w:ascii="Sylfaen" w:hAnsi="Sylfaen"/>
        </w:rPr>
        <w:t>პენსი</w:t>
      </w:r>
      <w:r>
        <w:rPr>
          <w:rFonts w:cs="Sylfaen" w:ascii="Sylfaen" w:hAnsi="Sylfaen"/>
          <w:lang w:val="en-US"/>
        </w:rPr>
        <w:t xml:space="preserve"> </w:t>
      </w:r>
      <w:r>
        <w:rPr>
          <w:rFonts w:cs="Sylfaen" w:ascii="Sylfaen" w:hAnsi="Sylfaen"/>
        </w:rPr>
        <w:t>შილინგ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ნსებ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ლინგ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ჟამ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ლინგ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მიმოიქცევო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წონ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წ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1 </w:t>
      </w:r>
      <w:r>
        <w:rPr>
          <w:rFonts w:cs="Sylfaen" w:ascii="Sylfaen" w:hAnsi="Sylfaen"/>
        </w:rPr>
        <w:t>გახ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ესილ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ე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იშვიათ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ცემულმა</w:t>
      </w:r>
      <w:r>
        <w:rPr>
          <w:rFonts w:cs="Sylfaen" w:ascii="Sylfaen" w:hAnsi="Sylfaen"/>
          <w:lang w:val="en-US"/>
        </w:rPr>
        <w:t xml:space="preserve"> </w:t>
      </w:r>
      <w:r>
        <w:rPr>
          <w:rFonts w:cs="Sylfaen" w:ascii="Sylfaen" w:hAnsi="Sylfaen"/>
        </w:rPr>
        <w:t>წესებმ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უხლოვა</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ნეტისათვ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რულწონიანობ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დარჩენი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21 </w:t>
      </w:r>
      <w:r>
        <w:rPr>
          <w:rFonts w:cs="Sylfaen" w:ascii="Sylfaen" w:hAnsi="Sylfaen"/>
        </w:rPr>
        <w:t>შილინგ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რულწონიან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თანასწორ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ოჭ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ის</w:t>
      </w:r>
      <w:r>
        <w:rPr>
          <w:rFonts w:cs="Sylfaen" w:ascii="Sylfaen" w:hAnsi="Sylfaen"/>
          <w:lang w:val="en-US"/>
        </w:rPr>
        <w:t xml:space="preserve"> </w:t>
      </w:r>
      <w:r>
        <w:rPr>
          <w:rFonts w:cs="Sylfaen" w:ascii="Sylfaen" w:hAnsi="Sylfaen"/>
        </w:rPr>
        <w:t>ზარაფხან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ოქროდან</w:t>
      </w:r>
      <w:r>
        <w:rPr>
          <w:rFonts w:cs="Sylfaen" w:ascii="Sylfaen" w:hAnsi="Sylfaen"/>
          <w:lang w:val="en-US"/>
        </w:rPr>
        <w:t xml:space="preserve"> </w:t>
      </w:r>
      <w:r>
        <w:rPr>
          <w:rFonts w:cs="Sylfaen" w:ascii="Sylfaen" w:hAnsi="Sylfaen"/>
        </w:rPr>
        <w:t>მოიჭრება</w:t>
      </w:r>
      <w:r>
        <w:rPr>
          <w:rFonts w:cs="Sylfaen" w:ascii="Sylfaen" w:hAnsi="Sylfaen"/>
          <w:lang w:val="en-US"/>
        </w:rPr>
        <w:t xml:space="preserve"> 44½ </w:t>
      </w:r>
      <w:r>
        <w:rPr>
          <w:rFonts w:cs="Sylfaen" w:ascii="Sylfaen" w:hAnsi="Sylfaen"/>
        </w:rPr>
        <w:t>გინე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ოში</w:t>
      </w:r>
      <w:r>
        <w:rPr>
          <w:rFonts w:cs="Sylfaen" w:ascii="Sylfaen" w:hAnsi="Sylfaen"/>
          <w:lang w:val="en-US"/>
        </w:rPr>
        <w:t xml:space="preserve"> 21 </w:t>
      </w:r>
      <w:r>
        <w:rPr>
          <w:rFonts w:cs="Sylfaen" w:ascii="Sylfaen" w:hAnsi="Sylfaen"/>
        </w:rPr>
        <w:t>შილინგის</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46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14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1 </w:t>
      </w:r>
      <w:r>
        <w:rPr>
          <w:rFonts w:cs="Sylfaen" w:ascii="Sylfaen" w:hAnsi="Sylfaen"/>
        </w:rPr>
        <w:t>უნც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3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0½ </w:t>
      </w:r>
      <w:r>
        <w:rPr>
          <w:rFonts w:cs="Sylfaen" w:ascii="Sylfaen" w:hAnsi="Sylfaen"/>
        </w:rPr>
        <w:t>პენს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მონეტო</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ჭრისათვი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ზარაფხანაში</w:t>
      </w:r>
      <w:r>
        <w:rPr>
          <w:rFonts w:cs="Sylfaen" w:ascii="Sylfaen" w:hAnsi="Sylfaen"/>
          <w:lang w:val="en-US"/>
        </w:rPr>
        <w:t xml:space="preserve"> </w:t>
      </w:r>
      <w:r>
        <w:rPr>
          <w:rFonts w:cs="Sylfaen" w:ascii="Sylfaen" w:hAnsi="Sylfaen"/>
        </w:rPr>
        <w:t>მიიტან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გამოუკლებლივ</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მი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 </w:t>
      </w:r>
      <w:r>
        <w:rPr>
          <w:rFonts w:cs="Sylfaen" w:ascii="Sylfaen" w:hAnsi="Sylfaen"/>
        </w:rPr>
        <w:t>გირვანქა</w:t>
      </w:r>
      <w:r>
        <w:rPr>
          <w:rFonts w:cs="Sylfaen" w:ascii="Sylfaen" w:hAnsi="Sylfaen"/>
          <w:lang w:val="en-US"/>
        </w:rPr>
        <w:t xml:space="preserve"> 17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0½ </w:t>
      </w:r>
      <w:r>
        <w:rPr>
          <w:rFonts w:cs="Sylfaen" w:ascii="Sylfaen" w:hAnsi="Sylfaen"/>
        </w:rPr>
        <w:t>პენსი</w:t>
      </w:r>
      <w:r>
        <w:rPr>
          <w:rFonts w:cs="Sylfaen" w:ascii="Sylfaen" w:hAnsi="Sylfaen"/>
          <w:lang w:val="en-US"/>
        </w:rPr>
        <w:t xml:space="preserve"> </w:t>
      </w:r>
      <w:r>
        <w:rPr>
          <w:rFonts w:cs="Sylfaen" w:ascii="Sylfaen" w:hAnsi="Sylfaen"/>
        </w:rPr>
        <w:t>მონეტური</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ოქრო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არაფხან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3 </w:t>
      </w:r>
      <w:r>
        <w:rPr>
          <w:rFonts w:cs="Sylfaen" w:ascii="Sylfaen" w:hAnsi="Sylfaen"/>
        </w:rPr>
        <w:t>გირვანქ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8 </w:t>
      </w:r>
      <w:r>
        <w:rPr>
          <w:rFonts w:cs="Sylfaen" w:ascii="Sylfaen" w:hAnsi="Sylfaen"/>
        </w:rPr>
        <w:t>შილინგ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3 </w:t>
      </w:r>
      <w:r>
        <w:rPr>
          <w:rFonts w:cs="Sylfaen" w:ascii="Sylfaen" w:hAnsi="Sylfaen"/>
        </w:rPr>
        <w:t>გირვ</w:t>
      </w:r>
      <w:r>
        <w:rPr>
          <w:rFonts w:cs="Sylfaen" w:ascii="Sylfaen" w:hAnsi="Sylfaen"/>
          <w:lang w:val="en-US"/>
        </w:rPr>
        <w:t xml:space="preserve">. 19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4 </w:t>
      </w:r>
      <w:r>
        <w:rPr>
          <w:rFonts w:cs="Sylfaen" w:ascii="Sylfaen" w:hAnsi="Sylfaen"/>
        </w:rPr>
        <w:t>გირვანქა</w:t>
      </w:r>
      <w:r>
        <w:rPr>
          <w:rFonts w:cs="Sylfaen" w:ascii="Sylfaen" w:hAnsi="Sylfaen"/>
          <w:lang w:val="en-US"/>
        </w:rPr>
        <w:t xml:space="preserve">, –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3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17 </w:t>
      </w:r>
      <w:r>
        <w:rPr>
          <w:rFonts w:cs="Sylfaen" w:ascii="Sylfaen" w:hAnsi="Sylfaen"/>
        </w:rPr>
        <w:t>შილინგს</w:t>
      </w:r>
      <w:r>
        <w:rPr>
          <w:rFonts w:cs="Sylfaen" w:ascii="Sylfaen" w:hAnsi="Sylfaen"/>
          <w:lang w:val="en-US"/>
        </w:rPr>
        <w:t xml:space="preserve"> 7 </w:t>
      </w:r>
      <w:r>
        <w:rPr>
          <w:rFonts w:cs="Sylfaen" w:ascii="Sylfaen" w:hAnsi="Sylfaen"/>
        </w:rPr>
        <w:t>პენს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იდან</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ზარაფხანაში</w:t>
      </w:r>
      <w:r>
        <w:rPr>
          <w:rFonts w:cs="Sylfaen" w:ascii="Sylfaen" w:hAnsi="Sylfaen"/>
          <w:lang w:val="en-US"/>
        </w:rPr>
        <w:t xml:space="preserve"> </w:t>
      </w:r>
      <w:r>
        <w:rPr>
          <w:rFonts w:cs="Sylfaen" w:ascii="Sylfaen" w:hAnsi="Sylfaen"/>
        </w:rPr>
        <w:t>სჭრიან</w:t>
      </w:r>
      <w:r>
        <w:rPr>
          <w:rFonts w:cs="Sylfaen" w:ascii="Sylfaen" w:hAnsi="Sylfaen"/>
          <w:lang w:val="en-US"/>
        </w:rPr>
        <w:t xml:space="preserve"> 62 </w:t>
      </w:r>
      <w:r>
        <w:rPr>
          <w:rFonts w:cs="Sylfaen" w:ascii="Sylfaen" w:hAnsi="Sylfaen"/>
        </w:rPr>
        <w:t>შილინგ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ორ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პენსი</w:t>
      </w:r>
      <w:r>
        <w:rPr>
          <w:rFonts w:cs="Sylfaen" w:ascii="Sylfaen" w:hAnsi="Sylfaen"/>
          <w:lang w:val="en-US"/>
        </w:rPr>
        <w:t xml:space="preserve"> </w:t>
      </w:r>
      <w:r>
        <w:rPr>
          <w:rFonts w:cs="Sylfaen" w:ascii="Sylfaen" w:hAnsi="Sylfaen"/>
        </w:rPr>
        <w:t>მონეტური</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ზარაფხან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პენსი</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პენსი</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ი</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პე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პენ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5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ამდე</w:t>
      </w:r>
      <w:r>
        <w:rPr>
          <w:rFonts w:cs="Sylfaen" w:ascii="Sylfaen" w:hAnsi="Sylfaen"/>
          <w:lang w:val="en-US"/>
        </w:rPr>
        <w:t xml:space="preserve">, 5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პენსამდე</w:t>
      </w:r>
      <w:r>
        <w:rPr>
          <w:rFonts w:cs="Sylfaen" w:ascii="Sylfaen" w:hAnsi="Sylfaen"/>
          <w:lang w:val="en-US"/>
        </w:rPr>
        <w:t xml:space="preserve">, 5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პენ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დაწესებისა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ლანდიურ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4 </w:t>
      </w:r>
      <w:r>
        <w:rPr>
          <w:rFonts w:cs="Sylfaen" w:ascii="Sylfaen" w:hAnsi="Sylfaen"/>
        </w:rPr>
        <w:t>უნ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15 </w:t>
      </w:r>
      <w:r>
        <w:rPr>
          <w:rFonts w:cs="Sylfaen" w:ascii="Sylfaen" w:hAnsi="Sylfaen"/>
        </w:rPr>
        <w:t>უნცზე</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ნგლისშ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წევია</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ვ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შენე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სპილნძის</w:t>
      </w:r>
      <w:r>
        <w:rPr>
          <w:rFonts w:cs="Sylfaen" w:ascii="Sylfaen" w:hAnsi="Sylfaen"/>
          <w:lang w:val="en-US"/>
        </w:rPr>
        <w:t xml:space="preserve"> </w:t>
      </w:r>
      <w:r>
        <w:rPr>
          <w:rFonts w:cs="Sylfaen" w:ascii="Sylfaen" w:hAnsi="Sylfaen"/>
        </w:rPr>
        <w:t>ზოდ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ილიამ</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მიაწერ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ვხ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ხმარებლად</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ქსპორტ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ექსპორ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ექ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ა</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როსადმ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ეფარდებ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მოჭრა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ვია</w:t>
      </w:r>
      <w:r>
        <w:rPr>
          <w:rFonts w:cs="Sylfaen" w:ascii="Sylfaen" w:hAnsi="Sylfaen"/>
          <w:lang w:val="en-US"/>
        </w:rPr>
        <w:t xml:space="preserve"> </w:t>
      </w:r>
      <w:r>
        <w:rPr>
          <w:rFonts w:cs="Sylfaen" w:ascii="Sylfaen" w:hAnsi="Sylfaen"/>
        </w:rPr>
        <w:t>მონეტ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წონ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მოჭრილ</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იცვლ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ყიდვ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დად</w:t>
      </w:r>
      <w:r>
        <w:rPr>
          <w:rFonts w:cs="Sylfaen" w:ascii="Sylfaen" w:hAnsi="Sylfaen"/>
          <w:lang w:val="en-US"/>
        </w:rPr>
        <w:t xml:space="preserve"> </w:t>
      </w:r>
      <w:r>
        <w:rPr>
          <w:rFonts w:cs="Sylfaen" w:ascii="Sylfaen" w:hAnsi="Sylfaen"/>
        </w:rPr>
        <w:t>გადადნ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გაყიდულიყ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გადაცვლ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ზოდად</w:t>
      </w:r>
      <w:r>
        <w:rPr>
          <w:rFonts w:cs="Sylfaen" w:ascii="Sylfaen" w:hAnsi="Sylfaen"/>
          <w:lang w:val="en-US"/>
        </w:rPr>
        <w:t xml:space="preserve"> </w:t>
      </w:r>
      <w:r>
        <w:rPr>
          <w:rFonts w:cs="Sylfaen" w:ascii="Sylfaen" w:hAnsi="Sylfaen"/>
        </w:rPr>
        <w:t>გადაედნო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პორციაშ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ლ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ხერხუ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როსადმი</w:t>
      </w:r>
      <w:r>
        <w:rPr>
          <w:rFonts w:cs="Sylfaen" w:ascii="Sylfaen" w:hAnsi="Sylfaen"/>
          <w:lang w:val="en-US"/>
        </w:rPr>
        <w:t xml:space="preserve"> </w:t>
      </w:r>
      <w:r>
        <w:rPr>
          <w:rFonts w:cs="Sylfaen" w:ascii="Sylfaen" w:hAnsi="Sylfaen"/>
        </w:rPr>
        <w:t>სათანო</w:t>
      </w:r>
      <w:r>
        <w:rPr>
          <w:rFonts w:cs="Sylfaen" w:ascii="Sylfaen" w:hAnsi="Sylfaen"/>
          <w:lang w:val="en-US"/>
        </w:rPr>
        <w:t xml:space="preserve"> </w:t>
      </w:r>
      <w:r>
        <w:rPr>
          <w:rFonts w:cs="Sylfaen" w:ascii="Sylfaen" w:hAnsi="Sylfaen"/>
        </w:rPr>
        <w:t>შეფარდებაზე</w:t>
      </w:r>
      <w:r>
        <w:rPr>
          <w:rFonts w:cs="Sylfaen" w:ascii="Sylfaen" w:hAnsi="Sylfaen"/>
          <w:lang w:val="en-US"/>
        </w:rPr>
        <w:t xml:space="preserve"> </w:t>
      </w:r>
      <w:r>
        <w:rPr>
          <w:rFonts w:cs="Sylfaen" w:ascii="Sylfaen" w:hAnsi="Sylfaen"/>
        </w:rPr>
        <w:t>იმდენ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რამდენ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ნე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თანხისათ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ილინგ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თანხ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არალშ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ნკირებისათვ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ზარა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იგო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ვსპენსიანი</w:t>
      </w:r>
      <w:r>
        <w:rPr>
          <w:rFonts w:cs="Sylfaen" w:ascii="Sylfaen" w:hAnsi="Sylfaen"/>
          <w:lang w:val="en-US"/>
        </w:rPr>
        <w:t xml:space="preserve"> </w:t>
      </w:r>
      <w:r>
        <w:rPr>
          <w:rFonts w:cs="Sylfaen" w:ascii="Sylfaen" w:hAnsi="Sylfaen"/>
        </w:rPr>
        <w:t>მონეტებით</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და</w:t>
      </w:r>
      <w:r>
        <w:rPr>
          <w:rFonts w:cs="Sylfaen" w:ascii="Sylfaen" w:hAnsi="Sylfaen"/>
          <w:lang w:val="en-US"/>
        </w:rPr>
        <w:t xml:space="preserve"> </w:t>
      </w:r>
      <w:r>
        <w:rPr>
          <w:rFonts w:cs="Sylfaen" w:ascii="Sylfaen" w:hAnsi="Sylfaen"/>
        </w:rPr>
        <w:t>გამოეყენ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საყოფ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უყოვბელივ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ქონი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ლაროებში</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ედიტო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ირვანქა</w:t>
      </w:r>
      <w:r>
        <w:rPr>
          <w:rFonts w:cs="Sylfaen" w:ascii="Sylfaen" w:hAnsi="Sylfaen"/>
          <w:lang w:val="en-US"/>
        </w:rPr>
        <w:t xml:space="preserve"> 17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0½ </w:t>
      </w:r>
      <w:r>
        <w:rPr>
          <w:rFonts w:cs="Sylfaen" w:ascii="Sylfaen" w:hAnsi="Sylfaen"/>
        </w:rPr>
        <w:t>პენ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ჩინებულ</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ხერხებულ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ისა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ზარაფხანაში</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არაფხან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დატვირთ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ანება</w:t>
      </w:r>
      <w:r>
        <w:rPr>
          <w:rFonts w:cs="Sylfaen" w:ascii="Sylfaen" w:hAnsi="Sylfaen"/>
          <w:lang w:val="en-US"/>
        </w:rPr>
        <w:t xml:space="preserve"> </w:t>
      </w:r>
      <w:r>
        <w:rPr>
          <w:rFonts w:cs="Sylfaen" w:ascii="Sylfaen" w:hAnsi="Sylfaen"/>
        </w:rPr>
        <w:t>სად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დასა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ოჭრილ</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იწევდა</w:t>
      </w:r>
      <w:r>
        <w:rPr>
          <w:rFonts w:cs="Sylfaen" w:ascii="Sylfaen" w:hAnsi="Sylfaen"/>
          <w:lang w:val="en-US"/>
        </w:rPr>
        <w:t xml:space="preserve">, –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რეფორმ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ესი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ცვლ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ოჭრ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იანიჭ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ონეტებს</w:t>
      </w:r>
      <w:r>
        <w:rPr>
          <w:rFonts w:cs="Sylfaen" w:ascii="Sylfaen" w:hAnsi="Sylfaen"/>
          <w:lang w:val="en-US"/>
        </w:rPr>
        <w:t xml:space="preserve"> </w:t>
      </w:r>
      <w:r>
        <w:rPr>
          <w:rFonts w:cs="Sylfaen" w:ascii="Sylfaen" w:hAnsi="Sylfaen"/>
        </w:rPr>
        <w:t>ზ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ვეჯეუ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ზ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სწყვეტდ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გადად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ჩერ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ზიდ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დებო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უშემოზიდვ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ჭრისათვის</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ზიდ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ებიდ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ვე</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ოსავარაყ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სი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მკედ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გაცვეთ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შეუწყვეტელ</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 </w:t>
      </w:r>
      <w:r>
        <w:rPr>
          <w:rFonts w:cs="Sylfaen" w:ascii="Sylfaen" w:hAnsi="Sylfaen"/>
        </w:rPr>
        <w:t>შეგვიძლი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შეუთანხმო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 </w:t>
      </w:r>
      <w:r>
        <w:rPr>
          <w:rFonts w:cs="Sylfaen" w:ascii="Sylfaen" w:hAnsi="Sylfaen"/>
        </w:rPr>
        <w:t>არასაკმარ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დაურჩათ</w:t>
      </w:r>
      <w:r>
        <w:rPr>
          <w:rFonts w:cs="Sylfaen" w:ascii="Sylfaen" w:hAnsi="Sylfaen"/>
          <w:lang w:val="en-US"/>
        </w:rPr>
        <w:t xml:space="preserve"> </w:t>
      </w:r>
      <w:r>
        <w:rPr>
          <w:rFonts w:cs="Sylfaen" w:ascii="Sylfaen" w:hAnsi="Sylfaen"/>
        </w:rPr>
        <w:t>შემოზიდ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ნ</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ზიდვ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ჩევობ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ჰყი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ჭირო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ურჩებათ</w:t>
      </w:r>
      <w:r>
        <w:rPr>
          <w:rFonts w:cs="Sylfaen" w:ascii="Sylfaen" w:hAnsi="Sylfaen"/>
          <w:lang w:val="en-US"/>
        </w:rPr>
        <w:t xml:space="preserve"> </w:t>
      </w:r>
      <w:r>
        <w:rPr>
          <w:rFonts w:cs="Sylfaen" w:ascii="Sylfaen" w:hAnsi="Sylfaen"/>
        </w:rPr>
        <w:t>შემოზიდ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ყევაშ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ზო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ეტურ</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გადახრილობა</w:t>
      </w:r>
      <w:r>
        <w:rPr>
          <w:rFonts w:cs="Sylfaen" w:ascii="Sylfaen" w:hAnsi="Sylfaen"/>
          <w:lang w:val="en-US"/>
        </w:rPr>
        <w:t xml:space="preserve"> </w:t>
      </w:r>
      <w:r>
        <w:rPr>
          <w:rFonts w:cs="Sylfaen" w:ascii="Sylfaen" w:hAnsi="Sylfaen"/>
        </w:rPr>
        <w:t>ზევით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ვითკენ</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ობა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მასშტა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44½ </w:t>
      </w:r>
      <w:r>
        <w:rPr>
          <w:rFonts w:cs="Sylfaen" w:ascii="Sylfaen" w:hAnsi="Sylfaen"/>
        </w:rPr>
        <w:t>გინ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ი.</w:t>
      </w:r>
      <w:r>
        <w:rPr>
          <w:rFonts w:cs="Sylfaen" w:ascii="Sylfaen" w:hAnsi="Sylfaen"/>
          <w:lang w:val="en-US"/>
        </w:rPr>
        <w:t xml:space="preserve"> 11 </w:t>
      </w:r>
      <w:r>
        <w:rPr>
          <w:rFonts w:cs="Sylfaen" w:ascii="Sylfaen" w:hAnsi="Sylfaen"/>
        </w:rPr>
        <w:t>უნ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ლიგატუ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ბუნებისამებ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44½ </w:t>
      </w:r>
      <w:r>
        <w:rPr>
          <w:rFonts w:cs="Sylfaen" w:ascii="Sylfaen" w:hAnsi="Sylfaen"/>
        </w:rPr>
        <w:t>გინე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ხე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ე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1 </w:t>
      </w:r>
      <w:r>
        <w:rPr>
          <w:rFonts w:cs="Sylfaen" w:ascii="Sylfaen" w:hAnsi="Sylfaen"/>
        </w:rPr>
        <w:t>გირვანქა</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ზოგ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უდგრომლობ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ონ</w:t>
      </w:r>
      <w:r>
        <w:rPr>
          <w:rFonts w:cs="Sylfaen" w:ascii="Sylfaen" w:hAnsi="Sylfaen"/>
          <w:lang w:val="en-US"/>
        </w:rPr>
        <w:t>–</w:t>
      </w:r>
      <w:r>
        <w:rPr>
          <w:rFonts w:cs="Sylfaen" w:ascii="Sylfaen" w:hAnsi="Sylfaen"/>
        </w:rPr>
        <w:t>საზომ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მ</w:t>
      </w:r>
      <w:r>
        <w:rPr>
          <w:rFonts w:cs="Sylfaen" w:ascii="Sylfaen" w:hAnsi="Sylfaen"/>
          <w:lang w:val="en-US"/>
        </w:rPr>
        <w:t>–</w:t>
      </w:r>
      <w:r>
        <w:rPr>
          <w:rFonts w:cs="Sylfaen" w:ascii="Sylfaen" w:hAnsi="Sylfaen"/>
        </w:rPr>
        <w:t>საწ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ონეტ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ხრილობათ</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შულო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ყიდებიან</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ყურადღებაში</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6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t>1. Plin., Hist. Nat., lib. 33, cap. 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ვითარებ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ითვისებ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ერთადრეთ</w:t>
      </w:r>
      <w:r>
        <w:rPr>
          <w:rFonts w:cs="Sylfaen" w:ascii="Sylfaen" w:hAnsi="Sylfaen"/>
          <w:lang w:val="en-US"/>
        </w:rPr>
        <w:t xml:space="preserve"> </w:t>
      </w:r>
      <w:r>
        <w:rPr>
          <w:rFonts w:cs="Sylfaen" w:ascii="Sylfaen" w:hAnsi="Sylfaen"/>
        </w:rPr>
        <w:t>გარეომ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ცვ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წავის</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რმის</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წავ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რემზე</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რმ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ზად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დამზად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ძნე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საათ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r>
        <w:rPr>
          <w:rFonts w:cs="Sylfaen" w:ascii="Sylfaen" w:hAnsi="Sylfaen"/>
        </w:rPr>
        <w:t>ორსაათ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პყრო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არჯ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ისა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გროვ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დააყენონ</w:t>
      </w:r>
      <w:r>
        <w:rPr>
          <w:rFonts w:cs="Sylfaen" w:ascii="Sylfaen" w:hAnsi="Sylfaen"/>
          <w:lang w:val="en-US"/>
        </w:rPr>
        <w:t xml:space="preserve"> </w:t>
      </w:r>
      <w:r>
        <w:rPr>
          <w:rFonts w:cs="Sylfaen" w:ascii="Sylfaen" w:hAnsi="Sylfaen"/>
        </w:rPr>
        <w:t>ბეჯი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აწოდებენ</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ახ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გაცვლ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ოდენიმე</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ჰმატებენ</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სარეწ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მას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ათა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ექირავ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იღებდ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ეხარჯ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დიდეს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აძლებელის</w:t>
      </w:r>
      <w:r>
        <w:rPr>
          <w:rFonts w:cs="Sylfaen" w:ascii="Sylfaen" w:hAnsi="Sylfaen"/>
          <w:lang w:val="en-US"/>
        </w:rPr>
        <w:t xml:space="preserve"> </w:t>
      </w:r>
      <w:r>
        <w:rPr>
          <w:rFonts w:cs="Sylfaen" w:ascii="Sylfaen" w:hAnsi="Sylfaen"/>
        </w:rPr>
        <w:t>იფიქ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 </w:t>
      </w:r>
      <w:r>
        <w:rPr>
          <w:rFonts w:cs="Sylfaen" w:ascii="Sylfaen" w:hAnsi="Sylfaen"/>
        </w:rPr>
        <w:t>საქმი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სიძნე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სთ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ყოველთი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20 </w:t>
      </w:r>
      <w:r>
        <w:rPr>
          <w:rFonts w:cs="Sylfaen" w:ascii="Sylfaen" w:hAnsi="Sylfaen"/>
        </w:rPr>
        <w:t>მუშა</w:t>
      </w:r>
      <w:r>
        <w:rPr>
          <w:rFonts w:cs="Sylfaen" w:ascii="Sylfaen" w:hAnsi="Sylfaen"/>
          <w:lang w:val="en-US"/>
        </w:rPr>
        <w:t xml:space="preserve"> 15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3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დამუშავდება</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700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ნუფაქტურისათვის</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7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00 </w:t>
      </w:r>
      <w:r>
        <w:rPr>
          <w:rFonts w:cs="Sylfaen" w:ascii="Sylfaen" w:hAnsi="Sylfaen"/>
        </w:rPr>
        <w:t>გირვანქ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 7300 </w:t>
      </w:r>
      <w:r>
        <w:rPr>
          <w:rFonts w:cs="Sylfaen" w:ascii="Sylfaen" w:hAnsi="Sylfaen"/>
        </w:rPr>
        <w:t>გირვანქ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10%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 730 </w:t>
      </w:r>
      <w:r>
        <w:rPr>
          <w:rFonts w:cs="Sylfaen" w:ascii="Sylfaen" w:hAnsi="Sylfaen"/>
        </w:rPr>
        <w:t>გირვანქ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დაწესების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ნდო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ართვ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თვალყუ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თავისუფლებუ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რომისა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ნაწილ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პოვ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ვდე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თვ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მომკო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ეს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ისთვის</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ბალახისთვის</w:t>
      </w:r>
      <w:r>
        <w:rPr>
          <w:rFonts w:cs="Sylfaen" w:ascii="Sylfaen" w:hAnsi="Sylfaen"/>
          <w:lang w:val="en-US"/>
        </w:rPr>
        <w:t xml:space="preserve"> </w:t>
      </w:r>
      <w:r>
        <w:rPr>
          <w:rFonts w:cs="Sylfaen" w:ascii="Sylfaen" w:hAnsi="Sylfaen"/>
        </w:rPr>
        <w:t>მინდ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აყოფ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ღირ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გროვება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მშრომელ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ა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აყოფთა</w:t>
      </w:r>
      <w:r>
        <w:rPr>
          <w:rFonts w:cs="Sylfaen" w:ascii="Sylfaen" w:hAnsi="Sylfaen"/>
          <w:lang w:val="en-US"/>
        </w:rPr>
        <w:t xml:space="preserve"> </w:t>
      </w:r>
      <w:r>
        <w:rPr>
          <w:rFonts w:cs="Sylfaen" w:ascii="Sylfaen" w:hAnsi="Sylfaen"/>
        </w:rPr>
        <w:t>მოგროვების</w:t>
      </w:r>
      <w:r>
        <w:rPr>
          <w:rFonts w:cs="Sylfaen" w:ascii="Sylfaen" w:hAnsi="Sylfaen"/>
          <w:lang w:val="en-US"/>
        </w:rPr>
        <w:t xml:space="preserve"> </w:t>
      </w:r>
      <w:r>
        <w:rPr>
          <w:rFonts w:cs="Sylfaen" w:ascii="Sylfaen" w:hAnsi="Sylfaen"/>
        </w:rPr>
        <w:t>ნებართ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ძლი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ოაგრო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ურადღებამისაქცევია</w:t>
      </w:r>
      <w:r>
        <w:rPr>
          <w:rFonts w:cs="Sylfaen" w:ascii="Sylfaen" w:hAnsi="Sylfaen"/>
          <w:lang w:val="en-US"/>
        </w:rPr>
        <w:t xml:space="preserve"> – </w:t>
      </w:r>
      <w:r>
        <w:rPr>
          <w:rFonts w:cs="Sylfaen" w:ascii="Sylfaen" w:hAnsi="Sylfaen"/>
        </w:rPr>
        <w:t>განისაღვ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ღირებულება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ნტ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პურო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ფერმერ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გაცვეთ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რენტისაგან</w:t>
      </w:r>
      <w:r>
        <w:rPr>
          <w:rFonts w:cs="Sylfaen" w:ascii="Sylfaen" w:hAnsi="Sylfaen"/>
          <w:lang w:val="en-US"/>
        </w:rPr>
        <w:t xml:space="preserve"> </w:t>
      </w:r>
      <w:r>
        <w:rPr>
          <w:rFonts w:cs="Sylfaen" w:ascii="Sylfaen" w:hAnsi="Sylfaen"/>
        </w:rPr>
        <w:t>მიწისთვი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იკვებებოდა</w:t>
      </w:r>
      <w:r>
        <w:rPr>
          <w:rFonts w:cs="Sylfaen" w:ascii="Sylfaen" w:hAnsi="Sylfaen"/>
          <w:lang w:val="en-US"/>
        </w:rPr>
        <w:t xml:space="preserve">, </w:t>
      </w:r>
      <w:r>
        <w:rPr>
          <w:rFonts w:cs="Sylfaen" w:ascii="Sylfaen" w:hAnsi="Sylfaen"/>
        </w:rPr>
        <w:t>შრომ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აზე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აგან</w:t>
      </w:r>
      <w:r>
        <w:rPr>
          <w:rFonts w:cs="Sylfaen" w:ascii="Sylfaen" w:hAnsi="Sylfaen"/>
          <w:lang w:val="en-US"/>
        </w:rPr>
        <w:t xml:space="preserve"> </w:t>
      </w:r>
      <w:r>
        <w:rPr>
          <w:rFonts w:cs="Sylfaen" w:ascii="Sylfaen" w:hAnsi="Sylfaen"/>
        </w:rPr>
        <w:t>ფერმერ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ჰფარავს</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 </w:t>
      </w:r>
      <w:r>
        <w:rPr>
          <w:rFonts w:cs="Sylfaen" w:ascii="Sylfaen" w:hAnsi="Sylfaen"/>
        </w:rPr>
        <w:t>უშუა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ქვილ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მატოთ</w:t>
      </w:r>
      <w:r>
        <w:rPr>
          <w:rFonts w:cs="Sylfaen" w:ascii="Sylfaen" w:hAnsi="Sylfaen"/>
          <w:lang w:val="en-US"/>
        </w:rPr>
        <w:t xml:space="preserve"> </w:t>
      </w:r>
      <w:r>
        <w:rPr>
          <w:rFonts w:cs="Sylfaen" w:ascii="Sylfaen" w:hAnsi="Sylfaen"/>
        </w:rPr>
        <w:t>მეწისქვი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მომცხვარ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 </w:t>
      </w:r>
      <w:r>
        <w:rPr>
          <w:rFonts w:cs="Sylfaen" w:ascii="Sylfaen" w:hAnsi="Sylfaen"/>
        </w:rPr>
        <w:t>მეპურ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ტრანსპორტისთვი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მეწისქვილის</w:t>
      </w:r>
      <w:r>
        <w:rPr>
          <w:rFonts w:cs="Sylfaen" w:ascii="Sylfaen" w:hAnsi="Sylfaen"/>
          <w:lang w:val="en-US"/>
        </w:rPr>
        <w:t xml:space="preserve"> </w:t>
      </w:r>
      <w:r>
        <w:rPr>
          <w:rFonts w:cs="Sylfaen" w:ascii="Sylfaen" w:hAnsi="Sylfaen"/>
        </w:rPr>
        <w:t>სახ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ისქვილის</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მეპურის</w:t>
      </w:r>
      <w:r>
        <w:rPr>
          <w:rFonts w:cs="Sylfaen" w:ascii="Sylfaen" w:hAnsi="Sylfaen"/>
          <w:lang w:val="en-US"/>
        </w:rPr>
        <w:t xml:space="preserve"> </w:t>
      </w:r>
      <w:r>
        <w:rPr>
          <w:rFonts w:cs="Sylfaen" w:ascii="Sylfaen" w:hAnsi="Sylfaen"/>
        </w:rPr>
        <w:t>სახლამდ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ი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მატოთ</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მომმზადებლის</w:t>
      </w:r>
      <w:r>
        <w:rPr>
          <w:rFonts w:cs="Sylfaen" w:ascii="Sylfaen" w:hAnsi="Sylfaen"/>
          <w:lang w:val="en-US"/>
        </w:rPr>
        <w:t xml:space="preserve">, </w:t>
      </w:r>
      <w:r>
        <w:rPr>
          <w:rFonts w:cs="Sylfaen" w:ascii="Sylfaen" w:hAnsi="Sylfaen"/>
        </w:rPr>
        <w:t>მრთველის</w:t>
      </w:r>
      <w:r>
        <w:rPr>
          <w:rFonts w:cs="Sylfaen" w:ascii="Sylfaen" w:hAnsi="Sylfaen"/>
          <w:lang w:val="en-US"/>
        </w:rPr>
        <w:t xml:space="preserve">, </w:t>
      </w:r>
      <w:r>
        <w:rPr>
          <w:rFonts w:cs="Sylfaen" w:ascii="Sylfaen" w:hAnsi="Sylfaen"/>
        </w:rPr>
        <w:t>ფე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ნტ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გებ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ეიქრებს</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თველებს</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ზღაურებ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ფეიქრებ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 </w:t>
      </w:r>
      <w:r>
        <w:rPr>
          <w:rFonts w:cs="Sylfaen" w:ascii="Sylfaen" w:hAnsi="Sylfaen"/>
        </w:rPr>
        <w:t>სახელდობრ</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 </w:t>
      </w:r>
      <w:r>
        <w:rPr>
          <w:rFonts w:cs="Sylfaen" w:ascii="Sylfaen" w:hAnsi="Sylfaen"/>
        </w:rPr>
        <w:t>იშ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რვი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სტუმრებს</w:t>
      </w:r>
      <w:r>
        <w:rPr>
          <w:rFonts w:cs="Sylfaen" w:ascii="Sylfaen" w:hAnsi="Sylfaen"/>
          <w:lang w:val="en-US"/>
        </w:rPr>
        <w:t xml:space="preserve"> </w:t>
      </w:r>
      <w:r>
        <w:rPr>
          <w:rFonts w:cs="Sylfaen" w:ascii="Sylfaen" w:hAnsi="Sylfaen"/>
        </w:rPr>
        <w:t>მეთევზ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ჭერაზე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ვანახვებ</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სამდინარო</w:t>
      </w:r>
      <w:r>
        <w:rPr>
          <w:rFonts w:cs="Sylfaen" w:ascii="Sylfaen" w:hAnsi="Sylfaen"/>
          <w:lang w:val="en-US"/>
        </w:rPr>
        <w:t xml:space="preserve"> </w:t>
      </w:r>
      <w:r>
        <w:rPr>
          <w:rFonts w:cs="Sylfaen" w:ascii="Sylfaen" w:hAnsi="Sylfaen"/>
        </w:rPr>
        <w:t>მეთევზეობაში</w:t>
      </w:r>
      <w:r>
        <w:rPr>
          <w:rFonts w:cs="Sylfaen" w:ascii="Sylfaen" w:hAnsi="Sylfaen"/>
          <w:lang w:val="en-US"/>
        </w:rPr>
        <w:t xml:space="preserve">. </w:t>
      </w:r>
      <w:r>
        <w:rPr>
          <w:rFonts w:cs="Sylfaen" w:ascii="Sylfaen" w:hAnsi="Sylfaen"/>
        </w:rPr>
        <w:t>კალმახის</w:t>
      </w:r>
      <w:r>
        <w:rPr>
          <w:rFonts w:cs="Sylfaen" w:ascii="Sylfaen" w:hAnsi="Sylfaen"/>
          <w:lang w:val="en-US"/>
        </w:rPr>
        <w:t xml:space="preserve"> </w:t>
      </w:r>
      <w:r>
        <w:rPr>
          <w:rFonts w:cs="Sylfaen" w:ascii="Sylfaen" w:hAnsi="Sylfaen"/>
        </w:rPr>
        <w:t>დაჭერისთვი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ალმახ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გროვებენ</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ჭრელ</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კენწებ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ნჭებშ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მთლ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შალ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ალი</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იტანაზე</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ცალკევებულად</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შლებოდ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წილდებო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ასესხებ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ყიდე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სესხებელი</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გამსესხებ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მღ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გამსესხ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მღ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ფერმერისთვ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თვ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მოიმ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ჯამაგი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რენტო</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 </w:t>
      </w:r>
      <w:r>
        <w:rPr>
          <w:rFonts w:cs="Sylfaen" w:ascii="Sylfaen" w:hAnsi="Sylfaen"/>
        </w:rPr>
        <w:t>საბო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წყაროდანა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დ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არჩე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ლაპარაკ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ურ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მამუ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მოგებ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ღებ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უწო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ლაპარაკში</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ურ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ტ</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პლანტა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პლანტაცი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პლანტ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დაჭერი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ურავი</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საგამგებ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იდწი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ც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გარდამე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ნაზღაუ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ხ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ურა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დამე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გადახ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ზო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შერეულია</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იტანდ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რეწის</w:t>
      </w:r>
      <w:r>
        <w:rPr>
          <w:rFonts w:cs="Sylfaen" w:ascii="Sylfaen" w:hAnsi="Sylfaen"/>
          <w:lang w:val="en-US"/>
        </w:rPr>
        <w:t xml:space="preserve"> </w:t>
      </w:r>
      <w:r>
        <w:rPr>
          <w:rFonts w:cs="Sylfaen" w:ascii="Sylfaen" w:hAnsi="Sylfaen"/>
        </w:rPr>
        <w:t>ხელქვეშ</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გებ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სარეწე</w:t>
      </w:r>
      <w:r>
        <w:rPr>
          <w:rFonts w:cs="Sylfaen" w:ascii="Sylfaen" w:hAnsi="Sylfaen"/>
          <w:lang w:val="en-US"/>
        </w:rPr>
        <w:t xml:space="preserve"> </w:t>
      </w:r>
      <w:r>
        <w:rPr>
          <w:rFonts w:cs="Sylfaen" w:ascii="Sylfaen" w:hAnsi="Sylfaen"/>
        </w:rPr>
        <w:t>ნახულობ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გარ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ურევ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ბოსტნ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ოსტნ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გა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მოსავ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ავაში</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ში</w:t>
      </w:r>
      <w:r>
        <w:rPr>
          <w:rFonts w:cs="Sylfaen" w:ascii="Sylfaen" w:hAnsi="Sylfaen"/>
          <w:lang w:val="en-US"/>
        </w:rPr>
        <w:t xml:space="preserve"> </w:t>
      </w:r>
      <w:r>
        <w:rPr>
          <w:rFonts w:cs="Sylfaen" w:ascii="Sylfaen" w:hAnsi="Sylfaen"/>
        </w:rPr>
        <w:t>ურ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ხმარობდე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ოიხმარებოდე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ხმარება</w:t>
      </w:r>
      <w:r>
        <w:rPr>
          <w:rFonts w:cs="Sylfaen" w:ascii="Sylfaen" w:hAnsi="Sylfaen"/>
          <w:lang w:val="en-US"/>
        </w:rPr>
        <w:t xml:space="preserve"> </w:t>
      </w:r>
      <w:r>
        <w:rPr>
          <w:rFonts w:cs="Sylfaen" w:ascii="Sylfaen" w:hAnsi="Sylfaen"/>
        </w:rPr>
        <w:t>უქმ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კლო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 </w:t>
      </w:r>
      <w:r>
        <w:rPr>
          <w:rFonts w:cs="Sylfaen" w:ascii="Sylfaen" w:hAnsi="Sylfaen"/>
        </w:rPr>
        <w:t>საქონლ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ვანახვებ</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სმვლელ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ძრაობა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ნაწილობრივაც</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იოეულ</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ვანახვებ</w:t>
      </w:r>
      <w:r>
        <w:rPr>
          <w:rFonts w:cs="Sylfaen" w:ascii="Sylfaen" w:hAnsi="Sylfaen"/>
          <w:lang w:val="en-US"/>
        </w:rPr>
        <w:t xml:space="preserve"> </w:t>
      </w:r>
      <w:r>
        <w:rPr>
          <w:rFonts w:cs="Sylfaen" w:ascii="Sylfaen" w:hAnsi="Sylfaen"/>
        </w:rPr>
        <w:t>მკიხველ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ნაწილობრივაც</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ნაყოფიერ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ამდე</w:t>
      </w:r>
      <w:r>
        <w:rPr>
          <w:rFonts w:cs="Sylfaen" w:ascii="Sylfaen" w:hAnsi="Sylfaen"/>
          <w:lang w:val="en-US"/>
        </w:rPr>
        <w:t xml:space="preserve"> </w:t>
      </w:r>
      <w:r>
        <w:rPr>
          <w:rFonts w:cs="Sylfaen" w:ascii="Sylfaen" w:hAnsi="Sylfaen"/>
        </w:rPr>
        <w:t>მიტანაზე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ო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პერაცი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აქვს</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ფარ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 </w:t>
      </w:r>
      <w:r>
        <w:rPr>
          <w:rFonts w:cs="Sylfaen" w:ascii="Sylfaen" w:hAnsi="Sylfaen"/>
        </w:rPr>
        <w:t>გონივრული</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ზღაუ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ღირ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აჭარ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ონელ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ყი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სი</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ქტი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ტანილიყ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მთხოვნ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ოთხოვნ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ვსცხენიანი</w:t>
      </w:r>
      <w:r>
        <w:rPr>
          <w:rFonts w:cs="Sylfaen" w:ascii="Sylfaen" w:hAnsi="Sylfaen"/>
          <w:lang w:val="en-US"/>
        </w:rPr>
        <w:t xml:space="preserve"> </w:t>
      </w:r>
      <w:r>
        <w:rPr>
          <w:rFonts w:cs="Sylfaen" w:ascii="Sylfaen" w:hAnsi="Sylfaen"/>
        </w:rPr>
        <w:t>ეტ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რდე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ეთ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ტანილიყ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საქონ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საქონელ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ამწვავებ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ოქეთ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ოვლათ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ოქენ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დიდ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ოვლათობისადმ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გამწვავებულ</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რემოც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იმათ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ტანილიყ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ათ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ცემუ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ალ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წი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გაამწვავე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გამყიდვ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ჰყი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დვილგასაფუჭებე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მძლე</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ფორთოხლ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კინეულ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ემთხვევ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ფარდდ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იტან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ასგადახ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 </w:t>
      </w:r>
      <w:r>
        <w:rPr>
          <w:rFonts w:cs="Sylfaen" w:ascii="Sylfaen" w:hAnsi="Sylfaen"/>
        </w:rPr>
        <w:t>მემამულ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გამოაცა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 </w:t>
      </w:r>
      <w:r>
        <w:rPr>
          <w:rFonts w:cs="Sylfaen" w:ascii="Sylfaen" w:hAnsi="Sylfaen"/>
        </w:rPr>
        <w:t>მუშ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იტა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არმ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ადგენელ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ხარჯ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ლისადმ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ზიდუ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სწ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ცენტრისგან</w:t>
      </w:r>
      <w:r>
        <w:rPr>
          <w:rFonts w:cs="Sylfaen" w:ascii="Sylfaen" w:hAnsi="Sylfaen"/>
          <w:lang w:val="en-US"/>
        </w:rPr>
        <w:t xml:space="preserve"> </w:t>
      </w:r>
      <w:r>
        <w:rPr>
          <w:rFonts w:cs="Sylfaen" w:ascii="Sylfaen" w:hAnsi="Sylfaen"/>
        </w:rPr>
        <w:t>გადაჰხ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ფარდდ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იტან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სვ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აშ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იქ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ტი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უფარდდე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ტანილ</w:t>
      </w:r>
      <w:r>
        <w:rPr>
          <w:rFonts w:cs="Sylfaen" w:ascii="Sylfaen" w:hAnsi="Sylfaen"/>
          <w:lang w:val="en-US"/>
        </w:rPr>
        <w:t xml:space="preserve"> </w:t>
      </w:r>
      <w:r>
        <w:rPr>
          <w:rFonts w:cs="Sylfaen" w:ascii="Sylfaen" w:hAnsi="Sylfaen"/>
        </w:rPr>
        <w:t>საქონელთ</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ყევ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 </w:t>
      </w:r>
      <w:r>
        <w:rPr>
          <w:rFonts w:cs="Sylfaen" w:ascii="Sylfaen" w:hAnsi="Sylfaen"/>
        </w:rPr>
        <w:t>ხა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რაოდენობათ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უფარდდე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ნაემთხ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ემთხვევ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დას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დიდე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რყე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შვიათ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წესებისას</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რენრ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ეპოვება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ლოვას</w:t>
      </w:r>
      <w:r>
        <w:rPr>
          <w:rFonts w:cs="Sylfaen" w:ascii="Sylfaen" w:hAnsi="Sylfaen"/>
          <w:lang w:val="en-US"/>
        </w:rPr>
        <w:t xml:space="preserve"> </w:t>
      </w:r>
      <w:r>
        <w:rPr>
          <w:rFonts w:cs="Sylfaen" w:ascii="Sylfaen" w:hAnsi="Sylfaen"/>
        </w:rPr>
        <w:t>არავით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იქრების</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მარაგებულია</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თერძებ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ნაწარმის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ლ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აბრეშუმ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წყდებ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აკე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ზიდუ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გააჩერო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მალ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ტოქეებს</w:t>
      </w:r>
      <w:r>
        <w:rPr>
          <w:rFonts w:cs="Sylfaen" w:ascii="Sylfaen" w:hAnsi="Sylfaen"/>
          <w:lang w:val="en-US"/>
        </w:rPr>
        <w:t xml:space="preserve"> </w:t>
      </w:r>
      <w:r>
        <w:rPr>
          <w:rFonts w:cs="Sylfaen" w:ascii="Sylfaen" w:hAnsi="Sylfaen"/>
        </w:rPr>
        <w:t>შეაგულიანებდა</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ც</w:t>
      </w:r>
      <w:r>
        <w:rPr>
          <w:rFonts w:cs="Sylfaen" w:ascii="Sylfaen" w:hAnsi="Sylfaen"/>
          <w:lang w:val="en-US"/>
        </w:rPr>
        <w:t xml:space="preserve"> </w:t>
      </w:r>
      <w:r>
        <w:rPr>
          <w:rFonts w:cs="Sylfaen" w:ascii="Sylfaen" w:hAnsi="Sylfaen"/>
        </w:rPr>
        <w:t>დაიწე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ინახო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ტოქეებს</w:t>
      </w:r>
      <w:r>
        <w:rPr>
          <w:rFonts w:cs="Sylfaen" w:ascii="Sylfaen" w:hAnsi="Sylfaen"/>
          <w:lang w:val="en-US"/>
        </w:rPr>
        <w:t xml:space="preserve"> </w:t>
      </w:r>
      <w:r>
        <w:rPr>
          <w:rFonts w:cs="Sylfaen" w:ascii="Sylfaen" w:hAnsi="Sylfaen"/>
        </w:rPr>
        <w:t>მოკლებულებმ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ხ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ნუფაქტურო</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მღებავ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შეღებ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ხმარებულ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თამომავლო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ემკვიდრეო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რთეული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შეფარდ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პიტალ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გი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საშო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ა</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იწისათვი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ღმოცენ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იდებო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წებზეა</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ომპანიისადმი</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ვაჭრო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უფაქტურაში</w:t>
      </w:r>
      <w:r>
        <w:rPr>
          <w:rFonts w:cs="Sylfaen" w:ascii="Sylfaen" w:hAnsi="Sylfaen"/>
          <w:lang w:val="en-US"/>
        </w:rPr>
        <w:t xml:space="preserve">. </w:t>
      </w:r>
      <w:r>
        <w:rPr>
          <w:rFonts w:cs="Sylfaen" w:ascii="Sylfaen" w:hAnsi="Sylfaen"/>
        </w:rPr>
        <w:t>მონოპოლის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ნაკლებობაში</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 </w:t>
      </w:r>
      <w:r>
        <w:rPr>
          <w:rFonts w:cs="Sylfaen" w:ascii="Sylfaen" w:hAnsi="Sylfaen"/>
        </w:rPr>
        <w:t>შესდგ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გან</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ოგებისაგან</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ოპოლი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აღებინოს</w:t>
      </w:r>
      <w:r>
        <w:rPr>
          <w:rFonts w:cs="Sylfaen" w:ascii="Sylfaen" w:hAnsi="Sylfaen"/>
          <w:lang w:val="en-US"/>
        </w:rPr>
        <w:t xml:space="preserve"> </w:t>
      </w:r>
      <w:r>
        <w:rPr>
          <w:rFonts w:cs="Sylfaen" w:ascii="Sylfaen" w:hAnsi="Sylfaen"/>
        </w:rPr>
        <w:t>მყიდ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ფიქრ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გაიღებ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ვ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მქრულ</w:t>
      </w:r>
      <w:r>
        <w:rPr>
          <w:rFonts w:cs="Sylfaen" w:ascii="Sylfaen" w:hAnsi="Sylfaen"/>
          <w:lang w:val="en-US"/>
        </w:rPr>
        <w:t xml:space="preserve"> </w:t>
      </w:r>
      <w:r>
        <w:rPr>
          <w:rFonts w:cs="Sylfaen" w:ascii="Sylfaen" w:hAnsi="Sylfaen"/>
        </w:rPr>
        <w:t>პრივილეგიებ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გირ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მონოპოლ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აჩერო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გააჩერო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ხანსა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დებო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ილახე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გრძნობენ</w:t>
      </w:r>
      <w:r>
        <w:rPr>
          <w:rFonts w:cs="Sylfaen" w:ascii="Sylfaen" w:hAnsi="Sylfaen"/>
          <w:lang w:val="en-US"/>
        </w:rPr>
        <w:t xml:space="preserve"> </w:t>
      </w:r>
      <w:r>
        <w:rPr>
          <w:rFonts w:cs="Sylfaen" w:ascii="Sylfaen" w:hAnsi="Sylfaen"/>
        </w:rPr>
        <w:t>დანაკარ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აცლ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გირ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მქრ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სწ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ზღუდველ</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ოცხა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შრომე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შეისწავ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ხოც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ზა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ობისათვ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უფარდდ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დოსტა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განეგ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მკრეხელო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ქმეო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ოდგმა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ა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დახრილობის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 </w:t>
      </w:r>
      <w:r>
        <w:rPr>
          <w:rFonts w:cs="Sylfaen" w:ascii="Sylfaen" w:hAnsi="Sylfaen"/>
        </w:rPr>
        <w:t>ხელფას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 </w:t>
      </w:r>
      <w:r>
        <w:rPr>
          <w:rFonts w:cs="Sylfaen" w:ascii="Sylfaen" w:hAnsi="Sylfaen"/>
        </w:rPr>
        <w:t>ბუნებრივ</w:t>
      </w:r>
      <w:r>
        <w:rPr>
          <w:rFonts w:cs="Sylfaen" w:ascii="Sylfaen" w:hAnsi="Sylfaen"/>
          <w:lang w:val="en-US"/>
        </w:rPr>
        <w:t xml:space="preserve"> </w:t>
      </w:r>
      <w:r>
        <w:rPr>
          <w:rFonts w:cs="Sylfaen" w:ascii="Sylfaen" w:hAnsi="Sylfaen"/>
        </w:rPr>
        <w:t>ნორ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უმოძრა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არკვი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გვა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უძრა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ვანახვ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გვა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თუმც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ოგებებს</w:t>
      </w:r>
      <w:r>
        <w:rPr>
          <w:rFonts w:cs="Sylfaen" w:ascii="Sylfaen" w:hAnsi="Sylfaen"/>
          <w:lang w:val="en-US"/>
        </w:rPr>
        <w:t xml:space="preserve"> </w:t>
      </w:r>
      <w:r>
        <w:rPr>
          <w:rFonts w:cs="Sylfaen" w:ascii="Sylfaen" w:hAnsi="Sylfaen"/>
        </w:rPr>
        <w:t>მოგ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გამოირკვევ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ნაწილობრივ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გრესსა</w:t>
      </w:r>
      <w:r>
        <w:rPr>
          <w:rFonts w:cs="Sylfaen" w:ascii="Sylfaen" w:hAnsi="Sylfaen"/>
          <w:lang w:val="en-US"/>
        </w:rPr>
        <w:t xml:space="preserve">, </w:t>
      </w:r>
      <w:r>
        <w:rPr>
          <w:rFonts w:cs="Sylfaen" w:ascii="Sylfaen" w:hAnsi="Sylfaen"/>
        </w:rPr>
        <w:t>უძრა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რეს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დასასრულ</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დავანახვო</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წესრიგებ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მითვის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ანაწილებ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მამულელ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სარეწეს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აგრძობდე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იდ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ქონელ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იცვლებო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ვჩვე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გაიცვლებო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გადიდ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დიდ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ცვლისა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წინ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ათკეც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კეც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ხუთკეც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ხარჯვ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წინ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მი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გრძელებულიყო</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ვყოლოდ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სამრჯელო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რომ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ღმოაცე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აგროვ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კლება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შვიათ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მუშავებე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ერმერ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დაეყენები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ნაზღაურ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კლე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სავე</w:t>
      </w:r>
      <w:r>
        <w:rPr>
          <w:rFonts w:cs="Sylfaen" w:ascii="Sylfaen" w:hAnsi="Sylfaen"/>
          <w:lang w:val="en-US"/>
        </w:rPr>
        <w:t xml:space="preserve"> </w:t>
      </w:r>
      <w:r>
        <w:rPr>
          <w:rFonts w:cs="Sylfaen" w:ascii="Sylfaen" w:hAnsi="Sylfaen"/>
        </w:rPr>
        <w:t>გამოკლებას</w:t>
      </w:r>
      <w:r>
        <w:rPr>
          <w:rFonts w:cs="Sylfaen" w:ascii="Sylfaen" w:hAnsi="Sylfaen"/>
          <w:lang w:val="en-US"/>
        </w:rPr>
        <w:t xml:space="preserve"> </w:t>
      </w:r>
      <w:r>
        <w:rPr>
          <w:rFonts w:cs="Sylfaen" w:ascii="Sylfaen" w:hAnsi="Sylfaen"/>
        </w:rPr>
        <w:t>მოგებისათვი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სარეწ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უშავება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სარეწ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ჯ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ომუშავე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სარეწ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ომუშავე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რეწის</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იგი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ეკავშირდნენ</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ასაწევად</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დასაწე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დან</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რჩუნ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ნაკლებ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კავ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კავშირ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კავშ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საწევ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შეკავშ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ძლებ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შ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ეთ</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ეოდენ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ძ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რთ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შე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ირავებლ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 </w:t>
      </w:r>
      <w:r>
        <w:rPr>
          <w:rFonts w:cs="Sylfaen" w:ascii="Sylfaen" w:hAnsi="Sylfaen"/>
        </w:rPr>
        <w:t>მუშ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შუა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მესარეწეების</w:t>
      </w:r>
      <w:r>
        <w:rPr>
          <w:rFonts w:cs="Sylfaen" w:ascii="Sylfaen" w:hAnsi="Sylfaen"/>
          <w:lang w:val="en-US"/>
        </w:rPr>
        <w:t xml:space="preserve"> </w:t>
      </w:r>
      <w:r>
        <w:rPr>
          <w:rFonts w:cs="Sylfaen" w:ascii="Sylfaen" w:hAnsi="Sylfaen"/>
        </w:rPr>
        <w:t>შე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რეწე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წი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ძრახის</w:t>
      </w:r>
      <w:r>
        <w:rPr>
          <w:rFonts w:cs="Sylfaen" w:ascii="Sylfaen" w:hAnsi="Sylfaen"/>
          <w:lang w:val="en-US"/>
        </w:rPr>
        <w:t xml:space="preserve"> </w:t>
      </w:r>
      <w:r>
        <w:rPr>
          <w:rFonts w:cs="Sylfaen" w:ascii="Sylfaen" w:hAnsi="Sylfaen"/>
        </w:rPr>
        <w:t>საქცი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საყვედურ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ზ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ხანაგ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ულებრ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სარეწენ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სწი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დაბ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ჩუ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დგ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თმობაზე</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ესარეწეთ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მესარეწე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უწვევლადა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ივ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ბაბად</w:t>
      </w:r>
      <w:r>
        <w:rPr>
          <w:rFonts w:cs="Sylfaen" w:ascii="Sylfaen" w:hAnsi="Sylfaen"/>
          <w:lang w:val="en-US"/>
        </w:rPr>
        <w:t xml:space="preserve"> </w:t>
      </w:r>
      <w:r>
        <w:rPr>
          <w:rFonts w:cs="Sylfaen" w:ascii="Sylfaen" w:hAnsi="Sylfaen"/>
        </w:rPr>
        <w:t>იხსენიებე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სიძვირე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ესარეწე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ტევ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თავდაცვი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მითქმა</w:t>
      </w:r>
      <w:r>
        <w:rPr>
          <w:rFonts w:cs="Sylfaen" w:ascii="Sylfaen" w:hAnsi="Sylfaen"/>
          <w:lang w:val="en-US"/>
        </w:rPr>
        <w:t>-</w:t>
      </w:r>
      <w:r>
        <w:rPr>
          <w:rFonts w:cs="Sylfaen" w:ascii="Sylfaen" w:hAnsi="Sylfaen"/>
        </w:rPr>
        <w:t>მოთქმ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მჭრელ</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მიიყვანონ</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ჩოჩქოლ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თავხედ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მომრეო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სოწარკვეთ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იბრი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შმაგით</w:t>
      </w:r>
      <w:r>
        <w:rPr>
          <w:rFonts w:cs="Sylfaen" w:ascii="Sylfaen" w:hAnsi="Sylfaen"/>
          <w:lang w:val="en-US"/>
        </w:rPr>
        <w:t xml:space="preserve"> </w:t>
      </w:r>
      <w:r>
        <w:rPr>
          <w:rFonts w:cs="Sylfaen" w:ascii="Sylfaen" w:hAnsi="Sylfaen"/>
        </w:rPr>
        <w:t>იმედდაკარგ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დაიხოცნ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გრძნობი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ქედი</w:t>
      </w:r>
      <w:r>
        <w:rPr>
          <w:rFonts w:cs="Sylfaen" w:ascii="Sylfaen" w:hAnsi="Sylfaen"/>
          <w:lang w:val="en-US"/>
        </w:rPr>
        <w:t xml:space="preserve"> </w:t>
      </w:r>
      <w:r>
        <w:rPr>
          <w:rFonts w:cs="Sylfaen" w:ascii="Sylfaen" w:hAnsi="Sylfaen"/>
        </w:rPr>
        <w:t>მოიხარ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ხმა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გალთ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მაგ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ძალმომრე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ესარეწეებ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სიმტკი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პურისათვის</w:t>
      </w:r>
      <w:r>
        <w:rPr>
          <w:rFonts w:cs="Sylfaen" w:ascii="Sylfaen" w:hAnsi="Sylfaen"/>
          <w:lang w:val="en-US"/>
        </w:rPr>
        <w:t xml:space="preserve"> </w:t>
      </w:r>
      <w:r>
        <w:rPr>
          <w:rFonts w:cs="Sylfaen" w:ascii="Sylfaen" w:hAnsi="Sylfaen"/>
        </w:rPr>
        <w:t>დამორჩილდე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მუშებთან</w:t>
      </w:r>
      <w:r>
        <w:rPr>
          <w:rFonts w:cs="Sylfaen" w:ascii="Sylfaen" w:hAnsi="Sylfaen"/>
          <w:lang w:val="en-US"/>
        </w:rPr>
        <w:t xml:space="preserve"> </w:t>
      </w:r>
      <w:r>
        <w:rPr>
          <w:rFonts w:cs="Sylfaen" w:ascii="Sylfaen" w:hAnsi="Sylfaen"/>
        </w:rPr>
        <w:t>შეჯახ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რჩ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ამოწყდ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ნტილიონ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ოულობდ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მოზრ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ა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რჩე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ანგარიშებული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იხოც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წიფულობას</w:t>
      </w:r>
      <w:r>
        <w:rPr>
          <w:rFonts w:cs="Sylfaen" w:ascii="Sylfaen" w:hAnsi="Sylfaen"/>
          <w:lang w:val="en-US"/>
        </w:rPr>
        <w:t xml:space="preserve"> </w:t>
      </w:r>
      <w:r>
        <w:rPr>
          <w:rFonts w:cs="Sylfaen" w:ascii="Sylfaen" w:hAnsi="Sylfaen"/>
        </w:rPr>
        <w:t>მიაღწევდე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ცოლქმ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გამოზარდო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თანასწო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ღონიერი</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ონიერი</w:t>
      </w:r>
      <w:r>
        <w:rPr>
          <w:rFonts w:cs="Sylfaen" w:ascii="Sylfaen" w:hAnsi="Sylfaen"/>
          <w:lang w:val="en-US"/>
        </w:rPr>
        <w:t xml:space="preserve"> </w:t>
      </w:r>
      <w:r>
        <w:rPr>
          <w:rFonts w:cs="Sylfaen" w:ascii="Sylfaen" w:hAnsi="Sylfaen"/>
        </w:rPr>
        <w:t>მონის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ცილო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ლქმრ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სახ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ძლევოდე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რჩენ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კისრ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სწი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ითავსო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ჰუმანობ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ქარგლ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მესარეწეე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უდიდ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თხოვნ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ორგვარ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რეწეთა</w:t>
      </w:r>
      <w:r>
        <w:rPr>
          <w:rFonts w:cs="Sylfaen" w:ascii="Sylfaen" w:hAnsi="Sylfaen"/>
          <w:lang w:val="en-US"/>
        </w:rPr>
        <w:t xml:space="preserve"> </w:t>
      </w:r>
      <w:r>
        <w:rPr>
          <w:rFonts w:cs="Sylfaen" w:ascii="Sylfaen" w:hAnsi="Sylfaen"/>
        </w:rPr>
        <w:t>შესანახა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ესარეწეთა</w:t>
      </w:r>
      <w:r>
        <w:rPr>
          <w:rFonts w:cs="Sylfaen" w:ascii="Sylfaen" w:hAnsi="Sylfaen"/>
          <w:lang w:val="en-US"/>
        </w:rPr>
        <w:t xml:space="preserve"> </w:t>
      </w:r>
      <w:r>
        <w:rPr>
          <w:rFonts w:cs="Sylfaen" w:ascii="Sylfaen" w:hAnsi="Sylfaen"/>
        </w:rPr>
        <w:t>მოსაქმეო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ისტ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ეიქ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ჩექმ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დააგროვ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გაჰყიდ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დასაქირავ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ადიდ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წყვეტე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დიდრდებიან</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პროვინცი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შოულობენ</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3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2 </w:t>
      </w:r>
      <w:r>
        <w:rPr>
          <w:rFonts w:cs="Sylfaen" w:ascii="Sylfaen" w:hAnsi="Sylfaen"/>
        </w:rPr>
        <w:t>შილინგ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ემ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დურგლ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ნტ</w:t>
      </w:r>
      <w:r>
        <w:rPr>
          <w:rFonts w:cs="Sylfaen" w:ascii="Sylfaen" w:hAnsi="Sylfaen"/>
          <w:lang w:val="en-US"/>
        </w:rPr>
        <w:t xml:space="preserve"> </w:t>
      </w:r>
      <w:r>
        <w:rPr>
          <w:rFonts w:cs="Sylfaen" w:ascii="Sylfaen" w:hAnsi="Sylfaen"/>
        </w:rPr>
        <w:t>რო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შილინგს</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4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თერძ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5 </w:t>
      </w:r>
      <w:r>
        <w:rPr>
          <w:rFonts w:cs="Sylfaen" w:ascii="Sylfaen" w:hAnsi="Sylfaen"/>
        </w:rPr>
        <w:t>შილინგს</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პენ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მაღლესია</w:t>
      </w:r>
      <w:r>
        <w:rPr>
          <w:rFonts w:cs="Sylfaen" w:ascii="Sylfaen" w:hAnsi="Sylfaen"/>
          <w:lang w:val="en-US"/>
        </w:rPr>
        <w:t xml:space="preserve"> </w:t>
      </w:r>
      <w:r>
        <w:rPr>
          <w:rFonts w:cs="Sylfaen" w:ascii="Sylfaen" w:hAnsi="Sylfaen"/>
        </w:rPr>
        <w:t>ლონდონის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ლონიებშ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გლისისაზე</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უდეს</w:t>
      </w:r>
      <w:r>
        <w:rPr>
          <w:rFonts w:cs="Sylfaen" w:ascii="Sylfaen" w:hAnsi="Sylfaen"/>
          <w:lang w:val="en-US"/>
        </w:rPr>
        <w:t xml:space="preserve"> </w:t>
      </w:r>
      <w:r>
        <w:rPr>
          <w:rFonts w:cs="Sylfaen" w:ascii="Sylfaen" w:hAnsi="Sylfaen"/>
        </w:rPr>
        <w:t>სეზო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ურსათ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 </w:t>
      </w:r>
      <w:r>
        <w:rPr>
          <w:rFonts w:cs="Sylfaen" w:ascii="Sylfaen" w:hAnsi="Sylfaen"/>
        </w:rPr>
        <w:t>ექსპორტ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მეტროპოლიაში</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ნგლისსავ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w:t>
      </w:r>
      <w:r>
        <w:rPr>
          <w:rFonts w:cs="Sylfaen" w:ascii="Sylfaen" w:hAnsi="Sylfaen"/>
        </w:rPr>
        <w:t>ორკეცდ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0 </w:t>
      </w:r>
      <w:r>
        <w:rPr>
          <w:rFonts w:cs="Sylfaen" w:ascii="Sylfaen" w:hAnsi="Sylfaen"/>
        </w:rPr>
        <w:t>წელიწადშ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ორკეც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20 </w:t>
      </w:r>
      <w:r>
        <w:rPr>
          <w:rFonts w:cs="Sylfaen" w:ascii="Sylfaen" w:hAnsi="Sylfaen"/>
        </w:rPr>
        <w:t>ან</w:t>
      </w:r>
      <w:r>
        <w:rPr>
          <w:rFonts w:cs="Sylfaen" w:ascii="Sylfaen" w:hAnsi="Sylfaen"/>
          <w:lang w:val="en-US"/>
        </w:rPr>
        <w:t xml:space="preserve"> 25 </w:t>
      </w:r>
      <w:r>
        <w:rPr>
          <w:rFonts w:cs="Sylfaen" w:ascii="Sylfaen" w:hAnsi="Sylfaen"/>
        </w:rPr>
        <w:t>წელიწად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იმიგრაცი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მრავ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გვცემ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იბერე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50-</w:t>
      </w:r>
      <w:r>
        <w:rPr>
          <w:rFonts w:cs="Sylfaen" w:ascii="Sylfaen" w:hAnsi="Sylfaen"/>
        </w:rPr>
        <w:t>დან</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თამომ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შობლ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სა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დასტოვებდე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პატრო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ვრივ</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ტრფ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ოვლათ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წამხალისებელია</w:t>
      </w:r>
      <w:r>
        <w:rPr>
          <w:rFonts w:cs="Sylfaen" w:ascii="Sylfaen" w:hAnsi="Sylfaen"/>
          <w:lang w:val="en-US"/>
        </w:rPr>
        <w:t xml:space="preserve"> </w:t>
      </w:r>
      <w:r>
        <w:rPr>
          <w:rFonts w:cs="Sylfaen" w:ascii="Sylfaen" w:hAnsi="Sylfaen"/>
        </w:rPr>
        <w:t>ქორწინ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კვი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ქორწი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ტ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წოდენ</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დაქორწინებ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ნუშნულ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უშ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დასაყენ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ლოდე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ხილ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ხოვრებლებ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ჩაბმულ</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ს</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რეწე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მოსტაცონ</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ეჯიბრო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მა</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უ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რეწე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ს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უთავსდ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აცთმოყვარეობას</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დიდხ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ნაყოფიერე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ქელმოსახლეობიან</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მდგომარეობ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არკო</w:t>
      </w:r>
      <w:r>
        <w:rPr>
          <w:rFonts w:cs="Sylfaen" w:ascii="Sylfaen" w:hAnsi="Sylfaen"/>
          <w:lang w:val="en-US"/>
        </w:rPr>
        <w:t xml:space="preserve"> </w:t>
      </w:r>
      <w:r>
        <w:rPr>
          <w:rFonts w:cs="Sylfaen" w:ascii="Sylfaen" w:hAnsi="Sylfaen"/>
        </w:rPr>
        <w:t>პოლ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ნახულა</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მრეწ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ანო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გვიწ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გვიწერენ</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ოგზაურ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რკო</w:t>
      </w:r>
      <w:r>
        <w:rPr>
          <w:rFonts w:cs="Sylfaen" w:ascii="Sylfaen" w:hAnsi="Sylfaen"/>
          <w:lang w:val="en-US"/>
        </w:rPr>
        <w:t xml:space="preserve"> </w:t>
      </w:r>
      <w:r>
        <w:rPr>
          <w:rFonts w:cs="Sylfaen" w:ascii="Sylfaen" w:hAnsi="Sylfaen"/>
        </w:rPr>
        <w:t>პოლომდე</w:t>
      </w:r>
      <w:r>
        <w:rPr>
          <w:rFonts w:cs="Sylfaen" w:ascii="Sylfaen" w:hAnsi="Sylfaen"/>
          <w:lang w:val="en-US"/>
        </w:rPr>
        <w:t xml:space="preserve"> </w:t>
      </w:r>
      <w:r>
        <w:rPr>
          <w:rFonts w:cs="Sylfaen" w:ascii="Sylfaen" w:hAnsi="Sylfaen"/>
        </w:rPr>
        <w:t>ჩინეთ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ნ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ხრი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ერძი</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ღა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შვიდებით</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ხელოსნოებში</w:t>
      </w:r>
      <w:r>
        <w:rPr>
          <w:rFonts w:cs="Sylfaen" w:ascii="Sylfaen" w:hAnsi="Sylfaen"/>
          <w:lang w:val="en-US"/>
        </w:rPr>
        <w:t xml:space="preserve"> </w:t>
      </w:r>
      <w:r>
        <w:rPr>
          <w:rFonts w:cs="Sylfaen" w:ascii="Sylfaen" w:hAnsi="Sylfaen"/>
        </w:rPr>
        <w:t>დაკვეთას</w:t>
      </w:r>
      <w:r>
        <w:rPr>
          <w:rFonts w:cs="Sylfaen" w:ascii="Sylfaen" w:hAnsi="Sylfaen"/>
          <w:lang w:val="en-US"/>
        </w:rPr>
        <w:t xml:space="preserve"> </w:t>
      </w:r>
      <w:r>
        <w:rPr>
          <w:rFonts w:cs="Sylfaen" w:ascii="Sylfaen" w:hAnsi="Sylfaen"/>
        </w:rPr>
        <w:t>მუშტრ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ძრწიან</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უსაო</w:t>
      </w:r>
      <w:r>
        <w:rPr>
          <w:rFonts w:cs="Sylfaen" w:ascii="Sylfaen" w:hAnsi="Sylfaen"/>
          <w:lang w:val="en-US"/>
        </w:rPr>
        <w:t xml:space="preserve"> </w:t>
      </w:r>
      <w:r>
        <w:rPr>
          <w:rFonts w:cs="Sylfaen" w:ascii="Sylfaen" w:hAnsi="Sylfaen"/>
        </w:rPr>
        <w:t>იარაღ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წყალებას</w:t>
      </w:r>
      <w:r>
        <w:rPr>
          <w:rFonts w:cs="Sylfaen" w:ascii="Sylfaen" w:hAnsi="Sylfaen"/>
          <w:lang w:val="en-US"/>
        </w:rPr>
        <w:t xml:space="preserve"> </w:t>
      </w:r>
      <w:r>
        <w:rPr>
          <w:rFonts w:cs="Sylfaen" w:ascii="Sylfaen" w:hAnsi="Sylfaen"/>
        </w:rPr>
        <w:t>თხოულობე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ღატაკეს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თასეულ</w:t>
      </w:r>
      <w:r>
        <w:rPr>
          <w:rFonts w:cs="Sylfaen" w:ascii="Sylfaen" w:hAnsi="Sylfaen"/>
          <w:lang w:val="en-US"/>
        </w:rPr>
        <w:t xml:space="preserve"> </w:t>
      </w:r>
      <w:r>
        <w:rPr>
          <w:rFonts w:cs="Sylfaen" w:ascii="Sylfaen" w:hAnsi="Sylfaen"/>
        </w:rPr>
        <w:t>ოჯახ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თევზაო</w:t>
      </w:r>
      <w:r>
        <w:rPr>
          <w:rFonts w:cs="Sylfaen" w:ascii="Sylfaen" w:hAnsi="Sylfaen"/>
          <w:lang w:val="en-US"/>
        </w:rPr>
        <w:t xml:space="preserve"> </w:t>
      </w:r>
      <w:r>
        <w:rPr>
          <w:rFonts w:cs="Sylfaen" w:ascii="Sylfaen" w:hAnsi="Sylfaen"/>
        </w:rPr>
        <w:t>ნავებში</w:t>
      </w:r>
      <w:r>
        <w:rPr>
          <w:rFonts w:cs="Sylfaen" w:ascii="Sylfaen" w:hAnsi="Sylfaen"/>
          <w:lang w:val="en-US"/>
        </w:rPr>
        <w:t xml:space="preserve"> </w:t>
      </w:r>
      <w:r>
        <w:rPr>
          <w:rFonts w:cs="Sylfaen" w:ascii="Sylfaen" w:hAnsi="Sylfaen"/>
        </w:rPr>
        <w:t>მდინა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ხებზე</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ოულობე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რბად</w:t>
      </w:r>
      <w:r>
        <w:rPr>
          <w:rFonts w:cs="Sylfaen" w:ascii="Sylfaen" w:hAnsi="Sylfaen"/>
          <w:lang w:val="en-US"/>
        </w:rPr>
        <w:t xml:space="preserve"> </w:t>
      </w:r>
      <w:r>
        <w:rPr>
          <w:rFonts w:cs="Sylfaen" w:ascii="Sylfaen" w:hAnsi="Sylfaen"/>
        </w:rPr>
        <w:t>იჭერე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ვარგის</w:t>
      </w:r>
      <w:r>
        <w:rPr>
          <w:rFonts w:cs="Sylfaen" w:ascii="Sylfaen" w:hAnsi="Sylfaen"/>
          <w:lang w:val="en-US"/>
        </w:rPr>
        <w:t xml:space="preserve"> </w:t>
      </w:r>
      <w:r>
        <w:rPr>
          <w:rFonts w:cs="Sylfaen" w:ascii="Sylfaen" w:hAnsi="Sylfaen"/>
        </w:rPr>
        <w:t>ნაყ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ერდოდან</w:t>
      </w:r>
      <w:r>
        <w:rPr>
          <w:rFonts w:cs="Sylfaen" w:ascii="Sylfaen" w:hAnsi="Sylfaen"/>
          <w:lang w:val="en-US"/>
        </w:rPr>
        <w:t xml:space="preserve"> </w:t>
      </w:r>
      <w:r>
        <w:rPr>
          <w:rFonts w:cs="Sylfaen" w:ascii="Sylfaen" w:hAnsi="Sylfaen"/>
        </w:rPr>
        <w:t>გადაისვრ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ლე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ტის</w:t>
      </w:r>
      <w:r>
        <w:rPr>
          <w:rFonts w:cs="Sylfaen" w:ascii="Sylfaen" w:hAnsi="Sylfaen"/>
          <w:lang w:val="en-US"/>
        </w:rPr>
        <w:t xml:space="preserve"> </w:t>
      </w:r>
      <w:r>
        <w:rPr>
          <w:rFonts w:cs="Sylfaen" w:ascii="Sylfaen" w:hAnsi="Sylfaen"/>
        </w:rPr>
        <w:t>მძოვ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გახრწ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როლებ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საჭმ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ივლად</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ქორწინებისათვის</w:t>
      </w:r>
      <w:r>
        <w:rPr>
          <w:rFonts w:cs="Sylfaen" w:ascii="Sylfaen" w:hAnsi="Sylfaen"/>
          <w:lang w:val="en-US"/>
        </w:rPr>
        <w:t xml:space="preserve"> </w:t>
      </w:r>
      <w:r>
        <w:rPr>
          <w:rFonts w:cs="Sylfaen" w:ascii="Sylfaen" w:hAnsi="Sylfaen"/>
        </w:rPr>
        <w:t>წამხალისებელი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ვშვებისაგან</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ხოცვი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ღა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ტოვებენ</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ღრჩობენ</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ლეკვებსავი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ნ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შოულო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ხოვრებლებისაგან</w:t>
      </w:r>
      <w:r>
        <w:rPr>
          <w:rFonts w:cs="Sylfaen" w:ascii="Sylfaen" w:hAnsi="Sylfaen"/>
          <w:lang w:val="en-US"/>
        </w:rPr>
        <w:t xml:space="preserve"> </w:t>
      </w:r>
      <w:r>
        <w:rPr>
          <w:rFonts w:cs="Sylfaen" w:ascii="Sylfaen" w:hAnsi="Sylfaen"/>
        </w:rPr>
        <w:t>თავმინებებ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განგრძო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გვა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ნახად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შოვ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პეციალობაში</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შოვ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შ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დან</w:t>
      </w:r>
      <w:r>
        <w:rPr>
          <w:rFonts w:cs="Sylfaen" w:ascii="Sylfaen" w:hAnsi="Sylfaen"/>
          <w:lang w:val="en-US"/>
        </w:rPr>
        <w:t xml:space="preserve"> </w:t>
      </w:r>
      <w:r>
        <w:rPr>
          <w:rFonts w:cs="Sylfaen" w:ascii="Sylfaen" w:hAnsi="Sylfaen"/>
        </w:rPr>
        <w:t>გადმოსულებითაც</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დაიყვ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ბადრუ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შოვნი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დაიხოცები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ათხოვ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ბოროტმოქმედება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ზი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ობ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ლას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მდ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რჩება</w:t>
      </w:r>
      <w:r>
        <w:rPr>
          <w:rFonts w:cs="Sylfaen" w:ascii="Sylfaen" w:hAnsi="Sylfaen"/>
          <w:lang w:val="en-US"/>
        </w:rPr>
        <w:t xml:space="preserve"> </w:t>
      </w:r>
      <w:r>
        <w:rPr>
          <w:rFonts w:cs="Sylfaen" w:ascii="Sylfaen" w:hAnsi="Sylfaen"/>
        </w:rPr>
        <w:t>მტარვ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ნადგურ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ენგა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ელ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ოსტ</w:t>
      </w:r>
      <w:r>
        <w:rPr>
          <w:rFonts w:cs="Sylfaen" w:ascii="Sylfaen" w:hAnsi="Sylfaen"/>
          <w:lang w:val="en-US"/>
        </w:rPr>
        <w:t>-</w:t>
      </w:r>
      <w:r>
        <w:rPr>
          <w:rFonts w:cs="Sylfaen" w:ascii="Sylfaen" w:hAnsi="Sylfaen"/>
        </w:rPr>
        <w:t>ინდოეთ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ო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უთ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ხოცება</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ფარ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ვაჭრ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სტ</w:t>
      </w:r>
      <w:r>
        <w:rPr>
          <w:rFonts w:cs="Sylfaen" w:ascii="Sylfaen" w:hAnsi="Sylfaen"/>
          <w:lang w:val="en-US"/>
        </w:rPr>
        <w:t>-</w:t>
      </w:r>
      <w:r>
        <w:rPr>
          <w:rFonts w:cs="Sylfaen" w:ascii="Sylfaen" w:hAnsi="Sylfaen"/>
        </w:rPr>
        <w:t>ინდოეთ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ჩაგრავ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ად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ხვადასხვა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შ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მ</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მოკვებ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ვრწმუდე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ვიწ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მოთ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ჰყოფ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თავსოს</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ჰუმანობ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შრომისა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ამთრო</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თბობი</w:t>
      </w:r>
      <w:r>
        <w:rPr>
          <w:rFonts w:cs="Sylfaen" w:ascii="Sylfaen" w:hAnsi="Sylfaen"/>
          <w:lang w:val="en-US"/>
        </w:rPr>
        <w:t xml:space="preserve"> </w:t>
      </w:r>
      <w:r>
        <w:rPr>
          <w:rFonts w:cs="Sylfaen" w:ascii="Sylfaen" w:hAnsi="Sylfaen"/>
        </w:rPr>
        <w:t>მასალისათვი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ცხადი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ს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დაზო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ჰფ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ამთრ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პყრობოდით</w:t>
      </w:r>
      <w:r>
        <w:rPr>
          <w:rFonts w:cs="Sylfaen" w:ascii="Sylfaen" w:hAnsi="Sylfaen"/>
          <w:lang w:val="en-US"/>
        </w:rPr>
        <w:t xml:space="preserve"> </w:t>
      </w:r>
      <w:r>
        <w:rPr>
          <w:rFonts w:cs="Sylfaen" w:ascii="Sylfaen" w:hAnsi="Sylfaen"/>
        </w:rPr>
        <w:t>მო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ულუფ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ოთხოვნილებასთ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დან</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ხომიერ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გაუჭირვ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რყევა</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ტყევა</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ადგილა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ვრილ</w:t>
      </w:r>
      <w:r>
        <w:rPr>
          <w:rFonts w:cs="Sylfaen" w:ascii="Sylfaen" w:hAnsi="Sylfaen"/>
          <w:lang w:val="en-US"/>
        </w:rPr>
        <w:t>-</w:t>
      </w:r>
      <w:r>
        <w:rPr>
          <w:rFonts w:cs="Sylfaen" w:ascii="Sylfaen" w:hAnsi="Sylfaen"/>
        </w:rPr>
        <w:t>წვრილად</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გავარკვიო</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თხე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ითედით</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ცდახუთ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18 </w:t>
      </w:r>
      <w:r>
        <w:rPr>
          <w:rFonts w:cs="Sylfaen" w:ascii="Sylfaen" w:hAnsi="Sylfaen"/>
        </w:rPr>
        <w:t>პენსი</w:t>
      </w:r>
      <w:r>
        <w:rPr>
          <w:rFonts w:cs="Sylfaen" w:ascii="Sylfaen" w:hAnsi="Sylfaen"/>
          <w:lang w:val="en-US"/>
        </w:rPr>
        <w:t xml:space="preserve"> </w:t>
      </w:r>
      <w:r>
        <w:rPr>
          <w:rFonts w:cs="Sylfaen" w:ascii="Sylfaen" w:hAnsi="Sylfaen"/>
        </w:rPr>
        <w:t>დღი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14 </w:t>
      </w:r>
      <w:r>
        <w:rPr>
          <w:rFonts w:cs="Sylfaen" w:ascii="Sylfaen" w:hAnsi="Sylfaen"/>
        </w:rPr>
        <w:t>და</w:t>
      </w:r>
      <w:r>
        <w:rPr>
          <w:rFonts w:cs="Sylfaen" w:ascii="Sylfaen" w:hAnsi="Sylfaen"/>
          <w:lang w:val="en-US"/>
        </w:rPr>
        <w:t xml:space="preserve"> 15 </w:t>
      </w:r>
      <w:r>
        <w:rPr>
          <w:rFonts w:cs="Sylfaen" w:ascii="Sylfaen" w:hAnsi="Sylfaen"/>
        </w:rPr>
        <w:t>პენსზე</w:t>
      </w:r>
      <w:r>
        <w:rPr>
          <w:rFonts w:cs="Sylfaen" w:ascii="Sylfaen" w:hAnsi="Sylfaen"/>
          <w:lang w:val="en-US"/>
        </w:rPr>
        <w:t xml:space="preserve">. 10 </w:t>
      </w:r>
      <w:r>
        <w:rPr>
          <w:rFonts w:cs="Sylfaen" w:ascii="Sylfaen" w:hAnsi="Sylfaen"/>
        </w:rPr>
        <w:t>პენ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8 </w:t>
      </w:r>
      <w:r>
        <w:rPr>
          <w:rFonts w:cs="Sylfaen" w:ascii="Sylfaen" w:hAnsi="Sylfaen"/>
        </w:rPr>
        <w:t>პენს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ქვემო</w:t>
      </w:r>
      <w:r>
        <w:rPr>
          <w:rFonts w:cs="Sylfaen" w:ascii="Sylfaen" w:hAnsi="Sylfaen"/>
          <w:lang w:val="en-US"/>
        </w:rPr>
        <w:t>-</w:t>
      </w:r>
      <w:r>
        <w:rPr>
          <w:rFonts w:cs="Sylfaen" w:ascii="Sylfaen" w:hAnsi="Sylfaen"/>
        </w:rPr>
        <w:t>შოტლან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რყ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გადასახლ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რევლო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ძლიერებულ</w:t>
      </w:r>
      <w:r>
        <w:rPr>
          <w:rFonts w:cs="Sylfaen" w:ascii="Sylfaen" w:hAnsi="Sylfaen"/>
          <w:lang w:val="en-US"/>
        </w:rPr>
        <w:t xml:space="preserve"> </w:t>
      </w:r>
      <w:r>
        <w:rPr>
          <w:rFonts w:cs="Sylfaen" w:ascii="Sylfaen" w:hAnsi="Sylfaen"/>
        </w:rPr>
        <w:t>გადაზიდ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რევლო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დიდა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დიდანაც</w:t>
      </w:r>
      <w:r>
        <w:rPr>
          <w:rFonts w:cs="Sylfaen" w:ascii="Sylfaen" w:hAnsi="Sylfaen"/>
          <w:lang w:val="en-US"/>
        </w:rPr>
        <w:t xml:space="preserve"> - </w:t>
      </w:r>
      <w:r>
        <w:rPr>
          <w:rFonts w:cs="Sylfaen" w:ascii="Sylfaen" w:hAnsi="Sylfaen"/>
        </w:rPr>
        <w:t>მეორ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თქვამ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მჩ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დგ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ვი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ძვრა</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ტვირთ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უჭირვ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ყევას</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ყ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რბლეუ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ოტლანდ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ყიდო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ზი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ერთნაირ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ყიდო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ტლანდიის</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ღირს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ფქ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ჯობნის</w:t>
      </w:r>
      <w:r>
        <w:rPr>
          <w:rFonts w:cs="Sylfaen" w:ascii="Sylfaen" w:hAnsi="Sylfaen"/>
          <w:lang w:val="en-US"/>
        </w:rPr>
        <w:t xml:space="preserve"> </w:t>
      </w:r>
      <w:r>
        <w:rPr>
          <w:rFonts w:cs="Sylfaen" w:ascii="Sylfaen" w:hAnsi="Sylfaen"/>
        </w:rPr>
        <w:t>შოტლანდი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ონა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უჭირვ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და</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ზობელთ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მ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აუგ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ღარი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ცილობლობას</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შოტლანდი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ისთვის</w:t>
      </w:r>
      <w:r>
        <w:rPr>
          <w:rFonts w:cs="Sylfaen" w:ascii="Sylfaen" w:hAnsi="Sylfaen"/>
          <w:lang w:val="en-US"/>
        </w:rPr>
        <w:t xml:space="preserve">. </w:t>
      </w:r>
      <w:r>
        <w:rPr>
          <w:rFonts w:cs="Sylfaen" w:ascii="Sylfaen" w:hAnsi="Sylfaen"/>
        </w:rPr>
        <w:t>შოტლანდი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lang w:val="ka-GE"/>
        </w:rPr>
        <w:t>„</w:t>
      </w:r>
      <w:r>
        <w:rPr>
          <w:rFonts w:cs="Sylfaen" w:ascii="Sylfaen" w:hAnsi="Sylfaen"/>
        </w:rPr>
        <w:t>ფიარ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იე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გრაფ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ნაწილებ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ილო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ხორბლეული</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ცილო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ჭირვ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უხშირესი</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ისთვის</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პენსს</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3 </w:t>
      </w:r>
      <w:r>
        <w:rPr>
          <w:rFonts w:cs="Sylfaen" w:ascii="Sylfaen" w:hAnsi="Sylfaen"/>
        </w:rPr>
        <w:t>შილინგი</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კუნძულებზე</w:t>
      </w:r>
      <w:r>
        <w:rPr>
          <w:rFonts w:cs="Sylfaen" w:ascii="Sylfaen" w:hAnsi="Sylfaen"/>
          <w:lang w:val="en-US"/>
        </w:rPr>
        <w:t xml:space="preserve">. </w:t>
      </w:r>
      <w:r>
        <w:rPr>
          <w:rFonts w:cs="Sylfaen" w:ascii="Sylfaen" w:hAnsi="Sylfaen"/>
        </w:rPr>
        <w:t>ქვ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10 </w:t>
      </w:r>
      <w:r>
        <w:rPr>
          <w:rFonts w:cs="Sylfaen" w:ascii="Sylfaen" w:hAnsi="Sylfaen"/>
        </w:rPr>
        <w:t>პენ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1 </w:t>
      </w:r>
      <w:r>
        <w:rPr>
          <w:rFonts w:cs="Sylfaen" w:ascii="Sylfaen" w:hAnsi="Sylfaen"/>
        </w:rPr>
        <w:t>შილინგსაც</w:t>
      </w:r>
      <w:r>
        <w:rPr>
          <w:rFonts w:cs="Sylfaen" w:ascii="Sylfaen" w:hAnsi="Sylfaen"/>
          <w:lang w:val="en-US"/>
        </w:rPr>
        <w:t xml:space="preserve">, </w:t>
      </w:r>
      <w:r>
        <w:rPr>
          <w:rFonts w:cs="Sylfaen" w:ascii="Sylfaen" w:hAnsi="Sylfaen"/>
        </w:rPr>
        <w:t>ედინბურგ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საგრაფოებში</w:t>
      </w:r>
      <w:r>
        <w:rPr>
          <w:rFonts w:cs="Sylfaen" w:ascii="Sylfaen" w:hAnsi="Sylfaen"/>
          <w:lang w:val="en-US"/>
        </w:rPr>
        <w:t xml:space="preserve">, -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ეზო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 </w:t>
      </w:r>
      <w:r>
        <w:rPr>
          <w:rFonts w:cs="Sylfaen" w:ascii="Sylfaen" w:hAnsi="Sylfaen"/>
        </w:rPr>
        <w:t>გლაზგოში</w:t>
      </w:r>
      <w:r>
        <w:rPr>
          <w:rFonts w:cs="Sylfaen" w:ascii="Sylfaen" w:hAnsi="Sylfaen"/>
          <w:lang w:val="en-US"/>
        </w:rPr>
        <w:t xml:space="preserve">, </w:t>
      </w:r>
      <w:r>
        <w:rPr>
          <w:rFonts w:cs="Sylfaen" w:ascii="Sylfaen" w:hAnsi="Sylfaen"/>
        </w:rPr>
        <w:t>კარონში</w:t>
      </w:r>
      <w:r>
        <w:rPr>
          <w:rFonts w:cs="Sylfaen" w:ascii="Sylfaen" w:hAnsi="Sylfaen"/>
          <w:lang w:val="en-US"/>
        </w:rPr>
        <w:t xml:space="preserve">, </w:t>
      </w:r>
      <w:r>
        <w:rPr>
          <w:rFonts w:cs="Sylfaen" w:ascii="Sylfaen" w:hAnsi="Sylfaen"/>
        </w:rPr>
        <w:t>აირშ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614 </w:t>
      </w:r>
      <w:r>
        <w:rPr>
          <w:rFonts w:cs="Sylfaen" w:ascii="Sylfaen" w:hAnsi="Sylfaen"/>
        </w:rPr>
        <w:t>წელს</w:t>
      </w:r>
      <w:r>
        <w:rPr>
          <w:rFonts w:cs="Sylfaen" w:ascii="Sylfaen" w:hAnsi="Sylfaen"/>
          <w:lang w:val="en-US"/>
        </w:rPr>
        <w:t xml:space="preserve"> </w:t>
      </w:r>
      <w:r>
        <w:rPr>
          <w:rFonts w:cs="Sylfaen" w:ascii="Sylfaen" w:hAnsi="Sylfaen"/>
        </w:rPr>
        <w:t>ქვეითი</w:t>
      </w:r>
      <w:r>
        <w:rPr>
          <w:rFonts w:cs="Sylfaen" w:ascii="Sylfaen" w:hAnsi="Sylfaen"/>
          <w:lang w:val="en-US"/>
        </w:rPr>
        <w:t xml:space="preserve"> </w:t>
      </w:r>
      <w:r>
        <w:rPr>
          <w:rFonts w:cs="Sylfaen" w:ascii="Sylfaen" w:hAnsi="Sylfaen"/>
        </w:rPr>
        <w:t>ჯარისკაცის</w:t>
      </w:r>
      <w:r>
        <w:rPr>
          <w:rFonts w:cs="Sylfaen" w:ascii="Sylfaen" w:hAnsi="Sylfaen"/>
          <w:lang w:val="en-US"/>
        </w:rPr>
        <w:t xml:space="preserve"> </w:t>
      </w:r>
      <w:r>
        <w:rPr>
          <w:rFonts w:cs="Sylfaen" w:ascii="Sylfaen" w:hAnsi="Sylfaen"/>
        </w:rPr>
        <w:t>ჯამაგირ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ამაგირი</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რიდან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როვდებოდნენ</w:t>
      </w:r>
      <w:r>
        <w:rPr>
          <w:rFonts w:cs="Sylfaen" w:ascii="Sylfaen" w:hAnsi="Sylfaen"/>
          <w:lang w:val="en-US"/>
        </w:rPr>
        <w:t xml:space="preserve"> </w:t>
      </w:r>
      <w:r>
        <w:rPr>
          <w:rFonts w:cs="Sylfaen" w:ascii="Sylfaen" w:hAnsi="Sylfaen"/>
        </w:rPr>
        <w:t>ქვეით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ლორ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საჯული</w:t>
      </w:r>
      <w:r>
        <w:rPr>
          <w:rFonts w:cs="Sylfaen" w:ascii="Sylfaen" w:hAnsi="Sylfaen"/>
          <w:lang w:val="en-US"/>
        </w:rPr>
        <w:t xml:space="preserve"> </w:t>
      </w:r>
      <w:r>
        <w:rPr>
          <w:rFonts w:cs="Sylfaen" w:ascii="Sylfaen" w:hAnsi="Sylfaen"/>
        </w:rPr>
        <w:t>ჰელ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6 </w:t>
      </w:r>
      <w:r>
        <w:rPr>
          <w:rFonts w:cs="Sylfaen" w:ascii="Sylfaen" w:hAnsi="Sylfaen"/>
        </w:rPr>
        <w:t>სულისგან</w:t>
      </w:r>
      <w:r>
        <w:rPr>
          <w:rFonts w:cs="Sylfaen" w:ascii="Sylfaen" w:hAnsi="Sylfaen"/>
          <w:lang w:val="en-US"/>
        </w:rPr>
        <w:t xml:space="preserve"> - </w:t>
      </w:r>
      <w:r>
        <w:rPr>
          <w:rFonts w:cs="Sylfaen" w:ascii="Sylfaen" w:hAnsi="Sylfaen"/>
        </w:rPr>
        <w:t>მამისა</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რომიუნარიანი</w:t>
      </w:r>
      <w:r>
        <w:rPr>
          <w:rFonts w:cs="Sylfaen" w:ascii="Sylfaen" w:hAnsi="Sylfaen"/>
          <w:lang w:val="en-US"/>
        </w:rPr>
        <w:t xml:space="preserve"> </w:t>
      </w:r>
      <w:r>
        <w:rPr>
          <w:rFonts w:cs="Sylfaen" w:ascii="Sylfaen" w:hAnsi="Sylfaen"/>
        </w:rPr>
        <w:t>ბავშ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რომისუუნარო</w:t>
      </w:r>
      <w:r>
        <w:rPr>
          <w:rFonts w:cs="Sylfaen" w:ascii="Sylfaen" w:hAnsi="Sylfaen"/>
          <w:lang w:val="en-US"/>
        </w:rPr>
        <w:t xml:space="preserve"> </w:t>
      </w:r>
      <w:r>
        <w:rPr>
          <w:rFonts w:cs="Sylfaen" w:ascii="Sylfaen" w:hAnsi="Sylfaen"/>
        </w:rPr>
        <w:t>ბავშვისაგან</w:t>
      </w:r>
      <w:r>
        <w:rPr>
          <w:rFonts w:cs="Sylfaen" w:ascii="Sylfaen" w:hAnsi="Sylfaen"/>
          <w:lang w:val="en-US"/>
        </w:rPr>
        <w:t xml:space="preserve"> - </w:t>
      </w:r>
      <w:r>
        <w:rPr>
          <w:rFonts w:cs="Sylfaen" w:ascii="Sylfaen" w:hAnsi="Sylfaen"/>
        </w:rPr>
        <w:t>შესდგება</w:t>
      </w:r>
      <w:r>
        <w:rPr>
          <w:rFonts w:cs="Sylfaen" w:ascii="Sylfaen" w:hAnsi="Sylfaen"/>
          <w:lang w:val="en-US"/>
        </w:rPr>
        <w:t xml:space="preserve">, </w:t>
      </w:r>
      <w:r>
        <w:rPr>
          <w:rFonts w:cs="Sylfaen" w:ascii="Sylfaen" w:hAnsi="Sylfaen"/>
        </w:rPr>
        <w:t>ანგარიშობს</w:t>
      </w:r>
      <w:r>
        <w:rPr>
          <w:rFonts w:cs="Sylfaen" w:ascii="Sylfaen" w:hAnsi="Sylfaen"/>
          <w:lang w:val="en-US"/>
        </w:rPr>
        <w:t xml:space="preserve"> 10 </w:t>
      </w:r>
      <w:r>
        <w:rPr>
          <w:rFonts w:cs="Sylfaen" w:ascii="Sylfaen" w:hAnsi="Sylfaen"/>
        </w:rPr>
        <w:t>შილინგად</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6 </w:t>
      </w:r>
      <w:r>
        <w:rPr>
          <w:rFonts w:cs="Sylfaen" w:ascii="Sylfaen" w:hAnsi="Sylfaen"/>
        </w:rPr>
        <w:t>გირვანქა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ათხოვ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ურდ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vertAlign w:val="superscript"/>
          <w:lang w:val="en-US"/>
        </w:rPr>
        <w:t>2</w:t>
      </w:r>
      <w:r>
        <w:rPr>
          <w:rFonts w:cs="Sylfaen" w:ascii="Sylfaen" w:hAnsi="Sylfaen"/>
          <w:lang w:val="en-US"/>
        </w:rPr>
        <w:t xml:space="preserve">. 1688 </w:t>
      </w:r>
      <w:r>
        <w:rPr>
          <w:rFonts w:cs="Sylfaen" w:ascii="Sylfaen" w:hAnsi="Sylfaen"/>
        </w:rPr>
        <w:t>წელს</w:t>
      </w:r>
      <w:r>
        <w:rPr>
          <w:rFonts w:cs="Sylfaen" w:ascii="Sylfaen" w:hAnsi="Sylfaen"/>
          <w:lang w:val="en-US"/>
        </w:rPr>
        <w:t xml:space="preserve"> </w:t>
      </w:r>
      <w:r>
        <w:rPr>
          <w:rFonts w:cs="Sylfaen" w:ascii="Sylfaen" w:hAnsi="Sylfaen"/>
        </w:rPr>
        <w:t>გრეგორი</w:t>
      </w:r>
      <w:r>
        <w:rPr>
          <w:rFonts w:cs="Sylfaen" w:ascii="Sylfaen" w:hAnsi="Sylfaen"/>
          <w:lang w:val="en-US"/>
        </w:rPr>
        <w:t xml:space="preserve"> </w:t>
      </w:r>
      <w:r>
        <w:rPr>
          <w:rFonts w:cs="Sylfaen" w:ascii="Sylfaen" w:hAnsi="Sylfaen"/>
        </w:rPr>
        <w:t>კინგ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ხელოვნე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ითმეტიკაშ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აქებ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რი</w:t>
      </w:r>
      <w:r>
        <w:rPr>
          <w:rFonts w:cs="Sylfaen" w:ascii="Sylfaen" w:hAnsi="Sylfaen"/>
          <w:lang w:val="en-US"/>
        </w:rPr>
        <w:t xml:space="preserve"> </w:t>
      </w:r>
      <w:r>
        <w:rPr>
          <w:rFonts w:cs="Sylfaen" w:ascii="Sylfaen" w:hAnsi="Sylfaen"/>
        </w:rPr>
        <w:t>დევენანტი</w:t>
      </w:r>
      <w:r>
        <w:rPr>
          <w:rFonts w:cs="Sylfaen" w:ascii="Sylfaen" w:hAnsi="Sylfaen"/>
          <w:lang w:val="en-US"/>
        </w:rPr>
        <w:t xml:space="preserve">, </w:t>
      </w:r>
      <w:r>
        <w:rPr>
          <w:rFonts w:cs="Sylfaen" w:ascii="Sylfaen" w:hAnsi="Sylfaen"/>
        </w:rPr>
        <w:t>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იარულე</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15 </w:t>
      </w:r>
      <w:r>
        <w:rPr>
          <w:rFonts w:cs="Sylfaen" w:ascii="Sylfaen" w:hAnsi="Sylfaen"/>
        </w:rPr>
        <w:t>გირვანქით</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3 1/2 </w:t>
      </w:r>
      <w:r>
        <w:rPr>
          <w:rFonts w:cs="Sylfaen" w:ascii="Sylfaen" w:hAnsi="Sylfaen"/>
        </w:rPr>
        <w:t>სულ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საჯული</w:t>
      </w:r>
      <w:r>
        <w:rPr>
          <w:rFonts w:cs="Sylfaen" w:ascii="Sylfaen" w:hAnsi="Sylfaen"/>
          <w:lang w:val="en-US"/>
        </w:rPr>
        <w:t xml:space="preserve"> </w:t>
      </w:r>
      <w:r>
        <w:rPr>
          <w:rFonts w:cs="Sylfaen" w:ascii="Sylfaen" w:hAnsi="Sylfaen"/>
        </w:rPr>
        <w:t>ჰელსის</w:t>
      </w:r>
      <w:r>
        <w:rPr>
          <w:rFonts w:cs="Sylfaen" w:ascii="Sylfaen" w:hAnsi="Sylfaen"/>
          <w:lang w:val="en-US"/>
        </w:rPr>
        <w:t xml:space="preserve"> </w:t>
      </w:r>
      <w:r>
        <w:rPr>
          <w:rFonts w:cs="Sylfaen" w:ascii="Sylfaen" w:hAnsi="Sylfaen"/>
        </w:rPr>
        <w:t>ანგარიშისაგ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ნივე</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ვირეულ</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პენს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ზედმიწევნილობ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ერთნაი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ხელგაშლილ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რიჟანგობის</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ვი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უნდომ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ყიდე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უპოვოს</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გაიაფდ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აფ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საზრდო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30 </w:t>
      </w:r>
      <w:r>
        <w:rPr>
          <w:rFonts w:cs="Sylfaen" w:ascii="Sylfaen" w:hAnsi="Sylfaen"/>
        </w:rPr>
        <w:t>ან</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ალგამზე</w:t>
      </w:r>
      <w:r>
        <w:rPr>
          <w:rFonts w:cs="Sylfaen" w:ascii="Sylfaen" w:hAnsi="Sylfaen"/>
          <w:lang w:val="en-US"/>
        </w:rPr>
        <w:t xml:space="preserve">, </w:t>
      </w:r>
      <w:r>
        <w:rPr>
          <w:rFonts w:cs="Sylfaen" w:ascii="Sylfaen" w:hAnsi="Sylfaen"/>
        </w:rPr>
        <w:t>სტაფილოზე</w:t>
      </w:r>
      <w:r>
        <w:rPr>
          <w:rFonts w:cs="Sylfaen" w:ascii="Sylfaen" w:hAnsi="Sylfaen"/>
          <w:lang w:val="en-US"/>
        </w:rPr>
        <w:t xml:space="preserve">, </w:t>
      </w:r>
      <w:r>
        <w:rPr>
          <w:rFonts w:cs="Sylfaen" w:ascii="Sylfaen" w:hAnsi="Sylfaen"/>
        </w:rPr>
        <w:t>კომბოსტოზ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ბარ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ხვ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ხ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ოიხმარება</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ფლანდრიიდან</w:t>
      </w:r>
      <w:r>
        <w:rPr>
          <w:rFonts w:cs="Sylfaen" w:ascii="Sylfaen" w:hAnsi="Sylfaen"/>
          <w:lang w:val="en-US"/>
        </w:rPr>
        <w:t xml:space="preserve"> </w:t>
      </w:r>
      <w:r>
        <w:rPr>
          <w:rFonts w:cs="Sylfaen" w:ascii="Sylfaen" w:hAnsi="Sylfaen"/>
        </w:rPr>
        <w:t>შემოჰქონდ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 </w:t>
      </w:r>
      <w:r>
        <w:rPr>
          <w:rFonts w:cs="Sylfaen" w:ascii="Sylfaen" w:hAnsi="Sylfaen"/>
        </w:rPr>
        <w:t>ს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არაღ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დეგ</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საპონი</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კოჰოლიოანი</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ხარკ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ებ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მარო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ჩივილ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ფენებ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კმაყოფილდ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ვებით</w:t>
      </w:r>
      <w:r>
        <w:rPr>
          <w:rFonts w:cs="Sylfaen" w:ascii="Sylfaen" w:hAnsi="Sylfaen"/>
          <w:lang w:val="en-US"/>
        </w:rPr>
        <w:t xml:space="preserve">, </w:t>
      </w:r>
      <w:r>
        <w:rPr>
          <w:rFonts w:cs="Sylfaen" w:ascii="Sylfaen" w:hAnsi="Sylfaen"/>
        </w:rPr>
        <w:t>ტანსაცმ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მაყოფილდებოდნე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გვარწმ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სყიდელ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რგებ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მისაჩნევ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ღიურ</w:t>
      </w:r>
      <w:r>
        <w:rPr>
          <w:rFonts w:cs="Sylfaen" w:ascii="Sylfaen" w:hAnsi="Sylfaen"/>
          <w:lang w:val="en-US"/>
        </w:rPr>
        <w:t xml:space="preserve"> </w:t>
      </w:r>
      <w:r>
        <w:rPr>
          <w:rFonts w:cs="Sylfaen" w:ascii="Sylfaen" w:hAnsi="Sylfaen"/>
        </w:rPr>
        <w:t>მომუშავ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ვნებლად</w:t>
      </w:r>
      <w:r>
        <w:rPr>
          <w:rFonts w:cs="Sylfaen" w:ascii="Sylfaen" w:hAnsi="Sylfaen"/>
          <w:lang w:val="en-US"/>
        </w:rPr>
        <w:t xml:space="preserve"> </w:t>
      </w:r>
      <w:r>
        <w:rPr>
          <w:rFonts w:cs="Sylfaen" w:ascii="Sylfaen" w:hAnsi="Sylfaen"/>
        </w:rPr>
        <w:t>მთელისათვ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ყ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უ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ჰკვებავენ</w:t>
      </w:r>
      <w:r>
        <w:rPr>
          <w:rFonts w:cs="Sylfaen" w:ascii="Sylfaen" w:hAnsi="Sylfaen"/>
          <w:lang w:val="en-US"/>
        </w:rPr>
        <w:t xml:space="preserve">, </w:t>
      </w:r>
      <w:r>
        <w:rPr>
          <w:rFonts w:cs="Sylfaen" w:ascii="Sylfaen" w:hAnsi="Sylfaen"/>
        </w:rPr>
        <w:t>აცმ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უგებე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სატანად</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ჩაცმა</w:t>
      </w:r>
      <w:r>
        <w:rPr>
          <w:rFonts w:cs="Sylfaen" w:ascii="Sylfaen" w:hAnsi="Sylfaen"/>
          <w:lang w:val="en-US"/>
        </w:rPr>
        <w:t>-</w:t>
      </w:r>
      <w:r>
        <w:rPr>
          <w:rFonts w:cs="Sylfaen" w:ascii="Sylfaen" w:hAnsi="Sylfaen"/>
        </w:rPr>
        <w:t>დახ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დ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ღარიბ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ხელშემწყო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რავლების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დამშეული</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ელი</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20 </w:t>
      </w:r>
      <w:r>
        <w:rPr>
          <w:rFonts w:cs="Sylfaen" w:ascii="Sylfaen" w:hAnsi="Sylfaen"/>
        </w:rPr>
        <w:t>ბავშვ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ობა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ნაკვებ</w:t>
      </w:r>
      <w:r>
        <w:rPr>
          <w:rFonts w:cs="Sylfaen" w:ascii="Sylfaen" w:hAnsi="Sylfaen"/>
          <w:lang w:val="en-US"/>
        </w:rPr>
        <w:t xml:space="preserve"> </w:t>
      </w:r>
      <w:r>
        <w:rPr>
          <w:rFonts w:cs="Sylfaen" w:ascii="Sylfaen" w:hAnsi="Sylfaen"/>
        </w:rPr>
        <w:t>ნარნარა</w:t>
      </w:r>
      <w:r>
        <w:rPr>
          <w:rFonts w:cs="Sylfaen" w:ascii="Sylfaen" w:hAnsi="Sylfaen"/>
          <w:lang w:val="en-US"/>
        </w:rPr>
        <w:t xml:space="preserve"> </w:t>
      </w:r>
      <w:r>
        <w:rPr>
          <w:rFonts w:cs="Sylfaen" w:ascii="Sylfaen" w:hAnsi="Sylfaen"/>
        </w:rPr>
        <w:t>ქალბატონ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შობ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2 </w:t>
      </w:r>
      <w:r>
        <w:rPr>
          <w:rFonts w:cs="Sylfaen" w:ascii="Sylfaen" w:hAnsi="Sylfaen"/>
        </w:rPr>
        <w:t>თუ</w:t>
      </w:r>
      <w:r>
        <w:rPr>
          <w:rFonts w:cs="Sylfaen" w:ascii="Sylfaen" w:hAnsi="Sylfaen"/>
          <w:lang w:val="en-US"/>
        </w:rPr>
        <w:t xml:space="preserve"> 3 </w:t>
      </w:r>
      <w:r>
        <w:rPr>
          <w:rFonts w:cs="Sylfaen" w:ascii="Sylfaen" w:hAnsi="Sylfaen"/>
        </w:rPr>
        <w:t>ბავშ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წარჩინებულ</w:t>
      </w:r>
      <w:r>
        <w:rPr>
          <w:rFonts w:cs="Sylfaen" w:ascii="Sylfaen" w:hAnsi="Sylfaen"/>
          <w:lang w:val="en-US"/>
        </w:rPr>
        <w:t xml:space="preserve"> </w:t>
      </w:r>
      <w:r>
        <w:rPr>
          <w:rFonts w:cs="Sylfaen" w:ascii="Sylfaen" w:hAnsi="Sylfaen"/>
        </w:rPr>
        <w:t>ბანოვ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დედაკაცებში</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ებში</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სიამოვნებ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ელშემშლელი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მოზრდისათვის</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ნიადა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ჰავა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ჭკ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აში</w:t>
      </w:r>
      <w:r>
        <w:rPr>
          <w:rFonts w:cs="Sylfaen" w:ascii="Sylfaen" w:hAnsi="Sylfaen"/>
          <w:lang w:val="en-US"/>
        </w:rPr>
        <w:t xml:space="preserve"> </w:t>
      </w:r>
      <w:r>
        <w:rPr>
          <w:rFonts w:cs="Sylfaen" w:ascii="Sylfaen" w:hAnsi="Sylfaen"/>
        </w:rPr>
        <w:t>უჩვეულო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20 </w:t>
      </w:r>
      <w:r>
        <w:rPr>
          <w:rFonts w:cs="Sylfaen" w:ascii="Sylfaen" w:hAnsi="Sylfaen"/>
        </w:rPr>
        <w:t>ბავშვი</w:t>
      </w:r>
      <w:r>
        <w:rPr>
          <w:rFonts w:cs="Sylfaen" w:ascii="Sylfaen" w:hAnsi="Sylfaen"/>
          <w:lang w:val="en-US"/>
        </w:rPr>
        <w:t xml:space="preserve"> </w:t>
      </w:r>
      <w:r>
        <w:rPr>
          <w:rFonts w:cs="Sylfaen" w:ascii="Sylfaen" w:hAnsi="Sylfaen"/>
        </w:rPr>
        <w:t>უშობ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შერჩენი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არწმუ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ედო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ლამურეთა</w:t>
      </w:r>
      <w:r>
        <w:rPr>
          <w:rFonts w:cs="Sylfaen" w:ascii="Sylfaen" w:hAnsi="Sylfaen"/>
          <w:lang w:val="en-US"/>
        </w:rPr>
        <w:t xml:space="preserve"> </w:t>
      </w:r>
      <w:r>
        <w:rPr>
          <w:rFonts w:cs="Sylfaen" w:ascii="Sylfaen" w:hAnsi="Sylfaen"/>
        </w:rPr>
        <w:t>შესანაცვლებ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ყაზარმებ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ოთხ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იხოცე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კვდაო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ყოფიე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წიფულობ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ნაპოვ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ღმზრდელ</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მრევლოების</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მოკვდა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ოველ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ა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ნაკლებო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დოს</w:t>
      </w:r>
      <w:r>
        <w:rPr>
          <w:rFonts w:cs="Sylfaen" w:ascii="Sylfaen" w:hAnsi="Sylfaen"/>
          <w:lang w:val="en-US"/>
        </w:rPr>
        <w:t xml:space="preserve"> </w:t>
      </w:r>
      <w:r>
        <w:rPr>
          <w:rFonts w:cs="Sylfaen" w:ascii="Sylfaen" w:hAnsi="Sylfaen"/>
        </w:rPr>
        <w:t>ფარგა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წყ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საშუელ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უარ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მოზარდო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ძლებისამ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ყიდე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ახალისო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ქორწ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აკმაყოფილო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მ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ს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ს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რდამეტ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ნორმამ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 </w:t>
      </w:r>
      <w:r>
        <w:rPr>
          <w:rFonts w:cs="Sylfaen" w:ascii="Sylfaen" w:hAnsi="Sylfaen"/>
        </w:rPr>
        <w:t>აჩქა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ჩერებას</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რჯზე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ცვეთ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დღიურ</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განაგრძონ</w:t>
      </w:r>
      <w:r>
        <w:rPr>
          <w:rFonts w:cs="Sylfaen" w:ascii="Sylfaen" w:hAnsi="Sylfaen"/>
          <w:lang w:val="en-US"/>
        </w:rPr>
        <w:t xml:space="preserve"> </w:t>
      </w:r>
      <w:r>
        <w:rPr>
          <w:rFonts w:cs="Sylfaen" w:ascii="Sylfaen" w:hAnsi="Sylfaen"/>
        </w:rPr>
        <w:t>დღიურ</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კლებ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გაცვეთ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გაცვეთ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გაცვეთ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საკეთებლ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უდევარ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მოურავის</w:t>
      </w:r>
      <w:r>
        <w:rPr>
          <w:rFonts w:cs="Sylfaen" w:ascii="Sylfaen" w:hAnsi="Sylfaen"/>
          <w:lang w:val="en-US"/>
        </w:rPr>
        <w:t xml:space="preserve"> </w:t>
      </w:r>
      <w:r>
        <w:rPr>
          <w:rFonts w:cs="Sylfaen" w:ascii="Sylfaen" w:hAnsi="Sylfaen"/>
        </w:rPr>
        <w:t>გამგებლ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გებლ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ს</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ამგებლობა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შესანახად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ჭირნეობ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ბოსტონშ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ადელფ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გოდებდეთ</w:t>
      </w:r>
      <w:r>
        <w:rPr>
          <w:rFonts w:cs="Sylfaen" w:ascii="Sylfaen" w:hAnsi="Sylfaen"/>
          <w:lang w:val="en-US"/>
        </w:rPr>
        <w:t xml:space="preserve"> </w:t>
      </w:r>
      <w:r>
        <w:rPr>
          <w:rFonts w:cs="Sylfaen" w:ascii="Sylfaen" w:hAnsi="Sylfaen"/>
        </w:rPr>
        <w:t>უდიადე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უცილებლ</w:t>
      </w:r>
      <w:r>
        <w:rPr>
          <w:rFonts w:cs="Sylfaen" w:ascii="Sylfaen" w:hAnsi="Sylfaen"/>
          <w:lang w:val="en-US"/>
        </w:rPr>
        <w:t xml:space="preserve"> </w:t>
      </w:r>
      <w:r>
        <w:rPr>
          <w:rFonts w:cs="Sylfaen" w:ascii="Sylfaen" w:hAnsi="Sylfaen"/>
        </w:rPr>
        <w:t>შედე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ნებ</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აციონა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ა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სთვის</w:t>
      </w:r>
      <w:r>
        <w:rPr>
          <w:rFonts w:cs="Sylfaen" w:ascii="Sylfaen" w:hAnsi="Sylfaen"/>
          <w:lang w:val="en-US"/>
        </w:rPr>
        <w:t xml:space="preserve"> </w:t>
      </w:r>
      <w:r>
        <w:rPr>
          <w:rFonts w:cs="Sylfaen" w:ascii="Sylfaen" w:hAnsi="Sylfaen"/>
        </w:rPr>
        <w:t>სიხ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რეს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ვსებულია</w:t>
      </w:r>
      <w:r>
        <w:rPr>
          <w:rFonts w:cs="Sylfaen" w:ascii="Sylfaen" w:hAnsi="Sylfaen"/>
          <w:lang w:val="en-US"/>
        </w:rPr>
        <w:t xml:space="preserve"> </w:t>
      </w:r>
      <w:r>
        <w:rPr>
          <w:rFonts w:cs="Sylfaen" w:ascii="Sylfaen" w:hAnsi="Sylfaen"/>
        </w:rPr>
        <w:t>ნაღვე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მოყვარეო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წამახალისებელია</w:t>
      </w:r>
      <w:r>
        <w:rPr>
          <w:rFonts w:cs="Sylfaen" w:ascii="Sylfaen" w:hAnsi="Sylfaen"/>
          <w:lang w:val="en-US"/>
        </w:rPr>
        <w:t xml:space="preserve"> </w:t>
      </w:r>
      <w:r>
        <w:rPr>
          <w:rFonts w:cs="Sylfaen" w:ascii="Sylfaen" w:hAnsi="Sylfaen"/>
        </w:rPr>
        <w:t>შრომისმოყვარე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ათუ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უმჯობეს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იე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აში</w:t>
      </w:r>
      <w:r>
        <w:rPr>
          <w:rFonts w:cs="Sylfaen" w:ascii="Sylfaen" w:hAnsi="Sylfaen"/>
          <w:lang w:val="en-US"/>
        </w:rPr>
        <w:t xml:space="preserve"> </w:t>
      </w:r>
      <w:r>
        <w:rPr>
          <w:rFonts w:cs="Sylfaen" w:ascii="Sylfaen" w:hAnsi="Sylfaen"/>
        </w:rPr>
        <w:t>და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ღენი</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სჭიმ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ღონ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პოვებთ</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ქმედს</w:t>
      </w:r>
      <w:r>
        <w:rPr>
          <w:rFonts w:cs="Sylfaen" w:ascii="Sylfaen" w:hAnsi="Sylfaen"/>
          <w:lang w:val="en-US"/>
        </w:rPr>
        <w:t xml:space="preserve">, </w:t>
      </w:r>
      <w:r>
        <w:rPr>
          <w:rFonts w:cs="Sylfaen" w:ascii="Sylfaen" w:hAnsi="Sylfaen"/>
        </w:rPr>
        <w:t>მუყაი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პოვებ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იმდენ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იცხოვრებენ</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3 </w:t>
      </w:r>
      <w:r>
        <w:rPr>
          <w:rFonts w:cs="Sylfaen" w:ascii="Sylfaen" w:hAnsi="Sylfaen"/>
        </w:rPr>
        <w:t>დღე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სწყდნენ</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ანადგუ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ღონე</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ხუ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 </w:t>
      </w:r>
      <w:r>
        <w:rPr>
          <w:rFonts w:cs="Sylfaen" w:ascii="Sylfaen" w:hAnsi="Sylfaen"/>
        </w:rPr>
        <w:t>წელზე</w:t>
      </w:r>
      <w:r>
        <w:rPr>
          <w:rFonts w:cs="Sylfaen" w:ascii="Sylfaen" w:hAnsi="Sylfaen"/>
          <w:lang w:val="en-US"/>
        </w:rPr>
        <w:t xml:space="preserve"> </w:t>
      </w:r>
      <w:r>
        <w:rPr>
          <w:rFonts w:cs="Sylfaen" w:ascii="Sylfaen" w:hAnsi="Sylfaen"/>
        </w:rPr>
        <w:t>მეტ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ძალღონე</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ეწველობა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ამაძინიმ</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იტალი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ს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მესარეწესთან</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ეღო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სასყიდ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იდებო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ჯიბ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მუშა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ეყენებია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აზია</w:t>
      </w:r>
      <w:r>
        <w:rPr>
          <w:rFonts w:cs="Sylfaen" w:ascii="Sylfaen" w:hAnsi="Sylfaen"/>
          <w:lang w:val="en-US"/>
        </w:rPr>
        <w:t xml:space="preserve"> </w:t>
      </w:r>
      <w:r>
        <w:rPr>
          <w:rFonts w:cs="Sylfaen" w:ascii="Sylfaen" w:hAnsi="Sylfaen"/>
        </w:rPr>
        <w:t>უსაქმობის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ჩივიან</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ონებრი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ეძვრი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ძლეველი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ძალდატ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ხილია</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ჯანის</w:t>
      </w:r>
      <w:r>
        <w:rPr>
          <w:rFonts w:cs="Sylfaen" w:ascii="Sylfaen" w:hAnsi="Sylfaen"/>
          <w:lang w:val="en-US"/>
        </w:rPr>
        <w:t xml:space="preserve"> </w:t>
      </w:r>
      <w:r>
        <w:rPr>
          <w:rFonts w:cs="Sylfaen" w:ascii="Sylfaen" w:hAnsi="Sylfaen"/>
        </w:rPr>
        <w:t>დაზოგვ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გა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ც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აუსრულებლ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ბედისწერ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პროფესიო</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მოყვარეობის</w:t>
      </w:r>
      <w:r>
        <w:rPr>
          <w:rFonts w:cs="Sylfaen" w:ascii="Sylfaen" w:hAnsi="Sylfaen"/>
          <w:lang w:val="en-US"/>
        </w:rPr>
        <w:t xml:space="preserve"> </w:t>
      </w:r>
      <w:r>
        <w:rPr>
          <w:rFonts w:cs="Sylfaen" w:ascii="Sylfaen" w:hAnsi="Sylfaen"/>
        </w:rPr>
        <w:t>კარნახს</w:t>
      </w:r>
      <w:r>
        <w:rPr>
          <w:rFonts w:cs="Sylfaen" w:ascii="Sylfaen" w:hAnsi="Sylfaen"/>
          <w:lang w:val="en-US"/>
        </w:rPr>
        <w:t xml:space="preserve"> </w:t>
      </w:r>
      <w:r>
        <w:rPr>
          <w:rFonts w:cs="Sylfaen" w:ascii="Sylfaen" w:hAnsi="Sylfaen"/>
        </w:rPr>
        <w:t>უსმენ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შეეკავები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ეღვივები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გულმოდგინ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არმაც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ყაით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ჰყ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რომისმოყვარე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ჩვეულებრივ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ქონიერობ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გააზარმაც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საჯერ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ასაკმაო</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უნებადაცემ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გუნ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ჯანმრთე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ძლერებული</w:t>
      </w:r>
      <w:r>
        <w:rPr>
          <w:rFonts w:cs="Sylfaen" w:ascii="Sylfaen" w:hAnsi="Sylfaen"/>
          <w:lang w:val="en-US"/>
        </w:rPr>
        <w:t xml:space="preserve"> </w:t>
      </w:r>
      <w:r>
        <w:rPr>
          <w:rFonts w:cs="Sylfaen" w:ascii="Sylfaen" w:hAnsi="Sylfaen"/>
        </w:rPr>
        <w:t>დაავ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უხვ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ო</w:t>
      </w:r>
      <w:r>
        <w:rPr>
          <w:rFonts w:cs="Sylfaen" w:ascii="Sylfaen" w:hAnsi="Sylfaen"/>
          <w:lang w:val="ka-GE"/>
        </w:rPr>
        <w:t>ვ</w:t>
      </w:r>
      <w:r>
        <w:rPr>
          <w:rFonts w:cs="Sylfaen" w:ascii="Sylfaen" w:hAnsi="Sylfaen"/>
        </w:rPr>
        <w:t>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ოსაქმეობით</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იაფე</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ეპატრონე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იქირავო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იმედოვ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ნახავენ</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გაჰყიდი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წოდ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კლებ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უზრუნველყოფილობ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ეპატრონეებს</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ადიდ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შრომ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რჩოდ</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ოიპოვ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უშა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არსებონ</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უშ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ულებრი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სყიდლით</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ეპატრონენ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რჩ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ბლებს</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მრეწველობ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ლენდლორ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მეპატრონ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ით</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პირ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ეორეთ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ყაით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ობ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უყოფ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ზნე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ახუ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ქირ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გად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რიცხვ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ესანსი</w:t>
      </w:r>
      <w:r>
        <w:rPr>
          <w:rFonts w:cs="Sylfaen" w:ascii="Sylfaen" w:hAnsi="Sylfaen"/>
          <w:lang w:val="en-US"/>
        </w:rPr>
        <w:t xml:space="preserve">, - </w:t>
      </w:r>
      <w:r>
        <w:rPr>
          <w:rFonts w:cs="Sylfaen" w:ascii="Sylfaen" w:hAnsi="Sylfaen"/>
        </w:rPr>
        <w:t>ფრანგ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ამკრეფი</w:t>
      </w:r>
      <w:r>
        <w:rPr>
          <w:rFonts w:cs="Sylfaen" w:ascii="Sylfaen" w:hAnsi="Sylfaen"/>
          <w:lang w:val="en-US"/>
        </w:rPr>
        <w:t xml:space="preserve"> </w:t>
      </w:r>
      <w:r>
        <w:rPr>
          <w:rFonts w:cs="Sylfaen" w:ascii="Sylfaen" w:hAnsi="Sylfaen"/>
        </w:rPr>
        <w:t>სენტ</w:t>
      </w:r>
      <w:r>
        <w:rPr>
          <w:rFonts w:cs="Sylfaen" w:ascii="Sylfaen" w:hAnsi="Sylfaen"/>
          <w:lang w:val="en-US"/>
        </w:rPr>
        <w:t>-</w:t>
      </w:r>
      <w:r>
        <w:rPr>
          <w:rFonts w:cs="Sylfaen" w:ascii="Sylfaen" w:hAnsi="Sylfaen"/>
        </w:rPr>
        <w:t>ეტიე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 </w:t>
      </w:r>
      <w:r>
        <w:rPr>
          <w:rFonts w:cs="Sylfaen" w:ascii="Sylfaen" w:hAnsi="Sylfaen"/>
        </w:rPr>
        <w:t>ცდილობს</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ელბეფისა</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ა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გარიშ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ეგისტრებიდანა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აღრესი</w:t>
      </w:r>
      <w:r>
        <w:rPr>
          <w:rFonts w:cs="Sylfaen" w:ascii="Sylfaen" w:hAnsi="Sylfaen"/>
          <w:lang w:val="en-US"/>
        </w:rPr>
        <w:t xml:space="preserve"> </w:t>
      </w:r>
      <w:r>
        <w:rPr>
          <w:rFonts w:cs="Sylfaen" w:ascii="Sylfaen" w:hAnsi="Sylfaen"/>
        </w:rPr>
        <w:t>სიიაფ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ილო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ორკშირ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ირყევა</w:t>
      </w:r>
      <w:r>
        <w:rPr>
          <w:rFonts w:cs="Sylfaen" w:ascii="Sylfaen" w:hAnsi="Sylfaen"/>
          <w:lang w:val="en-US"/>
        </w:rPr>
        <w:t xml:space="preserve"> - </w:t>
      </w:r>
      <w:r>
        <w:rPr>
          <w:rFonts w:cs="Sylfaen" w:ascii="Sylfaen" w:hAnsi="Sylfaen"/>
        </w:rPr>
        <w:t>რა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სინჯვ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პერიოდებთან</w:t>
      </w:r>
      <w:r>
        <w:rPr>
          <w:rFonts w:cs="Sylfaen" w:ascii="Sylfaen" w:hAnsi="Sylfaen"/>
          <w:lang w:val="en-US"/>
        </w:rPr>
        <w:t xml:space="preserve">. 1740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უსავლო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756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უსავ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ჩვეულებრი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იორკშირ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1755 </w:t>
      </w:r>
      <w:r>
        <w:rPr>
          <w:rFonts w:cs="Sylfaen" w:ascii="Sylfaen" w:hAnsi="Sylfaen"/>
        </w:rPr>
        <w:t>წ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1766 </w:t>
      </w:r>
      <w:r>
        <w:rPr>
          <w:rFonts w:cs="Sylfaen" w:ascii="Sylfaen" w:hAnsi="Sylfaen"/>
        </w:rPr>
        <w:t>წლ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ღერბო</w:t>
      </w:r>
      <w:r>
        <w:rPr>
          <w:rFonts w:cs="Sylfaen" w:ascii="Sylfaen" w:hAnsi="Sylfaen"/>
          <w:lang w:val="en-US"/>
        </w:rPr>
        <w:t xml:space="preserve"> </w:t>
      </w:r>
      <w:r>
        <w:rPr>
          <w:rFonts w:cs="Sylfaen" w:ascii="Sylfaen" w:hAnsi="Sylfaen"/>
        </w:rPr>
        <w:t>გამოსა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არმ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პერიოდ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 </w:t>
      </w:r>
      <w:r>
        <w:rPr>
          <w:rFonts w:cs="Sylfaen" w:ascii="Sylfaen" w:hAnsi="Sylfaen"/>
        </w:rPr>
        <w:t>მშვიდობიან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მ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ტოქე</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აყვავ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ც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უშტრ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გისტრებშ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ტოვ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შრომე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ამზადო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ათვის</w:t>
      </w:r>
      <w:r>
        <w:rPr>
          <w:rFonts w:cs="Sylfaen" w:ascii="Sylfaen" w:hAnsi="Sylfaen"/>
          <w:lang w:val="en-US"/>
        </w:rPr>
        <w:t xml:space="preserve">. </w:t>
      </w:r>
      <w:r>
        <w:rPr>
          <w:rFonts w:cs="Sylfaen" w:ascii="Sylfaen" w:hAnsi="Sylfaen"/>
        </w:rPr>
        <w:t>დამოიკიდებელი</w:t>
      </w:r>
      <w:r>
        <w:rPr>
          <w:rFonts w:cs="Sylfaen" w:ascii="Sylfaen" w:hAnsi="Sylfaen"/>
          <w:lang w:val="en-US"/>
        </w:rPr>
        <w:t xml:space="preserve"> </w:t>
      </w:r>
      <w:r>
        <w:rPr>
          <w:rFonts w:cs="Sylfaen" w:ascii="Sylfaen" w:hAnsi="Sylfaen"/>
        </w:rPr>
        <w:t>მშრომე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თავიათ</w:t>
      </w:r>
      <w:r>
        <w:rPr>
          <w:rFonts w:cs="Sylfaen" w:ascii="Sylfaen" w:hAnsi="Sylfaen"/>
          <w:lang w:val="en-US"/>
        </w:rPr>
        <w:t xml:space="preserve"> </w:t>
      </w:r>
      <w:r>
        <w:rPr>
          <w:rFonts w:cs="Sylfaen" w:ascii="Sylfaen" w:hAnsi="Sylfaen"/>
        </w:rPr>
        <w:t>მეზობელთათვ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გისტრ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გამოაქვეყ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აეგო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ხელწიფოთა</w:t>
      </w:r>
      <w:r>
        <w:rPr>
          <w:rFonts w:cs="Sylfaen" w:ascii="Sylfaen" w:hAnsi="Sylfaen"/>
          <w:lang w:val="en-US"/>
        </w:rPr>
        <w:t xml:space="preserve"> </w:t>
      </w:r>
      <w:r>
        <w:rPr>
          <w:rFonts w:cs="Sylfaen" w:ascii="Sylfaen" w:hAnsi="Sylfaen"/>
        </w:rPr>
        <w:t>აყვა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ყე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წინააღმდეგო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სახო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შრ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აციონარ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ებად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ებად</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უსავლიან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ე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რეწველ</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უშავოს</w:t>
      </w:r>
      <w:r>
        <w:rPr>
          <w:rFonts w:cs="Sylfaen" w:ascii="Sylfaen" w:hAnsi="Sylfaen"/>
          <w:lang w:val="en-US"/>
        </w:rPr>
        <w:t xml:space="preserve"> </w:t>
      </w:r>
      <w:r>
        <w:rPr>
          <w:rFonts w:cs="Sylfaen" w:ascii="Sylfaen" w:hAnsi="Sylfaen"/>
        </w:rPr>
        <w:t>მოსაქმე</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სარეწე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უშებისთვის</w:t>
      </w:r>
      <w:r>
        <w:rPr>
          <w:rFonts w:cs="Sylfaen" w:ascii="Sylfaen" w:hAnsi="Sylfaen"/>
          <w:lang w:val="en-US"/>
        </w:rPr>
        <w:t xml:space="preserve"> </w:t>
      </w:r>
      <w:r>
        <w:rPr>
          <w:rFonts w:cs="Sylfaen" w:ascii="Sylfaen" w:hAnsi="Sylfaen"/>
        </w:rPr>
        <w:t>სასყიდლის</w:t>
      </w:r>
      <w:r>
        <w:rPr>
          <w:rFonts w:cs="Sylfaen" w:ascii="Sylfaen" w:hAnsi="Sylfaen"/>
          <w:lang w:val="en-US"/>
        </w:rPr>
        <w:t xml:space="preserve"> </w:t>
      </w:r>
      <w:r>
        <w:rPr>
          <w:rFonts w:cs="Sylfaen" w:ascii="Sylfaen" w:hAnsi="Sylfaen"/>
        </w:rPr>
        <w:t>შეძლევ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წინაარმდეგ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უსავლობი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ჰკარგა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1740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ოუსავ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ხმდებოდ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კვებისათ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ძვირი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ითხოვნ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აფობი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იუხვ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სიიაფ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ევის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ყევისას</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პირისპი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ვიხსნ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იდ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ხარჯვისას</w:t>
      </w:r>
      <w:r>
        <w:rPr>
          <w:rFonts w:cs="Sylfaen" w:ascii="Sylfaen" w:hAnsi="Sylfaen"/>
          <w:lang w:val="en-US"/>
        </w:rPr>
        <w:t xml:space="preserve">, </w:t>
      </w:r>
      <w:r>
        <w:rPr>
          <w:rFonts w:cs="Sylfaen" w:ascii="Sylfaen" w:hAnsi="Sylfaen"/>
        </w:rPr>
        <w:t>ნაწარმ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უშ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საზ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ელოსნოს</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ნაწი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ოსაქმეო</w:t>
      </w:r>
      <w:r>
        <w:rPr>
          <w:rFonts w:cs="Sylfaen" w:ascii="Sylfaen" w:hAnsi="Sylfaen"/>
          <w:lang w:val="en-US"/>
        </w:rPr>
        <w:t xml:space="preserve"> </w:t>
      </w:r>
      <w:r>
        <w:rPr>
          <w:rFonts w:cs="Sylfaen" w:ascii="Sylfaen" w:hAnsi="Sylfaen"/>
        </w:rPr>
        <w:t>კლას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დგ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გონო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ლ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გამოგო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წარმოების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წინ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წონასწო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 xml:space="preserve">ეს დაწერილი იყო 1773 წ., უკანასკნელი შფოთის დაწყებამდე. </w:t>
      </w:r>
    </w:p>
    <w:p>
      <w:pPr>
        <w:pStyle w:val="Normal"/>
        <w:spacing w:lineRule="auto" w:line="360"/>
        <w:jc w:val="both"/>
        <w:rPr>
          <w:rFonts w:ascii="Sylfaen" w:hAnsi="Sylfaen" w:cs="Sylfaen"/>
          <w:lang w:val="en-US"/>
        </w:rPr>
      </w:pPr>
      <w:r>
        <w:rPr>
          <w:rFonts w:cs="Sylfaen" w:ascii="Sylfaen" w:hAnsi="Sylfaen"/>
          <w:lang w:val="en-US" w:eastAsia="en-US"/>
        </w:rPr>
        <w:t>2.</w:t>
      </w:r>
      <w:r>
        <w:rPr>
          <w:rFonts w:cs="Sylfaen" w:ascii="Sylfaen" w:hAnsi="Sylfaen"/>
          <w:lang w:val="ka-GE" w:eastAsia="en-US"/>
        </w:rPr>
        <w:t xml:space="preserve"> იხ. მისი პროექტი ღარიბების შენახვის შესახებ წიგნში: </w:t>
      </w:r>
      <w:r>
        <w:rPr>
          <w:rFonts w:cs="Sylfaen" w:ascii="Sylfaen" w:hAnsi="Sylfaen"/>
          <w:lang w:val="en-US" w:eastAsia="en-US"/>
        </w:rPr>
        <w:t>Burn, History of the</w:t>
      </w:r>
      <w:r>
        <w:rPr>
          <w:rFonts w:cs="Sylfaen" w:ascii="Sylfaen" w:hAnsi="Sylfaen"/>
          <w:lang w:val="en-US"/>
        </w:rPr>
        <w:t xml:space="preserve"> Poorlaws</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X -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კაპიტალის მოგების აწევა ან დაცემა იმავე მიზეზებზეა დამოკიდებული, რომლებიც იწვევს შრომის ხელფასის აწევას და დაცემას, - სახელდობრ - საზოგადოების სიმდიდრის ზრდასა ან შემცირებაზე; მაგრამ ამ მიზეზებს ძალიან სხვადასხვა მოქმედება აქვს მოგებასა და შრომის ხელფ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ს ზრდას, რომელიც ადიდებს შრომის ხელფასს, ტენდენცია აქვს დაბლა დასწიოს მოგება. როდესაც მრავალ მდიდარ ვაჭართა კაპიტალები ვაჭრობის ერთსა და იმავე დარგშია მოთავსებული, იმ ვაჭართა საურთიერთო კონკურენცია იწვევს, რასარკვირველია, მათი მოგების დაწევას; და როდესაც კაპიტალის ასეთსავე გადიდებას აქვს ადგილი იმავე საზოგადოების ვაჭრობის ყველა დარგში, იმავე კონკურენციამ იგივე შედეგი უნდა წარმოშვას ყველა მ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ნიშნული იყო, ადვილი საქმე არ არის იმის განსაზღვრა, თუ როგორია საშუალო ხელფასი თუნდ განსაზღვრულ ადგილას და განსაზღვრულ დროში. ამ შემთხვევაშიც ჩვენ შეგვიძლია განვსაზღვროთ მხოლოდ ის, რაც ყველაზე უფრო ჩვეულებრივ ხელფასს შეადგენს. მაგრამ კაპიტალის მოგების შესახებ ამის შესრულებაც კი იშვიათად არის შესაძლებელი. მოგება ისე მერყევი არის, რომ თვით იმასაც კი, ვინც ამა თუ იმ საქმიანობას ეწევა, არ შეუძლია სთქვას ყოველთვის, როგორია საშუალოდ მისი წლიური მოგება. ამ უკანასკნელზე მოქმედებს არა მარტო იმ საქონელთა ფასის თითოეული ცვლილება, რომლებითაც იგი ვაჭრობს, არამედ აგრეთვე ბედი და უბედობა მისი მეტოქეების და მუშტრებისა, აგრეთვე ათასი სხვა შემთხვევითობა, რომელსაც ექვემდებარება მისი საქონელი ზღვაზე თუ ხმელეთზე გადაზიდვის დროს ანდა თვით საწყობშიც. ამიტომ მოგება ირყევა არა თუ წლიდან წლამდე, არამედ დღითი დღეც და თითქმის საათიდან საათამდეც. ბევრად უფრო ძნელი უნდა იყოს იმის განსაზღვრა თუ რას წარმოადგენს საშუალო მოგებას ვაჭრობის ყველა იმ სხვადასხვა დარგებში, რომელნიც რომელსამე დიდ სამეფოში არსებობენ და სრულიად შეუძლებელი უნდა იყოს რაოდენადმე ზედმიწევნით იმაზე აზრის შედგენა, თუ რაოდენად დიდი შეიძლება ყოფილიყო ეს მოგება წინათ ან ჩვენგან დაშორებულ პერიო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შეუძლებელია განვსაზღვროთ რაოდენიმე ზედმიწევნილად, როგორია კაპიტალის მოგება ამჟამად და როგორი იყო ძველ დროში, მაგრამ მასზე ერთგვარი წარმოდგენის შედგენა ჩვენ შეგვიძლია ფულის სარგებლის საფუძვლით. შეგვიძლია ეს წესად მივიჩნიოთ, რომ სადაც ფულით ბევრის გაკეთება შეიძლება იქ ბევრსაც მისცემენ მით სარგებლობისათვის, და რომ სადაც ფულით მცირე რამის გაკეთებაა შესაძლებელი, იქ ნაკლებსაც გაიღებენ მისთვის. მაშასადამე, ჩვენ შეგვიძლია დარწმუნებული ვიყოთ, რომ იმის შესაბამისად, თუ როგორ იცვლება განსაზღვრულ ქვეყანაში ფულის სარგებლის ჩვეულებრივი საბაზრო ნორმა, უნდა იცვლებოდეს კაპიტალის ჩვეულებრივი მოგებაც, - დაბლა იწევდეს, როდესაც პირველი დაბლა იწევს, და მაღლა იწევდეს, როდესაც მაღლა იწევს, სარგებლის განვითარება, ამრიგად, საფუძველს გვაძლევს იმისათვის, რომ შევადგინოთ განსაზღვრული დასკვნა მოგების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ნრი VIII-ის მეფობის 37-ე წელს გამოცემული კანონით ყოველი სარგებელი, რომელიც 10 პროცენტს აღემატებოდა, უკანონოდ იყო გამოცხადებული. როგორც ეტყობა, მანამდე არა იშვიათად მეტ სარგებელს იხდიდნენ. ედუარდ VI-ის მეფობის დროს სარწმუნეობრივმა გულმოდგინეობამ ყოველგვარი სარგებელი აკრძალა. მაგრამ, როგორც ამტკიცებენ, ამ აკრძალვას, ყველა სხვა ამგვარი აკრძალვის მსგავსად, არავითარი შედეგი არ მიუღია, და მან, ალბათ, გაადიდა უფრო, ვიდრე შეამცირა, მევახშეობის ბოროტება. ჰენრი VIII-ის კანონი განახლებულ იქნა ელისაბედის მეფობის მე-13 წელს გამოცემული აქტის მე-8 თავით და 10 პროცენტით დარჩა სარგებლის კანონიერ ნორმად იაკობ I-ის მეფობის 21-ე წლამდე, როდესაც იგი 8 პროცენტზე იქნა ჩამოყვანილი. მალე რესტავრაციის შემდეგ იგი დაყვანილ იქნა 6 პროცენტზე, ხოლო დედოფალი ანნას მეფობის მე-12 წელს გამოცემული კანონით – 5 პროცენტზე. ყველა ეს სხვადასხვა კანონმდებლობითი რეგლამენტაციები წესდებოდა, როგორც ჩანს, დიდი საზრიანობით, – ისინი, როგორც ეტყობა, მიჰყვებოდნენ და წინ კი არ უსწრებდნენ სარგებლის საბაზრო ნორმას, ე.ი. იმ ნორმას, რომლის კვალობაზეც ჩვეულებრივ სესხულობდნენ ფულს კრედიტუნარიანი ადამიანები. დედოფალ ანნას მეფობის შემდეგ 5 პროცენტი, როგორც ჩანს საბაზრო ნორმაზე მაღალი იყო უფრო, ვიდრე დაბალი. უკანასკნელი ომის წინ მთავრობამ ისესხა ფული 3 პროცენტად, ხოლო კრედიტუნარიანი ადამიანები დედაქალაქში და სამეფოს ბევრ სხვა ადგილას სესხულობდნენ 3 1/2, 4 და 4 1/2 პროც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ენრი VIII-ის დროიდან დაწყებული ქვეყნის სიმდიდრე და შემოსავალი განუწყვეტლივ იზრდებოდა, და ამ ზრდის ტემპი თანდათან აჩქარებული იყო უფრო, ვიდრე შენელებული. სიმდიდრე და შემოსავალი, როგორც ეტყობა, არა თუ იზრდებოდა, მარტოოდენ, არამედ იზრდებოდა უფრო და უფრო სწრაფად. იმავე პერიოდის განმავლობაში შრომის ხელფასი განუწყვეტლივ მატულობდა, ხოლო კაპიტალის მოგება ვაჭრობისა და მრეწველობის სხვადასხვა დარგთა მეტ ნაწილში კლებუ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რაიმე ვაჭრობის წარსამართავად დიდ ქალაქში უფრო დიდი კაპიტალია საჭირო, ვიდრე სოფელში. დიდი კაპიტალები, რომლებიც გამოიყენება ვაჭრობის თითოეულ დარგში, და დიდი რიცხვი მდიდარ მეტოქეთა ჩვეულებრივ იმ დონეზე დაბლა სწევენ ქალაქში მოგების ნორმას, რომელიც არსებობს სოფლად. მაგრამ შრომის ხელფასი დიდ ქალაქში ჩვეულებრივ უფრო მაღალია, ვიდრე სოფელში. ქალაქში, რომელიც განვითარების პროცესში იმყოფება, დიდი კაპიტალების მქონე პირთ ხშირად არ შეუძლიათ იშოვნონ მათთვის საჭირო მუშების რაოდენობა, და ამოტომ ერთმანეთს ეჯიბრებიან მუშების დაქირავებაში, რათა მიოპოვონ შეძლებისამებრ მეტი მათი რაოდენობა; ეს კი მაღლა სწევს შრომის ხელფასს და ამცირებს კაპიტალის მოგებას. ქვეყნის შორეულ ნაწილებში ხშირად არ მოიპოვება საკმარისი კაპიტალი ყველა მუშის დასაყენებლად სამუშაოზე. ამიტომ მუშები ერთმენთს ეჯიბრებიან სამუშაოს შოვნის საქმეში, და ეს კი დაბლა სწევს შრომის ხელფასს და ადიდებს კაპიტალის მო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შოტლანდიაში სარგებლის კანონიერი ნორმა იგივეა, რაც ინგლისში, მაგრამ მისი საბაზრო ნორმა ცოტათი უფრო მაღალია. უაღრესად კრედიტუნარიანი ადამიანები იშვიათად სესხულობენ იქ 5 პროცენტზე ნაკლებად. ედინბურგში თვით კერძო ბანკირებიც კი 4 პროცენტს იხდიან თავიანთ თამასუქებში. ლონდონში კერძო ბანკირები არავითარ სარგებელს არ იძლევიან იმ ფულში, რომელიც ანაბარადაა მათთან შეტანილი. ვაჭრობის მეტწილ დარგებში შოტლანდიაში საქმის წარმოება შეიძლება ნაკლები კაპიტალით ვიდრე ინგლისში. მოგების ჩვეულებრივი ნორმა, ამიტომ ცოტათი უფრო მაღალი უნდა იყოს. შრომის ხელფასი, როგრც უკვე აღნიშნული იყო, შოტლანდიაში უფრო დაბალია, ვიდრე ინგლისში. ქვეყანაც არა თუ ბევრად უფრო ღარიბია, არამედ, როგორც ეტყობა, განვითარების ტემპიც, ვინაიდან ეს ქვეყანა, უეჭველია, უკეთესი მდგომარეობისაკენ მიისწრაფვის – ბევრად უფრო ნელი და ხანდაზმული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სარგებლის კანონიერი ნორმა მიმდინარე საუკუნის განმავლობაში ყოველთვის არ განისაზღვრებოდა საბაზრო ნორმის მიხედვით. 1720 წელს სარგებელი პენის 1/20-დან  დაწეულ იქნა 1/50-ზე, ე.ი. 5-დან 2 პროცენტზე; 1724 წელს აწეულ იქნა პენის 1/30-მდე, ე.ი. 3 1/3 0/0-მდე; 1725 წელს ისევ აწეულ იქნა პენის 1/20-მდე ანუ 5 0/0-მდე, ხოლო 1726 წელს, ბ–ნი ლავერდის მმართველობის დროს, ჩამოყვანილ იქნა პენის 1 /25-მდე ანუ 4%-ზე. აბატმა ტერეიმ შემდეგ იგი წინანდელ 5 0/0-ის ნორმაზე აიყვანა. სარგებლის ესოდენ მრავალგზის ძალადობით შემცირებას ხშირად სახელმწიფო ვალების სარგებლის შემცირებისათვის გზის გაკვალვა ჰქონდა მიზნად და ამას იგი ზოგჯერ აღწევდა კიდეც. საფრანგეთი ამჟამად, იქნებ, ისე მდიდარი ქვეყანა აღარაა, როგორც ინგლისი, და თუმცა სარგებლის კანონიერი ნორმა საფრანგეთში ხშირად უფრო დაბალი იყო, ვიდრე ინგლისში, საბაზრო ნორმა ჩვეულებრივ იყო უფრო მაღალი, ვინაიდან იქ, ისე როგორც სხვა ქვეყნებში, არსებობს არა ერთი და ორი საიმედო და ადვილი საშუალება კანონისთვის გვერდის ასავლელად. სავაჭრო მოგება, როგორც მარწმუნებდნენ ბრიტანელი ვაჭრები, რომლებიც ორივე ქვეყანაში ეწეოდნენ ვაჭრობას, საფრანგეთში უფრო მაღალია, ვიდრე ინგლისში; და უეჭველია, რომ სწორედ ამ მიზეზით ბრიტანეთის ბევრი ქვეშევრდომი არჩევს თავისი კაპიტალი პირველ ქვეყანაში გამოიყენოს, სადაც ვაჭრობა პატივში არაა, ვიდრე თავის ქვეყანაში, სადაც იგი დიდ პატივშია. შრომის ხელფასი საფრანგეთში უფრო დაბალია, ვიდრე ინგლისში. როდესაც თქვენ შოტლანდიიდან მოდიხართ ინგლისში, ის განსხვავება, რომელსაც თქვენ ამჩნევთ ორივე ქვეყნის მდაბიო ხალხის ჩაცმულობასა და გარეგნობაში, საკმაოდ გეუბნებათ მათი მდგომარეობის განსხვავების შესახებ. კონტრასტი კიდევ უფრო დიდია, როდესაც თქვენ საფრანგეთიდან ბრუნდებით. საფრანგეთს, თუმცა იგი, უეჭველია, შოტლანდიაზე უფრო მდიდარი ქვეყანაა, როგორც ეტყობა, ისე სწრაფი წინმსვლელობა არა აქვს. შოტალანდიაში საყოველთაოდ გავრცელებული შეხედულებაა ეს და პოპულარულიც, რომ ეს მხარე უკან მიდის; ეს არის შეხედულება, რომელიც, როგორც მე ვფიქრობ, საფრანგეთის შესახებაც კი უსაბუთო არის, ხოლო შოტლანდიის შესახებ შეუძლებელია იგი გაიზიაროს ვინმემ, ვინც ამჟამად უცქერის ამ ქვეყანას და ვისაც იგი 20 ან 25 წლის წინათ 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ლანდია, პირიქით, თავისი ტერიტორიის მოცულობისა და მოსახლეობის რაოდენობის მიხედვით უფრო მდიდარ ქვეყანას წარმოადგენს, ვიდრე ინგლისში. მთავრობა იქ ფულს სესხულობს 2 პროცენტად, ხოლო კარგი კრედიტუნარიანი კერძო პირები – 3 პროცენტად. შრომის ხელფასი, როგორც ამბობენ, ჰოლანდიაში უფრო მაღალია, ვიდრე ინგლისში, და ჰოლანდიელები, როგორც კარგად ცნობილია, ვაჭრობას აწარმოებენ ნაკლები მოგებით, ვიდრე რომელიმე სხვა ხალხი ევროპაში. ზოგნი ამტკიცებენ, ჰოლანდიის ვაჭრობა დაცემის პროცესში იმყოფებაო, და შეიძლება ეს მართალიც იყოს ზოგი მისი განსაკუთრებული დარგის შესახებ. მაგრამ აღნიშნული სიმპტომები, ვფიქრობთ, საკმაოდ მაჩვენებელია იმისა, რომ საერთოდ ჰოლანდიის ვაჭრობა დაცემას არ განიცდის. როდესაც მოგება მცირდება, ვაჭრებს მიდრეკილება აქვთ ძალიან იწყონ ჩივილი ვაჭრობის დაცემაზე, თუმცა მოგების შემცირება წარმოადგენს ვაჭრობის აყვავების ბუნებრივ შედეგს, ანუ იმის შედეგს, რომ ვაჭრობაზე წინანდელზე უფრო დიდი კაპიტალი გამოიყენება. უკანასკნელი ომის დროს ჰოლანდიელებმა ხელთ იგდეს საფრანგეთის მთელი სატრანსპორტო ვაჭრობა, რომლის ძალიან დიდი ნაწილი დღესაც ხელში უჭირავთ. დიდი თანხები, რომლებიც მათ აქვთ მოთავსებული საფრანგეთისა და ინგლისის სახელმწიფო ქაღალდებში, – დაახლოებით ორმოცი მილიონი მხოლოდ უკანასკნელებში (მე მგონია, რომ ეს ციფრი ძალიან გადაჭარბებულია), შემდეგ ის დიდი თანხები, რომლებსაც ისინი სესხად აძლევენ კერძო პირებს იმ ქვეყნებში, სადაც სარგებლის ნორმა უფრო მაღალია, ვიდრე მათ საკუთარ ქვეყანაში, – ყველა ეს უეჭველია, მოწმობს მათი კაპიტალის სიუხვეს, ე.ი. იმას, რომ მათი კაპიტალი გაზრდილია იმაზე მეტად, ვიდრე მათ შეუძლიათ მისი მოთავსება დამაკმაყოფილებელი მოგებით თავისი ქვეყნის საკუთარ სარეწაოებში; მაგრამ ეს არ ამტკიცებს იმას, რომ აღებ-მიცემობა დაცემულია. როგორც კერძო პირის კაპიტალი, თუნდაც რომ ვაჭრობის ერთ განსაზღვრულ დარგში შეძენილი, შესაძლებელია იმაზე მეტად გაიზარდოს, ვიდრე ძალუძს იმ პირს მისი გამოყენება იმ დარგში, მიუხედავად იმისა, რომ ეს დარგი განაგრძობს ზრდას, – ასევე შეიძლება მოხდეს დიდი ერის კაპიტალის შესახ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ჩრდილო-ამერიკის და ვესტ-ინდოეთის კოლონიებში არათუ შრომის ხელფასი, არამედ ფულის სარგებელიც და, მაშასადამე, კაპიტალის მოგებაც უფრო მაღალია, ვიდრე ინგლისში. სხვადასხვა კოლონიებში სარგებლის როგორც კანონიერი ნორმა, ისე საბაზრო ნორმაც ირყევა 6-დან 8%-მდე. მაგრამ მაღალ ხელფასს და კაპიტალის მაღალ მოგებას იმავდროულად თითქმის არასოდეს არ აქვს ადგილი, თუ მხედველობაში არ მივიღებთ ახალ კოლონიებს მათი განსაკუთრებული პირობებითურთ. ახალი კოლონია რამდენიმე ხნის განმავლობაში ყოველთვის უნდა განიცდიდეს კაპიტალის მეტად ნაკლებობას მისი ტერიტორიის მოცულობასთან შედარებით და მოსახლეობის მეტად ნაკლებობას მისი კაპიტალის მოცულობასთან შედარებით, ვიდრე ამას ადგილი აქვს მეტწილ სხვა ქვეყნებში. მას მეტი მიწა აქვს დასამუშავებლად, ვიდრე კაპიტალი. ამიტომ ის, რაც მას აქვს, გამოიყენება მხოლოდ უნაყოფიერესი და უაღრეს ხელსაყრელ მდებარე მიწების, სახელდობრ ზღვის ნაპირების ახლოს და გემთსავლელი მდინარეების ნაპირების გასწვრივ მდებარე მიწების დასამუშავებლად. ამასთან ასეთი მიწა იყიდება ხშირად ისეთ ფასში, რომელიც მისი ბუნებრივი პროდუქტის ღირებულებაზე ნაკლებია. ასეთი მიწის ყიდვასა და დამუშავებაზე დახარჯულ კაპიტალს ძალიან მოზრდილი მოგება უნდა მოჰქონდეს და, მაშასადამე, ძალიან მაღალი სარგებლის გადახდის შესაძლებლობას იძლეოდეს. კაპიტალის სწრაფი დაგროვება ესოდენ მოგებიანი გამოყენების არსებობისას საშუალებას აძლევს პლანტატორს თავისი მუშების რიცხვი უფრო სწრაფად გაადიდოს, ვიდრე მას ძალუძს იშოვოს ისინი ახალ დასახლებულ ადგილას. ამიტომ იმათ ვისაც შოულობს, იგი ძალიან უხვად აძლევს გასამრჯელოს. კოლონიის გაზრდის მიხედვით კაპიტალის მოგება თანდათან მცირდება, მას შემდეგ რაც უნაყოფიერესი და საუკეთესო მდებარეობის მქონე მიწები ყველა დაჭერილია, ნიადაგისა და მდებარების მხრივ ნაკლებ ხელსაყრელი მიწების დამუშავების მხრივ მხოლოდ ნაკლები მოგების მიღებაა შესაძლებელი და ნაკლები სარგებელი შეიძლება გადახდილ იქნეს კაპიტალში, რომელიც ამ მიწებს ხმარდება. ამის გამო მეტწილ ჩვენს კოლონიებში სარგებლის კანონიერმა და საბაზრო ნორმამ მნიშვნელოვნად დაიწია მიმდინარე საუკუნის განმავლობაში. მაშინ როდესაც სიმდიდრე, მიწის კულტურა და მოსახლეობა გაიზარდა, სარგებელი შემცირდა. შრომის ხელფასი არ იწევს დაბლა კაპიტალის მოგების დაწევასთან ერთად. შრომის მოთხოვნა იზრდება კაპიტალის ზრდასთან ერთად, როგორიც უნდა იყოს ამ უკანასკნელის მოგება; და მას შემდეგ რაც მოგება იწყებს კლებას, კაპიტალი შეიძლება არათუ განაგრძობდეს ზრდას, არამედ იზრდებოდეს კიდეც გაცილებით უფრო სწრაფად, ვიდრე წინათ. შრომისმოყვარე ერების შესახებ, რომელნიც წინ მიდიან სიმდიდრის დაგროვების საქმეში, იგივე მეორდება, რასაც ადგილი აქვს შრომისმოყვარე ინდივიდუუმების შესახებ. დიდი კაპიტალი, თუმცა ნაკლები მოგების მიმღები, ჩვეულებრივ უფრო სწრაფად იზრდება, ვიდრე პატარა კაპიტალი, რომელსაც დიდი მოგება მოაქვს. ფული ფულს აკეთებსო – ამბობს ანდაზა. თუ თქვენ უკვე მოიპოვეთ ცოტა ფული, შემდეგ ხშირად ადვილია მეტის მოპოვება. დიდ სიძნელეს სწორედ ამ ცოტა ფულის მოპოვება წარმოადგენს. კავშირი კაპიტალის ზრდასა და მრეწველობის ზრდას ანუ სასარგებლო შრომის და მოთხოვნის ზრდას შორის ნაწილობრივ უკვე იყო გარკვეული, მაგრამ უფრო დაწვრილებით იქნება განმარტებული შემდეგ, როდესაც კაპიტალის დაგროვებაზე გვექნებ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ტერიტორიის მოპოვებას ან ვაჭრობა-მრეწველობის ახალი დარგების განვითარებას ზოგჯერ შეუძლია მაღლა ასწიოს კაპიტალის მოგება და მასთან ერთად ფულის სარგებელიც, იმ ქვეყენაშიც კი, რომელიც სწრაფად მიდის წინ სიმდიდრის შეძენის საქმეში. რადგან ქვეყნის კაპიტალი მაშინ საკმარისი არაა მთელი იმ საქმიანობის ხელმოსაკიდებლად, რის შესაძლებლობასაც აღნიშნული ცვლილებები აძლევს სხვადასხვა ადამიანთ, რომელთა შორის ის საქმიანობა დანაწილებული არის, ამიტომ კაპიტალს მხოლოდ იმ დარგებში ეძლევა დაბანდება, რომელიც უდიდეს მოგებას იძლევიან. იმ კაპიტალების ნაწილი, რომლებიც წინათ ვაჭრობა-მრეწველობის სხვა დარგებში იყო მოთავსებული, აუცილებლად გამოიტანება იქიდან და რომელსამე ახალ უფრო მოგებიან დარგებში შეიტანება. ამის გამო ვაჭრობის ყველა იმ ძველ დარგებში კონკურენცია ნაკლები ხდება წინანდელთან შედარებით, – ბაზარს ნაკლები სიუხვით ეძლევა ბევრგვარი საქონელი. ასეთ საქონელთა ფასი მეტნაკლებ მატულობს აუცილებლად და უფრო დიდ მოგებას აძლევს იმ პირთ, რომელნიც მით ვაჭრობენ და რომელთაც, ამიტომ, შეუძლიათ ახლა ფულის სესხად აღება უფრო მაღალი სარგებლით. რამდენიმე ხნის განმავლობაში უკანასკნელი ომის დამთავრების შემდეგ არათუ საუკეთესო კრედიტის მქონე კერძო პირები, არამედ ზოგიერთი უდიდესი კომპანიებიც ლონდონში ფულს სესხულობდნენ ჩვეულებრივ 5 პროცენტად, მაშინ როდესაც წინათ 4 თუ 4 1/2 პროცენტზე მეტის გადახდას არ იყვნენ ჩვეულნი. ტერიტორიის და ვაჭრობის გადიდება, რომელიც წარმოსდგება შედეგად ჩვენს შენაძენთა ჩრდილო-ამერიკასა და ვესტ-ინდოეთში, საკმაოდ გვიხსნის ამ ფაქტს, ასე რომ საჭირო არაა ვიგულისხმოთ კაპიტალის მარაგის შემცირება საზოგადოებაში. ძველი კაპიტალით წარსამართავი ახალი სააღებმიცემო საქმეების ესოდენ დიდ მატებას აუცილებლად უნდა შეემცირებინა იმ კაპიტალის რაოდენობა, რომელიც მოთავსებული იყო ვაჭრობის მრავალ ცალკეულ დარგში, სადაც, კონკურენციის შემცირების გამო მოგება უფრო დიდი უნდა გამხდარიყო. შემდეგ მე მექნება შემთხვევა აღვნიშნო ის მოსაზრებანი, რომელიც მაფიქრებინებენ, რომ დიდი ბრიტანეთის კაპიტალი უკანასკნელი ომის ვეება ხარჯების გამოც კი არ შემცირებულა. საზოგადოების კაპიტალის მარაგის ანუ იმ ფონდის შემცირება, რომელიც მრეწველობის წარსამართავადაა დანიშნული, ამცირებს რა შრომის ხელფასს, მაღლა სწევს კაპიტალის მოგებას, და მაშასადამე, ფულის სარგებელს. საზოგადოებაში დარჩენილი კაპიტალის მფლობელებს შრომის ხელფასის შემცირების გამო, წინანდელთან შედარებით ნაკლები ხარჯებით შეუძლიათ თავიანთ საქონელთა გატანა ბაზარზე. და რადგან იმავე დროს ბაზრის მომსახურეობას ნაკლები კაპიტალი ხმარდება, ვიდრე უწინ, – მათ შეუძლიათ ამ საქონელთა უფრო ძვირად გაყიდვა. მათი პროდუქტები მათ ნაკლებ უღირთ, იღებენ მეტს მათში, მათი მოგება, ამრიგად, მატულობს ორ მხარეზე და ამიტომ მათ შესაძლებლობა აქვთ უფრო მაღალი სარგებელი გადაიხადონ. დიდი ქონების ესოდენ სწრაფი და ადვილი შეძენა ბენგალიაში და ბრიტანეთის ოსტ-ინდოეთის სხვა დასახლებულ ადგილებში გვიდასტურებს იმას, რომ ამ განადგურებულ ქვეყნებში ძალიან დაბალი ხელფასის არსებობისას კაპიტალის მოგება ძალიან მაღალი არის, ფულის სარგებელიც ამის შესაბამისად ძალიან მაღალია. ბენგალიაში ფერმერებს ხშირად 40, 50 და 60 პროცენტად აძლევენ სესხად და მომავალი წლის მოსავალი დაგირავებულია ვალის გადახდის უზრუნველსაყოფად. როგორც მოგება, რომელმაც უნდა გაისტუმროს ესოდენ დიდი სარგებელი, თითქმის მთლად უნდა შთანთქას მემამულის რენტა, ისევე ესოდენ უზომო მევახშეობა, თავის მხრივ, უნდა შთანთქას იმ მოგების უდიდესი ნაწილი. რომის რესპუბლიკის დაცემის წინ ამდენი მევახშეობა, როგორც ეტყობა, ჩვეულებრივი მოვლენა იყო პროვინციებში იმ გამანადგურებელი მართვა-გამგეობის არსებობისას, რომელსაც მათი პროკონსულები აწარმოებდნენ. ციცერონის წერილებიდან ვიგებთ, რომ სათნობიანი ბრუტოსი 48 პროცენტად ასესხებდა ფულს კიპრო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ქვეყანაში, რომელმაც შეიძინა სრულად იმდენი სიმდიდრე, რამდენის შეძენის შესაძლებლობას მას აძლევდა მისი ნიადაგის ხასიათი და ჰავა და მისი მდებარეობა სხვა ქვეყნების მიმართ, რომელსაც, მაშასადამე, არ შეუძლია მეტად განვითარება და მასთან ერთად არც უკუსვლა აქვს, – ასეთ ქვეყანაში შრომის ხელფასი და კაპიტალის მოგება, ალბათ, ძალიან დაბალი იქნება. იმ ქვეყანაში, რომელიც მჭიდროდ დასახლებულია იმასთან შედარებით, რისი გამოკვებაც მის ნიადაგს შეუძლია ან რომლისათვის მის კაპიტალს სამუშაოს მიცემა შეუძლია, კონკურენცია სამუშაოს მოპოვებისათვის აუცილებლად ისე ძლიერი იქნება, რომ შრომის ხელფასს შეამცირებს იმ დონემდე, რომელიც საკმარისია მარტოოდენ მუშათა არსებული რიცხვის შესანახად, და რადგან ქვეყანა მჭიდროდ არის დასახლებული, ეს რიცხვი ვეღარ გადიდდება. იმ ქვეყანაში, რომელიც, მისი ვაჭრობა-მრეწველობის პროპორციულად, სავსეა კაპიტალით, თითოეულ ცალკე დარგში იმდენი კაპიტალი დაბანდდება, რამდენის ნებასაც იმ დარგის ხასიათი და მოცულობა იძლევა. კონკურენცია, ამიტომ, ყველა დარგში ძალიან დიდი იქნება, და მაშასადამე ჩვეულებრივი მოგება - ძალიან და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შესაძლებელია, არც ერთ ქვეყანას არ ჰქონდეს დღემდე სიმდიდრის ასეთი დონე მიღწეული. ჩინეთი, როგორც ეტყობა, დიდხანს იყო უძრავ მდგომარეობაში გაჩერებული და მან, ალბათ, დიდი ხანია შეიძინა სიმდიდრის ის მაქსიმუმი, რომელიც შეთავსებადია მის კანონებსა და დაწესებულებებთან. მაგრამ ეს მაქსიმუმი, შესაძლებელია, ბევრად ნაკლები არის იმაზე, რაც, სხვა კანონებისა და დაწესებულებების არსებობისას, შეიძლებოდა შეძენილიყო ქვეყნის არსებული ნიადაგის ხასიათის, ჰავისა და მდებარეობის საფუძველზე. იმ ქვეყანას, რომელიც უგულებელჰყოფს საგარეო ვაჭრობას ან რომელსაც სძაგს იგი და უცხოეთის გემებს მხოლოდ თავის ერთ ან ორ ნავსადგურში უშვებს, არ შეუძლია თავისი ვაჭრობის განვითარება იმ ზომით, რა ზომითაც ეს შესაძლებელი იქნებოდა სხვა კანონებისა და დაწესებულებების არსებობისას, გარდა ამისა, ამ ქვეყანაში, სადაც მდიდარი ადამიანები ან დიდი კაპიტალის პატრონები თითქმის სრული ხელშეუხებლობით სარგებლობენ, ხოლო ღარიბები ან პატარა კაპიტალის პატრონები არავითარი ხელშეუხებლობით არ სარგებლობენ  და მუდამჟამს განიცდიან, სამართლის გაჩენის საბაბით, დაბალი მანდარინების მხრივ ძარცვასა და განიავებას, - ასეთ ქვეყანაში კაპიტალის რაოდენობამ, რომელიც მისი სააღებმიცემო საქმიანობის ყველა სხვადასხვა დარგშია მოთავსებული, არასოდეს არ შეიძლება მიაღწიოს იმ ზომას, რომელსაც შესაძლებელს ხდის იმ დარგთა ხასიათი და მოცულობა. თითოეულ დარგში ღარიბის ჩაგვრამ უნდა შეჰქმნას მონოპოლია მდიდრისათვის, რომელსაც, რადგან იგი ხელთ იგდებს მთელ ვაჭრობას, შეუძლია მიიღოს ძალიან დიდი მოგება. ამიტომ, როგორც ამბობენ, 12 პროცენტი ფულის ჩვეულებრივ სარგებელს წარმოადგენს ჩინეთში, და კაპიტალის ჩვეულებრივი მოგება საკმარისად დიდი უნდა იყოს ასეთი დიდი სარგებლის გასასტუმ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ფექტს, რომელიც კანონს ახლავს, შეუძლია ზოგჯერ სარგებლის ნორმა იმ დონეზე თვალსაჩინოდ მაღლა ასწიოს, რომელსაც, სიმდიდრისა და სიღარიბის მხრივ, ქვეყნის მდგომარეობა მოითხოვს. როდესაც კანონი არ უზრუნველყოფს ხელშეკრულობის შესრულებას იძულების გზით, იგი ყველა მოვალეს თითქმის ისეთსავე მდგომარეობაში აყენებს, როგორშიაც კეთილმოწყობის ქვეყნებში კოტრები და საეჭვო საკრედიტო უნარის მქონე პირები იმყოფებიან. დაურწმუნებლობა იმაში, რომ თავის ფულს უკან მიიღებს, აიძულებს ფულის გამსესხებელს ისეთი სავახშო სარგებელი მოითხოვოს, რომელსაც ჩვეულებრივ კოტრებისაგან ითხოვენ. ბარბაროს ხალხებში, რომლებსაც, რომის იმპერიის დასავლეთის პროვინციები წალეკავს, ხელშეკრულობის შესრულება მრავალ საუკუნეთა განმავლობაში მხოლოდ და მხოლოდ ხელშეკრულობის დამდები მხარეების პატიოსნებაზე იყო მინდობილი. მათი სამეფო სასამართლოები იშვიათად ერეოდნენ ამ საქმეში. სარგებლის დიდი ნორმა, რომელსაც ადგილი ჰქონდა იმ ძველ დროში, შესაძლებელია ნაწილობრივ ამ მიზეზით აიხს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კანონი საზოგადოდ აკრძალვას აწესებს სარგებლისათვის, იგი სრულიადაც არ სპობს მას. ბევრნი იძულებულნი არიან ისესხონ ფული, და არავინ არ თანხმდება ასესხოს მათ ისეთი სასყიდლის აუღებლად, რომელიც არა მარტო იმ შემოსავალს შეესაბამება, რაც შესაძლებელია მოიღოს იმ ფულმა, არამედ იმ სიძნელეს და ხიფათსაც, რომელიც კანონისთვის გვერდის ავლას ახლავს. სარგებლის მაღალ ნორმას ყველა მუსულმან ხალხში მონტესკიე ხსნის არა მათი სიღარიბით, არამედ ნაწილობრივ ამით და ნაწილობრივაც ფულის უკან მიღების სიძნ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ების მინიმალური ჩვეულებრივი ნორმა ყოველთვის რაოდენადმე მეტი უნდა იყოს, რაც საკმარისი არის შემთხვევითი დანაკარგის დასაფარავად, რომელსაც შესაძლებელია კაპიტალის ყოველგვარ დაბანდებაში ჰქონდეს ადგილი. მხოლოდ ეს გარდამეტები წარმოადგენს წმინდა ანუ ნეტო-მოგებას. ის, რასაც ბრუტო-მოგებას უწოდებენ, შეიცავს არა მარტო გარდამეტს, არამედ იმ თანხასაც, რომელსაც ხელში იჭერენ აღნიშნული არაჩვეულებრივი დანაკარგის ასანაზღაურებლად. სარგებელი, რომლის გადახდაზე სესხის ამღებს შეუძლია დათანხმდეს, მხოლოდ იმ წმინდა მოგების ზომ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რგებლის მინიმალური ჩვეულებრივი ნორმაც სწორედ ასევე რაოდენადმე იმაზე მეტი უნდა იყოს, რაც საკმარისია შემთხვევითი დანაკარგის ასანაზღაურებლად, რომელსაც შესაძლებელია ადგილი ჰქონდეს ფულის გასესხების შემთხვევაში მაშინაც კი, როდესაც სათანადო სიფრთხილე იყო დაცული. სარგებლის ნორმა რომ ამაზე მეტი არ იყოს, - მარტოოდენ ქველმოქმედება ან მეგობრობა იქნებოდა მოტივი სესხის გაცე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ში, რომელმაც სიმდიდრის უმაღლეს საზღვარს მიაღწია, სადაც ვაჭრობა-მრეწვლობის ყოველ დარგში ისეთი მაქსიმალური კაპიტალია მოთავსებული, როგორიც კი შესაძლებელი არის იქნეს მასში მოთავსებული, - ასეთ ქვეყანაში წმინდა მოგების ჩვეულებრივი ნორმა ძალიან დაბალი იქნება და აგრეთვე სარგებლის საბაზრო ნორმაც, რომელიც მოგებიდან შეიძლება გადახდილ იქნეს, ისე დაბალი იქნება, რომ ძალიან მდიდარ ადამიანებს გარდა ვერავინ ვერ შესძლებს თავისი ფულის სარგებლით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პატარა და საშუალო ქონების პატრონი ადამიანი იძულებული იქნება თვითონ აწარმოოს თავისი კაპიტალის პროდუქტიული გამოყენება; აუცილებელი იქნება, რომ თითქმის ყოველი ადამიანი დაადგეს რაიმე სააღებმიცემო თუ სამრეწველო საქმეს. ასეთ მდგომარეობას უახლოვდება, როგორც ეტყობა, ჰოლანდია, სადაც სათაკილოდ ითვლება, თუ ვინმე არავითარ სააღებმიცემო საქმეს არ ეწევა. აუცილებლობა ჩვეულებად ხდის იქ ყოველი ადამიანის მონაწილეობას სააღებმიცემო საქმეში, ხოლო ჩვეულება ყველგან განსაზღვრავს იმას, თუ რა არის სათაკილოდ მიჩნეული. როგორც სასაცილოა ის, ვინც სხვებსავით არ არის ჩაცმული, ისევე რაოდენადმე სასაცილო ხდება ის, ვინც ისე არ მოსაქმეობს, როგორც სხვები. როგორც სამოქალაქო პროფესიის მქონე ადამიანი უხერხულად გრძნობს თავს სამხედრო ბანაკში ან გარნიზონში და დაცინვის გამოწვევის ერთგვარ ხიფათსაც კი განიცდის, ისევე მოსდის უქმ ადამიანსაც მოსაქმე ადამიანთა წ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მოგების უმაღლეს ჩვეულებრივ ნორმას, მან შეიძლება მიაღწიოს ისეთ ზომას, როდესაც იგი მთლად ნთქავს მეტწილ საქონელთა ფასის იმ ნაწილს, რომელიც მიწის რენტას უნდა რგებოდა და სტოვებს მხოლოდ იმას, რაც საჭიროა საქონლის წარმოებაზე და საქონლის ბაზრად გატანისათვის დახარჯული შრომის სასყიდლის გადასახდელად და ამასთან იმ უმდაბლესი, სადმე შესაძლებელი სასყიდლის ნორმის შესაბამისად, რომელიც მარტოოდენ არსებობისათვის აუცილებელ საშუალებას აძლევს მშრომელს. მუშა ყოველთვის, ავად თუ კარგად, უნდა იკვებებოდეს, როდესაც იგი მუშაობს, მაშინ როდესაც მემამულემ, შესაძლებელია, არც მიიღოს ყოველთვის რენტა. იმ ვაჭრობის მოგება, რომელსაც ბენგალიაში აწარმოებენ ოსტ-ინდოეთის კომპანიის მოსამსახურეები, იქნებ არც იყოს ამ ნორმას ძალიან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ფარდება, რომელშიაც უნდა იმყოფებოდეს სარგებლის ჩვეულებრივი საბაზრო ნორმა წმინდა მოგების ჩვეულებრივი ნორმის მიმართ, მერყეობს აუცილებლად მოგების აწევისა თუ დაწევის მიხედვით. დიდ ბრიტანეთში ვაჭრები კარგ, ზომიერ, სამართლიან მოგებას უწოდებენ იმ მოგებას, რომელიც უდრის ორკეც სარგებელს, - მე მგონია, ამ გამოთქმით აღინიშნება მხოლოდ ჩვეულებრივი საშუალო მოგება. ქვეყანაში, სადაც წმინდა მოგების ჩვეულებრივი ნორმა 8 ან 10 პროცენტს აღწევს, შეიძლება სამართლიანად ჩავთვალოთ, თუ მისი ნახევარი სარგებლის გადახდაზე მიდის, როდესაც სარეწაო ნასესხები ფულითაა წარმართული. კაპიტალის რისკი სესხის ამღებს აქვს ნაკისრი, და იგი, ასე ვთქვათ, დასაზღვევად იღებს ამ კაპიტალს გამსესხებლისგან; და 4 ან 5 პროცენტი მრეწველობის მეტწილ დარგებში შეიძლება ჩათვლილ იქნეს საკმაო მოგებად ასეთი დაზღვევის რისკისათვის, და აგრეთვე ეს საკმაოა გასამრჯელოდ კაპიტალის გამოსაყენებლად გაწეული გარჯისათვის. მაგრამ შეფარდება სარგებელსა და წმინდა მოგებას შორის შეიძლება იგივე არ იყოს იმ ქვეყნებში, სადაც მოგების ჩვეულებრივი ნორმა მნიშვნელოვნად უფრო დაბალი ან მნიშვნელოვნად უფრო მაღალი არის. როდესაც იგი მნიშვნელოვნად უფრო დაბალი არის, შესაძლებელია მისი ნახევარი არც იქნეს სარგებლისათვის გაღებული, ხოლო როდესაც იგი მნიშვნელოვნად უფრო მაღალი არის, შესაძლებელია მოგების ნახევარზე მეტიც წავიდეს სარგებლის გადასა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ში, რომელიც სწრაფად მიდის წინ გამდიდრების გზაზე, შრომის მაღალი ხელფასი შესაძლებელია წონასწორდებოდეს მოგების დაბალი ნორმით; და ეს შესაძლებლობას აძლევს ამ ქვეყანას ისევე იაფად გაჰყიდოს თავისი საქონელი, როგორც ყიდიან მისი ნაკლებ წარმატებული მეზობელი ქვეყნები, სადაც შრომის ხელფასი შეიძლება უფრო დაბა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ნამდვილეში მაღალი მოგება გაცილებით უფრო უწყობს ხელს პროდუქტის ფასის გადიდებას, ვიდრე მაღალი ხელფასი. თუ, მაგალითად, ტილოს წარმოებაში სხვადასხვა კატეგორიის მუშებს, - სელის მძენძავებს, მრთველებს, ფეიქრებს და სხვებს - 2 პენსით გაუდიდეს ხელფასი დღეში, იმ შემთხვევაში საჭირო გახდება თითო თოფი ტილოს ფასის იმდენჯერ 2 პენსით გადიდება, რამდენსაც შეადგენს მის დამზადებაზე მოსაქმე მუშების რიცხვი, იმ დღეების რიცხვზე გამრავლებული, რომელთა განმავლობაში ისინი მუშაობდნენ. საქონლის ის ნაწილი, რომელიც შრომის ხელფასზე მოდის, იზრდება წარმოების ყველა სხვადასხვა საფეხურზე მარტოოდენ არითმეტიკული პროპორციით შრომის ხელფასის ამ გადიდების მიმართ. მაგრამ მოგების გადიდებისას 5 პროცენტით ყველა იმ სხვადასხვა მესარეწეებისათვის, რომელნიც სამუშაოს აძლევენ ამ მუშებს, საქონლის ფასის ის ნაწილი, რომელიც მოგებაზე მოდის, გაიზრდება წარმოების ყველა საფეხურზე გეომეტრიული პროპორციით მოგების ამ გადიდების მიმართ. ის, ვინც სელის მძენძავებს ამუშავებს, სელის გაყიდვისას მოითხოვს 5 პროცენტს მასალის და იმ ხელფასის მთელი ღირებულებისათვის, რომელიც მან ავანსად მისცა თავის მუშებს. ის, ვინც მრთველებს ამუშავებს, მოითხოვს კიდევ 5 პროცენტს მის მიერ ავანსად აღებული სელის ფასისათვის და მრთველების ხელფასისათვის, და ისიც, ვინც ფეიქრებს ამუშავებს, მოითხოვს აგრეთვე იმავე 5 პროცენტს, ტილოს ნართის ფასისათვის და ფეიქრების ხელფასისათვის, რომელიც მან ავანსად გაიღო. ხელფასის გადიდება ისევე მოქმედებს საქონელთა ფასის გადიდებაზე, როგორც მარტივი სარგებელი ვალის გაზრდაზე. მოგების გადიდება კი ისე მოქმედებს, როგორც რთული სარგებელი. ჩვენი ვაჭრები და მანუფაქტურის მფლობელები ძალიან სჩივიან მაღალი ხელფასის ცუდი გავლენის გამო, რომელიც მაღლა სწევს ფასს და ამიტომ აბრკოლებს მათი პროდუქტების გასაღებას როგორც ქვეყნის შიგნით, ისე საზღვარგარეთ. მაგრამ ისინი არას ამბობენ მაღალი მოგების ცუდი გავლენის შესახებ. ისინი ჩუმად არიან, როდესაც საქმე შეეხება მათი საკუთარი მოგების მავნებელ შედეგებს; სჩივიან მხოლოდ სხვების მოსაგ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 - ხელფასი და მოგება შრომისა და კაპიტალის სხვადასხვა გამოყენების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ერთსა და იმავე ადგილას შრომისა და კაპიტალის სხვადასხვა გამოყენების ხელსაყრელობა თუ არახელსაყრელობა საერთოდ უნდა იყოს სრულიად ერთნაირი ანდა მას უნდა ჰქონდეს განუწყვეტლივ მისწრაფება თანასწორობისადმი. თუ რომელიმე ადგილას ისეთი გამოყენება ექნებოდა შრომას და კაპიტალს, რომელიც სრულიად ცხადად უფრო ხელსაყრელი ან ნაკლებ ხელსაყრელი იქნებოდა, ვიდრე დანარჩენი გამოყენება, მაშინ მას, პირველ შემთხვევაში, მიაწყდებოდა და მეორე შემთხვევაში გამოეცლებოდა იმდენი ადამიანი და კაპიტალი, რომ მისი ხელსაყრელობა მალე სხვების დონეზე დადგებოდა. ასე მოხდებოდა ყოველ შემთხვევაში, ისეთ საზოგადოებაში, სადაც საქმეები მათ ბუნებრივ მსვლელობაზე იქნებოდა მინებებული, სადაც ადგილი ექნებოდა სრულს თავისუფლებას და სადაც ყოველ ადამიანს სრულიად თავისუფლად შეეძლებოდა იმ ხელობის არჩევა, რომელსაც თავისთვის შესაფერად ჩასთვლიდა, და მისი გამოცვლა, როდესაც ამას საჭიროდ მიიჩნევდა. საკუთარი ინტერესი თითოეულ ადამიანს ხელსაყრელ მოსაქმეობას მოაძებნინებდა და არახელსაყრელისთვის გვერდს აახვევ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მდვილად ფულადი ხელფასი და ფულადი მოგება ყველგან ევროპაში მეტისმეტად სხვადასხვაა შრომისა და კაპიტალის სხვადასხვა სახის გამოყენების მიხედვით. მაგრამ ეს სხვადასხვაობა დამოკიდებულია ნაწილობრივ განსაზღვრულ გარემოებებზე, რომელთაც ადგილი აქვთ თვით იმ გამოყენებების დარგში და რომელნიც სინამდვილეში ამ ადამიანთა მარტოოდენ წარმოდგენაში ანაზღაურებენ მცირე ფულად სარგებლობას ერთ დარგებში და აწონასწორებენ დიდ სარგებლობას სხვა დარგებში; ნაწილობრივაც დამოკიდებულია ევროპაში არსებულ პოლიტიკაზე, რომელიც არსად არ უტოვებს საგნებს სრულ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არემოებათა და ამ პოლიტიკის სპეციალური განხილვა ამ თავს ჰყოფს ორ განყოფილებ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w:t>
      </w:r>
      <w:r>
        <w:rPr>
          <w:rFonts w:cs="Sylfaen" w:ascii="Sylfaen" w:hAnsi="Sylfaen"/>
          <w:b/>
          <w:lang w:val="ka-GE"/>
        </w:rPr>
        <w:t>განყოფილება I - უთანასწორობანი, რომელთაც იწვევს თვით მოსაქმეობის ხასიათ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შემდეგი ხუთი მთავარი გარემოება, რამდენადაც მე შევძელი დაკვირვება მომეხდინა, ანაზღაურებს მცირე ფულად მოსაგებს ზოგ მოსაქმეობაში და აწონასწორებს დიდ მოსაგებს სხვა მოსაქმეობაში: 1) თვით მოსაქმეობის საამურობა თუ არასაამურობა, 2) მისი შესწავლის სიადვილე და სიიაფე ან სიძნელე და სიძვირე, 3) მოსაქმეობის მუდმივობა ან არამუდმივობა, 4) მეტი ან ნაკლები ნდობა, რომელსაც აღმოუჩენენ მხოლოდ იმას, ვინც იმ მოსაქმეობას ადგას, და 5) მოსაქმეობაში წარმატების მოსალოდნელობა ან    არმოსალოდ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შრომის ხელფასი იცვლება იმის მიხედვით, თუ რაოდენ ადვილი ან ძნელია, სუფთა ან უსუფთაოა, საპატიო ან დამამცირებელია მოსაქმეობა. ასე, მეტწილ ადგილებში მუშა-თერძი საშუალოდ წელიწადში შოულობს მუშა-ფეიქარზე ნაკლებს. მის შრომა ბევრად უფრო ადვილი არის, მუშა-ფეიქარი შოულობს მჭედელზე ნაკლებს, - მისი შრომა თუმცა არაა ყოველთვის უფრო ადვილი, მაგრამ ბევრად უფრო სუფთა არის. მუშა-მჭედელი, თუმცა იგი ხელოსანია, იშვიათად შოულობს 12 საათის მუშაობით იმდენს, რამდენსაც იღებს 8 საათში მაღაროს მუშა, რომელიც უბრალო მუშა არის, საქმე იმაშია, რომ მისი სამუშაო ისე ჭუჭყიანი არაა, ნაკლებ სახიფათოა და სრულდება მიწის ზედაპირზე და დღის სინათლეში. პატივი შეადგენს გასამრჯელოს მნიშვნელოვან ნაწილს ყველა განსაკუთრებით საპატიო პროფესიაში; რაც შეეხება ფულად მოსაგებს, ამ პროფესიებში, თუ მხედველობაში მივიღებთ ყველა გარემოებას, მომუშავეებს ჩვეულებრივ არასაკმარისი გასამრჯელო ეძლევათ, როგორც მე შევეცდები კიდევ დავანახო მკითხველს. ზიზღს, რომელსაც ადგილი აქვს ზოგი პროფესიის მიმართ, საწინააღმდეგო შედეგი ახლავს. ყასაბის მოსახლეობა უხეში და შესაზიზღი პროფესია არის, მაგრამ თითქმის ყველგან უფრო მოგებიანია, ვიდრე მეტი წილი ხელობათა. ყველაზე უფრო საზიზღარი ხელობაა ჯალათის ხელობა, რომელსაც, თუ შესრულებულ სამუშაოს რაოდენობას მივიღებთ მხედველობაში, უკეთესი სასყიდელი ეძლევა, ვიდრე რომელსამე სხვა ჩვეულებრივ ხ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დირობა და მეთევზეობა, ადამიანთა ეს ორი უმნიშვნელოვანესი მოსაქმეობა საზოგადოების პირველყოფილ მდგომარეობაში, შემდგომ განვითარებაში იქცევა გასართობად ადამიანთა, რომელნიც ახლა სიამოვნებით აკეთებენ იმას, რასაც წინათ მათ გაჭირვება ასრულებინებდა. ამიტომ ცივილიზებულ საზოგადოებაში სრულიად ღარიბებს აქვთ აღებული ხელობად ის, რასაც სხვები დროის გასატარებლად ასრულებენ. ასეთნი იყვნენ მეთევზეები ყოველთვის თეოკრიტეს დროს დაწყებული</w:t>
      </w:r>
      <w:r>
        <w:rPr>
          <w:rFonts w:cs="Sylfaen" w:ascii="Sylfaen" w:hAnsi="Sylfaen"/>
          <w:vertAlign w:val="superscript"/>
          <w:lang w:val="ka-GE"/>
        </w:rPr>
        <w:t>1</w:t>
      </w:r>
      <w:r>
        <w:rPr>
          <w:rFonts w:cs="Sylfaen" w:ascii="Sylfaen" w:hAnsi="Sylfaen"/>
          <w:lang w:val="ka-GE"/>
        </w:rPr>
        <w:t>. ბრაკონიერები დიდ ბრიტანეთში ჩვეულებრივ ყოვლად ღარიბი ადამიანები არიან. იმ ქვეყნებში, სადაც კანონის სისასტიკე სავსებით აღმკვეთელია ნებადაურთველად ნადირობისა ნებართვის მქონე მონადირე ბევრად უკეთეს მდგომარეობაში იმყოფება. ბუნებრივი მიდრეკილება ასეთი მოსაქმეობისადმი იწვევს იმას, რომ ამ საქმეს ხელს ჰკიდებს იმ რაოდენობაზე მეტი რიცხვი ადამიანთა, რომელმაც შესაძლებელია იცხოვროს მით გაუჭირვებლად, და მათი შრომის პროდუქტი ბაზარზე ყოველთვის ნამეტანი იაფად იყიდება დახარჯული შრომის რაოდენობასთან შედარებით და ამიტომ ძნელად რომ გაჭირვებით არსებობის საშუალებასაც კი აძლევდეს ამ მოსაქმეობაზე მდგომ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ქმეობის უსაამურობა და მის მიმართ საზოგადოების ზიზღი ისევე მოქმედებს კაპიტალის მოგებაზე, როგორც შრომის ხელფასზე. შაგბოლისის ან სამიკიტნოს პატრონი, რომელიც არასოდეს არაა თავისი საკუთარი სახლის ბატონი და მუდამჟამს ყოველი ლოთის თავხედობას განიცდის, არ ეწევა ძალიან სასიამოვნო და ძალიან საპატიო საქმიანობას. მაგრამ ძნელად რომ მოიპოვებოდეს სხვა თუნდ ერთი ჩვეულებრივი პროფესია ისეთი, სადაც ესოდენ პატარა კაპიტალს ასეთი დიდი მოგება მო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შრომის ხელფასი იცვლება იმის მიხედვით, თუ რაოდენ ადვილი და იაფია ან ძნელია და ძვირია პროფესი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რაიმე ძვირ მანქანას აგებენ, ჩვეულებრივ მოელიან, რომ სამუშაოს დიდი რაოდენობა, რომელსაც იგი შეასრულებს, ვიდრე გაცვდებოდეს, აანაზღაურებს მასზე დახარჯულ კაპიტალს, ყოველ შემთხვევაში ჩვეულებრივი მოგებითურთ. ადამიანი, რომელმაც ბევრი შრომისა და დროის დახარჯვით ერთ-ერთი ისეთი ხელობა შეისწავლა, რომელიც არაჩვეულებრივ ხელმარჯვობას და დახელოვნებას მოითხოვს, ასეთ ძვირ მანქანას შეიძლება შევადაროთ. იმ შრომისაგან, რომლის შესრულებასაც იგი სწავლობს, მოსალოდნელი უნდა იყოს, რომ იგი, გარდა ხელფასისა ჩვეულებვრივი შრომისათვის, აუნაზღაურებს მას შესწავლისათვის გაწეულ მთელ ხარჯებს მათი თანატოლი კაპიტალის - ყოველ შემთხვევაში – ჩვეულებრივი მოგებითურთ. და ეს უნდა განხორციელდეს არა ნამეტნავად ხანგრძლივი დროის განმავლობაში, და ამასთან ანგარიშში მისაღებია ადამიანის სიცოცხლის ფრიად საეჭვო ხანგრძლივობა, ისე როგორც მანქანის გამძლეობის ბევრად უფრო უეჭველი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ზეა დამყარებული განსხვავება კვალიფიციური შრომის ხელფასსა და ჩვეულებრივი შრომის ხელფას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სამეურნეო პოლიტიკა ყველა მექანიკოსის, ხელოსნის და სამანუფაქტურო მუშის შრომას კვალიფიციურ შრომად სცნობს, ხოლო სოფლის მუშების შრომას - ჩვეულებრივ შრომად. როგორც სჩანს, იგულისხმება, რომ პირველთა შრომა უფრო ნაზი და სათუთი ხასიათისაა, ვიდრე უკანასკნელთა შრომა. ზოგ შემთხვევაში შესაძლებელია ეს ასეც იყოს; მაგრამ უმრავლეს შემთხვევაში საქმე სულ სხვაგვარადაა, როგორც მე შევეცდები დავანახვო ეს მკითხველს. ევროპის კანონები და ჩვეულება აწესებს შეგირდობის გავლის აუცილებლობას, რათა ადამიანს ჰქონდეს უფლება გასწიოს პირველი სახის შრომით მოსაქმეობა, თუმცა ეს აუცილებლობა სხვადასხვა ადგილას მეტნაკლები სისასტიკითაა დაწესებული. მეორე სახის შრომა თავისუფალი და ღიაა ყველასთვის. შეგირდობის დროის განმავლობაში შეგირდის მთელი შრომა მის ოსტატს ეკუთვნის. ამ ხნის განმავლობაში შეგირდი, ბევრ შემთხვევაში, მისმა მშობლებმა ან ნათესავებმა უნდა შეინახონ და, თითქმის ყველა შემთხვევაში, მას უნდა ჩააცვან. ოსტატს ჩვეულებრივ რამდენსამე ფულსაც აძლევენ ხელობის სწავლებისათვის. ვისაც ფულის მიცემა არ შეუძლია, აძლევს დროს, ე.ი. პირობას დებს, რომ შეგირდად მეტი წლების განმავლობაში დარჩება, ვიდრე მიღებული არის. ეს პირობა, თუმცა იგი ყოველთვის ხელსაყრელი არაა ოსტატისათვის შეგირდების ჩვეულებრივი სიზარმაცის გამო, მუდამ არახელსაყრელია შეგირდისათვის. სოფლად მუშაობისას, პირიქით, მშრომელი ჯერ ასრულებს თავისი სამუშაოს უფრო ადვილ ნაწილებს და იმავე დროს სწავლობს მის უფრო ძნელ ნაწილებს, ასე რომ იგი საკუთარი შრომით ინახავს თავს თავისი საქმიანობის ყველა სხვადასხვა საფეხურზე. ამიტომ სამართლიანია, რომ ევროპაში მექანიკოსების, ხელოსნებისა და სამანუფაქტურო მუშების ხელფასი ცოტათი უფრო მაღალი იყოს უბრალო მუშებზე. იგი ასეთია ნამდვილადაც, და ამ ჯგუფის მუშების უფრო მაღალი გასამრჯელო იწვევს იმას, რომ ისინი მეტწილ ადგილებში ხალხის უფრო უპირატეს კლასად არიან მიჩნეული. მაგრამ ეს მათი უპირატესობა საერთოდ ძალიან მცირეა; ჩვეულებრივ მანუფაქტურებში, - მაგალითად, მსხვილი ტილოს და მაუდის დამამზადებელ მანუფაქტურებში, - დღიური მუშის დღიური ან კვირეული მონაგარი საშუალოდ უმრავლეს შემთხვევაში ცოტათი აღემატება ჩვეულებრივი მუშების ხელფასს. მართალია, მათი მოსაქმეობა უფრო მტკიცე და უფრო მუდმივია, და მათი მონაგარი საშუალოდ მთელს წელიწადში, შესაძლებელია, ცოტათი მეტი იყოს. მაგრამ, როგორც სჩანს იგი მარტოოდენ იმდენად არის მეტი, რომ აანაზღაუროს ხელობის შესწავლის უფრო დიდი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დასხვა ხელოვნებასა და ლიბერალურ პროფესიაში მომზადება კიდევ უფრო ხანგრძლივია და ძვირი. ამიტომ მხატვრებისა და მოქანდაკეების, იურისტებისა და ექიმების გასამრჯელო კიდევ უფრო უხვი უნდა იყოს; და ამას ადგილი აქვს კიდეც სინამდვ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ს მოგება, როგორც ეტყობა, ძალიან ნაკლებ არის დამოკიდებული, ვაჭრობა-მრეწველობის იმ დარგის შესწავლის სიადვილესა თუ სიძნელეზე, სადაც კაპიტალია დაბანდებული. კაპიტალის ყველა ის სხვადასხვა სახის დაბანდება, რომელსაც ადგილი აქვს დიდ ქალაქებში, გვევლინება როგორც ერთნაირად ადვილი ან ერთნაირად ძნელი შესასწავლად. საგარეო ან შინაური ვაჭრობის ესა თუ ის დარგი არ შეიძლება ბევრად უფრო რთული იყოს, ვიდრე სხვა რომელ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რომის ხელფასი იცვლება იმის მიხედვით თუ რამდენად მუდმივია თუ არამუდმივია მოსაქმ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ეწველობის ზოგ დარგებში მოსაქმეობას ბევრად უფრო მეტი მუდმივობა აქვს, ვიდრე სხვებში. მეტწილ მანუფაქტურებში დღიურ მუშას შეუძლია თითქმის დარწმუნებული იყოს, რომ, თუ თვითონ არ მოცდება, სამუშაო ექნება ყოველდღე წლის განმავლობაში. პირიქით, კალატოზს არ შეუძლია მუშაობა არც ძლიერ ყინვაში, არც ცუდ დარში, და, გარდა ამისა, მისი მუშაობა ყველა სხვა დროსაც მისი მუშტრების შემთხვევითს დაკვეთებზეა დამოკიდებული. ეს კი ნიშნავს ხშირად უმუშევრად დარჩენას. ამის გამო ასეთი მუშის გასამრჯელო იმ დღეებში, როდესაც იგი მუშაობს, არათუ საკმარისი უნდა იყოს უმუშევრობის დღეებშიც არსებობისათვის, არამედ მას რაოდენადმე კომპენსაციასაც უნდა აძლევდეს იმ დარდისა და მწუხარების მომენტებისათვის, რომელსაც გამოიწვევს ხოლმე ფიქრი ესოდენ არაუზრუნველყოფილი მდგომარეობის შესახებ. ამიტომ იმ შემთხვევაში, როდესაც სამანუფაქტურო მუშების საშუალო გასამრჯელო თითქმის ერთ დონეზეა ჩვეულებრივი მუშების დღიურ ხელფასთან, კალატოზის გასამრჯელო ჩვეულებრივ აღემატება მას 1, 1/2-ჯერ და 2-ჯერ, თუ უბრალო მუშები შოულობენ 4 და 5 შილინგს, კალატოზი ხშირად შოულობს 7 და 8 შილინგს; თუ პირველთ აქვთ 6 შილინგი, უკანასკნელი იღებს 9-ს და 10-ს, ხოლო თუ პირველნი იღებენ 9 და 10 შილინგს, როგორც ეს ხდება ლონდონში, უკანასკნელი ჩვეულებრივ შოულობს 15 და 18 შილინგს. და არც ერთი სახის კვალიფიციური შრომა თითქოს ისე ადვილშესასწავლი არაა, როგორც კალატოზის შრომა. ლონდონში ზაფხულობით, როგორც გადმოგვცემენ, ზოგჯერ ტახტრევანდის მატარებლებს ამუშავებენ კალატოზებად. ამრიგად, ამ ჯგუფის მუშების მაღალი ხელფასი არ წარმოადგენს იმდენად სასყიდელს მათი განსაკუთრებული დახელოვნებისათვის, რამდენადაც ანაზღაურება მათი მოსაქმეობის არამუდმივ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უროს ხელობა თითქოს უფრო ფაქიზი ხელობაა და მეტი დახელოვნების მომთხოვნელი, ვიდრე კალატოზის ხელობა. მაგრამ, თუ ყველგან არა, უმრავლეს შემთხვევაში მაინც, ხუროს დღიური ხელფასი რაოდენადმე ნაკლები არის. მისი მოსაქმეობა დამოკიდებულია ძალიან მუშტრების შემთხვევის დაკვეთაზე, თუმცა დამოკიდებულია არა სავსებით, და არ განიცდის შეწყვეტას ავდრის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ნსაზღვრული ხელობა, რომელსაც ჩვეულებრივ აქვს მუდმივი სამუშაო, განსაზღვრულ ადგილას მოკლებულია ასეთი მუდმივობის ხასიათს, იმ შემთხვევაში ამ ხელობის მუშების ხელფასი ყოველთვის თვალსაჩინოდ აღემატება მის ჩვეულებრივ შეფარდებას უბრალო მუშების ხელფასის მიმართ. ლონდონში თითქმის ყველა მუშა-ხელოსანს მესარეწე ქირაობს და ითხოვს იმ წესით, როგორც დღიურ მუშებს ქირაობენ და ითხოვენ სხვა ადგილებში: დღიურად ან კვირიდან კვირამდე. და ამიტომ იქ უდაბლესი კატეგორიის მუშა-ხელოსნები, - დღიური მუშა თერძები, - ნახევარ კრონას იღებენ დღეში, თუმცა 18 პენსი შეიძლება მიჩნეულ იქნეს უბრალო შრომის ხელფასად. პატარა ქალაქებში და სოფლად დღიური მუშა-თერძების ხელფასი ძლივს თუ უდრის უბრალო შრომის ხელფასს; მაგრამ ლონდონში ისინი ხშირად რამდენსამე კვირას, განსაკუთრებით ზაფხულში უმუშევრად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მოსაქმეობის არამუდმივობას თან ახლავს კიდევ განსაკუთრებული სიძნელე, უსაამურობა და უსუფთაობა, მაშინ ეს გარემოება ზოგჯერ უაღრესად დახელოვნებული ხელოსნის ხელფასზე მაღლა სწევს სრულიად დაბალი შრომის ხელფასს. ქვანახშირის მაღაროს მუშა, რომელიც სანარდო მუშაობას ეწევა, იღებს, როგორც ანგარიშობენ, ორჯერ მეტს ნიუკესტლში და სამჯერ მეტს შოტლანდიის ზოგ ადგილას, ვიდრე უბრალო მუშა. მისი ასეთი მაღალი ხელფასი აიხსნება მისი სამუშაოს სიძნელით, უსაამურობით და უსუფთაობით. ასეთ მუშას მეტწილად ყოველთვის აქვს სამუშაო, თუ თვითონ არ გაცდება, ნახშირის გადამტვირთავები ლონდონში ისეთ მუშაობას ეწევიან, რომელიც სიძნელის, უსუფთაობისა და უსაამურობის მხრივ არ ჩამოუვარდება მაღაროს მუშებისას, და ნახშირით დატვირთული გემების არარეგულარულად მოსვლის გამო ამ მუშების უმრავლესობას აუცილებლობის გზით ფრიად არამუდმივი სამუშაო აქვს. და ამიტომ, თუ მაღაროს მუშები უბრალო მუშაზე ორჯერ და სამჯერ მეტს შოულობენ, უცნაურად არ უნდა გვეჩვენოს, უკეთუ ნახშირის გადამტვირთავები ზოგჯერ ოთხჯერ და ხუთჯერ მეტს იღებენ. მათი მდგომარეობის გამოკვლევისას ამ რამდენიმე წლის წინათ აღმოჩნდა, რომ იმ ნორმის მიხედვით, რომლის კვალობაზე მათ მაშინ აძლევდნენ გასამრჯელოს, მათ შეეძლოთ აეღოთ დღეში 6-დან 10 შილინგამდე. 6 შილინგი შეადგენს ლონდონში უბრალო მუშის ხელფასზე ოთხჯერ მეტს, და თითოეულ პროფესიაში უმცირესი ჩვეულებრივი გასამრჯელო უნდა ვსცნათ ყოველთვის იმ პროფესიის მუშების დიდი უმრავლესობის გასამრჯელოდ. რაგინდ ზომაზე გადაჭარბებულად გვეჩვენებოდეს ეს გასამრჯელო, იგი რომ აღემატებოდეს იმ ზომას, რომელიც საკმარისია ყველა იმ არასასიამოვნო გარემოების საკომპენსაციოდ, რაც აქ მუშების საქმიანობასთანაა დაკავშირებული, ამ პროფესიაში, რომელიც განსაკუთრებული პრივილეგიით არაა აღჭურვილი, მალე ისე ბევრი კონკურენტი გაჩნდებოდა, რომ სწრაფად ჩამოიყვანდა შრომის ხელფასს უფრო დაბალ ნორ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ქმეობის მუდმივობას ან არამუდმივობას არ შეუძლია გავლენა იქონიოს კაპიტალის ჩვეულებრივ მოგებაზე მრეწველობის ამა თუ იმ დარგში. კაპიტალის მუდმივად თუ არამუდმივად გამოყენება დამოკიდებულია არა მრეწველობაზე, არამედ მრეწ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შრომის ხელფასი იცვლება მეტი ან ნაკლები ნდობის მიხედვით, რომლითაც უნდა სარგებლობდეს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ქრომჭედელისა და იუველირის შრომის ხელფასი ყველგან უფრო მაღალია, ვიდრე ხელფასი ბევრ სხვა მუშათა, რომლების შრომა გულისხმობს არათუ თანატოლ, არამედ მეტ დახელოვნებასაც; ეს აიხსნება მით, რომ მათ ძვირფას ლითონებს ანდ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იმს ჩვენ ვანდობთ ჩვენს ჯანმრთელობას, იურისტს და ვექილს – ჩვენს ქონებას და ზოგჯერ ჩვენს სიცოცხლეს. ასეთი ნდობა არ შეიძლება დაიმედებულად აღმოუჩინოთ ისეთ ადამიანებს, რომლებიც კარგ და დამოუკიდებელ მდგომარეობაში არ იმყოფებიან. ამიტომ მათი გასამრჯელო ისეთი უნდა იყოს, რომ მათ უზრუნველუყოფდეს იმ საზოგადოებრივ მდგომარეობას, რომელსაც მოითხოვს ესოდენ მნიშვნელოვანი ნდობა. ხანგრძლივი დრო და დიდი ხარჯები, რომლებიც მათ სწავლას მოუნდა, აღნიშნულ გარემოებასთან ერთად ანგარიშში მიღებული, აუცილებლად კიდევ უფრო ადიდებს მათი შრომის ფა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ვინმე მხოლოდ თავის კაპიტალს ათავსებს სარეწაოში, სრულიად არ დგას ნდობის საკითხი; რაც შეეხება კრედიტს, რომელიც მან შეიძლება მიიღოს სხვა პირებისაგან, - ეს კრედიტი დამოკიდებულია არა მისი სარეწაოს ხასიათზე, არამედ იმ პირთა აზრზე მისი ქონების, პატიოსნებისა და კეთილგონიერების შესახებ. ამიტომ მოგების სხვადასხვა ნორმები ვაჭრობა-მრეწველობის სხვადასხვა დარგებში არ შეიძლება დამოკიდებული იყოს სხვადასხვა ზომის ნდობაზე მესარეწ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შრომის ხელფასი სხვადასხვა მოსაქმეობაში იცვლება მასში წარმატების მოსალოდნელობისა თუ არმოსალოდნე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განხორციელების მოსალოდნელობა, რომ განსაზღვრული პირი ოდესმე გამოსადეგი იქნება იმ მოსაქმეობისათვის, რომლისთვისაც იგი ემზადება, მეტად არაერთნაირია სხვადასხვა პროფესიებისათვის. მეტწილად ხელოსნურ პროფესიებში მოსაქმის წარმატება თითქმის უეჭველია, მაგრამ იგი ფრიად საეჭვოა ლიბერალურ პროფესიებში. მიეცით თქვენი შვილი მეჩექმეს შეგირდად, და თქვენ შეგიძლიათ თითქმის არ გქონდეთ ეჭვი, რომ იგი ისწავლის ჩექმის შეკერვას; მაგრამ გაგზავნეთ იგი სამართლის შესასწვლად, და შეიძლება სანაძლეო დავდოთ ოცი ერთის წინააღმდეგ: იგი ისეთ წარმატებას ვერ მიაღწევს, რომ თავისი პროფესიით ცხოვრება შესძლოს. სავსებით პატიოსნურად მოწყობილ ლატარეაში მოგებიანი ნომრების ამომღებლებმა უნდა მოიგონ ყველა ის, რასაც კარგავენ ფუჭი ბილეთების ამომღებლები. პროფესიებში, რომელშიაც ოცი დამარცხებული მოდის ერთ წარმატებულზე, ამ ერთმა უნდა მოიგოს ყველა ის, რაც ოც მარცხის განმცდელს უნდა მოეგო. ვექილმა, რომელიც, იქნებ, ორმოცი წლისა იწყებს რისამე შოვნას თავისი პროფესიით, უნდა მიიღოს ანაზღაურება არა თუ თავისი ესოდენ ხანგრძლივი და ძვირი სწავლა-განათლებისათვის, არამედ იმ ოცზე მეტი პირის სწავლა-განათლებისთვისაც, რომელნიც, ალბათ, ვერასოდეს ვერ მიიღებენ რამეს ამ პროფესიიდან. რაგინდ უზომოდ დიდად სჩანდეს ვექილების ჰონორარი, მათი ნამდვილი გასამრჯელო მაინც არასოდეს არ აღწევს აღნიშნულ ზომას. იანგარიშეთ რომელიმე ადგილისათვის ამა თუ იმ ჩვეულებრივი პროფესიის მუშების, - მაგალითად, მეჩექმეების ან ფეიქრების - წლიური მონაგარი და წლიური ხარჯები, და თქვენ ნახავთ, რომ მონაგარის ჯამი, საერთო წესით, აღემატება ხარჯების ჯამს. მაგრამ აბა შეადგინეთ ასეთივე ანგარიში ყველა ვექილის შესახებ და ყველა სტუდენტის შესახებ სხვადასხვა იურიდიულ სასწავლებლებში, და თქვენ ნახავთ, რომ მათი წლიური შემოსავალი შეადგენს მათი წლიური ხარჯების მხოლოდ უმნიშვნელო ნაწილს, თუნდაც რომ გაზვიადებულად აიღოთ პირველი და შემცირებულად ივარაუდოთ ხარჯი. ამრიგად, სამართლის პროფესიის ლატარია სრულიად არ ჰგავს სამართლიანად მოწყობილ ლატარიას; ეს პროფესია, ისე როგორც ბევრი სხვა ლიბერალური და საპატიო პროფესია, ფულადი მოსაგების თვალსაზრისით, ნაკლებად არის დაჯილდ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მაინც აღნიშნული პროფესიები მიმზიდველობის მხრივ არ ჩამოუვარდება სხვა პროფესიებს: ამ გულგამტეხი გარემოების მიუხედავად, უაღრეს კეთილშობილი და თავისუფალმოაზროვნე ადამიანები ხარბობენ ამ პროფესიებში მოხვედრას. ამას ხელს უწყობს ორი სხვადასხვა გარემოება. ჯერ ერთი, იმ საპატიო სახელის მოპოვების სურვილი, რომელიც მოელის იმას, ვინც თავს გამოიჩენს მათში, და, მეორე, ის რწმენა, რომელიც მეტნაკლებ ყველა ადამიანს აქვს არათუ თავისი ნიჭის, არამედ აგრეთვე თავისი ბედ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გამოჩენაში იმ პროფესიაში, სადაც მხოლოდ მცირეოდენი აღწევს მდარე წარმატებას, უეჭველი მაჩვენებელია იმის, რასაც გენიოსობას ან მაღალ ნიჭს უწოდებენ. საზოგადოებრივი პატივისცემა, რომელსაც მიუზღავენ ხოლმე მაღალი ნიჭის ადამიანებს, ყოველთვის შეადგენს მათი გასამრჯელოს ნაწილს, რომელიც მეტნაკლებ დიდია იმ პატივისცემის ზომის შესაბამისად. იგი მნიშვნელოვან ნაწილს შეადგენს ექიმის გასამრჯელოში და, იქნებ, კიდევ უფრო დიდს იურისტის გასამრჯელოში; მგოსნისა და ფილოსოფოსისთვის ეს პატივისცემა შეადგენს თითქმის მთელ გასამრჯ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ზოგი ფრიად საამო და მშვენიერი უნარი, რომელიც იწვევს სხვებში მისდამი აღტაცებას, მაგრამ მოსაგების მიღების წყაროდ მისი გამოყენება – სამართლიანად თუ ცრუ აზრის გამო - საჯარო ბოზობად ითვლება. ამიტომ იმ პირთა ფულადი გასამრჯელო, რომელნიც ასეთ ნიჭს ამ მიზნით ხმარობენ, საკმაო უნდა იყოს არამარტო იმისათვის, რომ გადაუხადოს მათ ის დრო, შრომა და ხარჯები, რაც ამ უნარის შეძენაზე იყო დახარჯული, არამედ აგრეთვე იმისათვის, რომ მათ ნაცვალგება მისცეს იმ ცუდი სახელისათვის, რომელიც ახლავს ამ უნარის გამოყენებას საარსებო საშუალებათა მოპოვების მიზნით. ის ვეება სასყიდელი, რომელსაც იღებენ მსახიობები, ოპერის მომღერლები, ოპერის მოცეკვავეები და სხვ., აიხსნება ამ ორი მიზეზით: სათანადო უნარის იშვიათობითა და სილამაზით და იმ ცუდი სახელით, რაც აღნიშნული წესით მის გამოყენებასთან არის დაკავშირებული. ერთის შეხედვით თითქოს უაზრობაა ეს, რომ ჩვენ ამ ადამიანთა პიროვნება გვძაგს, და ამასთან ერთად მათ უნარს ბედოვლათური ხელგაშლილობით ვაძლევთ გასამრჯელოს. მაგრამ ერთი მეორესთანაა განუყრელად შეკავშირებული. თუ საზოგადოებრივი შეხედულება ან ცრუ აზრი ოდესმე შეიცვალა ამ პროფესიების მიმართ, მათი ფულადი გასამრჯელო სწრაფად შემცირდება. მაშინ ბევრი ხალხი მოჰკიდებს ხელს ამ პროფესიებს და კონკურენცია მალე დასწევს დაბლა მათი შრომის ფასს. ყოველი ასეთი უნარი, თუმცა იგი სრულიადაც არ წარმოადგენს ჩვეულებრივ მოვლენას, მაინც არც ისე იშვიათი არის, როგორც ჰგონიათ. ბევრ ადამიანს აქვთ სრულყოფით ასეთი უნარი, მაგრამ არ კადრულობს ასეთი წესით მათ გამოყენებას, და კიდევ უფრო ბევრს შეუძლია მისი შეძენა, თუ შესაძლებელი იქნება მისი გამოყენება პატივდაუკარგ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ზვიადებული წარმოდგენა, რომელიც მეტწილ ადამიანთ აქვთ თავის ნიჭზე, ძველისძველ სიავეს წარმოადგენს, რომელიც აღნიშნული აქვთ ყველა დროის ფილოსოფოსებსა და მორალისტებს. მაგრამ იმ უგუნური რწმენისათვის, რომელიც ადამიანებს აქვთ თავისი ბედის მიმართ, ნაკლები ყურადღება მიუქცევიათ და ეს რწმენა თუკი შესაძლებელია კიდევ უფრო გავრცელებული არის. არ მოიპოვება არც ერთი ადამიანი, რომელიც, ხორცით და სულით რაოდენადმე საღი, არ იზიარებდეს მას. ყოველი ადამიანი მეტნაკლებ გაზვიადებით ანგარიშობდა მოგების შანსებს, ხოლო წაგების შანსებს უმრავლესობა ანგარიშობს დაკლებული ზომით, და ძნელად რომ მოიპოვებოდეს ისეთი ადამიანი, რომელიც, ხორცით და სულით რაოდენადნმე საღი, ჯეროვანზე მეტ შეფასებას აკუთვნებდეს წაგების შან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 მოგების შანსები ადამიანის მიერ ბუნებრივად გაზვიადებით წარმოიდგინება, ამის შეცნობის საშუალებას ჩვენ გვაძლევს ის საყოველთაო წარმატება, რომელიც ლატარიებს აქვს. არასოდეს ქვეყნად არ ყოფილა და არც ოდესმე იქნება სავსებით პატიოსნურად მოწყობილი ლატარია, ე.ი. ისეთი, რომელშიაც მთელი მოგება მთელ წაგებას უდრიდეს, ვინაიდან ამ შემთხვევაში მის გამმართველს არავითარი მოგება არ ექნებოდა. სახელმწიფო ლატარიებში ბილეთები ნამდვილად იმ ფასადაც არ არის ღირებული, რომელსაც პირველი ხელმომწერნი იხდიან მათში, და მაინც ეს ბილეთები ბაზარზე ჩვეულებრივ 20, 30 და 40 პროცენტის წამატებით იყიდება. ფუჭი იმედი, - ერთ-ერთი დიდი მოგება მერგებაო, წარმოადგენს ამ მოთხოვნის ერთადერთ მიზეზს. სრულიად გონიერი ადამიანებიც კი არ სთვლიან სისულელედ პატარა თანხა გადაიხადონ 10 000 ან 20 000 გირვანქის მოგების შანსისათვის, თუმცა იციან, რომ ეს პატარა თანხაც, იქნებ, 20 ან 30 პროცენტით აღემატება ამ შანსის ღირებულებას. იმ ლატარიაში, რომელშიაც არც ერთი მოგება არ იქნებოდა 20 გირვანქაზე მეტი, ბილეთების მოთხოვნა ნაკლები იქნებოდა, თუნდაც რომ ეს ლატარია სხვა მხრივ გაცილებით უფრო ყოფილიყო დაახლოებული პატიოსნურ ლატარიას, ვიდრე ჩველებრივი სახელმწიფო ლატარიებია. ზოგნი, რათა ერთ-ერთი დიდი მოგების მეტი შანსი ჰქონდეთ, ყიდულობენ რამდესამე ბილეთს ანდა კიდევ უფრო მრავალი ბილეთის პატარ-პატარა ნაწილებს. და მათემატიკაში კი ერთ-ერთი ყველაზე უფრო უცილობელი დებულება იმაში მდგომარეობს, რომ რაც უფრო მეტ ბილეთს იღებს ადამიანი, მით უფრო მოსალოდნელია მისთვის წაგება. გასწიეთ რისკი საერთოდ ყველა ბილეთზე, და თქვენ უეჭველად წააგებთ და რაც უფრო დიდია თქვენი ბილეთების რიცხვი, მით უფრო უეჭველია თქვენი წ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 წაგების შანსს ხშირად ჯეროვანზე ნაკლებ შეაფასებენ და თითქმის არასოდეს - ჯეროვანზე მეტად, ამის დამტკიცების მოცემა შეუძლია დამზღვევი დაწესებულებების ძალიან ზომიერ მოგებას. რათა ცეცხლისა და საზღვაო ხიფათისგან დაზღვევის საფუძველზე საერთოდ წესიერი სარეწაო იყოს აგებული, საჭიროა ჩვეულებრივი პრემია კმაროდეს ჩვეულებრივი ზარალის დასაფარავად, სამართვაგამგებლო ხარჯების გასასტუმრებლად და სტოვებდეს ისეთ მოგებას, როგორიც თანატოლი კაპიტალით შესაძლებელი იქნებოდა მიღებული ყოფილიყო ვაჭრობა-მრეწველობის ამა თუ იმ ჩვეულებრივ დარგში. ვინც მხოლოდ ამდენს იხდის, ის, ცხადია, იხდის მხოლოდ ხიფათის ღირებულებას ანუ იმ უმაღლეს ფასს, რადაც მისთვის შესაძლებელი არის, გონივრული წესის საფუძველზე, იმ ხიფათისგან თავის დაზღვევა. იმათგან, ვინც დაზღვევას ეწეოდა, თუმცა მცირე მოგება ბევრმა ჰპოვა, მაგრამ მცირეოდენმა შეიძინა მით დიდი ქონება; და მარტო ამ ფაქტიდან საკმაოდ ცხადად სჩანს, რომ მოგებისა და ზარალის ჩვეულებრივი ბალანსი ამ საქმეში უფრო ხელსაყრელი არაა, ვიდრე ვაჭრობა-მრეწველობის სხვა ჩვეულბრივ დარგებში, სადაც ესოდენ მრავალმა ადამიანმა შეიძინა ქონება. ჰო და, ესოდენ ზომიერია დაზღვევის პრემია საერთოდ, მაგრამ მაინც ბევრი ადამიანი ნამეტნავად უგულებელჰყოფს ხიფათს, რათა იზრუნოს ამ პრემიის გადასახდელად. თუ ჩვენ მთელ სამეფოს ავიღებთ საშუალო სახით, 19 სახლი 20-დან ანუ, კიდევ მეტი, 99 სახლი 100-დან დაზღვეული არაა ცეცხლისგან. საზღვაო ხიფათი მეტ შიშს აგრძნობინებს ადამიანთა უმრავლესობას და ამიტომ დაზღვეული გემების რიცხვის შეფარდება დაუზღვეველი გემების რიცხვის მიმართ გაცილებით უფრო დიდია. მაგრამ მაინც ბევრნი ზღვაზე მგზავრობას შეუდგებიან ხოლმე წლის ყოველ დროს და ომის დროსაც კი, ყოველგვარი დაზღვევის გარეშე. შესაძლებელია, ზოგჯერ ეს არ ხდებოდეს გაუფრთხილებლობით. იმ შემთხვევაში, როდესაც რომელსამე დიდ კომპანიას ან აგრეთვე მდიდარ ვაჭარს ზღვაში 20 ან 30 გემი ჰყავს, მათ შეუძლიათ ეს გემები, ასე ვთქვათ, ერთი მეორეთი დააზღვევონ. ყველა ამ გემთა პრემიის ეკონომიას შეუძლია უხვად დაჰფაროს ზარალი, რომელსაც ისინი ექვემდებარებიან გარემოებათა ჩვეულებრივ მსვლელობისას. მაგრამ უმრავლეს შემთხვევაში გემების, ისე როგორც სახლების, დაუზღვევლობა როდია ასეთი ზედმიწევნითი ანგარიშის შედეგი, არამედ წარმოსდგება უგუნური წინდაუხედაობით და ხიფათის უზომო აბუჩად აგ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იფათის უგულებელყოფა და წარმატების გაზვიადებული იმედი სიცოცხლის არც ერთ პერიოდში არაა ისე ძლიერი, როგორც იმ ასაკში, როდესაც ახალგაზრდები თავისთვის პროფესიას ირჩევენ. თუ რაოდენ მცირედ ძალუძს მაშინ მარცხის შიშს გააწონასწოროს კარგი ბედის იმედი, ამას კიდევ უფრო ცხადად გვიჩვენებს დაბიო ხალხის ხალისიანობა ჯარისკაცებად ჩასაწერად ან ზღვაში გასამგზავრებლად, ვიდრე უფრო შეძლებული კლასების ადამიანთა მისწრაფება ეგრეთწოდებულ ლიბერალურ პროფესიებში შესას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მაოდ ცხადია, თუ რისი დაკარგვა შეუძლია ჯარისკაცს, და მაინც, ხიფათის მიუხედავად, ახალგაზრდა მოხალისენი ჯარში ისე ხალისით არასოდეს არ ეწერებიან, როგორც ახალი ომის დასაწყისში; და მათ, თუმცა მოკლებულნი არიან თითქმის ყოველგვარ შანსს სამსახურში წინწასაწევად, თავის ახალგაზრდულ ოცნებაში მაინც სახელისა და დაჯილდოების ათასი შემთხვევა აქვთ გამოსახული, რომელიც არასოდეს არ განხორციელდება. ეს რომანტიკული იმედები შეადგენს მთელ ფასს მათ მიერ დაღვრილი სისხლისათვის. მათი სასყიდელი ნაკლებია უბრალო მუშის ხელფასზე და მათი შრომა ნამდვილი სამსახურის დროს გაცილებით უფრო ძნელი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ღვაო სამსახურის ლატარია მთლად ისე არახელსაყრელი არაა, როგორც სახმელეთო ჯარში სამსახურის ლატარია. პატივცემული მუშის ან ხელოსნის შვილს შეუძლია ხშირად საზღვაო სამსახურში შესვლა თავისი მამის ნებართვით, მაგრამ ჯარისკაცად წასვლა მას ყოველთვის უხდება ასეთი თანხმობის მიუღებლად. სხვა ადამიანებიც სცნობენ, რომ ის რამეს მიაღწევს, თუ საზღვაო სამსახურში შევა, მაგრამ არავინ, თვით მის გარდა, არ მოელოდება რაიმე ხეირს ჯარისკაცის ხელობისგან. დიდი ადმირალი ნაკლებ საზოგადოებრივ პატივისცემას დაიმსახურებს ხოლმე, ვიდრე დიდი გენერალი, და უდიდესი წარმატება საზღვაო სამსახურში ნაკლებ ბრწყინვალე მდგომარეობას და პატივს უქადის ადამიანს, ვიდრე ასეთივე წარმატება ხმელეთზე. ასეთსავე განსხვავებას ვხედავთ ერთი და მეორე სამსახურის ყველა საფეხურზე. სახარისხო დებულების მიხედვით, კაპიტანი ფლოტში უდრის პოლკოვნიკს ჯარში, მაგრამ საზოგადოებრივი შეფასებით არ უდრის მას. თუ ლატარიაში მცირეა დიდ მოგებათა რიცხვი, მით უფრო დიდი უნდა იყოს მასში პატარა მოგებათა რიცხვი. ამიტომ ჩვეულებრივი მატროსები უფრო ხშირად აღწევენ მცირეოდენი ქონების შეძენას და წარჩინებას, ვიდრე ჩვეულებრივი ჯარისკაცები, და უმთავრესად ასეთი მოგებიანი ნომრების ამოღების იმედი ხდის მატროსის პროფესიას მიმზიდველად. თუმცა მატროსების დახელოვნება და ხელმარჯვეობა გაცილებით უფრო დიდია, ვიდრე თითქმის ყველა ხელოსნისა, და თუმცა მთელი მათი სიცოცხლე მუდმივი გაჭირვებისა და ხიფათის შემცველია, - ყველა ამისათვის ისინი, სანამ ჩვეულებრივი მატროსები არიან, სხვა სასყიდელს თითქმის არას იღებენ გარდა ამისა: რომ ანვითარებენ თავის დახელოვნებასა და ხელმარჯვეობას და სძლევენ გაჭირვებასა და ხიფათს. მათი ხელფასი არ აღემატება შავი მუშების ხელფასს იმ ნავსადგურში, რომელიც მეზღვაურთა ხელფასის ნორმას განსაზღვრავს. რადგან ისინი მუდამ ერთი ნავსადგურიდან მეორეში გადადიან, ამიტომ მათი ხელფასი გაცილებით უფრო უახლოვდება ერთი მეორისას, ვიდრე სხვა მუშების ხელფასი იმ სხვადასხვა ადგილებში, და იმ ნავთსადგურის ხელფასის ნორმა, რომლიდანაც გადის და რომელშიაც მოემგზავრება მეზღვაურთა უმრავლესობა, ე.ი. ლონდინის ნავსადგურის ნორმა, განსაზღვრავს ხელფასის ნორმას ყველა დანარჩენ ნავთსადგურში. ლონდონში მეტწილ მუშათა ხელფასი თითქმის ორჯერ აღემატება სათანადო ჯგუფების ხელფასს ედინბურგში. მაგრამ მატროსები, რომელნიც ლონდონის ნავთსადგურიდან გადიან, იშვიათად იღებენ 3 თუ 4 შილინგზე მეტს თვეში ზედმეტად იმათთან შედარებით, რომელნიც ნავსადგურ ლეიტიდან  გადინ, და ხშირად განსხვავება ამდენიც არ არის. მშვიდობიანობის დროს და სავაჭრო ფლოტში ლონდონის ხელფასი ირყევა ერთ გინეასა და ოცდაშვიდ შილინგს შორის კალენდარულ თვეში. ლონდონში უბრალო შავ მუშას, კვირაში 9 ან 10 შილინგის ნორმის საფუძველზე, შეუძლია აიღოს 40-დან 45 შილინგამდე კალენდარულ თვეში. მართალია, მატროსს, ყოველთვის არ აღემატება სხვაობას მის ფულად სასყიდელსა და უბრალო შავი მუშის სასყიდელს შორის, და თუ ზოგჯერ იგი კიდეც აღემატება, ეს გარდამეტი მაინც არ შეადგენს წმინდა მოსაგებს მატროსისათვის, ვინაიდან მას არშეუძლია უწილადოს იგი თავის ცოლსა და ოჯახს, რომელიც მან უნდა შეინახოს შინ თავისი ხელფა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ცხოვრება, სხვადასხვა თავგადასავალით და ხიფათით აღსავსე, როდესაც ადამიანის სიცოცხლე ყოველთვის ბეწვზეა დაკიდებული, არა თუ არ აშინებს ახალგაზრდებს, არამედ ხშირად, როგორც ეტყობა, იზიდავს მეზღვაურის პროფესიისაკენ. ნაზ დედას ხალხის ქვედა ფენიდან სანავთსადგურო ქალაქში ხშირად ეძნელება სკოლაში გაგზავნოს თავისი შვილი, რადგან ეშინია, გემების დანახვამ და მატროსების თავგადასავალმა არ გაიტყუოს საზღვაო სამსახურში. შორეული პერსპექტივა ხიფათისა, რომელსაც ჩვენ შეგვიძლია თავი დავაღწიოთ ჩვენი ყოჩაღობით და ოსტატობით, არაა ჩვენთვის უსიამოვნო და არც ერთ პროფესიაში არ ადიდებს შრომის ხელფასს. სხვაგვარადაა საქმე იმ პროფესიებში, რომლებშიაც ყოჩაღობა და ოსტატობა ადამიანს არას შველის. პროფესიებში, რომლებიც ცნობილია თავისი არაჩვეუებრივი მავნებლობით ჯანმრთელობისათვის, შრომის ხელფასი ყოველთვის მნიშვნელოვნად მაღალი არის. სამუშაოს მავნებლობა ჯანმრთელობისათვის განსაკუთრებული სახის უსიამონებას წარმოადგენს და მისი გავლენა შრომის ხელფასზე სათანადო ზოგადი თვალსაზრისის ფარგალშია მოსაქც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ს ყველა სხვადასხვა დაბანდების შემთხვევაში მოგების ჩვეულებრივი ნორმა ირყევა მეტნაკლებ შემოსავლის საიმედობის თუ არა- საიმედობის მიხედვით. ეს შემოსავალი საერთოდ ნაკლებ საეჭვოა საშინაო ვაჭრობაში, ვიდრე საგარეოში, ხოლო ამ უკანასკნელის ზოგ დარგში ნაკლებ საეჭვოა, ვიდრე სხვებში: ჩრდილო-ამერიკასთან წარმოებულ ვაჭრობაში, მაგალითად, ნაკლებ, ვიდრე იამაიკასთან წარმოებულ ვაჭრობაში. მოგების ჩვეულებრივი ნორმა ყოველთვის მეტნაკლებ მაღლა იწევს რისკთან ერთად. მაგრამ ეს აწევა, როგორც ეტყობა, არაა რისკის მატების პროპორციული ანუ არაა მისი სავსებით გამწონასწორებელი. გაკოტრებას უფრო ხშირად აქვს ადგილი ვაჭრობა-მრეწველობის ყველაზე უფრო რისკიან დარგებში. ყველა პროფესიაზე უფრო რისკიანი პროფესია, - კონტრაბანდისტის პროფესია, - თუმცა იგი, როდესაც კონტრაბანდა მოხერხდება, ალბათ, უაღრესად მოგებიანი არის, უეჭველი გზაა გაკოტრების მისაღწევად. აქ, ეტყობა, ისე როგორც ყველა სხვა შემთხვევაში, მოქმედებს გაბედული რწმენა წარმატებისა, რაც ისე მრავალ ავანტიურისტს ითრევს ამ სახიფათო საქმეებში, რომ მათი საურთიერთო კონკურენცია მათ მოგებას იმ დონეზე დაბლა სწევს, რომელიც აუცილებელია რისკის საკომპენსაციოდ. რისკის საკომპენსაციოდ საჭიროა, რომ საერთო შემოსავალი ჰფარავდეს, კაპიტალის ჩვეულებრივი მოგების გარდა, არა მარტო ყვლა შემთხვევითს ზარალს, არამედ გაბედულებს აგრეთვე უზრუნველყოფდეს ისეთ დამატებითს მოგებას, რომელიც დამზღვევ საზოგადოებათა მოგებას შეესაბამება. მაგრამ ჩვეულებრივი შემოსავალი რომ საკმარისი ყოფილიყო ყველა ამისათვის, მაშინ გაკოტრების შემთხვევები ამ დარგებში უფრო ხშირი არ იქნებოდა, ვიდრე სხ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იმ ხუთი გარემოებიდან, რომელნიც შრომის ხელფასს სცვლიან, მხოლოდ ორი ეხება კაპიტალის მოგებას: სახელდობრ, მოსაქმეობის საამურობა თუ უსაამურობა და რისკი თუ საიმედობა რაც მასთანაა დაკავშირებული. რაც შეეხება საამურობას თუ არასაამურობას, ამ მხრივ მეტი წილი კაპიტალდაბანდებათა სრულიად არაფრით ან თითქმის არაფრით არ განსხვავდება ერთი მეორისაგან; შრომის გამოყენების სხვადასხვა დარგებში, პირიქით, ეს განსხვავება ძალიან დიდი არის. რაც შეეხება რისკს, - კაპიტალის ჩვეულებრივი მოგება მატულობს მასთან ერთად, მაგრამ, როგორც სჩანს, არა ყოველთვის მის პროპორციულად. ყველა ამიდან გამომდინარეობს, რომ ერთსა და იმავე საზოგადოებაში ან ერთსა და იმავე ადგილას მოგების საშუალო ანუ ჩვეულებრივი ნორმები კაპიტალის გამოყენების სხვადასხვა სფეროებში უფრო უნდა უახლოვდებოდეს ერთმანეთს, ვიდრე ფულადი ხელფასები სხვადასხვა სახის შრომისათვის. და ასეც ხდება სინამდვილეში. განსხვავება ჩვეულებრივი შავი მუშის მონაგარსა და კარგი პრაქტიკის მქონე იურისტისა ან ექიმის მონაგარს შორის, ცხადია, გაცილებით უფრო დიდია, ვიდრე განსხვავება ჩვეულებრივ მოგებას შორის ვაჭრობა-მრეწველობის რომელსამე ორ დარგში. ამასთან სხვადსხვა დარგებში გარეგნულად არსებული მოგებათა განსხვავება საერთოდ მოჩვენებული განსხვავება არის და აიხსნება მით, რომ ჩვენ იმას, რაც ხელფასად არის ჩასათვლელი, ვურევთ იმაში, რაც მოგებად ჩასათვლელი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აფთიაქეების მოგება ანდაზადაა გადაქცეული, იგი აღიარებულია როგორც უზომოდ მაღალი. მაგრამ ეს გარეგნულად დიდი მოგება ხშირად წარმოადგენს მხოლოდ სამართლიან ხელფასს შრომისათვის. მეაფთიაქის დახელოვნება უფრო სათუთი და ფაქიზი თვისებაა, ვიდრე რომელიმე ხელოსნის დახელოვნება, ხოლო იმ ნდობას, რომლითაც მას მიმართავენ, კიდევ უფრო დიდი მნიშვნელობა აქვს. მეაფთიაქე ღარიბების ექიმია ყველა შემთხვევაში და მდიდრის ექიმიც იმ შემთხვევაში, როდესაც დაავადება ან ხიფათი ძალიან დიდი არ არის. ამიტომ მისი გასამრჯელო უნდა შეესაბამებოდეს მის დახელოვნებას და იმ პასუხისმგებლობას, რომელიც მას აწევს, და ჩვეულებრივ ეს გასამრჯელო მოქცეული არის იმ ფასში, რა ფასადაც იგი ჰყიდის თავის წამლებს. მაგრამ წამლების მთელი ის რაოდენობა, რომელსაც დიდ ქალაქში კარგი ვაჭრობის მქონე მეაფტიაქე ჰყიდის წელიწადში, მას უღირს, იქნებ, არა უმეტეს ოცდაათი ან ორმოცი გირვანქისა. და თუმცა იგი ამ წამლებს სამას ან ოთხას გირვანქად ჰყიდის, ე.ი. ათასი პროცენტის მოგებით, მაგრამ ეს ხშირად მხოლოდ მისი შრომის სამართლიან ხელფასს, რომელიც მას, რადგან იგი სხვა არაფერზე შეუძლია გადაიტანოს, თავისი წამლების ფასზე გადააქვს. მოჩვენებული მოგების უდიდესი ნაწილი რეალურად წარმოადგენს ხელფასს, რომელსაც მოგების გარეგანი სა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არა სანავთსადგურო ქალაქში მეწვრილმანეს შეუძლია თავისს კაპიტალზე, რომელიც მხოლოდ ას გირვანქას უდრის, 50 პროცენტი მოიგოს, მაშინ როდესაც ბითუმად მოვაჭრე მსხვილი ვაჭარი იმავე ადგილას ძლივს 8 თუ 10 პროცენტს იგებს 10 000 გირვ. კაპიტალზე. წვრილი ვაჭრობა აუცილებელია მცხოვრებთა საჭიროების დასაკმაყოფილებლად, ხოლო ბაზრის შეზღუდულობა, შესაძლებელია, ნებას არ იძლევოდეს საქმეში უფრო დიდი კაპიტალის მოსათავსებლად. მაგრამ მეწვრილმანემ არა თუ უნდა იცხოვროს თავისი ვაჭრობით, არამედ უნდა იცხოვროს იმ ღირსების შესაბამისად, რომელსაც ეს ვაჭრობა მოითხოვს. გარდა იმისა, რომ მას პატარა კაპიტალი უნდა ჰქონდეს, მან უნდა იცოდეს წერა, კითხვა და ანგარიში, უნდა იცნობდეს, იქნებ, ორმოცდაათი ან სამოცი სხვადასხვა საქონელს, მათ ფასებს, ხარისხსა და ბაზარს, სადაც მათი ყიდვა ყველაზე უფრო იაფად შეიძლება. მოკლედ, მას უნდა ჰქონდეს ყველა ის ცოდნა, რაც საჭიროა მსხვილი ვაჭრისათვის, - ასეთ ვაჭრად გახდომას მას უშლის მხოლოდ საკმაო კაპიტალის უქონლობა. 30 ან 40 გირვანქა წელიწადში არ შეიძლება დიდ გასამრჯელოდ ჩავთვალოთ ესოდენ მომზადებული ადამიანის შრომისათვის. თუ ამას გამოვრიცხავთ მისი კაპიტალის გარეგნულად დიდი მოგებიდან, დარჩება, იქნებ, ძალიან ცოტა იმაზე მეტი, რაც კაპიტალის ჩვეულებრივ მოგებას შეადგენს. ამ შემთხვევაშიც მოჩვენებული მოგების უდიდესი ნაწილი ნამდვილად ხელფას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ა წვრილი ვაჭრობის მოჩვენებულ მოგებასა და მსხვილი ვაჭრობის ასეთსავე მოგებას შორის დედაქალაქში გაცილებით ნაკლებია, ვიდრე პატარა ქალაქებში ან საბაზრო დაბებში. იმ შემთხვევაში, როდესაც წვრილ ვაჭრობაში შესაძლებელია 10 000 გირვანქა იყოს მოთავსებული, ხელფასი წვრილი ვაჭრის შრომისათვის მეტად უმნიშვნელო დამატებას შეადგენს ესოდენ დიდი კაპიტალის ნამდვილი მოგებისას. ამიტომ ასეთი ცალობით მოვაჭრე მსხვილი ვაჭრის გარეგნული მოგება ძალიან უახლოვდება ბითუმად მოვაჭრის მოგებას. ამ მიზეზის გამო საქონელი, რომელიც ცალობით იყიდება, დედა-ქალაქში ჩვეულებრივ ისევე იაფია და ხშირად უფრო იაფიც, ვიდრე პატარა ქალაქებში და საბაზრო დაბებში. საბაკალეო საქონელი, მაგალითად, ჩვეულებრივ ბევრად უფრო იაფი არის; ხშირად ისევე იაფია პური და ხორცი. საბაკალეო საქონლის მიზიდვა დიდ ქალაქში არ ჯდება უფრო ძვირად, ვიდრე საბაზრო დაბაში მიზიდვა; მაგრამ გაცილებით უფრო ძვირად ჯდება პურის და ცხოველის მიზიდვა, რადგან მათი უდიდესი ნაწილი ბავრად უფრო დაშორებული პუნქტებიდანაა გადასაზიდი. რადგან, ამრიგად, საბაკალეო საქონლის ნასყიდობის ფასი ერთნაირია ორსავე ადგილას, ამიტომ იგი უფრო იაფად იყიდება იქ, სადაც მას ნაკლები მოგება ედება. პურის და ხორცის ნასყიდობის ფასი დიდ ქალაქში უფრო მაღალია, ვიდრე საბაზრო დაბაში. და თუმცა მოგება პირველში ნაკლები არის, პური და ხორცი იქ ამის გამო არაა ყოველთვის უფრო იაფი, არამედ ხშირად ისევე იაფია, როგორც საბაზრო დაბებში. ასეთი პროდუქტების ვაჭრობაში, როგორიცაა პური და ხორცი, იგივე მიზეზი, რომელიც ამცირებს გარეგნულ მოგებას, მაღლა სწევს ნასყიდობის ფასს. ბაზრის სიდიდე, რადგან იგი დიდ კაპიტალს უქმნის დაბანდებას, ამცირებს გარეგნულ მოგებას; მაგრამ, რადგან იგი იმავე დროს საჭიროდ ხდის პროდუქტების მოზიდვას უფრო შორეული მანძილიდან, - ადიდებს ნასყიდობის ფასს. ეს მოგების შემცირება და ნასყიდობის ფასის მაღლა აწევა უმრავლეს შემთხვევაში, როგორც ეტყობა, თითქმის აწონასწორებს ერთიმეორეს, და ეს, ალბათ, გვიხსნის იმ ფაქტს, რომ პურის და ხორცის ფასები სამეფოს მეტ ნაწილში ჩვეულებრივ ერთ დონეზე დგას, თუმცა ხორბლის და ხვასტაგის ფასები სხვადასხვა ადგილას ჩვეულებრივ ძალიან სხვადასხვა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კაპიტალის მოგება როგორც მსხვილ, ისე წვრილ ვაჭრობაში საერთოდ დედა-ქალაქში ნაკლებია, ვიდრე პატარა ქალაქებსა და საბაზრო დაბებში, მაგრამ პირველში ხშირად პატარა კაპიტალით დიდი ქონება შეიძინება, მეორეებში კი - თითქმის არასოდეს. პატარა ქალაქებსა და საბაზრო დაბებში, ბაზრის შეზღუდულობის გამო, ყოველთვის არ არის შესაძლებელი ვაჭრობის გაფართოება კაპიტალის გადიდების შესაბამისად. ამიტომ, თუმცა ასეთ ადგილებში ცალკეული პირის მოგების ნორმა შეიძლება ძალიან მაღალიც იყოს, ამ მოგების ჯამი ანუ თანხა არასოდეს არ შეიძლება იყოს ძალიან დიდი და, მაშასადამე არ შეიძლება იყოს დიდი მისი ყოველწლიური დაგროვებაც. დიდ ქალაქებში, პირიქით, ვაჭრობა შეიძლება გაფართოებულ იქნეს კაპიტალის ზრდის მოხედვით, ხოლო დამზოგველი და წარმატებაში მყოფი ადამიანის კრედიტი იზრდება ბევრად უფრო სწრაფად, ვიდრე მისი კაპიტალი. მისი ვაჭრობა ფართოვდება ერთისა და მეორის შესაბამისად, მისი მოგების ჯამი ანუ თანხა მისი ვაჭრობის მოცულობის პროპორციულია, ისე როგორც მისი წლიური დაგროვება პროპორციული მისი თანხისა. მაგრამ დიდ ქალაქებშიც იშვიათად გვხვდება, რომ ვაჭრობა-მრეწველობის რომელსამე, დიდი ხნიდან დამყარებულ და კარგად ცნობილ, დარგში დიდი ქონება შეიძინებოდეს სხვაგვარად, თუ არ დიდი ხნის მუყაითი, მომჭირნე და საზრიანი სიცოცხლის შედეგად. რასაკვირველია, ასეთ ადგილებში ზოგჯერ სწრაფად შეიძინება ქონება ეგრეთწოდებული სპეკულაციის გზით. სპეკულიანტი-ვაჭარი ხელმოკიდებული არაა ერთ რომელსამე რეგულარულ, მტკიცედ დამყარებულ და კარგად ცნობილ სავაჭრო დარგს. ერთ წელს იგი ვაჭრობს ხორბლეულით, მეორე წელს ღვინით, შემდეგში – შაქრით, თამბაქოთი ან ჩაით. ის ხელს ჰკიდებს ყოველგვარ ვაჭრობას, რომელიც მას ჩვეულებრივზე მეტ მოგებას უქადის, და თავს ანებებს მას, როგორც კი შეამჩნევს, რომ აქედან მისაღები მოგება დაბლა იწევს სხვა სავაჭრო დარგების დონემდე. მისი მოგება და ზარალი, ამიტომ არ შეიძლება იმყოფებოდეს რააიმე რეგულარულ შეფარდებაში რომელიმე დამყარებული და საყოველთაოდ ცნობილი სავაჭრო დარგის მოგების და ზარალის მიმართ. გაბედულ ავანტიურისტს შეუძლია ზოგჯერ თვალსაჩინო ქონება შეიძინოს ორი ან სამი წარმატებულად დამთავრებული სპეკულაციით, მაგრამ სწორედ ასევე მოსალოდნელია ისიც, რომ ორი ან სამი წარუმატებელი სპეკულაციის შედეგად მთელი ქონება დაეკარგოს. ასეთი სპეკულაციური ვაჭრობის წარმოება მხოლოდ დიდ ქალაქებშია შესაძლებელი. მხოლოდ იქ, სადაც ფართოდ გავრცელებულია სავაჭრო საქმეები და მათთვის საჭირო კორესპონდენცია, აქვს სპეკულაციას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ზემოაღნიშნლი ხუთი გარემოება იწვევს მნიშვნელოვან უთანასწორობას შრომის ხელფასში და კაპიტალის მოგებაში, მაგრამ არ იწვევს არავითარ უთანასწორობას მთლიანად იმ - ნამდვილი თუ წარმოდგენაში არსებული - ხელსაყრელობისა ან არახელსაყრელობის ჯამში, რომელიც კაპიტალისა და შრომის სხვადასხვა სახის გამოყანებასთანაა დაკავშირებული. თავისი არსებით ის გარემოებანი, ისეთი ხასიათის არიან რომ იმ გამოყენების ზოგ დარგებში ანაზღაურებენ მცირე ფულად მოსაგებს და სხვებში აწონასწორებენ დიდ მოს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თა ამ თანასწორობას ადგილი ჰქონდეს იმ დარგების ხელსაყრელობისა ან არახელსაყრელობის საერთო ჯამში, საჭიროა – იქაც კი, სადაც კი შეძლებისამებრ სრული თავისუფლებაა დამყარებული - შემდეგი სამი პირობა. პირველი: მოცემული სავაჭრო-სამრეწველო დარგი უნდა იყოს ყველასათვის კარგად ცნობილი და დიდი ხნიდან დამყარებული განსაზღვრულ ადგილას; მეორე: იგი უნდა იმყოფებოდეს თავის ნორმალურ ანუ, ასე ვთქვათ, ბუნებრივ მდგომარეობაში; მესამე: იგი უნდა შეადგენდეს ერთადერთ ან მთავარ მოსაქმეობას იმისთვის, ვინც მასში მოსაქმ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მ თანასწორობას ადგილი აქვს მხოლოდ იმ მოსაქმეობაში, რომელიც კარგად ცნობილია და დიდი ხნიდან დამყარებული განსაზღვრულ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სხვა პირობების თანასწორობისას შრომის ხელფასი ჩვეულებრივ უფრო მაღალია ვაჭრობა-მრეწველობის ახალ დარგებში, ვიდრე ძველებში. როდესაც რომელიმე მესარეწე ხელს ჰკიდებს ახალი მანუფაქტურის გამართვას, მან პირველად მისთვის საჭირო მუშები მრეწველობის სხვა დარგებიდან უნდა გადაიბიროს უფრო მაღალი ხელფასის დახარბებით, ვიდრე ის ხელფასი არის, რომლის მიღება მათ შეუძლიათ თავის ძველ ადგილას ან რომელიც სხვა პირობებში ამ ახალი სარეწაოს ხასიათის შესაფერი იქნებოდა; და უნდა განვლოს საკმაოდ ხანგრძლივმა დრომ, სანამ იგი შესძლებს გაბედოს ხელფასის დაწევა ჩვეულებრივ დონემდე. მანუფაქტურები, რომელთათვისაც მოთხოვნა სავსებით მოდასა და მომხმარებლების კაპრიზზეა დამოკიდებული, მუდამ იცვლებიან და იშვიათად არსებობენ ისე ხანგრძლივად, რომ შეიძლებოდეს მათი მიჩნევა დიდი ხნიდან დამყარებულ მანუფაქტურებად. პირიქით, ის მანუფაქტურები, რომელთა პროდუქტები უმთავრესად აუცილებელ ანუ ჩვეულ მოთხოვნილებებს აკმაყოფილებს, ნაკლებ ექვემდევარებიან ცვლილებას და ერთი და იგივე ფორმა ან ფაბრიკაციის წესი შეიძლება მთელი საუკუნეების განმავლობაში აკმაყოფილებდეს მოთხოვნას. ამიტომ შრომის ხელფასი პირველგვარ მანუფაქტურებში უფრო მაღალი უნდა იყოს, ვიდრე მეორგვარ მანუფაქტურებში. ბირამინგამში უფრო გავრცელებულია პირველგვარი მანუფაქტურები, შეფილდში – მეორგვარი, და შრომის ხელფასი იმ ორ პუნქტში, როგორც ამბობენ, შეესაბამება ამ განსხვავებას მათი მანუფაქტურების ხასი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ახალი მანუფაქტურის ყოველი ახალი სავაჭრო დარგის დაწესება ან მიწათმოქმედებაში ყოველი ახალი მეთოდის შემოღება წარმოადგენს ყოველთვის ერთგვარ სპეკულაციას, რომლისგანაც მესარეწე არაჩვეულებრივი მოგების მიღებას მოელის. ეს მოგება ზოგჯერ ძალიან დიდია, ზოგჯერ კი, იქნებ უფრო ხშირადაც, ამის წინააღმდეგს აქვს ადგილი; მაგრამ საერთოდ ეს მოგება არავითარ რეგულარულ შეფარდებაში არ იმყოფება მოცემული ადგილის სხვა სავაჭრო-სამრეწველო დარგების მოგების მიმართ. პროექტი თუ განხორციელდა, დასაწყისში მოგება ჩვეულებრივ ძალიან მაღალია, მაგრამ როდესაც მოცემული სავაჭრო-სამრეწველო დარგი ან ახალი მეთოდი საბოლოოდ დამყარდება და საყოვოველთაოდ ცნობილი გახდება, - კონკურენცია მოგებას სხვა დარგების მოგების ჩვეულებრივ დონემდე დას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თანასწორობას შრომისა და კაპიტალის სხვადასხვა გამოყენების ხელსაყრელობისა ან არახელსაყრელობის საერთო ჯამში შეიძლება ადგილი ჰქონდეს მხოლოდ მაშინ, თუ აღებული დარგი ჩვეულებრივს ანუ, ასე ვთქვათ, ბუნებრივ მდგომარეობა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თხოვნა თითქმის ყველა სახის შრომის მიმართ ხან უფრო დიდია ჩვეულებრივზე, ხან უფრო მცირე. შრომის გამოყენების ხელსაყრელობა ერთ შემთხვევაში მატულობს, მეორე შემთხვევაში კლებულობს ჩვეულებრივ დონესთან შედარებით. სასოფლო-სამეურნეო შრომის მოთხოვნა უფრო დიდია თიბვის და მოსავლის აკრეფვის დროს, ვიდრე წლის დანარჩენი დროის განმავლობაში და ხელფასი იზრდება მოთხოვნასთან ერთად. ომის დროს, როდესაც 40 000 ან 50 000 მატროსი სავაჭრო ფლოტიდან იძულებით გადაიყვანება სამხედრო ფლოტში, მატროსების მოთხოვნა სავაჭრო გემებისათვის აუცილებლობის გზით მატულობს მათი რიცხვის შემცირების შესაბამისად, და მათი ხელფასი ასეთ შემთხვევაში ჩვეულებრივ მატულობს, 1 გინეიდან და 27 შილინგიდან ადის 40 შილინგზე და 3 გირვანქაზე თვეში. პირიქით, მანუფაქტურაში, რომელიც დაცემისკენაა გადახრილი, ბევრი მუშა, რადგან არ სურს ჩვეულ სამუშაოს თავი დაანებოს, კმაყოფილდება იმაზე ნაკლები ხელფასით, რაც სხვა გარემოებაში მათი სამუშაოს ხასიათის შესაბამის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ს მოგება ირყევა საქონელთა ფასის რყევასთან ერთად, რომელთა დამზადებაზედაც ეს კაპიტალი იხმარება. თუ რომელიმე საქონლის ფასი ამ უკანასკნელის ჩვეულებრივ ანუ საშუალო ნორმაზე მაღლა იწევს, მოგებაც, ყოველ შემთხვევაში კაპიტალის იმ ნაწილის მოგება, რომელიც ამ საქონლის ბაზარზე მოტანას ემსახურება, მაღლა იწევს მოგების ჩვეულებრივ დონესთან შედარებით, ხოლო ამ ფასის დაცემისას ეცემა ამ დონეზე დაბლა. ყველა საქონელთა ფასი მეტნაკლებ ექვემდებარება რყევას, მაგრამ ეს რყევა ზოგი საქონლისათვის უფრო დიდია, ვიდრე სხვებისათვის. ყველა საქონელთა წარმოებაში, რომელთაც ადამიანის შრომა ჰქმნის, წლიურად დახარჯული შრომის რაოდენობას აუცილებლობის გზით აწესრიგებს წლიური პროდუქცია შეძლებისამებრ შეესაბამება საშუალო წლიურ მოხმარებას. როგორც უკვე აღნიშნული იყო, ზოგ დარგში შრომის ერთი და იგივე რაოდენობა ჰქმნის ყოველთვის საქონელთა ერთსა და იმავე რაოდენობას ან თითქმის ერთსა და იმავე რაოდენობას. ტილოს ან შალეულის წარმოებაში, მაგალითად, მუშა-ხელის ერთი და იგივე რაოდენობა წლიურად დაახლოებით ტილოს და შალის ქსოვილების ერთსა და იმავე რაოდენობას აწარმოებს. ამიტომ ასეთ საქონელთა საბაზრო ფასის რყევა შეიძლება წარმოსდგეს მხოლოდ მოთხოვნის რაიმე შემთხვევითი რყევის შედეგად. საზოგადოებრივი გლოვა მაღლა სწევს შავი შალის ფასს, მაგრამ რადგან მოთხოვნა მეტწილ ღია ფერის ტილოს და შალის მიმართ თითქმის უცვლელი რჩება, ამიტომ შავი შალის ფასიც მყარი არის. მაგრამ არსებობს სხვა დარგები, სადაც შრომის ერთი და იგივე რაოდენობა ყოველთვის არ აწარმოებს საქონელთა იმავე რაოდენობას. ასე, მაგალითად, შრომის ერთი და იგივე რაოდენობა იძლევა სხვადასხვა წლებში ხორბლის, ღვინის, სვიის, შაქრის, თამბაქოსა და სხვ. ფრიად სხვადასხვა რაოდენობას. ამიტომ ასეთ საქონელთა ფასი ირყევა არა მარტო მოთხოვნის რყევის გამო, არამედ აგრეთვე მათი რაოდენობის კიდევ უფრო დიდი და ხშირი რყევის გამო და, მაშასადამე, იგი უაღრესად მერყევი არის. მაგრამ საქონელთა ფასის რყევასთან ერთად აუცილებლად ირყევა ზოგ ვაჭართა მოგებაც. განსაკუთრებით ამ კატეგორიის საქონელი შეადგენს სპეკულანტი ვაჭრის ოპერაციების საგანს. იგი ცდილობს ასეთი საქონელი შეისყიდოს, როდესაც მოელის მისი ფასი აწევას, და გაჰყიდოს, როდესაც მოელის მის 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ანასწორობას შრომისა და კაპიტალის სხვადასხვაგვარი გამოყენების ხელსაყრელობისა და არახელსაყრელობის საერთო ჯამში შეიძლება ადგილი ჰქონდეს მხოლოდ ისეთ დარგებში, რომელნიც შეადგენენ ერთადერთ ან უმთავრეს პროფესიას მათში მოსაქმე პირ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როდესაც ვინმე თავის საარსებო საშუალებებს ღებულობს ერთი რაიმე მოსაქმეობის გზით, რაც მას მისი დროის უდიდეს ნაწილს არ ართმევს, იგი მოცლილობის საათებში მზად არის იმუშაოს მოსაქმეობის სხვა დარგში უფრო ნაკლები ხელფასით, ვიდრე საზოგადოდ შეეფერება ამ მოსაქმეობის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ოტლანდიის ბევრ ნაწილში დღემდე არსებობს კატეგორია ადამიანთა, რომელთაც „კოტერებს” ანუ „კოტეჯერებს” უწოდებენ, თუმცა რამდენიმე წლის წინათ იმათ უფრო  ხშირად შეხვდებოდა ადამიანი, ვიდრე ამჟამად. ესენი არიან მემამულეებისა და ფერმერების ერთგვარი მოჯამაგირეები, რომელნიც დამქირავებელთა კარმიდამოში არ ცხოვრობენ. ისინი ჩვეულებრივ იღებენ დამქირავებელთაგან სასყიდლად ქოხს, პატარა ბოსტანს, თივას, - სწორედ საკმარისს ერთი ძროხის გამოსაკვებად, და ზოგჯერ ერთ ან ორ აკრ ცუდ სახნავ მიწას. როდესაც ბატონს მათი შრომა სჭირდება, იგი მათ აძლევს, გარდა ამისა, კვირაში ორ ჩანახ შვრიის ფქვილს 16 პენსის ღირებულებას. მეტწილად წლის განმავლობაში მას  მცირედ სჭირდება ან სრულებით არ სჭირდება მათ შრომა, ხოლო მათთვის გადაცემული პატარა ნაკვეთის დამუშავება არ ართმევს მათ მთელ იმ დროს, რომელიც მათ განკარგულებაშია. როცა ასეთი მოჯამაგირეები უფრო მრავალრიცხოვანი იყვნენ, ვიდრე ამჟამად არიან, ისინი, როგორც გადმოგვცემენ, ყველა ხალისით აძლევდნენ თავიანთ თავისუფალ დროს ფრიად მცირე სასყიდლებისთვის და ნაკლები ხელფასით მუშაობდნენ, ვიდრე სხვა მუშები. ძველ დროში ისინი, როგორც ეტყობა, მარავლად იყვნენ ყველგან ევროპაში. იმ ქვეყნებში, სადაც მიწები ცუდად იყო დამუშავებული და მოსახლეობა მეჩხრად დასახლებული, მეტწილ მემემულეებს და ფერმერებს არ შეეძლოთ სხვა გზით მოეპოვათ მუშების ის არაჩვეულებრივი რაოდენობა, რომელიც სასოფლო მეურნეობისთვის საჭირო არის განსაზღვრულ პერიოდებში. ის დღიური ან კვირეული ხელფასი, რომელსაც ასეთი მუშები იღებდნენ დროგამოშვებით თავიანთა დამქირავებლებისაგან ცხადია, არ შეადგენდა მათ შრომის მთელ ფასს. მათი პატარა მიწის ნაკვეთი მის მნიშვნელოვან ნაწილს შეადგენდა. მაგრამ ბევრმა მწერალმა, რომელიც ცნობებს აგროვებდა შრომისა და სურსათ-სანოვაგის ფასების შესახებ წინანდელ დროში ეტყობა, ეს დღიური ან კვირეული სასყიდელი შრომის მთელ სასყიდლად ჩასთვალა და ამიტომ შეეძლო სიამოვნებით აღენიშნა მისი საკვირველი სი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შრომის პროდუქტი ხშირად უფრო იაფად გამოდის ბაზარზე, ვიდრე ეს სხვებრ შეესაბამება ასეთი პროდუქტის ხასიათს. შოტლანდიის ბევრ ნაწილში წინდებს გაცილებით უფრო იაფად ქსოვენ, ვიდრე სხვა ადგილებში, სადაც მათ საქსოვი დაზგების საშუალებით ამზადებენ. ეს წინდები ნაწარმოებია შინამსახურების და სხვა მშრომელთა, რომელნიც თავიანთი საარსებო საშუალებების უმთავრეს ნაწილს სხვა მოსაქმეობიდან იღებენ. ათას წყვილ წინდაზე მეტი მოაქვთ ყოველწლიურად შეტლანდის კუნძულებიდან ლეიტში, ფასი 5-7 პენსია წყვილისათვის. ლირევიკში, შოტლანდის კუნძულების პაწია დედა-ქალაქში, როგორც მე მარწმუნებენ, 10 პენსი დღეში შეადგენს ჩვეულებრივ ფასს უბრალო შრომისათვის. იმავე კუნძულებზე ქსოვენ შალის წინდებს, წყვილს ერთი გინეის და მეტის ღირებუ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ოტლანდიაში სელის რთვა თითქმის ისე წარმოებს, როგორც წინდების ქსოვა, ე.ი. შინამსახური ქალების მიერ, რომელთაც უმთავრესად სხვა მიზნისათვის ქირაობენ. ისინი, რომელნიც ცდილობენ მარტო ერთი ან მეორე საქმიანობით მოიპოვონ მთელი თავშესანახი, საშინლად მცირეს შოულობენ. შოტლანდიის მეტწილ ადგილებში კარგ მრთველ ქალად ითვლება ის, ვისაც შეუძლია 20 პენსი გასამრჯელო აიღოს კვი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დიდარ ქვეყნებში ბაზარი ჩვეულებრივ ისე ფართოა, რომ მარტო ერთი მოსაქმეობა საკმარისია იმისათვის, რომ შეიწოვოს იმ პირთა მთელი შრომა და კაპიტალი, რომელიც მას ეწევა. ისეთ ადამიანთა მაგალითებს, რომელიც ერთი მოსაქმეობით ცხოვრობენ და იმავე დროს სხვა მოსაქმეობით იღებენ რაიმე პატარა სარგებლობას, ადგილი აქვს უმთავრესად ღარიბ ქვეყნებში. მაგრამ შემდეგ სრულიად მსგავს მოვლენას ადგილი აქვს ძალიან მდიდარი ქვეყნის დედა-ქალაქშიაც. მე მგონია ევროპაში არ მოიპოვება ისეთი ქალაქი, სადაც სახლის ქორა ლონდონზე უფრო ძვირი იყოს, და, მიუხედავად ამისა არ ვიცი ისეთი დედა-ქალაქი, სადაც ავეჯით მოწყობილი ბინები უფრო იაფად ქირავდებოდეს. ბინები ლონდონში არა თუ ბევრად უფრო იაფია, ვიდრე პარიზში, არამედ, თანატოლი ვარგისობისას, ბევრად უფრო იაფია, ვიდრე ედინბურგშიც კი. და, რაც საოცრად უნდა გვეჩვენოს სახლების დიდი ქირა შეადგენს ბინების სიიაფის მიზეზს. სახლის ქირის სიძვირეს ლონდონში იწვევენ არა მარტო ის მიზეზები, რომელნიც ამ ქირას აძვირებენ ყველა დიდ დედა-ქალაქში: შრომის სიძვირე, მასალების სიძვირე, რომლებიც ჩვეულებრივ შორიდანაა მოსაზიდი, და ამას გარდა მიწის რენტის სიძვირე, ვინაიდან თითოელი მემამულე წარმოგვიდგება მონოპოლისტის სახით, რომელიც ხშირად ერთ აკრ ცულ მიწაში ქალაქად უფრო მაღალ რენტას იხდევინება, ვიდრე შესაძლებელი არის აღებულ იქნეს ას აკრ საუკეთესო მიწაში სოფლად, - მას იწვევს არა მარტო ის მიზეზები, არამედ აგრეთვე ხალხის განსაკუთღებული ადათი და ჩეულება, რომელიც ყოველი ოჯახის უფროსს აიძულებს მთელი სახლი იქირაოს სარდაფიდან დაწყებილი სახურავამდე. ინგლისში ბინა ეწოდება ყველაფერს, რაც ერთი და იმავე სახურავის ქვეშაა მოქცეული; საფრანგეთში, შოტლანდიასა და ევროპის ბევრ სხვა ნაწილში ბინა ნიშნავს ხშირად მარტოოდენ ერთ სართულს. ვაჭარ-მრეწველი ლონდონში იძულებულია მთელი სახლი იქირაოს ქალაქის იმ ნაწილში, სადაც მისი მუშტრები ცხოვრობენ. მისი მაღაზია მოთავსებულია ქვედა სართულში, ხოლო მას და მის ოჯახს სძინავს სულ უმაღლეს სართულში სახურავთან; და იგი ცდილობს სახლის ქირის ნაწილი დაჰფაროს მით, რომ ორ შუა სართულს თვითონ აქირავებს. თავისი ოჯახის შესანახად იგი იმედს ამყარებს თავის მოსაქმეობაზე და არა მდგმურებზე, მაშინ როდესაც პარიზსა და ედინბურგში იმ პირთ, რომელნიც ბინებს აქირავებენ, ჩვეულებრივ არა აქვთ არსებობის სხვა წყარო, და ბინის ქირამ იქ არა მარტო მთელი სახლის ქირა უნდა დაჰფაროს, არამედ აგრეთვე ოჯახის ყველა ხარჯი.</w:t>
      </w:r>
    </w:p>
    <w:p>
      <w:pPr>
        <w:pStyle w:val="Normal"/>
        <w:spacing w:lineRule="auto" w:line="360"/>
        <w:rPr>
          <w:rFonts w:ascii="Sylfaen" w:hAnsi="Sylfaen" w:cs="Sylfaen"/>
          <w:lang w:val="ka-GE"/>
        </w:rPr>
      </w:pPr>
      <w:r>
        <w:rPr>
          <w:rFonts w:cs="Sylfaen" w:ascii="Sylfaen" w:hAnsi="Sylfaen"/>
          <w:lang w:val="ka-GE"/>
        </w:rPr>
        <w:t>____________________</w:t>
      </w:r>
    </w:p>
    <w:p>
      <w:pPr>
        <w:pStyle w:val="Footnote"/>
        <w:spacing w:lineRule="auto" w:line="360"/>
        <w:rPr/>
      </w:pPr>
      <w:r>
        <w:rPr>
          <w:rFonts w:cs="Sylfaen" w:ascii="Sylfaen" w:hAnsi="Sylfaen"/>
          <w:sz w:val="24"/>
          <w:szCs w:val="24"/>
          <w:lang w:val="ka-GE"/>
        </w:rPr>
        <w:t>1. იხ. “</w:t>
      </w:r>
      <w:r>
        <w:rPr>
          <w:rFonts w:cs="Sylfaen" w:ascii="Sylfaen" w:hAnsi="Sylfaen"/>
          <w:sz w:val="24"/>
          <w:szCs w:val="24"/>
          <w:lang w:val="pl-PL"/>
        </w:rPr>
        <w:t>Idyllium”, XXI.</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ნყოფილება II - უთანასწორობანი, რომელთაც იწვევს ევროპის სამეურნეო პოლიტ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ასეთია ის უთანასწორობანი შრომისა და კაპიტალის სხვადასხვა გამოყენების ხელსაყრელობისა ან არახელსაყრელობის საერთო ჯამში, რომელნიც გამოიწვევიან ზემოაღნიშნული სამი პირობიდან ერთ-ერთის არარსებობით მაშინაც კი, როდესაც უსრულესი თავისუფლებაა დამყარებული. მაგრამ ევროპის სამეურნეო პოლიტიკა, რაც საგნებს არ აძლევს სრულიად თავისუფალ მსვლელობას, იწვევს სხვაგვარ უთანასწორობასაც, რომელსაც კიდევ უფრო დიდი მნიშვნე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ოლიტიკა ამას წარმოშობს სამგვარი გზით. ჯერ ერთი, მით, რომ ზოგ მოსაქმეობაში კონკურენციას ზღუდავს ადამიანთა ნაკლები რიცხვით, ვიდრე უამისოდ იქნებოდა რიცხვი ამ ადამიანთა, რომელნიც აღნიშნულ მოსაქმეობაში შესვლას დაეწაფებოდნენ; მეორე, მით, რომ სხვა დარგებში კონკურანციას ადიდებს იმასთან შედარებით, რაც იგი იქნებოდა ბუნებრივ პირობებში; და, მესამე, მით, რომ აბრკოლებს შრომისა კაპიტალის თავისუფალ გადასვლას ერთი მოსაქმეობიდან მეორე მოსაქმეობაში და ერთი ადგილიდან მეორე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ვროპის სამეურნეო პოლიტიკა წარმოშობს ძალიან მნიშვნელოვან უთანასწორობას შრომისა და კაპიტალის სხვადასხვაგვარი გამოყენების ხელსაყრელობის ან არახელსაყრელობის საერთო ჯამში მით, რომ ზოგ მოსაქმეობაში კონკურენციას ზღუდავს ადამიანთა ნაკლები რიცხვით, ვიდრე უამისოდ იქნებოდა რიცხვი იმ ადამიანთა, რომელნიც აღნიშნულ მოსაქმეობაში შესვლას დაეწაფ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არ საშუალებას, რომელსაც ეს პოლიტიკა ხმარობს ამ მიზნის მისაღწევად,  წარმოადგენს საამქრო კორპორაციების მონოპოლიური პრივილე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ქრულად მოწყობილი ხელობის მონოპოლიური პრივილეგია აუცილებლად ზღუდავს კონკურენციას იმ ქალაქში, სადაც არსებობს იმ პირებით, რომელნიც ამქარში ირიცხებიან. ამქარში შესასვლელად ჩვეულებრივ აუცილებელია, რომ სათანადო პირს ქალაქში შეგირდობა ჰქონდეს გავლილი ჯეროვნად კვალიფიციურ ოსტატთან, რომელიც ამქარში ირიცხება. საამქრო დებულებები განსაზღვრავს ზოგჯერ შეგირდების რიცხვს, რომელიც ოსტატს შეუძლია ჰყავდეს, და თითქმის ყოველთვის იმ წლების რიცხვს, რომლებიც შეგირდმა უნდა გაატაროს შეგირდობაში. ორივე ამ დადგენილების მიზანი ის არის, რომ კონკურენცია შეზღუდული იქნეს ადამიანთა ნაკლები რიცხვით ვიდრე ასეთი შეზღუდვის არარსებობისას იქნებოდა რიცხვი იმ ადამიანთა, რომელნიც იმ პროფესიაში შესვლას მოინდომებენ. შეგირდების რიცხვის შეზღუდვა პირდაპირ ზღუდავს კონკურენციას. შეგირდობის დროის ხანგრძლივობა მას ზღუდავს არა პირადაპირ, მაგრამ ისევე ნამდვილად, ვინაიდან ადიდებს ხელობის ხელობის შეწავლისთვის გასაწევ ხარ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ფილდში, საამქრო დებულების თანახმად, არც ერთ დანის მკეთებელ ოსტატს არ შეუძლია იყოლიოს იმავდროულად ერთ შეგირდზე მეტი. ნორფოლკში და ნორვიჩში არც ერთ ფეიქარ-ოსტატს არ შეუძლია ჰყავდეს ორზე მეტი შეგირდი, წინააღმდეგ შემთხვევაში მას ჯარიმად თვეში 5 გირვანქა გადახდება მეფის სასარგებლოდ. ყველგან ინგლისში, აგრეთვე ინგლისის კოლონიებში არც ერთ მექუდე ოსტატს არ შეუძლია იყოლიოს ორ შეგირდზე მეტი, წინააღმდეგ შემთხვევაში მას გადაახდევინებენ თვეში ჯარიმად 5 გირვანქას, რომლის ერთი ნახევარი მეფის სასარგებლოდ მიდის, და მეორე ნახევარი იმის სასარგებლოდ, ვინც ამის შესახებ საჩივარი განაცხადა სასამარათლოში. ორივე ეს უკანასკნელი დადგენილება, თუმცა ისინი დამტკიცებულია სამეფოს საყოველთაო კანონით, ცხადია, იმავე ამქრული სულით არის ნაკარნახევი, რომელმაც შეფილდის სტატუტი შეჰქმნა. ერთ წელიწადს არც კი გაუვლია მას შემდეგ, რაც ლონდონში აბრეშუმეულის ფეიქრებმა ამქრული წყობილება დაიწესეს, რომ მათ გამოსცეს დადგენილება, რომლითაც ოსტატებს აეკრძალად ორ შეგირდზე მეტის ყოლა იმავდროულად. საჭირო შეიქნა პარლამენტის სპეციალური აქტი ამ დადგენილების გასაუქ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ეტყობა, მთელს ევროპაში ძველადგან 7 წელიწადი იყო მეტწილ ამქრულად მოწყობილ ხელობებში შეგირდობის ხანგრძლივობის ვადად დაწესებული. ყველა ასეთ ამქრულ კორპორაციებს ძველს დროში უნივერსიტეტები ეწოდებოდა, რაც სინამდვილეში ლათინური სახელწოდებაა საკუთრივ ყოველგვარი კორპორაციისათვის. მჭედლების უნივერსიტეტი, თერძების უნივერსიტეტი და სხვ., – ასეთ გამოთქმებს ჩვეულებრივ ვხვდებით ჩვენ ძველი ქალაქების ძველებურ საბუთებსა და სიგელებში. როდესაც პირველად დაარსდა ის განსაკუთრებული კორპორაციები, რომლებსაც ამჟამად საკუთრივ უნივერსიტეტებს უწოდებენ, ხელოვნებათა მაგისტრის ხარისხის მისაღებად საჭირო სწავლის ხანგრძლივობა, როგორც ეტყობა, შეფარდებულ იქნა ჩვეულებრივ ხელობათა შეგირდობის ვადასთან, რომელთა ამქრული კორპორაციები გაცილებით უფრო ადრე წარმოსდგა. როგორც საჭირო იყო 7 წელს ჯეროვანად კვალიფიციურ ოსტატთა მუშაობა, რათა ვინმეს უფლება ჰქონებოდა რომელსამე ხელობაში ოსტატი გამხდარიყო და თვითონ შეგირდების ყოლა შესძლებოდა, ამის მსგავსადმე საჭირო იყო ჯეროვანად კვალიფიციურ მაგისტრთან 7 წელს სწავლა, რათა სათანადო პირს შესძლებოდა გამხდარიყო ლიბერალურ პროფესიებში მაგისტრი, მასწავლებელი ან დოქტორი (ძველ დროში ეს სიტყვები სინონიმები იყო) და თვით ჰყოლოდა მოქაფეები და შეგირდები (ეს სიტყვებიც თავდაპირველად სინონიმებ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ლისაბედის მეფობის მე-5 წელს გამოცემული კანონით, რომელსაც ჩვეულებრივ შეგირდობის კანონს უწოდებდნენ, დაწესებულ იქნა, რომ ამიერიდან არავინ არ უნდა ყოფილიყო ინგლისში არსებულ რაიმე პროფესიაში, ხელობაში ან ხელოვნებაში მოსაქმე, უკეთუ იგი მასში წინასწარ 7 წელიწადს შეგირდად არ იყო ნამყოფი. ამრიგად, მარავალ ცალკეულ კორპორაციათა კერძო დადგენილებები ამიერიდან იქცა ინგლისში საყოველთაოს სავალდებულო კანონად ყველა ხელობისათვბის ინგლისის ქალაქებში. ვამბობთ: ქალაქებშიო, ვინაიდან თუმცა ამ კანონის გამოთქმა მეტად ზოგადი იყო, და ცხადია, მთელი სამეფო იგულისხმებოდა, მაგრამ მისი განმარტების გზით, მისი მოქმედება შემოფარგლულ იქნა ქალაქებით, იმიტომ რომ აღიარებულ იქნა, რომ სოფლებში ერთ პირს შეუძლია რამდენსამე ხელობაში მოსაქმეობა, თუნდაც რომ თითოეულ მათგენში 7 წლის შეგირდობა არ გაეტარებიოს, რადგან ეს პროფესიები საჭიროა მცხოვრებლებისათვის და მცხოვრებთა რიცხვი ხშირად საკმარისი არ არის, რომ თითოეულ ხელობას მისი სპეციალური მოხელეები ეწევ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გამოთქმა მკაცრი განმარტების გზით კანონის მოქმედება იმ ხელობებით იქნა შემოფარგლული, რომელნიც არსებობდნენ ინგლისში ელისაბედის მეფობის მე-5 წლამდე. მაგრამ თვლების მკეთებელს, თუნდაც შეგირდობა არასოდეს არ გაევლოს ეტლის მკეთებელთან, შეუძლია თვითონ ეტლი აკეთოს ან ქარგლებს აკეთებინოს, იმიტომ რომ კანონის მოქმედება არ ვრცელდება მეეტლის ხელობაზ, რადჰან იგი ინგლისში არ არსებობდა კანონის გამოცემამდე. ამის გამო მანჩესტერის, ბირმინგემისა და უოლვერჰამპტონის მრავალი მანუფაქტურა არ ექვემდებარება ამ კანონის მოქმედებას, რამდენადაც ეს მანუფაქტურები ინგლისში არ არსებობდნენ ელისაბედის მეფობის მე-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რანგეთში შეგირდობის ხანგრძლივობა სხვადასხვაა სხვადასხვა ქალაქებსა და სხვადასხვა ხელობებში. პარიზში მრავალ ხელობაში მოითხოვება ხუთწლიანი ვადა; ვიდრე უფლებას მიიღებდეს ხელობას დაადგეს დამოუკიდებელი ოსტატის სახით, იმან, ვინც შეგირდობის ვადა შეასრულა, ბევრ ხელობაში კიდევ ხუთი წელიწადი უნდა იმუშაოს როგორც ქარგალმა. ამ ვადის განმავლობაში მას ეწოდება ოსტატის კომპანიონი, ამხანაგი, და თვით ვადას ეწოდება ამხანაგობა, კომპანიონ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ოტლანდიაში არ არსებობს საყოველთაო კანონი, რომელიც აწესებდეს საზოგადოდ შეგირდობის ვადას. ეს ვადა სხვადასხვაა სხვადასხვა ამქარში. იქ, სადაც იგი ხანგრძლივია, შეიძლება შემცირებულ იქნეს მცირე შესატანის გადახდით. აგრეთვე მეტწილ ქალაქებში ძალიან პატარა შესატანის გადახდა საკმარისია განურჩევლად ამა თუ იმ ამქარში შესვლის უფლების მოსაპოვებლად. ქსელის და კანაფის ქსოვილების ფეიქრებს – ეს წარმოება უმთავრეს წარმოებას შეადგენს ამ ქვეყანაში – და ყველა სხვა მათ დამხმარე ხელოსნებს, როგორიც არიან თვლების მკეთებლები, მასრების მკეთებლები და სხვ., შეუძლით თავის ხელობაში მოსაქმეობა ამქრული წყობილების მქონე ყველა ქალაქში რაიმე გამოსაღების გადაუხდელად. ყველა ამქრიან ქალაქში ყოველ ადამიანს შეუძლია ყოველ იმ დღეს კვირაში, რომელიც კანონით არის დაწესებული, თავისუფლად გაჰყიდოს ხორცი. შეგირდობის ჩვეულებრივი ვადა შოტლანდიაში, ზოგიერთ ძალიან რთულ ხელობაშიც კი, არის სამი წელიწადი, და საზოგადოდ მე არ ვიცი ევროპაში მეორე ქვეყანა, სადაც ამქრული კანონები ესოდენ ნაკლებ შემავიწროვებელი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წმინდა და შეუხებელ საკუთრების უფლებას წარმოადგენს საკუთარი შრომის საკუთრების უფლება, ვინაიდან შრომა თავდაპირველი წყაროა საერთოდ ყოველი საკუთრებისა. ღარიბი ადამიანის მთელი ავლადიდება მდგომარეობს მისი ხელების ძალასა და სიმარჯვეში, და მისთვის დაბრკოლების გაჩენა, რომ მან ეს ძალა და დახელოვნება ისე გამოიყენოს, როგორც თავისთვის შესაფერად მიაჩნია, თავისი მოყვასისთვის ზიანის მიუყენებლად, ნიშნავს ტლანქი ძალადობის ჩადენას ამ უწმინდესი საკუთრების წინააღმდეგ. ეს ნიშნავს კანონიერი თავისუფლების დარღვევას როგორც მუშის, ისე იმ პირებისა, რომელთაც უნდათ მისი დაქირავება. ეს როგორც ხელს უშლის მუშას ისე იმუშაოს, როგორც მას ხელსაყრელად მიაჩნია, ისევე ხელს უშლის სხვებს დაიქირავონ ის, ვინც მათ სურთ. მსჯავრი იმის შესახებ, ვარგა მუშა სამუშაოდ თუ არ ვარგა, თამამად შეგვიძლია მივანდოთ თვით დამქირავებელთა ჭკუა-გონებას, რომელთაც ეს ყველაზე უფრო შეეხება. კანონმდებლის გადაჭარბებული ზრუნვა იმაზე, რომ მათ შეუფერებელი ადამიანი არ დაიქირავონ, ისევე უადგილოა, როგორც შემავიწრო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ნგრძლივი შეგირდობის ინსტიტუტს იმის არავითარი გარანტიის მოცემა არ შეუძლია, რომ ხშირად გასაყიდად არ იქნება გამოტანილი ცუდად დამზადებული ნაწარმი. უკანასკნელი ჩვეულებრივ წარმოსდგება მოტყუების შედეგად და არა დაუხელოვნების გამო, და მოტყუებისაგან უზრუნველყოფა უხანგრძლივეს შეგირდობასაც კი არ შეუძლია. სულ სხვაგვარი ღონისძიებებია საჭირო ამ ბოროტქმედობის თავიდან ასაცილებლად. სინჯი ვერცხლის ავეჯეულობაზე და დამღა ტილოსა და შალის ქსოვილებზე მყიდველს გაცილებით მეტ გარანტიას აძლევს, ვიდრე შეგირდობის შესახებ რომელიმე დებულება. მყიდველი ჩვეულებრივ უცქერის სინჯს ან დამღას, მაგრამ არასოდეს არ სთვლის საჭიროდ იმის გამოკვლევას, გაიარა თუ არა მუშამ შვიდწლიანი შეგირ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ნგრძლივი შეგირდობის ინსტიტუტს სრულიადაც არა აქვს ის ტენდენცია, რომ შრომისმოყვარეობას შეაჩვიოს ახალგაზრდობა. ქარგალი, რომელიც ცალობით მუშაობს, ალბათ ძალიან მუყაითი იქნება, იმიტომ რომ სარგებლობას იღებს თავისი მუყაითობისაგან. შეგირდი, ალბათ, ზარმაცი იქნება, და ეს თითქმის ყოველთვის ესეც არის, იმიტომ რომ მას უშუალო ინტერესი არა აქვს იმისა, რომ არ იყოს ზარმაცი. უფრო ტლანქ პროფესიებში შრომის საამურობა მდგომარეობს მხოლოდ და მხოლოდ შრომის გასამრჯელოში. რაც უფრო მალე შეუძლია ამა თუ იმ პირს იგემოს შრომის ეს საამურობა, მით უფრო მალე, ალბათ, შეითვისებს იგი შრომის გემოს და მუყაითობის ჩვეულებას. ახალგაზრდა კაცი, რასაკვირველია, ზიზღს იგრძნობს შრომის მიმართ, თუ დიდი ხნის განმავლობაში არავითარ სარგებლობას არ იღებს მისგან. პატარა ბიჭები, რომლებსაც შეგირდებად გასცემენ ხოლმე საქველმოქმედო დაწესებულებები, საერთოდ ჩვეულებრივზე უფრო ხანგრძლივი ვადით არიან გაცემული, და ჩვეულებრივი მოვლენა ესაა, რომ იმათგან ძალიან ზარმაცი და უვარგისი მომუშავენი გამო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ირდობა საერთოდ უცნობი იყო ძველებისათვის. ოსტატის და შეგირდების საურთიერთო ვალდებულებებს მნიშვნელოვანი ადგილი უჭირავს ყველა თანამედროვე კოდექსში. რომის სამართალი სრულიად სდუმს ამის შესახებ. მე არ ვიცი არც ერთი ბერძნული ან ლათინური სიტყვა (მგონია, თამამად შემიძლია ვთქვა, რომ ასეთი სიტყვები ამ ენებში არ არსებობს), რომელიც გამოსახავდეს იმ ცნებას, რასაც ჩვენ ამჟამად ვუკავშირებთ სიტყვა შეგირდობას, ე.ი. გამოსახავდეს იმ შინამსახურის ცნებას, რომელიც ამა თუ იმ ხელობაშ მუშაობს ოსტატის სასარგებლოდ განსაზღვრული წლების განმავლობაში, იმ პირობით, რომ ოსტატი მას ამ ხელობას ა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ნგრძლივი შეგირდობა სრულიად საჭირო არაა. ის სხვადასხვა ხელოვნება, რომელიც გაცილებით მაღლა დგას ჩვეულებრივ ხელობაზე, როგორც, მაგალითად, ჯიბის და კედლის საათების კეთება, ისეთ საიდუმლოებას არას შეიცავს, რომ მოითხოვდეს ხანგრძლივ შესწავლას. რასაკვირველია, ამ მშვენიერი მექანიზმების გამოგონება და ზოგი იმ ხელსაწყოსიც, რომელიც მათ დასამზადებლად იხმარება, ღრმა აზროვნებისა და ხანგრძლივი დროის შედეგი იყო, და იგი სამართლიანად შეიძლება ადამიანთა გამოგონების ერთ-ერთ უბედნიერეს შედეგად მივიჩნიოთ. მაგრამ მას შემდეგ რაც ისინი იქნენ სავსებით გამოგონებული და კარგად შეთვისებული, ახალგაზრდა კაცისთვის სრულიად დაწვრილებით იმის ახსნა-განმარტება, თუ როგორ უნდა იქნეს ხელსაწყო გამოყენებული და როგორ უნდა დამზადდეს ეს მექანიზმები, არ შეიძლება მოითხოვდეს რამდენიმე კვირის სწავლებაზე მეტს, და იქნებ ამისთვის რამდენიმე დღეც იყოს საკმარისი. უბრალო მექანიკურ ხელობაში უეჭველად საკმარისია რამდენიმე დღე. მართალია, სრულიად უბრალო ხელობაშიც კი ხელმარჯვეობა ვერ შეიძინება ბევრი ვარჯიშობისა და გამოცდილების გარეშე. მაგრამ ახალგაზრდა მომუშავე ბევრად მეტი ბეჯითობით და ყურადღებით გასწევს პრაქტიკას, უკეთუ იმთავითვე იმუშავებს ქარგლის სახით, ასე რომ სასყიდელს მიიღებს იმ მცირე შრომის პროპორციულად, რომლის შესრულებასაც მოახერხებს, და, თავის მხრივ, სასყიდელს გადაიხდის იმ მასალისათვის, რომლებსაც გააფუჭებს, ხოლმე თავისი გაუვარჯიშებლობისა და გამოუცდელობის გამო. ამ შემთხვევაში მისი სწავლება, როგორც საერთო წესი, უფრო წარმატებული იქნებოდა და ყოველთვის ნაკლებ ხანგრძლივი და ნაკლებ ძვირი. რასაკვირველია, ასეთი წესის არსებობისას ოსტატი ზარალში იქნებოდა. იგი დაჰკარგავდა შეგირდის მთელ იმ ხელფასს, რომელიც მას ახლა დაზოგილი აქვს მთელ 7 წელს შეგირდობის განმავლობაში. ბოლოს და ბოლოს, იქნებ, შეგირდიც დამკარგველი იქნებოდა. იმ ხელობაში, რომელიც ასე ადვილად შეისწავლებოდა, მას მეტი კონკურენტები ეყოლებოდა, და მისი ხელფასი, როდესაც იგი გამოზრდილი ხელოსანი გახდებოდა, უფრო დაბალი იქნებოდა, ვიდრე ამჟამად არის. კონკურენციის იგივე გაძლიერება შეამცირებდა ოსტატის მოგებას, ისე როგორც მუშების ხელფასს. დაჰკარგავდა ყველა ხელობა, ყველა ხელოვნება, ყველა პროფესია. მაგრამ მოიგებდა მოსახლეობა, ვინაიდან ყველა ხელოსანთა პროდუქტი უფრო იაფი იქნებოდა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მქარი და მეტი წილი საამქრო წესები სწორედ იმისთვის იყო შემოღებული, რომ თავისუფალი კონკურენციის შეზღუდვის გზით, რადგან ამ კონკურენციას აუცილებელ შედეგად აქვს ფასის დაცემა და, მაშასადამე, ხელფასისა და მოგების დაცემაც, თავიდანვე აცილებული ყოფილიყო ეს დაცემა. ძველ დროში ევროპის ბევრ ნაწილში ამქრის დასაწესებლად არავითარი სხვა ხელისუფლება არ იყო საჭირო, გარდა იმ ადგილის საქალაქო ხელისუფლებისა, სადაც ის არსებობდა. მართალია, ინგლისში საჭირო იყო აგრეთვე პრივილეგია მეფის მხრივ. მაგრამ ეს უპირატესი სამეფო უფლება, როგორც ეტყობა, დაწესებული იყო ქვეშემრდომებისაგან ფულის გამოწურვის მიზნით უფრო, ვიდრე ასეთი შემავიწროვებელი მონოპოლიებისაგან საზოგადოებრივი თავისუფლების დაცვის მიზნით. როგორც ჩანს, ასეთი პრივილეგიები ჩვეულებრივ ხალისით გაიცემოდა მეფისთვის განსაზღვრული თანხის გადახდის შემდეგ; და როდესაც რომელიმე განსაკუთრებული კლასის ხელოსნები ან ვაჭრები საჭიროდ დაინახავდნენ, პრივილეგიის მიუღებლად, ამქრის სახით ემოქმედნათ, ასეთ გილდებს, როგორც მათ უწოდებდნენ, ყოველთვის კი არ დაშლიდნენ, არამედ მხოლოდ აიძულებდნენ წლიურად განსაზღვრული ფულადი თანხა გადაეხადად მეფის სასარგებლოდ იმ პრივილეგიით სარგებლობის ნებართვისათვის, რომელიც მათ უნებართვოთ მიისაკუთრეს</w:t>
      </w:r>
      <w:r>
        <w:rPr>
          <w:rFonts w:cs="Sylfaen" w:ascii="Sylfaen" w:hAnsi="Sylfaen"/>
          <w:vertAlign w:val="superscript"/>
          <w:lang w:val="ka-GE"/>
        </w:rPr>
        <w:t>1</w:t>
      </w:r>
      <w:r>
        <w:rPr>
          <w:rFonts w:cs="Sylfaen" w:ascii="Sylfaen" w:hAnsi="Sylfaen"/>
          <w:lang w:val="ka-GE"/>
        </w:rPr>
        <w:t xml:space="preserve">. ზედამხედველობა ყველა ამქარზე და ამქრების მიერ გამოცემულ წესებზე, რომელთა შემოღებას ისინი საჭიროდ სთვლიდნენ თავიანთი საქმეების მოსაწესრიგებლად, იმ ქალაქის მმართველობას ეკუთვნოდა, სადაც ამქარი იმყოფებოდა; და რამდენადაც ადგილი ჰქონდა ასეთი ამქრების მიერ დისციპლინარულ სასჯელს, იგი მომდინარეობდა არა მეფისაგან, არამედ უფრო ფართო კორპორაციისაგან, რომლის ნაწილს ან წევრებს თვით ის ამქრები წარმოადგე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ების მართვა-გამგეობა, სადაც ამქრები არსებობდნენ, სულ მთლად ხელოსნებისა და ვაჭრების ხელში იყო, და ცხადია, ამ ხელოსანთა და ვაჭართა ყველა ჯგუფის ინტერესი იმას მოითხოვდა, რომ, როგორც ისინი ამბობდნენ ჩვეულებრივ, ბაზრისითვის აეცილებიათ მათ მიერ დამზადებული პროდუქტებით ზომაზე მეტად გავსება, რაც ნამდვილად იმას ნიშნავს, რომ ბაზარი ყოველთვის ზომაზე ნაკლებად უნდა ყოფილიყი პროდუქტებით გავსებული. ხელოსნებისა და ვაჭრების თითოეული ჯგუფი ხარბად ესწრაფებოდა ამ მიზნით შეზღუდვის დამყარებას და, რამდენადაც ეს ხერხდებოდა, მზად იყო დათანხმებულიყო, რომ ყოველ სხვა ჯგუფსაც იგივე გაეკეთებია. ასეთ შეზღუდვათა შედეგად თითოეული ჯგუფი, მართალია, იძულებული იყო მისთვის საჭირო პროდუქტები უფრო ძვირად ეყიდნა მეორე ჯგუფისაგან იმავე ქალაქში, ვიდრე იმ შეზღუდვის გარაშე იქნებოდა ამას იძულებული. მაგრამ ამას ანაზღაურება ეძლევოდა მით, რომ თითოეულ ჯგუფს შეეძლო თავისი პროდუქტების იმდენადვე ძვირად გაყიდვა, ასე რომ საქმე, როგორც იტყვიან, ისევე განიერი იყო, როგორც გრძელი, და, ამრიგად, ქალაქის მცხოვრებთა სხვადასხვა ჯგუფების საურთიერთო აღებმიცემაში არც ერთი ჯგუფი არ ჰკარგავდა რამეს აღნიშნული შეზღუდვის გამო. პირიქით, სოფელთან აღებმიცემა შეადგენს მთელ იმ ვაჭრობას, რომელიც ყოველ ქალაქს ინახავს და ამდიდ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ქალაქი ყველა თავის საარსებო საშუალებას და მთელ ნედლეულს მრეწველობისათვის სოფლიდან იღებს. ქალაქი უხდის ამისთვის ორი გზით. ჯერ ერთი, მით, რომ იგი ამ ნედლეულის ნაწილს, გადამუშავებულს და გარდაქმნილს, უკანვე უგზავნის სოფელს; ამ შემთხვევაში ნედლეულის ფასი დიდდება მუშების ხელფასით და ოსტატთა მოგებით ან მუშების უშუალო დამქირავებელთა მოგებით; მეორე, მით, რომ იგი სოფელს უგზავნის იმ ნედლეულისა და მზა პროდუქტების ნაწილს, რომლებიც ქალაქში იქნა შეზიდული სხვა ქვეყნებიდან ან იმავე ქვეყნის შორეული ადგილებიდან; ამ შემთხვევაშიც ამ პროდუქტების თავდაპირველი ფასი დიდდება გადამზიდველების ანუ მეზღვაურების ხელფასით და მათთვის სამუშაოს მიმცემი ვაჭრების მოგებით. მოსაგები, რომელიც ვაჭრობის პირველი დარგიდან მიიღება, შეადგენს იმ სარგებლობას, რომელიც ქალაქს აქვს თავისი მრეწველობიდან; და მოსაგები, რომელიც მეორე სახის ვაჭრობიდან მიიღება, შეადგენს იმ სარგებლობას, რომელსაც ქალაქის საშინაო და საგარეო ვაჭრობა იძლევა. მუშების ხელფასი და მათი სხვადასხვა დამქირავებლების მოგება შეადგენს მთლად იმას, რაც ამ ორ შემთხვევაში მოიგება. მაშასადამე, ყველა იმ სხვადასხვა შეზღუდვას, რომელიც იქითკენაა მიმართული, რომ ხელფასი და მოგება მათ ნორმალური დონეზე მაღლა ასწიოს, მიზნად ისა აქვს დასახული, რომ ქალაქს შესაძლებლობა მისცეს თავისი შრომის ნაკლები რაოდენობით სოფლის შრომის პროდუქტის მეტი რაოდენობა იყიდოს. აღნიშნული შეზღუდვანი ქალაქის ხელოსნებსა და ვაჭრებს უპირატეს მდგომარეობაში აყენებენ სოფლის მემამულეებთან, ფერმერებთან და მუშებთან შედარებით და არღვევენ ბუნებრივ თანასწორობას, რომელსაც სხვებრ ადგილი ექნებოდა ვაჭრობაში ქალაქსა და სოფელს შორის. საზოგადოების შრომის მთელი წლიური პროდუქტი ყოველწლიურად ნაწილდება მოსახლეობის ამ ორ სხვადასხვა ჯგუფს შორის. აღნიშნულ შეზღუდვათა შედეგად ქალაქის მცხოვრებთ ხვდება ამ პროდუქტის უფრი დიდი ნაწილი, ვიდრე ამას ადგილი ექნებოდა იმ შეზღუდვათა არსებობისას, ხოლო უფრო მცირე ნაწილი ხვდება სოფლის მცხოვ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სი, რომელსაც ნამდვილად იხდის ქალაქი ყოველწლიურად მასში შეზიდული სურსათ-სანოვაგისა და ნედლეულისათვის, გამოიხატება მზა პროდუქტებისა და სხვა საქონელთა იმ რაოდენობაში, რომელიც ყოველწლიურად გაიზიდება იქიდან. რაც უფრო ძვირად გაიყიდება ეს უკანასკნელები, მით უფრო იაფად შეისყიდება პირველები. ქალაქის მრეწველობა ხდება უფრო ხელსაყრელი, ხოლო სოფლის შრომა – ნაკლებ ხელსაყ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 ქალაქის მრეწველობა ყველგან ევროპაში უფრო ხელსაყრელია, ვიდრე სასოფლო-სამეურნეო შრომა, ამაში ჩვენ შეგვიძლია, ძალიან რთული გამოანგარიშების უწარმოებლად, დავრწმუნდეთ შემდეგი ფრიად მარტივი და ცხადი ფაქტით. ევროპის ყოველ ქვეყანაში ჩვენ ვნახავთ, ყოველ შემთხვევაში ას ადამიანს, რომელსაც დიდი ქონება შეუძენიათ, თუმცა პატარა საქმე დაუწყიათ, ვაჭრობასა და მანუფაქტურაში, ე.ი. უმთავრესად საქალაქო დარგებში; და მათზე მოდის მხოლოდ ერთი ადამიანი, რომელსაც ქონება შეუძენია სასოფლო შრომის დარგში, სახელდობრ მით, რომ გაუდიდებია ნედლეულის რაოდენობა ნიადაგის გაუმჯობესებისა და დამუშავების გზით. სამრეწველო შრომა, ამრიგად, უკეთ უნდა ჯილდოვდებოდეს და შრომის ხელფასი და კაპიტალის მოგება უფრო დიდი უნდა იყოს ქალაქად, ვიდრე ამას ადგილი აქვს სოფლად. მაგრამ კაპიტალი და შრომა, რა თქმა უნდა, ეძებს ყველაზე უფრო ხელსაყრელ მოსაქმეობას. ამიტომ ერთიც და მეორეც შეძლებისამებრ მიისწრაფის ქალაქისაკენ და სტოვებს სოფ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ის მცხოვრებთ, როგორც ერთ ადგილას არიან შეგროვილნი, ადვილად შეუძლიათ ერთმანეთთან მოლაპარაკება და შეთანხმების დადება. ამის გამო სრულიად უმნიშვნელო საქალაქო ხელობებიც კი თითქმის ყველგან გაერთიანდნენ ამქრებად; და იქაც კი, სადაც ისინი ამქრებად არ იყვნენ გაერთიანებული, მათ შორის უპირატესად ფეხმოკიდებული იყო ამქრული სული, სიძულვილი უცხოელების მიმართ, უნდობლობა შეგირდების აყვანის ან თავიანთი ხელობის საიდუმლოების გამხელისა, და ეს მათ უკარნახებდა ნებაყოფლობითი ორგანიზაციისა და შეთანხმების გზით აეცილებიათ თავიდან ის თავისუფალი კონკურენცია, რომლის აკრძალვაც მათ არ შეეძლოთ სათანადო ამქრული დადგენილების გამოცემის გზით. ხელობები, რომლებშიაც, მუშა-ხელის მცირე რიცხვი მოსაქმეობს, ყველაზე უფრო ადვილად ახერხებენ ასეთ შეთანხმებას. იქნებ ნახევარ დუჟინზე მეტი მატყლის მჩეჩავი არ იყოს საჭირო იმისათვის, რომ 1000 მრთველს და ფეიქარს მასალა მიაწოდოს. თუ ისინი შეთანხმდნენ იმაში, რომ შეგირდები არ აიყვანონ, მათ შეუძლიათ არა თუ უზრუნველჰყონ თავისთვის უხვი სამუშაო, არამედ აგრეთვე მრეწველობის მთელი ეს დარგები ჩააყენონ ერთგავრ მონურ დამოკიდებულებაში თავისგან და თავიანთი შრომის ფასი გაცილებით იმაზე მაღლა ასწიონ, რაც ამ შრომის ხასიათ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ცხოვრებთ, რადგან სხვადასხვა ადგილას ცხოვრობენ დაქსაქსულად, არ შეუძლიათ ადვილად ერთმანეთთან შეთანხმების დადგენა. ისინი არათუ არასოდეს არ ყოფილან ამქრებად გაერთიანებული, არამედ მათ შორის ამქრული სულაც არ ყოფილა უპირატესად ფეხმოკიდებული. არასოდეს არ მიუჩნევიათ საჭიროდ შეგირდობის დაწესება სასოფლო მეურნეობის – სოფლად მთავარი ხელობის – შესასწავლად. მაგრამ, თუ ეგრეთწოდებულ მხატვრულ ხელოვნებათა და თავისუფალ პროფესიებს არ ჩავთვლით, იქნებ არ არსებობდეს ხელობა, რომელიც მოითხოვს ესოდენ მრავალგვარ ცოდნასა და გამოცდილებას. წიგნების აურაცხელ ტომებს, რომლებიც დაწერელია მის შესახებ ყველა ენაზე, შეუძლიათ დაგვიდასტურონ, რომ ყველაზე უფრო ბრძენ და სწავლულ ერებში სასოფლო მეურნეობას არასოდეს არ უცქეროდნენ როგორც ძალიან ადვილად შესათვისებელ მოსაქმეობას. და ჩვენ ამაოდ შევეცდებოდით ყველა ამ ტომებიდან მოგვეპოვებია ამ მეურნეობის მრავალფეროვანი და რთული მხარეების შესახებ ის ცოდნა, რომელიც უბრალო ფერმერსაც კი აქვს ყველგან, რაგინდ ცხვირაწევით ლაპარაკობდნენ მასზე ხანდახან ზოგიერთი იმ ტომების ქედმაღალი ავტორები. პირიქით, ძნელად თუ არსებობს ისეთი ჩვეულებრივი მექანიკური ხელობა, რომლის ყველა ოპერაციის გადმოცემა, დაწვრილებით და სრულიად ნათლად, არ შეიძლებოდეს რამდენიმე გვერდის შემცველ წიგნაკში, რამდენადაც ამის შესრულება შეიძლება სიტყვებით, რომლებსაც დართული აქვს ნახაზები. ხელოვნებათა და ხელობათა ისტორიაში, რომელიც ამჟამად გამოიცემა საფრანგეთის აკადემიის მიერ, ბევრი მათგანი სწორედ ასე არის ახსნილ-განმარტებული. გარდა ამისა, იმ ოპერაციების ხელმძღვანელობა, რომლებიც უნდა იცვლებოდეს დარის ყოველ ცვლილებასთან ერთად, აგრეთვე სხვა შემთხვევით გარემოებათა მიხედვით, გაცილებით უფრო მეტ საზრიანობასა და სიფრთხილეს მოითხოვს, ვიდრე ისეთი ოპერაციების ხელმძღვანელობა, რომლებიც მუდამ ერთი და იგივეა ან თითქმის ერთი და იგივ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თუ ფერმერის ხელობა, სასოფლო მეურნეობის საერთო ხელმძღვანელობა, არამედ სასოფლო შრომის ბევრი დაბალი დარგიც გაცილებით მეტ დახელოვნებასა და გამოცდილებას მოითხოვს, ვიდრე მექანიკურ ხელობათა უმრავლესობა. ადამიანი, რომელიც სპილენძის ან რკინის დამუშავებას ეწევა, ისეთი იარაღებით და ისეთ მასალაზე მუშაობს, რომლის თვისება მუდამ უცვლელი ან თითქმის უცვლელია. ის მშრომელი კი, რომელიც მიწას ხნავს შებმული ცხენებით ან ხარებით, მუშაობს ისეთი იარაღებით, რომელთა ჯანმრთელობა, ძალღონე და ტემპერამენტი სხვადასხვა შემთხვევაში ფრიად სხვადასხვა არის. იმ მასალის თვისებაც, რომელზედაც იგი მუშაობს, არა ნაკლებ ცვალებადია, ვიდრე იარაღებისა, რომლებითაც იგი მუშაობს, და ერთიც და მეორეც საზრიან და ფრთხილ მოპყრობას მოითხოვს, და უბრალო მხვნელ-მთესველს, თუმცა მას ჩვეულებრივ სიტუტუცისა და უვიცობის ნიმუშად სთვლიან, მეტწილ შემთხვევაში აქვს ასეთი საზრიანობა და სიფრთხილე. მართალია, იგი ნაკლებ არის ხალხში გამოსვლას შეჩვეული, ვიდრე ქალაქად მცხოვრები მექანიკური მუშები. მისი ხმა და ენა უფრო უხეში და უფრო ძნელად გასაგები არის იმისთვის, ვინც მას შეჩვეული არაა. მაგრამ მისი გულისხმიერება, რადგან იგი შეჩვეულია მრავალ სხვადასხვაფეროვან საგანზე დაკვირვებას, ჩვეულებრივ გაცილებით აღემატება იმ ადამიანებისას, რომელთა ყურადღება დილიდან საღამომდე ერთი ან ორი ფრიად მარტივი ოპერაციის შესრულებაზეა გაჩერებული. თუ რაოდენ ძალიან აღემატებიან ნამდვილად გონებრივის მხრივ ხალხის დაბალი ფენები სოფლად ქალაქის დაბიო მოსახლეობას, ეს კარგად იცის ყველამ, ვისაც საქმეებისა თუ ცნობისმოყვარეობის გამო დასჭირებია ხშირად საუბარი ერთთან და მეორეებთანაც. ამის გამო ჩინეთსა და ინდოსტანში, როგორც ამბობენ, სოფლების მუშების მდგომარეობა და მათი ხელფასი უფრო მაღალია, ვიდრე მეტი წილი ხელოსნებისა და მანუფაქტურის მუშების მდგომარეობა და მათი ხელფასი. ასე იქნებოდა, ალბათ, ყველგან, ამას ხელს რომ არ უშლიდეს ამქრული კანონები და ამქრული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ატესობა, რომელიც ქალაქურ მრეწველობას აქვს, მთელს ევროპაში სოფლის მეურნეობასთან შედარებით, აიხსნება არა მხოლოდ ამქრებით და ამქრული კანონებით. მას ამაგრებს მრავალი სხვა რეგლამენტაცია. იგივე მიზანი აქვს მაღალ ბაჟებს, რომლებიც დაწესებულია უცხოურ მანუფაქტორულ საქონელზე და უცხოელი ვაჭრების მიერ შემოხიდულ ყველა პროდუქტზე საერთოდ. ამქრული კანონები საშუალებას აძლევს ქალაქის მცხოვრებთ თავიანთი ფასები მაღლა ასწიონ ისე, რომ მათი საკუთარი თანამემამულეების მხრივ თავისუფალი კონკურენციის შიში არ ჰქონდეთ. აღნიშნული ბაჟები უზრუნველჰყოფს მათ აგრეთვე უცხოელთა კონკურენციისგან. ფასების აწევა, ამ ორო მიზეზით გამოწვეული, ბოლოს და ბოლოს უნდა გადაიხადონ მემამულეებმა, ფერმერებმა და სოფლის მუშებმა, რომელნიც იშვიათად უწევდნენ წინააღმდეგობას ასეთი მონოპოლიის დაწესებას. მათ არა აქვთ მიდრეკილება, არც მოხერხება კავშირის შესადგენად და ვაჭრებისა და მემანუფაქტურეების ყვირილს და სოფისტურ საბუთებს ისინი ადვილად დაარწმუნებდნენ ხოლმე თავს, რომ საზოგადოების ნაწილის – და ამასთან უმნიშვნელო ნაწილის – ინტერესი მთელის  საერთო ინტერეს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 ბრიტანეთში ქალაქური მრეწველობის უპირატესობა სასოფლო მეურნეობასთან შედარებით წინათ უფრო დიდი უნდა ყოფილიყო, ვიდრე დღეს არის. შრომის ხელფასი სოფლად ახლა უფრო უახლოვდება სამრეწველო შრომის ხელფასს და კაპიტალის მოგება სასოფლო მეურნეობაში უფრო უახლოვდება სავაჭრო და სამრეწველო კაპიტალის მოგებას, ვიდრე ამას ადგილი ჰქონდა, როგორც გადმოგვცემენ, წარსულ საუკუნეში ან მიმდინარე საუკუნის დასაწყისში. ეს ცვლილება უნდა ჩაითვალოს აუცილებელ, თუმცა ძალიან დაგვიანებულ შედეგად იმ არაჩვეულებრივი მფარველობისა, რომელსაც უწევდნენ ქალაქურ მრეწველობას. ქალაქებში დაგროვილი კაპიტალი ბოლოს და ბოლოს ისე დიდი ხდება, რომ უკვე აღარ შეიძლება წინანდელი მოგებით მისი გამოყენება მრეწველობის იმ დარგებში, რომელნიც საკუთრივ მის ასპარეზს წარმოადგენენ. ასეთ დარგებს თავისი საზღვარი აქვს, ისე როგორც სხვებს. და კაპიტალის ზრდა, ადიდებს რა კონკურენციას, ამცირებს აუცილებლობის გზით მოგებას. ქალაქში მოგების დაწევა აიძულებს მოგებას სოფელში გადავიდეს, სადაც იგი ახალ მოთხვნას ქმნის სოფლის შრომისათვის და მით აუცილებლად მაღლა სწევს ამ  შრომის ხელფასს. და შემდეგ კაპიტალი, თუ შეიძლება, ნაკადად მოედება საერთოდ სოფელ ადგილებს და მიწათმოქმედებაში დაბანდების გზით ნაწილობრივ მკვიდრდება სოფელში, რომლის ხარჯზეაც იგი თავდაპირველად ქალაქში იქნა მასობრივად დაგროვილი. შემდგომ მე ვეცდები დავანახვო მკითხველს, რომ ყველგან ევროპაში ყველა უდიდესი გაუმჯობესება სოფლის მეურნეობაში და მისი წარმატება გამოწვეული იყო კაპიტალის ნიაღვრისებური მოდებით, რომელი კაპიტალიც თავდაპირველად ქალაქებში იქნა დაგროვილი. იმავდროულად მე ვეცდები დავანახვო, რომ თუმცა ზოგმა ქვეყანამ ამ გზით მნიშვნელოვანი ზომის სიმდიდრეს მიაღწია. ასეთი განვითარება მაინც თავისთავად აუცილებლად ნელია, არასაიმედოა, ექვემდებარება მის შემფერხებელ და შემწყვეტ ურიცხვ შემთხვევითობას და ყოველი მხრით ეწინააღმდეგება ბუნებრივ და გონივრულ წესს. ამ გამოკვლევის მესამე და მეთხე წიგნში მე ვეცდები შეძლებისამებრ სრულად და ნათლად გავარკვიო ის ინტერესები, ცრუ აზრები, კანონები და ჩვეულებანი, რომელთაც გამოიწვიეს ასეთი გარე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და იმავე სავაჭრო-სამრეწველო დარგის ადამიანები იშვიათად შეიკრიბებიან ერთად, გასართობად და დროის გასატარებლადაც კი, უიმისოდ, რომ მათი ბაასი არ დამთავრდეს შეთქმულებით საზოგადოების წინააღმდეგ ანუ რაიმე გეგმით ფასების ასაწევად. მართალია, შეუძლებელია ასეთი კრებების აკრძალვა რაიმე კანონის საშუალებით, რომლის არც ცხოვრებაში გატარება და არც თავისუფლებასა და სამართლიანობასთან შეთავსება შესაძლებელი არ იქნებოდა. მაგრამ თუ კანონს არ შეუძლია ერთი და იმავე სავაჭრო-სამრეწველო დარგის ადამიანებს დაუშალოს დროგამოშვებით ერთად შეიკრიბონ, იგი ყოველ შემთხვევაში არაფერს არ უნდა აკეთებდეს ასეთი კრებების გასაადვილებლად, და კიდევ უფრო ნაკლებს აკეთებდეს იმისათვის, რომ ასეთი კრებები აუცილებელი გა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დგენილება, რომელიც ვალდებულად ხდის ყველა იმ პირთ, რომელნიც ეკუთვნიან ერთსა და იმავე სავაჭრო-სამრეწველო დარგს ქალაქში, თავიანთი სახელებისა და ბინების მისამართით საჯარო რეგისტრში შეიტანონ, აადვილებს კრებებს. იგი აახლოებს ერთმანეთთან ადამიანებს, რომელთაც უამისოდ, იქნებ, ვერასოდეს ვერ გაეცნოთ ერთმანეთი, და თითოეულ მათგანს მიუთითებს, თუ სად შეუძლია მას ჰპოვოს თავისი თანამოხე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დგენილება, რომელიც ერთსა და იმავე სავაჭრო-სამრეწველო დარგში მოსაქმე პირი უფლებას აძლევს თავი დაიბეგრონ მათი ღარიბი და ავადმყოფი წევრების, ქვრივებისა და ობლების უზრუნველსაყოფად, აუცილებელს ხდის ასეთ კრებებს რამდენადაც ქმნის საერთო საქმეს მათი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ქრული კორპორაცია არა თუ აუცილებელს ხდის ასეთ კრებებს, არამედ უმრავლესობის გადაწყვეტილებასაც სავალდებულოდ ხდის მთელი კორპორაციისათვის. თავისუფალ ვაჭრობაში და თავისუფალ ხელობაში ნამდვილი შეთანხმება შეიძლება მოხდეს მხოლოდ ყველა წევრთა ერთმხრივი თანხმობით და იგი გაგრძელდება მხოლოდ მანამდე, სანამ ყველა წევრი მიღებულ აზრს ადგანან. ამქრული კორპორაციის უმრავლესობას კი შეუძლია სავალდებულო დადგენილება გამოსცეს სათანადო სასჯელით მისი დარღვევისათვის, და ამასთან ეს დადგენილება კონკურენციას ზღუდავს უფრო ეფექტურად და ხანგრძლივად, ვიდრე რომელიმე ნებაყოფილებითი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აზრი, რომ ამქრული კორპორაცია ვაჭრობა-მრეწველობის უკეთ გამგებლობისათვის აუცილებელი არისო, სრულიად მოკლებულია საფუძველს, წესრიგიანობას აიძულებს მშრომელს, არა ამქარი, არამედ მისი მუშტარი. მუშტრის დაკარგვის შიშია ის, რაც მოსაქმეს აკავებს, რომ მოტყუება და დაუდევრობა გასწიოს. მონოპოლიით აღჭურვილი ამქარი აუცილებლად ასუსტებს ამ წესრიგიანობას. ამქრული წყობილების არსებობისას მშრომელთა განსაზღვრული მასა უნდა მოსაქმეობდეს, იმისაგან დამოუკიდებლად, კარგად მუშაობენ თუ ცუდად. სწორედ ამ  მიზეზითაა, რომ ბევრ დიდ ქალაქში, სადაც ამქრული წყობილება არის, რაოდენადმე ვარგის მომუშავეს ადამიანი ვერ იპოვის უაღრესად საჭირო ხელობაშიც კი. თუ თქვენ გინდათ, რომ თქვენი დაკვეთა ხეირიანად იქნეს შესრულებული, იგი უნდა გააკეთებინოთ ქალაქის გარეუბანში, სადაც ხელობებში მოსაქმენი, რადგან მათ განსაკუთრებული პრივილეგია არა აქვთ, თავიანთ სახელზე არიან დამოკიდებული, და შემდეგ ეს თქვენი დანაკვეთი რაიმე გზით კონტრაბანდად უნდა შეიტანოთ ქალა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ევროპის სამეურნეო პოლიტიკა, ვინაიდან იგი ზოგ პროფესიებში კონკურენციას ზღუდავს ადამიანთა ნაკლები რიცხვით, ვიდრე უამისოდ იქნებოდა მათში შესვლის მსურველთა რიცხვი, ჰქმნის ფრიად მნიშვნელოვან უთანასწორობას შრომის და კაპიტალის სხვადასხვა გამოყენების ხელსაყრელობისა და არახელსაყრელობის საერთო ჯა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ევროპის სამეურნეო პოლიტიკა მით, რომ ზოგ პროფესიებში კონკურენციას აძლირებს იმ ზომასთან შედარებით, რომელიც მას ექნებოდა ბუნებრივი პირობების არსებობისას, ჰქმნის მეორე - საწინააღმდეგო თვისების უთანასწორობას შრომის და კაპიტალის სხვადასხვა გამოყენების ხელსაყრელობისა და არახელსაყრელობის საერთო ჯ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ძალიან მნიშვნელოვნად მიაჩნდათ, რომ განსაზღვრული პროფესიებისათვის მომზადებულიყო ახალგაზრდათა საკმაო რიცხვი, და ამ მიზნისათვის სახელმწიფო და ზოგჯერ კერძო ქველმოქმედნიც აარსებდნენ სპეციალურ პენსიებს, სასწავლო შესაწევარს, სტიპენდიებს და სხვ., რაც იმ პროფესიებისკენ იზიდავდა გაცილებით მეტ რიცხვს ადამიანთა, ვიდრე ამას ადგილი ექნებოდა ასეთ ღონისძიებათა მიუღებლად, ყველა ქრისტიან ქვეყანაში, მე მგონია, მეტწილ საეკლესიო პირთა სწავლების ხარჯები სწორედ ამ წესით გადაიხდება. მათგან ძალიან მცირეოდენი იზრდება თავის საკუთარ ხარჯზე. ამის გამო იმათ, რომელნიც საკუთარ ხარჯზე იზრდებიან, ხანგრძლივი,  ძნელი და ძვირად ღირებული მომზადება ყოველთვის არ უზრუნველყოფს ჯეროვან გასამრჯელოს. ვინაიდან ეკლესია ზომაზე მეტად გავსებულია ადამიანებით, რომელნიც, რათა რაიმე ადგილი მიიღონ, მზად არიან გაცილებით იმაზე ნაკლებ გასამრჯელოს დათანხმდნენ, რისი მიღების უფლებასაც მათ მისცემდა სხვა პირობებში მათი ამგვარი მომზადება; ამრიგად, ღარიბების კონკურენცია გასამრჯელოს ართმევს მდიდრებს. უეჭველია, არასაკადრისი იქნებოდა სამრევლო მღვდლის ან კაპელანის შედარება რომელიმე ხელობის ქარგალთან. მაგრამ სამრევლო მღვდლის და კაპელანის ჯამაგირი ჩვენ სრულის უფლებით შეგვიძლია იმავე ხასიათის სასყიდლად ჩავთვალოთ, როგორიც არის ქარგლის ხელფასი. ისინი ყველანი სასყიდელს იღებენ მათი შრომისათვის ხელშეკრებულობის თანახმად, რომელიც მათ თავიანთ სათანადო უფროსებთან დასდეს. მე-XIV  საუკუნის შუამდე 5 ვერცხლის მარკა, რომელიც დაახლოებით იმდენ ვერცხლს შეიცავდა, რამდენსაც 1 გირვანქა ახლანდელი ჩვენი ფული, შეადგენდა ინგლისში სამრევლო მღვდლის ან მისი მოადგილის ჩვეულებრივ ჯამაგირს, როგორც ჩვენ ამას ვხედავთ სხვადასხვა ეროვნული კონვენტების დადგენილებებში, იმ ხანაში 4 პენსი, რომელიც იმდენ ვერცხლს შეიცავდა, რამდენსაც ახლანდელი ჩვენი ფულის ერთი შილინგი, დაწესებული იყო ოსტატი-კალატოზის დღიურ ხელფასად, და 3 პენსი, ე.ი. 9 პენსი ახლანდელი ჩვენი ფულით, კალატოზის ქარგლის დღიურ ხელფასად.</w:t>
      </w:r>
      <w:r>
        <w:rPr>
          <w:rFonts w:cs="Sylfaen" w:ascii="Sylfaen" w:hAnsi="Sylfaen"/>
          <w:vertAlign w:val="superscript"/>
          <w:lang w:val="ka-GE"/>
        </w:rPr>
        <w:t>2</w:t>
      </w:r>
      <w:r>
        <w:rPr>
          <w:rFonts w:cs="Sylfaen" w:ascii="Sylfaen" w:hAnsi="Sylfaen"/>
          <w:lang w:val="ka-GE"/>
        </w:rPr>
        <w:t xml:space="preserve"> ამრიგად, ამ ხელოსნების ხელფასი თუ ვიგულისხმებთ, რომ მათ სამუშაო ყოველთვის ჰქონდათ, გაცილებით უფრო დიდი იყო, ვიდრე ახლანდელი ჩვენი სამრევლო მღვდლის ჯამაგირი. იმ შემთხვევაში, თუ ოსტატ-კალატოზს სამუშაო არ ჰქონდა წლის ერთი მესამედის განმავლობაში, მისი ხელფასი უდრიდა მღვდლის ჯამაგირს. დედოფალი ანნას მეფობის მე-12 წელს გამოცემული კანონით (თავი 12) გამოცხადებული იქნა, რომ “ვინაიდან, მღვდლების არასაკმაო შესანახისა და გასამრჯელოს გამო, სამრევლოები ბევრ ადგილას უმღვდელოდ არიან დარჩენილი, ეპისკოპოსს უფლება ეძლევა, თავისი ხელმოწერით და ბეჭდის დასმით, დააწესოს საკმარისი სტიპენდია ანუ ჯამაგირი არა უმეტეს 50-ის და არა ნაკლებ 20 გირვანქისა წელიწადში”. 40 გირვანქა წელიწადში ამჟამად ითვლება კარგ ჯამაგირად სამრევლო მღვდლისათვის და აღნიშნული საპარლამენტო აქტის მიუხედავად, არსებობს კიდევ ბევრი სამრევლო, სადაც ეს ჯამაგირი 20 გირვანქაზე ნაკლებია წელიწადში. ლონდონში მოიპოვებიან ქარგალი-მეჩექმეები, რომელნიც წლიურად 40 გირვანქას შოულობენ და ამ დედაქალაქში ძნელად რომ მოიპოვებოდეს რომელსამე პროფესიაში მუყაითი მომუშავე ისეთი, რომელიც 20 გირვანქაზე მეტს არ შოულობდეს წელიწადში. ეს უკანასკნელი თანხა ნამდვილად არ აღემატება იმას, რასაც ხშირად უბრალო შავი მუშა შოულობს ბევრ სოფლის სამრევლოში. ყველა იმ შემთხვევაში, როდესაც კანონი ცდილობდა მუშების ხელფასის მოწესრიგებას, ეს ხდებოდა მისი შემცირების მიზნით უფრო, ვიდრე გადიდების მიზნით. სამრევლო მღვდლების შესახებ კი კანონს არაერთხელ უცდია მათი ჯამაგირის გადიდება და ეკლესიის ღირსების გულისთვის, დაუვალებია სამრევლო რექტორებისათვის, რომ მათ მღვდლებისთვის რაოდენადმე იმ გლახაკურ შესანახზე მეტი მიეცათ, რაზედაც ეს უკანასკნელი თვითონ, იქნებ, თანხმდებოდნენ. მაგრამ, როგორც ეტყობა, კანონმა ორსავე შემთხვევაში მიზანს ვერ მიაღწია, - მან ვერ შესძლო ვერც სამრევლო მღვდლების ჯამაგირის აწევა განზრახულ დონემდე, ვერც მუშების ხელფასის დაწევა ასევე განზრახულ დონემდე; ეს მოხდა იმიტომ, რომ კანონს არ შეეძლო პირველებისათვის ხელი შეეშალა დაწესებულზე ნაკლებ გასამრჯელოს დასჯერებოდნენ, მათი გაჭირვებული მდგომარეობისა და მათ შორის დიდი კონკურენციის არსებობის გამო და ასევე არ შეეძლო მეორეებისათვის ხელი შეეშალა დაწესებულზე მეტი აეღოთ, როდესაც საწინააღმდეგო კონკურენციას ჰქონდა ადგილი იმ პირთ შორის, რომელნიც მოელოდნენ, რომ მათი დაქირავების გზით მოგებას ან სიამოვნებას მოიპოვებდნენ. დიდი საეკლესიო საადგილმამულო შემოსავალი და სხვაგვარი წარჩინება იცავს ეკლესიის ღირსებას, მიუხედავად ზოგ მის დაბალ წევრთა უმწეო მდგომარეობისა. აგრეთვე ის პატივისცემა, რომლითაც სარგებლობს ეს პროფესია, წარმოადგენს ერთგვარ კომპენსაციას მათი მცირე ფულადი გასამრჯელოსათვის. ინგლისში და ყველა კათოლიკურ ქვეყანაში სამსახურის ხელსაყრელობა სინამდვილეში გაცილებით უფრო დიდია, ვიდრე საჭირო არის. შოტლანდიის, ჟენევისა და ზოგიერთი სხვა პროტესტანტული ეკლესიის მაგალითი გვიმტკიცებს, რომ ასეთი პატივისცემით აღჭურვილი პროფესია, რომლისადმი მომზადება ესოდენ ადვილი შესაძენი არის, გაცილებით ნაკლები საეკლესიო საადგილმამულო შემოსავლის პერსპექტივის შემთხვევაშიც კი მიიზიდავდა ამ წმინდა წრეში განათლებულ, ზრდილ და პატივცემულ ადამიანთა საკმაო რიცხ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პროფესიებისათვისაც რომელთაც არა აქვთ სპეციალური საადგილმამულო შემოსავალი, როგორიცაა, მაგალითად, იურისპრუდენცია და მკურნალობა, ადამიანთა ამდენსავე რაოდენობას რომ ამზადებდნენ საზოგადოების ხარჯზე, კონკურენცია მალე ისე დიდი გახდებოდა, რომ შრომის ფულადი გასამრჯელო მნიშვნელოვნად დაიწევდა. ამ შემთხვევაში არავის ხელს არ მისცემდა თავისი შვილი ამ პროფესიებისათვის თავის ხარჯზე აღეზარდა. ეს პროფესიები მთლად იმათ დარჩებოდათ, რომელნიც საზოგადოებრივი საქველმოქმედო დაწესებულების ხარჯზე აღიზრდებოდნენ და რომელიც მათი სიმრავლე და სიღარიბე აიძულებდა ფრიად მცირე გასამრჯელოს დასჯერებოდნენ, ხოლო ეს გამოიწვევდა იურისტებისა და ექიმების ესოდენ პატივცემული პროფესიების სრულს 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უბედური მოდგმა ადამიანთა, რომელთაც ჩვეულებრივ სწავლულებს და მწერლებს უწოდებენ, დაახლოებით იმავე მდგომარეობაში იმყოფება, რომელშიაც, ალბათ, იქნებოდნენ იურისტები და ექიმები, ზემოაღნიშნულ პირობას რომ ადგილი ჰქონებოდა, ყველგან ევროპაში მათი უმრავლესობა საეკლესიო სამსახურისათვის ემზადებოდა, მაგრამ სხვადასხვა გარემოებამ ხელი შეუშალა სასულიერო პირთა წრეში შესულიყო. მათ, მაშასადამე, საერთოდ საზოგადოების ხარჯზე აქვთ სწავლა მიღებული, და ყველგან მათი რიცხვი ისე დიდია, რომ მათი შრომის ფასი უაღრეს ღატაკურ გასამრჯელოს დონეზეა დ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ბეჭვდვის ხელოვნების გამოგონებამდე სწავლულს და მწერალს მხოლოდ ერთ მოსაქმეობაში შეეძლო თავისი ცოდნის გამოყენება, საჯარო ან კერძო მასწავლებლის მოსაქმეობაში, ე.ი. იმაში, რომ სხვა ადამიანებს გადასცემდა ხოლმე იმ საინტერესო და სასარგებლო ცნობებს, რომლებიც მას ჰქონდა შეძენილი; და ეს, უეჭველად, უფრო საპატიო, უფრო სასარგებლო მოსაქმეობაა და, საერთო წესით, უფრო ხელსაყრელიც, ვიდრე წიგნების გამომცემლობისათვის წერა, რაც ჩვეულებრივ მოვლენად იქცა წიგნის ბეჭვდის გაჩენის შემდეგ, დრო, სწავლა, უნარი, ცოდნა და მუყაითობა, რომელიც საჭიროა, რათა ადამიანი ჩინებული სამეცნიერო მასწავლებელი გახდეს, ყოველ შემთხვევაში იმაზე ნაკლები არ არის, რაც საჭიროა იმისათვის, რომ ადამიანი გახდეს უდიდესი პრაქტიკოსი იურისპრუდენციასა და სამკურნალო მეცნიერებაში. მაგრამ გამოჩენილი მასწავლებლის ჩვეულებრივი გასამრჯელო სრულიად არ შეესაბამება იურისტის ან ექიმის გასამრჯელოს; აიხსნება ეს მით, რომ პირველის პროფესია გავსებულია ხელმოკლე ადამიანებით, რომელთაც საზოგადოების ხარჯზე აქვთ სწავლა-განათლება მიღებული, მაშინ როდესაც უკანასკნელთა პროფესიაში ცოტად მოიპოვებიან ისეთი პირნი, რომელნიც საკუთარ ხარჯზე არ იყვნენ აღზრდილნი. ხოლო რაგინდ მცირედ გვეჩვენებოდეს საჯარო და კერძო მასწავლებელთა გასამრჯელო, იგი, უეჭველად, კიდევ ნაკლები იქნებოდა, ბაზარს რომ მოცილებული არ ჰქონდეს კონკურენცია იმ კიდევ უფრო ხელმოკლე-განათლებულ ადამიანთა, რომელნიც ლუკმა პურისთვის სწერენ. წიგნის ბეჭდვის გამოგონებამდე სიტყვები: სტუდენტი და მათხოვარი, როგორც სჩანს, თითქმის სინონიმები იყო. იმ ხანაში უნივერსიტეტების სხვადასხვა რექტორები, როგორც ეტყობა, ხშირად აძლევდნენ თავიანთ სტუდენტებს ნებართვის მოწმობებს სამათხოვ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ს დროში, როდესაც ამგვარი საქველმოქმედო ფონდები ჯერ კიდევ არ იყო დაწესებული ხელმოკლე ადამიანთა აღსაზრდელად სამეცნიერო პროფესიებისათვის, გამოჩენილ მასწავლებელთა გასამრჯელო, ეტყობა, გაცილებით უფრო დიდი იყო. იზოკრატე თავის ეგრეთწოდებულ დიალოგში სოფისტების წინააღმდეგ თავისი დროის მასწავლებლებს უსაყვედურებს შემდეგ წინააღმდეგობას. ”ისინი - ამბობს, იგი - უაღრეს ბრწყინვალე დაპირებებს აძლევენ თავიანთ მოწაფეებს და კისრულობენ ასწავლონ მათ გახდნენ ბრძენნი, ბედნიერნი და სამართლიანნი, და ესოდენ მნიშვნელოვანი სამსახურისათვის კი მოითხოვენ ღატაკურ გასამრჯელოს ოთხი თუ ხუთი მინის რაოდენობით. ვინც - განაგრძობს იგი - სხვას სიბრძნეს ასწავლის, ის, უეჭველად, თვითონ უნდა იყოს ბრძენი, ხოლო ვინმემ სხვამ რომ ასეთ ფასში გაჰყიდოს ასეთი სამსახური, ამას უცილებელ სიტუტუცედ ჩასთვლიდნენ.” იზოკრატეს აქ, რასაკვირველია, არა აქვს განზრახვა გააზვიადოს ჩვეულებრივი გასამრჯელო, და ჩვენ შეგვიძლია დარწმუნებული ვიყოთ, რომ ეს გასამრჯელო იმაზე ნაკლები არ იყო, რასაც იგი აღნიშნავს. ოთხი მინი ეთანასწორებოდა 13 გირვ. სტერლ. 6 შილ. და 5 პენსს, ხოლო ხუთი მინი-16 გირვ. სტერლ. 13 შილ. და 4 პენსს. მაშასადამე, გამოჩენილ მასწავლებლებს ათინაში მაშინ სასყიდლად აძლევდნენ თანხას, რომელიც ნაკლები არ იყო აქ აღნიშნულ უდიდეს თანხაზე. თვითონ იზოკრატე მოითხოვდა თითოეული მოწაფისგან ათ მინს, ანუ 38 გირვ. სტერლ. 6 შილ. და 8 პენსს. როდესაც იგი ათინაში მასწავლებლობდა, მას, როგორც გადმოგცემენ, 100 მოწაფე ჰყავდა. მე მგონია, ასეთი იყო რიცხვი მოწაფეთა, რომელთაც იგი იმავდროულად ასწავლიდა, ანუ რომელნიც ისმენდნენ იმას, რასაც ჩვენ ამჟამად ლექციების კურსს ვუწოდებდით; ეს რიცხვი არ გვეჩვენება უჩვეულო დიდად, თუ მხედველობაში მივიღებთ დიდ ქალაქს და ესოდენ გამოჩენილ მასწავლებელს, რომელიც ამასთან ისეთ მეცნიერებას ასწავლიდა, რაც მაშინ ყველაზე უფრო მოდაში იყო, სახელდობრ რიტორიკას. ამრიგად, ლექციების თითოეულ კურსში მას უნდა აეღო ათასი მინი ანუ 3333 გირვ. სტერლ. 6 შილ. და 8 პენსი. ასევე ამის თანახმად პლუტარქს მეორე ადგილას აღნიშნული აქვს, რომ იზოკრატეს დიდაქტორნი ანუ სასყიდელი სწავლების კურსისათვის შეადგენდა ათას მინს, ბევრ სხვა გამოჩენილ მასწავლებელს იმ ხანებში დიდი ქონება უნდა ჰქონოდეს შეძენილი. გორგიასმა დელფის ტაძარს ძღვნად მიართვა თავისი საკუთარი ქანდაკება, წმინდა ოქროსგან ჩამოსხმული. ჩვენ არ უნდა ვიგულისხმოთ, მე მგონია, რომ ეს ქანდაკება ნატურალური სიდიდისა იყო. მისი ცხოვრების წესს, ისე როგორც ჰიპიასის და პროთაგორასის, იმდროინდელი ორი სხვა გამოჩენილი მასწავლებლის, ცხოვრების წესს პლატონი წარმოგვიდგენს როგორც ბრწყინვალეს, რომელიც მედიდურობამდეც კი აღწევდა. თვითონ პლატონიც, როგორც გადმოგვცემენ, საკმაო ფუფუნებაში ცხოვრობდა. არისტოტელმა, როდესაც ალექსანდრეს სწავლება დაამთავრა და, როგორც საყოველთაოდ აღიარებულია, ფრიად უხვი გასამრჯელო მიიღო ალექსანდრესგან და მისი მამის ფილიპესგან, მაინც გარჯის ღირსად ჩასთვალა ათინაში დაბრუნებულიყო და სწავლება განეახლებია თავის სკოლაში. მეცნიერების მასწავლებლები იმ დროს, ალბათ, ისე მრავალრიცხოვანნი არ იყვნენ, როგორც ასი ან ორასი წლის შემდეგ, როდესაც კონკურენციამ, როგორც ეტყობა, რაოდენადმე დაბლა დასწია მათი შრომის ფასი და შეამცირა თაყვანისცემა მათი პიროვნების მიმართ, მაგრამ, როგორც სჩანს, მათ შორის უფრო სახელოვანნი ყოველთვის ბევრად უფრო მეტი პატივისცემით სარგებლობდნენ, ვიდრე მსგავსი პროფესიის რომელიმე წარმომადგენელი ამჟამად. აკადემიკოსი კარვანდე და სტოიკოსი დიოგენი ათინელებმა საზეიმო ელჩებად გაგზავნეს რომში; თუმცა მათ ქალაქს მაშინ უკვე აღარ ჰქონდა წინანდელი დიდება, მაგრამ იგი მაინც ჯერ კიდევ დამოუკიდებელი და მნიშვნელოვანი რესპუბლიკა იყო. ამასთან კარვანდე დაბადებით ბაბილონელი იყო, და რადგან არც ერთ ხალხს არ ჰქონებია ისე მცირე მიდრეკილება, როგორც ათონელებს, მიეკუთვნებია უცხოელისათვის საზოგადოებრივი თანამდებობა, სჩანს, მათი პატივისცემა კარვანდეს მიმართ ფრიად დიდი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უთანასწორობა საბოლოო ანგარიშით იქნებ უფრო სასარგებლო იყოს საზოგადოებისათვის, ვიდრე საზიანო, იგი, შესაძლებელია, რაოდენადმე დაბლა სწევს საჯარო მასწავლებლის პროფესიას, მაგრამ მეცნიერული განათლების სიიაფე, უეჭველია, ისეთ უპირატესობას წარმოადგენს, რომელიც უხვად ასწორებს იმ პატარა უარყოფით გარემოებას. და ამასთან მოსახლეობას აქედან მეტი სარგებლობა ექნებოდა, ის სკოლები და კოლეჯები, რომლებშიას სწავლება სწარმოებს, უფრო გონივრულად რომ იყოს მოწყობილი, ვიდრე ამჟამად არის მეტწილად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ვროპის სამეურნეო პოლიტიკა, აბრკოლებს რა შრომისა და კაპიტალის თავისუფალ გადასვლას გამოყენების ერთი დარგიდან მეორე დარგში და ერთი ადგილიდან მეორეში, წარმოშობს ზოგ შემთხვევაში ფრიად მავნებელ უთანასწობას შრომისა და კაპიტალის სხვადასხვა გამოყენების ხელსაყრელობისა თუ არახელსაყრელობის საერთო ჯ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ირდობის შესახებ კანონი აბრკოლებს შრომის თავისუფალ გადასვლას ერთი მოსაქმეობიდან მეორეში ერთსა და იმავე ადგილასაც კი. განსაკუთრებული საამქრო პრივილეგიები აბრკოლებს ამ გადასვლას ერთი ადგილიდან მეორე ადგილას ერთსა და იმავე პროფესია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მოხდება, რომ როდესაც ერთ წარმოებაში მუშებს მაღალი ხელფასი ეძლევათ, მეორე წარმოების მუშები იძულებული არიან მარტოოდენ თავის სარჩენად საკმარისის აღებას დასჯერდნენ. პირველი წარმოება ვითარდება და ამიტომ იქ ყოველთვის არსებობს დამატებითი მუშახელის მოთხოვნა; მეორე იმყოფება დაცემის პროცესში. ამიტომ ზედმეტი მუშა-ხელის რიცხვი იქ განუწყვეტლივ იზრდება. ეს ორი წარმოება შეიძლება ზოგჯერ იყოს ერთსა და იმავე ოლქში, მაგრამ მათ  სულ მცირედი დახმარებაც კი არ შეუძლიათ ერთმანეთისათვის. ერთ შემთხვევაში ამას ხელს უშლის შეგირდობის შესახები კანონი, მეორე შემთხვევაში - როგორც ეს კანონი, ისე ამქრული კარჩაკეტილობა. ხოლო მრავალ სხვადასხვა წარმოებაში იმდენად მსგავსი ოპერაციებია, რომ მუშები ადვილად შესძლებდნენ ერთი მოსაქმეობიდან მეორეზე გადასვლას, ამას რომ ის უაზრო კანონი არ აბრკოლებდეს. მაგალითად, სადა ტილოს მქსოველის და სადა აბრეშუმის მქსოველის ხელობა თითქმის სრულებით არ განსხვავდება ერთი მეორისაგან; სადა შალეულის ქსოვა რაოდენადმე სხვაგვარია; მაგრამ განსხვავება ისე უმნიშვნელოა, რომ ტილოს ან აბრეშუმის მქსოველს სულ რამდენსამე დღეში შეუძლია გახდეს გვარიანი მომუშავე ამ წარმოებაშიც. თუ, ამრიგად, ამ სამი მთავარი ხელობიდან ერთ-ერთი დაცემის პროცესში იქნებოდა, მუშები ადვილად ჰპოვებდნენ საარსებო წყაროს ერთ-ერთში იმ დანარჩენში. ორიდან, რომლებსაც უფრო ხელსაყრელი მდგომარეობა აქვთ, და მათი ხელფასი ნამეტნავად მაღლა არ აიწევა და წარმატების გზაზე მყოფ წარმოებაში და არც ნამეტნავად დაბლა დაეცემოდა იმ წარმოებაში, რომელიც  დაცემის პროცესში იმყოფება. მართალია, ტილოს წარმოება ინგლისში, განსაკუთრებული სტატუსის საფუძვლით, ღიაა ყველასთვის, მაგრამ რადგან იგი ნაკლებ გავრცელებულია ქვეყნის უდიდეს ნაწილში, მას არ შეუძლია საარსებო წყაროდ გახდეს სხვა - დაცემის პროცესში მყოფ - წარმოებათა მუშებისათვის; ამიტომ ყველგან, სადაც ადგილი აქვს შეგირდობის შესახებ კანონს, ამ მუშებს სხვა არჩევანი არა აქვთ გარდა იმისა, რომ ან სამრევლოს დააწვნენ შესანახად, ანდა უბრალო შავი მუშების სამუშაოს დაადგნენ, რისთვისაც ისინი, მათ მიერ შეთვისებული ჩვეულების მიზეზით, ნაკლებ გამოსადეგნი არიან, ვიდრე ამა თუ იმ ხელობისათვის, რომელიც რაოდენადმე ემსგავსება საკუთარ ხელობას. ამის გამო ისინი ჩვეულებრივ რჩევობენ სამრევლოს მიმართონ და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ის, რაც აბრკოლებს შრომის თავისუფალ გადსვლას ერთი მოსაქმეობიდან მეორეში, აბრკოლებს აგრეთვე კაპიტალის ასეთ გადასვლასაც, ვინაიდან იმ კაპიტალის სიდიდე, რომელიც შესაძლებელია დაბანდებულია იქნეს მრეწველობის ამა თუ იმ დარგში, ძალიან დამოკიდებულია შრომის რაოდენობაზე, რომელიც შეიძლება გამოყენებულ იქნეს იმ დარგში, მაგრამ ამქრული კანონები ნაკლებ უშლის ხელს კაპიტალის გადანაცვლებას ერთი ადგილიდან მეორე ადგილას, ვიდრე შრომის გადანაცვლებას; ყველგან მდიდარ ვაჭარს გაცილებით უფრო ადვილად შეუძლია მოიპოვოს ვაჭრის უფლება ამქრული წყობილების მქონე ქალაქში, ვიდრე ღარიბ ხელოსანს ძალუძს მიიღოს იქ მუშა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ქრული კანონების გზით შექმნილ დაბრკოლებას შრომის თავისუფალი გადასვლა-გადმოსვლისათვის, მე მგონია, ადგილი აქვს ევროპის ყველა ნაწილში. მაგრამ ის დაბრკოლება, რომელსაც ამ მიმართულებით ჰქმნის ღარიბთა შესახებ კანონები, რამდენადაც მე ვუწყი, მხოლოდ ინგლისის თავისებურებას შეადგენს. ეს დაბრკოლება მდგომარეობს იმაში, რომ ღარიბ ადამიანს გაძნელებული აქვს ბინადრობის უფლების მოპოვება ან თუნდ მარტოოდენ თავის ხელობაზე მუშაობის ნებართვის მიღებაც სადმე სამრევლოში, თუ არ იმაში, რომელსაც იგი ეკუთვნის. ამქრული კანონები მხოლოდ ხელოსნებისა და სამანუფაქტურო მუშების შრომის თავისუფალ გადასვლა-გადმოსვლას აბრკოლებს, მაშინ როდესაც ბინადრობის მოპოვების გაძნელება აბრკოლებს უბრალო შრომის გადასვლა-გადმოსვლასაც კი. ვფიქრობთ, ზედმეტი არ უნდა იქნეს მოკლე მიმოხილვა ამ ბოროტების წარმოშობის, გაძლიერებისა და თანამედროვე მდგომარეობის შესახებ, ბოროტების, რაც, იქნებ, უდიდესია ყველა იმათგან, რომლებიც შეუქმნია ინგლისში სახელმწიფოს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მონასტრების გაუქმების გამო, ღარიბებს მოესპოთ საქველმოქმედო დახმარება ამ რელიგიურ დაწესებულებათა მხრივ, მათ დასახმარებლად გაწეული მთელი რიგი უნაყოფო ცდების შემდეგ, ელისაბედის მეფობის მე-43 გამოცემული კანონით (თავი 2) დადგენილ იქნა, რომ თითოეულ სამრევლოს ეზრუნა თავისი ღარიბებისათვის და რომ ყოველწლიურად დანიშნული ყოფილიყვნენ ღარიბების მზრუნველები, რომელთაც საეკლესიო ზედამხედველებთან ერთად უნდა მოეკრიფათ სამრევლოს დაბეგვრის გზით ამ მიზნისათვის საჭირო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ანონით თითოეულ სამრევლოს აუცილებელ მოვალეობად ჰქონდა დაკისრებული თავისი ღარიბებისათვის ზრუნვა. ამიტომ საკმაოდ მნიშვნელოვანი საკითხი შეიქმნა ის, თუ ვინ უნდა ყოფილიყო განსაზღვრული სამრევლოს ღარიბად ჩათვლილი. ეს საკითხი, სხვადასხვა განმარტების შემდეგ, დაბოლოს გადასწყვიტა, კარლოს II-ის მეფობის მე-13 და მე-14 წელს გამოცემულმა კანონმა, რომელმაც დაადგინა, რომ 40 დღის განმავლობაში დაუბრკოლებლად ცხოვრება ამა თუ იმ სამრევლოში აძლევდა სათანადო პირს უფლებას იქ ბინადრობისას; მაგრამ ამ ვადის განმავლობაში კი ორ მომრიგებელ მოსამართლეს უფლება ჰქონდათ, საეკლესიო ზედამხედველობის ან ღარიბთა მზრუნველობის საჩივრის საფუძვლით, ყოველი ახალი მცხოვრები გადაესახლებიათ იმ სამრევლოში, სადაც იგი უკანასკნელად იყო კანონიერად დასახლებული, უკეთუ მას მამული არ ჰქონდა იჯარით აღებული წლიურად 10 გირვ. სტერლ. საჯარო ფასით არ წარადგენდა, მოსამართლეების აზრით, იმის საკმაო გარანტიას, რომ ტვირთად არ დააწვებოდა იმ სამრევლოს, რომელშიაც ახლა ბინად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მტკიცებენ, ამ კანონს შედეგად ჰქონდა მრავალგვარი სიყალბის ჩადენა. სამრევლოს თანამდებობის პირნი არა იშვიათად მოსყიდვის გზით აიძულებდნენ სხვა სამრევლოში და დამალული ყოფილიყვნენ 40 დღის განმავლობაში, რათა მოეპოვებიათ იქ ბინადრობა და ამრიგად ის სამრევლო, რომელსაც ეს ღარიბები ნამდვილად ეკუთვოდნენ, გაენთავისუფლებიათ. ამიტომ იაკობ II-ის მეფობის 1-ლ წელს გამოცემული კანონით დადგენილ იქნა, რომ 40 დღის განმავლობაში დაუბრკოლებლად ცხოვრება, რაც საჭირო იყო ვინმეს მიერ ბინადრობის მოსაპოვებლად, უნდა ეანგარიშნათ იმ დღიდან, როდესაც ის პირი წერილობით ცნობას მისცემდა თავისი ბინისა და თავისი ოჯახის წევრთა რიცხვის შესახებ იმ სამრევლოს ერთ-ერთ საეკლესიო ზედამხედველს ან ღარიბთა მზრუნველს, სადაც იგი დაბინავებას აპ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სამრევლოს თანამდებობის პირნი, როგორც სჩანს, ყოველთვის არ იქცეოდნენ თავიანთი საკუთარი სამრევლოს მიმართ მეტი კეთილსინდისიერებით, ვიდრე უცხო სამრევლოს მიმართ, და არაიშვიათად ყურს არ იბერტყავდნენ ასეთი შემოხიზნულების გამო, ვინაიდან თუმცა ცნობას კი იღებდნენ მათ შესახებ, მაგრამ არავითარ ზომებს არ ხმარობდნენ მათ წინააღმდეგ. ამიტომ, რადგან იგულისხმებოდა, რომ სამრევლოს ყოველი მცხოვრები დაიტერესებული იყო იმაში, რომ შეძლებისამებრ თავიდან აეცილებია ასეთი შემოხიზნულობით წარმომდგარი ტვირთი, ვილიამ III-ის მეფობის მე-3 წელს გამოცემული კანონით დადგენილ იქნა, რომ ბინადრობის ორმოცდღიანი ვადა უნდა ეანგარიშნათ მხოლოდ მას შემდეგ, რაც აღნიშნული წერილობითი განცხადება კვირა დღეს ეკლესიაში იქნებოდა წირვის გათავებისთანავე საჯაროდ წაკით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ს და ბოლოს - ამბობს დ-რი ბერნი ამ სახის ბინადრობას, სახელდობრ 40 დღეს იმ ადგილას ცხოვრების გზით, მთხოვნელს, წერილობითი განცხადების საჯაროდ წაკითხვის შემდეგ, ძალიან იშვიათად მიიღებს, და კანონმდებლობის მიზანია არა იმდენად ბინადრობის მოპოვების გაადვილება, რანდენადაც  მისი გაძნელება იმ პირთათვის, რომელნიც მალულად ბინავდებიან სამრევლოში, ვინაიდან ასეთი განცხადების მიცემა მხოლოდ აიძულებს სამრევლოს განდევნოს ასეთი მობინადრე. მაგრამ თუ მობინადრის მდგომარეობა ისეთია, რომ საეჭვო რჩება, განსადევნელია იგი თუ არა, იმ შემთხვევაში ეს მობინადრე განცხადების მიცემით სამრევლოს აიძულებს, ან დასტოვოს იგი 40 დღეს საცხოვრებლად და მით მისცეს მას დაუბრკოლებელი ბინადრობა, ანდა მისი განდევნა გადასწყვიტოს და ამ შემთხვევაში საქმე მოსამართლეებს გადა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ამ კანონს თითქმის შეუძლებელი გახადა ღარიბებისათვის ახალი ბინადრობის მოპოვება წინანდელი წესით, ე.ი. განსაზღვრულ ადგილას 40 დღის განმავლობაში ცხოვრების გზით, მაგრამ რათა ისე არ გამოჩენილიყო, რომ დაბიო ხალხს საერთოდ აკრძალული აქვს ერთი სამრევლოდან მეორეში გადასახლება, კანონმა დააწესა კიდევ ბინადრობის მოპოვების ოთხი სხვა წესი, გარდა სათანადო განცხადების წარდგენისა ან გამოქვეყნებისა. პირველი წესი იყო სასამრევლო გადასახადებით დაბეგვრა და მათი გადახდა; მეორე-სამრევლოს რაიმე თანამდებობაზე არჩევა და ამ თანამდებობის ასრულება ერთი წლის განმავლობაში; მესამე - შეგირდობის გავლა სამრევლოში; მეოთხე - სამსახური დაქირავებით განუწყვეტლივ ერთი წლის განმავლობაში სამრევლო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ინადრობის მოპოვება ერთ-ერთი წესით პირველი ორიდან არავის არ შეეძლო სხვაფრივ, თუ არ მთელი სამრევლოს საჯარო დადგენილებით: სამრევლოს კარგად ესმოდა, თუ რა შედეგი ექნებოდა სასამრევლო გადასახადებით დაბეგვრის გზით ან რაიმე სასამრევლო თანამდებობაზე არჩევის გზით სამრევლოში ისეთი ახალი მობინადრის მიღებას, რომელსაც არსებობისათვის მარტოოდენ საკუთარი შრომა გა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ინადრობის მოპოვება ერთ-ერთი წესით ორი უკანასკნელიდან არ შეეძლო არც ერთ ოჯახის პატრონ ადამიანს. შეგირდი ხომ თითქმის ყოველთვის უცოლშვილოა; და კანონში სპეციალურად არის აღნიშნული, რომ არც ერთ ცოლიან მუშას არ შეუძლია ბინადრობის მოპოვება მით, რომ იგი ერთი წლის განმავლობაში სამუშაოდ არის დაქირავებული. სამსახურის საფუძველზე ბინადრობის მოპოვების დაწესებას ის მთავარი შედეგი ჰქონდა, რომ მეტწილად გაჰქრა პრაქტიკიდან ძველი ჩვეულება წლიურად დაქირავებისა, რაც წინათ ისე გავრცელებული იყო ინგლისში, რომ ახლაც კი კანონი დაქირავების ვადად წლიურ ვადას გულისხმობს, უკეთუ განსაკუთრებული ვადა არაა დადებული. დამქირავებლებს ყოველთვის არ სურთ მიანიჭონ თავიანთ მსახურთ ბინადრობა, როდესაც ამ წესით ქირაობენ, და მსახურებსაც ყოველთვის არ სურთ დაექირავონ ამ პირობებში, იმიტომ რომ, რამდენადაც უკანასკნელი ბინადრობა აუქმებს ყველა წინანდელს, მათ შეუძლიათ დაჰკარგონ თავიანთი თავდაპირველი ბინადრობა იმ ადგილას, სადაც დაბადებულან და სადაც მათი მშობლები და ნათესავები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არც ერთ დამოუკიდებელ მშრომელს, მუშას ან ხელოსანს, არ შეუძლია ბინადრობის მოპოვება შეგირდობის მოპოვება ან დაქირავებით მუშაობის საფუძველზე. ამიტომ იმ შემთხვევაში, როდესაც ასეთი მშრომელი სამუშაოდ სახლდებოდა ახალ სამრევლოში, მას, ყოველი საეკლესიო ზედამხედველის ან ღარიბთა მზრუნველის ახირებისამებრ, იქიდან გასახლება მოელოდა, რაგინდ ჯანმრთელი და შრომისმოყვარე ყოფილიყო, უკეთუ მამული არ ჰქონდა საჯაროდ აღებული წელიწადში 10 გირვ. სტერლ. საიჯარო ფასით, რაც ყოვლად შეუძლებელი იყო მხოლოდ და მხოლოდ თავისი შრომით მცხოვრები ადამიანისათვის, ანდა არ წარადგენდა უზრუნველყოფას, რომელსაც ორი მომრიგებელი მოსამართლე საკმარისად ჩასთვლიდა, რომ სამრევლოს არ დააწვებოდა ტვირთად. ამ უზრუნველყოფის ზომა სავსებით მომრიგებელ მოსამართლეთა შეხედულებაზეა დამოკიდებული, მგრამ მათ უეჭველად არ შეუძლიათ მოითხოვონ 30 გირვანქაზე ნაკლები უზრუნველყოფა, ვინაიდან კანონი აწესებს, რომ ისეთი მამულის ყიდვაც კი, რომლის ღირებულება 30 გირვანქაზე ნაკლები არის, მყიდველს არ აძლევს ბინადრობას, რამდენადაც იგი საკმარისი უზრუნველყოფა არაა იმისათვის, რომ სამრევლოს არ დასჭირდება ხარჯების გაწევა დახმარების გასაწევად. მაგრამ ეს ისეთი უზრუნველყოფაა, რომლის წარდგენა ძნელად რომ შეეძლოს ისეთ ადამიანს, რომელიც თავისი შრომით ცხოვრობს: ხშირად კი ამაზე უფრო დიდ უზრუნველყოფასაც თხოუ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მიზნით, რომ რაოდენადმე აღდგენილიყო შრომის თავისუფალი გადასვლა-გადმოსვლა, რომელიც თითქმის სრულიად მოსპო ამ სხვადსხვა კანონებმა, გამოიგონეს მოწმობები. ვილიამ III-ს მეფობის მე-8 და მე-9 წელს გამოცემული კანონით დაწესებულია, რომ ის პირნი, რომელთაც აქვთ მოწმობა უკანასკნელი სამრევლოდან, სადაც ისინი კანონიერად ცხოვრობდნენ, მოწმობა საეკლესიო ზედამხედველებისა და ღარიბთა მზრუნველების მიერ ხელმოწერილი და ორი მომრიგებელი მოსამართლის მიერ დადასტურებული, ყველა სხვა სამრევლომ უნდა მიიღოს საბინადროდ; რომ მათი გადასახლება არ შეიძლება მარტო იმ საფუძვლით, რომ შესაძლებელია სამრევლოს ტვირთად დააწვნენო, არამედ გადასახლება შეიძლება მხოლოდ იმ შემთხვევაში, როდესაც ისინი ფაქტიურად დააწვებიან ტვირთად სამრევლოს, და რომ ის სამრევლო, რომელმაც მოწმობა გასცა, ვალდებულია გადაიხადოს მათ შესანახად და გადასასახლებლად გაწეული ხარჯები. მაგრამ იმ სამრევლოსთვის სრული უზრუნველყოფის შესაქმნელად, სადაც ასეთი მოწმობით აღჭურვილი პირი სახლდებოდა, იმავე კანონმა შემდეგ, დააწესა, რომ აღნიშნულ პირს იქ ბინადრობის მოპოვება შეუძლია მხოლოდ და მხოლოდ ამ გზით: ან მით, რომ უსასყიდლოდ იმსახურებს ერთი წლის განმავლობაში რაიმე სასამრევლო თანამდებობაზე; მაშასადამე, მოსპობილ იქნა ბინადრობის მოპოვების შესაძლებლობა განცხადების წარდგენის, დაქირავებით სამსახურის, შეგირდობის ან სამრევლო გადასახადთა გადახდის საშუალებით. შემდეგ, დედოფალი ანნას მეფობის მე-12 წელს გამოცემულმა კანონმა (სტატუტი 1, თავი 18) დააწესა, რომ ასეთი მოწმობებით აღჭურვილ პირთა არც შეგირდებს და არც მსახურებს არ შეუძლიათ ბინადრობის მიღება იმ სამრევლოში, სადაც ის პირნი მოწმობის საფუძვლით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მდენად აღადგინა ამ გამოგონებამ შრომის თავისუფალი გადასვლა-გადმოსვლა, რომელიც თითქმის სრულიად მოსპობილი იყო წინათ გამოცემული კანონებით, ამის შესახებ ჩვენ შეგვიძლია შევადგინოთ აზრი დ-რ ბერნის ფრიად გონივრული შენიშვნის საფუძვლით. „ცხადია, - ამბობს ის, - რომ არსებობს სხვადსხვა საფუძვლიანი მიზეზი მოწმობების მოსათხოვად იმ პირთაგან, რომელნიც ამა თუ იმ ადგილას დაბინავებას აპირობენ; სახელდობრ ის, რომ ამ პირთ არ შეუძლიათ ბინადრობის მოპოვება არც შეგირდობის გზით, არც დაქირავებით სამსახურის საფუძვლით, არც განცხადების წარდგენით, არც სამრევლო გადასახადთა გადახდის გზით; რომ მათ არ შეუძლიათ ბინადრობა მიანიჭონ თავიანთ შეგირდებს და მუშებს; რომ იმ შემთხვევაში, თუ ისინი სამრევლოს ტვირთად დააწვნენ, ამ სამრევლომ უკვე იცის ზედმიწევნით, სად უნდა გადაასახლოს ისინი, და ამასთან მას აუნაზღაურდება მათ გადასახლებაზე  და გადასახლებამდე მათ შენახვაზე გაწეული ხარჯები; რომ თუ ისინი დაავადნენ და ამიტომ მათი გადასახლება არ შეიძლება, ისინი იმ სამრევლომ უნდა შეინახოს, რომელმაც მოწმობა გასცა; და ყველა ამისათვის მოწმობის არსებობაა საჭირო, მეორე მხრივ, ყველა ეს მიზეზი იმის მიზეზიც არის, რომ სამრევლოები ჩვეულებრივ უარს ამბობენ მოწმობების გაცემაზე, ვინაიდან ფრიად მოსალოდნელია, რომ ის პირნი, ვისაც ისინი მოწმობებს მისცემენ, უკან დაუბრუნდებიან მათ და მასთან - უარეს მდგომარეობაში მყოფნი”. ამ შენიშვნის აზრი ის უნდა იყოს, რომ მოწმობას ყოველთვის მოითხოვს სამრევლო, რომელშიაც დასახლება სურს ღარიბს, და რომ ამ მოწმობას ძალიან იშვიათად იძლევა ის სამრევლო, რომლის დატოვებაც სწადია ღარიბს. „ამ მოწმობების სავალდებულობა მოკლებული არაა ულმობლობას, - ამბობს იგივე დაკვირვებული მწერალი თავის „ღარიბთა კანონების ისტორიაში”, - ვინაიდან იგი სამრევლოს თანამდებობის პირს უფლებას აძლევს დაატყვევოს ადამიანი ერთ ადგილას მთელი მისი სიცოცხლის განმავლობაში, რაგინდ მოუხერხებელი იყოს ამ უკანასკნელისათვის იმ ადგილას დარჩენა, სადაც მან, მისდა საუბედუროდ, ეგრეთწოდებული ბინადრობა მოიპოვა, ან რაგინდ მისთვის ხელსაყრელი იყოს სხვა ადგილას გადა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მოწმობა არ წარმოადგენს კარგი ყოფაქცევის დადასტურებას და მხოლოდ იმის მოწმობა არის, რომ განსაზღვრული პირი ეკუთვნის ნამდვილად განსაზღვრულ სამრევლოს, მაგრამ მაინც სამრევლოს თანამდებობის პირთა ნებაზეა ეს სავსებით დამოკიდებული, გასცემენ ასეთ მოწმობას, თუ უარს იტყვიან მის გაცემაში, როგორც დ-რი ბერნი გადმოგვცემს, ერთხელ წინადადება იყო წარდგენილი უმაღლეს სასამართლოში იმის შესახებ, რომ სასამართლოს თავისი განაჩენით იძულებულეყო საეკლესიო ზედამხედველები და ღარიბთა მზრუნველები ხელი მოეწერათ ასეთ მოწმობაზე, მაგრამ უმაღლესმა სასამართლომ ეს წინადადება უარყო როგორც ყოვლად უცნაური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 ის მეტად უთანასწორო ფასი, რომელსაც ჩვენ ხშირად ვხედავთ ინგლისში ერთმანეთთან ახლოს მდებარე ადგილებში, აიხსნება, ალბათ, იმ სიძნელით, რასაც ბინადრობის შესახები კანონი უქმნის ღარიბს, რომელსაც, მოწმობის უქონელად, სწადია ერთი სამრევლოდან მეორეში გადაიტანოს თავისი შრომა. მართლაც, მარტოხელა ადამიანს, ჯანმთელს და მუყაითს, შეუძლია ზოგჯერ სხვა სამრევლოში დაბინავდეს, - მის იქ ყოფნას მოითმენენ; მაგრამ თუ ცოლშვილიანმა ადამიანმა მოინდომა ეს, მეტწილ სამრევლოებში იგი უეჭველად განიცდის გადასახლებას; და თუ უცოლო ადამიანი შემდეგში დაქორწინდა, ისიც განდევნილი იქნება ჩვეულებრივ. ამიტომ მუშა-ხელის ნაკლებობა ერთ სამრევლოში არ შეიძლება ყოველთვის შევსებულ იქნეს იმ მოჭარბებულობით, რომელიც მეორე სამრევლოში არის, როგორც ეს ხდება მუდამ შოტლანდიაში და, მგონია, ყველა სხვა ქვეყანაში, სადაც ბინადრობის დაბრკოლება არ არსებობს. ასეთ ქვეყნებში ხელფასმა, მართალია, შეიძლება ზოგჯერ ცოტათი მაღლა აიწიოს დიდი ქალაქის ახლობელ მიდამოებში ან იქ, სადაც შრომის არაჩვეულებრივი მოთხოვნა წარმოსდგება, და თანდათან დაიწიოს ასეთი ადგილებიდან დაშორების მიხედვით, ვიდრე არ გაუთანასწორდება ქვეყანაში არსებულ ჩვეულებრივ დონეს; მაგრამ ჩვენ არასოდეს არ შევხვდებით შრომის ხელფასის ისეთ უეცარ და უცნაურ განსხვავებებს მეზობელ ადგილებში, როგორც ამას ზოგჯერ ვხდებით ინგლისში, სადაც ღარიბებისათვის უფრო ძნელია სამრევლოს ხელოვნური საზღვრის გადალახვა, ვიდრე ზღვის ყურეზე გადსვლა ან მაღალი მთის მწვერვალის გადალახვა, ე.ი. იმ ბუნებრივ საზღვრებზე გადასვლა, რომელნიც სხვა ქვეყნებში ხშირად ძალიან მკვეთრად ანცალკავებენ ერთმანეთისაგან ხელფასის სხვადასხვა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 მიერ არჩეული სამრევლოდან გადასახლება ადამიანისა, რომელსაც დანაშაული არა ჩაუდენია რა, წარმოადგენს ბუნებრივი თავისუფლებისა და სამართლიანობის ცხად შელახვას. ინგლისის დაბიო ხალხი, რომელიც ესოდენ თავგამოდებულია თავისი თავისუფლებისათვის, მაგრამ რომელსაც, მეტწილ სხვა ქვეყნების დაბიო ხალხსავით, არ ესმის, თუ რაში მდგომარეობს ეს თავისუფლება, ერთ საუკუნეზე მეტია, რაც ითმენს ამ წამალდაუდებელ შევიწროებას. თუმცა მოაზროვნე ადამიანები ზოგჯერ სჩივოდნენ ბინადრობის შესახებ კანონზე, როგორც საზოგადოებრივ ბოროტებაზე, მაგრამ ამ ჩივილს არასოდეს არ გამოუწვევია მასობრივი სახალხო პროტესტები, იმ პროტესტების მსგაგავსი, რომლებიც მიმართული იყო საერთო დაპატიმრების შესახებ ბრძანებების წინააღმდეგ, რაც, უეჭველია, წარმოადგენდა ძალაუფლების ბოროტად გამოყენებას, მაგრამ მაინც არ იწვევდა ესოდენ მასობრივ ჩაგვრას. გავბედავ ვთქვა, რომ საეჭვოა მოიპოვებოდეს ინგლისში თუნდ ერთი ისეთი ღარიბი ადამიანი ორმოცი წლისა, რომელსაც თავისი ცხოვრების ამა თუ იმ მომენტში არ განეცადოს ულმობელი ჩაგვრა ამ უაზრო კანონის მხრივ, რომელიც ბინადრობა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დავამთავრებ ამ გრძელ თავს იმის აღნიშვნით, რომ თუმცა წინანდელ დროში ჩვეულებრივ ადგილი ჰქონდა ხელფასის დანორმვას თავდაპირველად საყოველთაო კანონების გზით, რომელნიც მთელი სამეფოსათვის გამოიცემოდნენ, და შემდეგში მომრიგებელი მოსამართლეების სპეციალური დადგენილებით თითოეული საგრაფოსათვის, მაგრამ არც ერთი ეს მეთოდი ამჟამად არაა ხმ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ოთხას წელზე მეტი ხნის გამოცდილების შემდეგ, - ამბობს დ-რი ბერნი, - თითქოს დრო არის ხელი ავიღოთ ყოველგვარ ცდაზე იმის შესახებ, რომ მკაცრ რეგლამენტაციას დაუქვემდებაროთ ის, რაც თავისი ბუნებით არ ექვემდებარება არავითარ ზედმიწევნით განსაზღვრას; ვინაიდან ყველა მუშას, რომელიც შრომის ერთსა და იმავე დარგში მუშაობს, ერთნაირი ხელფასი დაურჩა, ადგილი აღარ დარჩება შრომისმოყვარეობის ამ ნიჭ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განსაკუთრებული საპარლამენტო აქტები ზოგჯერ კიდევ ცდილობენ ხელფასის განსაზღვრას მრეწველობის ცალკე დარგებისათვის და ცალკე ადგილებისათვის. მაგალითად, გეორგ III-ის მეფობის მე-8 წელს გამოცემული კანონი, სასჯელის დამუქრებით, უკრძალავს ლონდონში და ხუთი მილის მანძილზე მის მიდამოებში ყველა თერძ-ოსტატს დღეში ხელფასად 2 შილინგსა და 71/2 პენსზე მეტის გაცემას და ყველა ქარგალს - ამაზე მეტის აღებას, გარდა იმ შეთხვევებისა, როდესაც საზოგადოებრივ გლოვას აქვს ადგილი. ყოველთვის, როდესაც კანონმდებლობა ცდილობს მოაგვაროს უთანხმოება მესარეწეებსა და მუშებს შორის, მისი მრჩევლები მუდამ მესარეწეები არიან. ამიტომ თუ კანონის მიერ დანაწესები სასარგებლოა მუშებისათვის, იგი ყოველთვის სწორი და სამართლიანი არის, მაგრამ ასეთი არაა იგი ყოველთვის, როდესაც სასარგებლო არის მესარეწეებისათვის. ასე, მაგალითად, ის კანონი, რომელიც მრეწველობის ზოგ დარგებში მესარეწეებს ავალებს თავიანთ მუშებს ფულით გაუსწორდნენ და არა საქონლით, სრულიად სწორი და სამართლიანი არის. იგი დამქირავებლებს არ აკისრებს რაიმე რეალურ ტვირთს. იგი მათ ავალებს მხოლოდ, რომ ფულით გადაიხადონ ის ღირებულება, რომელსაც ისინი - მათი განცხადების თანახმად - იხდიდნენ საქონლით, მაგრამ ნამდვილად არ იხდიდნენ ყოველთვის. ეს კანონი მუშების სასარგებლოდაა გამოცემული; მაგრამ გეორგ III-ის მეფობის მე-8 წელს გამოცემული კანონი მესარეწეების სასარგებლოდაა შედგენილი. როდესაც დამქირავებლები ერთმანეთს შორის შეთანხმდებიან მათი მუშების ხელფასის შემცირების მიზნით, ისინი ჩვეულებრივ ადგენენ კერძო კავშირს ანუ შეთანხმებას, რომ, განსაზღვრული ჯარიმის დამუქრებით, მუშებს არ მისცენ განსაზღვრულ ხელფასზე მეტი. მაგრამ თუ მუშებმა მოაწყვეს ერთმანეთს შორის შეთანხმება, რომ, განსაზღვრული ჯარიმის დამუქრებით, არ დასთანხმდნენ განსაზღვრულ ხელფასს, კანონი მათ ძალიან სასტიკად სჯის; და, მიუკრძებლობა რომ იყოს დაცული, იგი ასევე უნდა იქცეოდეს დამქირავებლების წინააღმდეგ. გეორგ III-ის მეფობის მე-8 წელს გამოცემული კანონი კი კანონმდებლობის გზით აწესებს ხელფასის იმ შეზღუდვას, რომლის განხორციელებასაც დამქირავებლები ზოგჯერ ცდილობენ აღნიშნული შეთანხმების გზით, და სრულიად საფუძვლინად უნდა გვეჩვენოს, თუ მუშები სჩივიან, რომ კანონი უაღრესად დახელოვნებულ და მუყაით მუშას ერთ დონეზე აყენებს ჩვეულებრივ მუშ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ნდელ დროში ჩვეულებრივ ცდილობდნენ აგრეთვე მოეწესრიგებიათ ვაჭრების და სხვა საქონელთა ფასების დანორმვის გზით. პურის ნიხრი, რამდენადაც მე ვიცი, წარმოადგენს ამ ძველი ჩვეულების ერთადერთ ნაშთს, სადაც მონოპოლიური ამქრული კორპორაცია არსებობს, იქ, იქნებ, საჭიროც იყოს პირველი საჭიროების საგანთა ფასის მოწესრიგება, მაგრამ სადაც ასეთი კორპორაცია არ არსებობს, იქ ამ ფასს ყოველგვარ ნიხრზე გაცილებით უკეთ მოაწესრიგებს კონკურენცია. პურის ნიხრის განსაზღვრის ის წესი, რომელიც გეორგ II-ის მეფობის მე-31 წელს გამოცემულმა კანონმა დაამყარა შოტლანდიაში, ვერ იქნა ცხოვრებაში გატარებული თვით კანონის ნაკლის გამო: მისი განხორციელება დაკავშირებული იყო  საბაზრო ბოქაულის თანამდებობისათვის, რომელიც შოტლანდიაში არსებობს. ეს ნაკლი გასწორებულ იქნა მხოლოდ გეორგ III-ის მეფობის მე-3 წელს. და ნიხრის არარსებობა არავითარ შესამჩნევ უხერხულობას არ იწვევდა, ხოლო მის შემოღებას იმ მცირეოდენ ადგილას, სადაც ახლა უკვე დაწესებულია, არ მოაქვს არავითარი შესამჩნევი სარგებლობა. მაგრამ შოტლანდიის მეტწილ ქალაქებში არსებობს მეპურეების ამქრული კორპორაცია, რომელსაც ხელთ უპყრია მონოპოლიური პრივილეგია, თუმცა იგი ყოველთვის არაა მკაცრად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ა და კაპიტალის გამოყენების სხვადასხვა დარგებში ხელფასისა და მოგების ნორმებს შორის შეფარდებაზე, ეტყობა, დიდი გავლენა არა აქვს, როგორც ეს უკვე აღნიშნული იყო, ქვეყნის სიმდიდრეს ან სიღარიბეს, მის პროგრესულ, სტაციონარულ ან რეგრესულ მდგომარეობას. ასეთი რევოლუციები საზოგადოებრივ კეთილდღეობაში თუმცა კი შეეხებიან ხელფასის და მოგების ნორმას საერთოდ, მაგრამ, ბოლოს და ბოლოს, მათ თანაბარი ზემოქმედება უნდა ჰქონდეთ ამ ნორმაზე ყველგან მრეწველობის სხვადასხვა დარგებში. ამიტომ შეფარდება მათ შორის წინანდებური უნდა რჩებოდეს, და არ შეიძლება, ყოველ შემთხვევაში რაოდენადმე ხანგრძლივი დროის მანძილზე, შეიცვალოს ამგვარი რევოლუციების გზით.</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1.</w:t>
      </w:r>
      <w:r>
        <w:rPr>
          <w:rFonts w:cs="Sylfaen" w:ascii="Sylfaen" w:hAnsi="Sylfaen"/>
          <w:lang w:val="pl-PL" w:eastAsia="en-US"/>
        </w:rPr>
        <w:t>იხ</w:t>
      </w:r>
      <w:r>
        <w:rPr>
          <w:rFonts w:cs="Sylfaen" w:ascii="Sylfaen" w:hAnsi="Sylfaen"/>
          <w:lang w:val="pl-PL"/>
        </w:rPr>
        <w:t xml:space="preserve">. Madox, Firma Burgi, p. </w:t>
      </w:r>
      <w:r>
        <w:rPr>
          <w:rFonts w:cs="Sylfaen" w:ascii="Sylfaen" w:hAnsi="Sylfaen"/>
          <w:lang w:val="pl-PL" w:eastAsia="en-US"/>
        </w:rPr>
        <w:t>26 და შემდ.</w:t>
      </w:r>
    </w:p>
    <w:p>
      <w:pPr>
        <w:pStyle w:val="Footnote"/>
        <w:spacing w:lineRule="auto" w:line="360"/>
        <w:rPr/>
      </w:pPr>
      <w:r>
        <w:rPr>
          <w:rFonts w:cs="Sylfaen" w:ascii="Sylfaen" w:hAnsi="Sylfaen"/>
          <w:sz w:val="24"/>
          <w:szCs w:val="24"/>
          <w:lang w:val="ka-GE" w:eastAsia="en-US"/>
        </w:rPr>
        <w:t>2. იხ. ედუარდ III–ის მეფობის მე-15 წელს გამოცემული დებულება მუშებ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 - </w:t>
      </w:r>
      <w:r>
        <w:rPr>
          <w:rFonts w:cs="Sylfaen" w:ascii="Sylfaen" w:hAnsi="Sylfaen"/>
        </w:rPr>
        <w:t>მიწის</w:t>
      </w:r>
      <w:r>
        <w:rPr>
          <w:rFonts w:cs="Sylfaen" w:ascii="Sylfaen" w:hAnsi="Sylfaen"/>
          <w:lang w:val="en-US"/>
        </w:rPr>
        <w:t xml:space="preserve"> </w:t>
      </w:r>
      <w:r>
        <w:rPr>
          <w:rFonts w:cs="Sylfaen" w:ascii="Sylfaen" w:hAnsi="Sylfaen"/>
        </w:rPr>
        <w:t>რენტ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რენტ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ხდ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შეკრულ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დაუტოვო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ზღაუ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ხვასტა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ნვენტარ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მარეშ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ფერმერო</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წილ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განუცდე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დაინარჩუნ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არ</w:t>
      </w:r>
      <w:r>
        <w:rPr>
          <w:rFonts w:cs="Sylfaen" w:ascii="Sylfaen" w:hAnsi="Sylfaen"/>
          <w:lang w:val="ka-GE"/>
        </w:rPr>
        <w:t>თ</w:t>
      </w:r>
      <w:r>
        <w:rPr>
          <w:rFonts w:cs="Sylfaen" w:ascii="Sylfaen" w:hAnsi="Sylfaen"/>
        </w:rPr>
        <w:t>ა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ელგაშლ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ცობ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დასჯერდე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უვიცობ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ფერმერ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მარ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იჯა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დაუხარჯა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მიწისთვი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ნამ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ემატ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ჯარადრის</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ო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ხოულო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ით</w:t>
      </w:r>
      <w:r>
        <w:rPr>
          <w:rFonts w:cs="Sylfaen" w:ascii="Sylfaen" w:hAnsi="Sylfaen"/>
          <w:lang w:val="en-US"/>
        </w:rPr>
        <w:t xml:space="preserve"> </w:t>
      </w:r>
      <w:r>
        <w:rPr>
          <w:rFonts w:cs="Sylfaen" w:ascii="Sylfaen" w:hAnsi="Sylfaen"/>
        </w:rPr>
        <w:t>შეესრულებ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ჯ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ურხუმ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ბალახ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ტუტოვან</w:t>
      </w:r>
      <w:r>
        <w:rPr>
          <w:rFonts w:cs="Sylfaen" w:ascii="Sylfaen" w:hAnsi="Sylfaen"/>
          <w:lang w:val="en-US"/>
        </w:rPr>
        <w:t xml:space="preserve"> </w:t>
      </w:r>
      <w:r>
        <w:rPr>
          <w:rFonts w:cs="Sylfaen" w:ascii="Sylfaen" w:hAnsi="Sylfaen"/>
        </w:rPr>
        <w:t>მარ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უ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ნ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ლდე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ფარგალშია</w:t>
      </w:r>
      <w:r>
        <w:rPr>
          <w:rFonts w:cs="Sylfaen" w:ascii="Sylfaen" w:hAnsi="Sylfaen"/>
          <w:lang w:val="en-US"/>
        </w:rPr>
        <w:t xml:space="preserve"> </w:t>
      </w:r>
      <w:r>
        <w:rPr>
          <w:rFonts w:cs="Sylfaen" w:ascii="Sylfaen" w:hAnsi="Sylfaen"/>
        </w:rPr>
        <w:t>მომწყვდ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ზრდ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მულსაც</w:t>
      </w:r>
      <w:r>
        <w:rPr>
          <w:rFonts w:cs="Sylfaen" w:ascii="Sylfaen" w:hAnsi="Sylfaen"/>
          <w:lang w:val="en-US"/>
        </w:rPr>
        <w:t xml:space="preserve"> </w:t>
      </w:r>
      <w:r>
        <w:rPr>
          <w:rFonts w:cs="Sylfaen" w:ascii="Sylfaen" w:hAnsi="Sylfaen"/>
        </w:rPr>
        <w:t>ხურხუმის</w:t>
      </w:r>
      <w:r>
        <w:rPr>
          <w:rFonts w:cs="Sylfaen" w:ascii="Sylfaen" w:hAnsi="Sylfaen"/>
          <w:lang w:val="en-US"/>
        </w:rPr>
        <w:t xml:space="preserve"> </w:t>
      </w:r>
      <w:r>
        <w:rPr>
          <w:rFonts w:cs="Sylfaen" w:ascii="Sylfaen" w:hAnsi="Sylfaen"/>
        </w:rPr>
        <w:t>შეცველი</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სათვისრენტ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ტლანდის</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თევზ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მცხოვრ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თევზი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ფა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დაუხარჯა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კმაყოფილებუ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დახდ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ფერმ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ზღაუ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ემამულისათვის</w:t>
      </w:r>
      <w:r>
        <w:rPr>
          <w:rFonts w:cs="Sylfaen" w:ascii="Sylfaen" w:hAnsi="Sylfaen"/>
          <w:lang w:val="en-US"/>
        </w:rPr>
        <w:t xml:space="preserve">, </w:t>
      </w:r>
      <w:r>
        <w:rPr>
          <w:rFonts w:cs="Sylfaen" w:ascii="Sylfaen" w:hAnsi="Sylfaen"/>
        </w:rPr>
        <w:t>მოთხოვნ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 </w:t>
      </w:r>
      <w:r>
        <w:rPr>
          <w:rFonts w:cs="Sylfaen" w:ascii="Sylfaen" w:hAnsi="Sylfaen"/>
        </w:rPr>
        <w:t>სხვაგვარ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გებულ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ხ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განყოფილებ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შეფარდებით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დარებთ</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ონელ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ნყოფილება</w:t>
      </w:r>
      <w:r>
        <w:rPr>
          <w:rFonts w:cs="Sylfaen" w:ascii="Sylfaen" w:hAnsi="Sylfaen"/>
          <w:lang w:val="en-US"/>
        </w:rPr>
        <w:t xml:space="preserve"> I - </w:t>
      </w:r>
      <w:r>
        <w:rPr>
          <w:rFonts w:cs="Sylfaen" w:ascii="Sylfaen" w:hAnsi="Sylfaen"/>
        </w:rPr>
        <w:t>მიწ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ნტ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ასავი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ზრდო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ი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ჩოთ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კონომიურ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ჩო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ტანისა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ეძლევ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რვე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ადგი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ხვასტაგისათვის</w:t>
      </w:r>
      <w:r>
        <w:rPr>
          <w:rFonts w:cs="Sylfaen" w:ascii="Sylfaen" w:hAnsi="Sylfaen"/>
          <w:lang w:val="en-US"/>
        </w:rPr>
        <w:t xml:space="preserve">, </w:t>
      </w:r>
      <w:r>
        <w:rPr>
          <w:rFonts w:cs="Sylfaen" w:ascii="Sylfaen" w:hAnsi="Sylfaen"/>
        </w:rPr>
        <w:t>რომლისაგან</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ენ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მოვ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ოგ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ის</w:t>
      </w:r>
      <w:r>
        <w:rPr>
          <w:rFonts w:cs="Sylfaen" w:ascii="Sylfaen" w:hAnsi="Sylfaen"/>
          <w:lang w:val="en-US"/>
        </w:rPr>
        <w:t xml:space="preserve"> </w:t>
      </w:r>
      <w:r>
        <w:rPr>
          <w:rFonts w:cs="Sylfaen" w:ascii="Sylfaen" w:hAnsi="Sylfaen"/>
        </w:rPr>
        <w:t>პატრონისა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მამულისათვ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ისაცემ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საძოვრის</w:t>
      </w:r>
      <w:r>
        <w:rPr>
          <w:rFonts w:cs="Sylfaen" w:ascii="Sylfaen" w:hAnsi="Sylfaen"/>
          <w:lang w:val="en-US"/>
        </w:rPr>
        <w:t xml:space="preserve"> </w:t>
      </w:r>
      <w:r>
        <w:rPr>
          <w:rFonts w:cs="Sylfaen" w:ascii="Sylfaen" w:hAnsi="Sylfaen"/>
        </w:rPr>
        <w:t>ვარგის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კვებავს</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ვლ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საგროვებ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ვასტაგ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ფართობზე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ორგვარად</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ხარჯზეა</w:t>
      </w:r>
      <w:r>
        <w:rPr>
          <w:rFonts w:cs="Sylfaen" w:ascii="Sylfaen" w:hAnsi="Sylfaen"/>
          <w:lang w:val="en-US"/>
        </w:rPr>
        <w:t xml:space="preserve"> </w:t>
      </w:r>
      <w:r>
        <w:rPr>
          <w:rFonts w:cs="Sylfaen" w:ascii="Sylfaen" w:hAnsi="Sylfaen"/>
        </w:rPr>
        <w:t>შესანა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ყოფიერ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თანატოლ</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დ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ჯ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გარდამეტ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უმჯობესებათ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ფართობს</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პო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ამოებს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ეტოქ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ნაწარმე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საგრაფოებ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პეტიციით</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საგრაფოებში</w:t>
      </w:r>
      <w:r>
        <w:rPr>
          <w:rFonts w:cs="Sylfaen" w:ascii="Sylfaen" w:hAnsi="Sylfaen"/>
          <w:lang w:val="en-US"/>
        </w:rPr>
        <w:t xml:space="preserve"> </w:t>
      </w:r>
      <w:r>
        <w:rPr>
          <w:rFonts w:cs="Sylfaen" w:ascii="Sylfaen" w:hAnsi="Sylfaen"/>
        </w:rPr>
        <w:t>შარა</w:t>
      </w:r>
      <w:r>
        <w:rPr>
          <w:rFonts w:cs="Sylfaen" w:ascii="Sylfaen" w:hAnsi="Sylfaen"/>
          <w:lang w:val="en-US"/>
        </w:rPr>
        <w:t>-</w:t>
      </w:r>
      <w:r>
        <w:rPr>
          <w:rFonts w:cs="Sylfaen" w:ascii="Sylfaen" w:hAnsi="Sylfaen"/>
        </w:rPr>
        <w:t>გზების</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საგრაფოები</w:t>
      </w:r>
      <w:r>
        <w:rPr>
          <w:rFonts w:cs="Sylfaen" w:ascii="Sylfaen" w:hAnsi="Sylfaen"/>
          <w:lang w:val="en-US"/>
        </w:rPr>
        <w:t xml:space="preserve">, - </w:t>
      </w:r>
      <w:r>
        <w:rPr>
          <w:rFonts w:cs="Sylfaen" w:ascii="Sylfaen" w:hAnsi="Sylfaen"/>
        </w:rPr>
        <w:t>ამტკიც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ძლებენ</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ყიდ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საგრაფოებ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იწვე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და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ადგურებას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ყან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ზდო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რდამე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ანაზღ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სტუმ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გულისხმ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მოგ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ისათვი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სტად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 </w:t>
      </w:r>
      <w:r>
        <w:rPr>
          <w:rFonts w:cs="Sylfaen" w:ascii="Sylfaen" w:hAnsi="Sylfaen"/>
        </w:rPr>
        <w:t>პ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 </w:t>
      </w:r>
      <w:r>
        <w:rPr>
          <w:rFonts w:cs="Sylfaen" w:ascii="Sylfaen" w:hAnsi="Sylfaen"/>
        </w:rPr>
        <w:t>შეფარდებ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პრიმიტიულ</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სტადი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ვერან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სა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ლოა</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ში</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არ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ირჩევდით</w:t>
      </w:r>
      <w:r>
        <w:rPr>
          <w:rFonts w:cs="Sylfaen" w:ascii="Sylfaen" w:hAnsi="Sylfaen"/>
          <w:lang w:val="en-US"/>
        </w:rPr>
        <w:t xml:space="preserve"> </w:t>
      </w:r>
      <w:r>
        <w:rPr>
          <w:rFonts w:cs="Sylfaen" w:ascii="Sylfaen" w:hAnsi="Sylfaen"/>
        </w:rPr>
        <w:t>ორას</w:t>
      </w:r>
      <w:r>
        <w:rPr>
          <w:rFonts w:cs="Sylfaen" w:ascii="Sylfaen" w:hAnsi="Sylfaen"/>
          <w:lang w:val="en-US"/>
        </w:rPr>
        <w:t>-</w:t>
      </w:r>
      <w:r>
        <w:rPr>
          <w:rFonts w:cs="Sylfaen" w:ascii="Sylfaen" w:hAnsi="Sylfaen"/>
        </w:rPr>
        <w:t>სამა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ჯოგ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რე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1½ </w:t>
      </w:r>
      <w:r>
        <w:rPr>
          <w:rFonts w:cs="Sylfaen" w:ascii="Sylfaen" w:hAnsi="Sylfaen"/>
        </w:rPr>
        <w:t>პენ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ნიშნ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ჭერ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უხარჯ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ლა</w:t>
      </w:r>
      <w:r>
        <w:rPr>
          <w:rFonts w:cs="Sylfaen" w:ascii="Sylfaen" w:hAnsi="Sylfaen"/>
          <w:lang w:val="en-US"/>
        </w:rPr>
        <w:t>-</w:t>
      </w:r>
      <w:r>
        <w:rPr>
          <w:rFonts w:cs="Sylfaen" w:ascii="Sylfaen" w:hAnsi="Sylfaen"/>
        </w:rPr>
        <w:t>პლატ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პოტოზ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ამადნეებისაკ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აკლებ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ტო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გამოსაკ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სუქებ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ყიდლ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ნავ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გამოზრდილი</w:t>
      </w:r>
      <w:r>
        <w:rPr>
          <w:rFonts w:cs="Sylfaen" w:ascii="Sylfaen" w:hAnsi="Sylfaen"/>
          <w:lang w:val="en-US"/>
        </w:rPr>
        <w:t xml:space="preserve"> </w:t>
      </w:r>
      <w:r>
        <w:rPr>
          <w:rFonts w:cs="Sylfaen" w:ascii="Sylfaen" w:hAnsi="Sylfaen"/>
        </w:rPr>
        <w:t>ცხოველ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წ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ამებრ</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იწებზეა</w:t>
      </w:r>
      <w:r>
        <w:rPr>
          <w:rFonts w:cs="Sylfaen" w:ascii="Sylfaen" w:hAnsi="Sylfaen"/>
          <w:lang w:val="en-US"/>
        </w:rPr>
        <w:t xml:space="preserve"> </w:t>
      </w:r>
      <w:r>
        <w:rPr>
          <w:rFonts w:cs="Sylfaen" w:ascii="Sylfaen" w:hAnsi="Sylfaen"/>
        </w:rPr>
        <w:t>გამოზრდ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ადი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ც</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ხვასტაგს</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სამკე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თხკეც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ურ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პ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ძოვრ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აძოვრების</w:t>
      </w:r>
      <w:r>
        <w:rPr>
          <w:rFonts w:cs="Sylfaen" w:ascii="Sylfaen" w:hAnsi="Sylfaen"/>
          <w:lang w:val="en-US"/>
        </w:rPr>
        <w:t xml:space="preserve"> </w:t>
      </w:r>
      <w:r>
        <w:rPr>
          <w:rFonts w:cs="Sylfaen" w:ascii="Sylfaen" w:hAnsi="Sylfaen"/>
        </w:rPr>
        <w:t>რ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მწიფებლად</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კრ</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 </w:t>
      </w:r>
      <w:r>
        <w:rPr>
          <w:rFonts w:cs="Sylfaen" w:ascii="Sylfaen" w:hAnsi="Sylfaen"/>
        </w:rPr>
        <w:t>რაოდე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ნსაციამ</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 </w:t>
      </w:r>
      <w:r>
        <w:rPr>
          <w:rFonts w:cs="Sylfaen" w:ascii="Sylfaen" w:hAnsi="Sylfaen"/>
        </w:rPr>
        <w:t>მეტი</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აზო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აძოვ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წებ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ო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დამინთ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ძოვრებ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ადგილებ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ცხენების</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 </w:t>
      </w:r>
      <w:r>
        <w:rPr>
          <w:rFonts w:cs="Sylfaen" w:ascii="Sylfaen" w:hAnsi="Sylfaen"/>
        </w:rPr>
        <w:t>თი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პურთ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საყრელ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მა</w:t>
      </w:r>
      <w:r>
        <w:rPr>
          <w:rFonts w:cs="Sylfaen" w:ascii="Sylfaen" w:hAnsi="Sylfaen"/>
          <w:lang w:val="en-US"/>
        </w:rPr>
        <w:t xml:space="preserve"> </w:t>
      </w:r>
      <w:r>
        <w:rPr>
          <w:rFonts w:cs="Sylfaen" w:ascii="Sylfaen" w:hAnsi="Sylfaen"/>
        </w:rPr>
        <w:t>გარემოებებ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ხოვრებლ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წარმოეშ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ბალახეულ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მანძილიდან</w:t>
      </w:r>
      <w:r>
        <w:rPr>
          <w:rFonts w:cs="Sylfaen" w:ascii="Sylfaen" w:hAnsi="Sylfaen"/>
          <w:lang w:val="en-US"/>
        </w:rPr>
        <w:t xml:space="preserve"> </w:t>
      </w:r>
      <w:r>
        <w:rPr>
          <w:rFonts w:cs="Sylfaen" w:ascii="Sylfaen" w:hAnsi="Sylfaen"/>
        </w:rPr>
        <w:t>მოტა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შემოჰქონდ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ატონ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ციცერო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ვასტაგ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კვებისას</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დარედ</w:t>
      </w:r>
      <w:r>
        <w:rPr>
          <w:rFonts w:cs="Sylfaen" w:ascii="Sylfaen" w:hAnsi="Sylfaen"/>
          <w:lang w:val="en-US"/>
        </w:rPr>
        <w:t xml:space="preserve"> </w:t>
      </w:r>
      <w:r>
        <w:rPr>
          <w:rFonts w:cs="Sylfaen" w:ascii="Sylfaen" w:hAnsi="Sylfaen"/>
        </w:rPr>
        <w:t>გამოკვ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 </w:t>
      </w:r>
      <w:r>
        <w:rPr>
          <w:rFonts w:cs="Sylfaen" w:ascii="Sylfaen" w:hAnsi="Sylfaen"/>
        </w:rPr>
        <w:t>ცუდად</w:t>
      </w:r>
      <w:r>
        <w:rPr>
          <w:rFonts w:cs="Sylfaen" w:ascii="Sylfaen" w:hAnsi="Sylfaen"/>
          <w:lang w:val="en-US"/>
        </w:rPr>
        <w:t xml:space="preserve"> </w:t>
      </w:r>
      <w:r>
        <w:rPr>
          <w:rFonts w:cs="Sylfaen" w:ascii="Sylfaen" w:hAnsi="Sylfaen"/>
        </w:rPr>
        <w:t>გამოკვე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 </w:t>
      </w:r>
      <w:r>
        <w:rPr>
          <w:rFonts w:cs="Sylfaen" w:ascii="Sylfaen" w:hAnsi="Sylfaen"/>
        </w:rPr>
        <w:t>დარი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პროვინციებიდ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ხარკ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მეათედი</w:t>
      </w:r>
      <w:r>
        <w:rPr>
          <w:rFonts w:cs="Sylfaen" w:ascii="Sylfaen" w:hAnsi="Sylfaen"/>
          <w:lang w:val="en-US"/>
        </w:rPr>
        <w:t xml:space="preserve"> </w:t>
      </w:r>
      <w:r>
        <w:rPr>
          <w:rFonts w:cs="Sylfaen" w:ascii="Sylfaen" w:hAnsi="Sylfaen"/>
        </w:rPr>
        <w:t>ჩაებარებიათ</w:t>
      </w:r>
      <w:r>
        <w:rPr>
          <w:rFonts w:cs="Sylfaen" w:ascii="Sylfaen" w:hAnsi="Sylfaen"/>
          <w:lang w:val="en-US"/>
        </w:rPr>
        <w:t xml:space="preserve"> </w:t>
      </w:r>
      <w:r>
        <w:rPr>
          <w:rFonts w:cs="Sylfaen" w:ascii="Sylfaen" w:hAnsi="Sylfaen"/>
        </w:rPr>
        <w:t>რესპუბლიკისათვ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 </w:t>
      </w:r>
      <w:r>
        <w:rPr>
          <w:rFonts w:cs="Sylfaen" w:ascii="Sylfaen" w:hAnsi="Sylfaen"/>
        </w:rPr>
        <w:t>პენსად</w:t>
      </w:r>
      <w:r>
        <w:rPr>
          <w:rFonts w:cs="Sylfaen" w:ascii="Sylfaen" w:hAnsi="Sylfaen"/>
          <w:lang w:val="en-US"/>
        </w:rPr>
        <w:t xml:space="preserve"> </w:t>
      </w:r>
      <w:r>
        <w:rPr>
          <w:rFonts w:cs="Sylfaen" w:ascii="Sylfaen" w:hAnsi="Sylfaen"/>
        </w:rPr>
        <w:t>ჩანახ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ურიგებ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ლაციუმ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თესვ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შლილ</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ღობილი</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დუქტიდან</w:t>
      </w:r>
      <w:r>
        <w:rPr>
          <w:rFonts w:cs="Sylfaen" w:ascii="Sylfaen" w:hAnsi="Sylfaen"/>
          <w:lang w:val="en-US"/>
        </w:rPr>
        <w:t xml:space="preserve">, </w:t>
      </w:r>
      <w:r>
        <w:rPr>
          <w:rFonts w:cs="Sylfaen" w:ascii="Sylfaen" w:hAnsi="Sylfaen"/>
        </w:rPr>
        <w:t>რადმენადაც</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ოდუქტ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ეც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შეღ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ღობი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ღობი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სტან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შვიათობას</w:t>
      </w:r>
      <w:r>
        <w:rPr>
          <w:rFonts w:cs="Sylfaen" w:ascii="Sylfaen" w:hAnsi="Sylfaen"/>
          <w:lang w:val="en-US"/>
        </w:rPr>
        <w:t xml:space="preserve">. </w:t>
      </w:r>
      <w:r>
        <w:rPr>
          <w:rFonts w:cs="Sylfaen" w:ascii="Sylfaen" w:hAnsi="Sylfaen"/>
        </w:rPr>
        <w:t>საძოვრის</w:t>
      </w:r>
      <w:r>
        <w:rPr>
          <w:rFonts w:cs="Sylfaen" w:ascii="Sylfaen" w:hAnsi="Sylfaen"/>
          <w:lang w:val="en-US"/>
        </w:rPr>
        <w:t xml:space="preserve"> </w:t>
      </w:r>
      <w:r>
        <w:rPr>
          <w:rFonts w:cs="Sylfaen" w:ascii="Sylfaen" w:hAnsi="Sylfaen"/>
        </w:rPr>
        <w:t>ხელსაყრ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შეღობვ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დაიზოგებ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წყესა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უ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ურ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ზრდოსაგ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ძოვრებ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აღმოსაცენ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ბალახეულ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 </w:t>
      </w:r>
      <w:r>
        <w:rPr>
          <w:rFonts w:cs="Sylfaen" w:ascii="Sylfaen" w:hAnsi="Sylfaen"/>
        </w:rPr>
        <w:t>თალგამის</w:t>
      </w:r>
      <w:r>
        <w:rPr>
          <w:rFonts w:cs="Sylfaen" w:ascii="Sylfaen" w:hAnsi="Sylfaen"/>
          <w:lang w:val="en-US"/>
        </w:rPr>
        <w:t xml:space="preserve">, </w:t>
      </w:r>
      <w:r>
        <w:rPr>
          <w:rFonts w:cs="Sylfaen" w:ascii="Sylfaen" w:hAnsi="Sylfaen"/>
        </w:rPr>
        <w:t>სტაფილოს</w:t>
      </w:r>
      <w:r>
        <w:rPr>
          <w:rFonts w:cs="Sylfaen" w:ascii="Sylfaen" w:hAnsi="Sylfaen"/>
          <w:lang w:val="en-US"/>
        </w:rPr>
        <w:t xml:space="preserve">, </w:t>
      </w:r>
      <w:r>
        <w:rPr>
          <w:rFonts w:cs="Sylfaen" w:ascii="Sylfaen" w:hAnsi="Sylfaen"/>
        </w:rPr>
        <w:t>კომბოს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მოეკვებ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ბალახეულ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 </w:t>
      </w:r>
      <w:r>
        <w:rPr>
          <w:rFonts w:cs="Sylfaen" w:ascii="Sylfaen" w:hAnsi="Sylfaen"/>
        </w:rPr>
        <w:t>რაოდენადმ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წ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ჰენ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ილ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რი</w:t>
      </w:r>
      <w:r>
        <w:rPr>
          <w:rFonts w:cs="Sylfaen" w:ascii="Sylfaen" w:hAnsi="Sylfaen"/>
          <w:lang w:val="en-US"/>
        </w:rPr>
        <w:t xml:space="preserve"> </w:t>
      </w:r>
      <w:r>
        <w:rPr>
          <w:rFonts w:cs="Sylfaen" w:ascii="Sylfaen" w:hAnsi="Sylfaen"/>
        </w:rPr>
        <w:t>ბერჩ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600 </w:t>
      </w:r>
      <w:r>
        <w:rPr>
          <w:rFonts w:cs="Sylfaen" w:ascii="Sylfaen" w:hAnsi="Sylfaen"/>
        </w:rPr>
        <w:t>გირვანქ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ჯდებოდა</w:t>
      </w:r>
      <w:r>
        <w:rPr>
          <w:rFonts w:cs="Sylfaen" w:ascii="Sylfaen" w:hAnsi="Sylfaen"/>
          <w:lang w:val="en-US"/>
        </w:rPr>
        <w:t xml:space="preserve"> 9 </w:t>
      </w:r>
      <w:r>
        <w:rPr>
          <w:rFonts w:cs="Sylfaen" w:ascii="Sylfaen" w:hAnsi="Sylfaen"/>
        </w:rPr>
        <w:t>გირვან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შილი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ე.ი.</w:t>
      </w:r>
      <w:r>
        <w:rPr>
          <w:rFonts w:cs="Sylfaen" w:ascii="Sylfaen" w:hAnsi="Sylfaen"/>
          <w:lang w:val="en-US"/>
        </w:rPr>
        <w:t xml:space="preserve"> 31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612 </w:t>
      </w:r>
      <w:r>
        <w:rPr>
          <w:rFonts w:cs="Sylfaen" w:ascii="Sylfaen" w:hAnsi="Sylfaen"/>
        </w:rPr>
        <w:t>წლის</w:t>
      </w:r>
      <w:r>
        <w:rPr>
          <w:rFonts w:cs="Sylfaen" w:ascii="Sylfaen" w:hAnsi="Sylfaen"/>
          <w:lang w:val="en-US"/>
        </w:rPr>
        <w:t xml:space="preserve"> 6 </w:t>
      </w:r>
      <w:r>
        <w:rPr>
          <w:rFonts w:cs="Sylfaen" w:ascii="Sylfaen" w:hAnsi="Sylfaen"/>
        </w:rPr>
        <w:t>რიცხვით</w:t>
      </w:r>
      <w:r>
        <w:rPr>
          <w:rFonts w:cs="Sylfaen" w:ascii="Sylfaen" w:hAnsi="Sylfaen"/>
          <w:lang w:val="en-US"/>
        </w:rPr>
        <w:t xml:space="preserve"> </w:t>
      </w:r>
      <w:r>
        <w:rPr>
          <w:rFonts w:cs="Sylfaen" w:ascii="Sylfaen" w:hAnsi="Sylfaen"/>
        </w:rPr>
        <w:t>ნოემბერს</w:t>
      </w:r>
      <w:r>
        <w:rPr>
          <w:rFonts w:cs="Sylfaen" w:ascii="Sylfaen" w:hAnsi="Sylfaen"/>
          <w:lang w:val="en-US"/>
        </w:rPr>
        <w:t xml:space="preserve">, </w:t>
      </w:r>
      <w:r>
        <w:rPr>
          <w:rFonts w:cs="Sylfaen" w:ascii="Sylfaen" w:hAnsi="Sylfaen"/>
        </w:rPr>
        <w:t>ცხრ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64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მოხდ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ვირგინელმა</w:t>
      </w:r>
      <w:r>
        <w:rPr>
          <w:rFonts w:cs="Sylfaen" w:ascii="Sylfaen" w:hAnsi="Sylfaen"/>
          <w:lang w:val="en-US"/>
        </w:rPr>
        <w:t xml:space="preserve"> </w:t>
      </w:r>
      <w:r>
        <w:rPr>
          <w:rFonts w:cs="Sylfaen" w:ascii="Sylfaen" w:hAnsi="Sylfaen"/>
        </w:rPr>
        <w:t>ვაჭარ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763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მებისათვის</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24-25 </w:t>
      </w:r>
      <w:r>
        <w:rPr>
          <w:rFonts w:cs="Sylfaen" w:ascii="Sylfaen" w:hAnsi="Sylfaen"/>
        </w:rPr>
        <w:t>შილინგად</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სთვლი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ძვირების</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27 </w:t>
      </w:r>
      <w:r>
        <w:rPr>
          <w:rFonts w:cs="Sylfaen" w:ascii="Sylfaen" w:hAnsi="Sylfaen"/>
        </w:rPr>
        <w:t>შილინ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764 </w:t>
      </w:r>
      <w:r>
        <w:rPr>
          <w:rFonts w:cs="Sylfaen" w:ascii="Sylfaen" w:hAnsi="Sylfaen"/>
        </w:rPr>
        <w:t>წ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4 </w:t>
      </w:r>
      <w:r>
        <w:rPr>
          <w:rFonts w:cs="Sylfaen" w:ascii="Sylfaen" w:hAnsi="Sylfaen"/>
        </w:rPr>
        <w:t>შილინგ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დასამარილებლად</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მგზავრო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4/5 </w:t>
      </w:r>
      <w:r>
        <w:rPr>
          <w:rFonts w:cs="Sylfaen" w:ascii="Sylfaen" w:hAnsi="Sylfaen"/>
        </w:rPr>
        <w:t>პენსს</w:t>
      </w:r>
      <w:r>
        <w:rPr>
          <w:rFonts w:cs="Sylfaen" w:ascii="Sylfaen" w:hAnsi="Sylfaen"/>
          <w:lang w:val="en-US"/>
        </w:rPr>
        <w:t xml:space="preserve"> </w:t>
      </w:r>
      <w:r>
        <w:rPr>
          <w:rFonts w:cs="Sylfaen" w:ascii="Sylfaen" w:hAnsi="Sylfaen"/>
        </w:rPr>
        <w:t>გირვანქ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ნაჭრები</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ღირებულიყო</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41/2 </w:t>
      </w:r>
      <w:r>
        <w:rPr>
          <w:rFonts w:cs="Sylfaen" w:ascii="Sylfaen" w:hAnsi="Sylfaen"/>
        </w:rPr>
        <w:t>ან</w:t>
      </w:r>
      <w:r>
        <w:rPr>
          <w:rFonts w:cs="Sylfaen" w:ascii="Sylfaen" w:hAnsi="Sylfaen"/>
          <w:lang w:val="en-US"/>
        </w:rPr>
        <w:t xml:space="preserve"> 5 </w:t>
      </w:r>
      <w:r>
        <w:rPr>
          <w:rFonts w:cs="Sylfaen" w:ascii="Sylfaen" w:hAnsi="Sylfaen"/>
        </w:rPr>
        <w:t>პენ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64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 </w:t>
      </w:r>
      <w:r>
        <w:rPr>
          <w:rFonts w:cs="Sylfaen" w:ascii="Sylfaen" w:hAnsi="Sylfaen"/>
        </w:rPr>
        <w:t>და</w:t>
      </w:r>
      <w:r>
        <w:rPr>
          <w:rFonts w:cs="Sylfaen" w:ascii="Sylfaen" w:hAnsi="Sylfaen"/>
          <w:lang w:val="en-US"/>
        </w:rPr>
        <w:t xml:space="preserve"> 41/2 </w:t>
      </w:r>
      <w:r>
        <w:rPr>
          <w:rFonts w:cs="Sylfaen" w:ascii="Sylfaen" w:hAnsi="Sylfaen"/>
        </w:rPr>
        <w:t>პენსს</w:t>
      </w:r>
      <w:r>
        <w:rPr>
          <w:rFonts w:cs="Sylfaen" w:ascii="Sylfaen" w:hAnsi="Sylfaen"/>
          <w:lang w:val="en-US"/>
        </w:rPr>
        <w:t xml:space="preserve"> </w:t>
      </w:r>
      <w:r>
        <w:rPr>
          <w:rFonts w:cs="Sylfaen" w:ascii="Sylfaen" w:hAnsi="Sylfaen"/>
        </w:rPr>
        <w:t>გირვანქ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 </w:t>
      </w:r>
      <w:r>
        <w:rPr>
          <w:rFonts w:cs="Sylfaen" w:ascii="Sylfaen" w:hAnsi="Sylfaen"/>
        </w:rPr>
        <w:t>შვიდი</w:t>
      </w:r>
      <w:r>
        <w:rPr>
          <w:rFonts w:cs="Sylfaen" w:ascii="Sylfaen" w:hAnsi="Sylfaen"/>
          <w:lang w:val="en-US"/>
        </w:rPr>
        <w:t xml:space="preserve"> </w:t>
      </w:r>
      <w:r>
        <w:rPr>
          <w:rFonts w:cs="Sylfaen" w:ascii="Sylfaen" w:hAnsi="Sylfaen"/>
        </w:rPr>
        <w:t>ფარტინგიდან</w:t>
      </w:r>
      <w:r>
        <w:rPr>
          <w:rFonts w:cs="Sylfaen" w:ascii="Sylfaen" w:hAnsi="Sylfaen"/>
          <w:lang w:val="en-US"/>
        </w:rPr>
        <w:t xml:space="preserve"> 21/2 </w:t>
      </w:r>
      <w:r>
        <w:rPr>
          <w:rFonts w:cs="Sylfaen" w:ascii="Sylfaen" w:hAnsi="Sylfaen"/>
        </w:rPr>
        <w:t>და</w:t>
      </w:r>
      <w:r>
        <w:rPr>
          <w:rFonts w:cs="Sylfaen" w:ascii="Sylfaen" w:hAnsi="Sylfaen"/>
          <w:lang w:val="en-US"/>
        </w:rPr>
        <w:t xml:space="preserve"> 21/4 </w:t>
      </w:r>
      <w:r>
        <w:rPr>
          <w:rFonts w:cs="Sylfaen" w:ascii="Sylfaen" w:hAnsi="Sylfaen"/>
        </w:rPr>
        <w:t>პენს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პე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ად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ნაჭრები</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თვეშ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ჰენრ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ვინდზორ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 </w:t>
      </w:r>
      <w:r>
        <w:rPr>
          <w:rFonts w:cs="Sylfaen" w:ascii="Sylfaen" w:hAnsi="Sylfaen"/>
        </w:rPr>
        <w:t>გირვანქა</w:t>
      </w:r>
      <w:r>
        <w:rPr>
          <w:rFonts w:cs="Sylfaen" w:ascii="Sylfaen" w:hAnsi="Sylfaen"/>
          <w:lang w:val="en-US"/>
        </w:rPr>
        <w:t xml:space="preserve"> 18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1/6 </w:t>
      </w:r>
      <w:r>
        <w:rPr>
          <w:rFonts w:cs="Sylfaen" w:ascii="Sylfaen" w:hAnsi="Sylfaen"/>
        </w:rPr>
        <w:t>პენსს</w:t>
      </w:r>
      <w:r>
        <w:rPr>
          <w:rFonts w:cs="Sylfaen" w:ascii="Sylfaen" w:hAnsi="Sylfaen"/>
          <w:lang w:val="en-US"/>
        </w:rPr>
        <w:t xml:space="preserve"> 9 </w:t>
      </w:r>
      <w:r>
        <w:rPr>
          <w:rFonts w:cs="Sylfaen" w:ascii="Sylfaen" w:hAnsi="Sylfaen"/>
        </w:rPr>
        <w:t>ვინჩესტერული</w:t>
      </w:r>
      <w:r>
        <w:rPr>
          <w:rFonts w:cs="Sylfaen" w:ascii="Sylfaen" w:hAnsi="Sylfaen"/>
          <w:lang w:val="en-US"/>
        </w:rPr>
        <w:t xml:space="preserve"> </w:t>
      </w:r>
      <w:r>
        <w:rPr>
          <w:rFonts w:cs="Sylfaen" w:ascii="Sylfaen" w:hAnsi="Sylfaen"/>
        </w:rPr>
        <w:t>ბუშე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764 </w:t>
      </w:r>
      <w:r>
        <w:rPr>
          <w:rFonts w:cs="Sylfaen" w:ascii="Sylfaen" w:hAnsi="Sylfaen"/>
        </w:rPr>
        <w:t>წლ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 </w:t>
      </w:r>
      <w:r>
        <w:rPr>
          <w:rFonts w:cs="Sylfaen" w:ascii="Sylfaen" w:hAnsi="Sylfaen"/>
        </w:rPr>
        <w:t>გირვ</w:t>
      </w:r>
      <w:r>
        <w:rPr>
          <w:rFonts w:cs="Sylfaen" w:ascii="Sylfaen" w:hAnsi="Sylfaen"/>
          <w:lang w:val="en-US"/>
        </w:rPr>
        <w:t xml:space="preserve">. 1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91/2 </w:t>
      </w:r>
      <w:r>
        <w:rPr>
          <w:rFonts w:cs="Sylfaen" w:ascii="Sylfaen" w:hAnsi="Sylfaen"/>
        </w:rPr>
        <w:t>პენ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ნიშვნელოვ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1764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ებისათვ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ი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სთვის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ყვანება</w:t>
      </w:r>
      <w:r>
        <w:rPr>
          <w:rFonts w:cs="Sylfaen" w:ascii="Sylfaen" w:hAnsi="Sylfaen"/>
          <w:lang w:val="en-US"/>
        </w:rPr>
        <w:t xml:space="preserve">, </w:t>
      </w:r>
      <w:r>
        <w:rPr>
          <w:rFonts w:cs="Sylfaen" w:ascii="Sylfaen" w:hAnsi="Sylfaen"/>
        </w:rPr>
        <w:t>საყან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 </w:t>
      </w:r>
      <w:r>
        <w:rPr>
          <w:rFonts w:cs="Sylfaen" w:ascii="Sylfaen" w:hAnsi="Sylfaen"/>
        </w:rPr>
        <w:t>საყანე</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 </w:t>
      </w:r>
      <w:r>
        <w:rPr>
          <w:rFonts w:cs="Sylfaen" w:ascii="Sylfaen" w:hAnsi="Sylfaen"/>
        </w:rPr>
        <w:t>პირველ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სვიის</w:t>
      </w:r>
      <w:r>
        <w:rPr>
          <w:rFonts w:cs="Sylfaen" w:ascii="Sylfaen" w:hAnsi="Sylfaen"/>
          <w:lang w:val="en-US"/>
        </w:rPr>
        <w:t xml:space="preserve"> </w:t>
      </w:r>
      <w:r>
        <w:rPr>
          <w:rFonts w:cs="Sylfaen" w:ascii="Sylfaen" w:hAnsi="Sylfaen"/>
        </w:rPr>
        <w:t>პლანტაცია</w:t>
      </w:r>
      <w:r>
        <w:rPr>
          <w:rFonts w:cs="Sylfaen" w:ascii="Sylfaen" w:hAnsi="Sylfaen"/>
          <w:lang w:val="en-US"/>
        </w:rPr>
        <w:t xml:space="preserve">, </w:t>
      </w:r>
      <w:r>
        <w:rPr>
          <w:rFonts w:cs="Sylfaen" w:ascii="Sylfaen" w:hAnsi="Sylfaen"/>
        </w:rPr>
        <w:t>ხეხილ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ბოსტა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გოს</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ელოვნებით</w:t>
      </w:r>
      <w:r>
        <w:rPr>
          <w:rFonts w:cs="Sylfaen" w:ascii="Sylfaen" w:hAnsi="Sylfaen"/>
          <w:lang w:val="en-US"/>
        </w:rPr>
        <w:t xml:space="preserve"> </w:t>
      </w:r>
      <w:r>
        <w:rPr>
          <w:rFonts w:cs="Sylfaen" w:ascii="Sylfaen" w:hAnsi="Sylfaen"/>
        </w:rPr>
        <w:t>მოვლ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ა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ვ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ხილის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ებაღე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გვი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ილდოვდება</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გასართობ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ადგან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უშტ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მარაგ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უმჯობეს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რწყავი</w:t>
      </w:r>
      <w:r>
        <w:rPr>
          <w:rFonts w:cs="Sylfaen" w:ascii="Sylfaen" w:hAnsi="Sylfaen"/>
          <w:lang w:val="en-US"/>
        </w:rPr>
        <w:t xml:space="preserve"> </w:t>
      </w:r>
      <w:r>
        <w:rPr>
          <w:rFonts w:cs="Sylfaen" w:ascii="Sylfaen" w:hAnsi="Sylfaen"/>
        </w:rPr>
        <w:t>ბოსტ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ვენ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უდიდეს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მცე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ამულ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ი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მათმთავრ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 </w:t>
      </w:r>
      <w:r>
        <w:rPr>
          <w:rFonts w:cs="Sylfaen" w:ascii="Sylfaen" w:hAnsi="Sylfaen"/>
        </w:rPr>
        <w:t>ჭკვიან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ოსტანს</w:t>
      </w:r>
      <w:r>
        <w:rPr>
          <w:rFonts w:cs="Sylfaen" w:ascii="Sylfaen" w:hAnsi="Sylfaen"/>
          <w:lang w:val="en-US"/>
        </w:rPr>
        <w:t xml:space="preserve"> </w:t>
      </w:r>
      <w:r>
        <w:rPr>
          <w:rFonts w:cs="Sylfaen" w:ascii="Sylfaen" w:hAnsi="Sylfaen"/>
        </w:rPr>
        <w:t>ღობავსო</w:t>
      </w:r>
      <w:r>
        <w:rPr>
          <w:rFonts w:cs="Sylfaen" w:ascii="Sylfaen" w:hAnsi="Sylfaen"/>
          <w:lang w:val="en-US"/>
        </w:rPr>
        <w:t xml:space="preserve">. </w:t>
      </w:r>
      <w:r>
        <w:rPr>
          <w:rFonts w:cs="Sylfaen" w:ascii="Sylfaen" w:hAnsi="Sylfaen"/>
        </w:rPr>
        <w:t>მოგებაო</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ანაზღაურებ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ალავნ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გამხმარი</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დაიშლება</w:t>
      </w:r>
      <w:r>
        <w:rPr>
          <w:rFonts w:cs="Sylfaen" w:ascii="Sylfaen" w:hAnsi="Sylfaen"/>
          <w:lang w:val="en-US"/>
        </w:rPr>
        <w:t xml:space="preserve"> </w:t>
      </w:r>
      <w:r>
        <w:rPr>
          <w:rFonts w:cs="Sylfaen" w:ascii="Sylfaen" w:hAnsi="Sylfaen"/>
        </w:rPr>
        <w:t>წვიმ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ქ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w:t>
      </w:r>
      <w:r>
        <w:rPr>
          <w:rFonts w:cs="Sylfaen" w:ascii="Sylfaen" w:hAnsi="Sylfaen"/>
        </w:rPr>
        <w:t>დასჭირდებაო</w:t>
      </w:r>
      <w:r>
        <w:rPr>
          <w:rFonts w:cs="Sylfaen" w:ascii="Sylfaen" w:hAnsi="Sylfaen"/>
          <w:lang w:val="en-US"/>
        </w:rPr>
        <w:t xml:space="preserve">. </w:t>
      </w:r>
      <w:r>
        <w:rPr>
          <w:rFonts w:cs="Sylfaen" w:ascii="Sylfaen" w:hAnsi="Sylfaen"/>
        </w:rPr>
        <w:t>კალუმე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იტ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ღობვ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ქ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ილის</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გამოცდილებით</w:t>
      </w:r>
      <w:r>
        <w:rPr>
          <w:rFonts w:cs="Sylfaen" w:ascii="Sylfaen" w:hAnsi="Sylfaen"/>
          <w:lang w:val="en-US"/>
        </w:rPr>
        <w:t xml:space="preserve"> </w:t>
      </w:r>
      <w:r>
        <w:rPr>
          <w:rFonts w:cs="Sylfaen" w:ascii="Sylfaen" w:hAnsi="Sylfaen"/>
        </w:rPr>
        <w:t>დავ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ძ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ვალ</w:t>
      </w:r>
      <w:r>
        <w:rPr>
          <w:rFonts w:cs="Sylfaen" w:ascii="Sylfaen" w:hAnsi="Sylfaen"/>
          <w:lang w:val="en-US"/>
        </w:rPr>
        <w:t xml:space="preserve"> </w:t>
      </w:r>
      <w:r>
        <w:rPr>
          <w:rFonts w:cs="Sylfaen" w:ascii="Sylfaen" w:hAnsi="Sylfaen"/>
        </w:rPr>
        <w:t>ღობეს</w:t>
      </w:r>
      <w:r>
        <w:rPr>
          <w:rFonts w:cs="Sylfaen" w:ascii="Sylfaen" w:hAnsi="Sylfaen"/>
          <w:lang w:val="en-US"/>
        </w:rPr>
        <w:t xml:space="preserve"> </w:t>
      </w:r>
      <w:r>
        <w:rPr>
          <w:rFonts w:cs="Sylfaen" w:ascii="Sylfaen" w:hAnsi="Sylfaen"/>
        </w:rPr>
        <w:t>წარმოადგენ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დემოკრიტე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ალადიუსი</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კალემელა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რ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ოსტნ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ოდენ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ყ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შვ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ბოსტნ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სტანს</w:t>
      </w:r>
      <w:r>
        <w:rPr>
          <w:rFonts w:cs="Sylfaen" w:ascii="Sylfaen" w:hAnsi="Sylfaen"/>
          <w:lang w:val="en-US"/>
        </w:rPr>
        <w:t xml:space="preserve"> </w:t>
      </w:r>
      <w:r>
        <w:rPr>
          <w:rFonts w:cs="Sylfaen" w:ascii="Sylfaen" w:hAnsi="Sylfaen"/>
        </w:rPr>
        <w:t>კალუმ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ღობ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ფერ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ხილ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შემოვ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ქცე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ო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სტან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ღ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დუ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ოვლილი</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უძვირფას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ლუმელასაგან</w:t>
      </w:r>
      <w:r>
        <w:rPr>
          <w:rFonts w:cs="Sylfaen" w:ascii="Sylfaen" w:hAnsi="Sylfaen"/>
          <w:lang w:val="en-US"/>
        </w:rPr>
        <w:t xml:space="preserve"> </w:t>
      </w:r>
      <w:r>
        <w:rPr>
          <w:rFonts w:cs="Sylfaen" w:ascii="Sylfaen" w:hAnsi="Sylfaen"/>
        </w:rPr>
        <w:t>ვტყობილობ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თვ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მოვლ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მოსთქვამს</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არებებ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არგაობათ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სა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ვ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ერე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ოყვარ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კოლუმელა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იხ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სთქვამენ</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შენ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სცნ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ზრ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ევენახეობას</w:t>
      </w:r>
      <w:r>
        <w:rPr>
          <w:rFonts w:cs="Sylfaen" w:ascii="Sylfaen" w:hAnsi="Sylfaen"/>
          <w:lang w:val="en-US"/>
        </w:rPr>
        <w:t xml:space="preserve">. 1731 </w:t>
      </w:r>
      <w:r>
        <w:rPr>
          <w:rFonts w:cs="Sylfaen" w:ascii="Sylfaen" w:hAnsi="Sylfaen"/>
        </w:rPr>
        <w:t>წელს</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მესაკუთრე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ათვის</w:t>
      </w:r>
      <w:r>
        <w:rPr>
          <w:rFonts w:cs="Sylfaen" w:ascii="Sylfaen" w:hAnsi="Sylfaen"/>
          <w:lang w:val="en-US"/>
        </w:rPr>
        <w:t xml:space="preserve"> </w:t>
      </w:r>
      <w:r>
        <w:rPr>
          <w:rFonts w:cs="Sylfaen" w:ascii="Sylfaen" w:hAnsi="Sylfaen"/>
        </w:rPr>
        <w:t>გამოეცემინებია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ეწყვ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ინტენდანტ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ასტ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ბალახეულ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ოჭარბებუ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ჭარბებუ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შენებ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სწევდა</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ოვრებისაგან</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მოგ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გამრავლ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ურგუნდიაში</w:t>
      </w:r>
      <w:r>
        <w:rPr>
          <w:rFonts w:cs="Sylfaen" w:ascii="Sylfaen" w:hAnsi="Sylfaen"/>
          <w:lang w:val="en-US"/>
        </w:rPr>
        <w:t xml:space="preserve">, </w:t>
      </w:r>
      <w:r>
        <w:rPr>
          <w:rFonts w:cs="Sylfaen" w:ascii="Sylfaen" w:hAnsi="Sylfaen"/>
        </w:rPr>
        <w:t>გი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ლანგედოკშ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საქმეობენ</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როდუქტ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ვარგ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წყო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ს</w:t>
      </w:r>
      <w:r>
        <w:rPr>
          <w:rFonts w:cs="Sylfaen" w:ascii="Sylfaen" w:hAnsi="Sylfaen"/>
          <w:lang w:val="en-US"/>
        </w:rPr>
        <w:t xml:space="preserve"> </w:t>
      </w:r>
      <w:r>
        <w:rPr>
          <w:rFonts w:cs="Sylfaen" w:ascii="Sylfaen" w:hAnsi="Sylfaen"/>
        </w:rPr>
        <w:t>მოინდომებ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ზემონათქვ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ების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ძოვრებისგ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ანაზღაურებ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განისაზღვრებ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ცენარეებისგან</w:t>
      </w:r>
      <w:r>
        <w:rPr>
          <w:rFonts w:cs="Sylfaen" w:ascii="Sylfaen" w:hAnsi="Sylfaen"/>
          <w:lang w:val="en-US"/>
        </w:rPr>
        <w:t xml:space="preserve"> </w:t>
      </w:r>
      <w:r>
        <w:rPr>
          <w:rFonts w:cs="Sylfaen" w:ascii="Sylfaen" w:hAnsi="Sylfaen"/>
        </w:rPr>
        <w:t>მი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იღო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ათ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რეგულარ</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გარდამე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ადგილებ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მიწებისგ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ხრეშ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იშნა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ებ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თელობისათვის</w:t>
      </w:r>
      <w:r>
        <w:rPr>
          <w:rFonts w:cs="Sylfaen" w:ascii="Sylfaen" w:hAnsi="Sylfaen"/>
          <w:lang w:val="en-US"/>
        </w:rPr>
        <w:t xml:space="preserve"> </w:t>
      </w:r>
      <w:r>
        <w:rPr>
          <w:rFonts w:cs="Sylfaen" w:ascii="Sylfaen" w:hAnsi="Sylfaen"/>
        </w:rPr>
        <w:t>მარგ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ადაგის</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ურნე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მუშავ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ვლ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რნელება</w:t>
      </w:r>
      <w:r>
        <w:rPr>
          <w:rFonts w:cs="Sylfaen" w:ascii="Sylfaen" w:hAnsi="Sylfaen"/>
          <w:lang w:val="en-US"/>
        </w:rPr>
        <w:t xml:space="preserve"> - </w:t>
      </w:r>
      <w:r>
        <w:rPr>
          <w:rFonts w:cs="Sylfaen" w:ascii="Sylfaen" w:hAnsi="Sylfaen"/>
        </w:rPr>
        <w:t>ნამდვ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 </w:t>
      </w:r>
      <w:r>
        <w:rPr>
          <w:rFonts w:cs="Sylfaen" w:ascii="Sylfaen" w:hAnsi="Sylfaen"/>
        </w:rPr>
        <w:t>პატარ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ვენახ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ვენახ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ათ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ნიშნუ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ინო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ამწვავებ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ენახ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მდენაც</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ულმოდგინე</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უვლელობით</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უდევარ</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ისადმ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კოლონიები</w:t>
      </w:r>
      <w:r>
        <w:rPr>
          <w:rFonts w:cs="Sylfaen" w:ascii="Sylfaen" w:hAnsi="Sylfaen"/>
          <w:lang w:val="en-US"/>
        </w:rPr>
        <w:t xml:space="preserve"> </w:t>
      </w:r>
      <w:r>
        <w:rPr>
          <w:rFonts w:cs="Sylfaen" w:ascii="Sylfaen" w:hAnsi="Sylfaen"/>
        </w:rPr>
        <w:t>ვესტ</w:t>
      </w:r>
      <w:r>
        <w:rPr>
          <w:rFonts w:cs="Sylfaen" w:ascii="Sylfaen" w:hAnsi="Sylfaen"/>
          <w:lang w:val="en-US"/>
        </w:rPr>
        <w:t>-</w:t>
      </w:r>
      <w:r>
        <w:rPr>
          <w:rFonts w:cs="Sylfaen" w:ascii="Sylfaen" w:hAnsi="Sylfaen"/>
        </w:rPr>
        <w:t>ინდოეთ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აქარ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ვენახ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ტან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კოხინხინა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იასტრად</w:t>
      </w:r>
      <w:r>
        <w:rPr>
          <w:rFonts w:cs="Sylfaen" w:ascii="Sylfaen" w:hAnsi="Sylfaen"/>
          <w:lang w:val="en-US"/>
        </w:rPr>
        <w:t xml:space="preserve"> </w:t>
      </w:r>
      <w:r>
        <w:rPr>
          <w:rFonts w:cs="Sylfaen" w:ascii="Sylfaen" w:hAnsi="Sylfaen"/>
        </w:rPr>
        <w:t>კვინტ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უავრი</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აკვირვებული</w:t>
      </w:r>
      <w:r>
        <w:rPr>
          <w:rFonts w:cs="Sylfaen" w:ascii="Sylfaen" w:hAnsi="Sylfaen"/>
          <w:lang w:val="en-US"/>
        </w:rPr>
        <w:t xml:space="preserve"> </w:t>
      </w:r>
      <w:r>
        <w:rPr>
          <w:rFonts w:cs="Sylfaen" w:ascii="Sylfaen" w:hAnsi="Sylfaen"/>
        </w:rPr>
        <w:t>მეთვალყურე</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კვინტალი</w:t>
      </w:r>
      <w:r>
        <w:rPr>
          <w:rFonts w:cs="Sylfaen" w:ascii="Sylfaen" w:hAnsi="Sylfaen"/>
          <w:lang w:val="en-US"/>
        </w:rPr>
        <w:t xml:space="preserve"> </w:t>
      </w:r>
      <w:r>
        <w:rPr>
          <w:rFonts w:cs="Sylfaen" w:ascii="Sylfaen" w:hAnsi="Sylfaen"/>
        </w:rPr>
        <w:t>იწონის</w:t>
      </w:r>
      <w:r>
        <w:rPr>
          <w:rFonts w:cs="Sylfaen" w:ascii="Sylfaen" w:hAnsi="Sylfaen"/>
          <w:lang w:val="en-US"/>
        </w:rPr>
        <w:t xml:space="preserve"> 150-200 </w:t>
      </w:r>
      <w:r>
        <w:rPr>
          <w:rFonts w:cs="Sylfaen" w:ascii="Sylfaen" w:hAnsi="Sylfaen"/>
        </w:rPr>
        <w:t>პარიზულ</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75 </w:t>
      </w:r>
      <w:r>
        <w:rPr>
          <w:rFonts w:cs="Sylfaen" w:ascii="Sylfaen" w:hAnsi="Sylfaen"/>
        </w:rPr>
        <w:t>პარიზულ</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8 </w:t>
      </w:r>
      <w:r>
        <w:rPr>
          <w:rFonts w:cs="Sylfaen" w:ascii="Sylfaen" w:hAnsi="Sylfaen"/>
        </w:rPr>
        <w:t>შილინგს</w:t>
      </w:r>
      <w:r>
        <w:rPr>
          <w:rFonts w:cs="Sylfaen" w:ascii="Sylfaen" w:hAnsi="Sylfaen"/>
          <w:lang w:val="en-US"/>
        </w:rPr>
        <w:t xml:space="preserve"> 100 </w:t>
      </w:r>
      <w:r>
        <w:rPr>
          <w:rFonts w:cs="Sylfaen" w:ascii="Sylfaen" w:hAnsi="Sylfaen"/>
        </w:rPr>
        <w:t>ინგლისური</w:t>
      </w:r>
      <w:r>
        <w:rPr>
          <w:rFonts w:cs="Sylfaen" w:ascii="Sylfaen" w:hAnsi="Sylfaen"/>
          <w:lang w:val="en-US"/>
        </w:rPr>
        <w:t xml:space="preserve"> </w:t>
      </w:r>
      <w:r>
        <w:rPr>
          <w:rFonts w:cs="Sylfaen" w:ascii="Sylfaen" w:hAnsi="Sylfaen"/>
        </w:rPr>
        <w:t>გირვანქ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ოთხედ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ონიებიდან</w:t>
      </w:r>
      <w:r>
        <w:rPr>
          <w:rFonts w:cs="Sylfaen" w:ascii="Sylfaen" w:hAnsi="Sylfaen"/>
          <w:lang w:val="en-US"/>
        </w:rPr>
        <w:t xml:space="preserve"> </w:t>
      </w:r>
      <w:r>
        <w:rPr>
          <w:rFonts w:cs="Sylfaen" w:ascii="Sylfaen" w:hAnsi="Sylfaen"/>
        </w:rPr>
        <w:t>შემოზიდულ</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შაქარ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სკავა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ექვსედს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შაქარშ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ხინხინაშ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ბრინ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უნაზღაურე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წეულ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წეულს</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მწარმოწბელ</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ნდვრ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პლანტატო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აგი</w:t>
      </w:r>
      <w:r>
        <w:rPr>
          <w:rFonts w:cs="Sylfaen" w:ascii="Sylfaen" w:hAnsi="Sylfaen"/>
          <w:lang w:val="en-US"/>
        </w:rPr>
        <w:t xml:space="preserve"> </w:t>
      </w:r>
      <w:r>
        <w:rPr>
          <w:rFonts w:cs="Sylfaen" w:ascii="Sylfaen" w:hAnsi="Sylfaen"/>
        </w:rPr>
        <w:t>დაჰფარ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ლანტაცი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აქარ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მოურ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უხედა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შ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რასაიმედობისა</w:t>
      </w:r>
      <w:r>
        <w:rPr>
          <w:rFonts w:cs="Sylfaen" w:ascii="Sylfaen" w:hAnsi="Sylfaen"/>
          <w:lang w:val="en-US"/>
        </w:rPr>
        <w:t xml:space="preserve"> </w:t>
      </w:r>
      <w:r>
        <w:rPr>
          <w:rFonts w:cs="Sylfaen" w:ascii="Sylfaen" w:hAnsi="Sylfaen"/>
        </w:rPr>
        <w:t>დეფექ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გააუმჯობე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უშაო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ნაყოფიერეს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რგი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ილენდშ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პ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სარგებლ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აკრეფ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ფერმის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მოიყვა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აბაჟოშ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შემოტანის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გუნურ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რგი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ილენდ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ხელსაყრელ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გაუყო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ონკურენტებ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პლანტ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ლონ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გზავნიან</w:t>
      </w:r>
      <w:r>
        <w:rPr>
          <w:rFonts w:cs="Sylfaen" w:ascii="Sylfaen" w:hAnsi="Sylfaen"/>
          <w:lang w:val="en-US"/>
        </w:rPr>
        <w:t xml:space="preserve"> </w:t>
      </w:r>
      <w:r>
        <w:rPr>
          <w:rFonts w:cs="Sylfaen" w:ascii="Sylfaen" w:hAnsi="Sylfaen"/>
        </w:rPr>
        <w:t>მეტროპოლია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პლანტატო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ოსულ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უნძულებ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ტა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ეთამბაქოეებმ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მოიჩინე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პატრონებმ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პლანტაცია</w:t>
      </w:r>
      <w:r>
        <w:rPr>
          <w:rFonts w:cs="Sylfaen" w:ascii="Sylfaen" w:hAnsi="Sylfaen"/>
          <w:lang w:val="en-US"/>
        </w:rPr>
        <w:t xml:space="preserve"> </w:t>
      </w:r>
      <w:r>
        <w:rPr>
          <w:rFonts w:cs="Sylfaen" w:ascii="Sylfaen" w:hAnsi="Sylfaen"/>
        </w:rPr>
        <w:t>შეჰკვეცე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ძირამ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ზანგზე</w:t>
      </w:r>
      <w:r>
        <w:rPr>
          <w:rFonts w:cs="Sylfaen" w:ascii="Sylfaen" w:hAnsi="Sylfaen"/>
          <w:lang w:val="en-US"/>
        </w:rPr>
        <w:t xml:space="preserve"> 16-</w:t>
      </w:r>
      <w:r>
        <w:rPr>
          <w:rFonts w:cs="Sylfaen" w:ascii="Sylfaen" w:hAnsi="Sylfaen"/>
        </w:rPr>
        <w:t>დან</w:t>
      </w:r>
      <w:r>
        <w:rPr>
          <w:rFonts w:cs="Sylfaen" w:ascii="Sylfaen" w:hAnsi="Sylfaen"/>
          <w:lang w:val="en-US"/>
        </w:rPr>
        <w:t xml:space="preserve"> 60 </w:t>
      </w:r>
      <w:r>
        <w:rPr>
          <w:rFonts w:cs="Sylfaen" w:ascii="Sylfaen" w:hAnsi="Sylfaen"/>
        </w:rPr>
        <w:t>წლამდე</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ანგ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სიმინდ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გავს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დუგლასის</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სავლ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წვავდნენ</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ზანგ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 </w:t>
      </w:r>
      <w:r>
        <w:rPr>
          <w:rFonts w:cs="Sylfaen" w:ascii="Sylfaen" w:hAnsi="Sylfaen"/>
        </w:rPr>
        <w:t>ამბობენ</w:t>
      </w:r>
      <w:r>
        <w:rPr>
          <w:rFonts w:cs="Sylfaen" w:ascii="Sylfaen" w:hAnsi="Sylfaen"/>
          <w:lang w:val="en-US"/>
        </w:rPr>
        <w:t xml:space="preserve"> - </w:t>
      </w:r>
      <w:r>
        <w:rPr>
          <w:rFonts w:cs="Sylfaen" w:ascii="Sylfaen" w:hAnsi="Sylfaen"/>
        </w:rPr>
        <w:t>ჰოლანდიელები</w:t>
      </w:r>
      <w:r>
        <w:rPr>
          <w:rFonts w:cs="Sylfaen" w:ascii="Sylfaen" w:hAnsi="Sylfaen"/>
          <w:lang w:val="en-US"/>
        </w:rPr>
        <w:t xml:space="preserve"> </w:t>
      </w:r>
      <w:r>
        <w:rPr>
          <w:rFonts w:cs="Sylfaen" w:ascii="Sylfaen" w:hAnsi="Sylfaen"/>
        </w:rPr>
        <w:t>სჩადიოდნენ</w:t>
      </w:r>
      <w:r>
        <w:rPr>
          <w:rFonts w:cs="Sylfaen" w:ascii="Sylfaen" w:hAnsi="Sylfaen"/>
          <w:lang w:val="en-US"/>
        </w:rPr>
        <w:t xml:space="preserve"> </w:t>
      </w:r>
      <w:r>
        <w:rPr>
          <w:rFonts w:cs="Sylfaen" w:ascii="Sylfaen" w:hAnsi="Sylfaen"/>
        </w:rPr>
        <w:t>სანელ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მეთოდ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ოცემ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შურ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ვენ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პლანტ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ბევ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არებულ</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უნაყოფიერე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გაწევ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ყიდლის</w:t>
      </w:r>
      <w:r>
        <w:rPr>
          <w:rFonts w:cs="Sylfaen" w:ascii="Sylfaen" w:hAnsi="Sylfaen"/>
          <w:lang w:val="en-US"/>
        </w:rPr>
        <w:t xml:space="preserve"> </w:t>
      </w:r>
      <w:r>
        <w:rPr>
          <w:rFonts w:cs="Sylfaen" w:ascii="Sylfaen" w:hAnsi="Sylfaen"/>
        </w:rPr>
        <w:t>გადახ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ე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რინჯე</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ნაყოფიერესი</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კრზ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თითოს</w:t>
      </w:r>
      <w:r>
        <w:rPr>
          <w:rFonts w:cs="Sylfaen" w:ascii="Sylfaen" w:hAnsi="Sylfaen"/>
          <w:lang w:val="en-US"/>
        </w:rPr>
        <w:t xml:space="preserve"> 30-</w:t>
      </w:r>
      <w:r>
        <w:rPr>
          <w:rFonts w:cs="Sylfaen" w:ascii="Sylfaen" w:hAnsi="Sylfaen"/>
        </w:rPr>
        <w:t>დან</w:t>
      </w:r>
      <w:r>
        <w:rPr>
          <w:rFonts w:cs="Sylfaen" w:ascii="Sylfaen" w:hAnsi="Sylfaen"/>
          <w:lang w:val="en-US"/>
        </w:rPr>
        <w:t xml:space="preserve"> 60 </w:t>
      </w:r>
      <w:r>
        <w:rPr>
          <w:rFonts w:cs="Sylfaen" w:ascii="Sylfaen" w:hAnsi="Sylfaen"/>
        </w:rPr>
        <w:t>ბუშელ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პირატეს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ათმომქმედნ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ბრინჯით</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ქყნებში</w:t>
      </w:r>
      <w:r>
        <w:rPr>
          <w:rFonts w:cs="Sylfaen" w:ascii="Sylfaen" w:hAnsi="Sylfaen"/>
          <w:lang w:val="en-US"/>
        </w:rPr>
        <w:t xml:space="preserve">. </w:t>
      </w:r>
      <w:r>
        <w:rPr>
          <w:rFonts w:cs="Sylfaen" w:ascii="Sylfaen" w:hAnsi="Sylfaen"/>
        </w:rPr>
        <w:t>კაროლი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ლონიებშიც</w:t>
      </w:r>
      <w:r>
        <w:rPr>
          <w:rFonts w:cs="Sylfaen" w:ascii="Sylfaen" w:hAnsi="Sylfaen"/>
          <w:lang w:val="en-US"/>
        </w:rPr>
        <w:t xml:space="preserve">, </w:t>
      </w:r>
      <w:r>
        <w:rPr>
          <w:rFonts w:cs="Sylfaen" w:ascii="Sylfaen" w:hAnsi="Sylfaen"/>
        </w:rPr>
        <w:t>პლანტატორ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მამულე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შეირ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რინჯე</w:t>
      </w:r>
      <w:r>
        <w:rPr>
          <w:rFonts w:cs="Sylfaen" w:ascii="Sylfaen" w:hAnsi="Sylfaen"/>
          <w:lang w:val="en-US"/>
        </w:rPr>
        <w:t xml:space="preserve"> </w:t>
      </w:r>
      <w:r>
        <w:rPr>
          <w:rFonts w:cs="Sylfaen" w:ascii="Sylfaen" w:hAnsi="Sylfaen"/>
        </w:rPr>
        <w:t>მინდვ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პირატესო</w:t>
      </w:r>
      <w:r>
        <w:rPr>
          <w:rFonts w:cs="Sylfaen" w:ascii="Sylfaen" w:hAnsi="Sylfaen"/>
          <w:lang w:val="en-US"/>
        </w:rPr>
        <w:t xml:space="preserve"> </w:t>
      </w:r>
      <w:r>
        <w:rPr>
          <w:rFonts w:cs="Sylfaen" w:ascii="Sylfaen" w:hAnsi="Sylfaen"/>
        </w:rPr>
        <w:t>საზრდ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საბრინჯე</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ჭა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წყლით</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ჭა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ურ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ძოვრ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ენახ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პროდუქტ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ბრინჯ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რინჯე</w:t>
      </w:r>
      <w:r>
        <w:rPr>
          <w:rFonts w:cs="Sylfaen" w:ascii="Sylfaen" w:hAnsi="Sylfaen"/>
          <w:lang w:val="en-US"/>
        </w:rPr>
        <w:t xml:space="preserve"> </w:t>
      </w:r>
      <w:r>
        <w:rPr>
          <w:rFonts w:cs="Sylfaen" w:ascii="Sylfaen" w:hAnsi="Sylfaen"/>
        </w:rPr>
        <w:t>მინდვრებ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ზღვრავდე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რდო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12 000 </w:t>
      </w:r>
      <w:r>
        <w:rPr>
          <w:rFonts w:cs="Sylfaen" w:ascii="Sylfaen" w:hAnsi="Sylfaen"/>
        </w:rPr>
        <w:t>გირვანქა</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კრ</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 000 </w:t>
      </w:r>
      <w:r>
        <w:rPr>
          <w:rFonts w:cs="Sylfaen" w:ascii="Sylfaen" w:hAnsi="Sylfaen"/>
        </w:rPr>
        <w:t>გირვანქა</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ასაზრდოებე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ცენარიდან</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ონის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ნაყოფ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ანგარიშობთ</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6 000 </w:t>
      </w:r>
      <w:r>
        <w:rPr>
          <w:rFonts w:cs="Sylfaen" w:ascii="Sylfaen" w:hAnsi="Sylfaen"/>
        </w:rPr>
        <w:t>გირვანქ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ნდვრის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თესვას</w:t>
      </w:r>
      <w:r>
        <w:rPr>
          <w:rFonts w:cs="Sylfaen" w:ascii="Sylfaen" w:hAnsi="Sylfaen"/>
          <w:lang w:val="en-US"/>
        </w:rPr>
        <w:t xml:space="preserve">, </w:t>
      </w:r>
      <w:r>
        <w:rPr>
          <w:rFonts w:cs="Sylfaen" w:ascii="Sylfaen" w:hAnsi="Sylfaen"/>
        </w:rPr>
        <w:t>სიჭარბით</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კარტოფი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ბარვას</w:t>
      </w:r>
      <w:r>
        <w:rPr>
          <w:rFonts w:cs="Sylfaen" w:ascii="Sylfaen" w:hAnsi="Sylfaen"/>
          <w:lang w:val="en-US"/>
        </w:rPr>
        <w:t xml:space="preserve"> </w:t>
      </w:r>
      <w:r>
        <w:rPr>
          <w:rFonts w:cs="Sylfaen" w:ascii="Sylfaen" w:hAnsi="Sylfaen"/>
        </w:rPr>
        <w:t>მიწ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ნაყოფ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პირატეს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სარჩ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ბრინჯ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ურეულ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ნაზღ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მოსაქმე</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სანახ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წევდ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ტოფილისათვ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ცენარეუ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ტოფილმ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დმომცეს</w:t>
      </w:r>
      <w:r>
        <w:rPr>
          <w:rFonts w:cs="Sylfaen" w:ascii="Sylfaen" w:hAnsi="Sylfaen"/>
          <w:lang w:val="en-US"/>
        </w:rPr>
        <w:t xml:space="preserve">, </w:t>
      </w:r>
      <w:r>
        <w:rPr>
          <w:rFonts w:cs="Sylfaen" w:ascii="Sylfaen" w:hAnsi="Sylfaen"/>
        </w:rPr>
        <w:t>ლანკაშირ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ღ</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უშებ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ქვ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ოტლანდია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სწორე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ონი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ძლ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გ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გებულ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ზიდავებ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გადამტვირთავებ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პროსტიტუცი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ღონიერეს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 </w:t>
      </w:r>
      <w:r>
        <w:rPr>
          <w:rFonts w:cs="Sylfaen" w:ascii="Sylfaen" w:hAnsi="Sylfaen"/>
        </w:rPr>
        <w:t>მეტწი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წარმოსდგებიან</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ებიდ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ნაყოფით</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დამტკიცებ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აზრდოებე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რგებ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თე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ნელია</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ვა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პურსავ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ფუჭება</w:t>
      </w:r>
      <w:r>
        <w:rPr>
          <w:rFonts w:cs="Sylfaen" w:ascii="Sylfaen" w:hAnsi="Sylfaen"/>
          <w:lang w:val="en-US"/>
        </w:rPr>
        <w:t xml:space="preserve"> </w:t>
      </w:r>
      <w:r>
        <w:rPr>
          <w:rFonts w:cs="Sylfaen" w:ascii="Sylfaen" w:hAnsi="Sylfaen"/>
        </w:rPr>
        <w:t>დაიწყებო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ას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lang w:val="en-US"/>
        </w:rPr>
        <w:t>Poivre, Voyages d’un philosophe.</w:t>
      </w:r>
    </w:p>
    <w:p>
      <w:pPr>
        <w:pStyle w:val="Normal"/>
        <w:spacing w:lineRule="auto" w:line="360"/>
        <w:jc w:val="both"/>
        <w:rPr>
          <w:rFonts w:ascii="Sylfaen" w:hAnsi="Sylfaen" w:cs="Sylfaen"/>
          <w:lang w:val="ka-GE"/>
        </w:rPr>
      </w:pPr>
      <w:r>
        <w:rPr>
          <w:rFonts w:cs="Sylfaen" w:ascii="Sylfaen" w:hAnsi="Sylfaen"/>
          <w:lang w:val="ka-GE"/>
        </w:rPr>
        <w:t>2.</w:t>
      </w:r>
      <w:r>
        <w:rPr>
          <w:rFonts w:cs="Sylfaen" w:ascii="Sylfaen" w:hAnsi="Sylfaen"/>
          <w:lang w:val="en-US"/>
        </w:rPr>
        <w:t xml:space="preserve"> Douglas’s Summary, vol. II, p. 372, 37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განყოფილება II - მიწის პროდუქტი, რომელიც ზოგჯერ იძლევა რენტას და ზოგჯერ ა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საზრდო წარმოადგენს, როგორც სჩანს, მიეის ერთ-ერთ პროდუქტს, რომელიც ყოველთვის და აუცილებლად იძლევა რაიმე რენტას მემამულისათვის. სხვა სახის პროდუქტები, გარემოებათა მიხედვით, შეიძლება ზოგჯერ იძლევოდეს რენტას და ზოგჯერაც არ იძლევ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რდოს შემდეგ ტანისამოსი და ბინა შეადგენს ორ მთავარ მოთხოვნილებას ადამიან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პირველყოფილ მდგომარეობაში მიწას შეუძლია მასალა ტანისამოსისა და ბინისათვის მისცეს იმაზე ბევრად უფრო დიდ რაოდენობას ადამინათა, რაც მას ზოგჯერ ძალუძს გამოჰკვებოს. თავის კულტურულ მდგომარეობაში მას ძალუძს გამოჰკვებოს უფრო დიდი რაოდენობა ადამინათა, ვიდრე რამდენსაც მას შეუძლია მისცეს აღნიშნული მასალა, - ყოველ შემთხვევაში იმ სახით, რა სახითაც ადამიანთ სურთ ამ მასალის მიღება და მზად არიან მისი საფასე გადაიხადონ. პირველ შემთხვევაში, ამიტომ, ყოველთვის ჭარბად მოიპოვება ეს მასალა, რომელსაც ამის გამო ხშირად მცირე ღირებულება აქვს ან სრულიად არა აქვს ღირებულება. მეორე შემთხვევაში ხშირად მისი ნაკლებობაა, რის გამო აუცილებლად მატულობს მისი ღირებულება. პირველ შემთხვევაში ამ მასალის დიდ ნაწილს, როგორც უსარგებლოს გადააგდებენ ხოლმე, ხოლო იმის ფასი, რასაც გამოიყენებენ, მხოლოდ იმ შრომისა და ხარჯების თანასწორად მიაჩნიათ, რომლებიც იხარჯება მოხმარებისათვის მისთვის ვარგისი მდგომარეობის მისაცემად და ამიტომ რენტას ვერ მისცემს მემამულეს. მეორე შემთხვევაში მთელი მასალა გამოიყენება და ამასთან ხშირად მოთხოვნა აღემატება მასალის არსებულ რაოდენობას. ყოველთვის მოიპოვებიან ისეთი ადამიანები, რომელნიც მზად არიან გადაიხადონ აღნიშნული მასალის ამა თუ იმ ნაწილში იმაზე მეტი, რაც საჭიროა იმ ხარჯების დასაფარავად, რომლებიც გაწეული იყო ამ მასალის ბაზარზე გასატანად. ამიტომ მასალის ფასს ყოველთვის შეუძლია მისცეს მემამულეს განსაზღვრული რენ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დაპირველად მასალას ტანისამოსისათვის შეადგენდა უფრო მსხვილი ცხოველების ტყავი. ამიტომ მონადირე და მეჯოგე ხალხებში, რომელთა საზრდო უმთავრესად ასეთი ცხოველების ხორცისგან შესდგება თითოეული ადამიანი, როდესაც საზრდოს მოიპოვებს, მასთან ერთად მოიპოვებს მასალასაც ტანისამოსისათვის და ამასთან მოიპოვებს მას იმაზე მეტი რაოდენობის ტანისამოსისათვის, რაც მას შეუძლია ატაროს. საგარეო ვაჭრობა რომ არ ყოფილიყო, ტყავის უდიდეს ნაწილს გადააგდებდნენ, როგორც ღირებულის სრულიად არმქონე საგანს. ასეთი იყო, ალბათ, ჩრდილო-ამერიკის მონადირე ხალხების მდგომარეობა მათი ქვეყნის აღმოჩენამდე ევროპელების მიერ, რომლებსაც ისინი ახლა უცვლიან თავიანთ გარდამეტ ტყავებს საბნებზე, სასროლ იარაღებზე და არაყზე, რაც განსაზღვრულ ღირებულებას ანიჭებს იმ ტყავებს. საგარეო ვაჭრობის ახლანდელი მდგომარეობის არსებობისას ქვეყნიერობის იმ ნაწილში, რომელსაც ჩვენ ვიცნობთ, როგორც მე ვფიქრობ, ყველაზე უფრო ბარბაროსი ხალხები, რომლებშიაც მიწის საკუთრება არსებობს, ამგვარ საგარეო ვაჭრობას ეწევიან და თავიანთ უფრო შეძლებულ მეზობლებში პოულობენ ისეთ დიდ მოთხოვნას ყველა სატანსაცმლო მასალისათვის, რომელსაც მათი ქვეყანა აწარმოებს და რომელიც მათ არ ძალუძთ შინ გადაამუშაონ ან მოიხმარონ, რომ ამ მასალის ფასი აღემატება იმ ხარჯების დონეს, რომლებიც ჭირდება მის მიტანას მათ უფრო შეძლებულ მეზობლებთან. ამიტომ ეს პროდუქტი მემამულეს აძლევს განსაზღვრულ რენტას. როდესაც ზემო შოტლანდიის შინაური საქონლის უდიდესი ნაწილი ადგილობრივ მოიხმარებოდა მთებშივე, ტყავის ექსპორტი შეადგენდა ამ ქვეყნის უმთავრეს სავაჭრო საგანს, და ის, რაზედაც იგი იცვლებოდა, იძლევოდა იმ მთიანი ზოლოს მამულთა რენტის განსაზღვრულ დამატებას. ინგლისის მატყლი, რომელიც ძველ დროში შინ ვერც მოიხმარებოდა და ვერც გადამუშავდებოდა, ბაზარს პოულობდა უფრო მდიდარ და უფრო მრეწველ ფლანდრიაში, და მისი ფასი იძლევოდა იმ მიწის რენტის განსაზღვრულ დამატებას, რომელზედაც ის მატყლი იყო წარმოებული. იმ ქვეყნებში, რომელნიც სამეურნეო კულტურის მხრივ იმავე საფეხურზე დგანან, რომელზედაც იდგა, მაშინ ინგლისი ან არის ახლა ზემო-შოტლანდია, და რომელნიც საგარეო ვაჭრობას არ ეწევიან, სატანსაცმლო მასალა, ცხადია, ისე უხვად უნდა მოიპოვებოდეს, რომ მისი დიდი ნაწილი, როგორც უსარგებლო რამ, უნდა გადაიგდებოდეს, და არც ერთი მისი ნაწილი რენტას ვერ მისცემს მემამუ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ენობო მასალა ვერ გადაიზიდება ყოველთვის ისე შორს, როგორც სატანსაცმლო მასალა, და ისე ადვილად ვერ გახდება საგარეო ვაჭრობის საგანი, როდესაც იგი უხვად მოიპოვება მის მწარმოებელ ქვეყანაში, ხშირად, მსოფლიო ვაჭრობის თანამედროვე მდგომარეობაშიც კი, იგი არავითარ ღირებულებას არ წარმოადგენს მემამულისათვის. კარგი ქვის-სამტეხლო ლონდონის ახლოს მნიშვნელოვანი რენტის მომცემი იქნება. შოტლანდიისა და უელსის ახლოს იგი არავითარ რენტას არ იძლევა. ხმელ საშენ ხე-ტყეს დიდი ღირებულება აქვს დასახლებულ და კარგი სამეურნეო კულტურის მქონე ქვეყანაში, და მიწა, რომელიც მას წარმოშობს, მნიშვნელოვან რენტას იძლევა. მაგრამ ჩრდილო-ამერიკის ბევრ ადგილას მემამულე ძალიან მადლიერი იქნებოდა ყველასი, ვინც მას მოაცლიდა მისი უზარმაზარი ხეების დიდ ნაწილს. ზემო შოტლანდიის ზოგ ადგილებში ხმელეთისა და წყლის გზების უქონლობის გამო, ხის ქერქი წარმოადგენს ტყის ერთადერთ პროდუქტს, რომელიც შეიძლება გაგზავნილი იქნეს ბაზარზე. საშენ ხეს მიწაზე სტოვებენ დასალპობად. როდესაც საშენი მასალა ესოდენ უხვად მოიპოვება, - მის იმ ნაწილს, რომელიც საქმეში გამოიყენება, მხოლოდ ის ღირებულება აქვს, რასაც მას აძლევს შრომა და ხარჯები, რომლებიც სჭირდება მისთვის იმ გამოსაყენებელი მდგომარეობის მიცემას. მას რენტა არ მოაქვს მემამულისათვის, რომელიც ჩვეულებრივ ყველას აძლევს მით სარგებლობის ნებართვას, ვინც კი ამის შესახებ სთხოვს. მაგრამ უფრო მდიდარი ხალხების მოთხოვნა მემამულეს უქმნის ზოგჯერ შესაძლებლობას რენტა მიიღოს ამისთვის. ლონდონის ქუჩებში ქვაფენილის დაგებამ შესაძლებლობა შეუქმნა შოტლანდიის სანაპიროებზე მდებარე ზოგი გახრეკილი კლდეების მეპატრონეებს რენტა მიეღოთ ისეთი მიწებისგან, რომელნიც წესით არასოდეს რენტას არ იძლეოდენ. ნორვეგიისა და ბალტიის ზღვის სანაპიროების ტყეები პოულობენ ბრიტანეთის ბევრ ადგილას ბაზარს, რომელიც მათ არა აქვთ ადგილობრივ, და ამიტომ განსაზღვრულ რენტას აძლევენ თავიანთ მეპატრონ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ა თუ ის ქვეყანა დასახლებულია არა ადამიანთა იმ რიცხვის პროპორციულად, რომელიც შესაძლებელია მისმა პროდუქტმა უზრუნველჰყოს ტანისამოსით და ბინით, არამედ იმ რაოდენობის პროპორციულად, რომლის გამოკვება მას შეუძლია. როდესაც საზრდო უზრუნველყოფილია, საჭირო ტანისამოსისა და ბინის შოვნა ადვილი არის. მაგრამ ხშირად შესაძლებელია, თუმცა ტანისამოსი და ბინა მოიპოვება, ძნელი იყოს საზრდოს შოვნა. ბრიტანეთის სამფლობელოთა ზოგ ადგილებშიც კი ის, რასაც სახლს უწოდებენ, შეიძლება აგებულ იქნეს ერთი ადამიანის შრომის დახარჯვით ერთი დღის განმავლობაში. უმარტივესი ტანსაცმელი, ცხოველების ტყავი, მოითხოვს რაოდენადმე მეტ შრომას გასატყავებლად და გასაწმენდად და მოხმარებისთვის მოსამზადებლად. მაგრამ ამისთვის მაინც საჭირო არაა დიდი შრომა. ველურ და ბარბაროს ხალხებში მთელი წლის შრომის მესამედი ან ცოტათი მეტი ნაწილი საკმარისია იმდენი ტანსაცმლისა და ბინის მოსაპოვებლად, რამდენიც საჭირო არის ხალხის უდიდესი ნაწილის დასაკმაყოფილებლად. შრომის დანარჩენი ოთხმოცდაცხრამეტი მეასედი ხშირად ძლივს არის საკმარისი იმისათვის, რომ უზრუნველჰყოს ისინი საზრდო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ოდესც, მიწის გაუმჯობესებისა და დამუშავების გამო, ერთი ოჯახის შრომას ორი ოჯახისთვის შეუძლია საზრდოს მიცემა, - მთელი საზოგადოების ნახევრის შრომა საკმარისი არის ყველა მცხოვრებთა უზრუნველსაყოფად საზრდოთი. ამიტომ საზოგადოების მეორე ნახევარი ან ყოველ შემთხვევაში, მისი მნიშვნელოვანი ნაწილი შეიძლება გამოყენებულ იქნეს სხვა საგანთა მოსაპოვებლად ანუ კაცობრიობის სხვა მოთხოვნილებათა თუ სურვილთა დასაკმაყოფილებლად. ტანსაცმელი და ბინა, ავეჯეულობა და ეგრეთწოდებული მორთულობა შეადგენს ამ მოთხოვნილებათა და სურვილთა უდიდეს ნაწილს. მდიდარი მეტ საჭმელს არ სჭამს, ვიდრე მისი ღარიბი მეზობელი. ხარისხის მხრივ ეს საჭმელი შეიძლება ძალიან განსხვავებული იყოს და მისი გამოძებნა და მომზადება შეიძლება მეტ შრომას და დახელოვნებას მოითხოვდეს, მაგრამ რაოდენობის მხრივ განსხვავება თითქმის არ არის. მაგრამ აბა შეადარეთ ერთის ფართო სასახლე და დიდი გარდერობი  მეორის ქოხსა და მცირეოდენ ჩვრებს, და თქვენ ნახავთ, რომ განსხვავება მათი ტანსაცმელის, ბინის და ავეჯეულობისა თითქმის დიდია რაოდენობის მხრივ, როგორც ხარისხის მხრივ. საჭმლის მოთხოვნილება თითოეული ადამიანისათვის ზღვარდადებულია ადამიანის სტომაქის ვიწრო ტევადობით, ხოლო კომფორტის, ბინის მორთულობის, ტანისამოსის, ავეჯეულობისა და საოჯახო ნივთების მოთხოვნილებას, როგორც ეტყობა, არ უდევს არავითარი საზღვარი ანუ მტკიცე ზღუდე. ამიტომ ისინი, ვისაც საზრდოს იმაზე მეტი რაოდენობა აქვს, რაც თვითონ შეიძლება მოიხმარონ, ყოველთვის მზად არიან მისი გარდამეტი ანუ, რაც იგივეა, მისი ფასი გასცვალონ სამაგიეროზე ამ სხვა საგანთა სახით. ის, რაც აღნიშნული ზღვარდებული მოთხოვნილების დაკმაყოფილების შემდეგ რჩება, იხარჯება იმ მოთხოვნილებათა დასაკმაყოფილებლად, რომელთა სავსებით დაკმაყოფილება შეუძლებელი არის და რომელთაც საერთოდ, როგორც სჩანს, არ უდევთ საზღვარი. ღარიბნი, რათა საზრდო მოიპოვონ, წელებზე ფეხს იდგამენ მდიდრების იმ სურვილთა დასაკმაყოფილებლად, და რათა ეს საზრდო ნამდვილად მოიპოვონ, ისინი ერთმანეთს მეტოქეობას უწევენ თავიანთი შრომის სიიაფისა და სრულყოფის მხრივ. მშრომელთა რიცხვი მატულობს საზრდოს რაოდენობის ზრდასთან ერთად ანუ მიწის გაუმჯობესებისა და დამუშავების განვითარებასთან ერთად; და რადგან მათი მოსაქმეობის თვით ბუნება შესაძლებელს ხდის შრომის უაღრესად დანაწილებას, - იმ მასალის რაოდენობა, რომლის დამუშავება მათ შეუძლიათ, იზრდება უფრო დიდი პროპორციით, ვიდრე რიცხვი თვით მშრომელთა. აქედან წარმოსდგება მოთხოვნა ყოველგვარი მასალისა, რომლის გამოყენებაც კი შეუძლია ადამიანის გამომგონებლობას, სასარგებლო მიზნით თუ მორთულობისათვის, ტანსაცმლისათვის სახლის მოწყობილობისათვის თუ ავეჯეულობისათვის; მოთხოვნა მიწის წიაღის მადნეულის და მინერალებისა, ძვირფასი ლითონების და ძვირფასი ქ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ზრდო წარმოადგენს არა თუ რენტის თავდაპირველ წყაროს, არამედ მიწის ყოველი სხვა პროდუქტიც, რომელიც რენტას იძლევა შემდგომ, თავისი ღირებულობის ამ ნაწილს მიიღებს შრომის პროდუქტიული ძალის გადიდების შედეგად საზრდოს წარმოებისას მიწის დამუშავების გაუმჯობესებული მეთოდ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იწის ეს სხვა პროდუქტები, რომლებიც შემდგომ რენტას იძლევა, ყოველთვის არ იძლევა მას.  ცივილიზებულ  და კულტურულ ქვეყნებშიც კი მოთხოვნა ამ პროდუქტების მიმართ ყოველთვის არ არის იმდენად დიდი, რომ მათი ფასი აღემატებოდეს იმ ფასს, რომელიც საკმარისია შრომის სასყიდლის გასასტრუმლებლად და იმ კაპიტალის - მისი ჩვეულებრივი მოგებითურთ - ასანაზღაურებლად, რომელიც დახარჯული იყო მათი ბაზარზე მიტანისათვის.იქნება ეს მოთხოვნა საკმაოდ დიდი თუ არ იქნება, - ეს დამოკიდებულია სხვადასხვა გარემ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აგალითად, ნახშირის მაღაროდან რენტის მიღება ნაწილობრივ დამოკიდებულია მის ხვავრიელობაზე, ნაწილობრივ - მის მდებარ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დნეს ან მაღაროს, როგორიც უნდა იყოს იგი, შეიძლება ეწოდოს მდიდარი ან მწირი იმის მიხედვით, თუ მინერალების ის რაოდენობა, რომელიც შეიძლება იქიდან ამოღებულ იქნეს შრომის განსაზღვრული რაოდენობით, მეტია თუ ნაკლებია მინერალების იმ რაოდენობაზე, რომელიც თანატოლი შრომის დახარჯვით შეიძლება მიღებულ იქნეს იმავე სახის მეტი წილი სამადნ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 ნახშირის მაღარო, ხელსაყრელი მდებარეობის მქონე არ შეიძლება დამუშავებულ იქნეს მისი სიმწირის გამო, მისი პროდუქტი არ ჰფარავს ხარჯებს. ასეთ მაღაროს არ მოაქვს არც მოგება და არც რე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ისეთი მაღაროებიც, რომელთა პროდუქტს შეუძლია მხოლოდ გაისტუმროს შრომა და აანაზღაუროს მათ დამუშავებაზე დახარჯული კაპიტალი ჩვეულებრივი მოგებითურთ. ეს მაღაროები მესარეწეს აძლევენ ერთგვარ მოგებას, მაგრამ მემამულეს არ აძლევენ არავითარ რენტას. ისინი შეიძლება სარგებლობით დამუშავებული იქნენე მხოლოდ მემამულის მიერ, რომელიც, რადგან იგი თვითონ არის მესარეწე, იღებს ამ საქმეზე დახარჯული კაპიტალის ჩვეულებრივ მოგებას. ბევრი ნახშირის მაღაროს დამუშავება შოტლანდიაში სწარმოებს სწორედ ამ წესით, და არავითარი სხვა წესით არ შეიძლება მათი დამუშვება. მემამულე არავის არ დაანებებს მათ დამუშავებას რენტის გადაუხდელად, ხოლო რენტის გადახდა არავის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ნახშირის მაღაროები იმავე ქვეყნებში, რომლებიც საკმაოდ მდიდარია ნახშირით, არ შეიძლება დამუშავებულ იქნენ მათი მდებარეობის გამო. ამ მაღაროებიდან შეიძლება შრომის ჩვეულებრივი რაოდენობის დახარჯვით, და ჩვეულებრივზე ნაკლების დახარჯვითაც კი, ამოღებულ იქნეს მინერალის ისეთი რაოდენობა, რომელიც საკმარისია წარმოების ხარჯების დასაფარავად; მაგრამ ეს რაოდენობა წყლის ნაპირებისგან დაშორებულ ადგილებში, რომლებიც მეჩხერად დასახლებულია და რომლებსაც კარგი სამიმოსვლო გზები ხმელეთსა და წყალზე არ გააჩნია, არ შეიძლება გაყიდ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ხშირი ნაკლებ სასიამოვნო საწვავი მასალაა, ვიდრე შეშა: ამბობენ აგრეთვე, რომ იგი უფრო მავნებელი არის ჯანმრთელობისათვის. ამიტომ ნახშირით გათბობის ღირებულება მისი მოხმარების ადგილებში რაოდენადმე ნაკლები უნდა იყოს შეშით გათბობის ღირებ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ტყის ფასი, თავის მხრივ იცვლება სასოფლო მეურნეობის მდგომარეობის მიხედვით, და იცვლება დაახლოებით იმგვარადვე და სწორედ იმავე მიზეზით, როგორც შინაური საქონლის ფასი. სასოფლო მეურნეობის წარმოშობისას, როდესაც იგი განვითარებულია, ყოველი ქვეყნის უდიდესი ნაწილი ტყეებით არის დაფარული და ისინი მაშინ ყოველ ღირებულებას მოკლებულ ტვირთს შეადგენენ მემამულისათვის, რომელიც მზად არის ყველას მისცეს მათი გაჩეხის ნებართვა. სასოფლო მეურნეობის განვითარებასთან ერთად ტყეების გაჩეხა ხდება ნაწილობრივ ხვნა-თესვის გაფართოების გამო, ნაწილობრივაც ტყეები ნადგურდება შინაური საქონლის რიცხვის გადიდების გამო. შინაური საქონელი არ მრავლდება იმავე პროპორციით, როგორც პური, რომელიც მხოლოდ და მხოლოდ ადამიანის შრომით მოიპოვება, მაგრამ იგი მაინც მრავლდება ადამიანთა მფარველობით და მოვლით, რომელნიც სიუხვის სეზონში იმარაგებენ საკვებს მის გამოსაკვებად ნაკლებობის სეზონში; რომელნიც წლის განმავლობაში  შინაურ საქონელს აძლევენ მეტ საკვებს, ვიდრე მას მისცემდა კულტურის ხელუხლები ბუნება, და რომელნიც მით, რომ სპობენ და ანადგურებენ მის მტრებს, უზრუნველყოფენ მას თავისუფლად სარგებლობას ყველა იმით, რასაც ბუნება იძლევა. თუ შინაური საქონლის უამრავ ჯოგებს ტყეებში უშვებენ საძოვრად, ისინი, მართალია, ძველ ხეებს არ ანადგურებენ, მაგრამ სპობენ ნორჩ რქებს, ასე რომ ერთი ან ორი საუკუნის განმავლობაში მთელი ტყე ისპობა. და მაშინ ტყის ნაკლებობის გამო მაღლა იწევს მისი ფასი. ტყე იწყებს კარგი რენტის მოცემას, და მემამულე ზოგჯერ უფრო ხელსაყრელად ჰპოვებს, საშენი ტყე გააშენოს თავის საუკეთესო მიწებზე; დიდი მოგება, რომელიც აქ მიიღება, ხშირად ანაზღაურებს კაპიტალის დაგვიანებით დაბრუნებას. ასეთია დაახლოებით, როგორც ეტყობა, მდგომარეობა ამჟამად დიდი ბრიტანეთის ზოგ ადგილებში, სადაც ტყის გაშენებით მიღებული მოგება არ ჩამოუვარდება იმ მოგებას, რომელსაც პურის ან საკვები ბალახეულის მოყვანა იძლევა. ის სარგებლობა რომელსაც მემამულე იღებს ტყის გაშენებით, ვერასოდეს ან ყოველ შემთხვევაში რაოდენადმე დიდი ხნით ვერ გადააჭარბებს იმ რენტას, რომლის მოცემა შეუძლია ამ მიწაზე პურის ან საკვები ბალახეულის მოყვანას; და ზღვისგან დაშორებულ, მაღალი კულტურის მქონე ქვეყანაში ხშირად იგი არ იქნება ამ რენტაზე ბევრით ნაკლები. რასაკვირველია, ასეთ ქვეყანაში ზღვის ნაპირას, თუ ნახშირი საწვავად ადვილი საშოვნელია, შესაძლებელია უფრო იაფი ჯდებოდეს ხმელი საშენი ხე-ტყის მოტანა უფრო ჩამორჩენილი ქვეყნებიდან, ვიდრე მისი გაშენების გზით საკუთარ ქვეყანაში. ახალ ქალაქ ედინბურგში, რომელიც უკანასკნელი წლების განმავლობაში აშენდა, იქნებ ერთი ნაჭერიც კი არ მოიპოვებოდეს შოტლანდიის საშენი ტყ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ნდა იყოს შეშის ფასი, თუ ნახშირის ფასი ისეთია, რომ ნახშირით გათბობის ხარჯი თითქმის იგივეა, რაც შეშით გათბობისა, ჩვენ შეგვიძლია დარწმუნებული ვიყოთ, რომ ამ ადგილას და ამ პირობებში ნახშირის ფასს ის სიმაღლე აქვს მიღწეული, რაც მას შესაძლებელია ჰქონდეს. ამას, როგორც ეტყობა, ადგილი აქვს ინგლისის ზოგ შიდა ადგილებში, განსაკუთრებით ოქსფორდის საგრაფოში, სადაც დაბიო ხალხსაც კი, ჩვეულებად აქვს ცეცხლის დანთებისას სანახევროდ ნახშირი და შეშა აურიოს ხოლმე ერთმანეთში და სადაც ამიტომ ერთი და მეორე რიგის სათბობის ხარჯის განსხვავება არ შეიძლება იყოს ძალიან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ხშირის მწარმოებელ ადგილებში ნახშირის ფასი ყველგან ამ მაქსიმალურ დონეზე დაბლა დგას. წინააღმდეგ შემთხვევაში ნახშირი ვერ აიტანდა ხმელეთსა და წყალზე შორეული გადაზიდვის ხარჯებს. ასეთ პირობებში ნახშირის მხოლოდ მცირე რაოდენობა გასაღდებოდა; ხოლო ნახშირის მრეწველები და ნახშირის მაღაროების მეპატრონენი სთვლიან, რომ მათთვის უფრო ხელსაყრელია მინიმალურ ფასზე ცოტათი უფრო მეტ ფასში გაჰყიდონ ნახშირის დიდი რაოდენობა, ვიდრე მაქსიმალურ ფასში გაჰყიდონ მცირე რაოდენობა. აგრეთვე ნახშირით უმდიდრესი მაღარო განსაზღვრავს ყველა სხვა მაღაროთა ნახშირის ფასს იმ მიდამოში. როგორც მაღაროს მესაკუთრე, ისე მისი დამმუშავებელი მესარეწე ჰპოვებენ, რომ, თუ თავიანთ მეზობლებზე ცოტათი უფრო იაფად გაჰყიდიან, მათ შეუძლიათ მიიღონ: პირველმა უფრო დიდი რენტა, მეორემ უფრო დიდი მოგება. მათი მეზობლები მალე იძულებული ხდებიან ნახშირი იმავე ფასში გაჰყიდონ ხოლმე, თუმცა ეს მათ არ შეუძლიათ უზარალოდ და თუმცა ეს ყოველთვის ამცირებს და ხშირად სულ არარად აქცევს მათ რენტას და მოგებას. ზოგ მაღაროებს სულ მიატოვებენ; სხვები რენტას ვეღარ იძლევიან და მხოლოდ მესაკუთრეების მიერ შეიძლება დამუშავებულ იქ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დაბლესი ფასი, რა ფასშიაც შეიძლება ნახშირის გაყიდვას ჰქონდეს ადგილი რაოდენადმე ხანგრძლივი დროის განმავლობაში, არის, სხვა საქონელთა ფასის მსგავსად, ის ფასი, რომელიც სწორედ საკმარისია იმისათვის, რომ ანაზღაურებულ იქნეს კაპიტალი, - მისი ჩვეულებრივი მოგებითურთ, - რომელიც დახარჯული იყო ბაზრად მისი გატანისათვის. იმ მაღაროდან მიღებული ნახშირის ფასი, რომლისაგანაც რენტას ვერ იღებს მისი მესაკუთრე და რომელიც ამ უკანასკნელმა ან თვით უნდა დაამუშაოს, ანდა სულ მთლად მიატოვოს, უნდა უახლოვდებოდეს საერთოდ ამ ფა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ინაც კი, როდესაც ნახშირი იძლევა რენტას, ეს უკანასკნელი ჩვეულებრივ შეადგენს უფრო მცირე ნაწილს ნახშირის ფასში, ვიდრე მიწის სხვა ნედლი პროდუქტების ფასში. იმ მამულის რენტა, რომელშიაც სასოფლო მეურნეობა სწარმოებს, ჩვეულებრივ აღწევს, როგორც ანგარიშობენ, მთლიანი პროდუქტის მესამედს და ეს რენტა ჩვეულებრივ მყარი რენტაა და დამოუკიდებელია მოსავლის შემთხვევითი რყევისაგან. ნახშირის მაღაროებისათვის კი რენტა მთლიანი პროდუქტის ერთი მეხუთედის ოდენობით ძალიან დიდ რენტად ითვლება; ერთი მეათედი შეადგენს ჩვეულებრივ რენტას, და ეს რენტა იშვიათად არის მყარი, იგი ამოღების შემთხვევითს რყევაზეა დამოკიდებული. ეს რყევა ისე დიდია, რომ იმ ქვეყანაში, სადაც ოცდაათწლიური პროდუქტი ზომიერ ფასად ითვლება სასოფლო-სამეურნეო მამულისათვის ათწლიური პროდუქტი კარგ ფასადაა მიჩნეული ნახშირის მაღარ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ხშირის მაღაროს ღირებულება მისი მეპატრონისათვის ხშირად დამოკიდებულია იმდენადვე მის მდებარეობაზე, რამდენადაც მის სიმდიდრეზე. ლითონის შემცველი სამადნის ღირებულება მეტწილად დამოკიდებულია მის სიმდიდრეზე და ნაკლებად - მის მდებარეობაზე. უბრალო ლითონი და კიდევ უფრო მეტად ძვირფასი ლითონები, როდესაც მადნიდან არის გამოცალკევებული, ისე დიდად ღირებული არის, რომ ჩვეულებრივ შეუძლია აიტანოს ძალიან შორ მანძილზე ხმელეთის გზით და უშორეს მანძილზე წყლის გზით გადატანის ხარჯები. მათი ბაზარი არაა სამადნის ახლობელი ადგილებით შემოფარგლული, არამედ ვრცელდება მთელ მსოფლიოზე.  იაპონიის სპილენძი შეადგენს ვაჭრობის საგანს ევროპაში; ესპანეთის რკინა ჩილისა და პერუს ბაზრებზე იყიდება. პერუს ვერცხლი შედის არა თუ ევროპაში, არამედ ევროპიდან ჩინეთ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ხშირის ფასს უესტმორლენდში ან შროპშირში მცირე გავლენა შეუძლია ჰქონდეს მის ფასზე ნიუკესტლში, და მის ფასს ლიონის რაიონში სრულიადაც არ შეუძლია გავლენა ჰქონდეს. ერთმანეთისაგან ასე დაშორებული ნახშირის მაღაროების პროდუქტებს არასოდეს არ შეუძლია კონკურენციის გაწევა ერთი მეორისათვის. ერთმანეთისაგან ფრიად დაშორებულ ლითონის სამადნეთა პროდუქტებს კი, პირიქით, ხშირად შეუძლია ერთი მეორისათვის კონკურენციის გაწევა და სინამდვილეში ამას ჩვეულებრივ აქვს ადგილი. ამიტომ მთელს მსოფლიოში უმდიდრესი სამადნეების უბრალო ლითონთა ფასი და კიდევ უფრო მეტად ძვირფას ლითონთა ფასი აუცილებლად გავლენას უნდა ახდენდეს მეტნაკლებ ყველა სხვა სამადნეების პროდუქტის ფასზე. სპილენძის ფასი იაპონიაში განსაზღვრულ გავლენას უნდა ახდენდეს იმ სპილენძის ფასზე, რომელიც ევროპის სამადნეებიდან მიიღება. სპილენძის ფასს პერუში ანუ შრომის თუ სხვა დოვლათის რაოდენობას, რომელიც იქ შეიძლება გაცვლით მიღებულ იქნეს მის სამაგიეროდ, უნდა ჰქონდეს ერთგვარი გავლენა იმ ვერცხლის ფასზე, რომელიც მიიღება არა თუ ევროპის ვერცხლის სამადნეებიდან, არამედ ჩინეთის სამადნეებიდანაც. პერუს სამადნეების აღმოჩენის შემდეგ ევროპის ვერცხლის სამადნეები მეტწილად მიტოვებულ იქნა. ვერცხლის ღირებულებამ ისე ძალიან დაიწია, რომ ამ სამადნეების პროდუქტს არ შეუძლია მათი დამუშავების ხარჯების დაფარვა ანუ ამ საქმიანობის დროს მომხმარებული საზრდოს, ტანსაცმელის, ბინისა და სხვა აუცილებელ საგანთა ანაზღაურება მოგებითურთ. ასევე მოუვიდა კუბისა და სან-დომინგოს სამადნეებს, პერუს ძველ სამადნეებსაც კი, მას შემდეგ რაც პოტოხის სამადნეები იქნა აღმო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ამრიგად, ყოველი ლითონის ფასი თითოეულ სამადნეში რაოდენადმე განისაზღვრება მისი ფასით ქვეყნად არსებულ უმდიდრეს სამდნეში, რომელიც კი დამუშავებაში იმყოფება, ამიტომ ამ ფასს მეტწილ სამადნეებში მხოლოდ ცოტათი იმაზე მეტის მოცემა შეუძლია, რაც საჭიროა დამუშავების ხარჯების დასაფარავად, იშვიათად შეუძლია მისცეს მემამულეს ძალიან მაღალი რენტა. ამის მიხედვით რენტა, როგორც სჩანს, მეტწილ სამადნეებში შეადგენს მხოლოდ მცირე ნაწილს უბრალო ლითონის ფასისას და კიდევ უფრო ნაკლებ ნაწილს ძვირფას ლითონთა ფასისას. შრომა და მოგება შეადგენს ორივეს უდიდე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პატივცემული ბ-ნი ბორლესი, კალის სამადნეების დირექტორის თანაშემწე, გვაცნობებს, კორნუელსის კალის სამადნეების რენტა, ამ უმდიდრესი სამადნეებისა, როგორიც კი ქვეყნად ცნობილი არის, შეადგენს, საშუალოდ, მთლიანი პროდუქტის მეექვსედ ნაწილს. ზოგი, ამბობს იგი, იძლევა მეტს, ზოგიც - არა ასე ბევრს. აგრეთვე შოტლანდიის ზოგი ფრიად მდიდარი ტყვიის სამადნეების რენტას მთლიანი პროდუქტის მეექვსედ ნაწილ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ფრეიზერი და ულოა გვაცნობებენ, პერუს ვერცხლის სამადნეების მესაკუთრე ხშირად მხოლოდ ამ პირობას ადებინებს დამმუშავებელ მესარეწეს; რომ ეს უკანასკნელი მადანს მის წისქვილზე დაფქვავს და ამისათვის მას ჩვეულებრივ სასყიდელს მისცემს. სინამდვილეში, 1736 წლამდე, ბაჟი ესპანეთის მეფის სასარგებლოდ შეადგენდა წმინდა ვერცხლის ერთ მეხუთედს, რაც იმ დროისთვის შეიძლება მივიჩნიოთ მეტწილ პერუს ვერცხლის სამადნეების ნამდვილ რენტად, ან ყველაზე უმდიდრესი სამადნეებისა, როგორიც კი ცნობილია ქვეყნად. ბაჟი რომ სრულიად არ ყოფილიყო, ეს მეხუთედი ნაწილი, რასაკვირველია, მემამულის კუთვნილი იქნებოდა, და ზოგი სამადნე დამუშავდებოდა, რომელიც მაშინ დაუმუშავებელი რჩებოდა, ვინაიდან არ შეეძლო ასეთი ბაჟის გადახდა. ბაჟი, რომელსაც კორნუელის ჰერცოგი ახდევინებს კალაზე, აღემატება, როგორც ანგარიშობენ, მისი ღირებულების 5 პროცენტს ანუ მეოცედ ნაწილს; და რა ზომისაც უნდა იყოს ეს ბაჟი, იგი სულ მთლად სამადნის მესაკუთრის სასარგებლოდ დარჩებოდა, კალა რომ თავისუფალი ყოფილიყო დაბეგვრისაგან. თუ ერთ მეექვსედს მივუმატებთ ერთ მეოცედს, ვნახავთ, რომ კორნუელის კალის სამადნეების მთელი საშუალო რენტა ისე შეესაბამებოდა პერუს ვერცხლის სამადნეების მთელ საშუალო რენტას, როგორც ცამეტი თორმეტს. მაგრამ პერუს ვერცხლის სამადნეებს ამჟამად ასეთი დაბალი რენტის მოცემაც არ შეუძლია, და 1736 წელს ვერცხლის ბაჟი ერთი მეხუთედიდან დაწეულ იქნა ერთ მეათედამდე. ვერცხლის ეს ბაჟიც მაინც კიდევ უფრო მცდუნებელია საკონტრაბანდოდ, ვიდრე ბაჟი ერთი მეოცედის ოდენობით კალაზე; ხოლო კონტრაბანდა ძვირფასი ლითონის მიმართ გაცილებით უფრო ადვილია, ვიდრე დიდმოცულობიანი პროდუქტის მიმართ. ამიტომ, როგორც ამბობენ, ესპანეთის მეფის სასარგებლოდ დაწესებულ ბაჟს იხდიან ძალიან ცუდად, ხოლო კორნუელის ჰერცოგისას - ძალიან კარგად. ამის გამო სარწმუნო არის, რომ რენტა ქვეყნად არსებული უმდიდრესი სამადნეების კალის ფასის უფრო დიდ ნაწილს შეადგენს, ვიდრე ქვეყნად არსებული უმდიდრესი სამადნეების ვერცხლის ფასისას. ნაშთი, რომელიც მეპატრონეს რჩება ამ სხვადასხვა სამადნეების დამუშავებაზე დახარჯული კაპიტალის ანაზღაურების შემდეგ, მისი ჩვეულებრივი მოგებითურთ, როგორც ეტყობა, უფრო დიდია უბრალო ლითონის ამოღების შემთხვევაში, ვიდრე ძვირფასი ლითონის ამოღ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ერთად პერუში ვერცხლის სამადნეების დამმუშავებელ მესარეწეთა მოგება ჩვეულებრივ არაა ძალიან დიდი. იგივე ფრიად პატივცემული და სარწმუნო ინფორმაციის მქონე ავტორები გადმოგვცემენ, რომ ყოველ ადამიანს, რომელიც ხელს ჰკიდებს ახალი სამადნის დამუშავებას პერუში, ჩვეულებრივ უცქერიან როგორც გასაკოტრებლად და ქონების გასანიავებლად განწირულ პირს, და ამიტომ ყველანი მას ერიდებიან და გაურბიან. სამადნის დამუშავებას იქ, ეტყობა, ისე უცქერიან, როგორც უცქერიან ჩვენში, - მას სთვლიან ლატარიად, რომელშიაც მომგები ბილეთები არ აწონასწორებს ფუჭ ბილეთებს, თუმცა მოგების სიდიდე ზოგ ავანტიურისტს აცდუნებს თავისი ქონება დახარჯოს ესოდენ უიმედო საქმ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დგან ხელმწიფე თავისი შემოსავლის მნიშვნელოვან ნაწილს ვერცხლის სამადნეების პროდუქტიდან იღებს, - პერუს კანონი ყოველგვარ წახალისებას იძლევა ახალი სამადნეების აღმოჩენისა და დამუშავებისათვის. თითოეულ ადამიანს, რომელიც ახალ სამადნეს აღმოაჩენს, უფლება აქვს მიიზომოს თავისთვის მიწის ნაკვეთი სიგრძით ორას ორმოცდაექვსი ფუტი, - იმ მიმართულებით, რომელიც, მისი აზრით, აქვს მადნის ქანს, - და სიგანით ამის ნახევარი. იგი მესაკუთრე ხდება სამადნის ამ ნაწილისა და შეუძლია დაამუშაოს იგი მემამულისთვის რაიმე სასყიდლის გადაუხდელად. კორნუელის ჰერცოგის ინტერესმა გამოიწვია თითქმის ასეთივე წესის შემოღება ამ ძველ საჰერცოგოში. ყოველ ადამიანს, რომელიც კალის სამადნეს აღმოაჩენს უდაბურ და შეუღობავ მიწაში, უფლება აქვს აღნიშნოს მისი საზღვრები გარკვეული ფართობისათვის, რასაც სამადნის შემოფარგვლა ეწოდება. ასეთი პირი ხდება სამადნის ნამდვილი მესაკუთრე და მას შეუძლია ან თვით დაამუშაოს იგი ანდა იჯარით გადასცეს სხვა პირს მისი დამუშავება, ნებართვის გამოუთხოვნელად მემამულისაგან, რომელსაც მხოლოდ მცირე სასყიდელი უნდა მიეცეს ამ დამუშავების გამო. ამ წესებით ორსავე შემთხვევაში წმინდა უფლება კერძო საკუთრებისა მსხვერპლად შეეწირება სახელმწიფო შემოსავლის ნაგულისხმევ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ვე უქმნიან პერუში წახალისებას აგრეთვე ოქროს სამადნეების აღმოჩენას და დამუშავებას, და ოქროზე დაწესებული სამეფო ბაჟი წმინდა ლითონის მეოცედ ნაწილს შეადგენს მხოლოდ. წინათ იგი უდრიდა მეხუთედ ნაწილს, შემდეგ - მეათედს, ისე, როგორც ვერცხლისათვის, მაგრამ გამოირკვა, რომ სამადნეების დამუშავებას ეს უმცირესი განაკვეთიც არ ძალუძს ზიდოს. მაინც, როგორც ამბობენ იგივე ავტორები: ფრეზიერი და ულოა, იშვიათად შეხვდებით ადამიანს, რომელსაც ვერცხლის სამადნეების დამუშავებით ქონება შეეძინოს, კიდევ უფრი იშვიათია ასეთი ადამიანის შეხვედრა ოქროს სამადნეების დამმუშავებელთა შორის. ბაჟი ერთი მეოცედის ოდენობით უდრის, როგორც ეტყობა, მთელ რენტას, რომელსაც იძლევიან მეტი წილი ოქროს სამადნეები ჩილიში და პერუში. ამასთან ოქრო უფრო ადვილად ექვემდებარება კონტრაბანდას, ვიდრე ვერცხლიც კი არა მხოლოდ მისი უფრო დიდი ღირებულების გამო, მის მოცულობასთან შედარებით, არამედ იმ განსაზღვრული სახის გამოც, რომლითაც მას ბუნება წარმოშობს. ვერცხლი იშვიათად გვხვდება წმინდა სახით ბუნებაში, არამედ, სხვა ლითონთა უმრავლესობასავით, ჩვეულებრივ შეერთებულია რაიმე სხვა სხეულთან, რომლისგანც მისი გამოცალკევება იმ რაოდენობით, რომ ხარჯები დაჰფაროს, შესაძლებელი არის, მხოლოდ ფრიად ხანგრძლივი და ძნელი ოპერაციის გზით, რის შესრულება შეიძლება მხოლოდ ამ მიზნისთვის მოწყობილ სახელოსნოში და ამის გამო იგი მეფის მოხელეების ზედამხედველობას ექვემდებარება. ოქრო, პირიქით, თითქმის ყოველთვის მოიპოვება წმინდა სახით. ზოგჯერ მას პოულობენ მოდიდო ნატეხების სახით: და მაშინაც, როდესაც იგი მცირე და თითქმის შეუმჩნეველი ნაწილების სახით არეულია ქვიშასთან, მიწასთან და სხვა სხეულთან, ადვილად შეიძლება მისი გამოცალკევება იმათგან ფრიად სწრაფი და უბრალო ოპერაციის გზით, რომლის შესრულება შესაძლებელია კერძო სახლში ყველას მიერ, ვისაც მოეპოვება ცოტაოდენი ვერცხლის წყალი. და თუ ვერცხლზე დაწესებული სამეფო ბაჟის გადახდა ცუდად სწარმოებს, მით უფრო ცუდად სწარმოებდეს ოქროზე დაწესებულის გადახდა, ხოლო რენტა გაცილებით უფრო მცირე ნაწილს უნდა შეადგენდეს ოქროს ფასში, ვიდრე ვერცხლის ფას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დაბლესი ფასი, რადაც ძვირფასი ლითონების გაყიდვას შეიძლება ადგილი ჰქონდეს, ანუ სხვა დოვლათის უმცირესი რაოდენობა, რომელზედაც ამ ლითონების გაცვლა შეიძლება ხდებოდეს რაოდენადმე ხანგრძლივი დროის განმავლობაში, იმავე პრინციპებით განისაზღვრება, რომლების მიხედვითაც მყარდება უდაბლესი ჩვეულებრივი ფასი ყველა სხვა დოვლათთან. ამ ფასს განსაზღვრავს კაპიტალი, რომელიც ჩვეულებრივ უნდა იქნეს დახარჯული, საზრდო, ტანსაცმელი და ბინა, რომლებიც ჩვეულებრივ უნდა იქნეს მოხმარებული მაღაროებიდან ლითონების გამოსაღებად და მათ მისატანად ბაზარზე, იგი ყოველ შემთხვევაში საკმარისი უნდა იყოს კაპიტალის ასანაზღაურებლად ჩვეულებრივი მოგებითუ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ამ ლითონების უმაღლესი ფასი განისაზღვრება, როგორც ეტყობა, მხოლოდ მათი ნაკლებობით ან მოჭარბებულობით. იგი აუცილებლად არ განისაზღვრება რომელიმე სხვა საქონლის ფასით, როგორც ამას ადგილი აქვს, მაგალითად, ქვანახშირის შესახებ, რომლის ფასმა - მისი ნაკლებობის შემთხვევაშიც კი - არ შეიძლება აიწიოს შეშის ფასზე მაღლა. გაადიდეთ ოქროს ნაკლებობა განსაზღვრულ ზომამდე, და მისი ფრიად მცირე ნაჭერი ბრილიანტზე უფრო ძვირი გახდება და სხვა დოვლათთა მეტ რაოდენობაზე გაიცვლება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ლითონთა მოთხოვნას იწვევს ნაწილობრივ მათი სარგებლიანობა და ნაწილობრივ მათი სილამაზე. ისინი უფრო სასარგებლონი არიან, ვიდრე, იქნებ, ყველა სხვა ლითონი, რკინის გამოკლებით. რადგან მათ ჟანგი და ჭუჭყი ნაკლებ ეკიდება, - უფრო ადვილია მათი სუფთად შენახვა, და მათგან გაკეთებული და სუფრის და სამზარეულოს ავეჯ-ჭურჭლეული უკვე ამიტომ უფრო სასიამოვნო არის. ვერცხლის ქვაბი უფრო სუფთაა, ვიდრე ტყვიისაგან, სპილენძისაგან ან კალისაგან გაკეთებული ქვაბი, და იმავე თვისების გამო ოქროს ქვაბი კიდევ უფრო უკეთესი არის ვერცხლისაზე. მაგრამ ძვირფას ლითონთა მთავარი ღირსებაა მათი სილამაზე, რაც მათ განსაკუთრებით გამოსაყენებელს ხდის ტანსაცმელისა და ავეჯეულობის მოსართავად. ვერავითარი საღებავი ან სანდალოზი ვერ მოსცემს ისეთ ბრწყინვალე ფერს, როგორც ოქროთი მოვარაყება. ძვირფას ლითონთა ღირსება, რომელსაც მათი სილამაზე წარმოადგენს, მნიშვნელოვნად დიდდება მათი იშვიათობით. მეტწილ მდიდარ ადამიანთათვის მთავარი სიამოვნება სიმდიდრით იმაში მდგომარეობს, რომ ეს სიმდიდრე გამოაჩინონ, და მათ თვალში ეს სიამოვნება მხოლოდ მაშინ არის სრული, როდესაც ისინი სიმდიდრის იმ გარეგნულ განმასხვავებელ ნიშნებს ფლობენ, რომლებიც არავის არ შეუძლია ჰქონდეს მათ გარდა. მათ თვალში ამა თუ იმ ზომით სასარგებლო ან ლამაზი საგნის ღირსება მნიშვნელოვნად დიდდება მისი იშვიათობით ანუ იმ დიდი შრომის გამო, რომლის დახარჯვა საჭიროა აღნიშნული საგნის მნიშვნელოვანი რაოდენობის მოსაპოვებლად, - შრომის, რომლისათვის სასყიდელის გაღება არავის არ ძალუძს მათ გარდა. ისინი ყოველთვის მზად არიან უფრო მაღალ ფასად იყიდონ ასეთი საგნები, ვიდრე ისეთები, რომლებიც ბევრად უფრო ლამაზი და სასარგებლოა, მაგრამ უფრო ჩვეულებრივი არის. ეს თვისებები: სარგებლიანობა, სილამაზე და იშვიათობა ძირითადი საფუძველია ამ ლითონთა მაღალი ფასის ანუ იმისა, რომ ისინი ყოველთვის შეიძლება გაცვლილ იქნენ სხვა დოვლათთა დიდ რაოდენობაზე. ეს მათი მაღალი ღირებულება წინ უძღოდა მათ გამოყენებას მონეტის სახით და დამოუკიდებელი იყო ამისაგან; იგი შეადგენდა სწორედ იმ თვისებას, რომელმაც ეს ლითონები გახადა გამოსადეგად ასეთი გამოყენებისათვის. მაგრამ ამ გამოყენებამ, რომელმაც შეჰქმნა დამატებითი მოთხოვნა მათთვის და, მაშასადამე, შეამცირა მათი ის რაოდენობა, რომელიც შეიძლებოდა სხვა მიზნებისათვის ყოფილიყო გამოყენებული, შესაძლებელია ხელი შეუწყო შემდეგში მათი ღირებულების შენარჩუნებას ანდა გადიდ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ირფასი ქვების მოთხოვნას იწვევს მხოლოდ და მხოლოდ მათი სილამაზე. ისინი იხმარებიან მხოლოდ მორთულობისათვის, და მათი ღირსება, რომელსაც სილამაზე წარმოადგენს, მნიშვნელოვნად დიდდება მათი იშვიათობით ანუ იმ იშვიათობისა და სიძნელის გამო, რომელიც დაკავშირებულია მაღაროებიდან მათ ამოღებასთან. მათი მაღალი ფასი ამიტომ უმრავლეს შემთხვევაში თითქმის სულ მთლად ხელფასისა და მოგებისაგან შესდგება. რენტა მასში შედის ძალიან მცირე ნაწილის სახით ან სულ არ შედის, და მხოლოდ ძალიან მდიდარი მაღაროები იძლევიან რაოდენადმე მნიშვნელოვან რენტას. როდესაც იუველირმა ტავერნიემ ინახულა ალმასის მაღაროები გოლკონდში და ვიზიაპურში, მას აცნობეს, რომ იმ ქვეყნის ხელმწიფემ, ვის სასარგებლოდაც მაღაროების ექსპლოატაცია სწარმოებდა, ბრძანება გამოსცა ყველა მაღარო დაეკეტათ, გარდა ისეთებისა, რომელნიც უმსხვილეს და ულამაზეს ქვებს იძლეოდნენ. დანარჩენი მაღაროები, როგორც ეტყობა, მეპატრონეს არ უფარავდნენ დამუშავების ხარჯ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ძვირფასი ლითონების და ძვირფასი ქვების ფასი განისაზღვრება მათი ფასით უმდიდრეს სამადნეებში, ამიტომ რენტა, რომელიც ამა თუ იმ სამადნეს შეუძლია მისცეს თავის მესაკუთრეს, შეეფარდება არა ამ სამადნის აბსოლუტურს, არამედ მის, ასე ვთქვათ, შედარებითს სიმდიდრეს ანუ გამოსავლიანობის მხრივ მის უპირატესობას სხვა ამგვარსავე სამადნეებთან შედარებით. სხვა სამადნეები რომ იქნეს აღმოჩენილი, რომელნიც იმდენადვე უფრო მდიდარნი არიან პოტოზისაზე, რამდენადაც ეს უკანასკნელნი აღემატებიან სიმდიდრით ევროპის სამადნეებს, იმ შეთხვევაში ვერცხლის ღირებულება ისე ძალიან დაიწევად, რომ პოტოზის სამადნეებიც კი არ ეღირებოდა დასამუშავებლად. ესპანეთის ვესტ-ინდოეთის აღმოჩენამდე ევროპის უმდიდრესი სამადნეები, შესაძლებელია, ასეთსავე დიდ რენტას აძლევდნენ მეპატრონეს, როგორც ამჟამად პერუს უმდიდრესი სამადნეები იძლევიან. თუმცა მოპოვებული ვერცხლის რაოდენობა ნაკლები იყო, მაგრამ მისი გაცვლა შეიძლებოდა სხვა დოვლათთა დიდ რაოდენობაზე, და ის წილი, რომელსაც მესაკუთრე იღებდა, შესაძლებლობას აძლევდა ამ უკანასკნელს ეყიდა ანუ თავის განკარგულებაში მიეღო შრომის ან სხვა საქონელთა ასევე დიდი რაოდენობა. როგორც პროდუქტის, ისე რენტის ღირებულება, ნამდვილი შემოსავალი, რომელსაც ის სამადნეები აძლევდნენ საზოგადოებას და მესაკუთრეს, შესაძლებელია იგივე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ირფასი ლითონების ან ძვირფასი ქვების უმდიდრეს მაღაროებს ცოტა რამ შეუძლიათ მიუმატონ ქვეყნის სიმდიდრეს. პროდუქტი, რომლის ღირებულებას მისი იშვიათობა იწვევს, აუცილებლად ჰკარგავს ღირებულებას, როდესაც იგი უხვად მოიპოვება. სუფრის ვერცხლეული და ტანსაცმელის თუ ავეჯეულის სხვაგვარი ფუჭი მორთულობა შეიძლება შეძენილ იქნეს შრომის ნაკლები რაოდენობით ან საქონელთა ნაკლები რაოდენობით, და მხოლოდ ეს იქნება ის სარგებლობა, რომელსაც ქვეყანა მიიღებს ძვირფასი ლითონების და ქვების სიუხ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გვარადაა საქმე შესახებ მამულებისა მიწის ზედაპირზე. მათი როგორც პროდუქტის, ისე რენტის ოდენობა პროპორციულია მათი აბსოლუტური ნაყოფიერებისა და არა შეფარდებითისა. მიწას, რომელიც საზრდოს, ტანსაცმელისა და ბინის განსაზღვრულ რაოდენობას წარმოშობს, შეუძლია ყოველთვის ადამიანთა განსაზღვრული რაოდენობა გამოკვებოს, შემოსოს და ბინით უზრუნველჰყოს; და როგორიც უნდა იყოს მემამულის წილი, ეს უკანასკნელი მაინც ყოველთვის აძლევს მას სათანადო შესაძლებლობას თავის განკარგულებაში მიიღოს შრომა ამ ადამიანთა ან საქონელნი, რომლებიც იმ შრომას ძალუძს მოუპოვოს მას. ყოვლად მწირი მიწის ღირებულებას არ ამცირებს მის ახლოს უნაყოფიერესი მიწის მდებარეობა. პირიქით, ეს ღირებულება ჩვეულებრივ იზრდება ამის გამო. დიდი სიმრაველ ადამიანთა, რომელთაც ნაყოფიერი მიწა არჩენს, ჰქმნის მწირი მიწის პროდუქტთა დიდი ნაწილისათვის ბაზარს, რაც მათ არასოდეს არ ექნებოდათ იმ მოსახლეობაში, რომლის შენახვასაც შესძლებდა მარტო ამ მიწის პროდუ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ფერი, რაც მიწის ნაყოფიერებას ადიდებს საზრდოს წარმოშობის მხრივ, ადიდებს არა მარტო იმ მიწების ღირებულებას, რომელთაც გაუმჯობესება შეეხო, არამედ სხვა მიწების ღირებულებასაც, ვინაიდან ახალ მოთხოვნას ჰქმნის მათი პროდუქტისათვის. საზრდოს ის გარდამეტი, რომელიც, მიწის გაუმჯობესების წყალობით, მრავალ ადამიანთ აქვთ თავის განკარგულებაში იმას გარდა, რაც თვითონ მათ შეუძლიათ მოიხმარონ, წარმოადგენს ძირითად მიზეზს მოთხოვნისას ძვირფასი ლითონების და ძვირფსი ქვების მიმართ, აგრეთვე ყველა სხვა ნივთების მიმართ, რომელნიც შეადგენენ კომფორტისა და სამკაულის საგნებს ტანსაცმელში, ბინაში, საოჯახო ავეჯეულობასა და მორთულობაში. საზრდო არა თუ შეადგენს ქვეყნიერობის სიმდიდრის მთავარ ნაწილს, არამედ მისი უხვად არსებობა მრავალი სხვა სახის სიმდიდრეს აძლევს მის მთავარ ღირებულებას. კუბისა და სან-დომინგოს  ღარიბ მცხოვრებლებს, რომელნიც პირველად აღმოაჩინეს ესპანელებმა, ჩვეულებად ჰქონდათ ოქროს პატარა ნახატების ტარება, მორთულობის სახით, თმაში და ტანსაცმელის სხვადასხვა ნაწილებზე. ისინი, როგორც ეტყობა, ისევე აფასებდნენ ამ ნატეხებს, როგორც ჩვენ დავაფასებდით რაიმე კენჭს, რომელსაც ცოტათი ჩვეულებრივზე მეტი სილამაზე აქვს, და მათ სთვლიდნენ მიწიდან აღების ღირსად, მაგრამ არა ესოდენ ძვირფასად, რომ არ ებოძებიათ იმისათვის, ვინც სთხოვდა. ისინი ამ ოქროს ნატეხებს აძლევდნენ პირველ თხოვნისთანავე თავიანთ ახალ სტუმრებს, და სრულებით არ ეგონათ, ეტყობა, რომ ძალიან ძვირფას საჩუქარს აძლევდნენ. ისინი გაოცებული  იყვნენ იმ სიხარბით, რომლითაც ესპანელები ესწრაფებოდნენ ოქროს შეძენას, და აზრად არ მოსდიოდათ, რომ შეიძლება სადმე იყოს ისეთი ქვეყანა, სადაც მრავალ ადამიანთ ისე უხვად მოეპოვებათ საზრდო, - რომელიც ესოდენ ნაკლებად აქვთ ყოველთვის კუბის და სან-დომინგოს მცხოვრებლებს, - რომ მზად არიან ამ ბრჭყვიალა უბრალო საგნის მცირე რაოდენობისათვის მისცენ იმდენი საზრდო, რამდენიც მთელ ოჯახს დაარჩენს რამდენიმე წლის განმავლობაში. შესაძლებელი რომ ყოფილიყო მათთვის ამის გაგებინება, ესპანელების მისწრაფება ოქროსადმი მათ აღარ გააკვირვებდ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ნყოფილება</w:t>
      </w:r>
      <w:r>
        <w:rPr>
          <w:rFonts w:cs="Sylfaen" w:ascii="Sylfaen" w:hAnsi="Sylfaen"/>
          <w:lang w:val="en-US"/>
        </w:rPr>
        <w:t xml:space="preserve"> I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ცვლილებები</w:t>
      </w:r>
      <w:r>
        <w:rPr>
          <w:rFonts w:cs="Sylfaen" w:ascii="Sylfaen" w:hAnsi="Sylfaen"/>
          <w:i/>
          <w:lang w:val="en-US"/>
        </w:rPr>
        <w:t xml:space="preserve"> </w:t>
      </w:r>
      <w:r>
        <w:rPr>
          <w:rFonts w:cs="Sylfaen" w:ascii="Sylfaen" w:hAnsi="Sylfaen"/>
          <w:i/>
        </w:rPr>
        <w:t>შეფარდებაშ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პროდუქტების</w:t>
      </w:r>
      <w:r>
        <w:rPr>
          <w:rFonts w:cs="Sylfaen" w:ascii="Sylfaen" w:hAnsi="Sylfaen"/>
          <w:i/>
          <w:lang w:val="en-US"/>
        </w:rPr>
        <w:t xml:space="preserve"> </w:t>
      </w:r>
      <w:r>
        <w:rPr>
          <w:rFonts w:cs="Sylfaen" w:ascii="Sylfaen" w:hAnsi="Sylfaen"/>
          <w:i/>
        </w:rPr>
        <w:t>ღირებულებასა</w:t>
      </w:r>
      <w:r>
        <w:rPr>
          <w:rFonts w:cs="Sylfaen" w:ascii="Sylfaen" w:hAnsi="Sylfaen"/>
          <w:i/>
          <w:lang w:val="en-US"/>
        </w:rPr>
        <w:t xml:space="preserve">, </w:t>
      </w:r>
      <w:r>
        <w:rPr>
          <w:rFonts w:cs="Sylfaen" w:ascii="Sylfaen" w:hAnsi="Sylfaen"/>
          <w:i/>
        </w:rPr>
        <w:t>რომელნიც</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იძლევიან</w:t>
      </w:r>
      <w:r>
        <w:rPr>
          <w:rFonts w:cs="Sylfaen" w:ascii="Sylfaen" w:hAnsi="Sylfaen"/>
          <w:i/>
          <w:lang w:val="en-US"/>
        </w:rPr>
        <w:t xml:space="preserve"> </w:t>
      </w:r>
      <w:r>
        <w:rPr>
          <w:rFonts w:cs="Sylfaen" w:ascii="Sylfaen" w:hAnsi="Sylfaen"/>
          <w:i/>
        </w:rPr>
        <w:t>რენტ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პროდუქტების</w:t>
      </w:r>
      <w:r>
        <w:rPr>
          <w:rFonts w:cs="Sylfaen" w:ascii="Sylfaen" w:hAnsi="Sylfaen"/>
          <w:i/>
          <w:lang w:val="en-US"/>
        </w:rPr>
        <w:t xml:space="preserve"> </w:t>
      </w:r>
      <w:r>
        <w:rPr>
          <w:rFonts w:cs="Sylfaen" w:ascii="Sylfaen" w:hAnsi="Sylfaen"/>
          <w:i/>
        </w:rPr>
        <w:t>ღირებულება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რომელნიც</w:t>
      </w:r>
      <w:r>
        <w:rPr>
          <w:rFonts w:cs="Sylfaen" w:ascii="Sylfaen" w:hAnsi="Sylfaen"/>
          <w:i/>
          <w:lang w:val="en-US"/>
        </w:rPr>
        <w:t xml:space="preserve"> </w:t>
      </w:r>
      <w:r>
        <w:rPr>
          <w:rFonts w:cs="Sylfaen" w:ascii="Sylfaen" w:hAnsi="Sylfaen"/>
          <w:i/>
        </w:rPr>
        <w:t>ზოგჯერ</w:t>
      </w:r>
      <w:r>
        <w:rPr>
          <w:rFonts w:cs="Sylfaen" w:ascii="Sylfaen" w:hAnsi="Sylfaen"/>
          <w:i/>
          <w:lang w:val="en-US"/>
        </w:rPr>
        <w:t xml:space="preserve"> </w:t>
      </w:r>
      <w:r>
        <w:rPr>
          <w:rFonts w:cs="Sylfaen" w:ascii="Sylfaen" w:hAnsi="Sylfaen"/>
          <w:i/>
        </w:rPr>
        <w:t>იძლევიან</w:t>
      </w:r>
      <w:r>
        <w:rPr>
          <w:rFonts w:cs="Sylfaen" w:ascii="Sylfaen" w:hAnsi="Sylfaen"/>
          <w:i/>
          <w:lang w:val="en-US"/>
        </w:rPr>
        <w:t xml:space="preserve"> </w:t>
      </w:r>
      <w:r>
        <w:rPr>
          <w:rFonts w:cs="Sylfaen" w:ascii="Sylfaen" w:hAnsi="Sylfaen"/>
          <w:i/>
        </w:rPr>
        <w:t>რენტა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საზრდო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წ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სავ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თულო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გვქო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შეფარდებით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დებოდე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ხელოვ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ტანსაც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ისათვის</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დ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ერალებ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იდებდნე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ილაქანსამტეხლო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ხლომახლო</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სამტეხლ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ამადნ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ად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დიდ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დნ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ფილაქანსამტეხლოს</w:t>
      </w:r>
      <w:r>
        <w:rPr>
          <w:rFonts w:cs="Sylfaen" w:ascii="Sylfaen" w:hAnsi="Sylfaen"/>
          <w:lang w:val="en-US"/>
        </w:rPr>
        <w:t xml:space="preserve"> </w:t>
      </w:r>
      <w:r>
        <w:rPr>
          <w:rFonts w:cs="Sylfaen" w:ascii="Sylfaen" w:hAnsi="Sylfaen"/>
        </w:rPr>
        <w:t>პროდუქტისათვი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ამადნის</w:t>
      </w:r>
      <w:r>
        <w:rPr>
          <w:rFonts w:cs="Sylfaen" w:ascii="Sylfaen" w:hAnsi="Sylfaen"/>
          <w:lang w:val="en-US"/>
        </w:rPr>
        <w:t xml:space="preserve"> </w:t>
      </w:r>
      <w:r>
        <w:rPr>
          <w:rFonts w:cs="Sylfaen" w:ascii="Sylfaen" w:hAnsi="Sylfaen"/>
        </w:rPr>
        <w:t>პროდიქტ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ზრდე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 </w:t>
      </w:r>
      <w:r>
        <w:rPr>
          <w:rFonts w:cs="Sylfaen" w:ascii="Sylfaen" w:hAnsi="Sylfaen"/>
        </w:rPr>
        <w:t>მშრომ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ცხ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სოფლიო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დებულა</w:t>
      </w:r>
      <w:r>
        <w:rPr>
          <w:rFonts w:cs="Sylfaen" w:ascii="Sylfaen" w:hAnsi="Sylfaen"/>
          <w:lang w:val="en-US"/>
        </w:rPr>
        <w:t xml:space="preserve">, -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იყიდ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იცვ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მოსწუ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საჯ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ირველი</w:t>
      </w:r>
      <w:r>
        <w:rPr>
          <w:rFonts w:cs="Sylfaen" w:ascii="Sylfaen" w:hAnsi="Sylfaen"/>
          <w:lang w:val="en-US"/>
        </w:rPr>
        <w:t xml:space="preserve">   </w:t>
      </w:r>
      <w:r>
        <w:rPr>
          <w:rFonts w:cs="Sylfaen" w:ascii="Sylfaen" w:hAnsi="Sylfaen"/>
        </w:rPr>
        <w:t>პერიო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rPr>
        <w:t>მიმოხილვ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ლილებებისა</w:t>
      </w:r>
      <w:r>
        <w:rPr>
          <w:rFonts w:cs="Sylfaen" w:ascii="Sylfaen" w:hAnsi="Sylfaen"/>
          <w:lang w:val="ka-GE"/>
        </w:rPr>
        <w:br/>
      </w:r>
      <w:r>
        <w:rPr>
          <w:rFonts w:cs="Sylfaen" w:ascii="Sylfaen" w:hAnsi="Sylfaen"/>
        </w:rPr>
        <w:t>უკანასკნ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50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შილინგ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დან</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2 </w:t>
      </w:r>
      <w:r>
        <w:rPr>
          <w:rFonts w:cs="Sylfaen" w:ascii="Sylfaen" w:hAnsi="Sylfaen"/>
        </w:rPr>
        <w:t>უნც</w:t>
      </w:r>
      <w:r>
        <w:rPr>
          <w:rFonts w:cs="Sylfaen" w:ascii="Sylfaen" w:hAnsi="Sylfaen"/>
          <w:lang w:val="en-US"/>
        </w:rPr>
        <w:t xml:space="preserve"> </w:t>
      </w:r>
      <w:r>
        <w:rPr>
          <w:rFonts w:cs="Sylfaen" w:ascii="Sylfaen" w:hAnsi="Sylfaen"/>
        </w:rPr>
        <w:t>ვერცხლ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შილიგ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ფას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70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50 </w:t>
      </w:r>
      <w:r>
        <w:rPr>
          <w:rFonts w:cs="Sylfaen" w:ascii="Sylfaen" w:hAnsi="Sylfaen"/>
        </w:rPr>
        <w:t>წელს</w:t>
      </w:r>
      <w:r>
        <w:rPr>
          <w:rFonts w:cs="Sylfaen" w:ascii="Sylfaen" w:hAnsi="Sylfaen"/>
          <w:lang w:val="en-US"/>
        </w:rPr>
        <w:t xml:space="preserve">, -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5 </w:t>
      </w:r>
      <w:r>
        <w:rPr>
          <w:rFonts w:cs="Sylfaen" w:ascii="Sylfaen" w:hAnsi="Sylfaen"/>
        </w:rPr>
        <w:t>წელს</w:t>
      </w:r>
      <w:r>
        <w:rPr>
          <w:rFonts w:cs="Sylfaen" w:ascii="Sylfaen" w:hAnsi="Sylfaen"/>
          <w:lang w:val="en-US"/>
        </w:rPr>
        <w:t xml:space="preserve">, -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ჩივილ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კადნიე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იდი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ატონებისაგან</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ფა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ხით</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რსათ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წ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ტ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10 </w:t>
      </w:r>
      <w:r>
        <w:rPr>
          <w:rFonts w:cs="Sylfaen" w:ascii="Sylfaen" w:hAnsi="Sylfaen"/>
        </w:rPr>
        <w:t>პენს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ბუშ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ცემ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5 </w:t>
      </w:r>
      <w:r>
        <w:rPr>
          <w:rFonts w:cs="Sylfaen" w:ascii="Sylfaen" w:hAnsi="Sylfaen"/>
        </w:rPr>
        <w:t>წელს</w:t>
      </w:r>
      <w:r>
        <w:rPr>
          <w:rFonts w:cs="Sylfaen" w:ascii="Sylfaen" w:hAnsi="Sylfaen"/>
          <w:lang w:val="en-US"/>
        </w:rPr>
        <w:t xml:space="preserve"> 10 </w:t>
      </w:r>
      <w:r>
        <w:rPr>
          <w:rFonts w:cs="Sylfaen" w:ascii="Sylfaen" w:hAnsi="Sylfaen"/>
        </w:rPr>
        <w:t>პენ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შელისათვის</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ი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წი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მიეღებინ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სანახისა</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წ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სადამდეც</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10 </w:t>
      </w:r>
      <w:r>
        <w:rPr>
          <w:rFonts w:cs="Sylfaen" w:ascii="Sylfaen" w:hAnsi="Sylfaen"/>
        </w:rPr>
        <w:t>პენს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უნც</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კრონ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4 </w:t>
      </w:r>
      <w:r>
        <w:rPr>
          <w:rFonts w:cs="Sylfaen" w:ascii="Sylfaen" w:hAnsi="Sylfaen"/>
        </w:rPr>
        <w:t>უნცი</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6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0 </w:t>
      </w:r>
      <w:r>
        <w:rPr>
          <w:rFonts w:cs="Sylfaen" w:ascii="Sylfaen" w:hAnsi="Sylfaen"/>
        </w:rPr>
        <w:t>შილინგ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8 </w:t>
      </w:r>
      <w:r>
        <w:rPr>
          <w:rFonts w:cs="Sylfaen" w:ascii="Sylfaen" w:hAnsi="Sylfaen"/>
        </w:rPr>
        <w:t>ბუშე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ტორ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გაძვ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აფებ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უთებიც</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XIV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თაც</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 </w:t>
      </w:r>
      <w:r>
        <w:rPr>
          <w:rFonts w:cs="Sylfaen" w:ascii="Sylfaen" w:hAnsi="Sylfaen"/>
        </w:rPr>
        <w:t>უნც</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09 </w:t>
      </w:r>
      <w:r>
        <w:rPr>
          <w:rFonts w:cs="Sylfaen" w:ascii="Sylfaen" w:hAnsi="Sylfaen"/>
        </w:rPr>
        <w:t>წელს</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რნმ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ვგუსტინ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მა</w:t>
      </w:r>
      <w:r>
        <w:rPr>
          <w:rFonts w:cs="Sylfaen" w:ascii="Sylfaen" w:hAnsi="Sylfaen"/>
          <w:lang w:val="en-US"/>
        </w:rPr>
        <w:t xml:space="preserve"> </w:t>
      </w:r>
      <w:r>
        <w:rPr>
          <w:rFonts w:cs="Sylfaen" w:ascii="Sylfaen" w:hAnsi="Sylfaen"/>
        </w:rPr>
        <w:t>კენტებერი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ჩაიბარა</w:t>
      </w:r>
      <w:r>
        <w:rPr>
          <w:rFonts w:cs="Sylfaen" w:ascii="Sylfaen" w:hAnsi="Sylfaen"/>
          <w:lang w:val="en-US"/>
        </w:rPr>
        <w:t xml:space="preserve">, </w:t>
      </w:r>
      <w:r>
        <w:rPr>
          <w:rFonts w:cs="Sylfaen" w:ascii="Sylfaen" w:hAnsi="Sylfaen"/>
        </w:rPr>
        <w:t>ნადიმი</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ლიამ</w:t>
      </w:r>
      <w:r>
        <w:rPr>
          <w:rFonts w:cs="Sylfaen" w:ascii="Sylfaen" w:hAnsi="Sylfaen"/>
          <w:lang w:val="en-US"/>
        </w:rPr>
        <w:t xml:space="preserve"> </w:t>
      </w:r>
      <w:r>
        <w:rPr>
          <w:rFonts w:cs="Sylfaen" w:ascii="Sylfaen" w:hAnsi="Sylfaen"/>
        </w:rPr>
        <w:t>ტორნმა</w:t>
      </w:r>
      <w:r>
        <w:rPr>
          <w:rFonts w:cs="Sylfaen" w:ascii="Sylfaen" w:hAnsi="Sylfaen"/>
          <w:lang w:val="en-US"/>
        </w:rPr>
        <w:t xml:space="preserve"> </w:t>
      </w:r>
      <w:r>
        <w:rPr>
          <w:rFonts w:cs="Sylfaen" w:ascii="Sylfaen" w:hAnsi="Sylfaen"/>
        </w:rPr>
        <w:t>შეგვინარჩუ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მელ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ას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დიმზე</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1) 53 </w:t>
      </w:r>
      <w:r>
        <w:rPr>
          <w:rFonts w:cs="Sylfaen" w:ascii="Sylfaen" w:hAnsi="Sylfaen"/>
        </w:rPr>
        <w:t>კვარტერ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19 </w:t>
      </w:r>
      <w:r>
        <w:rPr>
          <w:rFonts w:cs="Sylfaen" w:ascii="Sylfaen" w:hAnsi="Sylfaen"/>
        </w:rPr>
        <w:t>გირვანქ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7 </w:t>
      </w:r>
      <w:r>
        <w:rPr>
          <w:rFonts w:cs="Sylfaen" w:ascii="Sylfaen" w:hAnsi="Sylfaen"/>
        </w:rPr>
        <w:t>შილ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პენს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1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2) 58 </w:t>
      </w:r>
      <w:r>
        <w:rPr>
          <w:rFonts w:cs="Sylfaen" w:ascii="Sylfaen" w:hAnsi="Sylfaen"/>
        </w:rPr>
        <w:t>კვარტერი</w:t>
      </w:r>
      <w:r>
        <w:rPr>
          <w:rFonts w:cs="Sylfaen" w:ascii="Sylfaen" w:hAnsi="Sylfaen"/>
          <w:lang w:val="en-US"/>
        </w:rPr>
        <w:t xml:space="preserve"> </w:t>
      </w:r>
      <w:r>
        <w:rPr>
          <w:rFonts w:cs="Sylfaen" w:ascii="Sylfaen" w:hAnsi="Sylfaen"/>
        </w:rPr>
        <w:t>ალაო</w:t>
      </w:r>
      <w:r>
        <w:rPr>
          <w:rFonts w:cs="Sylfaen" w:ascii="Sylfaen" w:hAnsi="Sylfaen"/>
          <w:lang w:val="en-US"/>
        </w:rPr>
        <w:t xml:space="preserve">, 17 </w:t>
      </w:r>
      <w:r>
        <w:rPr>
          <w:rFonts w:cs="Sylfaen" w:ascii="Sylfaen" w:hAnsi="Sylfaen"/>
        </w:rPr>
        <w:t>გირვა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შილინგ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6 </w:t>
      </w:r>
      <w:r>
        <w:rPr>
          <w:rFonts w:cs="Sylfaen" w:ascii="Sylfaen" w:hAnsi="Sylfaen"/>
        </w:rPr>
        <w:t>შილინგ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 </w:t>
      </w:r>
      <w:r>
        <w:rPr>
          <w:rFonts w:cs="Sylfaen" w:ascii="Sylfaen" w:hAnsi="Sylfaen"/>
        </w:rPr>
        <w:t>შილინგს</w:t>
      </w:r>
      <w:r>
        <w:rPr>
          <w:rFonts w:cs="Sylfaen" w:ascii="Sylfaen" w:hAnsi="Sylfaen"/>
          <w:lang w:val="en-US"/>
        </w:rPr>
        <w:t xml:space="preserve">; 3) 20 </w:t>
      </w:r>
      <w:r>
        <w:rPr>
          <w:rFonts w:cs="Sylfaen" w:ascii="Sylfaen" w:hAnsi="Sylfaen"/>
        </w:rPr>
        <w:t>კვარტერი</w:t>
      </w:r>
      <w:r>
        <w:rPr>
          <w:rFonts w:cs="Sylfaen" w:ascii="Sylfaen" w:hAnsi="Sylfaen"/>
          <w:lang w:val="en-US"/>
        </w:rPr>
        <w:t xml:space="preserve"> </w:t>
      </w:r>
      <w:r>
        <w:rPr>
          <w:rFonts w:cs="Sylfaen" w:ascii="Sylfaen" w:hAnsi="Sylfaen"/>
        </w:rPr>
        <w:t>შვრია</w:t>
      </w:r>
      <w:r>
        <w:rPr>
          <w:rFonts w:cs="Sylfaen" w:ascii="Sylfaen" w:hAnsi="Sylfaen"/>
          <w:lang w:val="en-US"/>
        </w:rPr>
        <w:t xml:space="preserve">, 4 </w:t>
      </w:r>
      <w:r>
        <w:rPr>
          <w:rFonts w:cs="Sylfaen" w:ascii="Sylfaen" w:hAnsi="Sylfaen"/>
        </w:rPr>
        <w:t>გირვაქ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4 </w:t>
      </w:r>
      <w:r>
        <w:rPr>
          <w:rFonts w:cs="Sylfaen" w:ascii="Sylfaen" w:hAnsi="Sylfaen"/>
        </w:rPr>
        <w:t>შილინგ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2 </w:t>
      </w:r>
      <w:r>
        <w:rPr>
          <w:rFonts w:cs="Sylfaen" w:ascii="Sylfaen" w:hAnsi="Sylfaen"/>
        </w:rPr>
        <w:t>შილინგს</w:t>
      </w:r>
      <w:r>
        <w:rPr>
          <w:rFonts w:cs="Sylfaen" w:ascii="Sylfaen" w:hAnsi="Sylfaen"/>
          <w:lang w:val="en-US"/>
        </w:rPr>
        <w:t xml:space="preserve">. </w:t>
      </w:r>
      <w:r>
        <w:rPr>
          <w:rFonts w:cs="Sylfaen" w:ascii="Sylfaen" w:hAnsi="Sylfaen"/>
        </w:rPr>
        <w:t>ალ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იაფ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ხსენებული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ათ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დიადით</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w:t>
      </w:r>
      <w:r>
        <w:rPr>
          <w:rFonts w:cs="Sylfaen" w:ascii="Sylfaen" w:hAnsi="Sylfaen"/>
        </w:rPr>
        <w:t>ნადიმ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62 </w:t>
      </w:r>
      <w:r>
        <w:rPr>
          <w:rFonts w:cs="Sylfaen" w:ascii="Sylfaen" w:hAnsi="Sylfaen"/>
        </w:rPr>
        <w:t>წელს</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წელს</w:t>
      </w:r>
      <w:r>
        <w:rPr>
          <w:rFonts w:cs="Sylfaen" w:ascii="Sylfaen" w:hAnsi="Sylfaen"/>
          <w:lang w:val="en-US"/>
        </w:rPr>
        <w:t xml:space="preserve">, </w:t>
      </w:r>
      <w:r>
        <w:rPr>
          <w:rFonts w:cs="Sylfaen" w:ascii="Sylfaen" w:hAnsi="Sylfaen"/>
        </w:rPr>
        <w:t>აღ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გრეწოდებული</w:t>
      </w:r>
      <w:r>
        <w:rPr>
          <w:rFonts w:cs="Sylfaen" w:ascii="Sylfaen" w:hAnsi="Sylfaen"/>
          <w:lang w:val="en-US"/>
        </w:rPr>
        <w:t xml:space="preserve"> </w:t>
      </w:r>
      <w:r>
        <w:rPr>
          <w:rFonts w:cs="Sylfaen" w:ascii="Sylfaen" w:hAnsi="Sylfaen"/>
        </w:rPr>
        <w:t>პ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ნიხ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 </w:t>
      </w:r>
      <w:r>
        <w:rPr>
          <w:rFonts w:cs="Sylfaen" w:ascii="Sylfaen" w:hAnsi="Sylfaen"/>
        </w:rPr>
        <w:t>ინგლისის</w:t>
      </w:r>
      <w:r>
        <w:rPr>
          <w:rFonts w:cs="Sylfaen" w:ascii="Sylfaen" w:hAnsi="Sylfaen"/>
          <w:lang w:val="en-US"/>
        </w:rPr>
        <w:t xml:space="preserve"> </w:t>
      </w:r>
      <w:r>
        <w:rPr>
          <w:rFonts w:cs="Sylfaen" w:ascii="Sylfaen" w:hAnsi="Sylfaen"/>
        </w:rPr>
        <w:t>მეფეების</w:t>
      </w:r>
      <w:r>
        <w:rPr>
          <w:rFonts w:cs="Sylfaen" w:ascii="Sylfaen" w:hAnsi="Sylfaen"/>
          <w:lang w:val="en-US"/>
        </w:rPr>
        <w:t xml:space="preserve"> - </w:t>
      </w:r>
      <w:r>
        <w:rPr>
          <w:rFonts w:cs="Sylfaen" w:ascii="Sylfaen" w:hAnsi="Sylfaen"/>
        </w:rPr>
        <w:t>დროს</w:t>
      </w:r>
      <w:r>
        <w:rPr>
          <w:rFonts w:cs="Sylfaen" w:ascii="Sylfaen" w:hAnsi="Sylfaen"/>
          <w:lang w:val="en-US"/>
        </w:rPr>
        <w:t xml:space="preserve">. </w:t>
      </w:r>
      <w:r>
        <w:rPr>
          <w:rFonts w:cs="Sylfaen" w:ascii="Sylfaen" w:hAnsi="Sylfaen"/>
        </w:rPr>
        <w:t>სარწმუნო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 </w:t>
      </w:r>
      <w:r>
        <w:rPr>
          <w:rFonts w:cs="Sylfaen" w:ascii="Sylfaen" w:hAnsi="Sylfaen"/>
        </w:rPr>
        <w:t>ჰენრი</w:t>
      </w:r>
      <w:r>
        <w:rPr>
          <w:rFonts w:cs="Sylfaen" w:ascii="Sylfaen" w:hAnsi="Sylfaen"/>
          <w:lang w:val="en-US"/>
        </w:rPr>
        <w:t xml:space="preserve"> II-</w:t>
      </w:r>
      <w:r>
        <w:rPr>
          <w:rFonts w:cs="Sylfaen" w:ascii="Sylfaen" w:hAnsi="Sylfaen"/>
        </w:rPr>
        <w:t>ის</w:t>
      </w:r>
      <w:r>
        <w:rPr>
          <w:rFonts w:cs="Sylfaen" w:ascii="Sylfaen" w:hAnsi="Sylfaen"/>
          <w:lang w:val="en-US"/>
        </w:rPr>
        <w:t xml:space="preserve"> - </w:t>
      </w:r>
      <w:r>
        <w:rPr>
          <w:rFonts w:cs="Sylfaen" w:ascii="Sylfaen" w:hAnsi="Sylfaen"/>
        </w:rPr>
        <w:t>ხ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ხანა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20 </w:t>
      </w:r>
      <w:r>
        <w:rPr>
          <w:rFonts w:cs="Sylfaen" w:ascii="Sylfaen" w:hAnsi="Sylfaen"/>
        </w:rPr>
        <w:t>შილინგამდე</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ულბრივ</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გვარადვ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ხრა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ვითკ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ევით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ულისხმ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0 </w:t>
      </w:r>
      <w:r>
        <w:rPr>
          <w:rFonts w:cs="Sylfaen" w:ascii="Sylfaen" w:hAnsi="Sylfaen"/>
        </w:rPr>
        <w:t>შილ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6 </w:t>
      </w:r>
      <w:r>
        <w:rPr>
          <w:rFonts w:cs="Sylfaen" w:ascii="Sylfaen" w:hAnsi="Sylfaen"/>
        </w:rPr>
        <w:t>უნც</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 </w:t>
      </w:r>
      <w:r>
        <w:rPr>
          <w:rFonts w:cs="Sylfaen" w:ascii="Sylfaen" w:hAnsi="Sylfaen"/>
        </w:rPr>
        <w:t>შილიგ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წლამდ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4 </w:t>
      </w:r>
      <w:r>
        <w:rPr>
          <w:rFonts w:cs="Sylfaen" w:ascii="Sylfaen" w:hAnsi="Sylfaen"/>
        </w:rPr>
        <w:t>შილ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ზე</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4 </w:t>
      </w:r>
      <w:r>
        <w:rPr>
          <w:rFonts w:cs="Sylfaen" w:ascii="Sylfaen" w:hAnsi="Sylfaen"/>
        </w:rPr>
        <w:t>უნც</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4 </w:t>
      </w:r>
      <w:r>
        <w:rPr>
          <w:rFonts w:cs="Sylfaen" w:ascii="Sylfaen" w:hAnsi="Sylfaen"/>
        </w:rPr>
        <w:t>უნცი</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XIV </w:t>
      </w:r>
      <w:r>
        <w:rPr>
          <w:rFonts w:cs="Sylfaen" w:ascii="Sylfaen" w:hAnsi="Sylfaen"/>
        </w:rPr>
        <w:t>საუკუნის</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2 </w:t>
      </w:r>
      <w:r>
        <w:rPr>
          <w:rFonts w:cs="Sylfaen" w:ascii="Sylfaen" w:hAnsi="Sylfaen"/>
        </w:rPr>
        <w:t>უნც</w:t>
      </w:r>
      <w:r>
        <w:rPr>
          <w:rFonts w:cs="Sylfaen" w:ascii="Sylfaen" w:hAnsi="Sylfaen"/>
          <w:lang w:val="en-US"/>
        </w:rPr>
        <w:t xml:space="preserve"> </w:t>
      </w:r>
      <w:r>
        <w:rPr>
          <w:rFonts w:cs="Sylfaen" w:ascii="Sylfaen" w:hAnsi="Sylfaen"/>
        </w:rPr>
        <w:t>ვერცხლამდე</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70 </w:t>
      </w:r>
      <w:r>
        <w:rPr>
          <w:rFonts w:cs="Sylfaen" w:ascii="Sylfaen" w:hAnsi="Sylfaen"/>
        </w:rPr>
        <w:t>წ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ნრის</w:t>
      </w:r>
      <w:r>
        <w:rPr>
          <w:rFonts w:cs="Sylfaen" w:ascii="Sylfaen" w:hAnsi="Sylfaen"/>
          <w:lang w:val="en-US"/>
        </w:rPr>
        <w:t xml:space="preserve"> - </w:t>
      </w:r>
      <w:r>
        <w:rPr>
          <w:rFonts w:cs="Sylfaen" w:ascii="Sylfaen" w:hAnsi="Sylfaen"/>
        </w:rPr>
        <w:t>ნორტუმბერლენდ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გრაფის</w:t>
      </w:r>
      <w:r>
        <w:rPr>
          <w:rFonts w:cs="Sylfaen" w:ascii="Sylfaen" w:hAnsi="Sylfaen"/>
          <w:lang w:val="en-US"/>
        </w:rPr>
        <w:t xml:space="preserve"> - </w:t>
      </w:r>
      <w:r>
        <w:rPr>
          <w:rFonts w:cs="Sylfaen" w:ascii="Sylfaen" w:hAnsi="Sylfaen"/>
        </w:rPr>
        <w:t>საოჯახო</w:t>
      </w:r>
      <w:r>
        <w:rPr>
          <w:rFonts w:cs="Sylfaen" w:ascii="Sylfaen" w:hAnsi="Sylfaen"/>
          <w:lang w:val="en-US"/>
        </w:rPr>
        <w:t xml:space="preserve"> </w:t>
      </w:r>
      <w:r>
        <w:rPr>
          <w:rFonts w:cs="Sylfaen" w:ascii="Sylfaen" w:hAnsi="Sylfaen"/>
        </w:rPr>
        <w:t>დავთა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12 </w:t>
      </w:r>
      <w:r>
        <w:rPr>
          <w:rFonts w:cs="Sylfaen" w:ascii="Sylfaen" w:hAnsi="Sylfaen"/>
        </w:rPr>
        <w:t>წელ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6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ად</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5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ად</w:t>
      </w:r>
      <w:r>
        <w:rPr>
          <w:rFonts w:cs="Sylfaen" w:ascii="Sylfaen" w:hAnsi="Sylfaen"/>
          <w:lang w:val="en-US"/>
        </w:rPr>
        <w:t xml:space="preserve">. 1512 </w:t>
      </w:r>
      <w:r>
        <w:rPr>
          <w:rFonts w:cs="Sylfaen" w:ascii="Sylfaen" w:hAnsi="Sylfaen"/>
        </w:rPr>
        <w:t>წელს</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უნც</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5 </w:t>
      </w:r>
      <w:r>
        <w:rPr>
          <w:rFonts w:cs="Sylfaen" w:ascii="Sylfaen" w:hAnsi="Sylfaen"/>
        </w:rPr>
        <w:t>წლიდან</w:t>
      </w:r>
      <w:r>
        <w:rPr>
          <w:rFonts w:cs="Sylfaen" w:ascii="Sylfaen" w:hAnsi="Sylfaen"/>
          <w:lang w:val="en-US"/>
        </w:rPr>
        <w:t xml:space="preserve"> </w:t>
      </w:r>
      <w:r>
        <w:rPr>
          <w:rFonts w:cs="Sylfaen" w:ascii="Sylfaen" w:hAnsi="Sylfaen"/>
        </w:rPr>
        <w:t>მოკიდებული</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ტუტებიდან</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ლებულ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ნეტამ</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წონასწო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თანხა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ვლი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1436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აუღებლად</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6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463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ვარტარ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6 </w:t>
      </w:r>
      <w:r>
        <w:rPr>
          <w:rFonts w:cs="Sylfaen" w:ascii="Sylfaen" w:hAnsi="Sylfaen"/>
        </w:rPr>
        <w:t>შილ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მნი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ხერხულობა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დენსავე</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13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პენ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54 </w:t>
      </w:r>
      <w:r>
        <w:rPr>
          <w:rFonts w:cs="Sylfaen" w:ascii="Sylfaen" w:hAnsi="Sylfaen"/>
        </w:rPr>
        <w:t>წელს</w:t>
      </w:r>
      <w:r>
        <w:rPr>
          <w:rFonts w:cs="Sylfaen" w:ascii="Sylfaen" w:hAnsi="Sylfaen"/>
          <w:lang w:val="en-US"/>
        </w:rPr>
        <w:t xml:space="preserve">, - </w:t>
      </w:r>
      <w:r>
        <w:rPr>
          <w:rFonts w:cs="Sylfaen" w:ascii="Sylfaen" w:hAnsi="Sylfaen"/>
        </w:rPr>
        <w:t>ფილიპ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წელ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1558 </w:t>
      </w:r>
      <w:r>
        <w:rPr>
          <w:rFonts w:cs="Sylfaen" w:ascii="Sylfaen" w:hAnsi="Sylfaen"/>
        </w:rPr>
        <w:t>წელს</w:t>
      </w:r>
      <w:r>
        <w:rPr>
          <w:rFonts w:cs="Sylfaen" w:ascii="Sylfaen" w:hAnsi="Sylfaen"/>
          <w:lang w:val="en-US"/>
        </w:rPr>
        <w:t xml:space="preserve">, -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 </w:t>
      </w:r>
      <w:r>
        <w:rPr>
          <w:rFonts w:cs="Sylfaen" w:ascii="Sylfaen" w:hAnsi="Sylfaen"/>
        </w:rPr>
        <w:t>ხორბლ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ვარტ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6 </w:t>
      </w:r>
      <w:r>
        <w:rPr>
          <w:rFonts w:cs="Sylfaen" w:ascii="Sylfaen" w:hAnsi="Sylfaen"/>
        </w:rPr>
        <w:t>შილ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 </w:t>
      </w:r>
      <w:r>
        <w:rPr>
          <w:rFonts w:cs="Sylfaen" w:ascii="Sylfaen" w:hAnsi="Sylfaen"/>
        </w:rPr>
        <w:t>თანხ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ენს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ევდ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562 </w:t>
      </w:r>
      <w:r>
        <w:rPr>
          <w:rFonts w:cs="Sylfaen" w:ascii="Sylfaen" w:hAnsi="Sylfaen"/>
        </w:rPr>
        <w:t>წელს</w:t>
      </w:r>
      <w:r>
        <w:rPr>
          <w:rFonts w:cs="Sylfaen" w:ascii="Sylfaen" w:hAnsi="Sylfaen"/>
          <w:lang w:val="en-US"/>
        </w:rPr>
        <w:t xml:space="preserve">, -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წელს</w:t>
      </w:r>
      <w:r>
        <w:rPr>
          <w:rFonts w:cs="Sylfaen" w:ascii="Sylfaen" w:hAnsi="Sylfaen"/>
          <w:lang w:val="en-US"/>
        </w:rPr>
        <w:t xml:space="preserve">, - </w:t>
      </w:r>
      <w:r>
        <w:rPr>
          <w:rFonts w:cs="Sylfaen" w:ascii="Sylfaen" w:hAnsi="Sylfaen"/>
        </w:rPr>
        <w:t>ნებადართ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ავსადგურ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ვარტ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ცავ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1512 </w:t>
      </w:r>
      <w:r>
        <w:rPr>
          <w:rFonts w:cs="Sylfaen" w:ascii="Sylfaen" w:hAnsi="Sylfaen"/>
        </w:rPr>
        <w:t>წლის</w:t>
      </w:r>
      <w:r>
        <w:rPr>
          <w:rFonts w:cs="Sylfaen" w:ascii="Sylfaen" w:hAnsi="Sylfaen"/>
          <w:lang w:val="en-US"/>
        </w:rPr>
        <w:t xml:space="preserve"> </w:t>
      </w:r>
      <w:r>
        <w:rPr>
          <w:rFonts w:cs="Sylfaen" w:ascii="Sylfaen" w:hAnsi="Sylfaen"/>
        </w:rPr>
        <w:t>ნორტუმბერლენდის</w:t>
      </w:r>
      <w:r>
        <w:rPr>
          <w:rFonts w:cs="Sylfaen" w:ascii="Sylfaen" w:hAnsi="Sylfaen"/>
          <w:lang w:val="en-US"/>
        </w:rPr>
        <w:t xml:space="preserve"> </w:t>
      </w:r>
      <w:r>
        <w:rPr>
          <w:rFonts w:cs="Sylfaen" w:ascii="Sylfaen" w:hAnsi="Sylfaen"/>
        </w:rPr>
        <w:t>დავთრ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XV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იუპრ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მო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ცდისა</w:t>
      </w:r>
      <w:r>
        <w:rPr>
          <w:rFonts w:cs="Sylfaen" w:ascii="Sylfaen" w:hAnsi="Sylfaen"/>
          <w:lang w:val="en-US"/>
        </w:rPr>
        <w:t xml:space="preserve"> </w:t>
      </w:r>
      <w:r>
        <w:rPr>
          <w:rFonts w:cs="Sylfaen" w:ascii="Sylfaen" w:hAnsi="Sylfaen"/>
        </w:rPr>
        <w:t>სამარცვლე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ეც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ნდებუ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ღნისნულ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ანდათანი</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ხარჯებიც</w:t>
      </w:r>
      <w:r>
        <w:rPr>
          <w:rFonts w:cs="Sylfaen" w:ascii="Sylfaen" w:hAnsi="Sylfaen"/>
          <w:lang w:val="en-US"/>
        </w:rPr>
        <w:t xml:space="preserve"> - </w:t>
      </w:r>
      <w:r>
        <w:rPr>
          <w:rFonts w:cs="Sylfaen" w:ascii="Sylfaen" w:hAnsi="Sylfaen"/>
        </w:rPr>
        <w:t>დიდა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XV </w:t>
      </w:r>
      <w:r>
        <w:rPr>
          <w:rFonts w:cs="Sylfaen" w:ascii="Sylfaen" w:hAnsi="Sylfaen"/>
        </w:rPr>
        <w:t>საუკუნის</w:t>
      </w:r>
      <w:r>
        <w:rPr>
          <w:rFonts w:cs="Sylfaen" w:ascii="Sylfaen" w:hAnsi="Sylfaen"/>
          <w:lang w:val="en-US"/>
        </w:rPr>
        <w:t xml:space="preserve"> </w:t>
      </w:r>
      <w:r>
        <w:rPr>
          <w:rFonts w:cs="Sylfaen" w:ascii="Sylfaen" w:hAnsi="Sylfaen"/>
        </w:rPr>
        <w:t>დასარ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ახლოვდებ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უფ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თუ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იდებულიყო</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მიმოქცევ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თხოვნ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ვეჯ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აუ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ულისხმ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აწვდიდნ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რომაელებ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სწარმო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წერია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ულიუს</w:t>
      </w:r>
      <w:r>
        <w:rPr>
          <w:rFonts w:cs="Sylfaen" w:ascii="Sylfaen" w:hAnsi="Sylfaen"/>
          <w:lang w:val="en-US"/>
        </w:rPr>
        <w:t xml:space="preserve"> </w:t>
      </w:r>
      <w:r>
        <w:rPr>
          <w:rFonts w:cs="Sylfaen" w:ascii="Sylfaen" w:hAnsi="Sylfaen"/>
        </w:rPr>
        <w:t>კეისარის</w:t>
      </w:r>
      <w:r>
        <w:rPr>
          <w:rFonts w:cs="Sylfaen" w:ascii="Sylfaen" w:hAnsi="Sylfaen"/>
          <w:lang w:val="en-US"/>
        </w:rPr>
        <w:t xml:space="preserve"> </w:t>
      </w:r>
      <w:r>
        <w:rPr>
          <w:rFonts w:cs="Sylfaen" w:ascii="Sylfaen" w:hAnsi="Sylfaen"/>
        </w:rPr>
        <w:t>შესევის</w:t>
      </w:r>
      <w:r>
        <w:rPr>
          <w:rFonts w:cs="Sylfaen" w:ascii="Sylfaen" w:hAnsi="Sylfaen"/>
          <w:lang w:val="en-US"/>
        </w:rPr>
        <w:t xml:space="preserve"> </w:t>
      </w:r>
      <w:r>
        <w:rPr>
          <w:rFonts w:cs="Sylfaen" w:ascii="Sylfaen" w:hAnsi="Sylfaen"/>
        </w:rPr>
        <w:t>დროიდანაც</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ღმოჩენამდე</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კლებუ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ჰყავ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არმოებ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ებზ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ძვე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გადაიხდებოდა</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ფრინველისა</w:t>
      </w:r>
      <w:r>
        <w:rPr>
          <w:rFonts w:cs="Sylfaen" w:ascii="Sylfaen" w:hAnsi="Sylfaen"/>
          <w:lang w:val="en-US"/>
        </w:rPr>
        <w:t xml:space="preserve"> </w:t>
      </w:r>
      <w:r>
        <w:rPr>
          <w:rFonts w:cs="Sylfaen" w:ascii="Sylfaen" w:hAnsi="Sylfaen"/>
        </w:rPr>
        <w:t>დასხვ</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პირობაში</w:t>
      </w:r>
      <w:r>
        <w:rPr>
          <w:rFonts w:cs="Sylfaen" w:ascii="Sylfaen" w:hAnsi="Sylfaen"/>
          <w:lang w:val="en-US"/>
        </w:rPr>
        <w:t xml:space="preserve"> </w:t>
      </w:r>
      <w:r>
        <w:rPr>
          <w:rFonts w:cs="Sylfaen" w:ascii="Sylfaen" w:hAnsi="Sylfaen"/>
        </w:rPr>
        <w:t>შე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მღებისაგან</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ადასახდე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აკონვერსი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მიწის</w:t>
      </w:r>
      <w:r>
        <w:rPr>
          <w:rFonts w:cs="Sylfaen" w:ascii="Sylfaen" w:hAnsi="Sylfaen"/>
          <w:lang w:val="en-US"/>
        </w:rPr>
        <w:t xml:space="preserve"> </w:t>
      </w:r>
      <w:r>
        <w:rPr>
          <w:rFonts w:cs="Sylfaen" w:ascii="Sylfaen" w:hAnsi="Sylfaen"/>
        </w:rPr>
        <w:t>ამღე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ვერსი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თ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ა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ხორბლეულისთვის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ნიხრ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აწესებ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რაფ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იხვრ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მ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მულისთვ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ხერხებუ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გადაეტანათ</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სანიხ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ცერ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კრებდნენ</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საკონვერსი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ფლიტვუდ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ხუთმეტჯერ</w:t>
      </w:r>
      <w:r>
        <w:rPr>
          <w:rFonts w:cs="Sylfaen" w:ascii="Sylfaen" w:hAnsi="Sylfaen"/>
          <w:lang w:val="en-US"/>
        </w:rPr>
        <w:t xml:space="preserve"> </w:t>
      </w:r>
      <w:r>
        <w:rPr>
          <w:rFonts w:cs="Sylfaen" w:ascii="Sylfaen" w:hAnsi="Sylfaen"/>
        </w:rPr>
        <w:t>გადმოსწე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ონვესი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8 </w:t>
      </w:r>
      <w:r>
        <w:rPr>
          <w:rFonts w:cs="Sylfaen" w:ascii="Sylfaen" w:hAnsi="Sylfaen"/>
        </w:rPr>
        <w:t>შილინგს</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1423 </w:t>
      </w:r>
      <w:r>
        <w:rPr>
          <w:rFonts w:cs="Sylfaen" w:ascii="Sylfaen" w:hAnsi="Sylfaen"/>
        </w:rPr>
        <w:t>წელში</w:t>
      </w:r>
      <w:r>
        <w:rPr>
          <w:rFonts w:cs="Sylfaen" w:ascii="Sylfaen" w:hAnsi="Sylfaen"/>
          <w:lang w:val="en-US"/>
        </w:rPr>
        <w:t xml:space="preserve">, </w:t>
      </w:r>
      <w:r>
        <w:rPr>
          <w:rFonts w:cs="Sylfaen" w:ascii="Sylfaen" w:hAnsi="Sylfaen"/>
        </w:rPr>
        <w:t>რომლისა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16 </w:t>
      </w:r>
      <w:r>
        <w:rPr>
          <w:rFonts w:cs="Sylfaen" w:ascii="Sylfaen" w:hAnsi="Sylfaen"/>
        </w:rPr>
        <w:t>შილინ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562 </w:t>
      </w:r>
      <w:r>
        <w:rPr>
          <w:rFonts w:cs="Sylfaen" w:ascii="Sylfaen" w:hAnsi="Sylfaen"/>
        </w:rPr>
        <w:t>წელში</w:t>
      </w:r>
      <w:r>
        <w:rPr>
          <w:rFonts w:cs="Sylfaen" w:ascii="Sylfaen" w:hAnsi="Sylfaen"/>
          <w:lang w:val="en-US"/>
        </w:rPr>
        <w:t xml:space="preserve">, </w:t>
      </w:r>
      <w:r>
        <w:rPr>
          <w:rFonts w:cs="Sylfaen" w:ascii="Sylfaen" w:hAnsi="Sylfaen"/>
        </w:rPr>
        <w:t>რომლისა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w:t>
      </w:r>
      <w:r>
        <w:rPr>
          <w:rFonts w:cs="Sylfaen" w:ascii="Sylfaen" w:hAnsi="Sylfaen"/>
        </w:rPr>
        <w:t>ეს</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უდევ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გადამწერლ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ნიხრო</w:t>
      </w:r>
      <w:r>
        <w:rPr>
          <w:rFonts w:cs="Sylfaen" w:ascii="Sylfaen" w:hAnsi="Sylfaen"/>
          <w:lang w:val="en-US"/>
        </w:rPr>
        <w:t xml:space="preserve"> </w:t>
      </w:r>
      <w:r>
        <w:rPr>
          <w:rFonts w:cs="Sylfaen" w:ascii="Sylfaen" w:hAnsi="Sylfaen"/>
        </w:rPr>
        <w:t>სტატუტების</w:t>
      </w:r>
      <w:r>
        <w:rPr>
          <w:rFonts w:cs="Sylfaen" w:ascii="Sylfaen" w:hAnsi="Sylfaen"/>
          <w:lang w:val="en-US"/>
        </w:rPr>
        <w:t xml:space="preserve"> </w:t>
      </w:r>
      <w:r>
        <w:rPr>
          <w:rFonts w:cs="Sylfaen" w:ascii="Sylfaen" w:hAnsi="Sylfaen"/>
        </w:rPr>
        <w:t>გადაწე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ანონმდებ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დგ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სტატუ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დიოდნე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ტების</w:t>
      </w:r>
      <w:r>
        <w:rPr>
          <w:rFonts w:cs="Sylfaen" w:ascii="Sylfaen" w:hAnsi="Sylfaen"/>
          <w:lang w:val="en-US"/>
        </w:rPr>
        <w:t xml:space="preserve"> </w:t>
      </w:r>
      <w:r>
        <w:rPr>
          <w:rFonts w:cs="Sylfaen" w:ascii="Sylfaen" w:hAnsi="Sylfaen"/>
        </w:rPr>
        <w:t>გადამწერ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დაეწერა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იმოკ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უტით</w:t>
      </w:r>
      <w:r>
        <w:rPr>
          <w:rFonts w:cs="Sylfaen" w:ascii="Sylfaen" w:hAnsi="Sylfaen"/>
          <w:lang w:val="en-US"/>
        </w:rPr>
        <w:t xml:space="preserve"> </w:t>
      </w:r>
      <w:r>
        <w:rPr>
          <w:rFonts w:cs="Sylfaen" w:ascii="Sylfaen" w:hAnsi="Sylfaen"/>
        </w:rPr>
        <w:t>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ნიხ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1 </w:t>
      </w:r>
      <w:r>
        <w:rPr>
          <w:rFonts w:cs="Sylfaen" w:ascii="Sylfaen" w:hAnsi="Sylfaen"/>
        </w:rPr>
        <w:t>წელ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20 </w:t>
      </w:r>
      <w:r>
        <w:rPr>
          <w:rFonts w:cs="Sylfaen" w:ascii="Sylfaen" w:hAnsi="Sylfaen"/>
        </w:rPr>
        <w:t>შილინგამდე</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სტატუ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უფჰედის</w:t>
      </w:r>
      <w:r>
        <w:rPr>
          <w:rFonts w:cs="Sylfaen" w:ascii="Sylfaen" w:hAnsi="Sylfaen"/>
          <w:lang w:val="en-US"/>
        </w:rPr>
        <w:t xml:space="preserve"> </w:t>
      </w:r>
      <w:r>
        <w:rPr>
          <w:rFonts w:cs="Sylfaen" w:ascii="Sylfaen" w:hAnsi="Sylfaen"/>
        </w:rPr>
        <w:t>გამოცემამდე</w:t>
      </w:r>
      <w:r>
        <w:rPr>
          <w:rFonts w:cs="Sylfaen" w:ascii="Sylfaen" w:hAnsi="Sylfaen"/>
          <w:lang w:val="en-US"/>
        </w:rPr>
        <w:t xml:space="preserve">, </w:t>
      </w:r>
      <w:r>
        <w:rPr>
          <w:rFonts w:cs="Sylfaen" w:ascii="Sylfaen" w:hAnsi="Sylfaen"/>
        </w:rPr>
        <w:t>გადამწერლ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გადაწერილი</w:t>
      </w:r>
      <w:r>
        <w:rPr>
          <w:rFonts w:cs="Sylfaen" w:ascii="Sylfaen" w:hAnsi="Sylfaen"/>
          <w:lang w:val="en-US"/>
        </w:rPr>
        <w:t xml:space="preserve"> 12 </w:t>
      </w:r>
      <w:r>
        <w:rPr>
          <w:rFonts w:cs="Sylfaen" w:ascii="Sylfaen" w:hAnsi="Sylfaen"/>
        </w:rPr>
        <w:t>შილინგ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მწერლებმ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ნაკლულოვანმა</w:t>
      </w:r>
      <w:r>
        <w:rPr>
          <w:rFonts w:cs="Sylfaen" w:ascii="Sylfaen" w:hAnsi="Sylfaen"/>
          <w:lang w:val="en-US"/>
        </w:rPr>
        <w:t xml:space="preserve"> </w:t>
      </w:r>
      <w:r>
        <w:rPr>
          <w:rFonts w:cs="Sylfaen" w:ascii="Sylfaen" w:hAnsi="Sylfaen"/>
        </w:rPr>
        <w:t>კოპიომ</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იყვა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კვარტე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 </w:t>
      </w:r>
      <w:r>
        <w:rPr>
          <w:rFonts w:cs="Sylfaen" w:ascii="Sylfaen" w:hAnsi="Sylfaen"/>
        </w:rPr>
        <w:t>შილინგ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ცხვინო</w:t>
      </w:r>
      <w:r>
        <w:rPr>
          <w:rFonts w:cs="Sylfaen" w:ascii="Sylfaen" w:hAnsi="Sylfaen"/>
          <w:lang w:val="en-US"/>
        </w:rPr>
        <w:t xml:space="preserve"> </w:t>
      </w:r>
      <w:r>
        <w:rPr>
          <w:rFonts w:cs="Sylfaen" w:ascii="Sylfaen" w:hAnsi="Sylfaen"/>
        </w:rPr>
        <w:t>სკ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ბოძის</w:t>
      </w:r>
      <w:r>
        <w:rPr>
          <w:rFonts w:cs="Sylfaen" w:ascii="Sylfaen" w:hAnsi="Sylfaen"/>
          <w:lang w:val="en-US"/>
        </w:rPr>
        <w:t xml:space="preserve"> </w:t>
      </w:r>
      <w:r>
        <w:rPr>
          <w:rFonts w:cs="Sylfaen" w:ascii="Sylfaen" w:hAnsi="Sylfaen"/>
        </w:rPr>
        <w:t>შესახები</w:t>
      </w:r>
      <w:r>
        <w:rPr>
          <w:rFonts w:cs="Sylfaen" w:ascii="Sylfaen" w:hAnsi="Sylfaen"/>
          <w:lang w:val="en-US"/>
        </w:rPr>
        <w:t xml:space="preserve"> </w:t>
      </w:r>
      <w:r>
        <w:rPr>
          <w:rFonts w:cs="Sylfaen" w:ascii="Sylfaen" w:hAnsi="Sylfaen"/>
        </w:rPr>
        <w:t>სტატუ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წევისა</w:t>
      </w:r>
      <w:r>
        <w:rPr>
          <w:rFonts w:cs="Sylfaen" w:ascii="Sylfaen" w:hAnsi="Sylfaen"/>
          <w:lang w:val="en-US"/>
        </w:rPr>
        <w:t xml:space="preserve"> 6 </w:t>
      </w:r>
      <w:r>
        <w:rPr>
          <w:rFonts w:cs="Sylfaen" w:ascii="Sylfaen" w:hAnsi="Sylfaen"/>
        </w:rPr>
        <w:t>პენსით</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2 </w:t>
      </w:r>
      <w:r>
        <w:rPr>
          <w:rFonts w:cs="Sylfaen" w:ascii="Sylfaen" w:hAnsi="Sylfaen"/>
        </w:rPr>
        <w:t>შილინგიდან</w:t>
      </w:r>
      <w:r>
        <w:rPr>
          <w:rFonts w:cs="Sylfaen" w:ascii="Sylfaen" w:hAnsi="Sylfaen"/>
          <w:lang w:val="en-US"/>
        </w:rPr>
        <w:t xml:space="preserve"> 4 </w:t>
      </w:r>
      <w:r>
        <w:rPr>
          <w:rFonts w:cs="Sylfaen" w:ascii="Sylfaen" w:hAnsi="Sylfaen"/>
        </w:rPr>
        <w:t>შილინგამდე</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4 </w:t>
      </w:r>
      <w:r>
        <w:rPr>
          <w:rFonts w:cs="Sylfaen" w:ascii="Sylfaen" w:hAnsi="Sylfaen"/>
        </w:rPr>
        <w:t>შილინ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lang w:val="ka-GE"/>
        </w:rPr>
        <w:t>ით</w:t>
      </w:r>
      <w:r>
        <w:rPr>
          <w:rFonts w:cs="Sylfaen" w:ascii="Sylfaen" w:hAnsi="Sylfaen"/>
        </w:rPr>
        <w:t>ვლებო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სადამდეც</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შეიძლებოდა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 </w:t>
      </w:r>
      <w:r>
        <w:rPr>
          <w:rFonts w:cs="Sylfaen" w:ascii="Sylfaen" w:hAnsi="Sylfaen"/>
        </w:rPr>
        <w:t>ფა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et sic deinceps crescetur vel diminnetur per sex denarios”. </w:t>
      </w:r>
      <w:r>
        <w:rPr>
          <w:rFonts w:cs="Sylfaen" w:ascii="Sylfaen" w:hAnsi="Sylfaen"/>
        </w:rPr>
        <w:t>ე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ზედმიწევნი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ლუდ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წი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ითოეულჯერ</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6 </w:t>
      </w:r>
      <w:r>
        <w:rPr>
          <w:rFonts w:cs="Sylfaen" w:ascii="Sylfaen" w:hAnsi="Sylfaen"/>
        </w:rPr>
        <w:t>პენ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შედგენ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უდევრათ</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მწერ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ტუტების</w:t>
      </w:r>
      <w:r>
        <w:rPr>
          <w:rFonts w:cs="Sylfaen" w:ascii="Sylfaen" w:hAnsi="Sylfaen"/>
          <w:lang w:val="en-US"/>
        </w:rPr>
        <w:t xml:space="preserve"> </w:t>
      </w:r>
      <w:r>
        <w:rPr>
          <w:rFonts w:cs="Sylfaen" w:ascii="Sylfaen" w:hAnsi="Sylfaen"/>
        </w:rPr>
        <w:t>გადაწე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lang w:val="en-US"/>
        </w:rPr>
        <w:t>Regam Majestatem”-</w:t>
      </w:r>
      <w:r>
        <w:rPr>
          <w:rFonts w:cs="Sylfaen" w:ascii="Sylfaen" w:hAnsi="Sylfaen"/>
        </w:rPr>
        <w:t>ის</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სანიხრო</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10 </w:t>
      </w:r>
      <w:r>
        <w:rPr>
          <w:rFonts w:cs="Sylfaen" w:ascii="Sylfaen" w:hAnsi="Sylfaen"/>
        </w:rPr>
        <w:t>პენსიდან</w:t>
      </w:r>
      <w:r>
        <w:rPr>
          <w:rFonts w:cs="Sylfaen" w:ascii="Sylfaen" w:hAnsi="Sylfaen"/>
          <w:lang w:val="en-US"/>
        </w:rPr>
        <w:t xml:space="preserve"> 3 </w:t>
      </w:r>
      <w:r>
        <w:rPr>
          <w:rFonts w:cs="Sylfaen" w:ascii="Sylfaen" w:hAnsi="Sylfaen"/>
        </w:rPr>
        <w:t>შილინგამდე</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ბოლლ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კვარტერს</w:t>
      </w:r>
      <w:r>
        <w:rPr>
          <w:rFonts w:cs="Sylfaen" w:ascii="Sylfaen" w:hAnsi="Sylfaen"/>
          <w:lang w:val="en-US"/>
        </w:rPr>
        <w:t xml:space="preserve">. 3 </w:t>
      </w:r>
      <w:r>
        <w:rPr>
          <w:rFonts w:cs="Sylfaen" w:ascii="Sylfaen" w:hAnsi="Sylfaen"/>
        </w:rPr>
        <w:t>შოტლანდიურ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 </w:t>
      </w:r>
      <w:r>
        <w:rPr>
          <w:rFonts w:cs="Sylfaen" w:ascii="Sylfaen" w:hAnsi="Sylfaen"/>
        </w:rPr>
        <w:t>შილინგს</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უდიმანი</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 </w:t>
      </w:r>
      <w:r>
        <w:rPr>
          <w:rFonts w:cs="Sylfaen" w:ascii="Sylfaen" w:hAnsi="Sylfaen"/>
        </w:rPr>
        <w:t>შილინ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ადამდ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სულა</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0 </w:t>
      </w:r>
      <w:r>
        <w:rPr>
          <w:rFonts w:cs="Sylfaen" w:ascii="Sylfaen" w:hAnsi="Sylfaen"/>
        </w:rPr>
        <w:t>პენს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w:t>
      </w:r>
      <w:r>
        <w:rPr>
          <w:rFonts w:cs="Sylfaen" w:ascii="Sylfaen" w:hAnsi="Sylfaen"/>
        </w:rPr>
        <w:t>დიდი</w:t>
      </w:r>
      <w:r>
        <w:rPr>
          <w:rFonts w:cs="Sylfaen" w:ascii="Sylfaen" w:hAnsi="Sylfaen"/>
          <w:lang w:val="en-US"/>
        </w:rPr>
        <w:t xml:space="preserve">, 2 </w:t>
      </w:r>
      <w:r>
        <w:rPr>
          <w:rFonts w:cs="Sylfaen" w:ascii="Sylfaen" w:hAnsi="Sylfaen"/>
        </w:rPr>
        <w:t>შილინგ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გაცნობისა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რ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reliqua judicabis secundum secundum praescripta habendo respectum ad pretium bladi“,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 „</w:t>
      </w:r>
      <w:r>
        <w:rPr>
          <w:rFonts w:cs="Sylfaen" w:ascii="Sylfaen" w:hAnsi="Sylfaen"/>
        </w:rPr>
        <w:t>დანარჩენ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საჯ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ღნიშნული მწერლები, როგორც ეტყობა, შეცდომაში შეიყვანა იმ მეტად დაბალმა ფასმა, რადაც ზოგჯერ ხორბალი იყიდებოდა ძალიან ძველ დროში, და მათი ის აზრი გამოისახეს თავში, რომ რახან ხორბლის ფასი მაშინ გაცილებით უფრო დაბალი იყო, ვიდრე შემდეგ ხანებში, მისი ჩვეულებრივი ფასიც გაცილებით უფრო დაბალი უნდა ყოფილიყოო. მაგრამ მათ შეეძლოთ დაენახათ, რომ ხორბლის უმაღლესი ფასი იმ ძველ დროში იმდენადვე მაღალი იყო, რამდენადაც მისი უდაბლესი ფასი დაბალი იყო იმ ფასზე, რომელსაც ადგილი ჰქონდა ოდესმე შედეგ ხანებში. ასე, 1270 წლისთვის ფლიტვუდი გვაუწყებს ორ ფასს კვარტერი ხორბლისათვის. ერთი უდრის 4 გირვანქას და 16 შილინგს იმდროინდელ ფულზე, რაც ახლანდელ ფულზე ეთანასწორება 14 გირვანქას და 8 შილინგს. მეორე უდრის 6 გირვანქას და 8 შილინგს, რაც ჩვენს ახლანდელ ფულზე ეთანასწორება 19 გირვანქას და 4 შილინგს. მე-XV საუკუნის ბოლოს ან მე-XVI საუკუნის დასაწყისში არ შეძლება ვპოვოთ ისეთი ფასი, რომელიც უახლოვდებოდეს ამ უზომოდ მაღალ ფასებს. თუმცა ხორბლის ფასი ცვლილებას ექვემდებარება ყოველთვის, მაგრამ იგი ცვლილებას განიცდის მეტწილად იმ აფორიაქებულ და მოუწესრიგებელ საზოგადოებაში, სადაც ყოველი ვაჭრობის და კავშირგაბმულობის შეწყვეტა ხელს უშლის იმას, რომ ქვეყნის ერთ ნაწილში არსებული სიუხვე ამსუბუქებდეს ნაკლებობას მეორეში. იმ შფოთიან ხანაში, როდესაც პლანტაგენეტები განაგებდნენ ინგლისს, მე-XII საუკუნის ნახევრიდან მე-XV საუკუნის ბოლომდე, ერთი ოლქი შეიძლებოდა სიუხვეში ყოფილიყო, მაშინ როდესაც მისგან არა დიდად დაშორებულ მეორე ოლქს შიმშილის ყველა საშინელება განეცადა, თუ მისი მოსავალი განადგურებული იყო ავდრით ან რომელიმე მეზობელი ბარონის იქ შეჭრით. თუ მათ შორის რომელიმე მტერი მებატონის მიწები მდებარეობდა სულ მცირე დახმარების გაწევა არ შეეძლო ერთს მეორისათვის. ტიუდორების ძლიერი მთავრობის დროს, რომელიც მე-XV საუკუნის უკანასკნელი ნაწილის და მთელი მე-XVI საუკუნის განმავლობაში განაგებდნენ ინგლისს, არც ერთი ბარონი არ იყო იმდენად ძლიერი, რომ გაებედნა საზოგადოებრივი მყუდროებ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ავის ბოლოში მკითხველი იპოვის ფლიტვუდის მიერ შეგროვილ ყველა ფასს 1202-დან 1597 წლამდე (ორივე ამ წლის ჩართვით), ჩვენს ახლანდელ ფულზე გადატანილს და ქრონოლოგიის მიხედვით 7 განყოფილებად დალაგებულს, რომელთაგან თითოეულში 12 წელია მოქცეული. თითოეული განყოფილების ბოლოში იგი იპოვის აგრეთვე საშუალო ფასს 12 წლისთვის, რომლებისგანაც განყოფილება შესდგება. ამ ხანგრძლივი პერიოდისთვის ფლიტვუდმა შესძლო ფასების შეკრება მოლოდ ოთხმოცი წლისთვის, ასე რომ ოთხი წელიწადი აკლია უკანასკნელი 12 წლის შესავსებად. ამიტომ მე დავუმატე 1598, 1599, 1600 და 1601 წლების ფასები, რომლებიც ამოვიღე იტონის კოლეჯის ანგარიშებიდან. ეს ერთადერთი დამატებაა, რომელიც მე მოვახდინე. მკითხველი დაინახავს მე-XIII საუკუნის დასაწყისიდან მე-XVI საუკუნის შუამდე საშუალო ფასი თითოეული 12 წლისათვის თანდათან უფრო და უფრო დაბალი ხდება და რომ მე-XVI საუკუნის ბოლოს იგი იწყებს ხელახლა მაღლა აწევას. მაგრამ, როგორც ეტყობა, ის ფასები, რომლების შესახებ ცნობების შეგროვება ფლიტვუდმა შესძლო, უპირატესად ისეთი ფასებია, რომლებიც შესანიშნავი იყო არაჩვეულებრივი სიძვირის ან სიიაფის გამო; ამიტომ არ შემიძლია ვამტკიცო, რომ იმათგან შეიძლებოდეს რაიმე საიმედო დასკვნის გამოტანა. რამდენადა ისინი საერთოდ რამეს ამტკიცებენ, - ადასტურებენ იმ აზრს, რომლის დასაბუთებას მე ვცდილობდი. თვით ფლიტვუდი კი, სხვა მწერლების უმრავლესობასთან ერთად, იმ აზრის იყო, რომ მთელი ამ პერიოდის განმავლობაში ვერცხლის ღირებულება, მისი მუდამ მზარდი რაოდენობის გამო, განუწყვეტლივ კლებულობდა. მაგრამ ხორბლის ფასები, რომლებიც მან შეჰკრიბა, უეჭველად არ ადასტურებს ამ აზრს. ისინი ადასტურებენ სავსებით ბ-ნი დიუპრე დე სენ-მორის აზრს და იმ აზრს, რომელიც მე ვეცადე გადმომეცა. ეპისკოპოზი ფლიტვუდი და დიუპრე დე სენ-მორი ის ორი ავტორია, რომელთაც, როგორც სჩანს, დიდის გულდასმით და ზედმიწევნით შეჰკრიბეს საგანთა ფასები ძველს დროში. ცოტათი საკვირველია, რომ, თუმცა მათი აზრი ასე ძალიან განსხვავდება, მათი ცნობები, ყოველ შემთხვევაში რამდენადაც ისინი ხორბლის ფასს შეეხებიან, ასე ზედმიწევნით თანაემთხვევა ერთი მეო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ყველაზე უფრო ჩაკვირვებული მწერლები ვერცხლის დიდ ღირებულებას იმ ძველი დროისათვის დაასკვნიდნენ არა იმდენად ხორბლის დაბალი ფასიდან, რამდენადაც მიწის სხვა ნედლი მასალების დაბალი ფასიდან. ხორბალი, როგორც ისინი ამტკიცებდნენ, წარმოადგენდა რა ერთგვარ დამუშავებულ პროდუქტს; იმ პრიმიტიულ ხანაში გაცილებით უფრო ძვირი იყო მეტწილ სხვა საქონელთან შედარებით; აქ იგულისხმება, როგორც მე ვფიქრობ, მეტი წილი დაუმუშავებელი პროდუქტები, როგორიცაა შინაური საქონელი ფრინვლეული, ყოველგვარი ნადირი და სხვ. აუცილებლად სწორია, რომ იმ ბარბაროსობისა და სიღარიბის ხანაში ეს პროდუქტები შედარებით ბევრად უფრო იაფი იყო, ვიდრე ხორბალი. მაგრამ ეს სიიაფე შედეგი იყო არა ვერცხლის მაღალი ღირებულების, არამედ ამ პროდუქტთა მცირე ღირებულებისა. მიზეზსს შეადგენდა არა ის, რომ ვერცხლი იმ ხანაში მეტ შრომას ყიდულობდა ან წარმოადგენდა, არამედ ის, რომ ასეთი პროდუქტები შრომის ბევრად ნაკლებ რაოდენობას ყიდულობდა ან წარმოადგენდა, ვიდრე უფრო დიდი სიმდიდრისა და კულტურის ხანაში. ვერცხლი, რასაკვირველია, უფრო იაფი უნდა იყოს ესპანეთის ამერიკაში, ვიდრე ევროპაში, ე.ი. უფრო იაფი უნდა იყოს იმ ქვეყანაში, სადაც იგი მოიპოვება, ვიდრე იმაში, სადაც იგი შორიდან შეიზიდება ხარჯების გაწევით ხმელეთისა და წყლის ტრანსპორტზე, ფრახტსა და დაზღვევაზე. როგორც ულოა გადმოგვცემს, სულ რამდენიმე წლის წინათ ბუენოს-აირესში 300 - 400-თავიანი ჯოგიდან ამორჩეული ხარის ფასი 21 1/2 პენსს შეადგენდა. კარგი ცხენის ფასი ჩილის დედა-ქალაქში, როგორც ბაირონი გამდოგვცემს, უდრიდა 16 შილინგს ვერცხლით. ქვეყანაში, რომელიც ბუნებით ნაყოფიერი არის, მაგრამ რომლის უდიდესი ნაწილი დაუმუშავებელი რჩება, შინაურ საქონელს, ფრინველს, ყოველგვარ ნადირსა და სხვ., ვინაიდან მათი შეძენა შრომის ფრიად მცირე რაოდენობითაა შესაძლებელი, ასევე შრომის ფრიად მცირე რაოდენობა შეუძლია იყიდოს ანუ მიაღებინოს ადამიანს თავის განკარგულებაში. დაბალი ფულადი ფასი, რადაც ისინი შეიძლება გაყიდულ იქნენ, სრულიადაც არ წარმოადგენს იმის დამტკიცებას, რომ ვერცხლის ნამდვილი ღირებულება იქ ძალიან მაღალი არის, - ეს მხოლოდ იმას ამტკიცებს, რომ ამპროდუქტების ნამდვილი ღირებულება ძალიან დაბ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თვის უნდა გვახსოვდეს, რომ შრომა, და არა რაიმე განსაკუთრებული საქონელი ან ჯგუფი საქონელთა, წარმოადგენს როგორც ვერცხლს, ისე ყველა სხვა საქონლის ღირებულების ნამდვილ საზ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ტწილად უდაბურ ან მარტოოდენ მეჩხერად დასახლებულ ქვეყნებში ცხოველს, ფრინველს, ყოველგვარ ნადირსა და სხვ., რამდენადაც ესენი უშუალო პროდუქტებია ბუნებისა, ეს უკანასკნელი ხშირად წარმოშობს ბევრად მეტი რაოდენობით, ვიდრე ამას მოითხოვს მცხოვრებთა მოხმარება. ასეთ გარემოებაში მიწოდება ჩვეულებრივ აღემატება მოთხოვნას..ამიტომ საზოგადოების სხვადასხვა მდგომარეობაში, განვითარების სხვადასხვა საფეხურზე, ასეთი პროდუქტები წარმომადგენილიანუ ეკვივალენტია შრომის ფრიად სხვადასხვა რა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ის ყოველ მდგომარეობაში, კულტურის ყოველ საფეხურზე ხორბალი ადამიანის შრომის პროდუქტს შეადგენს. მაგრამ შრომის ყოველი დარგის საშუალო პროდუქტი მეტნაკლებ ზედმიწევნით შეესაბამება საშუალო მოთხოვნას. გარდა ამისა, კულტურის ყოველ სხვადასხვა საფეხურზე ხორბლის ერთნაირი რაოდენობის წარმოებისათვის, იმავე ნიადაგისა და ჰავის არსებობისას, საჭიროა საშუალოდ თითქმის ერთნაირი რაოდენობა შრომისა ანუ, რაც იგივეა, თითქმის ერთნაირი ხარჯების გაწევა შრომისათვის, ვინაიდან შრომის მუდამ მზარდი პროდუქტიული ძალა კულტურის გადიდებისას მეტნაკლებ წონასწორდება შინაური საქონლის - მიწათმოქმედების ამ მთავარი იარაღის - ფასის შეუწყვეტელი ზრდით. ყველა ამის გამო ჩვენ შეგვიძლია დარწმუნებული ვიყოთ, რომ საზოგადოების ყოველ მდგომარეობაში და ყოველ საფეხურებზე, ხორბლის ერთნაირი რაოდენობა უფრო მეტად, ვიდრე ერთნაირი რაოდენობა მიწის რომელიმე სხვა ნედლი პროდუქტის ნაწილისა, შრომის ერთნაირი რაოდენობის წარმომადგენელი ანუ ეკვივალენტი იქნება. ამისდა მიხედვით ხორბალი, როგორც უკვე აღნიშნული იყო, სიმდიდრისა და კულტურის განვითარების ყველა სხვადასხვა საფეხურზე უფრო ზედმიწევნილი საზომია ღირებულებისა, ვიდრე რომელიმე სხვა საქონელი ან საქონელთა ჯგუფი. ამიტომ განვითარების ყველა ამ სხვადასხვა საფეხურზე ვერცხლის ნადვილი ღირებულება ჩვენ უკეთ შეგვიძლია განვსაჯოთ მისი შედარებით ხორბალთან, ვიდრე მისი შედარებით რომელსამე სხვა საქონელთან ან საქონელთან ჯგუფ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ხორბალი, ან ყოველი სხვა ჩვეულებრივი და საუპირატესოდ მიჩნეული მცენაურეული საზრდო ხალხისა, ყოველ კულტურულ ქვეყანაში. შეადგენს მშრომელის საარსებო საშუალებათა მთავარ ნაწილს, მიწათმოქმედების გაფართოების გამო ყოველი ქვეყნის მიწა წარმოშობს მცენარეული საზრდოს ბევრად უფრო დიდ რაოდენობას, ვიდრე ცხოველურ საზრდოსას, და მშრომელიყველგან იკვებება უმტავრესად იმ საღი საზრდოთი, რომელიც უიაფესია და უხვად მოიპოვება. ხორცი, თუ ანგარიშში არ მივიღებთ უაღრესად მდიდარ ქვეყნებს ან ისეთებს, სადაც შრომას ძალიან მაღალი სასყიდელი ეძლევა, შეადგენს მშრომელის საზრდოს უმნიშვნელო ნაწილს მხოლოდ; ფრინველი კიდევ უფრო ნაკლებ ნაწილს შეადგენს, ხოლო ნადირის ხორცი სულაც არ შედის მასში. საფრანგეთში და შოტლანდიაშიც კი, სადაც შრომის ცოტათი უკეთესი გასამრჯელო ეძლევა, ვიდრე საფრანგეთში, მშრომელი ღარიბი იშვიათად სჭამს ხორცს, გარდა დღესასწაულების და სხვა არაჩვეულებრივი შემთხვევებისა. ამიტომ შრომის ფულადი ფასი დამოკიდებულია უფრო ხორბლის - მშრომელის ამ სასაზრდოო საგნის - საშუალო ფულად ფასზე, ვიდრე ხორცის ან რაიმე სხვა სასოფლო-სამეურნეო ნედლი პროდუქტის ასეთ ფასზე. ამრიგად, ოქროს და ვერცხლის ნამდვილი ღირებულება, შრომის ნამდვილი რაოდენობა, რომელიც ამ ოქრო ვერცხლს შეუძლია იყიდოს ანუ მიიღოს თავის განკარგულებაში, დამოკიდებულია გაცილებით უფრო მეტად ხორბლის რაოდენობაზე, რომლის ყიდვა ანუ თავის განკარგულებაში მიღება მათ შეუძლიათ, ვიდრე ხორცისა ან სხვა სასოფლო-სამეურნეო პროდუქტის რაოდე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ზერელე დაკვირვება ხორბლის ან სხვა საქონელთა ფასებზე არ გამოეპარებოდა, ალბათ, ესოდენ მრავალ განათლებულ ავტორთა ყყრადღებას, ისინი რომ იმავე დროს იმ პოპულალური შეხედულების ზეგავლენის ქვეშ არ ყოფილიყვნენ, რომელიც ამტკიცებს, რომ, ვინაიდან ვერცხლის რაოდენობა ბუნებრივად იზრდება ყოველ ქვეყანაში სიმდიდრის ზრდასთან ერთად, მისი ღირებულება კლებულობს იმ ზომით, რა ზომითაც იზრდება მისი რაოდენობა მაგრამ ასეთი აზრი სრულიად უსაბუთ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ირფას ლითონთა რაოდენობა ამა თუ იმ ქვეყანაში შეიძლება გაიზარდოს ორი მიზეზის გამო. ან, ჯერ ერთი, იმ სამადნეების ხვავრიელობის გამო, რომლებიც ამ ლითონებს იძლევიან, ანდა, მეორე, ხალხის სიმდიდრის ზრდის გამო, მისი წლიური შრომის პროდუქტის გადიდების გამო, ამ მიზეზებიდან პირველი მიზეზი, უეჭველია, აუცილებლად დაკავშირებულია ძვირფას ლითონთა ღირებულების შემცირებასთან; მეორე კი -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უფრო მდიდარი სამადნეების აღმოჩენას აქვს ადგილი, ბაზარზე გამოდის ძვირფას ლითონთა უფრო დიდი რაოდენობა, და რადგან არსებობისა და კომფორტისთვის საჭირო საგანთა რაოდენობა, რომელზედაც ეს ლითონები უნდა გაიცვალოს, უცვლელი რჩება, ძვირფას ლითონთა იგივე რაოდენობა საქონელთა ნაკლებ რაოდენობაზე უნდა იქნეს გაცვლილი. რამდენადაც, მაშასადამე, ძვირფას ლითონთა რაოდენობის გადიდება რომელსამე ქვეყანაში სამადნეების გამოსავლიანობის გადიდებითაა გამოწვეული, იგი აუცილებლად მათი ღირებულების რაოდენადმე შემცირებას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პირიქით, რომელიმე ქვეყნის სიმდიდრე იზრდება, როდესაც მისი წლიური შრომის პროდუქტი თანდათან სულ უფრო და უფრო დიდდება, - საჭირო ხდება მონეტად მოჭრილი ფულის უფრო დიდი რაოდენობა საქონელთა უფრო დიდი რაოდენობის სამიმოქცეოდ, და ადამიანები, რასაკვირველია, იწყებენ ოქრო ვერცხლის ნაწარმთა უფრო დიდი რაოდენობის ყიდვას, რადგან ეს მათ შეუძლიათ, რადგან მათ მეტი საქონელი აქვთ ამ ნაწარმებზე გასაცვლელად. მონეტის რაოდენობა მათ ხელში გაიზრდება საჭიროების გამო, ხოლო ოქროს და ვერცხლის ნაწარმთა რაოდენობა - თავმომწონეობისა და ფუფუნების გამო, ე.ი. იმავე მიზეზით, რა მიზეზითაც მათ ხელში, ალბათ, იმატებს ლამაზ ქანდაკებათა, სურათებისა და ყოველგვარ ძვირფას და იშვიათ საგანთა რაოდენობა, როგორც ძნელი საფიქრებელია, რომ მოქანდაკება და მხატვრებს უარესი გასამრჯელო ეძლევოდეს მზარდი სიმდიდრისა და წარმატების ხანაში, ვიდრე სიღარიბისა და შეფერხების დროს, ისევე ნაკლებ საფიქრელია, რომ ასთ ხანაში ნაკლებს აძლევდნენ ოქროსა და ვერც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ოქროს და ვერცხლის ფასი, თუ უფრო მდიდარი სამადნეების შემთხვევითი აღმოჩენა დაბლა არ სწევს მას, ბუნებრივად მატულობს ყოველ ქვეყანაში სიმდიდრის ზრდასთან ერთად, ამიტომ ბუნებრივია, რომ, როგორიც უნდა იყოს სამადნეთა მდგომარეობა, ოქრო-ვერცხლის ფასი ყოველთვის უფრო მაღლაა, რა თქმა უნდა, მდიდარ ქვეყანაში, ვიდრე ღარიბში. ოქრო და ვერცხლი ეძებს, რასაკვირველია, როგორც ყველა სხვა საქონელი, იმ ბაზარს, სადაც უკეთეს ფასს იძლევიან მათში, ხოლო უკეთეს ფასს ჩვეულებრივ იმ ქვეყანაში აძლევენ ყოველ ნივთში, რომელსაც უფრო ადვილად შეუძლია ასეთი ფასის გაღება. ბოლოს და ბოლოს შრომა - და ეს უნდა გვახსოვდეს წარმოადგეს იმ ფასს, რომელის გაიცემა ყოველ ნივთში, და იმ ქვეყნებში, სადაც ერთნაირად კარგი გასამრჯელო ეძლევა შრომას, შრომის ფულადი ფასი პროპორციულია მუშის საარსებო საშუალებათა ფულადი ფასისა. მაგრამ ოქრო და ვერცხლი საარსებო საშუალებათა უფრო დიდ რაოდენობაზე იცვლება, რასაკვირველია, მდიდარ ქვეყანაში, ვიდრე ღარიბში, უფრო დიდ რაოდენობაზე იმ ქვეყანაში, რომელსაც უხვად მოეპოვება საარსებო საშუალება, ვიდრე იმაში, რომელიც არასაკმაოდ არის მით მომარაგებული. თუ ორი ასეთი ქვეყანა ძალიან დაშორებულია ერთი მეორისაგან, სხვაობა შეიძლება ძალიან დიდი იყოს, იმიტომ რომ, თუმცა ლითონები ცუდი ბაზრიდან უკეთესისაკენ გარბიან, მაინც შესაძლებელია საძნელო დარჩეს მათი გადაზიდვა იმ რაოდენობით, რომ მათი ფასი დაახლოებით გაწონასწორდეს ორსავე ადგილას. თუ ეს ქვეყნები ერთი მეორის ახლოსაა, სხვაობა იფრო მცირე იქნება და ზოგჯერ შესაძლებელია, თითქმის შეუმჩნეველიც, იმიტომ, რომ ამ შემთხვევაში ტრანსპორტი ადვილი არის. ჩინეთი გაცილებით უფრო მდიდარი ქვეყანაა, ვიდრე ევროპის რომელიმე ნაწილი, და სხვაობა საარსებო საშუალებათა ფასისა ჩინეთსა და ევროპაში ძალიან დიდია. ბრინჯი ჩინეთში გაცილებით უფრო იაფია, ვიდრე ხორბალი სადმე ევროპაში, ინგლისი ბევრად უფრო მდიდარი ქვეყანაა, ვიდრე შოტლანდია, მაგრამ სხვაობა ხორბლის ფულადი ფასისა ამ ორ ქვეყანაში გაცილებით ნაკლებია და ძლივს შესამჩნევიც. თუ რაოდენობის, ანუ საწყაოს მიხედვით ავიღებთ, შიტლანდიის ხორბალი საერთოდ, თითქოს, გაცილებით უფრო იაფია ინგლისისაზე; მაგრამ თუ მის ხარისხს მივიღებთ მხედველობაში, იგი უეჭველად რაოდენადმე უფრო ძვირი არის. შოტლანდია თითქმის ყოველ წელიწადს ხორბლის დიდ რაოდენობას იღებს ინგლისიდან, და ყოველი საქონელი რაოდენადმე უფრო ძვირი უნდა იყოს ჩვეულებრივ იმ ქვეყანაში, სადაც იგი შეიზიდება, ვიდრე იქ საიდანაც იგი მიიღება. ინგლისის ხორბალი, ამიტომ, უფრო ძვირი უნდა იყოს შოტლანდიაში, ვიდრე ინგლისში, ხოლო მისი ხარისხის კვალობაზე, ე.ი. იმ ფქვილის რაოდენობისა და ვარგისობის კვალობაზე, რომელიც შესაძლებელია მიღებულ იქნეს მისგან, იგი არ შეიძლება უფრო მაღალ ფასში გაიყიდოს, ვიდრე შოტლანდიის ხორბალი, რომელიც მას კონკურენციას უწევს იმ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ობა შრომის ფულადი ფასისა ჩინეთსა და ევროპაში კიდევ უფრო დიდი არის, ვიდრე საარსებო საშუალებათა ფულადი ფასის სხვაობა, იმიტომ რომ შრომის ნამდვილი გასარჯელო უფრო მაღალია ევროპაში, ვიდრე ჩინეთში, ვინაიდან ევროპის უდიდესი ნაწილი განვითარების პროცესში იმყოფება, მაშინ როდესაც ჩინეთი, როგორც ეტყობა, სტაციონარულ მდგომარეობაშია. შოტლანდიაში შრომის ფულადი ფასი უფრო დაბალია, ვიდრე ინგლისში, ვინაიდან შრომის ნამდვილი გასამრჯელო გაცილებით უფრო დაბალი არის; თუმცა შოტლანდიაშიც აქვს ადგილი სიმდიდრის ზრდას, მაგრამ ეს ზრდა ბევრად უფრო ნელია, ვიდრე ინგლისში. შოტლანდიიდან გასახალების სიხშირე და ინგლისიდან გადასახლების იშვიათობა საკმაოდ გვიმტკიცებს, რომ შრომის მოთხოვნა მეტად სხვადასხვა ამ ორ ქვეყანაში. შეფარდება შრომის ნამდვილი გასამრჯელოსი სხვადსხვა ქვეყანაში, ბუნებრივია, განისაზღვრება - და ეს არ უნდა დაგვავიწყდეს - არა მათი სიმდიდრით ან სიღარიბით, არამედ ამით: წინმსვლელობის გზაზე იმყოფებიან ეს ქვეყნები სტაციონარულ მდგომარეობაში არიან, თუ დაცემას განიც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ბუნებრივია, რომ ოქროსა და ვერცხლს უდიდესი ღირებულება მდიდარ ხალხებში აქვს, ისევე ბუნებრივია, რომ მათ უმცირესი ღირებულება აქვთ უღარიბეს ხალხებში. ველურებში, რომელნიც უღარიბესნი არიან, ყველა ხალხთაგან, ამ ლითონებს თითქმის არავითარი ღირებულე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 ქალაქებში ხორბალი ყოველთვის უფრო ძვირია, ვიდრე ქვეყნის შორეულ ნაწილებში. მაგრამ ეს შედეგია არა ვერცხლის ნამდვილი სიიაფის, არამედ ხორბლის ნამდვილი სიძვირისა. სრულიადაც ნაკლებ შრომად არ ღირს ვერცხლის მიზიდვა დიდ ქალაქში ქვეყნის შორეულ ნაწილებში მიზიდვასთან შედარებით; მაგრამ ხორბლის იქ მიზიდვა გაცილებით მეტად ღ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 ძალიან მდიდარ და მოვაჭრე ქვეყნებში, როგორიცაა, მაგალითად, ჰოლანდია და გენუის ოლქი, ხორბალი ძვირია იმავე მიზეზით, რა მიზეზითაც იგი ძვირი არის დიდ ქალაქებში. ისინი ვერ აწარმოებენ საკმაოდ ხორბალს მათი მცხოვრებლების გამოსაკვებად. ისინი მდიდარნი არიან სამრეწველო საქმიანობით და თავიანთ ხელოსანთა და მანუფაქტურულ მუშაკთა დახელოვნებით, მდიდარნი არიან ყოველგვარი მანქანებით, რომელნიც შრომის გაადვილებისა და შემცირების შესაძლებლობას იძლევიან, მდიდარნი არიან გემებით და ტრანსპორტისა და ვაჭრობის ყველა სხვა იარაღებით და საშუალებებით; მაგრამ ისინი ღარიბნი არიან ხორბლით, რომელიც იქ შორეული ქვეყნებიდან მიიზიდება და რომლის ფასი, ამიტომ, გადახდილი უნდა იქნეს წანამატიურთ იმ შორეული ქვეყნებიდან მოზიდვის ხარჯების დასაფარავად. ნაკლებ შრომად არ ღირს ვერცხლის მიზიდვა ამსტერდამში, ვიდრე დანციგში, მაგრამ გაცილებით მეტად ღირს ხორბლის იქ მიზიდვა. ვერცხლის ნამდვილი ღირებულება თითქმის ერთნაირი უნდა იყოს იმ ორ ადგილას, მაგრამ ხორბლის ღირებულება ძალიან სხვადასხვა უნდა იყოს. აბა შემცირდეს ჰოლანდიის ან გენულის ოლქის რეალური სიმდიდრე, ხოლო მცხოვრებთა რიცხვი უცვლელი დარჩეს; შემცირდეს მათი უნარი შორეულ ქვეყნებიდან სურსათით თავის მომარაგებისა: ამ შემთხვევაში ხორბლის ფასი, ნაცვლად იმისა, რომ შემცირდეს მათი ვერცხლის რაოდენობის შემცირებასთან ერთად, რომელიც აუცილებლად თან უნდა ჰყვებოდეს ასეთ დაცემას მისი მიზეზისა ან შედეგის სახით, მაღლა აიწევს შიმშილიანობის ფასის დონემდე. როდესაც ჩვენ აუცილებლად საჭირო საგნების ნაკლებობას განვიცდით, ხელი უნდა ავიღოთ ყველაფერ ზედმეტზე, და ყველა ამ ზედმეტი საგნების ღირებულება, რომელიც მაღლა იწევს კეთილდღეობისა და აყვავების ხანაში, დაბლა იწევს სიღარიბისა და გაჭირვების პერიოდებში. სხვაგვარადაა საქმე აუცილებლად საჭირო საგნების შესახებ. მათი ნამდვილი ფასი, ე.ი. შრომის რაოდენობა, რომლის ყიდვა ანუ თავის განკარგულებაში მიღება შეიძლება იმ საგნებით, მაღლა იწევს სიღარიბისა და გაჭირვების ხანაში და ეცემა კეთილდღეობისა და აყვავების პერიოდებში, რომელნიც იმავე დროს დიდი სიუხვის პერიოდებს წარმოადგენენ; უამისოდ ეს პერიოდები ვერ იქნებოდა კეთილდღეობისა და აყვავების პერიოდები. პური წარმოადგენს აუცილებელი მოთხოვნილების საგანს, ვერცხლი კი - ფუფუნების საგანს, რომელიც აუცილებლად საჭირ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იც უნდა ყოფილიყო, ამიტომ ძვირფას ლითონთა რაოდენობის გადიდება სიმდიდრისა და კულტურის ზრდით გამოწვეული, ამ პერიოდის განმავლობაში: მე-XIV საუკუნის ნახევრიდან მე-XVI საუკუნის ნახევრამდე, მას მაინც არ შეიძლება ჰქონოდა ტენდენცია ამ ლითონთა ღირებულების შემცირებისა დიდ ბრიტანეთში ან ევროპის რომელსამე სხვა ნაწილში. თუ, მაშასადამე, იმათ, რომელთაც ცნობები შეჰკრიბეს საქონელთა ფასების შესახებ ძველს დროში, არავითარი საფუძველი არა აქვთ, რომ იმ დაკვირვებიდან, რომელიც მათ უწარმოებიათ ხორბლის თუ სხვა საქონელთა ფასებზე, დასკვნა გააკეთონ ვერცხლის ღირებულების შემცირების შესახებ აღნიშნულ პერიოდში, მით უფრო ნაკლები საფუძველი აქვთ მათ დაასკვნან ეს სიმდიდრისა და კულტურის ნაგულისხმევი მატებიდან. (აქამდეა გულიკოსი.)</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t>1. იხ.მისი წინასიტყვაობა Andersoni-ის Diplomatie Scotiae-ი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ორე  პერიოდ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 xml:space="preserve">რაგინდ სხვადასხვა აზრისა იყვნენ სწავლულნი ვერცხლის ღირებულების მოძრაობის შესახებ პირველი პერიოდის განმავლობაში, ისინი ერთსულოვანნი არიან მის შესახებ მეორე პერიო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ხლოებით 1570-დან 1640 წლამდე, - დაახლოებით 70 წლის შემცველი პერიოდის განმავლობაში, - ცვლილებას ვერცხლის ღირებულების შეფარდებაში ხორბლის ღირებულების მიმართ სრულიად წინააღმდეგი მიმართულება ჰქონდა. ვერცხლმა დაიწია თავის ნამდვილ ღირებულებაში ანუ იცვლებოდა შრომის ნაკლებ რაოდენობაზე, ვიდრე წინათ, ხოლო ხორბალმა აიწია თავის ნომინალურ ფასში და, ნაცვლად 2 უნცი ვერცხლისა ანუ დაახლოებით 10 შილინგისა ჩვენს ახლანდელ ფულზე, კვარტერი იყიდებოდა 6 და 8 უნც ვერცხლად ანუ 30 და 40 შილინგად ჩვენს ახლანდელ ფ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დიდარი სამადნეების აღმოჩენა ამერიკაში წარმოადგენდა, როგორც ეტყობა, ერთადერთ მიზეზს ვერცხლის ღირებულების შემცირებისას ხორბლის ღირებულებასთან შედარებით. ყველანი ასე ხსნიან ამ მოვლენას, და არასოდეს არ ჰქონია ადგილი დავას თვით ფაქტის ან მისი მიზეზის შესახებ. მეტწილ ევროპაში ამ პერიოდის განმავლობაში მრეწველობა და კულტურა ვითარდებოდა, და ვერცხლის მოთხოვნა ამიტომ, უნდა გადიდებულიყო. მაგრამ მიწოდების გადიდება, როგორც სჩანს, ისე ძალიან სჭარბობდა მოთხოვნის ზრდას, რომ ამ ლითონის ღირებულება შესამჩნევად დაეცა. უნდა აღინიშნოს, რომ მადნების აღმოჩენას ამერიკაში არავითარი, როგორც ეტყობა, რაოდენადმე შესამჩნევი გავლენა არ ჰქონებია პროდუქტების ფასებზე ინგლისში 1570 წლამდე, თუმცა პატოზის მადნებიც კი უკვე აღმოჩენილი იყო 20 წელზე მეტი ხნის წინათ მა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95-დან 1620 წლამდე (ორივე ამ წლის ჩათვლით) საუკუთესო ხორბლის საშუალო ფასი 9 ბუშელიანი კვარტერისათვის ვინდზორის ბაზარზე, ეტყობა, შეადგენდა 2 გირვანქას 1 შილინგს და 6 9/13 პენსს, როგორც ეს სჩანს იტონის კოლეჯის ანგარიშებიდან. თუ ამ თანხიდან წილადს არ მივიღებთ ანგარიშში და გამოვაკლებთ ერთ მეცხრედს, ე.ი. 4 შილინგს და 7 1/3 პენსს, გამოვა, რომ 8 ბუშელის შემცველი კვარტერის ფასი შეადგენდა 1 გირვანქას 16 შილინგს და 10 2/3 პენსს. თუ ამ თანხიდანაც წილადს არ მივიღებთ ანგარიშში და გამოვაკლებთ ერთ მეცხრედს, ე.ი. 4 შილინგს და 1 1/9 პენსს, როგორც სხვაობას საუკეთესო ხორბლის ფასსა და საშუალო ხარისხის ხორბლის ფასს შორის, გამოვა, რომ საშუალო ხარისხის ხორბლის ფასი შეადგენდა 1 გირვანქას 12 შილინგს და 8 8/9 პენსს ანუ 6 1/3 უნც ვერც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21-დან 1636 წლამდე (ორივე ამ წლის ჩათვლით) იმავე რაოდენობის საუკეთესო ხორბლის ფასი იმავე ბაზარზე შეადგენდა, როგორც ეს სჩანს იმავე ანგარიშებიდან, 2 გირვანქას და 10 შილინგს; თუ აქედან ისევე გამოვაკლებთ, როგორც წინა შემთხვევაში, გამოვა, რომ საშუალო ხარისხის ხორბლის საშუალო ფასი 8 ბუშელიანი კვარტერისათვის შეადგენდა 1 გირვანქას 11 შილინგს და 6 პენსს ანუ დაახლოებით 7 2/3 უნც ვერცხლ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სამე  პერიოდ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 xml:space="preserve">1630 და 1640 წლებს შორის, ანუ 1636 წლის ირგვლივ, ამერიკაში სამადნეების აღმოჩენის გავლენამ ვერცხლის ღირებულების შემცირებაზე, როგორც სჩანს, უმაღლეს ხარისხს მიაღწია, და ამ ლითონის ღირებულება არასოდეს ისე დაბლა არ დაწეულა ხორბლის ღირებულებასთან შედარებით, როგორც დაახლოებით იმ დროში. აღნიშნულმა ღირებულებამ თითქოს აიწია რაოდენადმე მიმდინარე საუკუნის განმავლობაში და, ალბათ, ეს აწევა დაიქყო რამდენიმე ხნით ადრე წარსული საუკუნის დასასრუ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37-იდან 1700 წლამდე (ორივე ამ წლის ჩათვლით), ე.ი. წარსული საუკუნის 64 წლის განმავლობაში, საუკეთესო ხორბლის საშუალო ფასი 9 ბუშელიანი კვარტერისათვის ვინდზორის ბაზარზე უნდა ყოფილიყოს, როგორც ეს სჩანს იმავე ანგარიშებიდან, 2 გირვანქა 11 შილინგი და 1/3 პენსი, რაც მხოლოდ 1 შილინგით და 1/3 პენსით უფრო ძვირი ფასია, ვიდრე იყო წინა 16 წლის განმავლობაში. მაგრამ ამ 64 წლის მიმდინარეობაში ადგილი ჰქონდა  ორ მოვლენას, რომლებსაც უნდა წარმოეშვა გაცილებით უფრო დიდი ნაკლებობა ხორბლისა, ვიდრე სხვებრ ამის გამოწვევა შეეძლო ამინდის მსვლელობას, და რომელიც, ამიტომ, სრულიად საკმაოდ გვიხსნის ფასის ამ პატარა აწევას უიმისოდ, რომ საჭირო იყოს ვიგულისხმოთ ვერცხლის ღირებულების შემდგომი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ოვლენებიდან პირველი იყო სამოქალაქო ომი, რომელმაც დააბრკოლა ხვნა-თესვა და შესწყვიტა ვაჭრობა და რომელმაც, ამიტომ, ხორბლის ფასი ბევრად უფრო მაღლა ასწია, ვიდრე ამის გამოწვევა შეეძლო ამინდის მსვლელობას. მას ეს შედეგი უნდა ჰქონებოდა მეტნაკლებ ყველა ბაზარზე სამეფოში, განსაკუთრებით კი ბაზრებზე ლონდონის ახლოს, რომელიც საჭიროებს მომარაგებას ფრიად შორეული ადგილებიდან. თანახმად ამისა, 1648 წელს საუკეთესო ხორბლის ფასი ვინდზორის ბაზარზე, იმავე ანგარიშების მიხედვით, იყო 4 გირვანქა და 5 შილინგი, ხოლო 1649 წელს - 4 გირვანქა 9 ბუშელის შემცველი კვარტერისათვის. ამ ორი წლის ფასის გარდამეტი 2 გირვანქასა და 10 შილინგთან (1637 წლის წინა 16 წლის საშუალო ფასთან) შედარებით შეადგენს 3 გირვანქას და 5 შილინგს, რაც, წარსული საუკუნის 64 წელზე განაწილებული, საკმარისად გვიხსნის ფასის იმ მცირე აწევას, რომელსაც, როგორც ეტყობა, ადგილი ჰქონდა ამ წლებში.  მაგრამ ეს ფასები, თუმცა ისინი მაქსიმალური ფასებია, სრულიადაც არ წარმოადგენს ერთადერთ მაქსიმალურ ფასებს, რომლებიც სამოქალაქო ომს უნდა გამოე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ფაქტს შეადგენდა ხორბლის საექსპორტო პრემია, 1688 წელს დაწესებული. ამ პრემიამ, შესაძლებელია, როგორც ბევრნი ფიქრობდნენ, მით, რომ ხვნა-თესვის გაძლიერებას ხელს უწყობდა, გამოიწვია მთელი რიგი წლების განმავლობაში ხორბლის უფრო დიდი სიუხვე და, მაშასადამე, უფრო დიდი სიიაფე შინაურ ბაზარზე, ვიდრე ამას სხვებრ შეიძლება ადგილი ჰქონებოდა. შემდეგში მე გავარკვევ, თუ რამდენად შეეძლო პრემიას რომელსამე მომენტში ასეთი შედეგი ჰქონებოდა; ამჟამად აღვნიშნავ მხოლოდ, რომ 1688-დან 1700 წლამდე საკმაო დრო არ იყო იმისათვის, რომ მას ასეთი შედეგი გამოეწვია. ამ მოკლე პერიოდში პრემიის ერთადერთი შედეგი უნდა ყოფილიყო ფასის გადიდება შინაურ ბაზარზე, ვინაიდან ეს პრემია ხელს უწყობდა ყოველი წლის გარდამეტი პროდუქტის ექსპორტის გაძლიერებას და აბრკოლებდა, რომ ერთი წლის გარდამეტს გაეწონასწორებია ნაკლებობა მეორე წელში. თუმცა ხორბლის ნაკლებობა, რომელსაც ადგილი ჰქონდა ინგლისში 1693-დან 1699 წლამდე (ორივე ამ წლის ჩათვლით), უეჭველად ცუდი ამინდით იყო უმთავრესად გამოწვეული და ამიტომ ევროპის მნიშვნელოვან ნაწილს მოიცავდა, - იგი მაინც რაოდენადმე უნდა გაძლიერებულიყო პრემიის მეოხებით. ამის გამო 1699 წელს ხორბლის შემდგომი გაზიდვა აკრძალულ იქნა ცხრა თ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პერიოდის მსვლელობაში ადგილი ჰქონდა კიდევ მესამე ფაქტს, რომელსაც თუმცა არ შეეძლო გამოეწვის არც ხორბლის რაიმე ნაკლებობა და, იქნებ, არც მასში ჩვეულებრივ გადასხდელი ვერცხლის ნამდვილი რაოდენობის გადიდება, მაგრამ აუცილებლად უნდა გამოეწვია ნომინალური თანხის რაოდენადმე გადიდება. ამ ფაქტს წარმოადგენდა ვერცხლის მონეტის ძალიან გაფუჭება ჩამოჭრისა და გადახეხვის გამო. ეს ბოროტება წარმოსდგა კარლოს II-ის მეფობაში და განუწყვეტლივ იზრდებოდა 1695 წლამდე, როდესაც, როგორც ჩვენ ამას ბ-ნი ლოუნდსისაგან ვტყობილობთ, მიმოქცევაში მყოფი ვერცხლის მონეტა საშუალოდ 25 პრეცენტით დაბლა იდგა თავის კანონიერ ღირებულებაზე. მაგრამ ნომინალური თანხა, რომელიც ყოველი საქონლის საბაზრო ფასს შეადგენს, განისაზღვრება არა იმდენად ვერცხლის იმ რაოდენობით, რომელსაც მონეტა უნდა შეიცავდეს დაწესებული ნორმის მიხედვით, რამდენადაც იმ რაოდენობით, რომელსაც იგი ფაქტიურად, როგორც გამოცდილებითაა დამტკიცებული, შეიცავს. მაშასადამე, ეს ნომინალური თანხა აუცილებლობით გზით უფრო მაღალია მაშინ, როდესაც მონეტა ძალიან გაფუჭებულია, ვიდრე როდესაც იგი თავის კანონიერ ღირებულებას უახლო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დინარე საუკუნის განმავლობაში ვერცხლის მონეტა არასოდეს არ ყოფილა თავის კანონიერ წონაზე ესოდენ ნაკლები წონის, როგორც ამჟამად არის. მაგრამ, თუმცა იგი ძალიან გაფუჭებული იყო, მის ღირებულებას განსაზღვრულ სიმაღლეზე აჩერებდა ოქროს მონეტის ღირებულება, რომელზედაც იგი იცვლებოდა. ვინაიდან, თუმცა უკანასკნელ ხელახალ მოჭრამდე ოქროს მონეტაც გვარიანად გაფუჭებული იყო, იგი მაინც ნაკლებ იყო გაფუჭებული, ვიდრე ვერცხლის მონეტა. 1695 წელს კი, პირიქით, ვერცხლის მონეტის ღირებულებას არ აჩერებდა განსაზღვრულ დონეზე ოქროს მონეტა; გინეა მაშინ ჩვეულებრივ იცვლებოდა 30 შილინგ გადახეხილ და ჩამოჭრილ ვერცხლის მონეტაზე. ოქროს ფულის უკანასკნელ ხელახალ მოჭრამდე ვერცხლის ზოდის ფასი იშვიათად აღემატებოდა 5 შილინგს და 7 პენსს უნცისათვის, რაც მხოლოდ 5 პენსით არის მონეტურ ფასზე მეტი. მაგრამ 1695 წელს ვერცხლის ზოდის ჩვეულებრივი ფასი აღწევდა 6 შილინგს და 5 პენსს უნცისთვის</w:t>
      </w:r>
      <w:r>
        <w:rPr>
          <w:rFonts w:cs="Sylfaen" w:ascii="Sylfaen" w:hAnsi="Sylfaen"/>
          <w:vertAlign w:val="superscript"/>
          <w:lang w:val="ka-GE"/>
        </w:rPr>
        <w:t>1</w:t>
      </w:r>
      <w:r>
        <w:rPr>
          <w:rFonts w:cs="Sylfaen" w:ascii="Sylfaen" w:hAnsi="Sylfaen"/>
          <w:lang w:val="ka-GE"/>
        </w:rPr>
        <w:t xml:space="preserve">, ე.ი. 15 პენსით აღემატებოდა მონეტურ ფასს. ამრიგად, ოქროს ფულის უკანასკნელ ხელახალ მოჭრამდეს კი ოქროსა და ვერცხლის მონეტას, ვერცხლის ზოდთან შედარებით, მის კანონიერ ღირებულებაზე ნაკლები შეფასება ეძლევოდა არა უმეტეს 8 პრეცენტისა. პირიქით, 1695 წელს მონეტას მის კანონიერ ღირებულებაზე თითქმის 25 პროცენტით ნაკლები ღირებულების მქონედ სთვლიდნენ. მაგრამ მიმდინარე საუკუნის დასაწყისში, ე.ი. ფულის ხელახალი მოჭრის შემდეგ უშუალოდ, რასაც ადგილი ჰქონდა მეფე ვილიამის ხანაში, მეტი წილი მიმოქცევაში მყოფი ვერცხლის მონეტა უფრო ახლო უნდა ყოფილიყო მისთვის დაწესებულ წონასთან, ვიდრე ახლა არის. აგრეთვე მიმდინარე საუკუნის განმავლობაში ადგილი არ ჰქონებია არავითარ დიდ საზოგადოებრივ უბედურებას, როგორიცაა სამოქალაქო ომი, რომელსაც შეეძლო დაებრკოლებია ხვნა-თესვა ან შეეწყვიტა ქვეყნის შინაური ვაჭრობა. და თუმცა პრემიას, რომელიც ამ საუკუნის დიდი ნაწილის განმავლობაში არსებობდა, ყოველთვის რაოდენადმე მაღლა უნდა აეწია ხორბლის ფასი იმასთან შედარებით, რაც იგი სხვებრ იქნებოდა მიწათმოქმედების თანამედროვე მდგომარეობაში, მაგრამ, მეორე მხრივ, - რადგან ამ პრემიას ამ საუკუნის განმავლობაში საკმაო დრო ჰქონდა წარმოეშვა ყველა ის კარგი შედეგები, რომლებსაც მას ჩვეულებრივ მიაწერენ, სახელდობრ ხელი შეეწყო მიწათმოქმედების განვითარებისთვის და ამგვარად გაედიდებია შინაურ ბაზარზე ხორბლის რაოდენობა, - შეიძლება, ამ სისტემის პრინციპების თანახმად, რომლებსაც მე განვმარტავ და განვიხილავ შემდეგში, ვიგულისხმოთ, რომ პრემია რაოდენადმე ხელს უწყობდა ამ საქონლის ფასის როგორც დაწევას, ერთის მხრივ, ისე მის აწევას, მეორე მხრივ. ბევრნი ფიქრობენ, რომ იგი უფრო ხელშემწყობი იყო პირველი მიმართულებით. მიმდინარე საუკუნის განმავლობაში საუკეთესო ხორბლის საშუალო ფასი ვინდზორის ბაზარზე 9 ბუშელის შემცველი კვარტერისათვის, როგორც სჩანს, იტონის კოლეჯის ანგარიშების თანახმად, შეადგენდა 2 გირვანქას და 6 19/32 პენსს, რაც 10 შილინგით და 6 პენსით ანუ 25 პროცენტზე მეტით უფრო იაფია, ვიდრე ის ფასი, რომელიც არსებობდა წარსული საუკუნის უკანასკნელი 64 წლის განმავლობაში, და თითქმის 9 შილინგითა და 6 პენსით უფრო იაფია, ვიდრე ის ფასი, რომელიც არსებობდა 1636 წლის წინა 16 წელიწადში, როდესაც, ჩვენ შგვიძლია ვიგულისხმოთ, ამერიკის მდიდარი სამადნეების აღმოჩენის გავლენა სავსებით უნდა ყოფილიყო გამოაშკარავებული, და 1 შილინგით უფრო იაფია, ვიდრე იყო ეს ფასი 1620 წლის წინ 26 წლის განმავლობაში, როდესაც იმ სამადნეების აღმოჩენის სრული გავლენის გამოაშკარავება არაა საგულისხმებელი. ამ ცნობების მიხედვით, საშუალო ხარისხის ხორბლის საშუალო ფასი მიმდინარე საუკუნის ამ პირველი 64 წლის განმავლობაში შეადგენდა დაახლოებით 32 შილინგს 8 ბუშელის შემცველი კვარტე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ვერცხლის ღირებულება მიმდინარე საუკუნეში, როგორც ეტყობა, რაოდენადმე აიწია ხორბლის ღირებულებასთან შედარებით და, ალბათ, აწევა იწყი რამდენიმე ხნით ადრე წარსული საუკუნის გასვლამდე. </w:t>
      </w:r>
    </w:p>
    <w:p>
      <w:pPr>
        <w:pStyle w:val="Normal"/>
        <w:spacing w:lineRule="auto" w:line="360"/>
        <w:jc w:val="both"/>
        <w:rPr>
          <w:rFonts w:ascii="Sylfaen" w:hAnsi="Sylfaen" w:cs="Sylfaen"/>
          <w:lang w:val="ka-GE"/>
        </w:rPr>
      </w:pPr>
      <w:r>
        <w:rPr>
          <w:rFonts w:cs="Sylfaen" w:ascii="Sylfaen" w:hAnsi="Sylfaen"/>
          <w:lang w:val="ka-GE"/>
        </w:rPr>
        <w:t xml:space="preserve">1687 წელს საუკეთესო ხორბლის ფასი 9 ბუშელიანი კვარტერისათვის ვინდზორის ბაზარზე შეადგენდა 1 გირვანქას 5 შილინგს და 2 პენსს, რაც წარმოადგენს უდაბლეს ფასს, რომელიც კი ოდესმე ყოფილა 1595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88 წელს გრეგორი კინგი, ფრიად სახელგანთქმული ადამიანი თავისი ცოდნის გამო ამგვარ საკითხებში, ანგარიშობდა ზომიერი მოსავლიანობის წლებში ხორბლის ფასად მწარმოებლისათვის 3 შილინგს და 6 პენსს ბუშელზე ანუ 28 შილინგს კვარტერზე. მწარმოებლის ფასი მე ისე მესმის, რომ იგი იგივე ფასია, რასაც ზოგჯერ სახელშეკრულებო ფასს უწოდებენ, ანუ ის ფასია, რადაც ფერმერი კისრულობს ვაჭარს ჩააბაროს ხორბლის განსაზღვრული რაოდენობა განსაზღვრული წლების განმავლობაში. რადგან ამგვარი ხელშეკრულება ფერმერს თავიდან აცილებს პროდუქტის ბაზარზე გასატანად საჭირო ხარჯებსა და გარჯას, ამიტომ სახელშეკრულებო ფასი ჩვეულებრივ უფრო დაბალია, ვიდრე ეგრეთწოდებული საბაზრო ფასი. კინგი ფიქრობდა, რომ 28 შილინგი კვარტერზე იმ დროს შეადგენს სახელშეკრულებო ფასს ზომიერი მოსავლიანობის წლებში. ვიდრე უკანასკნელი არაჩვეულებრივად მოუსავლიანი წლებით გამოწვეული პურის ნაკლებობა არ ჩამოვარდებოდა, იგი შეადგენდა, როგორც მე მარწმუნებენ ჩვეულებრივ სახელშეკრულებო ფასს საშუალო მოსავლიანობის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88 წელს პარლამენტის მიერ დაწესებულ იქნა პრემია ხორბლის ექსპორტზე. აზნაური მემამულენი, რომელნიც მაშინ საკონონმდებლო კრების უფრო დიდ ნაწილს შეადგენდნენ, ვიდრე ამჟამად, ხედავდნენ, რომ ხორბლის ფულადი ფასი ეცემოდა. პრემია წარმოადგენდა საშუალებას მის ხელოვნურად აწევისთვის იმ მაღალი ფასის დონემდე, რა ფასად ხორბალი ხშირად იყიდებოდა კარლოს I-ის და კარლოს II-ის დროს. ამიტომ პრემია უნდა გაცემულიყო მანამდე, სანამ ხორბლის ფასი არ ავიდოდა 48 შილინგზე კვარტერისათვის, ე.ი. არ გახდებოდა 20 შილინგით ანუ 5/7-ით უფრო ძვირი ამ სახელშეკრულებო ფასზე, რომელიც კინგმა იმავე წელში იანგარიშა ზომიერი მოსავლიანობის წლებისთვის. მისი ანგარიში ნაწილობრივაც თუ ღირსი არის იმ ნდობის, რომელიც მან საყოველთაოდ დაიმსახურა, - 48 შილინგი კვარტერისათვის ისეთ ფასს წარმოადგენდა, რომელიც იმგვარი საშუალების გარეშე, როგორსაც პრემია შეადგენდა, მოსალოდნელი არ იყო იმ დროში, თუ არაჩვეულებრივი მოუსავლიანობის წლებს არ ჩავთვლით. მაგრამ მაშინ მეფე ვილიამის მთავრობა ჯერ კიდევ არ იყო მტკიცედ დამკვიდრებული, მას არ შეეძლო უარი ეთქვა რამეში აზნაური მემამულეებისთვის, რომლებსაც იგი სწორედ იმ დროს სთხოვდა პირველად წლიური საადგილმამულო ხარკის დაწე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ვერცხლის ღირებულებამ ხორბლის ღირებულებასთან შედარებით, ალბათ, აიწია რაოდენადმე წარსული საუკუნის დასასრულის წინ და, როგორც ეტყობა, განაგრძობდა მაღლა აწევას მიმდინარე საუკუნის უდიდესი ნაწილის განმავლობაში, თუმცა პრემიის აუცილებელ მოქმედებას უნდა დაებრკოლების ეს აწევა და გაეხადა ნაკლებ შესამჩნევი, ვიდრე სხვებრ იქნებოდა იგი მიწათმოქმედების არსებულ მდგომარ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ვლიან წლებში პრემია, იწვევს რა ექსპორტის გაძლიერებას, აუცილებლად მაღლა სწევს ხორბლის ფასს იმასთან შედარებით, რასაც სხვებრ ადგილი ექნებოდა ასეთ წლებში. პრემიის დაწესების პირდაპირ მიზანს შეადგენდა მიწათმოქმედებისათვის ხელის შეწყობა ხორბლის ფასების გადიდებით დიდად მოსავლიან წლებში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იმ წლებში, როდესაც ხორბლის დიდი ნაკლებობა იყო, პრემიას აუქმებდნენ. მაგრამ მაინც ზოგ ასეთ წლებშიც პრემიას ერთგვარი გავლენა უნდა ჰქონებოდა ფასებზე. მით, რომ მოსავლიან წლებში არაჩვეულებრივ ექსპორტს იქვევდა, პრემიას ხშირად ხელი უნდა შეეშალა იმისათვის, რომ ერთი წლის სიუხვეს გაეწონასწორებია ნაკლებობა მეორე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როგორც მოსავლიან, ისე მოუსავლიან წლებში პრემია იმ დონეზე მაღლა სწევს ხორბლის ფასს, რომელზედაც იგი ბუნებრივად იქნებოდა მოწათმოქმედების თანამედროვე მდგომარეობაში. ამიტომ, თუ მიმდინარე საუკუნის პირველი 64 წლის განმავლობაში ეს ფასი უფრო დაბალი იყო, ვიდრე წარსული საუკუნის უკანასკნელი 64 წლის განმავლობაში, - იგი, მიწათმოქმედების იმავე მდგომარეობაში, კიდევ უფრო დაბალი უნდა ყოფილიყო, პრემიის აღნიშნულ გავლენას რომ არ ჰქონებოდ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შეიძლება გვითხრან, პრემია რომ არ ყოფილიყო, მიწათმოქმედების მდგომარეობა იგივე არ იქნებოდაო. ქვემოთ, სპეციალურად პრემიების საკითხის განხილვის დროს, მე შევეცდები გავარკვიო, რა გავლენა შეიძლება ჰქონებოდა პრემიას ქვეყნის მიწათმოქმედებაზე. ამჟამად მე მხოლოდ აღვნიშნავ, რომ ვერცხლის ღირებულების ეს აწევა ხორბლის ღირებულებასთან შედარებით მარტო ინგლისისთვის არ იყო დამახასიათებელი. რომ მას ადგილი ჰქონდა საფრანგეთში იმავე პერიოდის განმავლობაში და თითქმის იმავე ზომით, ეს შემჩნეული აქვს ხორბლის ფასების სამს ფრიად ზედმიწევნილ, მცდელ და მუყაით შემკრებს, სახელდობრ ბ-ნ დიუპრე დე სენ მორჟს, ბ-ნ მესანს და ავტორს „ცდისა სახორბლო პოლიტიკის შესახებ“. მაგრამ საფრანგეთში 1764 წლამდე კანონით აკრძალული იყო ხორბლის ექსპორტი, და ძნელად საფიქრებელია, რომ ფასის თითქმის ასეთივე დაწევა, რომელსაც ადგილი ჰქონდა ერთ ქვეყანაში ექსპორტის ამ აკრძალვის მიუხედავად, მეორე ქვეყანაში გამოწვეული ყოფილიყოს ექსპორტისთვის შექმნილი არაჩვეულებრივი დახმ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ქნებ უფრო სწორი იყო, ხორბლის საშუალო ფულადი ფასის ეს ცვლილება ჩავთვალოთ უფრო შედეგად ვერცხლის ნამდვილი ღირებულების განსაზღვრული თანდათანი აწევისა ევროპის ბაზარზე, ვიდრე ხორბლის ნამდვილი საშულაო ღირებულების დაცემის შედეგად. როგორც უკვე აღნიშნული იყო, ხორბალი ერთმანეთისგან დაშორებული პერიოდებისთვის წარმოადგენს ღირებულების უფრო სწორ საზომს, ვიდრე ვერცხლი ან, იქნებ, რომელიმე სხვა საქონელი. როდესაც, ამერიკის მდიდარი სამადნეების აღმოჩენის შემდეგ, ხორბალი სამჯერ და ოთხჯერ უფრო გაძვირდა მის წინანდელ ფულად ფასთან შედარებით, ყველანი ასეთ ცვლილებას მიაწერდნენ არა ხორბლის ნამდვილი ღირებულების აწევას, არამეს ვერცხლის ნამდვილი ღირებულების დაცემას. ამიტომ, თუ მიმდინარე საუკუნის პირველი 64 წლის განმავლობაში ხორბლის საშუალო ფულადმა ფასმა რაოდენადმე უფრო დაბლა დაიწია, ვიდრე იყო იგი წარსული საუკუნის უდიდესი ნაწილის განმავლობაში, - ეს ცვლილება ჩვენ იმგვარადვე უნდა მივაწეროთ არა ხორბლის ნამდვილი ღირებულების დაცემას, არამედ ვერცხლის ნამდვილი ღირებულების რაოდენადმე აწევას ევროპის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ხორბლის მაღალმა ფასმა უკანასკნელი ათი თუ თორმეტი წლის განმავლობაში წარმოშვა ეჭვი, რომ ვერცხლის ნამდვილი ღირებულება დაცემას განაგრძობს კიდევ ევროპის ბაზარზე. მაგრამ, როგორც ეტყობა, ხორბლის ეს მაღალი ფასი შედეგი იყო ცხადად არაჩვეულებრივი ცუდი ამინდისა, და ამიტომ იგი უნდა ჩაითვალოს არა მუდმივ მოვლენად, არამედ დროებითად და შემთხვევითად. ამინდი უკანასკნელ 10-12 წელიწადში არახელსაყრელი იყო მეტწილ ევროპაში, და პოლონეთში წარმომდგარმა არეულობამ ძალიან გააძლიერა პურის ნაკლებობა ყველა იმ ქვეყნებში, რომელნიც სიძვირის წლებში ჩვეულებრივ ამ ბაზრიდან მარაგდებოდნენ. ასე ხანგრძლივი ცუდი ამინდი თუმცა ჩვეულებრივი მოვლენა არაა, მაგრამ მაინც არ წარმოადგენს სრულიად განსაკუთრებულ რამეს, და ვისაც უკვლევია ფასების ისტორია წინანდელ დროში, იმას შეუძლია მოიგონის არა ერთი და ორი ამგვარი მაგალითი. გარდა ამისა, არაჩვეულებრივი ნაკლებობის 10 წელიწადი უფრო საკვირველი არაა, ვიდრე არაჩვეულებრივი მოსავლიანობის 10 წელიწადი. ხორბლის დაბალი ფასი 1741-იდან 1750 წლამდე (ორივე ამ წლის ჩათვლით) სრულის უფლებით შეიძლება დავუპირისპიროთ მის მაღალ ფასს უკანასკნელი 8 თუ 10 წლის განმავლობაში. 1741-იდან 1750 წლამდე საუკეთესო ხორბლის საშუალო ფასი ვინდზორის ბაზარზე, 9 ბუშელიანი კვარტერისათვის, როგორც ეს სჩანს იტონის კოლეჯის ანგარიშებიდან, შეადგენდა მხოლოდ 1 გირვანქას 13 შილინგს და 9 4/5 პენსს, რაც თითქმის 6 შილინგით და 3 პენსით უფრო დაბალია, ვიდრე მიმდინარე საუკუნის პირველი 64 წლის საშუალო ფასი. ამ ცნობების თანახმად, საშუალო ხარისხის ხორბლის საშუალო ფასი 8 ბუშელიანი კვარტერისათვის იმ 10 წელიწადში უდრიდა მხოლოდ 1 გირვანქას 6 შილინგს და 8 პენ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1741 და 1750 წლებს შორის პრემიას დაბრკოლება უნდა შეექმნა ხორბლის ფასისათვის იმ ზომით დაცემულიყო შინაურ ბაზარზე, რა ზომითაც ამას ადგილი უნდა ჰქონებოდა ბუნებრივი მსვლელობისას. როგორც საბაჟო წიგნებიდან სჩანს, ამ ათი წლის განმავლობაში გადატანილი ყველა სახის ხორბლეულის რაოდენობა შეადგენდა არა ნაკლებ 8 029 156 კვარტერის და 1 ბუშელისა. ამისთვის გაცემული პრემია შეადგენდა 1 514 962 გირვანქას 17 შილინგს და 4 1/2 პენსს. და 1749 წელს პელჰემმა, მაშინდელმა პრემიერმინისტრმა, აღნიშნა თემთა პალატაში, რომ უკანასკნელ სამ წელიწადში არაჩვეულებრივად დიდი თანხა იყო გაცემული ხორბლის ექსპორისათვის პრემიის სახით. მას ჰქონდა ყველა საფუძელი ეს განეცხადებია, და კიდევ მეტი საფუძველი ექნებოდა ამისათვის შემდეგ წელში. მარტოა ამ ერთ წელში გაცემული პრემია შეადგენდა არა ნეკლებ 324 176 გირვანქის 10 შილინგის და 6 პენსისა</w:t>
      </w:r>
      <w:r>
        <w:rPr>
          <w:rFonts w:cs="Sylfaen" w:ascii="Sylfaen" w:hAnsi="Sylfaen"/>
          <w:vertAlign w:val="superscript"/>
          <w:lang w:val="ka-GE"/>
        </w:rPr>
        <w:t>2</w:t>
      </w:r>
      <w:r>
        <w:rPr>
          <w:rFonts w:cs="Sylfaen" w:ascii="Sylfaen" w:hAnsi="Sylfaen"/>
          <w:lang w:val="ka-GE"/>
        </w:rPr>
        <w:t>. საჭირო არაა იმის აღნიშვნა, თუ როგორ ძალიან უნდა აეწია ამ ნაძალადევ ექსპორტს ხორბლის ფასი იმასთან შედარებით, რაც სხვა პირობებში იქნებოდა იგი შინაურ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ების იმ ცხრილის ბოლოში, რომელიც დართული აქვს ამ თავს, მკითხველი ნახავს სპეციალურ ცხრილს ამ ათი წლისათვის. იგი ნახავს აგრეთვე განსაკუთრებულ ცხრილს ათი წლისათვის, რომლისათვის საშუალო ფასი აგრეთვე საუკუნის პირველი 64 წლის საშუალოზე უფრო დაბალი არის, თუმცა არა დიდად უფრო დაბალი. მაგრამ 1740 წელი არაჩვეულებრივად მოუსავლიან წელიწადს წარმოადგენდა. 20 წელიწადი, რომელიც წინ უძღოდა 1750 წელს, თამამად შეიძლება დავუპირისპიროთ 1770 წლის წინა 20 წელიწადს. როგორც პირველ ოცწლედში, მიუხედავად იმისა, რომ მასში ორი თუ სამი სიძვირის წელიწადი ერია, ფასები საუკუნის საერთო საშუალოზე ბევრად დაბალი იყო, ისევე მეორე ოცწლედში, მიუხედავად იმისა, რომ მასში ორი თუ სამი იაფობის წელიწადი - მაგალითად, 1759 წელი - ერია, ფასი იმ საშუალოზე ბევრად მაღალი იყო. და თუ პირველ შემთხვევაში ფასი იმდენით ნაკლები არ იყო საშუალოზე, რამდენითაც საშუალოზე მეტი იყო მეორე შემთხვევაში, - ეს, ალბათ, უნდა მიეწეროს პრემიის არსებობას. ფასის ცვლილება, ცხადია, მეტად უეცარი იყო, რათა შეიძლებოდეს მივაწეროთ იგი ვერცხლის ღირებულების ცვლილებას, რომელიც ყოველთვის ხდება ნელა და თანდათანობით. შედეგის უეცრობა შეიძლება ახსნილ იქნეს მხოლოდ ისეთი მიზეზით, რომელიც უეცრად მოქმედებს, სახელდობრ ამინდის შემთხვევითი ცვლ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შრომის ფულადმა ფასმა დიდ ბრიტანეთში აიწია მიმდინარე საუკუნის განმავლობაში, მაგრამ ეს, როგორც ეტყობა, შედეგი იყო არა იმდენად ვერცხლის ღირებულების შემცირებისა ევროპის ბაზარზე, რამდენადაც შრომის მოთხოვნის გადიდებისა დიდ ბრიტანეთში, რაც წარმოშვა ამ ქვეყნის ძლიერმა და თითქმის საყოველთაო აყვავებამ. საფრანგეთში, რომელიც სრულიადაც არ წარმოადგენს ესოდენ წარმატებაში მყოფ ქვეყანას, უკანასკნელი საუკუნის ნახევრიდან შემჩნეულია შრომის საშუალო ფულადი ფასის თანდათანი დაწევა პურის საშუალო ფულადი ფასის დაწევასთან ერთად. როგორც წარსულ, ისე მიმდინარე საუკუნეში, შავი მუშის დღიური ხელფასი, როგორც ამტკიცებენ, თითქმის უცვლელად უდრიდა სეტიე ხორბლის საშუალო ფასის ერთ მეოცედს; ეს არის საწყაო, რომელიც შეიცავს ოთხ ვინჩესტერულ ბუშელზე ცოტათი მეტს. დიდ ბრიტანეთში, როგორც უკვე აღნიშნული იყო, შრომის ნამდვილი გასამრჯელო, არსებობისა და კომფორტისათვის საჭირო საგანთა რაოდენობა, რომელიც მუშას ეძლევა, მნიშვნელოვნად გაიზარდა მიმდინარე საუკუნის განმავლობაში. შრომის ფულლადი ფასის გადიდება, სჩანს, შედეგია არა ვერცხლის ღირებულების შემცირებისა ევროპის ბაზარზე, არამედ შრომის ნამდვილი ფასის გადიდებისა სპეციალურად ინგლისის ბაზარზე, რაც ამ ქვეყნის განსაკუთრებით ხელსაყრელი პირობებ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დენიმე ხნის განმავლობაში ამერიკის აღმოჩენის შემდეგ ვერცხლი ისევ წინანდელ ფასში ანუ ცოტათი დაკლებულ ფასში იყიდებოდა. სამადნეებიდან მიღებული მოგება რამდენსამე ხანს ძალიან დიდი იყო და მნიშვნელოვნად აღემატებოდა მოგების ბუნებრივ ნორმას. მაგრამ ის პირნი, რომელთაც ვერცხლი შემოჰქონდათ ევროპაში, მალე უნდა დარწმუნებულიყვნენ, რომ მთელი წლიური იმპორტი არ შეიძლებოდა ამ მაღალ ფასში გაყიდულიყო. დაიწყო ვერცხლის გაცვლა საქონელთა სულ უფრო და უფრო ნაკლებ რაოდენობაზე. მისმა ფასმა თანდათან სულ უფრო და უფრო დაბლა დაიწია, სანამ არ მიაღწია თავის ბუნებრივ დონეს, ე.ი. იმ თანხას, რაც საკმარისი იყო - მათი ბუნებრივი ნორმების მიხედვით - შრომის ხელფასის, კაპიტალის მოგების და მიწის რენტის გასასტუმრებლად, რომლებიც უნდა გადახდილიყო, რათა ეს ლითონი სამადნეებიდან ბაზარზე გამოტანილიყო. მეტწილ პერუს ვერცხლის სამადნეებში, როგორც უკვე აღნიშნული იყო, ესპანეთის მეფის სასარგებლოდ დაწესებული ბაჟი, რომელიც მთლიანი პროდუქტის მეათედ ნაწილს შეადგენს, ნთქავს მთელ მიწის რენტას. ეს ბაჟი თავდაპირველად უდრიდა მთლიანი პროდუქციის ნახევარს, შემდეგ ჩამოვიდა ერთ მესამედზე, კიდევ ერთ მეხუთედზე და ბოლოს ერთ მეათედზე, და ეს ნორმა არსებობს დღესაც. მეტწილ პერუს ვერცხლის სამადნეებში, როგორც სჩანს, ესაა სულ ის, რაც რჩება მესარეწის კაპიტალის ანაზღაურებისა და მისი ჩვეულებრივი მოგების გასტუმრების შემდეგ; და, როგორც ეტყობა, ყველას მიერ აღიარებულია, რომ ეს მოგება, რომელიც წინათ ძალიან მაღალი იყო, ამჟამად არ აღემატება იმ მინიმუმს, რომლის არსებობისას შესაძლებელი კიდევ სამადნეთა დამუშავები განგრძ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პანეთის მეფის სასარგებლოდ დაწესებული ბაჟი დაწეულ იქნა რეგისტრირებული ვერცხლის ერთ მეხუთედამდე 1504 წელს</w:t>
      </w:r>
      <w:r>
        <w:rPr>
          <w:rFonts w:cs="Sylfaen" w:ascii="Sylfaen" w:hAnsi="Sylfaen"/>
          <w:vertAlign w:val="superscript"/>
          <w:lang w:val="ka-GE"/>
        </w:rPr>
        <w:t>3</w:t>
      </w:r>
      <w:r>
        <w:rPr>
          <w:rFonts w:cs="Sylfaen" w:ascii="Sylfaen" w:hAnsi="Sylfaen"/>
          <w:lang w:val="ka-GE"/>
        </w:rPr>
        <w:t xml:space="preserve">, ე.ი. ორმოცდაერთი წლით ადრე 1545 წლამდე, როდესაც აღმოაჩინეს პოტოზის სამადნეები. 90 წლის განმავლობაში, ე.ი. 1636 წლამდე, ამ სამადნეებს, რომლებიც უმდიდრესი სამადნეებია მთელს ამერიკაში, საკმაო დრო ჰქონდათ იმისათვის, რომ სავსებით გამოეჩინათ თავისი მოქმედება ანუ გამოეწვით ევროპის ბაზარზე ვერცხლის ღირებულების ისეთი დაწევა, როგორიც კი, ესპანეთის მეფის სასარგებლოდ ბაჟის გადახდისას, შეიძლებოდა მომხდარიყო. 90 წელიწადი საკმაო დროა იმისათვის, რომ ყოველი საქონელი, რომლისათვის მონოპოლია არ არსებობს, დაყვანილი იქნეს მის ბუნებრივ ფასზე, ე.ი. იმ უდაბლეს ფასზე, რა ფასშიაც იგი, იხდის რა სპეციალურ ბაჟს, შესაძლებელია იყიდებოდეს რაოდენადმე ხანგრძლივი დრო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ძლებელია ვერცხლის ფასი, იქნებ, უფრო დაბლაც დაცემულიყო ევროპის ბაზარზე, და ამის გამო აუცილებელი გამხდარიყო ან მასზე დაწესებული ბაჟის დაწევა არათუ ერთ მეათედამდე, როგორც 1736 წელში, არამედ ერთ მეოცედამდეც, როგორც ეს მოხდენილ იქნა ოქროსთვის, ანდა დამუშავების შეწყვეტა მეტწილ ამერიკის სამადნეებში, რომელთა დამუშავება ამჟამად სწარმოებს. ვერცხლის მოთხოვნის თანდათანი ზრდა ანუ ამერიკის ვერცხლის სამადნეების პროდუქტისთვის ბაზრის თანდათანი გადიდება წარმოადგენს, ალბათ, იმ მიზეზს, რომელმაც ხელი შეუშალა იმას, რომ ეს მომხდარიყო, და არა თუ შეაკავა წინანდელ დონეზე ვერცხლის ღირებულება ევროპის ბაზარზე, არამედ, იქნებ, რაოდენადმე მაღლაც ასწია იგი იმ ღირებულებასთან შედარებით, რომელიც მას ჰქონდა წარსული საუკუნის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თავდაპირველი აღმოჩენის მომენტიდან ბაზარი მისი ვერცხლის სამადნეების პროდუქტისთვის თანდათან სულ უფრო და უფრო ფართო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ევროპის ბაზარი სულ უფრო და უფრო ფართოვდებოდა. ამერიკის აღმოჩენის შემდეგ ევროპის მეტ ნაწილში მნიშვნელოვნად გაიზარდა კულტურა. ინგლისს, ჰოლანდიას, საფრანგეთსა და გერმანიას, თვით შვეციასაც, დანიასაც და რუსეთსაც მნიშვნელოვანი პროგრესი ჰქონდათ მიწათმოქმედებასა და მრეწველობაში. იტალიაც, როგორც ეტყობა, არ იდგა რეგრესის გზაზე. მისი დაცემა წინ უძღოდა პერუს დაპყრობას. მას შემდეგ მან, როგორც სჩანს, ცოტათი ღონე მოიცვა. მართალია, ფიქრობენ, რომ ესპანეთი და პორტუგალია უკან მიდიოდნენ. მაგრამ პორტუგალია ევროპის მცირე ნაწილს შეადგენს მხოლოდ, ხოლო ესპანეთის დაცემა, იქნებ, არც ისე დიდია, როგორც ამას ჩვეულებრივ ფიქრობენ. მე-XVI საუკუნის დასაწყისში ესპანეთი ძალიან ღარიბ ქვეყანას წარმოადგენდა საფრანგეთთან შედარებითაც კი, რომელიც მას შემდეგ ძალიან წინ წავიდა. ყველამ კარგად უწყის შენიშვნა იმპერატორი კარლოს V-ის, რომელიც ორსავე ქვეყანაში ხშირად მოგზაურობდა: საფრანგეთში ყველაფერი უხვადაა, ესპანეთში კი ყველაფრის ნაკლებობააო. ევროპის მიწათმოქმედებისა და მრეწველობის მზარდ პროდუქტს აუცილებლად უნდა მოეთხოვა მის სამიმოქცევოდ საჭირო ვერცხლის მონეტის რაოდენობის თანდათანი გადიდება; და მდიდარ ადამიანთა რიცხვის ზრდას აუცილებლად უნდა მოჰყოლოდა მათი ვერცხლის ავეჯეულისა და სამკაულის რაოდენობის 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ვითონ ამერიკა ახალ ბაზარს წარმოადგენს მისი საკუთარი ვერცხლის სამადნეების პროდუქტისთვის, და რადგან მისი მიწათმოქმედება, მრეწველობა და მოსახლეობა გაცილებით უფრო სწრაფად ვითარდება, ვიდრე ეს ხდება ევროპის უაღრეს აყვავებულ ქვეყნებში, ამიტომ მისი მოთხოვნაც გაცილებით უფრო სწრაფად უნდა იზრდებოდეს. ინგლისის კოლონიები საზოგადოდ წარმოადგენენ ახალ ბაზარს, რომელიც ნაწილობრივ სამონეტოდ, ნაწილობრივ საავეჯოდ მოითხოვს ვერცხლის განუწყვეტლივ მზარდ მიწოდებას დიდი ტერიტორიისათვის, სადაც წინათ არასოდეს არ არსებობდა ამის მოთხოვნა. ესპანეთისა და პორტუგალიის კოლონიებიც მეტწილად სულ ახალ ბაზარს წარმოადგენენ. ახალი გრენადა, იუკატანი, პარაგვაი და ბრაზილია, სანამ მათ ევროპელები აღმოაჩენდნენ, დასახლებული იყო ველური ხალხებით, რომელთაც არ იცოდნენ არც ხელოსნობა, არც მიწათმოქმედება. ახლა კი ამ ქვეყნებში ერთიც და მეორეც მნიშვნელოვანი ზომითაა შეტანილი. მექსიკაც და პერუც კი, რომლების, მართალია, არ შეიძლება სრულიად ბაზრებად ჩაითვალოს, ახლა, უეჭველია, გაცილებით უფრო დიდ ბაზრებს წარმოადგენენ, ვიდრე ოდესმე წინათ. ვინც ყველა იმ საკვირველი მოთხრობების შემდეგ, რომლებიც კი დაბეჭდილია შესახებ ამ ქვეყნების ბრწყინვალე მდგომარეობისა ძველ დროში, წაიკითხავს მათი პირველი აღმოჩენისა და დაპყრობის ისტორიას და ამასთან ინარჩუნებს რაოდენადმე ფხიზელ მსჯელობას, ცხადად დაინახავს, რომ მათი მცხოვრებლები ხელოსნობასა, მიწათმოქმედებასა და ვაჭრობაში გაცილებით უფრო უვიცნი იყვნენ, ვიდრე დღეს თათრები არიან უკრაინაში. პერუელებსაც კი, რომელნიც იმ ორ ხალხში უფრო ცივილიზირებულ ხალხს წარმოადგენენ, თუმცა ისინი ოქროსა და ვერცხლს კი ხმარობდნენ მორთულობისათვის, არ ჰქონდათ არავითარი მოჭრილი ფული მონეტის სახით. მთელი მათი ვაჭრობა გაცვლითი ვაჭრობა იყო, და ამიტომ მათში თითქმის არ არსებობდა შრომის დანაწილება. ადამიანები, რომელნიც მიწის დამუშავებს ეწევოდნენ, იძულებული იყვნენ თვითონ აეშენებიათ თავიანთი სახლი, თვითონ დაემზადებიათ თავიანთი საოჯახო ავეჯეულობა, თავიანთი ტანსაცმელი, ფეხსაცმელი და სასოფლო-სამეურნეო იარაღები. იმ მცირეოდენ ხელოსნებს, რომელნიც მათში იყვნენ, ინახავდნენ, როგორც ამბობენ, მთავარი, აზნაურები და ქურუმები; ისინი, ალბათ, ამათ მსახურებს ან მონებს წარმოადგენდნენ. მექსიკის და პერუს მთელ ძველ მრეწველობას არც ერთი თავისი ნაწარმი არ მიუწოდებია ოდესმე ევროპისათვის. ესპანეთის ჯარები, რომლებშიაც ძნელად რომ ოდესმე 500 კაცზე მეტი ყოფილიყოს, ხოლო ხშირად ამის ნახევარიც კი არ იყო, თითქმის ყველგან დიდ სიძნელეს ხვდებოდნენ საარსებო საშუალების შოვნაში. შიმშილი, რომელსაც, როგორც ამბობენ, ეს ჯარები იწვევდნენ თითქმის ყველგან, სადაც გამოჩნდებოდნენ, იმ ადგილებშიც კი, რომელთაც იმავე დროს როგორც ძალიან დასახლებულ და მდიდარ ადგილებს გვიხატავენ, საკმაოდ ამტკიცებს, რომ ისტორია ამ დასახლებულობისა და დიდი სიმდიდრის შესახებ მეტწილად ზღაპარი არის. ესპანეთის კოლონიები ისეთი მთავრობის ხელში იმყოფებიან, რომელიც ნაკლებ ხელშემწყობია მიწათმოქმედების, კულტურისა და მოსახლეობისათვის, ვიდრე ინგლისის კოლონიების მთავრობა. მაგრამ ისინი მაინც, როგორც ეტყობა, გაცილებით უფრო სწრაფად ვითარდებიან, ვიდრე რომელიმე ქვეყანა ევროპაში. როგორც სჩანს, ნაყოფიერი ნიადაგისა და კარგი ჰავის არსებობისას მიწის უხვად არსებობა და მისი სიიაფე - გარემოება, რომელიც საერთოა ყველა ახალი კოლონიისათვის, - ისეთ უპირატესობას წარმოადგენს, რომ ეს აწონასწორებს სამოქალაქო მმართველობის ბევრ ნაკლს. ფრეზიერი, რომელმაც პერუ ინახულა 1713 წელს, ამბობს, ლიმაში 25-დან 28 ათასამდე მცხოვრები ითვლებაო. ულოა, რომელიც იმავე ქვეყანაში ცხოვრობდა 1740-დან 1746 წლამდე, ამბობს, ლიმაში 50 ათასზე მეტი მცხოვრები არისო. სხვაობა მათ ცნობებში ჩილისა და პერუს ზოგი სხვა მთავარი ქალაქების მოსახლეობის შესახებ თითქმის ასეთივეა; და რადგან, თითქოს, არ არის საფუძველი ერთის ან მეორის ინფორმაციის სისწორეში დავეჭვდეთ, - ეს ცნობები მოწმობს მოსახლეობის ისეთ ზრდას, რომელიც საეჭვოა ჩამოუვარდებოდეს მოსახლეობის ზრდას ინგლისის კოლონიებში. ამრიგად, ამერიკა წარმოადგენს ახალ ბაზარს მისი საკუთარი ვერცხლის სამადნეების პროდუქტისთვის, რომლის მიმართ მოთხოვნა გაცილებით უფრო სწრაფად უნდა მატულობდეს, ვიდრე მეტწილ ევროპის უაღრესად აყვავებულ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ოსტ-ინდოეთიც ბაზარს წარმოადგენს ამერიკის ვერცხლის სამადნეების პროდუქტისთვის, და ამასთან ისეთ ბაზარს, რომელსაც ამ სამადნეების აღმოჩენის შემდეგ მუდამ ვერცხლის სულ უფრო და უფრო დიდი რაოდენობა მიჰქონდა. იმ დროიდან მოკიდებული ამერიკასა და ოსტ-ინდოეთს შორის პირდაპირი ვაჭრობა, რომელიც აკაპულკოს გემებით სწარმოებს, განუწყვეტლის იზრდებოდა, და კიდევ უფრო დიდი პროპორციით იზრდებოდა არაპირდაპირი აღებმიცემობა ევროპის გზით. მე-XVI საუკუნის განმავლობაში პორტუგალიელები წარმოადგენდნენ ერთადერთ ევროპულ ხალხს, რომელიც რეგულერულ ვაჭრობას ეწევოდა ოსტ-ინდოეთთან. ამ საუკუნის უკანასკნელ წლებში ჰოლანდიელებმა იწყეს ამ მონოპოლიის განგრევა, და სულ რამდენიმე წლის განმავლობაში განდევნეს პორტუგალიელები მთავარი ადგილებიდან, რომელნიც მათ ეჭირათ ინდოეთში. მეტი წილი უკანასკნელი საუკუნის განმავლობაში ოსტ-ინდოეთის უმნიშვნელოვანესი ნაწილი ამ ორ ხალხს ჰქონდა ერთმანეთს შორის განაწილებული, ამასთან ჰოლანდიელების ვაჭრობა უფრო დიდი პროპორციით იზრდებოდა, ვიდრე ეცემოდა პორტუგალიელების ვაჭრობა. ინგლისელები და ფრანგები წარსულ საუკუნეში ეწევოდნენ რაოდენადმე ინდოეთთან ვაჭრობას, მაგრამ ვაჭრობა მნიშვნელოვნად გაიზარდა მხოლოდ მიმდინარე საუკუნის განმავლობაში. შვეციელების და დანიელების ვაჭრობა, ოსტ-ინდოეთთან წარმოსდგა მიმდინარე საუკუნის განმავლობაში. თვით მოსკოველებიც კი ეწევიან ამჟამად ვაჭრობას ჩინეთთან ერთგვარი ქარავანების საშუალებით, რომელნიც მიდიან ხმელეთით ციმბირზე და სათათრეთზე პეკინს. ყველა ამ ხალხთა ვაჭრობა ოსტ-ინდოეთთან, თუ მხედველობაში არ მივიღებთ ფრანგების ვაჭრობას, რომელიც უკანასკნელმა ომმა ლამის სულ მოსპო, თითქმის განუწყვეტლივ იზრდებოდა. ოსტ-ინდოეთის ნაწარმთა მზარდი მოხმარება ევროპაში, როგორც ეტყობა, ისე დიდია, რომ ყველა ეს ხალხები ადიდებენ თავიანთ ვაჭრობას ამ მხარესთან. ჩაი, მაგალითადმ ისეთი პროდუქტი იყო, რომელსაც წარსული საუკუნის შუამდე ევროპაში ძალიან ცოტას ხმარობდნენ. ამჟამად კი იმ ჩაის ღირებულება, რომელიც ყოველ წელს შემოაქვს ინგლის-ინდოეთის კომპანიას ინგლისელთა მოსახმარებლად, აღემატება მილიონ ნახევარ გირვანქა სტერლინგს; და ესეც არ კმარობს, ვინაიდან გაცილებით მეტი შემოდის მუდამ კონტრაბანდად ჰოლანდიის ნავთსადგურებიდან, შვეციის გეტებორგიდან, შემოდიოდა აგრეთვე საფრანგეთის სანაპიროებიდან, სანამ აღორძინებაში იყო საფრანგეთის ოსტ-ინდოეთის კომპანია. თითქმის ასეთივე პროპორციით გაიზარდა ჩინეთის ფაიფურის, მალუკის კუნძულებიდან მიღებული სანელებელის, ბენგალიის ქსოვილებისა და უამრავ სხვა საგანთა მოხმარება. ამის შესაბამისად საერთო ტონაჟი ყველა ევროპულ გემთა, რომელნიც ოსტ-ინდოეთის ვაჭრობას ემსახურებოდნენ, წარსული საუკუნის არც ერთ მომენტში არ ყოფილა, შეიძლება ითქვას, ბევრით მეტი იმ ტონაჟზე, რომელიც ინგლისის ოსტ-ინდოეთის კონპანიას ჰქონდა მისი გემების უკანასკნელ შემცირ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ძვირფასი ლითონების ღირებულება ოსტ-ინდოეთში, განსაკუთრებით ჩინეთსა და ინდოსტანში, როდესაც ევროპელებმა პირველად იწყეს ვაჭრობა ამ ქვეყნებთან, გაცილებით უფრო მაღალი იყო, ვიდრე ევროპაში. იმ ქვეყნებში, სადაც ადგილი აქვს ბრინჯის კულტურას, რომელიც ჩვეულებრივ იძლევა ორ მოსავალს და ზოგჯერ სამსაც წელიწადში, და ამასთან თითოეული ეს მოსავალი უფრო უხვია, ვიდრე ხორბლის ჩვეულებრივი მოსავალი, საზრდო გაცილებით უფრო უხვად უნდა მოიპოვებოდეს, ვიდრე რომელსამე თანატოლი სიდიდის ქვეყანაში, რომელიც ხორბალს აწარმოებს. ასეთი ქვეყნები ამის გამო უფრო სქლად არიან დასახლებული. ამ ქვეყნებში მდიდარ ადამიანებს, რადგან მათ განკარგულებაშია საზრდოს დიდი გარდამეტი იმას გარდა, რაც თვითონ მათ სეუძლიათ მოიხმარონ, საშუალება აქვთ იყიდონ სხვა ადამიანთა შრომის ბევრად დიდი რაოდენობა. ამიტომ დიდკაცის ამალა ჩინეთსა და ინდოსტანში, ყველა ცნობის თანახმად, გაცილებით უფრო მრავალრიცხოვანი და ბრწყინვალეა, ვიდრე უმდიდრეს ადამიანთა ამალა ევროპაში. საზრდოს იგივე გარდამეტი, რომელიც მათ განკარგულებაშია, მათ აძლევს შესაძლებლობას მისი დიდი რაოდენობა გაიღონ ყველა იმ განსაკუთრებული და იშვიათი პროდუქტებისთვის, რომლებსაც ბუნება იძლევა მხოლოდ ძალიან მცირე რაოდენობით, როგორიცაა, მაგალითად, ძვირფასი ლითონები და ქვები, ეს მთავარი საგანი მდიდარ ადამიანთა კონკურენციისა. ამიტომ, ინდოეთის ბაზრისთვის პროდუქტის მიმცემი სამადნეები რომ იმდენადვე ბარაქიანი ყოფილიყო, როგორც ის სამადნეები, რომლებიც ევროპის ბაზარს აძლევდნენ პროდუქტს, ძვირფასი ლითონები - ბუნებრივია - საზრდოს უფრო დიდ რაოდენობაზე გაიცვლებოდა ინდოეთში, ვიდრე ევროპაში. მაგრამ სამადნეები, რომლებიც ძვირფას ლითონებს აძლევდნენ ინდოეთის ბაზარს, როგორც სჩანს, გაცილებით ნაკლებ მდიდარი იყო, და სამადნეები, რომლებიც ძვირფას ქვებს აძლევდნენ, - გაცილებით უფრო მდიდარი, ვიდრე ის სამადნეები, რომელნიც ევროპის ბაზარს ამარაგებდნენ.  ამის გამო ძვირფასი ლითონები, რასაკვირველია, ძვირფასი ქვების რაოდენადმე უფრო დიდ რაოდენობაზე და საზრდოს ბევრად უფრო დიდ რაოდენობაზე უნდა გაცვლილიყო ინდოეთში, ვიდრე ევროპაში. ბრილიანტის - ამ ყველაზე უფრო ზედმეტი საგნის - ფულადი ფასი რაოდენადმე ნაკლები უნდა ყოფილიყო, ხოლო საზრდოს - აუცილებელი საგნის - ფულადი ფასი მნიშვნელოვნად ნაკლები უნდა ყოფილიყო ინდოეთში, ვიდრე ევროპაში. მაგრამ, როგორც უკვე აღნიშნული იყო, შრომის ნამდვილი ფასი, საარსებო საშუალებათა ნამდვილი რაოდენობა, რომელიც მშრომელს ეძლევა, ნაკლებია ჩინეთსა და ინდოსტანში, ინდოეთის ამ ორ დიდ ბაზარში, ვიდრე მეტწილ ევროპაში. მშრომელის ხელფასს იქ საზრდოს ნაკლები რაოდენობა შეუძლია იყიდოს, და რადგან საზრდოს ფულადი ფასი ინდოეთში გაცილებით უფრო დაბალია, ვიდრე ევროპაში, ამიტომ შრომის ფულადი ფასი იქ უფრო დაბალია ორი მიზეზის გამო: საზრდოს ნაკლები რაოდენობის გამო, რომელიც შეიძლება იქ მით იქნეს მოპოვებული, და ამ საზრდოს დაბალი ფასის გამო: მაგრამ ერთნაირი ხელოვნებისა და მრეწველობის მქონე ქვეყნებში მეტწილ სამრეწველო ნაწარმთა ფულადი ფასი პროპორციულია შრომის ფულადი ფასისა, და ჩინეთი და ინდოსტანი თუმცა ხელოვნებისა და მრეწველობის მხრივ ჩამორჩენილნი არიან, ბევრით მაინც არ ჩამოუვარდებიან, როგორც სჩანს, ევროპის რომელსამე ნაწილს. ამიტომ მეტწილ სამრეწველო ნაწარმთა ფულადი ფასი, ბუნებრივია, ბევრად უფრო დაბალი იქნება ამ დიდ სახელმწიფოებში, ვიდრე არის იგი ევროპის რომელსამე ქვეყანაში. გარდა ამისა, ხმელეთზე გადაზიდვის ხარჯები მნიშვნელოვნად ადიდებს მეტწილ სამრეწველო ნაწარმთა როგორც ნამდვილს, ისე ნომინალურ ფასს. მეტი შრომა და, მაშასადამე, მეტი ფული უნდა დაიხარჯოს ჯერ მასალის და შემდეგ დამზადებული პროდუქტის მისატანად ბაზარზე. ჩინეთსა და ინდოსტანში ფართო და მრავალმხრივი შინაგანი ნაოსნობა ზოგავს ამ შრომის და, მაშასადამე, ამ ფულის უდიდეს ნაწილს და, ამრიგად, კიდევ უფრო დაბლა სწევს მეტწილ მათ სამრეწველო პროდუქტთა როგორც ნამდვილს, ისე ნომინალურ ფასს. ყველა ამ მიზეზების გამო ძვირფასი ლითონები წარმოადგენს ისეთ საქონელს, რომლის გაზიდვა ევროპიდან ინდოეთში ყოველთვის ფრიად ხელსაყრელი იყო და დღესაც ფრიად ხელსაყრელი არის. ძნელად რომ მოიპოვებოდეს რომელიმე სხვა საქონელი, რომელიც იქ უკეთეს ფასში იყიდებოდეს ან რომლითაც, იმ შრომისა და საქონელთა რაოდენობასთან შედარებით, რადაც იგი ევროპაში ღირს, ინდოეთში შეიძლებოდეს შრომის და საქონელთა მეტი რაოდენობის ყიდვა ანუ მიღება თავის განკარგულებაში. ამასთან უფრო ხელსაყრელია იქ ვერცხლის გაზიდვა, ვიდრე ოქროსი, ვინაიდან ჩინეთში და მეტწილ სხვა ბაზრებზე ინდოეთისა შეფარდება წმინდა ვერცხლსა და წმინდა ოქროს შორის არის მხოლოდ როგორც 10 ან - დიდი-დიდი - 12:1, მაშინ როდესაც ევროპაში იგი არის როგორც 14 ან 15:1. ჩინეთსა და ინდოეთის მეტწილ სხვა ბაზრებზე 10 ან - დიდი-დიდი - 12 უნცი ვერცხლი 1 უნც ოქროს ყიდულობს, მაშინ როდესაც ევროპაში ამისთვის 14-15 უნცია საჭირო. ამიტომ მეტწილ ინდოეთში მიმავალ ევროპის გემთა ტვირთში ვერცხლს ეჭირა ღირებულების მხრივ ჩვეულებრივ ერთ-ერთი მთავარი ადგილი. ვერცხლი შეადგენს უძვირფასეს ნაწილს იმ გემების ტვირთში, რომელნიც აკაპულკოდან მანილაში მიდიან. ამრიგად, ახალი კონტინენტის ვერცხლი წარმოადგენს ერთ-ერთ უმნიშვნელოვანეს საქონელს, რომლითაც სწარმოებს ვაჭრობა ძველი ქვეყნის ორ უკიდურეს პუნქტს შორის და რომელიც მეტწილად ხელს უწყობს იმას, რომ ქვეყნიერების ეს დაშორებული ნაწილები ერთმანეთთან იყვნე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ოდენ ფართო ბაზრის მოსამარაგებლად საჭიროა, რომ ყოველწლიურად სამადნეებიდან მოტანილი ვერცხლი საკმარისი იყოს არა მარტო იმისათვის, რომ დააკამყოფილოს მუდამ მზარდი სამონეტო და საავეჯო მოთხოვნა, რომელსაც იწვევს ყველა ქვეყანაში სიმდიდრის ზრდა, არამედ იმისთვისაც, რომ აანაზღაუროს ვერცხლის მუდმივი გაცვეთა და მოხმარება, რომელსაც ადგილი აქვს ყველა ქვეყანაში, სადაც ეს ლითონი ი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ეტად მოჭრილ ძვირფას ლითონთა დანაკარგი, რომელიც წარმოსდგება ხმარებით, და ავეჯად გაკეთებულის დანაკარგი, რომელიც წარმოსდგება ხმარებით და წმენდით, ფრიად საგრძნობი არის; და იმ საქონელთათვის, რომელთა ხმარება ესოდენ გავრცელებულია, მარტო ეს გარემოება გახდიდა საჭიროდ ყოველწლივ ფრიად მნიშვნელოვან შევსებას. ამ ლითონთა მოხმარება ზოგიერთ სპეციალურ წარმოებაში, თუმცა იგი საერთოდ, იქნებ, იმ თანდათან დანაკარგზე დიდი არაა, მაინც გაცილებით უფრო საგრძნობია, ვინაიდან ბევრად უფრო სწრაფად ხდება. მარტო ბირმინგამის მანუფაქტურებში იმ ოქროსა და ვერცხლის რაოდენობა, რომელიც მოსაოქრავად და ზესადებად იხმარება ყოველწლივ და რომელსაც ამიტომ აღარ შეუძლია კვლავ ამ ლითონების სახე მიიღოს, 50 000 გირვანქა სტერლინგს აღემატება. აქედან ჩვენ შეგვიძლია წარმოდგენა შევადგინოთ იმაზე, თუ რაოდენ დიდი უნდა იყოს ოქრო-ვერცხლის ყოველწლიური მოხმარება მსოფლიოს ყველა ნაწილში როგორც ბირმინგამში დამზადებულის მსგავსი პროდუქტებისათვის, ისე ბუზმენტების, ყაითნების, ოქრო-ვერცხლის ქსოვილების დასამზადებლად, წიგნების მოსავარაყებლად და სხვა. ასევე დიდი რაოდენობა უნდა იკარგებოდეს ყოველწლიურად ამ ლითონების გადაზიდვისას ერთი ადგილიდან მეორე ადგილას ხმელეთით და ზღვით. გარდა ამისა, კიდევ უფრო დიდი რაოდენობის დაკარგვას უნდა იწვევდეს მეტწილ აზიის სახელმწიფოებში თითქმის საყოველთაოდ გავრცელებული ჩვეულება მიწაში განძის ჩამარხვისა, რომლის ადგილი ჩამმარხველის სიკვდილის შემდეგ აღარავინ იც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ქრო-ვერცხლის რაოდენობა, რომელიც კადიქსში და ლისაბონში შემოაქვთ (არა მარტო ის, რაც რეგისტრში აღინიშნება, არამედ ისიც, რაც კონტრაბანდადაა საგულვებელი), აღწევს, საუკეთესო გამოანგარიშების მიხედვით, დაახლოებით 6 მილიონ გირვანქა სტერლინგს ყოველწლი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ნი მეჯენსის</w:t>
      </w:r>
      <w:r>
        <w:rPr>
          <w:rFonts w:cs="Sylfaen" w:ascii="Sylfaen" w:hAnsi="Sylfaen"/>
          <w:vertAlign w:val="superscript"/>
          <w:lang w:val="ka-GE"/>
        </w:rPr>
        <w:t>4</w:t>
      </w:r>
      <w:r>
        <w:rPr>
          <w:rFonts w:cs="Sylfaen" w:ascii="Sylfaen" w:hAnsi="Sylfaen"/>
          <w:lang w:val="ka-GE"/>
        </w:rPr>
        <w:t xml:space="preserve"> თანახმად, ძვირფას ლითონთა წლიური იმპორტი ესპანეთში საშუალოდ 6 წელიწადში, სახელდობრ 1748-დან 1753 წლამდე (ორივე ამ წლის ჩათვლით), და პორტუგალიაში საშუალოდ 7 წელიწადში, სახელდობრ 1747-დან 1753 წლამდე (ორივე ამ წლის ჩათვლით), აღწევდა ვერცხლისთვის წონით 1 101 107 გირვანქას და ოქროსთვის წონით 49 940 გირვანქას. ვერცხლი შეადგენს, თუ ტროის გირვანქას 62 შილინგად ჩავთვლით, 3 413 431 გირვანქა სტერლინგს და 10 შილინგს. ოქრო შეადგენს, თუ ტროის გირვანქას 44 1/2 გინეად ვიანგარიშებთ, 2 333 446 გირვანქა სტერლინგს და 14 შილინგს. საერთო ჯამი შეადგენს 5 746 878 გირვანქა სტერლინგს და 4 შილინგს. მეჯენსი გვარწმუნებს, რომ რეგისტრის მიხედვით მოხდენილი ანგარიში სრულიად სწორი არის. იგი გვაძლევს დაწვრილებით ცნობებს იმ პუნქტების შესახებ, საიდანაც შეჰქონდათ ოქრო და ვერცხლი, და თითოეული ამ ლითონის რაოდენობის შესახებ, რომელიც, რეგისტრის თანახმად, შედიოდა თითოეული პუნქტიდან. და მას გამოანგარიშებული აქვს აგრეთვე თითოეული ლითონის ის რაოდენობაც, რომელიც, მისი აზრით, კონტრაბანდად იყო შეზიდული. დიდი გამოცდილება, რომელიც ამ გონიერ ვაჭარს აქვს, მნიშვნელოვან წონას აძლევს მის აზ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ცნობების თანახმად, რომლებსაც იძლევა „ორსავე ინდოეთში ევროპელების დასახლების ფილოსოფიური პოლიტიკური ისტორიის“ მჭევრმეტყველი და ზოგჯერ სწორი ინფორმაციის მქონე ავტორი, რეგისტრაციით აღნუსხული ოქროსა და ვერცხლის წლიური იმპორტი ესპანეთში საშუალოდ 11 წელიწადში, სახელდობრ 1754-დან 1764 წლამდე (ორივე ამ წლის ჩათვლით), აღწევდა 13 984 185 3/5 პიასტრს (თითოს 10 რეალის შემცველს). უმატებს რა იმას, რაც შესაძლებელია კონტრაბანდად შეზიდულიყო, იგი ფიქრობს, რომ მთელ წლიურ იმპორტს შეიძლება შეედგინა 17 მილიონი პიასტრი, რაც, თუ პიასტრს 4 შილინგად და 6 პენსად ვიანგარიშებთ, შეადგენს 3 825 000 გირვანქა სტერლინგს. იგი იძლევა აგრეთვე ცნობებს ცალკე პუნქტების შესახებ, საიდანაც ოქრო და ვერცხლი შეჰქონდათ, და თითოეული ამ ლითონის რაოდენობის შესახებ, რომელიც რეგისტრის თანახმად, თითოეული ცალკე პუნქტიდან შედიოდა. იგი გვაცნობებს აგრეთვე, რომ, თუ ბრაზილიიდან ლისაბონში ყოველწლიურად შეზიდული ოქროს რაოდენობას იმ ბაჟის თანხის მიხედვით განვსჯით, რომელიც პორტუგალიის მეფის სასარგებლოდ გადაიხდება და რომელიც, როგორც ეტყობა, წმინდა ლითონის ერთ მეხუთედს შეადგენს, ჩვენ შეგვიძლია ეს იმპორტი ვიანგარიშოთ 18 მილიონ კრუზადოდ ანუ 42 მილიონ ფრანგულ ლივრად, რაც შეადგენს დაახლოებით 2 მილიონ გირვანქა სტერლინგს. თუ მხედველობაში მივიღებთ კონტრაბანდულ იმპორტს, ჩვენ თამამად შეგვიძლია ამ ჯამს ერთი მერვედი ანუ 250 000 გირვანქა სტერლინგი მივუმატოთ, ასე რომ მთელი იმპორტის ჯამი იქნება 2 250 000 გირვანქა სტერლინგი. ამრიგად, ამ ცნობების მიხედვით, ძვირფას ლითონთა წლიური იმპორტი ესპანეთში და პორტუგალიაში ერთად შეადგენს დაახლოებით 6 075 000 გირვანქა სტერლინ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 სხვა ფრიად სარწმუნო ანგარიშებიც, თუმცა ხელთნაწერი, შეთანხმებულად განსაზღვრავს, როგორც მარწმუნებენ, მთელი წლიური იმპორტის თანხას საშუალოდ დაახლოებით 6 მილიონი გირვანქით, - ზოგჯერ რაოდენადმე მეტით, ზოგჯერ რაოდენადმე ნაკ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ირფას ლითონთა წლიური იმპორტი კადიქსში და ლისაბონში, მართალია, ამერიკის სამადნეების მთელ წლიურ პროდუქციას არ წარმოადგენს. ნაწილი მისი ყოველწლივ იგზავნება აკაპულკოს გემებით მანილაში; ნაწილი შეადგენს საგანს კონტრაბანდული ვაჭრობისათვის, რომელსაც ესპანეთის კოლონიები ეწევიან სხვა ევროპულ ხალხთა კოლონიებთან; ნაწილი კიდევ, უეჭველია, რჩება თვით იმავე ქვეყანაში. გარდა ამისა, ამერიკის სამადნეები არაა ერთადერთი ოქრო-ვერცხლის სამადნეები მსოფლიოში, თუმცა ისინი ყველაზე უფრო მდიდარი სამადნეები არის. საყოველთაოდ მიღებული აზრის მიხედვით, პროდუქცია ყველა სხვა სამადნეთა, რომელნიც კი ჩვენ ვიცით, უმნიშვნელოა ამერიკის სამადნეების პროდუქციასთან შედარებით, და მათი პროდუქციის უდიდესი ნაწილი, როგორც ესეც საყოველთაოდ არის აღიარებული, ყოველწლიურად შეიზიდება კადიქსში და ლისაბონში. მაგრამ მარტო ერთი ბირმინგამის მოხმარება, რომელიც 50 ათასი გირვანქა სტერლინგს შეადგენს წელიწადში, უდრის უკვე ერთ ასმეოცედ ნაწილს ამ წლიური იმპორტისას, რომელიც 6 მილიონს შეადგენს. ამის მიხედვით ოქროსა და ვერცხლის მთელი წლიური მოხმარება მსოფლიოს ყველა სხვადასხვა ქვეყანაში, სადაც ამ ლითონებს ხმარობენ, შესაძლებელია დაახლოებით უდრიდეს მთელ წლიურ პროდუქციას. ნაშთი, შესაძლებელია, იმაზე მეტი არ იყოს, რაც საკმარისია იმ ქვეყნების მზარდი მოთხოვნის დასაკმაყოფილებლად, რომლებშიაც იზრდება კეთილდღეობა. შესაძლებელია იგი იმდენად ნაკლებიც არის ამ მოთხოვნაზე, რომ იწვევს ამ ლითონების ფასის რაოდენადმე აწევას ევროპის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ილენძისა და რკინის რაოდენობა, რომელიც ყოველ წლიურად გამოიტანება ბაზარზე, შეუდარებლად უფრო დიდია, ვიდრე ოქროსა და ვერცხლის რაოდენობა. მაგრამ ჩვენ მაინც ამ მიზეზით არ ვფიქრობთ, რომ ეს ტლანქი ლითონები მრავლდება მოთხოვნაზე მეტად ან თანდათან უფრო და უფრო იაფი ხდება. და რატომ უნდა ვიფიქროთ, რომ ეს ხდება ძვირფასი ლითონების შესახებ? მართალია, ტლანქ ლითონებს, თუმცა ისინი უფრო მაგარია, მოხმარებაც უფრო ტლანქი ეძლევა, და რადგან მათ ნაკლები ღირებულება აქვთ, ამიტომ მათი შენახვისათვის ნაკლებ ზრუნავენ. მაგრამ ძვირფასი ლითონები სრულიადაც არაა აუცილებლად მათზე უფრო უკვდავი, არამედ აგრეთვე ექვემდებარება მრავალგვარი გზით დაკარგვას, გაცვეთას და მო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ლითონის ფასი, თუმცა ნელ და თანდათან ცვლილებას ექვემდებარება, ნაკლებ იცვლება წლიდან წლამდე, ვიდრე მიწის ყველა სხვა ნედლი პროდუქტის ფასი, ხოლო ძვირფას ლითონთა ფასი კიდევ უფრო ნაკლებ ექვემდებარება უეცარ ცვლილებებს, ვიდრე ტლანქ ლითონთა ფასი. ლითონთა ფასის ამ არაჩვეულებრივ სიმტკიცის საფუძველს შეადგენს მათი გამძლეობა. წარსულ წელს ბაზარზე გამოტანილი პური ბევრად ადრე ამ წლის გასვლამდე იქნება მთლად ან თითქმის მთლად მოხმარებული. მაგრამ რკინის განსაზღვრული ნაწილი, რომელიც ორი ან სამი საუკუნის წინათ იყო სამადნიდან ამოღებული, შეიძლება კიდევ ხმარებაში იყოს, ასევე, იქნებ, ოქროს ზოგი ნაწილიც, რომელიც ორი ან სამი ათასი წლის წინათ იყო იქიდან ამოღებული. პურის სხვადასხვა რაოდენობა, რომელმაც უნდა დააკმაყოფილოს მსოფლიოს მოხმარება სხვადასხვა წლებში, ყოველთვის თითქმის პროპორციულის იმ სხვადასხვა წლების სათანადო პროდუქციისა. მაგრამ შეფარდება რკინის სხვადასხვა რაოდენობას შორის, რომელიც ხმარებაშია ორ სხვადასხვა წელში, ძალიან მცირედ იცვლება შემთხვევითი სხვაობის გამო სამადნეების ამ ორი წლის პროდუქციაში. და შეფარდება ოქროს სხვადასხვა რაოდენობას შორის კიდევ უფრო ნაკლებ ცვლილებას განიცდის სხვაობის გამო ოქროს სამადნეების პროდუქციაში. ამიტომ, თუმცა ლითონის სამადნეების უმრავლესობის პროდუქცია, იქნებ, წლიდან წლამდე ბევრად უფრო იცვლება, ვიდრე მეტი წილი საპურე მინდორთა პროდუქცია, ეს ცვლილება მაინც პირველი სახის საქონელთა ფასზე ისეთ გავლენას არ ახდენს, როგორც მეორე სახის საქონელთა ფასზე.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lang w:val="ka-GE" w:eastAsia="en-US"/>
        </w:rPr>
        <w:t xml:space="preserve">1.იხ. </w:t>
      </w:r>
      <w:r>
        <w:rPr>
          <w:rFonts w:cs="Sylfaen" w:ascii="Sylfaen" w:hAnsi="Sylfaen"/>
          <w:lang w:val="ka-GE"/>
        </w:rPr>
        <w:t>L o w n d e s, Essay on the Silver Coin, p. 68.</w:t>
      </w:r>
    </w:p>
    <w:p>
      <w:pPr>
        <w:pStyle w:val="Footnote"/>
        <w:spacing w:lineRule="auto" w:line="360"/>
        <w:rPr/>
      </w:pPr>
      <w:r>
        <w:rPr>
          <w:rFonts w:cs="Sylfaen" w:ascii="Sylfaen" w:hAnsi="Sylfaen"/>
          <w:sz w:val="24"/>
          <w:szCs w:val="24"/>
          <w:lang w:val="en-US" w:eastAsia="en-US"/>
        </w:rPr>
        <w:t xml:space="preserve">2. იხ. </w:t>
      </w:r>
      <w:r>
        <w:rPr>
          <w:rFonts w:cs="Sylfaen" w:ascii="Sylfaen" w:hAnsi="Sylfaen"/>
          <w:sz w:val="24"/>
          <w:szCs w:val="24"/>
          <w:lang w:val="en-US"/>
        </w:rPr>
        <w:t>Tracts on the Corn Trade; Tract. 3d.</w:t>
      </w:r>
    </w:p>
    <w:p>
      <w:pPr>
        <w:pStyle w:val="Footnote"/>
        <w:spacing w:lineRule="auto" w:line="360"/>
        <w:rPr>
          <w:rFonts w:ascii="Sylfaen" w:hAnsi="Sylfaen" w:cs="Sylfaen"/>
          <w:sz w:val="24"/>
          <w:szCs w:val="24"/>
          <w:lang w:val="pl-PL"/>
        </w:rPr>
      </w:pPr>
      <w:r>
        <w:rPr>
          <w:rFonts w:cs="Sylfaen" w:ascii="Sylfaen" w:hAnsi="Sylfaen"/>
          <w:sz w:val="24"/>
          <w:szCs w:val="24"/>
          <w:lang w:val="pl-PL"/>
        </w:rPr>
        <w:t xml:space="preserve">3. S o l o r z a n o, vol. II. </w:t>
      </w:r>
    </w:p>
    <w:p>
      <w:pPr>
        <w:pStyle w:val="Footnote"/>
        <w:spacing w:lineRule="auto" w:line="360"/>
        <w:jc w:val="both"/>
        <w:rPr/>
      </w:pPr>
      <w:r>
        <w:rPr>
          <w:rFonts w:cs="Sylfaen" w:ascii="Sylfaen" w:hAnsi="Sylfaen"/>
          <w:sz w:val="24"/>
          <w:szCs w:val="24"/>
          <w:lang w:val="pl-PL" w:eastAsia="en-US"/>
        </w:rPr>
        <w:t>4. დამატება</w:t>
      </w:r>
      <w:r>
        <w:rPr>
          <w:rFonts w:cs="Sylfaen" w:ascii="Sylfaen" w:hAnsi="Sylfaen"/>
          <w:sz w:val="24"/>
          <w:szCs w:val="24"/>
          <w:lang w:val="pl-PL"/>
        </w:rPr>
        <w:t xml:space="preserve"> “Universal Merchant”-</w:t>
      </w:r>
      <w:r>
        <w:rPr>
          <w:rFonts w:cs="Sylfaen" w:ascii="Sylfaen" w:hAnsi="Sylfaen"/>
          <w:sz w:val="24"/>
          <w:szCs w:val="24"/>
          <w:lang w:val="pl-PL" w:eastAsia="en-US"/>
        </w:rPr>
        <w:t xml:space="preserve">ისა, პ. 15 და 16. ეს დამატება დაიბეჭდა მხოლოდ 1756 წელს, - წიგნის გამოსვლიდან, რომელსაც მეორე გამოცემა არ ჰქონებია, სამი წლის შემდეგ. ეს დამატება, ამიტომ, მხოლოდ რამდენსამე ეგზემპლარად მოიპოვება. იგი ასწორებს ცალკეულ შეცდომებს, რომლებიც წიგნში არის. </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gt;</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gt;</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rFonts w:ascii="Sylfaen" w:hAnsi="Sylfaen" w:cs="Sylfaen"/>
          <w:lang w:val="pl-PL"/>
        </w:rPr>
      </w:pPr>
      <w:r>
        <w:rPr>
          <w:rFonts w:cs="Sylfaen" w:ascii="Sylfaen" w:hAnsi="Sylfaen"/>
          <w:lang w:val="pl-PL"/>
        </w:rPr>
        <w:t xml:space="preserve">&lt;Metadata name=”Title”&gt; </w:t>
      </w:r>
      <w:r>
        <w:rPr>
          <w:rFonts w:cs="Sylfaen" w:ascii="Sylfaen" w:hAnsi="Sylfaen"/>
        </w:rPr>
        <w:t>ცვლილებები</w:t>
      </w:r>
      <w:r>
        <w:rPr>
          <w:rFonts w:cs="Sylfaen" w:ascii="Sylfaen" w:hAnsi="Sylfaen"/>
          <w:lang w:val="pl-PL"/>
        </w:rPr>
        <w:t xml:space="preserve"> </w:t>
      </w:r>
      <w:r>
        <w:rPr>
          <w:rFonts w:cs="Sylfaen" w:ascii="Sylfaen" w:hAnsi="Sylfaen"/>
        </w:rPr>
        <w:t>შეფარდებაში</w:t>
      </w:r>
      <w:r>
        <w:rPr>
          <w:rFonts w:cs="Sylfaen" w:ascii="Sylfaen" w:hAnsi="Sylfaen"/>
          <w:lang w:val="pl-PL"/>
        </w:rPr>
        <w:t xml:space="preserve"> </w:t>
      </w:r>
      <w:r>
        <w:rPr>
          <w:rFonts w:cs="Sylfaen" w:ascii="Sylfaen" w:hAnsi="Sylfaen"/>
        </w:rPr>
        <w:t>ოქრო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ს</w:t>
      </w:r>
    </w:p>
    <w:p>
      <w:pPr>
        <w:pStyle w:val="Normal"/>
        <w:spacing w:lineRule="auto" w:line="360"/>
        <w:rPr>
          <w:rFonts w:ascii="Sylfaen" w:hAnsi="Sylfaen" w:cs="Sylfaen"/>
          <w:lang w:val="pl-PL"/>
        </w:rPr>
      </w:pPr>
      <w:r>
        <w:rPr>
          <w:rFonts w:cs="Sylfaen" w:ascii="Sylfaen" w:hAnsi="Sylfaen"/>
        </w:rPr>
        <w:t>ღირებულებას</w:t>
      </w:r>
      <w:r>
        <w:rPr>
          <w:rFonts w:cs="Sylfaen" w:ascii="Sylfaen" w:hAnsi="Sylfaen"/>
          <w:lang w:val="pl-PL"/>
        </w:rPr>
        <w:t xml:space="preserve"> </w:t>
      </w:r>
      <w:r>
        <w:rPr>
          <w:rFonts w:cs="Sylfaen" w:ascii="Sylfaen" w:hAnsi="Sylfaen"/>
        </w:rPr>
        <w:t>შორის</w:t>
      </w:r>
    </w:p>
    <w:p>
      <w:pPr>
        <w:pStyle w:val="Normal"/>
        <w:spacing w:lineRule="auto" w:line="360"/>
        <w:rPr>
          <w:rFonts w:ascii="Sylfaen" w:hAnsi="Sylfaen" w:cs="Sylfaen"/>
          <w:lang w:val="pl-PL"/>
        </w:rPr>
      </w:pPr>
      <w:r>
        <w:rPr>
          <w:rFonts w:cs="Sylfaen" w:ascii="Sylfaen" w:hAnsi="Sylfaen"/>
          <w:lang w:val="pl-PL"/>
        </w:rPr>
        <w:t>&lt;/Metadata&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pPr>
      <w:r>
        <w:rPr>
          <w:rFonts w:cs="Sylfaen" w:ascii="Sylfaen" w:hAnsi="Sylfaen"/>
          <w:lang w:val="pl-PL"/>
        </w:rPr>
        <w:t>--&gt;</w:t>
      </w:r>
      <w:r>
        <w:rPr>
          <w:lang w:val="pl-PL"/>
        </w:rPr>
        <w:tab/>
      </w:r>
    </w:p>
    <w:p>
      <w:pPr>
        <w:pStyle w:val="Normal"/>
        <w:spacing w:lineRule="auto" w:line="360"/>
        <w:jc w:val="both"/>
        <w:rPr/>
      </w:pPr>
      <w:r>
        <w:rPr>
          <w:rFonts w:cs="Sylfaen" w:ascii="Sylfaen" w:hAnsi="Sylfaen"/>
        </w:rPr>
        <w:t>მერიკი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აღმოჩენამდე</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ისადმი</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სხვადასხვა</w:t>
      </w:r>
      <w:r>
        <w:rPr>
          <w:rFonts w:cs="Sylfaen" w:ascii="Sylfaen" w:hAnsi="Sylfaen"/>
          <w:lang w:val="pl-PL"/>
        </w:rPr>
        <w:t xml:space="preserve"> </w:t>
      </w:r>
      <w:r>
        <w:rPr>
          <w:rFonts w:cs="Sylfaen" w:ascii="Sylfaen" w:hAnsi="Sylfaen"/>
        </w:rPr>
        <w:t>ზარაფხანაში</w:t>
      </w:r>
      <w:r>
        <w:rPr>
          <w:rFonts w:cs="Sylfaen" w:ascii="Sylfaen" w:hAnsi="Sylfaen"/>
          <w:lang w:val="pl-PL"/>
        </w:rPr>
        <w:t xml:space="preserve"> </w:t>
      </w:r>
      <w:r>
        <w:rPr>
          <w:rFonts w:cs="Sylfaen" w:ascii="Sylfaen" w:hAnsi="Sylfaen"/>
        </w:rPr>
        <w:t>განისაზღვრებო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10 </w:t>
      </w:r>
      <w:r>
        <w:rPr>
          <w:rFonts w:cs="Sylfaen" w:ascii="Sylfaen" w:hAnsi="Sylfaen"/>
        </w:rPr>
        <w:t>ან</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12 </w:t>
      </w:r>
      <w:r>
        <w:rPr>
          <w:rFonts w:cs="Sylfaen" w:ascii="Sylfaen" w:hAnsi="Sylfaen"/>
        </w:rPr>
        <w:t>ე.ი.</w:t>
      </w:r>
      <w:r>
        <w:rPr>
          <w:rFonts w:cs="Sylfaen" w:ascii="Sylfaen" w:hAnsi="Sylfaen"/>
          <w:lang w:val="pl-PL"/>
        </w:rPr>
        <w:t xml:space="preserve"> </w:t>
      </w:r>
      <w:r>
        <w:rPr>
          <w:rFonts w:cs="Sylfaen" w:ascii="Sylfaen" w:hAnsi="Sylfaen"/>
        </w:rPr>
        <w:t>მიღებუ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უნცი</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ღირებულებით</w:t>
      </w:r>
      <w:r>
        <w:rPr>
          <w:rFonts w:cs="Sylfaen" w:ascii="Sylfaen" w:hAnsi="Sylfaen"/>
          <w:lang w:val="pl-PL"/>
        </w:rPr>
        <w:t xml:space="preserve"> 10-12 </w:t>
      </w:r>
      <w:r>
        <w:rPr>
          <w:rFonts w:cs="Sylfaen" w:ascii="Sylfaen" w:hAnsi="Sylfaen"/>
        </w:rPr>
        <w:t>უნც</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წარსული</w:t>
      </w:r>
      <w:r>
        <w:rPr>
          <w:rFonts w:cs="Sylfaen" w:ascii="Sylfaen" w:hAnsi="Sylfaen"/>
          <w:lang w:val="pl-PL"/>
        </w:rPr>
        <w:t xml:space="preserve"> </w:t>
      </w:r>
      <w:r>
        <w:rPr>
          <w:rFonts w:cs="Sylfaen" w:ascii="Sylfaen" w:hAnsi="Sylfaen"/>
        </w:rPr>
        <w:t>საუკუნის</w:t>
      </w:r>
      <w:r>
        <w:rPr>
          <w:rFonts w:cs="Sylfaen" w:ascii="Sylfaen" w:hAnsi="Sylfaen"/>
          <w:lang w:val="pl-PL"/>
        </w:rPr>
        <w:t xml:space="preserve"> </w:t>
      </w:r>
      <w:r>
        <w:rPr>
          <w:rFonts w:cs="Sylfaen" w:ascii="Sylfaen" w:hAnsi="Sylfaen"/>
        </w:rPr>
        <w:t>შუაში</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განისაზღვრებო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14 </w:t>
      </w:r>
      <w:r>
        <w:rPr>
          <w:rFonts w:cs="Sylfaen" w:ascii="Sylfaen" w:hAnsi="Sylfaen"/>
        </w:rPr>
        <w:t>და</w:t>
      </w:r>
      <w:r>
        <w:rPr>
          <w:rFonts w:cs="Sylfaen" w:ascii="Sylfaen" w:hAnsi="Sylfaen"/>
          <w:lang w:val="pl-PL"/>
        </w:rPr>
        <w:t xml:space="preserve"> 1:15, </w:t>
      </w:r>
      <w:r>
        <w:rPr>
          <w:rFonts w:cs="Sylfaen" w:ascii="Sylfaen" w:hAnsi="Sylfaen"/>
        </w:rPr>
        <w:t>ე.ი.</w:t>
      </w:r>
      <w:r>
        <w:rPr>
          <w:rFonts w:cs="Sylfaen" w:ascii="Sylfaen" w:hAnsi="Sylfaen"/>
          <w:lang w:val="pl-PL"/>
        </w:rPr>
        <w:t xml:space="preserve"> </w:t>
      </w:r>
      <w:r>
        <w:rPr>
          <w:rFonts w:cs="Sylfaen" w:ascii="Sylfaen" w:hAnsi="Sylfaen"/>
        </w:rPr>
        <w:t>მიღებუ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უნცი</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ღირებულებით</w:t>
      </w:r>
      <w:r>
        <w:rPr>
          <w:rFonts w:cs="Sylfaen" w:ascii="Sylfaen" w:hAnsi="Sylfaen"/>
          <w:lang w:val="pl-PL"/>
        </w:rPr>
        <w:t xml:space="preserve"> 14-15 </w:t>
      </w:r>
      <w:r>
        <w:rPr>
          <w:rFonts w:cs="Sylfaen" w:ascii="Sylfaen" w:hAnsi="Sylfaen"/>
        </w:rPr>
        <w:t>უნც</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ოქრომ</w:t>
      </w:r>
      <w:r>
        <w:rPr>
          <w:rFonts w:cs="Sylfaen" w:ascii="Sylfaen" w:hAnsi="Sylfaen"/>
          <w:lang w:val="pl-PL"/>
        </w:rPr>
        <w:t xml:space="preserve"> </w:t>
      </w:r>
      <w:r>
        <w:rPr>
          <w:rFonts w:cs="Sylfaen" w:ascii="Sylfaen" w:hAnsi="Sylfaen"/>
        </w:rPr>
        <w:t>აიწია</w:t>
      </w:r>
      <w:r>
        <w:rPr>
          <w:rFonts w:cs="Sylfaen" w:ascii="Sylfaen" w:hAnsi="Sylfaen"/>
          <w:lang w:val="pl-PL"/>
        </w:rPr>
        <w:t xml:space="preserve"> </w:t>
      </w:r>
      <w:r>
        <w:rPr>
          <w:rFonts w:cs="Sylfaen" w:ascii="Sylfaen" w:hAnsi="Sylfaen"/>
        </w:rPr>
        <w:t>თავის</w:t>
      </w:r>
      <w:r>
        <w:rPr>
          <w:rFonts w:cs="Sylfaen" w:ascii="Sylfaen" w:hAnsi="Sylfaen"/>
          <w:lang w:val="pl-PL"/>
        </w:rPr>
        <w:t xml:space="preserve"> </w:t>
      </w:r>
      <w:r>
        <w:rPr>
          <w:rFonts w:cs="Sylfaen" w:ascii="Sylfaen" w:hAnsi="Sylfaen"/>
        </w:rPr>
        <w:t>ნომინალურ</w:t>
      </w:r>
      <w:r>
        <w:rPr>
          <w:rFonts w:cs="Sylfaen" w:ascii="Sylfaen" w:hAnsi="Sylfaen"/>
          <w:lang w:val="pl-PL"/>
        </w:rPr>
        <w:t xml:space="preserve"> </w:t>
      </w:r>
      <w:r>
        <w:rPr>
          <w:rFonts w:cs="Sylfaen" w:ascii="Sylfaen" w:hAnsi="Sylfaen"/>
        </w:rPr>
        <w:t>ღირებულებაში</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მასში</w:t>
      </w:r>
      <w:r>
        <w:rPr>
          <w:rFonts w:cs="Sylfaen" w:ascii="Sylfaen" w:hAnsi="Sylfaen"/>
          <w:lang w:val="pl-PL"/>
        </w:rPr>
        <w:t xml:space="preserve"> </w:t>
      </w:r>
      <w:r>
        <w:rPr>
          <w:rFonts w:cs="Sylfaen" w:ascii="Sylfaen" w:hAnsi="Sylfaen"/>
        </w:rPr>
        <w:t>იძლევოდნენ</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მეტ</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ორივე</w:t>
      </w:r>
      <w:r>
        <w:rPr>
          <w:rFonts w:cs="Sylfaen" w:ascii="Sylfaen" w:hAnsi="Sylfaen"/>
          <w:lang w:val="pl-PL"/>
        </w:rPr>
        <w:t xml:space="preserve"> </w:t>
      </w:r>
      <w:r>
        <w:rPr>
          <w:rFonts w:cs="Sylfaen" w:ascii="Sylfaen" w:hAnsi="Sylfaen"/>
        </w:rPr>
        <w:t>ლითონმა</w:t>
      </w:r>
      <w:r>
        <w:rPr>
          <w:rFonts w:cs="Sylfaen" w:ascii="Sylfaen" w:hAnsi="Sylfaen"/>
          <w:lang w:val="pl-PL"/>
        </w:rPr>
        <w:t xml:space="preserve"> </w:t>
      </w:r>
      <w:r>
        <w:rPr>
          <w:rFonts w:cs="Sylfaen" w:ascii="Sylfaen" w:hAnsi="Sylfaen"/>
        </w:rPr>
        <w:t>დაიწია</w:t>
      </w:r>
      <w:r>
        <w:rPr>
          <w:rFonts w:cs="Sylfaen" w:ascii="Sylfaen" w:hAnsi="Sylfaen"/>
          <w:lang w:val="pl-PL"/>
        </w:rPr>
        <w:t xml:space="preserve"> </w:t>
      </w:r>
      <w:r>
        <w:rPr>
          <w:rFonts w:cs="Sylfaen" w:ascii="Sylfaen" w:hAnsi="Sylfaen"/>
        </w:rPr>
        <w:t>თავის</w:t>
      </w:r>
      <w:r>
        <w:rPr>
          <w:rFonts w:cs="Sylfaen" w:ascii="Sylfaen" w:hAnsi="Sylfaen"/>
          <w:lang w:val="pl-PL"/>
        </w:rPr>
        <w:t xml:space="preserve"> </w:t>
      </w:r>
      <w:r>
        <w:rPr>
          <w:rFonts w:cs="Sylfaen" w:ascii="Sylfaen" w:hAnsi="Sylfaen"/>
        </w:rPr>
        <w:t>ნამდვილ</w:t>
      </w:r>
      <w:r>
        <w:rPr>
          <w:rFonts w:cs="Sylfaen" w:ascii="Sylfaen" w:hAnsi="Sylfaen"/>
          <w:lang w:val="pl-PL"/>
        </w:rPr>
        <w:t xml:space="preserve"> </w:t>
      </w:r>
      <w:r>
        <w:rPr>
          <w:rFonts w:cs="Sylfaen" w:ascii="Sylfaen" w:hAnsi="Sylfaen"/>
        </w:rPr>
        <w:t>ღირებულებაში</w:t>
      </w:r>
      <w:r>
        <w:rPr>
          <w:rFonts w:cs="Sylfaen" w:ascii="Sylfaen" w:hAnsi="Sylfaen"/>
          <w:lang w:val="pl-PL"/>
        </w:rPr>
        <w:t xml:space="preserve">, </w:t>
      </w:r>
      <w:r>
        <w:rPr>
          <w:rFonts w:cs="Sylfaen" w:ascii="Sylfaen" w:hAnsi="Sylfaen"/>
        </w:rPr>
        <w:t>ე.ი.</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შეეძლოთ</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ყიდვა</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ვერცხლმა</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მეტად</w:t>
      </w:r>
      <w:r>
        <w:rPr>
          <w:rFonts w:cs="Sylfaen" w:ascii="Sylfaen" w:hAnsi="Sylfaen"/>
          <w:lang w:val="pl-PL"/>
        </w:rPr>
        <w:t xml:space="preserve"> </w:t>
      </w:r>
      <w:r>
        <w:rPr>
          <w:rFonts w:cs="Sylfaen" w:ascii="Sylfaen" w:hAnsi="Sylfaen"/>
        </w:rPr>
        <w:t>დაიწია</w:t>
      </w:r>
      <w:r>
        <w:rPr>
          <w:rFonts w:cs="Sylfaen" w:ascii="Sylfaen" w:hAnsi="Sylfaen"/>
          <w:lang w:val="pl-PL"/>
        </w:rPr>
        <w:t xml:space="preserve">. </w:t>
      </w:r>
      <w:r>
        <w:rPr>
          <w:rFonts w:cs="Sylfaen" w:ascii="Sylfaen" w:hAnsi="Sylfaen"/>
        </w:rPr>
        <w:t>თუმც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ისე</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სამადნეები</w:t>
      </w:r>
      <w:r>
        <w:rPr>
          <w:rFonts w:cs="Sylfaen" w:ascii="Sylfaen" w:hAnsi="Sylfaen"/>
          <w:lang w:val="pl-PL"/>
        </w:rPr>
        <w:t xml:space="preserve"> </w:t>
      </w:r>
      <w:r>
        <w:rPr>
          <w:rFonts w:cs="Sylfaen" w:ascii="Sylfaen" w:hAnsi="Sylfaen"/>
        </w:rPr>
        <w:t>ამერიკაში</w:t>
      </w:r>
      <w:r>
        <w:rPr>
          <w:rFonts w:cs="Sylfaen" w:ascii="Sylfaen" w:hAnsi="Sylfaen"/>
          <w:lang w:val="pl-PL"/>
        </w:rPr>
        <w:t xml:space="preserve"> </w:t>
      </w:r>
      <w:r>
        <w:rPr>
          <w:rFonts w:cs="Sylfaen" w:ascii="Sylfaen" w:hAnsi="Sylfaen"/>
        </w:rPr>
        <w:t>თავიანთი</w:t>
      </w:r>
      <w:r>
        <w:rPr>
          <w:rFonts w:cs="Sylfaen" w:ascii="Sylfaen" w:hAnsi="Sylfaen"/>
          <w:lang w:val="pl-PL"/>
        </w:rPr>
        <w:t xml:space="preserve"> </w:t>
      </w:r>
      <w:r>
        <w:rPr>
          <w:rFonts w:cs="Sylfaen" w:ascii="Sylfaen" w:hAnsi="Sylfaen"/>
        </w:rPr>
        <w:t>ნაყოფიერობით</w:t>
      </w:r>
      <w:r>
        <w:rPr>
          <w:rFonts w:cs="Sylfaen" w:ascii="Sylfaen" w:hAnsi="Sylfaen"/>
          <w:lang w:val="pl-PL"/>
        </w:rPr>
        <w:t xml:space="preserve"> </w:t>
      </w:r>
      <w:r>
        <w:rPr>
          <w:rFonts w:cs="Sylfaen" w:ascii="Sylfaen" w:hAnsi="Sylfaen"/>
        </w:rPr>
        <w:t>აღემატებოდნენ</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სამადნეებს</w:t>
      </w:r>
      <w:r>
        <w:rPr>
          <w:rFonts w:cs="Sylfaen" w:ascii="Sylfaen" w:hAnsi="Sylfaen"/>
          <w:lang w:val="pl-PL"/>
        </w:rPr>
        <w:t xml:space="preserve">, </w:t>
      </w:r>
      <w:r>
        <w:rPr>
          <w:rFonts w:cs="Sylfaen" w:ascii="Sylfaen" w:hAnsi="Sylfaen"/>
        </w:rPr>
        <w:t>რომლებიც</w:t>
      </w:r>
      <w:r>
        <w:rPr>
          <w:rFonts w:cs="Sylfaen" w:ascii="Sylfaen" w:hAnsi="Sylfaen"/>
          <w:lang w:val="pl-PL"/>
        </w:rPr>
        <w:t xml:space="preserve"> </w:t>
      </w:r>
      <w:r>
        <w:rPr>
          <w:rFonts w:cs="Sylfaen" w:ascii="Sylfaen" w:hAnsi="Sylfaen"/>
        </w:rPr>
        <w:t>კი</w:t>
      </w:r>
      <w:r>
        <w:rPr>
          <w:rFonts w:cs="Sylfaen" w:ascii="Sylfaen" w:hAnsi="Sylfaen"/>
          <w:lang w:val="pl-PL"/>
        </w:rPr>
        <w:t xml:space="preserve"> </w:t>
      </w:r>
      <w:r>
        <w:rPr>
          <w:rFonts w:cs="Sylfaen" w:ascii="Sylfaen" w:hAnsi="Sylfaen"/>
        </w:rPr>
        <w:t>მანამდე</w:t>
      </w:r>
      <w:r>
        <w:rPr>
          <w:rFonts w:cs="Sylfaen" w:ascii="Sylfaen" w:hAnsi="Sylfaen"/>
          <w:lang w:val="pl-PL"/>
        </w:rPr>
        <w:t xml:space="preserve"> </w:t>
      </w:r>
      <w:r>
        <w:rPr>
          <w:rFonts w:cs="Sylfaen" w:ascii="Sylfaen" w:hAnsi="Sylfaen"/>
        </w:rPr>
        <w:t>ცნობი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 </w:t>
      </w:r>
      <w:r>
        <w:rPr>
          <w:rFonts w:cs="Sylfaen" w:ascii="Sylfaen" w:hAnsi="Sylfaen"/>
        </w:rPr>
        <w:t>ვერცხლი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ნაყოფიერობა</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ეტყობა</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მადნების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ვერცხლი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დიდმა</w:t>
      </w:r>
      <w:r>
        <w:rPr>
          <w:rFonts w:cs="Sylfaen" w:ascii="Sylfaen" w:hAnsi="Sylfaen"/>
          <w:lang w:val="pl-PL"/>
        </w:rPr>
        <w:t xml:space="preserve"> </w:t>
      </w:r>
      <w:r>
        <w:rPr>
          <w:rFonts w:cs="Sylfaen" w:ascii="Sylfaen" w:hAnsi="Sylfaen"/>
        </w:rPr>
        <w:t>რაოდენობამ</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ყოველწლივ</w:t>
      </w:r>
      <w:r>
        <w:rPr>
          <w:rFonts w:cs="Sylfaen" w:ascii="Sylfaen" w:hAnsi="Sylfaen"/>
          <w:lang w:val="pl-PL"/>
        </w:rPr>
        <w:t xml:space="preserve"> </w:t>
      </w:r>
      <w:r>
        <w:rPr>
          <w:rFonts w:cs="Sylfaen" w:ascii="Sylfaen" w:hAnsi="Sylfaen"/>
        </w:rPr>
        <w:t>ევროპიდან</w:t>
      </w:r>
      <w:r>
        <w:rPr>
          <w:rFonts w:cs="Sylfaen" w:ascii="Sylfaen" w:hAnsi="Sylfaen"/>
          <w:lang w:val="pl-PL"/>
        </w:rPr>
        <w:t xml:space="preserve"> </w:t>
      </w:r>
      <w:r>
        <w:rPr>
          <w:rFonts w:cs="Sylfaen" w:ascii="Sylfaen" w:hAnsi="Sylfaen"/>
        </w:rPr>
        <w:t>მიჰქონდათ</w:t>
      </w:r>
      <w:r>
        <w:rPr>
          <w:rFonts w:cs="Sylfaen" w:ascii="Sylfaen" w:hAnsi="Sylfaen"/>
          <w:lang w:val="pl-PL"/>
        </w:rPr>
        <w:t xml:space="preserve"> </w:t>
      </w:r>
      <w:r>
        <w:rPr>
          <w:rFonts w:cs="Sylfaen" w:ascii="Sylfaen" w:hAnsi="Sylfaen"/>
        </w:rPr>
        <w:t>ინდოეთში</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დაბლა</w:t>
      </w:r>
      <w:r>
        <w:rPr>
          <w:rFonts w:cs="Sylfaen" w:ascii="Sylfaen" w:hAnsi="Sylfaen"/>
          <w:lang w:val="pl-PL"/>
        </w:rPr>
        <w:t xml:space="preserve"> </w:t>
      </w:r>
      <w:r>
        <w:rPr>
          <w:rFonts w:cs="Sylfaen" w:ascii="Sylfaen" w:hAnsi="Sylfaen"/>
        </w:rPr>
        <w:t>დასწია</w:t>
      </w:r>
      <w:r>
        <w:rPr>
          <w:rFonts w:cs="Sylfaen" w:ascii="Sylfaen" w:hAnsi="Sylfaen"/>
          <w:lang w:val="pl-PL"/>
        </w:rPr>
        <w:t xml:space="preserve"> </w:t>
      </w:r>
      <w:r>
        <w:rPr>
          <w:rFonts w:cs="Sylfaen" w:ascii="Sylfaen" w:hAnsi="Sylfaen"/>
        </w:rPr>
        <w:t>იქ</w:t>
      </w:r>
      <w:r>
        <w:rPr>
          <w:rFonts w:cs="Sylfaen" w:ascii="Sylfaen" w:hAnsi="Sylfaen"/>
          <w:lang w:val="pl-PL"/>
        </w:rPr>
        <w:t xml:space="preserve"> </w:t>
      </w:r>
      <w:r>
        <w:rPr>
          <w:rFonts w:cs="Sylfaen" w:ascii="Sylfaen" w:hAnsi="Sylfaen"/>
        </w:rPr>
        <w:t>ინგლისელებით</w:t>
      </w:r>
      <w:r>
        <w:rPr>
          <w:rFonts w:cs="Sylfaen" w:ascii="Sylfaen" w:hAnsi="Sylfaen"/>
          <w:lang w:val="pl-PL"/>
        </w:rPr>
        <w:t xml:space="preserve"> </w:t>
      </w:r>
      <w:r>
        <w:rPr>
          <w:rFonts w:cs="Sylfaen" w:ascii="Sylfaen" w:hAnsi="Sylfaen"/>
        </w:rPr>
        <w:t>დასახლებულ</w:t>
      </w:r>
      <w:r>
        <w:rPr>
          <w:rFonts w:cs="Sylfaen" w:ascii="Sylfaen" w:hAnsi="Sylfaen"/>
          <w:lang w:val="pl-PL"/>
        </w:rPr>
        <w:t xml:space="preserve"> </w:t>
      </w:r>
      <w:r>
        <w:rPr>
          <w:rFonts w:cs="Sylfaen" w:ascii="Sylfaen" w:hAnsi="Sylfaen"/>
        </w:rPr>
        <w:t>ზოგ</w:t>
      </w:r>
      <w:r>
        <w:rPr>
          <w:rFonts w:cs="Sylfaen" w:ascii="Sylfaen" w:hAnsi="Sylfaen"/>
          <w:lang w:val="pl-PL"/>
        </w:rPr>
        <w:t xml:space="preserve"> </w:t>
      </w:r>
      <w:r>
        <w:rPr>
          <w:rFonts w:cs="Sylfaen" w:ascii="Sylfaen" w:hAnsi="Sylfaen"/>
        </w:rPr>
        <w:t>ადგილებში</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ღირებულე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კალკუტის</w:t>
      </w:r>
      <w:r>
        <w:rPr>
          <w:rFonts w:cs="Sylfaen" w:ascii="Sylfaen" w:hAnsi="Sylfaen"/>
          <w:lang w:val="pl-PL"/>
        </w:rPr>
        <w:t xml:space="preserve"> </w:t>
      </w:r>
      <w:r>
        <w:rPr>
          <w:rFonts w:cs="Sylfaen" w:ascii="Sylfaen" w:hAnsi="Sylfaen"/>
        </w:rPr>
        <w:t>ზარაფხანაში</w:t>
      </w:r>
      <w:r>
        <w:rPr>
          <w:rFonts w:cs="Sylfaen" w:ascii="Sylfaen" w:hAnsi="Sylfaen"/>
          <w:lang w:val="pl-PL"/>
        </w:rPr>
        <w:t xml:space="preserve"> </w:t>
      </w:r>
      <w:r>
        <w:rPr>
          <w:rFonts w:cs="Sylfaen" w:ascii="Sylfaen" w:hAnsi="Sylfaen"/>
        </w:rPr>
        <w:t>მიღებუ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უნცი</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ღირებულებით</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15 </w:t>
      </w:r>
      <w:r>
        <w:rPr>
          <w:rFonts w:cs="Sylfaen" w:ascii="Sylfaen" w:hAnsi="Sylfaen"/>
        </w:rPr>
        <w:t>უნც</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 </w:t>
      </w:r>
      <w:r>
        <w:rPr>
          <w:rFonts w:cs="Sylfaen" w:ascii="Sylfaen" w:hAnsi="Sylfaen"/>
        </w:rPr>
        <w:t>სწორედ</w:t>
      </w:r>
      <w:r>
        <w:rPr>
          <w:rFonts w:cs="Sylfaen" w:ascii="Sylfaen" w:hAnsi="Sylfaen"/>
          <w:lang w:val="pl-PL"/>
        </w:rPr>
        <w:t xml:space="preserve"> </w:t>
      </w:r>
      <w:r>
        <w:rPr>
          <w:rFonts w:cs="Sylfaen" w:ascii="Sylfaen" w:hAnsi="Sylfaen"/>
        </w:rPr>
        <w:t>ისე</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ევროპაში</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ზარაფხანაში</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იქნებ</w:t>
      </w:r>
      <w:r>
        <w:rPr>
          <w:rFonts w:cs="Sylfaen" w:ascii="Sylfaen" w:hAnsi="Sylfaen"/>
          <w:lang w:val="pl-PL"/>
        </w:rPr>
        <w:t xml:space="preserve">, </w:t>
      </w:r>
      <w:r>
        <w:rPr>
          <w:rFonts w:cs="Sylfaen" w:ascii="Sylfaen" w:hAnsi="Sylfaen"/>
        </w:rPr>
        <w:t>ნამეტნავად</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ეძლევოდე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ღირებულე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მას</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ბენგალი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ჩინეთში</w:t>
      </w:r>
      <w:r>
        <w:rPr>
          <w:rFonts w:cs="Sylfaen" w:ascii="Sylfaen" w:hAnsi="Sylfaen"/>
          <w:lang w:val="pl-PL"/>
        </w:rPr>
        <w:t xml:space="preserve"> </w:t>
      </w:r>
      <w:r>
        <w:rPr>
          <w:rFonts w:cs="Sylfaen" w:ascii="Sylfaen" w:hAnsi="Sylfaen"/>
        </w:rPr>
        <w:t>ოქრო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10 </w:t>
      </w:r>
      <w:r>
        <w:rPr>
          <w:rFonts w:cs="Sylfaen" w:ascii="Sylfaen" w:hAnsi="Sylfaen"/>
        </w:rPr>
        <w:t>ან</w:t>
      </w:r>
      <w:r>
        <w:rPr>
          <w:rFonts w:cs="Sylfaen" w:ascii="Sylfaen" w:hAnsi="Sylfaen"/>
          <w:lang w:val="pl-PL"/>
        </w:rPr>
        <w:t xml:space="preserve"> 1:12. </w:t>
      </w:r>
      <w:r>
        <w:rPr>
          <w:rFonts w:cs="Sylfaen" w:ascii="Sylfaen" w:hAnsi="Sylfaen"/>
        </w:rPr>
        <w:t>იაპონიაში</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ამბობენ</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შეფარდება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8.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შეფარდება</w:t>
      </w:r>
      <w:r>
        <w:rPr>
          <w:rFonts w:cs="Sylfaen" w:ascii="Sylfaen" w:hAnsi="Sylfaen"/>
          <w:lang w:val="pl-PL"/>
        </w:rPr>
        <w:t xml:space="preserve"> </w:t>
      </w:r>
      <w:r>
        <w:rPr>
          <w:rFonts w:cs="Sylfaen" w:ascii="Sylfaen" w:hAnsi="Sylfaen"/>
        </w:rPr>
        <w:t>ოქრო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შორი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ყოველწლიურად</w:t>
      </w:r>
      <w:r>
        <w:rPr>
          <w:rFonts w:cs="Sylfaen" w:ascii="Sylfaen" w:hAnsi="Sylfaen"/>
          <w:lang w:val="pl-PL"/>
        </w:rPr>
        <w:t xml:space="preserve"> </w:t>
      </w:r>
      <w:r>
        <w:rPr>
          <w:rFonts w:cs="Sylfaen" w:ascii="Sylfaen" w:hAnsi="Sylfaen"/>
        </w:rPr>
        <w:t>შემოაქვთ</w:t>
      </w:r>
      <w:r>
        <w:rPr>
          <w:rFonts w:cs="Sylfaen" w:ascii="Sylfaen" w:hAnsi="Sylfaen"/>
          <w:lang w:val="pl-PL"/>
        </w:rPr>
        <w:t xml:space="preserve"> </w:t>
      </w:r>
      <w:r>
        <w:rPr>
          <w:rFonts w:cs="Sylfaen" w:ascii="Sylfaen" w:hAnsi="Sylfaen"/>
        </w:rPr>
        <w:t>ევროპაში</w:t>
      </w:r>
      <w:r>
        <w:rPr>
          <w:rFonts w:cs="Sylfaen" w:ascii="Sylfaen" w:hAnsi="Sylfaen"/>
          <w:lang w:val="pl-PL"/>
        </w:rPr>
        <w:t xml:space="preserve">, </w:t>
      </w:r>
      <w:r>
        <w:rPr>
          <w:rFonts w:cs="Sylfaen" w:ascii="Sylfaen" w:hAnsi="Sylfaen"/>
        </w:rPr>
        <w:t>მეჯენსის</w:t>
      </w:r>
      <w:r>
        <w:rPr>
          <w:rFonts w:cs="Sylfaen" w:ascii="Sylfaen" w:hAnsi="Sylfaen"/>
          <w:lang w:val="pl-PL"/>
        </w:rPr>
        <w:t xml:space="preserve"> </w:t>
      </w:r>
      <w:r>
        <w:rPr>
          <w:rFonts w:cs="Sylfaen" w:ascii="Sylfaen" w:hAnsi="Sylfaen"/>
        </w:rPr>
        <w:t>ცნობების</w:t>
      </w:r>
      <w:r>
        <w:rPr>
          <w:rFonts w:cs="Sylfaen" w:ascii="Sylfaen" w:hAnsi="Sylfaen"/>
          <w:lang w:val="pl-PL"/>
        </w:rPr>
        <w:t xml:space="preserve"> </w:t>
      </w:r>
      <w:r>
        <w:rPr>
          <w:rFonts w:cs="Sylfaen" w:ascii="Sylfaen" w:hAnsi="Sylfaen"/>
        </w:rPr>
        <w:t>თანახმად</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22, </w:t>
      </w:r>
      <w:r>
        <w:rPr>
          <w:rFonts w:cs="Sylfaen" w:ascii="Sylfaen" w:hAnsi="Sylfaen"/>
        </w:rPr>
        <w:t>ი</w:t>
      </w:r>
      <w:r>
        <w:rPr>
          <w:rFonts w:cs="Sylfaen" w:ascii="Sylfaen" w:hAnsi="Sylfaen"/>
          <w:lang w:val="pl-PL"/>
        </w:rPr>
        <w:t xml:space="preserve">. </w:t>
      </w:r>
      <w:r>
        <w:rPr>
          <w:rFonts w:cs="Sylfaen" w:ascii="Sylfaen" w:hAnsi="Sylfaen"/>
        </w:rPr>
        <w:t>ე</w:t>
      </w:r>
      <w:r>
        <w:rPr>
          <w:rFonts w:cs="Sylfaen" w:ascii="Sylfaen" w:hAnsi="Sylfaen"/>
          <w:lang w:val="pl-PL"/>
        </w:rPr>
        <w:t xml:space="preserve">. 1 </w:t>
      </w:r>
      <w:r>
        <w:rPr>
          <w:rFonts w:cs="Sylfaen" w:ascii="Sylfaen" w:hAnsi="Sylfaen"/>
        </w:rPr>
        <w:t>უნც</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აქ</w:t>
      </w:r>
      <w:r>
        <w:rPr>
          <w:rFonts w:cs="Sylfaen" w:ascii="Sylfaen" w:hAnsi="Sylfaen"/>
          <w:lang w:val="pl-PL"/>
        </w:rPr>
        <w:t xml:space="preserve"> </w:t>
      </w:r>
      <w:r>
        <w:rPr>
          <w:rFonts w:cs="Sylfaen" w:ascii="Sylfaen" w:hAnsi="Sylfaen"/>
        </w:rPr>
        <w:t>შემოდის</w:t>
      </w:r>
      <w:r>
        <w:rPr>
          <w:rFonts w:cs="Sylfaen" w:ascii="Sylfaen" w:hAnsi="Sylfaen"/>
          <w:lang w:val="pl-PL"/>
        </w:rPr>
        <w:t xml:space="preserve"> 22 </w:t>
      </w:r>
      <w:r>
        <w:rPr>
          <w:rFonts w:cs="Sylfaen" w:ascii="Sylfaen" w:hAnsi="Sylfaen"/>
        </w:rPr>
        <w:t>უნცზე</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მეჯენსი</w:t>
      </w:r>
      <w:r>
        <w:rPr>
          <w:rFonts w:cs="Sylfaen" w:ascii="Sylfaen" w:hAnsi="Sylfaen"/>
          <w:lang w:val="pl-PL"/>
        </w:rPr>
        <w:t xml:space="preserve"> </w:t>
      </w:r>
      <w:r>
        <w:rPr>
          <w:rFonts w:cs="Sylfaen" w:ascii="Sylfaen" w:hAnsi="Sylfaen"/>
        </w:rPr>
        <w:t>ფიქრობს</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ყოველწლივ</w:t>
      </w:r>
      <w:r>
        <w:rPr>
          <w:rFonts w:cs="Sylfaen" w:ascii="Sylfaen" w:hAnsi="Sylfaen"/>
          <w:lang w:val="pl-PL"/>
        </w:rPr>
        <w:t xml:space="preserve"> </w:t>
      </w:r>
      <w:r>
        <w:rPr>
          <w:rFonts w:cs="Sylfaen" w:ascii="Sylfaen" w:hAnsi="Sylfaen"/>
        </w:rPr>
        <w:t>იგზავნება</w:t>
      </w:r>
      <w:r>
        <w:rPr>
          <w:rFonts w:cs="Sylfaen" w:ascii="Sylfaen" w:hAnsi="Sylfaen"/>
          <w:lang w:val="pl-PL"/>
        </w:rPr>
        <w:t xml:space="preserve"> </w:t>
      </w:r>
      <w:r>
        <w:rPr>
          <w:rFonts w:cs="Sylfaen" w:ascii="Sylfaen" w:hAnsi="Sylfaen"/>
        </w:rPr>
        <w:t>ოსტ</w:t>
      </w:r>
      <w:r>
        <w:rPr>
          <w:rFonts w:cs="Sylfaen" w:ascii="Sylfaen" w:hAnsi="Sylfaen"/>
          <w:lang w:val="pl-PL"/>
        </w:rPr>
        <w:t>-</w:t>
      </w:r>
      <w:r>
        <w:rPr>
          <w:rFonts w:cs="Sylfaen" w:ascii="Sylfaen" w:hAnsi="Sylfaen"/>
        </w:rPr>
        <w:t>ინდოეთში</w:t>
      </w:r>
      <w:r>
        <w:rPr>
          <w:rFonts w:cs="Sylfaen" w:ascii="Sylfaen" w:hAnsi="Sylfaen"/>
          <w:lang w:val="pl-PL"/>
        </w:rPr>
        <w:t xml:space="preserve">, </w:t>
      </w:r>
      <w:r>
        <w:rPr>
          <w:rFonts w:cs="Sylfaen" w:ascii="Sylfaen" w:hAnsi="Sylfaen"/>
        </w:rPr>
        <w:t>ამცირებ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თა</w:t>
      </w:r>
      <w:r>
        <w:rPr>
          <w:rFonts w:cs="Sylfaen" w:ascii="Sylfaen" w:hAnsi="Sylfaen"/>
          <w:lang w:val="pl-PL"/>
        </w:rPr>
        <w:t xml:space="preserve"> </w:t>
      </w:r>
      <w:r>
        <w:rPr>
          <w:rFonts w:cs="Sylfaen" w:ascii="Sylfaen" w:hAnsi="Sylfaen"/>
        </w:rPr>
        <w:t>ევროპაში</w:t>
      </w:r>
      <w:r>
        <w:rPr>
          <w:rFonts w:cs="Sylfaen" w:ascii="Sylfaen" w:hAnsi="Sylfaen"/>
          <w:lang w:val="pl-PL"/>
        </w:rPr>
        <w:t xml:space="preserve"> </w:t>
      </w:r>
      <w:r>
        <w:rPr>
          <w:rFonts w:cs="Sylfaen" w:ascii="Sylfaen" w:hAnsi="Sylfaen"/>
        </w:rPr>
        <w:t>დარჩენილ</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ჩამოჰყავს</w:t>
      </w:r>
      <w:r>
        <w:rPr>
          <w:rFonts w:cs="Sylfaen" w:ascii="Sylfaen" w:hAnsi="Sylfaen"/>
          <w:lang w:val="pl-PL"/>
        </w:rPr>
        <w:t xml:space="preserve"> </w:t>
      </w:r>
      <w:r>
        <w:rPr>
          <w:rFonts w:cs="Sylfaen" w:ascii="Sylfaen" w:hAnsi="Sylfaen"/>
        </w:rPr>
        <w:t>ასეთ</w:t>
      </w:r>
      <w:r>
        <w:rPr>
          <w:rFonts w:cs="Sylfaen" w:ascii="Sylfaen" w:hAnsi="Sylfaen"/>
          <w:lang w:val="pl-PL"/>
        </w:rPr>
        <w:t xml:space="preserve"> </w:t>
      </w:r>
      <w:r>
        <w:rPr>
          <w:rFonts w:cs="Sylfaen" w:ascii="Sylfaen" w:hAnsi="Sylfaen"/>
        </w:rPr>
        <w:t>შეფარდებაზე</w:t>
      </w:r>
      <w:r>
        <w:rPr>
          <w:rFonts w:cs="Sylfaen" w:ascii="Sylfaen" w:hAnsi="Sylfaen"/>
          <w:lang w:val="pl-PL"/>
        </w:rPr>
        <w:t xml:space="preserve">: 1:14 </w:t>
      </w:r>
      <w:r>
        <w:rPr>
          <w:rFonts w:cs="Sylfaen" w:ascii="Sylfaen" w:hAnsi="Sylfaen"/>
        </w:rPr>
        <w:t>ან</w:t>
      </w:r>
      <w:r>
        <w:rPr>
          <w:rFonts w:cs="Sylfaen" w:ascii="Sylfaen" w:hAnsi="Sylfaen"/>
          <w:lang w:val="pl-PL"/>
        </w:rPr>
        <w:t xml:space="preserve"> 15, </w:t>
      </w:r>
      <w:r>
        <w:rPr>
          <w:rFonts w:cs="Sylfaen" w:ascii="Sylfaen" w:hAnsi="Sylfaen"/>
        </w:rPr>
        <w:t>რაც</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შეფარდებას</w:t>
      </w:r>
      <w:r>
        <w:rPr>
          <w:rFonts w:cs="Sylfaen" w:ascii="Sylfaen" w:hAnsi="Sylfaen"/>
          <w:lang w:val="pl-PL"/>
        </w:rPr>
        <w:t xml:space="preserve"> </w:t>
      </w:r>
      <w:r>
        <w:rPr>
          <w:rFonts w:cs="Sylfaen" w:ascii="Sylfaen" w:hAnsi="Sylfaen"/>
        </w:rPr>
        <w:t>შეესაბამება</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ღირებულებას</w:t>
      </w:r>
      <w:r>
        <w:rPr>
          <w:rFonts w:cs="Sylfaen" w:ascii="Sylfaen" w:hAnsi="Sylfaen"/>
          <w:lang w:val="pl-PL"/>
        </w:rPr>
        <w:t xml:space="preserve"> </w:t>
      </w:r>
      <w:r>
        <w:rPr>
          <w:rFonts w:cs="Sylfaen" w:ascii="Sylfaen" w:hAnsi="Sylfaen"/>
        </w:rPr>
        <w:t>შორის</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აზრით</w:t>
      </w:r>
      <w:r>
        <w:rPr>
          <w:rFonts w:cs="Sylfaen" w:ascii="Sylfaen" w:hAnsi="Sylfaen"/>
          <w:lang w:val="pl-PL"/>
        </w:rPr>
        <w:t xml:space="preserve">, </w:t>
      </w:r>
      <w:r>
        <w:rPr>
          <w:rFonts w:cs="Sylfaen" w:ascii="Sylfaen" w:hAnsi="Sylfaen"/>
        </w:rPr>
        <w:t>აუცილებლად</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უდრიდეს</w:t>
      </w:r>
      <w:r>
        <w:rPr>
          <w:rFonts w:cs="Sylfaen" w:ascii="Sylfaen" w:hAnsi="Sylfaen"/>
          <w:lang w:val="pl-PL"/>
        </w:rPr>
        <w:t xml:space="preserve"> </w:t>
      </w:r>
      <w:r>
        <w:rPr>
          <w:rFonts w:cs="Sylfaen" w:ascii="Sylfaen" w:hAnsi="Sylfaen"/>
        </w:rPr>
        <w:t>შეფარდებას</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შორის</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იქნებოდა</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1:22, </w:t>
      </w:r>
      <w:r>
        <w:rPr>
          <w:rFonts w:cs="Sylfaen" w:ascii="Sylfaen" w:hAnsi="Sylfaen"/>
        </w:rPr>
        <w:t>ვერცხლი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გაზიდვა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ჰქონდეს</w:t>
      </w:r>
      <w:r>
        <w:rPr>
          <w:rFonts w:cs="Sylfaen" w:ascii="Sylfaen" w:hAnsi="Sylfaen"/>
          <w:lang w:val="pl-PL"/>
        </w:rPr>
        <w:t xml:space="preserve"> </w:t>
      </w:r>
      <w:r>
        <w:rPr>
          <w:rFonts w:cs="Sylfaen" w:ascii="Sylfaen" w:hAnsi="Sylfaen"/>
        </w:rPr>
        <w:t>ადგილი</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ორ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სათანადო</w:t>
      </w:r>
      <w:r>
        <w:rPr>
          <w:rFonts w:cs="Sylfaen" w:ascii="Sylfaen" w:hAnsi="Sylfaen"/>
          <w:lang w:val="pl-PL"/>
        </w:rPr>
        <w:t xml:space="preserve"> </w:t>
      </w:r>
      <w:r>
        <w:rPr>
          <w:rFonts w:cs="Sylfaen" w:ascii="Sylfaen" w:hAnsi="Sylfaen"/>
        </w:rPr>
        <w:t>ღირებულებას</w:t>
      </w:r>
      <w:r>
        <w:rPr>
          <w:rFonts w:cs="Sylfaen" w:ascii="Sylfaen" w:hAnsi="Sylfaen"/>
          <w:lang w:val="pl-PL"/>
        </w:rPr>
        <w:t xml:space="preserve"> </w:t>
      </w:r>
      <w:r>
        <w:rPr>
          <w:rFonts w:cs="Sylfaen" w:ascii="Sylfaen" w:hAnsi="Sylfaen"/>
        </w:rPr>
        <w:t>შორის</w:t>
      </w:r>
      <w:r>
        <w:rPr>
          <w:rFonts w:cs="Sylfaen" w:ascii="Sylfaen" w:hAnsi="Sylfaen"/>
          <w:lang w:val="pl-PL"/>
        </w:rPr>
        <w:t xml:space="preserve"> </w:t>
      </w:r>
      <w:r>
        <w:rPr>
          <w:rFonts w:cs="Sylfaen" w:ascii="Sylfaen" w:hAnsi="Sylfaen"/>
        </w:rPr>
        <w:t>სრულიადაც</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აუცილებლად</w:t>
      </w:r>
      <w:r>
        <w:rPr>
          <w:rFonts w:cs="Sylfaen" w:ascii="Sylfaen" w:hAnsi="Sylfaen"/>
          <w:lang w:val="pl-PL"/>
        </w:rPr>
        <w:t xml:space="preserve"> </w:t>
      </w:r>
      <w:r>
        <w:rPr>
          <w:rFonts w:cs="Sylfaen" w:ascii="Sylfaen" w:hAnsi="Sylfaen"/>
        </w:rPr>
        <w:t>შეფარდებას</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შორი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ჩვეულებრივად</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მოიპოვება</w:t>
      </w:r>
      <w:r>
        <w:rPr>
          <w:rFonts w:cs="Sylfaen" w:ascii="Sylfaen" w:hAnsi="Sylfaen"/>
          <w:lang w:val="pl-PL"/>
        </w:rPr>
        <w:t xml:space="preserve">. </w:t>
      </w:r>
      <w:r>
        <w:rPr>
          <w:rFonts w:cs="Sylfaen" w:ascii="Sylfaen" w:hAnsi="Sylfaen"/>
        </w:rPr>
        <w:t>ხარი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მას</w:t>
      </w:r>
      <w:r>
        <w:rPr>
          <w:rFonts w:cs="Sylfaen" w:ascii="Sylfaen" w:hAnsi="Sylfaen"/>
          <w:lang w:val="pl-PL"/>
        </w:rPr>
        <w:t xml:space="preserve"> 10 </w:t>
      </w:r>
      <w:r>
        <w:rPr>
          <w:rFonts w:cs="Sylfaen" w:ascii="Sylfaen" w:hAnsi="Sylfaen"/>
        </w:rPr>
        <w:t>გინეად</w:t>
      </w:r>
      <w:r>
        <w:rPr>
          <w:rFonts w:cs="Sylfaen" w:ascii="Sylfaen" w:hAnsi="Sylfaen"/>
          <w:lang w:val="pl-PL"/>
        </w:rPr>
        <w:t xml:space="preserve"> </w:t>
      </w:r>
      <w:r>
        <w:rPr>
          <w:rFonts w:cs="Sylfaen" w:ascii="Sylfaen" w:hAnsi="Sylfaen"/>
        </w:rPr>
        <w:t>ვიანგარიშებთ</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w:t>
      </w:r>
      <w:r>
        <w:rPr>
          <w:rFonts w:cs="Sylfaen" w:ascii="Sylfaen" w:hAnsi="Sylfaen"/>
        </w:rPr>
        <w:t>სამიცჯერ</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ხბოს</w:t>
      </w:r>
      <w:r>
        <w:rPr>
          <w:rFonts w:cs="Sylfaen" w:ascii="Sylfaen" w:hAnsi="Sylfaen"/>
          <w:lang w:val="pl-PL"/>
        </w:rPr>
        <w:t xml:space="preserve"> </w:t>
      </w:r>
      <w:r>
        <w:rPr>
          <w:rFonts w:cs="Sylfaen" w:ascii="Sylfaen" w:hAnsi="Sylfaen"/>
        </w:rPr>
        <w:t>ფასზე</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მას</w:t>
      </w:r>
      <w:r>
        <w:rPr>
          <w:rFonts w:cs="Sylfaen" w:ascii="Sylfaen" w:hAnsi="Sylfaen"/>
          <w:lang w:val="pl-PL"/>
        </w:rPr>
        <w:t xml:space="preserve"> 3 </w:t>
      </w:r>
      <w:r>
        <w:rPr>
          <w:rFonts w:cs="Sylfaen" w:ascii="Sylfaen" w:hAnsi="Sylfaen"/>
        </w:rPr>
        <w:t>შილინგად</w:t>
      </w:r>
      <w:r>
        <w:rPr>
          <w:rFonts w:cs="Sylfaen" w:ascii="Sylfaen" w:hAnsi="Sylfaen"/>
          <w:lang w:val="pl-PL"/>
        </w:rPr>
        <w:t xml:space="preserve"> </w:t>
      </w:r>
      <w:r>
        <w:rPr>
          <w:rFonts w:cs="Sylfaen" w:ascii="Sylfaen" w:hAnsi="Sylfaen"/>
        </w:rPr>
        <w:t>და</w:t>
      </w:r>
      <w:r>
        <w:rPr>
          <w:rFonts w:cs="Sylfaen" w:ascii="Sylfaen" w:hAnsi="Sylfaen"/>
          <w:lang w:val="pl-PL"/>
        </w:rPr>
        <w:t xml:space="preserve"> 6 </w:t>
      </w:r>
      <w:r>
        <w:rPr>
          <w:rFonts w:cs="Sylfaen" w:ascii="Sylfaen" w:hAnsi="Sylfaen"/>
        </w:rPr>
        <w:t>პენსად</w:t>
      </w:r>
      <w:r>
        <w:rPr>
          <w:rFonts w:cs="Sylfaen" w:ascii="Sylfaen" w:hAnsi="Sylfaen"/>
          <w:lang w:val="pl-PL"/>
        </w:rPr>
        <w:t xml:space="preserve"> </w:t>
      </w:r>
      <w:r>
        <w:rPr>
          <w:rFonts w:cs="Sylfaen" w:ascii="Sylfaen" w:hAnsi="Sylfaen"/>
        </w:rPr>
        <w:t>ჩავთვლით</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უაზრობა</w:t>
      </w:r>
      <w:r>
        <w:rPr>
          <w:rFonts w:cs="Sylfaen" w:ascii="Sylfaen" w:hAnsi="Sylfaen"/>
          <w:lang w:val="pl-PL"/>
        </w:rPr>
        <w:t xml:space="preserve"> </w:t>
      </w:r>
      <w:r>
        <w:rPr>
          <w:rFonts w:cs="Sylfaen" w:ascii="Sylfaen" w:hAnsi="Sylfaen"/>
        </w:rPr>
        <w:t>იქნებოდა</w:t>
      </w:r>
      <w:r>
        <w:rPr>
          <w:rFonts w:cs="Sylfaen" w:ascii="Sylfaen" w:hAnsi="Sylfaen"/>
          <w:lang w:val="pl-PL"/>
        </w:rPr>
        <w:t xml:space="preserve"> </w:t>
      </w:r>
      <w:r>
        <w:rPr>
          <w:rFonts w:cs="Sylfaen" w:ascii="Sylfaen" w:hAnsi="Sylfaen"/>
        </w:rPr>
        <w:t>აქედან</w:t>
      </w:r>
      <w:r>
        <w:rPr>
          <w:rFonts w:cs="Sylfaen" w:ascii="Sylfaen" w:hAnsi="Sylfaen"/>
          <w:lang w:val="pl-PL"/>
        </w:rPr>
        <w:t xml:space="preserve"> </w:t>
      </w:r>
      <w:r>
        <w:rPr>
          <w:rFonts w:cs="Sylfaen" w:ascii="Sylfaen" w:hAnsi="Sylfaen"/>
        </w:rPr>
        <w:t>დაგვესკვნ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ხარზე</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60 </w:t>
      </w:r>
      <w:r>
        <w:rPr>
          <w:rFonts w:cs="Sylfaen" w:ascii="Sylfaen" w:hAnsi="Sylfaen"/>
        </w:rPr>
        <w:t>ხბო</w:t>
      </w:r>
      <w:r>
        <w:rPr>
          <w:rFonts w:cs="Sylfaen" w:ascii="Sylfaen" w:hAnsi="Sylfaen"/>
          <w:lang w:val="pl-PL"/>
        </w:rPr>
        <w:t xml:space="preserve"> </w:t>
      </w:r>
      <w:r>
        <w:rPr>
          <w:rFonts w:cs="Sylfaen" w:ascii="Sylfaen" w:hAnsi="Sylfaen"/>
        </w:rPr>
        <w:t>მოიპოვება</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სევე</w:t>
      </w:r>
      <w:r>
        <w:rPr>
          <w:rFonts w:cs="Sylfaen" w:ascii="Sylfaen" w:hAnsi="Sylfaen"/>
          <w:lang w:val="pl-PL"/>
        </w:rPr>
        <w:t xml:space="preserve"> </w:t>
      </w:r>
      <w:r>
        <w:rPr>
          <w:rFonts w:cs="Sylfaen" w:ascii="Sylfaen" w:hAnsi="Sylfaen"/>
        </w:rPr>
        <w:t>უაზრობა</w:t>
      </w:r>
      <w:r>
        <w:rPr>
          <w:rFonts w:cs="Sylfaen" w:ascii="Sylfaen" w:hAnsi="Sylfaen"/>
          <w:lang w:val="pl-PL"/>
        </w:rPr>
        <w:t xml:space="preserve"> </w:t>
      </w:r>
      <w:r>
        <w:rPr>
          <w:rFonts w:cs="Sylfaen" w:ascii="Sylfaen" w:hAnsi="Sylfaen"/>
        </w:rPr>
        <w:t>იქნებოდა</w:t>
      </w:r>
      <w:r>
        <w:rPr>
          <w:rFonts w:cs="Sylfaen" w:ascii="Sylfaen" w:hAnsi="Sylfaen"/>
          <w:lang w:val="pl-PL"/>
        </w:rPr>
        <w:t xml:space="preserve"> </w:t>
      </w:r>
      <w:r>
        <w:rPr>
          <w:rFonts w:cs="Sylfaen" w:ascii="Sylfaen" w:hAnsi="Sylfaen"/>
        </w:rPr>
        <w:t>დაგვესკვ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რადგან</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უნცი</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14 </w:t>
      </w:r>
      <w:r>
        <w:rPr>
          <w:rFonts w:cs="Sylfaen" w:ascii="Sylfaen" w:hAnsi="Sylfaen"/>
        </w:rPr>
        <w:t>ან</w:t>
      </w:r>
      <w:r>
        <w:rPr>
          <w:rFonts w:cs="Sylfaen" w:ascii="Sylfaen" w:hAnsi="Sylfaen"/>
          <w:lang w:val="pl-PL"/>
        </w:rPr>
        <w:t xml:space="preserve"> 15 </w:t>
      </w:r>
      <w:r>
        <w:rPr>
          <w:rFonts w:cs="Sylfaen" w:ascii="Sylfaen" w:hAnsi="Sylfaen"/>
        </w:rPr>
        <w:t>უნც</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ყიდულობს</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1 </w:t>
      </w:r>
      <w:r>
        <w:rPr>
          <w:rFonts w:cs="Sylfaen" w:ascii="Sylfaen" w:hAnsi="Sylfaen"/>
        </w:rPr>
        <w:t>ერთ</w:t>
      </w:r>
      <w:r>
        <w:rPr>
          <w:rFonts w:cs="Sylfaen" w:ascii="Sylfaen" w:hAnsi="Sylfaen"/>
          <w:lang w:val="pl-PL"/>
        </w:rPr>
        <w:t xml:space="preserve"> </w:t>
      </w:r>
      <w:r>
        <w:rPr>
          <w:rFonts w:cs="Sylfaen" w:ascii="Sylfaen" w:hAnsi="Sylfaen"/>
        </w:rPr>
        <w:t>უნც</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14 </w:t>
      </w:r>
      <w:r>
        <w:rPr>
          <w:rFonts w:cs="Sylfaen" w:ascii="Sylfaen" w:hAnsi="Sylfaen"/>
        </w:rPr>
        <w:t>ან</w:t>
      </w:r>
      <w:r>
        <w:rPr>
          <w:rFonts w:cs="Sylfaen" w:ascii="Sylfaen" w:hAnsi="Sylfaen"/>
          <w:lang w:val="pl-PL"/>
        </w:rPr>
        <w:t xml:space="preserve"> 15 </w:t>
      </w:r>
      <w:r>
        <w:rPr>
          <w:rFonts w:cs="Sylfaen" w:ascii="Sylfaen" w:hAnsi="Sylfaen"/>
        </w:rPr>
        <w:t>უნცი</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მოიპოვება</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ბაზარზე</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არსებული</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ალბათ</w:t>
      </w:r>
      <w:r>
        <w:rPr>
          <w:rFonts w:cs="Sylfaen" w:ascii="Sylfaen" w:hAnsi="Sylfaen"/>
          <w:lang w:val="pl-PL"/>
        </w:rPr>
        <w:t xml:space="preserve">, </w:t>
      </w:r>
      <w:r>
        <w:rPr>
          <w:rFonts w:cs="Sylfaen" w:ascii="Sylfaen" w:hAnsi="Sylfaen"/>
        </w:rPr>
        <w:t>გაცილებით</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რაოდენო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ასეთივე</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ღირებულებაზე</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ტანილი</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ხორც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ხოლო</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ტანილი</w:t>
      </w:r>
      <w:r>
        <w:rPr>
          <w:rFonts w:cs="Sylfaen" w:ascii="Sylfaen" w:hAnsi="Sylfaen"/>
          <w:lang w:val="pl-PL"/>
        </w:rPr>
        <w:t xml:space="preserve"> </w:t>
      </w:r>
      <w:r>
        <w:rPr>
          <w:rFonts w:cs="Sylfaen" w:ascii="Sylfaen" w:hAnsi="Sylfaen"/>
        </w:rPr>
        <w:t>ხორც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ღირებულებისაც</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შინაური</w:t>
      </w:r>
      <w:r>
        <w:rPr>
          <w:rFonts w:cs="Sylfaen" w:ascii="Sylfaen" w:hAnsi="Sylfaen"/>
          <w:lang w:val="pl-PL"/>
        </w:rPr>
        <w:t xml:space="preserve"> </w:t>
      </w:r>
      <w:r>
        <w:rPr>
          <w:rFonts w:cs="Sylfaen" w:ascii="Sylfaen" w:hAnsi="Sylfaen"/>
        </w:rPr>
        <w:t>ფრინველ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უკანასკნელ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კიდევ</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ა</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რირებულებისაც</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გარეული</w:t>
      </w:r>
      <w:r>
        <w:rPr>
          <w:rFonts w:cs="Sylfaen" w:ascii="Sylfaen" w:hAnsi="Sylfaen"/>
          <w:lang w:val="pl-PL"/>
        </w:rPr>
        <w:t xml:space="preserve"> </w:t>
      </w:r>
      <w:r>
        <w:rPr>
          <w:rFonts w:cs="Sylfaen" w:ascii="Sylfaen" w:hAnsi="Sylfaen"/>
        </w:rPr>
        <w:t>ფრინველ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მყიდველების</w:t>
      </w:r>
      <w:r>
        <w:rPr>
          <w:rFonts w:cs="Sylfaen" w:ascii="Sylfaen" w:hAnsi="Sylfaen"/>
          <w:lang w:val="pl-PL"/>
        </w:rPr>
        <w:t xml:space="preserve"> </w:t>
      </w:r>
      <w:r>
        <w:rPr>
          <w:rFonts w:cs="Sylfaen" w:ascii="Sylfaen" w:hAnsi="Sylfaen"/>
        </w:rPr>
        <w:t>რიცხვი</w:t>
      </w:r>
      <w:r>
        <w:rPr>
          <w:rFonts w:cs="Sylfaen" w:ascii="Sylfaen" w:hAnsi="Sylfaen"/>
          <w:lang w:val="pl-PL"/>
        </w:rPr>
        <w:t xml:space="preserve"> </w:t>
      </w:r>
      <w:r>
        <w:rPr>
          <w:rFonts w:cs="Sylfaen" w:ascii="Sylfaen" w:hAnsi="Sylfaen"/>
        </w:rPr>
        <w:t>იმდენად</w:t>
      </w:r>
      <w:r>
        <w:rPr>
          <w:rFonts w:cs="Sylfaen" w:ascii="Sylfaen" w:hAnsi="Sylfaen"/>
          <w:lang w:val="pl-PL"/>
        </w:rPr>
        <w:t xml:space="preserve"> </w:t>
      </w:r>
      <w:r>
        <w:rPr>
          <w:rFonts w:cs="Sylfaen" w:ascii="Sylfaen" w:hAnsi="Sylfaen"/>
        </w:rPr>
        <w:t>აღემატება</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მყიდველების</w:t>
      </w:r>
      <w:r>
        <w:rPr>
          <w:rFonts w:cs="Sylfaen" w:ascii="Sylfaen" w:hAnsi="Sylfaen"/>
          <w:lang w:val="pl-PL"/>
        </w:rPr>
        <w:t xml:space="preserve"> </w:t>
      </w:r>
      <w:r>
        <w:rPr>
          <w:rFonts w:cs="Sylfaen" w:ascii="Sylfaen" w:hAnsi="Sylfaen"/>
        </w:rPr>
        <w:t>რიცხვ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გაყიდულ</w:t>
      </w:r>
      <w:r>
        <w:rPr>
          <w:rFonts w:cs="Sylfaen" w:ascii="Sylfaen" w:hAnsi="Sylfaen"/>
          <w:lang w:val="pl-PL"/>
        </w:rPr>
        <w:t xml:space="preserve"> </w:t>
      </w:r>
      <w:r>
        <w:rPr>
          <w:rFonts w:cs="Sylfaen" w:ascii="Sylfaen" w:hAnsi="Sylfaen"/>
        </w:rPr>
        <w:t>იქნეს</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რეალიზაცია</w:t>
      </w:r>
      <w:r>
        <w:rPr>
          <w:rFonts w:cs="Sylfaen" w:ascii="Sylfaen" w:hAnsi="Sylfaen"/>
          <w:lang w:val="pl-PL"/>
        </w:rPr>
        <w:t xml:space="preserve"> </w:t>
      </w:r>
      <w:r>
        <w:rPr>
          <w:rFonts w:cs="Sylfaen" w:ascii="Sylfaen" w:hAnsi="Sylfaen"/>
        </w:rPr>
        <w:t>მიეცეს</w:t>
      </w:r>
      <w:r>
        <w:rPr>
          <w:rFonts w:cs="Sylfaen" w:ascii="Sylfaen" w:hAnsi="Sylfaen"/>
          <w:lang w:val="pl-PL"/>
        </w:rPr>
        <w:t xml:space="preserve"> </w:t>
      </w:r>
      <w:r>
        <w:rPr>
          <w:rFonts w:cs="Sylfaen" w:ascii="Sylfaen" w:hAnsi="Sylfaen"/>
        </w:rPr>
        <w:t>მის</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ღირებულებასაც</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მთელ</w:t>
      </w:r>
      <w:r>
        <w:rPr>
          <w:rFonts w:cs="Sylfaen" w:ascii="Sylfaen" w:hAnsi="Sylfaen"/>
          <w:lang w:val="pl-PL"/>
        </w:rPr>
        <w:t xml:space="preserve"> </w:t>
      </w:r>
      <w:r>
        <w:rPr>
          <w:rFonts w:cs="Sylfaen" w:ascii="Sylfaen" w:hAnsi="Sylfaen"/>
        </w:rPr>
        <w:t>რაოდენო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ასეთივე</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ღირებულე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ჩვენ</w:t>
      </w:r>
      <w:r>
        <w:rPr>
          <w:rFonts w:cs="Sylfaen" w:ascii="Sylfaen" w:hAnsi="Sylfaen"/>
          <w:lang w:val="pl-PL"/>
        </w:rPr>
        <w:t xml:space="preserve"> </w:t>
      </w:r>
      <w:r>
        <w:rPr>
          <w:rFonts w:cs="Sylfaen" w:ascii="Sylfaen" w:hAnsi="Sylfaen"/>
        </w:rPr>
        <w:t>ძვირფას</w:t>
      </w:r>
      <w:r>
        <w:rPr>
          <w:rFonts w:cs="Sylfaen" w:ascii="Sylfaen" w:hAnsi="Sylfaen"/>
          <w:lang w:val="pl-PL"/>
        </w:rPr>
        <w:t xml:space="preserve"> </w:t>
      </w:r>
      <w:r>
        <w:rPr>
          <w:rFonts w:cs="Sylfaen" w:ascii="Sylfaen" w:hAnsi="Sylfaen"/>
        </w:rPr>
        <w:t>ლითონებს</w:t>
      </w:r>
      <w:r>
        <w:rPr>
          <w:rFonts w:cs="Sylfaen" w:ascii="Sylfaen" w:hAnsi="Sylfaen"/>
          <w:lang w:val="pl-PL"/>
        </w:rPr>
        <w:t xml:space="preserve"> </w:t>
      </w:r>
      <w:r>
        <w:rPr>
          <w:rFonts w:cs="Sylfaen" w:ascii="Sylfaen" w:hAnsi="Sylfaen"/>
        </w:rPr>
        <w:t>შევადარებთ</w:t>
      </w:r>
      <w:r>
        <w:rPr>
          <w:rFonts w:cs="Sylfaen" w:ascii="Sylfaen" w:hAnsi="Sylfaen"/>
          <w:lang w:val="pl-PL"/>
        </w:rPr>
        <w:t xml:space="preserve"> </w:t>
      </w:r>
      <w:r>
        <w:rPr>
          <w:rFonts w:cs="Sylfaen" w:ascii="Sylfaen" w:hAnsi="Sylfaen"/>
        </w:rPr>
        <w:t>ერთმანეთს</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საქონელი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 </w:t>
      </w:r>
      <w:r>
        <w:rPr>
          <w:rFonts w:cs="Sylfaen" w:ascii="Sylfaen" w:hAnsi="Sylfaen"/>
        </w:rPr>
        <w:t>ძვირი</w:t>
      </w:r>
      <w:r>
        <w:rPr>
          <w:rFonts w:cs="Sylfaen" w:ascii="Sylfaen" w:hAnsi="Sylfaen"/>
          <w:lang w:val="pl-PL"/>
        </w:rPr>
        <w:t xml:space="preserve">. </w:t>
      </w:r>
      <w:r>
        <w:rPr>
          <w:rFonts w:cs="Sylfaen" w:ascii="Sylfaen" w:hAnsi="Sylfaen"/>
        </w:rPr>
        <w:t>ჩვენ</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მოველოდეთ</w:t>
      </w:r>
      <w:r>
        <w:rPr>
          <w:rFonts w:cs="Sylfaen" w:ascii="Sylfaen" w:hAnsi="Sylfaen"/>
          <w:lang w:val="pl-PL"/>
        </w:rPr>
        <w:t xml:space="preserve">, </w:t>
      </w:r>
      <w:r>
        <w:rPr>
          <w:rFonts w:cs="Sylfaen" w:ascii="Sylfaen" w:hAnsi="Sylfaen"/>
        </w:rPr>
        <w:t>რასაკვირველი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ყოველთვის</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აგრეთვე</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იქნება</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აბა</w:t>
      </w:r>
      <w:r>
        <w:rPr>
          <w:rFonts w:cs="Sylfaen" w:ascii="Sylfaen" w:hAnsi="Sylfaen"/>
          <w:lang w:val="pl-PL"/>
        </w:rPr>
        <w:t xml:space="preserve"> </w:t>
      </w:r>
      <w:r>
        <w:rPr>
          <w:rFonts w:cs="Sylfaen" w:ascii="Sylfaen" w:hAnsi="Sylfaen"/>
        </w:rPr>
        <w:t>ვინმემ</w:t>
      </w:r>
      <w:r>
        <w:rPr>
          <w:rFonts w:cs="Sylfaen" w:ascii="Sylfaen" w:hAnsi="Sylfaen"/>
          <w:lang w:val="pl-PL"/>
        </w:rPr>
        <w:t xml:space="preserve">, </w:t>
      </w:r>
      <w:r>
        <w:rPr>
          <w:rFonts w:cs="Sylfaen" w:ascii="Sylfaen" w:hAnsi="Sylfaen"/>
        </w:rPr>
        <w:t>რომელსაც</w:t>
      </w:r>
      <w:r>
        <w:rPr>
          <w:rFonts w:cs="Sylfaen" w:ascii="Sylfaen" w:hAnsi="Sylfaen"/>
          <w:lang w:val="pl-PL"/>
        </w:rPr>
        <w:t xml:space="preserve"> </w:t>
      </w:r>
      <w:r>
        <w:rPr>
          <w:rFonts w:cs="Sylfaen" w:ascii="Sylfaen" w:hAnsi="Sylfaen"/>
        </w:rPr>
        <w:t>ცოტათი</w:t>
      </w:r>
      <w:r>
        <w:rPr>
          <w:rFonts w:cs="Sylfaen" w:ascii="Sylfaen" w:hAnsi="Sylfaen"/>
          <w:lang w:val="pl-PL"/>
        </w:rPr>
        <w:t xml:space="preserve"> </w:t>
      </w:r>
      <w:r>
        <w:rPr>
          <w:rFonts w:cs="Sylfaen" w:ascii="Sylfaen" w:hAnsi="Sylfaen"/>
        </w:rPr>
        <w:t>ერთიც</w:t>
      </w:r>
      <w:r>
        <w:rPr>
          <w:rFonts w:cs="Sylfaen" w:ascii="Sylfaen" w:hAnsi="Sylfaen"/>
          <w:lang w:val="pl-PL"/>
        </w:rPr>
        <w:t xml:space="preserve"> </w:t>
      </w:r>
      <w:r>
        <w:rPr>
          <w:rFonts w:cs="Sylfaen" w:ascii="Sylfaen" w:hAnsi="Sylfaen"/>
        </w:rPr>
        <w:t>მოეპოვ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ეორეც</w:t>
      </w:r>
      <w:r>
        <w:rPr>
          <w:rFonts w:cs="Sylfaen" w:ascii="Sylfaen" w:hAnsi="Sylfaen"/>
          <w:lang w:val="pl-PL"/>
        </w:rPr>
        <w:t xml:space="preserve">, </w:t>
      </w:r>
      <w:r>
        <w:rPr>
          <w:rFonts w:cs="Sylfaen" w:ascii="Sylfaen" w:hAnsi="Sylfaen"/>
        </w:rPr>
        <w:t>თავისი</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ნივთები</w:t>
      </w:r>
      <w:r>
        <w:rPr>
          <w:rFonts w:cs="Sylfaen" w:ascii="Sylfaen" w:hAnsi="Sylfaen"/>
          <w:lang w:val="pl-PL"/>
        </w:rPr>
        <w:t xml:space="preserve"> </w:t>
      </w:r>
      <w:r>
        <w:rPr>
          <w:rFonts w:cs="Sylfaen" w:ascii="Sylfaen" w:hAnsi="Sylfaen"/>
        </w:rPr>
        <w:t>შეადაროს</w:t>
      </w:r>
      <w:r>
        <w:rPr>
          <w:rFonts w:cs="Sylfaen" w:ascii="Sylfaen" w:hAnsi="Sylfaen"/>
          <w:lang w:val="pl-PL"/>
        </w:rPr>
        <w:t xml:space="preserve"> </w:t>
      </w:r>
      <w:r>
        <w:rPr>
          <w:rFonts w:cs="Sylfaen" w:ascii="Sylfaen" w:hAnsi="Sylfaen"/>
        </w:rPr>
        <w:t>თავის</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ნივთებ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ლბათ</w:t>
      </w:r>
      <w:r>
        <w:rPr>
          <w:rFonts w:cs="Sylfaen" w:ascii="Sylfaen" w:hAnsi="Sylfaen"/>
          <w:lang w:val="pl-PL"/>
        </w:rPr>
        <w:t xml:space="preserve">, </w:t>
      </w:r>
      <w:r>
        <w:rPr>
          <w:rFonts w:cs="Sylfaen" w:ascii="Sylfaen" w:hAnsi="Sylfaen"/>
        </w:rPr>
        <w:t>ნახავ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რაოდენობით</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ღირებულებითაც</w:t>
      </w:r>
      <w:r>
        <w:rPr>
          <w:rFonts w:cs="Sylfaen" w:ascii="Sylfaen" w:hAnsi="Sylfaen"/>
          <w:lang w:val="pl-PL"/>
        </w:rPr>
        <w:t xml:space="preserve"> </w:t>
      </w:r>
      <w:r>
        <w:rPr>
          <w:rFonts w:cs="Sylfaen" w:ascii="Sylfaen" w:hAnsi="Sylfaen"/>
        </w:rPr>
        <w:t>პირველნი</w:t>
      </w:r>
      <w:r>
        <w:rPr>
          <w:rFonts w:cs="Sylfaen" w:ascii="Sylfaen" w:hAnsi="Sylfaen"/>
          <w:lang w:val="pl-PL"/>
        </w:rPr>
        <w:t xml:space="preserve"> </w:t>
      </w:r>
      <w:r>
        <w:rPr>
          <w:rFonts w:cs="Sylfaen" w:ascii="Sylfaen" w:hAnsi="Sylfaen"/>
        </w:rPr>
        <w:t>მნიშვნელოვნად</w:t>
      </w:r>
      <w:r>
        <w:rPr>
          <w:rFonts w:cs="Sylfaen" w:ascii="Sylfaen" w:hAnsi="Sylfaen"/>
          <w:lang w:val="pl-PL"/>
        </w:rPr>
        <w:t xml:space="preserve"> </w:t>
      </w:r>
      <w:r>
        <w:rPr>
          <w:rFonts w:cs="Sylfaen" w:ascii="Sylfaen" w:hAnsi="Sylfaen"/>
        </w:rPr>
        <w:t>აღემატებიან</w:t>
      </w:r>
      <w:r>
        <w:rPr>
          <w:rFonts w:cs="Sylfaen" w:ascii="Sylfaen" w:hAnsi="Sylfaen"/>
          <w:lang w:val="pl-PL"/>
        </w:rPr>
        <w:t xml:space="preserve"> </w:t>
      </w:r>
      <w:r>
        <w:rPr>
          <w:rFonts w:cs="Sylfaen" w:ascii="Sylfaen" w:hAnsi="Sylfaen"/>
        </w:rPr>
        <w:t>უკანასკნელთ</w:t>
      </w:r>
      <w:r>
        <w:rPr>
          <w:rFonts w:cs="Sylfaen" w:ascii="Sylfaen" w:hAnsi="Sylfaen"/>
          <w:lang w:val="pl-PL"/>
        </w:rPr>
        <w:t xml:space="preserve">. </w:t>
      </w:r>
      <w:r>
        <w:rPr>
          <w:rFonts w:cs="Sylfaen" w:ascii="Sylfaen" w:hAnsi="Sylfaen"/>
        </w:rPr>
        <w:t>გარდა</w:t>
      </w:r>
      <w:r>
        <w:rPr>
          <w:rFonts w:cs="Sylfaen" w:ascii="Sylfaen" w:hAnsi="Sylfaen"/>
          <w:lang w:val="pl-PL"/>
        </w:rPr>
        <w:t xml:space="preserve"> </w:t>
      </w:r>
      <w:r>
        <w:rPr>
          <w:rFonts w:cs="Sylfaen" w:ascii="Sylfaen" w:hAnsi="Sylfaen"/>
        </w:rPr>
        <w:t>ამისა</w:t>
      </w:r>
      <w:r>
        <w:rPr>
          <w:rFonts w:cs="Sylfaen" w:ascii="Sylfaen" w:hAnsi="Sylfaen"/>
          <w:lang w:val="pl-PL"/>
        </w:rPr>
        <w:t xml:space="preserve">, </w:t>
      </w:r>
      <w:r>
        <w:rPr>
          <w:rFonts w:cs="Sylfaen" w:ascii="Sylfaen" w:hAnsi="Sylfaen"/>
        </w:rPr>
        <w:t>ბევრ</w:t>
      </w:r>
      <w:r>
        <w:rPr>
          <w:rFonts w:cs="Sylfaen" w:ascii="Sylfaen" w:hAnsi="Sylfaen"/>
          <w:lang w:val="pl-PL"/>
        </w:rPr>
        <w:t xml:space="preserve"> </w:t>
      </w:r>
      <w:r>
        <w:rPr>
          <w:rFonts w:cs="Sylfaen" w:ascii="Sylfaen" w:hAnsi="Sylfaen"/>
        </w:rPr>
        <w:t>ადამიანს</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ვერცხლეულის</w:t>
      </w:r>
      <w:r>
        <w:rPr>
          <w:rFonts w:cs="Sylfaen" w:ascii="Sylfaen" w:hAnsi="Sylfaen"/>
          <w:lang w:val="pl-PL"/>
        </w:rPr>
        <w:t xml:space="preserve"> </w:t>
      </w:r>
      <w:r>
        <w:rPr>
          <w:rFonts w:cs="Sylfaen" w:ascii="Sylfaen" w:hAnsi="Sylfaen"/>
        </w:rPr>
        <w:t>კარგა</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სრულებით</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ნივთები</w:t>
      </w:r>
      <w:r>
        <w:rPr>
          <w:rFonts w:cs="Sylfaen" w:ascii="Sylfaen" w:hAnsi="Sylfaen"/>
          <w:lang w:val="pl-PL"/>
        </w:rPr>
        <w:t xml:space="preserve">; </w:t>
      </w:r>
      <w:r>
        <w:rPr>
          <w:rFonts w:cs="Sylfaen" w:ascii="Sylfaen" w:hAnsi="Sylfaen"/>
        </w:rPr>
        <w:t>ესენიც</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ისინი</w:t>
      </w:r>
      <w:r>
        <w:rPr>
          <w:rFonts w:cs="Sylfaen" w:ascii="Sylfaen" w:hAnsi="Sylfaen"/>
          <w:lang w:val="pl-PL"/>
        </w:rPr>
        <w:t xml:space="preserve"> </w:t>
      </w:r>
      <w:r>
        <w:rPr>
          <w:rFonts w:cs="Sylfaen" w:ascii="Sylfaen" w:hAnsi="Sylfaen"/>
        </w:rPr>
        <w:t>ვინმეს</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წარმოადგენენ</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საათს</w:t>
      </w:r>
      <w:r>
        <w:rPr>
          <w:rFonts w:cs="Sylfaen" w:ascii="Sylfaen" w:hAnsi="Sylfaen"/>
          <w:lang w:val="pl-PL"/>
        </w:rPr>
        <w:t xml:space="preserve">, </w:t>
      </w:r>
      <w:r>
        <w:rPr>
          <w:rFonts w:cs="Sylfaen" w:ascii="Sylfaen" w:hAnsi="Sylfaen"/>
        </w:rPr>
        <w:t>სათუთუნეს</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მსგავს</w:t>
      </w:r>
      <w:r>
        <w:rPr>
          <w:rFonts w:cs="Sylfaen" w:ascii="Sylfaen" w:hAnsi="Sylfaen"/>
          <w:lang w:val="pl-PL"/>
        </w:rPr>
        <w:t xml:space="preserve"> </w:t>
      </w:r>
      <w:r>
        <w:rPr>
          <w:rFonts w:cs="Sylfaen" w:ascii="Sylfaen" w:hAnsi="Sylfaen"/>
        </w:rPr>
        <w:t>წვრილმან</w:t>
      </w:r>
      <w:r>
        <w:rPr>
          <w:rFonts w:cs="Sylfaen" w:ascii="Sylfaen" w:hAnsi="Sylfaen"/>
          <w:lang w:val="pl-PL"/>
        </w:rPr>
        <w:t xml:space="preserve"> </w:t>
      </w:r>
      <w:r>
        <w:rPr>
          <w:rFonts w:cs="Sylfaen" w:ascii="Sylfaen" w:hAnsi="Sylfaen"/>
        </w:rPr>
        <w:t>ნივთებს</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საერთოდ</w:t>
      </w:r>
      <w:r>
        <w:rPr>
          <w:rFonts w:cs="Sylfaen" w:ascii="Sylfaen" w:hAnsi="Sylfaen"/>
          <w:lang w:val="pl-PL"/>
        </w:rPr>
        <w:t xml:space="preserve"> </w:t>
      </w:r>
      <w:r>
        <w:rPr>
          <w:rFonts w:cs="Sylfaen" w:ascii="Sylfaen" w:hAnsi="Sylfaen"/>
        </w:rPr>
        <w:t>იშვიათად</w:t>
      </w:r>
      <w:r>
        <w:rPr>
          <w:rFonts w:cs="Sylfaen" w:ascii="Sylfaen" w:hAnsi="Sylfaen"/>
          <w:lang w:val="pl-PL"/>
        </w:rPr>
        <w:t xml:space="preserve"> </w:t>
      </w:r>
      <w:r>
        <w:rPr>
          <w:rFonts w:cs="Sylfaen" w:ascii="Sylfaen" w:hAnsi="Sylfaen"/>
        </w:rPr>
        <w:t>შეადგენს</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თანხას</w:t>
      </w:r>
      <w:r>
        <w:rPr>
          <w:rFonts w:cs="Sylfaen" w:ascii="Sylfaen" w:hAnsi="Sylfaen"/>
          <w:lang w:val="pl-PL"/>
        </w:rPr>
        <w:t xml:space="preserve">. </w:t>
      </w:r>
      <w:r>
        <w:rPr>
          <w:rFonts w:cs="Sylfaen" w:ascii="Sylfaen" w:hAnsi="Sylfaen"/>
        </w:rPr>
        <w:t>მართალია</w:t>
      </w:r>
      <w:r>
        <w:rPr>
          <w:rFonts w:cs="Sylfaen" w:ascii="Sylfaen" w:hAnsi="Sylfaen"/>
          <w:lang w:val="pl-PL"/>
        </w:rPr>
        <w:t xml:space="preserve">, </w:t>
      </w:r>
      <w:r>
        <w:rPr>
          <w:rFonts w:cs="Sylfaen" w:ascii="Sylfaen" w:hAnsi="Sylfaen"/>
        </w:rPr>
        <w:t>ბრიტანეთის</w:t>
      </w:r>
      <w:r>
        <w:rPr>
          <w:rFonts w:cs="Sylfaen" w:ascii="Sylfaen" w:hAnsi="Sylfaen"/>
          <w:lang w:val="pl-PL"/>
        </w:rPr>
        <w:t xml:space="preserve"> </w:t>
      </w:r>
      <w:r>
        <w:rPr>
          <w:rFonts w:cs="Sylfaen" w:ascii="Sylfaen" w:hAnsi="Sylfaen"/>
        </w:rPr>
        <w:t>მონეტებში</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ღირებულებით</w:t>
      </w:r>
      <w:r>
        <w:rPr>
          <w:rFonts w:cs="Sylfaen" w:ascii="Sylfaen" w:hAnsi="Sylfaen"/>
          <w:lang w:val="pl-PL"/>
        </w:rPr>
        <w:t xml:space="preserve"> </w:t>
      </w:r>
      <w:r>
        <w:rPr>
          <w:rFonts w:cs="Sylfaen" w:ascii="Sylfaen" w:hAnsi="Sylfaen"/>
        </w:rPr>
        <w:t>დიდად</w:t>
      </w:r>
      <w:r>
        <w:rPr>
          <w:rFonts w:cs="Sylfaen" w:ascii="Sylfaen" w:hAnsi="Sylfaen"/>
          <w:lang w:val="pl-PL"/>
        </w:rPr>
        <w:t xml:space="preserve"> </w:t>
      </w:r>
      <w:r>
        <w:rPr>
          <w:rFonts w:cs="Sylfaen" w:ascii="Sylfaen" w:hAnsi="Sylfaen"/>
        </w:rPr>
        <w:t>აღემატება</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ასე</w:t>
      </w:r>
      <w:r>
        <w:rPr>
          <w:rFonts w:cs="Sylfaen" w:ascii="Sylfaen" w:hAnsi="Sylfaen"/>
          <w:lang w:val="pl-PL"/>
        </w:rPr>
        <w:t xml:space="preserve"> </w:t>
      </w:r>
      <w:r>
        <w:rPr>
          <w:rFonts w:cs="Sylfaen" w:ascii="Sylfaen" w:hAnsi="Sylfaen"/>
        </w:rPr>
        <w:t>არაა</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ქვეყანაში</w:t>
      </w:r>
      <w:r>
        <w:rPr>
          <w:rFonts w:cs="Sylfaen" w:ascii="Sylfaen" w:hAnsi="Sylfaen"/>
          <w:lang w:val="pl-PL"/>
        </w:rPr>
        <w:t xml:space="preserve">. </w:t>
      </w:r>
      <w:r>
        <w:rPr>
          <w:rFonts w:cs="Sylfaen" w:ascii="Sylfaen" w:hAnsi="Sylfaen"/>
        </w:rPr>
        <w:t>ზოგი</w:t>
      </w:r>
      <w:r>
        <w:rPr>
          <w:rFonts w:cs="Sylfaen" w:ascii="Sylfaen" w:hAnsi="Sylfaen"/>
          <w:lang w:val="pl-PL"/>
        </w:rPr>
        <w:t xml:space="preserve"> </w:t>
      </w:r>
      <w:r>
        <w:rPr>
          <w:rFonts w:cs="Sylfaen" w:ascii="Sylfaen" w:hAnsi="Sylfaen"/>
        </w:rPr>
        <w:t>ქვეყნების</w:t>
      </w:r>
      <w:r>
        <w:rPr>
          <w:rFonts w:cs="Sylfaen" w:ascii="Sylfaen" w:hAnsi="Sylfaen"/>
          <w:lang w:val="pl-PL"/>
        </w:rPr>
        <w:t xml:space="preserve"> </w:t>
      </w:r>
      <w:r>
        <w:rPr>
          <w:rFonts w:cs="Sylfaen" w:ascii="Sylfaen" w:hAnsi="Sylfaen"/>
        </w:rPr>
        <w:t>მონეტებში</w:t>
      </w:r>
      <w:r>
        <w:rPr>
          <w:rFonts w:cs="Sylfaen" w:ascii="Sylfaen" w:hAnsi="Sylfaen"/>
          <w:lang w:val="pl-PL"/>
        </w:rPr>
        <w:t xml:space="preserve"> </w:t>
      </w:r>
      <w:r>
        <w:rPr>
          <w:rFonts w:cs="Sylfaen" w:ascii="Sylfaen" w:hAnsi="Sylfaen"/>
        </w:rPr>
        <w:t>ორივე</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ერთნაირ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შოტლანდიის</w:t>
      </w:r>
      <w:r>
        <w:rPr>
          <w:rFonts w:cs="Sylfaen" w:ascii="Sylfaen" w:hAnsi="Sylfaen"/>
          <w:lang w:val="pl-PL"/>
        </w:rPr>
        <w:t xml:space="preserve"> </w:t>
      </w:r>
      <w:r>
        <w:rPr>
          <w:rFonts w:cs="Sylfaen" w:ascii="Sylfaen" w:hAnsi="Sylfaen"/>
        </w:rPr>
        <w:t>მონეტებში</w:t>
      </w:r>
      <w:r>
        <w:rPr>
          <w:rFonts w:cs="Sylfaen" w:ascii="Sylfaen" w:hAnsi="Sylfaen"/>
          <w:lang w:val="pl-PL"/>
        </w:rPr>
        <w:t xml:space="preserve">, </w:t>
      </w:r>
      <w:r>
        <w:rPr>
          <w:rFonts w:cs="Sylfaen" w:ascii="Sylfaen" w:hAnsi="Sylfaen"/>
        </w:rPr>
        <w:t>ინგლისთან</w:t>
      </w:r>
      <w:r>
        <w:rPr>
          <w:rFonts w:cs="Sylfaen" w:ascii="Sylfaen" w:hAnsi="Sylfaen"/>
          <w:lang w:val="pl-PL"/>
        </w:rPr>
        <w:t xml:space="preserve"> </w:t>
      </w:r>
      <w:r>
        <w:rPr>
          <w:rFonts w:cs="Sylfaen" w:ascii="Sylfaen" w:hAnsi="Sylfaen"/>
        </w:rPr>
        <w:t>შეერთებამდე</w:t>
      </w:r>
      <w:r>
        <w:rPr>
          <w:rFonts w:cs="Sylfaen" w:ascii="Sylfaen" w:hAnsi="Sylfaen"/>
          <w:lang w:val="pl-PL"/>
        </w:rPr>
        <w:t xml:space="preserve">, </w:t>
      </w:r>
      <w:r>
        <w:rPr>
          <w:rFonts w:cs="Sylfaen" w:ascii="Sylfaen" w:hAnsi="Sylfaen"/>
        </w:rPr>
        <w:t>მართალი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სჭარბობდა</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სჩანს</w:t>
      </w:r>
      <w:r>
        <w:rPr>
          <w:rFonts w:cs="Sylfaen" w:ascii="Sylfaen" w:hAnsi="Sylfaen"/>
          <w:lang w:val="pl-PL"/>
        </w:rPr>
        <w:t xml:space="preserve"> </w:t>
      </w:r>
      <w:r>
        <w:rPr>
          <w:rFonts w:cs="Sylfaen" w:ascii="Sylfaen" w:hAnsi="Sylfaen"/>
        </w:rPr>
        <w:t>ზარაფხანის</w:t>
      </w:r>
      <w:r>
        <w:rPr>
          <w:rFonts w:cs="Sylfaen" w:ascii="Sylfaen" w:hAnsi="Sylfaen"/>
          <w:lang w:val="pl-PL"/>
        </w:rPr>
        <w:t xml:space="preserve"> </w:t>
      </w:r>
      <w:r>
        <w:rPr>
          <w:rFonts w:cs="Sylfaen" w:ascii="Sylfaen" w:hAnsi="Sylfaen"/>
        </w:rPr>
        <w:t>ანგარიშებიდან</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სჭარბობდა</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მცირედით</w:t>
      </w:r>
      <w:r>
        <w:rPr>
          <w:rFonts w:cs="Sylfaen" w:ascii="Sylfaen" w:hAnsi="Sylfaen"/>
          <w:vertAlign w:val="superscript"/>
          <w:lang w:val="pl-PL"/>
        </w:rPr>
        <w:t>1</w:t>
      </w:r>
      <w:r>
        <w:rPr>
          <w:rFonts w:cs="Sylfaen" w:ascii="Sylfaen" w:hAnsi="Sylfaen"/>
          <w:lang w:val="pl-PL"/>
        </w:rPr>
        <w:t xml:space="preserve">. </w:t>
      </w:r>
      <w:r>
        <w:rPr>
          <w:rFonts w:cs="Sylfaen" w:ascii="Sylfaen" w:hAnsi="Sylfaen"/>
        </w:rPr>
        <w:t>ბევრი</w:t>
      </w:r>
      <w:r>
        <w:rPr>
          <w:rFonts w:cs="Sylfaen" w:ascii="Sylfaen" w:hAnsi="Sylfaen"/>
          <w:lang w:val="pl-PL"/>
        </w:rPr>
        <w:t xml:space="preserve"> </w:t>
      </w:r>
      <w:r>
        <w:rPr>
          <w:rFonts w:cs="Sylfaen" w:ascii="Sylfaen" w:hAnsi="Sylfaen"/>
        </w:rPr>
        <w:t>ქვეყნის</w:t>
      </w:r>
      <w:r>
        <w:rPr>
          <w:rFonts w:cs="Sylfaen" w:ascii="Sylfaen" w:hAnsi="Sylfaen"/>
          <w:lang w:val="pl-PL"/>
        </w:rPr>
        <w:t xml:space="preserve"> </w:t>
      </w:r>
      <w:r>
        <w:rPr>
          <w:rFonts w:cs="Sylfaen" w:ascii="Sylfaen" w:hAnsi="Sylfaen"/>
        </w:rPr>
        <w:t>მონეტებში</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სჭარბობს</w:t>
      </w:r>
      <w:r>
        <w:rPr>
          <w:rFonts w:cs="Sylfaen" w:ascii="Sylfaen" w:hAnsi="Sylfaen"/>
          <w:lang w:val="pl-PL"/>
        </w:rPr>
        <w:t xml:space="preserve">. </w:t>
      </w:r>
      <w:r>
        <w:rPr>
          <w:rFonts w:cs="Sylfaen" w:ascii="Sylfaen" w:hAnsi="Sylfaen"/>
        </w:rPr>
        <w:t>საფრანგეთში</w:t>
      </w:r>
      <w:r>
        <w:rPr>
          <w:rFonts w:cs="Sylfaen" w:ascii="Sylfaen" w:hAnsi="Sylfaen"/>
          <w:lang w:val="pl-PL"/>
        </w:rPr>
        <w:t xml:space="preserve"> </w:t>
      </w:r>
      <w:r>
        <w:rPr>
          <w:rFonts w:cs="Sylfaen" w:ascii="Sylfaen" w:hAnsi="Sylfaen"/>
        </w:rPr>
        <w:t>უდიდესი</w:t>
      </w:r>
      <w:r>
        <w:rPr>
          <w:rFonts w:cs="Sylfaen" w:ascii="Sylfaen" w:hAnsi="Sylfaen"/>
          <w:lang w:val="pl-PL"/>
        </w:rPr>
        <w:t xml:space="preserve"> </w:t>
      </w:r>
      <w:r>
        <w:rPr>
          <w:rFonts w:cs="Sylfaen" w:ascii="Sylfaen" w:hAnsi="Sylfaen"/>
        </w:rPr>
        <w:t>თანხები</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ით</w:t>
      </w:r>
      <w:r>
        <w:rPr>
          <w:rFonts w:cs="Sylfaen" w:ascii="Sylfaen" w:hAnsi="Sylfaen"/>
          <w:lang w:val="pl-PL"/>
        </w:rPr>
        <w:t xml:space="preserve"> </w:t>
      </w:r>
      <w:r>
        <w:rPr>
          <w:rFonts w:cs="Sylfaen" w:ascii="Sylfaen" w:hAnsi="Sylfaen"/>
        </w:rPr>
        <w:t>გადაიხდ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იქ</w:t>
      </w:r>
      <w:r>
        <w:rPr>
          <w:rFonts w:cs="Sylfaen" w:ascii="Sylfaen" w:hAnsi="Sylfaen"/>
          <w:lang w:val="pl-PL"/>
        </w:rPr>
        <w:t xml:space="preserve"> </w:t>
      </w:r>
      <w:r>
        <w:rPr>
          <w:rFonts w:cs="Sylfaen" w:ascii="Sylfaen" w:hAnsi="Sylfaen"/>
        </w:rPr>
        <w:t>ძნელია</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მიღება</w:t>
      </w:r>
      <w:r>
        <w:rPr>
          <w:rFonts w:cs="Sylfaen" w:ascii="Sylfaen" w:hAnsi="Sylfaen"/>
          <w:lang w:val="pl-PL"/>
        </w:rPr>
        <w:t xml:space="preserve">, </w:t>
      </w:r>
      <w:r>
        <w:rPr>
          <w:rFonts w:cs="Sylfaen" w:ascii="Sylfaen" w:hAnsi="Sylfaen"/>
        </w:rPr>
        <w:t>რისი</w:t>
      </w:r>
      <w:r>
        <w:rPr>
          <w:rFonts w:cs="Sylfaen" w:ascii="Sylfaen" w:hAnsi="Sylfaen"/>
          <w:lang w:val="pl-PL"/>
        </w:rPr>
        <w:t xml:space="preserve"> </w:t>
      </w:r>
      <w:r>
        <w:rPr>
          <w:rFonts w:cs="Sylfaen" w:ascii="Sylfaen" w:hAnsi="Sylfaen"/>
        </w:rPr>
        <w:t>ტარებაც</w:t>
      </w:r>
      <w:r>
        <w:rPr>
          <w:rFonts w:cs="Sylfaen" w:ascii="Sylfaen" w:hAnsi="Sylfaen"/>
          <w:lang w:val="pl-PL"/>
        </w:rPr>
        <w:t xml:space="preserve"> </w:t>
      </w:r>
      <w:r>
        <w:rPr>
          <w:rFonts w:cs="Sylfaen" w:ascii="Sylfaen" w:hAnsi="Sylfaen"/>
        </w:rPr>
        <w:t>ჯიბით</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ავეჯეულობის</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ავეჯეულობის</w:t>
      </w:r>
      <w:r>
        <w:rPr>
          <w:rFonts w:cs="Sylfaen" w:ascii="Sylfaen" w:hAnsi="Sylfaen"/>
          <w:lang w:val="pl-PL"/>
        </w:rPr>
        <w:t xml:space="preserve"> </w:t>
      </w:r>
      <w:r>
        <w:rPr>
          <w:rFonts w:cs="Sylfaen" w:ascii="Sylfaen" w:hAnsi="Sylfaen"/>
        </w:rPr>
        <w:t>ღირებულებ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რასაც</w:t>
      </w:r>
      <w:r>
        <w:rPr>
          <w:rFonts w:cs="Sylfaen" w:ascii="Sylfaen" w:hAnsi="Sylfaen"/>
          <w:lang w:val="pl-PL"/>
        </w:rPr>
        <w:t xml:space="preserve"> </w:t>
      </w:r>
      <w:r>
        <w:rPr>
          <w:rFonts w:cs="Sylfaen" w:ascii="Sylfaen" w:hAnsi="Sylfaen"/>
        </w:rPr>
        <w:t>ადგილი</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ქვეყანაში</w:t>
      </w:r>
      <w:r>
        <w:rPr>
          <w:rFonts w:cs="Sylfaen" w:ascii="Sylfaen" w:hAnsi="Sylfaen"/>
          <w:lang w:val="pl-PL"/>
        </w:rPr>
        <w:t xml:space="preserve">, </w:t>
      </w:r>
      <w:r>
        <w:rPr>
          <w:rFonts w:cs="Sylfaen" w:ascii="Sylfaen" w:hAnsi="Sylfaen"/>
        </w:rPr>
        <w:t>ჭარბად</w:t>
      </w:r>
      <w:r>
        <w:rPr>
          <w:rFonts w:cs="Sylfaen" w:ascii="Sylfaen" w:hAnsi="Sylfaen"/>
          <w:lang w:val="pl-PL"/>
        </w:rPr>
        <w:t xml:space="preserve"> </w:t>
      </w:r>
      <w:r>
        <w:rPr>
          <w:rFonts w:cs="Sylfaen" w:ascii="Sylfaen" w:hAnsi="Sylfaen"/>
        </w:rPr>
        <w:t>აწონასწორებს</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მონეტების</w:t>
      </w:r>
      <w:r>
        <w:rPr>
          <w:rFonts w:cs="Sylfaen" w:ascii="Sylfaen" w:hAnsi="Sylfaen"/>
          <w:lang w:val="pl-PL"/>
        </w:rPr>
        <w:t xml:space="preserve"> </w:t>
      </w:r>
      <w:r>
        <w:rPr>
          <w:rFonts w:cs="Sylfaen" w:ascii="Sylfaen" w:hAnsi="Sylfaen"/>
        </w:rPr>
        <w:t>სიმეტეს</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მონეტებ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რასაც</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ზოგიერთ</w:t>
      </w:r>
      <w:r>
        <w:rPr>
          <w:rFonts w:cs="Sylfaen" w:ascii="Sylfaen" w:hAnsi="Sylfaen"/>
          <w:lang w:val="pl-PL"/>
        </w:rPr>
        <w:t xml:space="preserve"> </w:t>
      </w:r>
      <w:r>
        <w:rPr>
          <w:rFonts w:cs="Sylfaen" w:ascii="Sylfaen" w:hAnsi="Sylfaen"/>
        </w:rPr>
        <w:t>ქვეყანაში</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ადგილი</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თუმც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იტყვის</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აზრით</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ყოველთვის</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ლბათ</w:t>
      </w:r>
      <w:r>
        <w:rPr>
          <w:rFonts w:cs="Sylfaen" w:ascii="Sylfaen" w:hAnsi="Sylfaen"/>
          <w:lang w:val="pl-PL"/>
        </w:rPr>
        <w:t xml:space="preserve">, </w:t>
      </w:r>
      <w:r>
        <w:rPr>
          <w:rFonts w:cs="Sylfaen" w:ascii="Sylfaen" w:hAnsi="Sylfaen"/>
        </w:rPr>
        <w:t>ყოველთვის</w:t>
      </w:r>
      <w:r>
        <w:rPr>
          <w:rFonts w:cs="Sylfaen" w:ascii="Sylfaen" w:hAnsi="Sylfaen"/>
          <w:lang w:val="pl-PL"/>
        </w:rPr>
        <w:t xml:space="preserve"> </w:t>
      </w:r>
      <w:r>
        <w:rPr>
          <w:rFonts w:cs="Sylfaen" w:ascii="Sylfaen" w:hAnsi="Sylfaen"/>
        </w:rPr>
        <w:t>იქნება</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აზრით</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ითქვა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უკანასკნელის</w:t>
      </w:r>
      <w:r>
        <w:rPr>
          <w:rFonts w:cs="Sylfaen" w:ascii="Sylfaen" w:hAnsi="Sylfaen"/>
          <w:lang w:val="pl-PL"/>
        </w:rPr>
        <w:t xml:space="preserve"> </w:t>
      </w:r>
      <w:r>
        <w:rPr>
          <w:rFonts w:cs="Sylfaen" w:ascii="Sylfaen" w:hAnsi="Sylfaen"/>
        </w:rPr>
        <w:t>ახლანდელ</w:t>
      </w:r>
      <w:r>
        <w:rPr>
          <w:rFonts w:cs="Sylfaen" w:ascii="Sylfaen" w:hAnsi="Sylfaen"/>
          <w:lang w:val="pl-PL"/>
        </w:rPr>
        <w:t xml:space="preserve"> </w:t>
      </w:r>
      <w:r>
        <w:rPr>
          <w:rFonts w:cs="Sylfaen" w:ascii="Sylfaen" w:hAnsi="Sylfaen"/>
        </w:rPr>
        <w:t>მდგომარეობაში</w:t>
      </w:r>
      <w:r>
        <w:rPr>
          <w:rFonts w:cs="Sylfaen" w:ascii="Sylfaen" w:hAnsi="Sylfaen"/>
          <w:lang w:val="pl-PL"/>
        </w:rPr>
        <w:t xml:space="preserve"> </w:t>
      </w:r>
      <w:r>
        <w:rPr>
          <w:rFonts w:cs="Sylfaen" w:ascii="Sylfaen" w:hAnsi="Sylfaen"/>
        </w:rPr>
        <w:t>ცოტათი</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იაფია</w:t>
      </w:r>
      <w:r>
        <w:rPr>
          <w:rFonts w:cs="Sylfaen" w:ascii="Sylfaen" w:hAnsi="Sylfaen"/>
          <w:lang w:val="pl-PL"/>
        </w:rPr>
        <w:t xml:space="preserve"> </w:t>
      </w:r>
      <w:r>
        <w:rPr>
          <w:rFonts w:cs="Sylfaen" w:ascii="Sylfaen" w:hAnsi="Sylfaen"/>
        </w:rPr>
        <w:t>ვერცხლზე</w:t>
      </w:r>
      <w:r>
        <w:rPr>
          <w:rFonts w:cs="Sylfaen" w:ascii="Sylfaen" w:hAnsi="Sylfaen"/>
          <w:lang w:val="pl-PL"/>
        </w:rPr>
        <w:t xml:space="preserve">. </w:t>
      </w:r>
      <w:r>
        <w:rPr>
          <w:rFonts w:cs="Sylfaen" w:ascii="Sylfaen" w:hAnsi="Sylfaen"/>
        </w:rPr>
        <w:t>საქონელი</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ჩავთვალოთ</w:t>
      </w:r>
      <w:r>
        <w:rPr>
          <w:rFonts w:cs="Sylfaen" w:ascii="Sylfaen" w:hAnsi="Sylfaen"/>
          <w:lang w:val="pl-PL"/>
        </w:rPr>
        <w:t xml:space="preserve"> </w:t>
      </w:r>
      <w:r>
        <w:rPr>
          <w:rFonts w:cs="Sylfaen" w:ascii="Sylfaen" w:hAnsi="Sylfaen"/>
        </w:rPr>
        <w:t>ძირად</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იაფად</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ჩვეულებრივი</w:t>
      </w:r>
      <w:r>
        <w:rPr>
          <w:rFonts w:cs="Sylfaen" w:ascii="Sylfaen" w:hAnsi="Sylfaen"/>
          <w:lang w:val="pl-PL"/>
        </w:rPr>
        <w:t xml:space="preserve"> </w:t>
      </w:r>
      <w:r>
        <w:rPr>
          <w:rFonts w:cs="Sylfaen" w:ascii="Sylfaen" w:hAnsi="Sylfaen"/>
        </w:rPr>
        <w:t>ფასის</w:t>
      </w:r>
      <w:r>
        <w:rPr>
          <w:rFonts w:cs="Sylfaen" w:ascii="Sylfaen" w:hAnsi="Sylfaen"/>
          <w:lang w:val="pl-PL"/>
        </w:rPr>
        <w:t xml:space="preserve"> </w:t>
      </w:r>
      <w:r>
        <w:rPr>
          <w:rFonts w:cs="Sylfaen" w:ascii="Sylfaen" w:hAnsi="Sylfaen"/>
        </w:rPr>
        <w:t>აბსოლუტური</w:t>
      </w:r>
      <w:r>
        <w:rPr>
          <w:rFonts w:cs="Sylfaen" w:ascii="Sylfaen" w:hAnsi="Sylfaen"/>
          <w:lang w:val="pl-PL"/>
        </w:rPr>
        <w:t xml:space="preserve"> </w:t>
      </w:r>
      <w:r>
        <w:rPr>
          <w:rFonts w:cs="Sylfaen" w:ascii="Sylfaen" w:hAnsi="Sylfaen"/>
        </w:rPr>
        <w:t>სიმაღლის</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სიდაბლის</w:t>
      </w:r>
      <w:r>
        <w:rPr>
          <w:rFonts w:cs="Sylfaen" w:ascii="Sylfaen" w:hAnsi="Sylfaen"/>
          <w:lang w:val="pl-PL"/>
        </w:rPr>
        <w:t xml:space="preserve"> </w:t>
      </w:r>
      <w:r>
        <w:rPr>
          <w:rFonts w:cs="Sylfaen" w:ascii="Sylfaen" w:hAnsi="Sylfaen"/>
        </w:rPr>
        <w:t>მიხედვით</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აგრეთვე</w:t>
      </w:r>
      <w:r>
        <w:rPr>
          <w:rFonts w:cs="Sylfaen" w:ascii="Sylfaen" w:hAnsi="Sylfaen"/>
          <w:lang w:val="pl-PL"/>
        </w:rPr>
        <w:t xml:space="preserve"> </w:t>
      </w:r>
      <w:r>
        <w:rPr>
          <w:rFonts w:cs="Sylfaen" w:ascii="Sylfaen" w:hAnsi="Sylfaen"/>
        </w:rPr>
        <w:t>იმის</w:t>
      </w:r>
      <w:r>
        <w:rPr>
          <w:rFonts w:cs="Sylfaen" w:ascii="Sylfaen" w:hAnsi="Sylfaen"/>
          <w:lang w:val="pl-PL"/>
        </w:rPr>
        <w:t xml:space="preserve"> </w:t>
      </w:r>
      <w:r>
        <w:rPr>
          <w:rFonts w:cs="Sylfaen" w:ascii="Sylfaen" w:hAnsi="Sylfaen"/>
        </w:rPr>
        <w:t>მიხედვით</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საქონელი</w:t>
      </w:r>
      <w:r>
        <w:rPr>
          <w:rFonts w:cs="Sylfaen" w:ascii="Sylfaen" w:hAnsi="Sylfaen"/>
          <w:lang w:val="pl-PL"/>
        </w:rPr>
        <w:t xml:space="preserve"> </w:t>
      </w:r>
      <w:r>
        <w:rPr>
          <w:rFonts w:cs="Sylfaen" w:ascii="Sylfaen" w:hAnsi="Sylfaen"/>
        </w:rPr>
        <w:t>მეტად</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ნაკლებად</w:t>
      </w:r>
      <w:r>
        <w:rPr>
          <w:rFonts w:cs="Sylfaen" w:ascii="Sylfaen" w:hAnsi="Sylfaen"/>
          <w:lang w:val="pl-PL"/>
        </w:rPr>
        <w:t xml:space="preserve"> </w:t>
      </w:r>
      <w:r>
        <w:rPr>
          <w:rFonts w:cs="Sylfaen" w:ascii="Sylfaen" w:hAnsi="Sylfaen"/>
        </w:rPr>
        <w:t>მაღალი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ზე</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ფასშიაც</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იტანებოდეს</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ხანგრძლივი</w:t>
      </w:r>
      <w:r>
        <w:rPr>
          <w:rFonts w:cs="Sylfaen" w:ascii="Sylfaen" w:hAnsi="Sylfaen"/>
          <w:lang w:val="pl-PL"/>
        </w:rPr>
        <w:t xml:space="preserve"> </w:t>
      </w:r>
      <w:r>
        <w:rPr>
          <w:rFonts w:cs="Sylfaen" w:ascii="Sylfaen" w:hAnsi="Sylfaen"/>
        </w:rPr>
        <w:t>დროის</w:t>
      </w:r>
      <w:r>
        <w:rPr>
          <w:rFonts w:cs="Sylfaen" w:ascii="Sylfaen" w:hAnsi="Sylfaen"/>
          <w:lang w:val="pl-PL"/>
        </w:rPr>
        <w:t xml:space="preserve"> </w:t>
      </w:r>
      <w:r>
        <w:rPr>
          <w:rFonts w:cs="Sylfaen" w:ascii="Sylfaen" w:hAnsi="Sylfaen"/>
        </w:rPr>
        <w:t>განმავლობაში</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წარმოადგენ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ანაზღაურებს</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ზომიერი</w:t>
      </w:r>
      <w:r>
        <w:rPr>
          <w:rFonts w:cs="Sylfaen" w:ascii="Sylfaen" w:hAnsi="Sylfaen"/>
          <w:lang w:val="pl-PL"/>
        </w:rPr>
        <w:t xml:space="preserve"> </w:t>
      </w:r>
      <w:r>
        <w:rPr>
          <w:rFonts w:cs="Sylfaen" w:ascii="Sylfaen" w:hAnsi="Sylfaen"/>
        </w:rPr>
        <w:t>მოგებითურთ</w:t>
      </w:r>
      <w:r>
        <w:rPr>
          <w:rFonts w:cs="Sylfaen" w:ascii="Sylfaen" w:hAnsi="Sylfaen"/>
          <w:lang w:val="pl-PL"/>
        </w:rPr>
        <w:t xml:space="preserve">, </w:t>
      </w:r>
      <w:r>
        <w:rPr>
          <w:rFonts w:cs="Sylfaen" w:ascii="Sylfaen" w:hAnsi="Sylfaen"/>
        </w:rPr>
        <w:t>კაპიტალ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დაიხარჯა</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სატანად</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მემამულისთვის</w:t>
      </w:r>
      <w:r>
        <w:rPr>
          <w:rFonts w:cs="Sylfaen" w:ascii="Sylfaen" w:hAnsi="Sylfaen"/>
          <w:lang w:val="pl-PL"/>
        </w:rPr>
        <w:t xml:space="preserve"> </w:t>
      </w:r>
      <w:r>
        <w:rPr>
          <w:rFonts w:cs="Sylfaen" w:ascii="Sylfaen" w:hAnsi="Sylfaen"/>
        </w:rPr>
        <w:t>არაფერს</w:t>
      </w:r>
      <w:r>
        <w:rPr>
          <w:rFonts w:cs="Sylfaen" w:ascii="Sylfaen" w:hAnsi="Sylfaen"/>
          <w:lang w:val="pl-PL"/>
        </w:rPr>
        <w:t xml:space="preserve"> </w:t>
      </w:r>
      <w:r>
        <w:rPr>
          <w:rFonts w:cs="Sylfaen" w:ascii="Sylfaen" w:hAnsi="Sylfaen"/>
        </w:rPr>
        <w:t>იძლევა</w:t>
      </w:r>
      <w:r>
        <w:rPr>
          <w:rFonts w:cs="Sylfaen" w:ascii="Sylfaen" w:hAnsi="Sylfaen"/>
          <w:lang w:val="pl-PL"/>
        </w:rPr>
        <w:t xml:space="preserve">, </w:t>
      </w:r>
      <w:r>
        <w:rPr>
          <w:rFonts w:cs="Sylfaen" w:ascii="Sylfaen" w:hAnsi="Sylfaen"/>
        </w:rPr>
        <w:t>რენტა</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შედის</w:t>
      </w:r>
      <w:r>
        <w:rPr>
          <w:rFonts w:cs="Sylfaen" w:ascii="Sylfaen" w:hAnsi="Sylfaen"/>
          <w:lang w:val="pl-PL"/>
        </w:rPr>
        <w:t xml:space="preserve"> </w:t>
      </w:r>
      <w:r>
        <w:rPr>
          <w:rFonts w:cs="Sylfaen" w:ascii="Sylfaen" w:hAnsi="Sylfaen"/>
        </w:rPr>
        <w:t>მასში</w:t>
      </w:r>
      <w:r>
        <w:rPr>
          <w:rFonts w:cs="Sylfaen" w:ascii="Sylfaen" w:hAnsi="Sylfaen"/>
          <w:lang w:val="pl-PL"/>
        </w:rPr>
        <w:t xml:space="preserve"> </w:t>
      </w:r>
      <w:r>
        <w:rPr>
          <w:rFonts w:cs="Sylfaen" w:ascii="Sylfaen" w:hAnsi="Sylfaen"/>
        </w:rPr>
        <w:t>რაიმე</w:t>
      </w:r>
      <w:r>
        <w:rPr>
          <w:rFonts w:cs="Sylfaen" w:ascii="Sylfaen" w:hAnsi="Sylfaen"/>
          <w:lang w:val="pl-PL"/>
        </w:rPr>
        <w:t xml:space="preserve"> </w:t>
      </w:r>
      <w:r>
        <w:rPr>
          <w:rFonts w:cs="Sylfaen" w:ascii="Sylfaen" w:hAnsi="Sylfaen"/>
        </w:rPr>
        <w:t>შემადგენელ</w:t>
      </w:r>
      <w:r>
        <w:rPr>
          <w:rFonts w:cs="Sylfaen" w:ascii="Sylfaen" w:hAnsi="Sylfaen"/>
          <w:lang w:val="pl-PL"/>
        </w:rPr>
        <w:t xml:space="preserve"> </w:t>
      </w:r>
      <w:r>
        <w:rPr>
          <w:rFonts w:cs="Sylfaen" w:ascii="Sylfaen" w:hAnsi="Sylfaen"/>
        </w:rPr>
        <w:t>ნაწილად</w:t>
      </w:r>
      <w:r>
        <w:rPr>
          <w:rFonts w:cs="Sylfaen" w:ascii="Sylfaen" w:hAnsi="Sylfaen"/>
          <w:lang w:val="pl-PL"/>
        </w:rPr>
        <w:t xml:space="preserve">, </w:t>
      </w:r>
      <w:r>
        <w:rPr>
          <w:rFonts w:cs="Sylfaen" w:ascii="Sylfaen" w:hAnsi="Sylfaen"/>
        </w:rPr>
        <w:t>ვინაიდან</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მთლად</w:t>
      </w:r>
      <w:r>
        <w:rPr>
          <w:rFonts w:cs="Sylfaen" w:ascii="Sylfaen" w:hAnsi="Sylfaen"/>
          <w:lang w:val="pl-PL"/>
        </w:rPr>
        <w:t xml:space="preserve"> </w:t>
      </w:r>
      <w:r>
        <w:rPr>
          <w:rFonts w:cs="Sylfaen" w:ascii="Sylfaen" w:hAnsi="Sylfaen"/>
        </w:rPr>
        <w:t>ისლება</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ხელფასად</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ოგებად</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ბაზრის</w:t>
      </w:r>
      <w:r>
        <w:rPr>
          <w:rFonts w:cs="Sylfaen" w:ascii="Sylfaen" w:hAnsi="Sylfaen"/>
          <w:lang w:val="pl-PL"/>
        </w:rPr>
        <w:t xml:space="preserve"> </w:t>
      </w:r>
      <w:r>
        <w:rPr>
          <w:rFonts w:cs="Sylfaen" w:ascii="Sylfaen" w:hAnsi="Sylfaen"/>
        </w:rPr>
        <w:t>თანამედროვე</w:t>
      </w:r>
      <w:r>
        <w:rPr>
          <w:rFonts w:cs="Sylfaen" w:ascii="Sylfaen" w:hAnsi="Sylfaen"/>
          <w:lang w:val="pl-PL"/>
        </w:rPr>
        <w:t xml:space="preserve"> </w:t>
      </w:r>
      <w:r>
        <w:rPr>
          <w:rFonts w:cs="Sylfaen" w:ascii="Sylfaen" w:hAnsi="Sylfaen"/>
        </w:rPr>
        <w:t>მდგომარეობაში</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უეჭველია</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ახლო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თან</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მეფის</w:t>
      </w:r>
      <w:r>
        <w:rPr>
          <w:rFonts w:cs="Sylfaen" w:ascii="Sylfaen" w:hAnsi="Sylfaen"/>
          <w:lang w:val="pl-PL"/>
        </w:rPr>
        <w:t xml:space="preserve"> </w:t>
      </w:r>
      <w:r>
        <w:rPr>
          <w:rFonts w:cs="Sylfaen" w:ascii="Sylfaen" w:hAnsi="Sylfaen"/>
        </w:rPr>
        <w:t>ბაჟი</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შეადგენს</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მეოცედს</w:t>
      </w:r>
      <w:r>
        <w:rPr>
          <w:rFonts w:cs="Sylfaen" w:ascii="Sylfaen" w:hAnsi="Sylfaen"/>
          <w:lang w:val="pl-PL"/>
        </w:rPr>
        <w:t xml:space="preserve"> </w:t>
      </w:r>
      <w:r>
        <w:rPr>
          <w:rFonts w:cs="Sylfaen" w:ascii="Sylfaen" w:hAnsi="Sylfaen"/>
        </w:rPr>
        <w:t>ანუ</w:t>
      </w:r>
      <w:r>
        <w:rPr>
          <w:rFonts w:cs="Sylfaen" w:ascii="Sylfaen" w:hAnsi="Sylfaen"/>
          <w:lang w:val="pl-PL"/>
        </w:rPr>
        <w:t xml:space="preserve"> 5 </w:t>
      </w:r>
      <w:r>
        <w:rPr>
          <w:rFonts w:cs="Sylfaen" w:ascii="Sylfaen" w:hAnsi="Sylfaen"/>
        </w:rPr>
        <w:t>პროცენტს</w:t>
      </w:r>
      <w:r>
        <w:rPr>
          <w:rFonts w:cs="Sylfaen" w:ascii="Sylfaen" w:hAnsi="Sylfaen"/>
          <w:lang w:val="pl-PL"/>
        </w:rPr>
        <w:t xml:space="preserve">, </w:t>
      </w:r>
      <w:r>
        <w:rPr>
          <w:rFonts w:cs="Sylfaen" w:ascii="Sylfaen" w:hAnsi="Sylfaen"/>
        </w:rPr>
        <w:t>მაშინ</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ბაჟი</w:t>
      </w:r>
      <w:r>
        <w:rPr>
          <w:rFonts w:cs="Sylfaen" w:ascii="Sylfaen" w:hAnsi="Sylfaen"/>
          <w:lang w:val="pl-PL"/>
        </w:rPr>
        <w:t xml:space="preserve"> </w:t>
      </w:r>
      <w:r>
        <w:rPr>
          <w:rFonts w:cs="Sylfaen" w:ascii="Sylfaen" w:hAnsi="Sylfaen"/>
        </w:rPr>
        <w:t>ვერცხლზე</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მეათედ</w:t>
      </w:r>
      <w:r>
        <w:rPr>
          <w:rFonts w:cs="Sylfaen" w:ascii="Sylfaen" w:hAnsi="Sylfaen"/>
          <w:lang w:val="pl-PL"/>
        </w:rPr>
        <w:t xml:space="preserve"> </w:t>
      </w:r>
      <w:r>
        <w:rPr>
          <w:rFonts w:cs="Sylfaen" w:ascii="Sylfaen" w:hAnsi="Sylfaen"/>
        </w:rPr>
        <w:t>ნაწილს</w:t>
      </w:r>
      <w:r>
        <w:rPr>
          <w:rFonts w:cs="Sylfaen" w:ascii="Sylfaen" w:hAnsi="Sylfaen"/>
          <w:lang w:val="pl-PL"/>
        </w:rPr>
        <w:t xml:space="preserve"> </w:t>
      </w:r>
      <w:r>
        <w:rPr>
          <w:rFonts w:cs="Sylfaen" w:ascii="Sylfaen" w:hAnsi="Sylfaen"/>
        </w:rPr>
        <w:t>ანუ</w:t>
      </w:r>
      <w:r>
        <w:rPr>
          <w:rFonts w:cs="Sylfaen" w:ascii="Sylfaen" w:hAnsi="Sylfaen"/>
          <w:lang w:val="pl-PL"/>
        </w:rPr>
        <w:t xml:space="preserve"> 10 </w:t>
      </w:r>
      <w:r>
        <w:rPr>
          <w:rFonts w:cs="Sylfaen" w:ascii="Sylfaen" w:hAnsi="Sylfaen"/>
        </w:rPr>
        <w:t>პროცენტს</w:t>
      </w:r>
      <w:r>
        <w:rPr>
          <w:rFonts w:cs="Sylfaen" w:ascii="Sylfaen" w:hAnsi="Sylfaen"/>
          <w:lang w:val="pl-PL"/>
        </w:rPr>
        <w:t xml:space="preserve"> </w:t>
      </w:r>
      <w:r>
        <w:rPr>
          <w:rFonts w:cs="Sylfaen" w:ascii="Sylfaen" w:hAnsi="Sylfaen"/>
        </w:rPr>
        <w:t>შეადგენს</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ბაჟები</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უკვე</w:t>
      </w:r>
      <w:r>
        <w:rPr>
          <w:rFonts w:cs="Sylfaen" w:ascii="Sylfaen" w:hAnsi="Sylfaen"/>
          <w:lang w:val="pl-PL"/>
        </w:rPr>
        <w:t xml:space="preserve"> </w:t>
      </w:r>
      <w:r>
        <w:rPr>
          <w:rFonts w:cs="Sylfaen" w:ascii="Sylfaen" w:hAnsi="Sylfaen"/>
        </w:rPr>
        <w:t>აღნიშნუ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შეიცავს</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ამერიკაში</w:t>
      </w:r>
      <w:r>
        <w:rPr>
          <w:rFonts w:cs="Sylfaen" w:ascii="Sylfaen" w:hAnsi="Sylfaen"/>
          <w:lang w:val="pl-PL"/>
        </w:rPr>
        <w:t xml:space="preserve"> </w:t>
      </w:r>
      <w:r>
        <w:rPr>
          <w:rFonts w:cs="Sylfaen" w:ascii="Sylfaen" w:hAnsi="Sylfaen"/>
        </w:rPr>
        <w:t>მდებარე</w:t>
      </w:r>
      <w:r>
        <w:rPr>
          <w:rFonts w:cs="Sylfaen" w:ascii="Sylfaen" w:hAnsi="Sylfaen"/>
          <w:lang w:val="pl-PL"/>
        </w:rPr>
        <w:t xml:space="preserve"> </w:t>
      </w:r>
      <w:r>
        <w:rPr>
          <w:rFonts w:cs="Sylfaen" w:ascii="Sylfaen" w:hAnsi="Sylfaen"/>
        </w:rPr>
        <w:t>მეტწილ</w:t>
      </w:r>
      <w:r>
        <w:rPr>
          <w:rFonts w:cs="Sylfaen" w:ascii="Sylfaen" w:hAnsi="Sylfaen"/>
          <w:lang w:val="pl-PL"/>
        </w:rPr>
        <w:t xml:space="preserve"> </w:t>
      </w:r>
      <w:r>
        <w:rPr>
          <w:rFonts w:cs="Sylfaen" w:ascii="Sylfaen" w:hAnsi="Sylfaen"/>
        </w:rPr>
        <w:t>ოქრო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მთელ</w:t>
      </w:r>
      <w:r>
        <w:rPr>
          <w:rFonts w:cs="Sylfaen" w:ascii="Sylfaen" w:hAnsi="Sylfaen"/>
          <w:lang w:val="pl-PL"/>
        </w:rPr>
        <w:t xml:space="preserve"> </w:t>
      </w:r>
      <w:r>
        <w:rPr>
          <w:rFonts w:cs="Sylfaen" w:ascii="Sylfaen" w:hAnsi="Sylfaen"/>
        </w:rPr>
        <w:t>რენტა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გადახდ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ცუდადა</w:t>
      </w:r>
      <w:r>
        <w:rPr>
          <w:rFonts w:cs="Sylfaen" w:ascii="Sylfaen" w:hAnsi="Sylfaen"/>
          <w:lang w:val="pl-PL"/>
        </w:rPr>
        <w:t xml:space="preserve"> </w:t>
      </w:r>
      <w:r>
        <w:rPr>
          <w:rFonts w:cs="Sylfaen" w:ascii="Sylfaen" w:hAnsi="Sylfaen"/>
        </w:rPr>
        <w:t>სწარმოებ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ვერცხლის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მესარეწეტა</w:t>
      </w:r>
      <w:r>
        <w:rPr>
          <w:rFonts w:cs="Sylfaen" w:ascii="Sylfaen" w:hAnsi="Sylfaen"/>
          <w:lang w:val="pl-PL"/>
        </w:rPr>
        <w:t xml:space="preserve"> </w:t>
      </w:r>
      <w:r>
        <w:rPr>
          <w:rFonts w:cs="Sylfaen" w:ascii="Sylfaen" w:hAnsi="Sylfaen"/>
        </w:rPr>
        <w:t>მოგებაც</w:t>
      </w:r>
      <w:r>
        <w:rPr>
          <w:rFonts w:cs="Sylfaen" w:ascii="Sylfaen" w:hAnsi="Sylfaen"/>
          <w:lang w:val="pl-PL"/>
        </w:rPr>
        <w:t xml:space="preserve">, </w:t>
      </w:r>
      <w:r>
        <w:rPr>
          <w:rFonts w:cs="Sylfaen" w:ascii="Sylfaen" w:hAnsi="Sylfaen"/>
        </w:rPr>
        <w:t>რომელნიც</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იშვიათად</w:t>
      </w:r>
      <w:r>
        <w:rPr>
          <w:rFonts w:cs="Sylfaen" w:ascii="Sylfaen" w:hAnsi="Sylfaen"/>
          <w:lang w:val="pl-PL"/>
        </w:rPr>
        <w:t xml:space="preserve"> </w:t>
      </w:r>
      <w:r>
        <w:rPr>
          <w:rFonts w:cs="Sylfaen" w:ascii="Sylfaen" w:hAnsi="Sylfaen"/>
        </w:rPr>
        <w:t>იძენენ</w:t>
      </w:r>
      <w:r>
        <w:rPr>
          <w:rFonts w:cs="Sylfaen" w:ascii="Sylfaen" w:hAnsi="Sylfaen"/>
          <w:lang w:val="pl-PL"/>
        </w:rPr>
        <w:t xml:space="preserve"> </w:t>
      </w:r>
      <w:r>
        <w:rPr>
          <w:rFonts w:cs="Sylfaen" w:ascii="Sylfaen" w:hAnsi="Sylfaen"/>
        </w:rPr>
        <w:t>ქონებას</w:t>
      </w:r>
      <w:r>
        <w:rPr>
          <w:rFonts w:cs="Sylfaen" w:ascii="Sylfaen" w:hAnsi="Sylfaen"/>
          <w:lang w:val="pl-PL"/>
        </w:rPr>
        <w:t xml:space="preserve">, </w:t>
      </w:r>
      <w:r>
        <w:rPr>
          <w:rFonts w:cs="Sylfaen" w:ascii="Sylfaen" w:hAnsi="Sylfaen"/>
        </w:rPr>
        <w:t>საზოგადო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ზომიერო</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მესარეწეთა</w:t>
      </w:r>
      <w:r>
        <w:rPr>
          <w:rFonts w:cs="Sylfaen" w:ascii="Sylfaen" w:hAnsi="Sylfaen"/>
          <w:lang w:val="pl-PL"/>
        </w:rPr>
        <w:t xml:space="preserve"> </w:t>
      </w:r>
      <w:r>
        <w:rPr>
          <w:rFonts w:cs="Sylfaen" w:ascii="Sylfaen" w:hAnsi="Sylfaen"/>
        </w:rPr>
        <w:t>მოგება</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რადგან</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ნაკლებ</w:t>
      </w:r>
      <w:r>
        <w:rPr>
          <w:rFonts w:cs="Sylfaen" w:ascii="Sylfaen" w:hAnsi="Sylfaen"/>
          <w:lang w:val="pl-PL"/>
        </w:rPr>
        <w:t xml:space="preserve"> </w:t>
      </w:r>
      <w:r>
        <w:rPr>
          <w:rFonts w:cs="Sylfaen" w:ascii="Sylfaen" w:hAnsi="Sylfaen"/>
        </w:rPr>
        <w:t>რენტა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ნაკლებ</w:t>
      </w:r>
      <w:r>
        <w:rPr>
          <w:rFonts w:cs="Sylfaen" w:ascii="Sylfaen" w:hAnsi="Sylfaen"/>
          <w:lang w:val="pl-PL"/>
        </w:rPr>
        <w:t xml:space="preserve"> </w:t>
      </w:r>
      <w:r>
        <w:rPr>
          <w:rFonts w:cs="Sylfaen" w:ascii="Sylfaen" w:hAnsi="Sylfaen"/>
        </w:rPr>
        <w:t>მოგებას</w:t>
      </w:r>
      <w:r>
        <w:rPr>
          <w:rFonts w:cs="Sylfaen" w:ascii="Sylfaen" w:hAnsi="Sylfaen"/>
          <w:lang w:val="pl-PL"/>
        </w:rPr>
        <w:t xml:space="preserve"> </w:t>
      </w:r>
      <w:r>
        <w:rPr>
          <w:rFonts w:cs="Sylfaen" w:ascii="Sylfaen" w:hAnsi="Sylfaen"/>
        </w:rPr>
        <w:t>იძლევა</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ახლოს</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თან</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ფასშიაც</w:t>
      </w:r>
      <w:r>
        <w:rPr>
          <w:rFonts w:cs="Sylfaen" w:ascii="Sylfaen" w:hAnsi="Sylfaen"/>
          <w:lang w:val="pl-PL"/>
        </w:rPr>
        <w:t xml:space="preserve"> </w:t>
      </w:r>
      <w:r>
        <w:rPr>
          <w:rFonts w:cs="Sylfaen" w:ascii="Sylfaen" w:hAnsi="Sylfaen"/>
        </w:rPr>
        <w:t>შესა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აქ</w:t>
      </w:r>
      <w:r>
        <w:rPr>
          <w:rFonts w:cs="Sylfaen" w:ascii="Sylfaen" w:hAnsi="Sylfaen"/>
          <w:lang w:val="pl-PL"/>
        </w:rPr>
        <w:t xml:space="preserve"> </w:t>
      </w:r>
      <w:r>
        <w:rPr>
          <w:rFonts w:cs="Sylfaen" w:ascii="Sylfaen" w:hAnsi="Sylfaen"/>
        </w:rPr>
        <w:t>გამოტან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ხარჯს</w:t>
      </w:r>
      <w:r>
        <w:rPr>
          <w:rFonts w:cs="Sylfaen" w:ascii="Sylfaen" w:hAnsi="Sylfaen"/>
          <w:lang w:val="pl-PL"/>
        </w:rPr>
        <w:t xml:space="preserve"> </w:t>
      </w:r>
      <w:r>
        <w:rPr>
          <w:rFonts w:cs="Sylfaen" w:ascii="Sylfaen" w:hAnsi="Sylfaen"/>
        </w:rPr>
        <w:t>მივიღებთ</w:t>
      </w:r>
      <w:r>
        <w:rPr>
          <w:rFonts w:cs="Sylfaen" w:ascii="Sylfaen" w:hAnsi="Sylfaen"/>
          <w:lang w:val="pl-PL"/>
        </w:rPr>
        <w:t xml:space="preserve"> </w:t>
      </w:r>
      <w:r>
        <w:rPr>
          <w:rFonts w:cs="Sylfaen" w:ascii="Sylfaen" w:hAnsi="Sylfaen"/>
        </w:rPr>
        <w:t>მხედველობაში</w:t>
      </w:r>
      <w:r>
        <w:rPr>
          <w:rFonts w:cs="Sylfaen" w:ascii="Sylfaen" w:hAnsi="Sylfaen"/>
          <w:lang w:val="pl-PL"/>
        </w:rPr>
        <w:t xml:space="preserve">, </w:t>
      </w:r>
      <w:r>
        <w:rPr>
          <w:rFonts w:cs="Sylfaen" w:ascii="Sylfaen" w:hAnsi="Sylfaen"/>
        </w:rPr>
        <w:t>აღმოჩნდებ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პირველი</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თითქოს</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გაყიდულ</w:t>
      </w:r>
      <w:r>
        <w:rPr>
          <w:rFonts w:cs="Sylfaen" w:ascii="Sylfaen" w:hAnsi="Sylfaen"/>
          <w:lang w:val="pl-PL"/>
        </w:rPr>
        <w:t xml:space="preserve"> </w:t>
      </w:r>
      <w:r>
        <w:rPr>
          <w:rFonts w:cs="Sylfaen" w:ascii="Sylfaen" w:hAnsi="Sylfaen"/>
        </w:rPr>
        <w:t>იქნეს</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ისეთივე</w:t>
      </w:r>
      <w:r>
        <w:rPr>
          <w:rFonts w:cs="Sylfaen" w:ascii="Sylfaen" w:hAnsi="Sylfaen"/>
          <w:lang w:val="pl-PL"/>
        </w:rPr>
        <w:t xml:space="preserve"> </w:t>
      </w:r>
      <w:r>
        <w:rPr>
          <w:rFonts w:cs="Sylfaen" w:ascii="Sylfaen" w:hAnsi="Sylfaen"/>
        </w:rPr>
        <w:t>სარგებლობით</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მთელ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პორტუგალიის</w:t>
      </w:r>
      <w:r>
        <w:rPr>
          <w:rFonts w:cs="Sylfaen" w:ascii="Sylfaen" w:hAnsi="Sylfaen"/>
          <w:lang w:val="pl-PL"/>
        </w:rPr>
        <w:t xml:space="preserve"> </w:t>
      </w:r>
      <w:r>
        <w:rPr>
          <w:rFonts w:cs="Sylfaen" w:ascii="Sylfaen" w:hAnsi="Sylfaen"/>
        </w:rPr>
        <w:t>მეფის</w:t>
      </w:r>
      <w:r>
        <w:rPr>
          <w:rFonts w:cs="Sylfaen" w:ascii="Sylfaen" w:hAnsi="Sylfaen"/>
          <w:lang w:val="pl-PL"/>
        </w:rPr>
        <w:t xml:space="preserve"> </w:t>
      </w:r>
      <w:r>
        <w:rPr>
          <w:rFonts w:cs="Sylfaen" w:ascii="Sylfaen" w:hAnsi="Sylfaen"/>
        </w:rPr>
        <w:t>ბაჟი</w:t>
      </w:r>
      <w:r>
        <w:rPr>
          <w:rFonts w:cs="Sylfaen" w:ascii="Sylfaen" w:hAnsi="Sylfaen"/>
          <w:lang w:val="pl-PL"/>
        </w:rPr>
        <w:t xml:space="preserve"> </w:t>
      </w:r>
      <w:r>
        <w:rPr>
          <w:rFonts w:cs="Sylfaen" w:ascii="Sylfaen" w:hAnsi="Sylfaen"/>
        </w:rPr>
        <w:t>ბრაზილიის</w:t>
      </w:r>
      <w:r>
        <w:rPr>
          <w:rFonts w:cs="Sylfaen" w:ascii="Sylfaen" w:hAnsi="Sylfaen"/>
          <w:lang w:val="pl-PL"/>
        </w:rPr>
        <w:t xml:space="preserve"> </w:t>
      </w:r>
      <w:r>
        <w:rPr>
          <w:rFonts w:cs="Sylfaen" w:ascii="Sylfaen" w:hAnsi="Sylfaen"/>
        </w:rPr>
        <w:t>ოქროზე</w:t>
      </w:r>
      <w:r>
        <w:rPr>
          <w:rFonts w:cs="Sylfaen" w:ascii="Sylfaen" w:hAnsi="Sylfaen"/>
          <w:lang w:val="pl-PL"/>
        </w:rPr>
        <w:t xml:space="preserve"> </w:t>
      </w:r>
      <w:r>
        <w:rPr>
          <w:rFonts w:cs="Sylfaen" w:ascii="Sylfaen" w:hAnsi="Sylfaen"/>
        </w:rPr>
        <w:t>სინამდვილეში</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მეფის</w:t>
      </w:r>
      <w:r>
        <w:rPr>
          <w:rFonts w:cs="Sylfaen" w:ascii="Sylfaen" w:hAnsi="Sylfaen"/>
          <w:lang w:val="pl-PL"/>
        </w:rPr>
        <w:t xml:space="preserve"> </w:t>
      </w:r>
      <w:r>
        <w:rPr>
          <w:rFonts w:cs="Sylfaen" w:ascii="Sylfaen" w:hAnsi="Sylfaen"/>
        </w:rPr>
        <w:t>წინანდელ</w:t>
      </w:r>
      <w:r>
        <w:rPr>
          <w:rFonts w:cs="Sylfaen" w:ascii="Sylfaen" w:hAnsi="Sylfaen"/>
          <w:lang w:val="pl-PL"/>
        </w:rPr>
        <w:t xml:space="preserve"> </w:t>
      </w:r>
      <w:r>
        <w:rPr>
          <w:rFonts w:cs="Sylfaen" w:ascii="Sylfaen" w:hAnsi="Sylfaen"/>
        </w:rPr>
        <w:t>ბაჟს</w:t>
      </w:r>
      <w:r>
        <w:rPr>
          <w:rFonts w:cs="Sylfaen" w:ascii="Sylfaen" w:hAnsi="Sylfaen"/>
          <w:lang w:val="pl-PL"/>
        </w:rPr>
        <w:t xml:space="preserve"> </w:t>
      </w:r>
      <w:r>
        <w:rPr>
          <w:rFonts w:cs="Sylfaen" w:ascii="Sylfaen" w:hAnsi="Sylfaen"/>
        </w:rPr>
        <w:t>მექსიკ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პერუს</w:t>
      </w:r>
      <w:r>
        <w:rPr>
          <w:rFonts w:cs="Sylfaen" w:ascii="Sylfaen" w:hAnsi="Sylfaen"/>
          <w:lang w:val="pl-PL"/>
        </w:rPr>
        <w:t xml:space="preserve"> </w:t>
      </w:r>
      <w:r>
        <w:rPr>
          <w:rFonts w:cs="Sylfaen" w:ascii="Sylfaen" w:hAnsi="Sylfaen"/>
        </w:rPr>
        <w:t>ვერცხლზე</w:t>
      </w:r>
      <w:r>
        <w:rPr>
          <w:rFonts w:cs="Sylfaen" w:ascii="Sylfaen" w:hAnsi="Sylfaen"/>
          <w:lang w:val="pl-PL"/>
        </w:rPr>
        <w:t xml:space="preserve">, </w:t>
      </w:r>
      <w:r>
        <w:rPr>
          <w:rFonts w:cs="Sylfaen" w:ascii="Sylfaen" w:hAnsi="Sylfaen"/>
        </w:rPr>
        <w:t>ე.ი.</w:t>
      </w:r>
      <w:r>
        <w:rPr>
          <w:rFonts w:cs="Sylfaen" w:ascii="Sylfaen" w:hAnsi="Sylfaen"/>
          <w:lang w:val="pl-PL"/>
        </w:rPr>
        <w:t xml:space="preserve"> </w:t>
      </w:r>
      <w:r>
        <w:rPr>
          <w:rFonts w:cs="Sylfaen" w:ascii="Sylfaen" w:hAnsi="Sylfaen"/>
        </w:rPr>
        <w:t>წმინდა</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მეხუთედს</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ძნელია</w:t>
      </w:r>
      <w:r>
        <w:rPr>
          <w:rFonts w:cs="Sylfaen" w:ascii="Sylfaen" w:hAnsi="Sylfaen"/>
          <w:lang w:val="pl-PL"/>
        </w:rPr>
        <w:t xml:space="preserve"> </w:t>
      </w:r>
      <w:r>
        <w:rPr>
          <w:rFonts w:cs="Sylfaen" w:ascii="Sylfaen" w:hAnsi="Sylfaen"/>
        </w:rPr>
        <w:t>გადაჭრით</w:t>
      </w:r>
      <w:r>
        <w:rPr>
          <w:rFonts w:cs="Sylfaen" w:ascii="Sylfaen" w:hAnsi="Sylfaen"/>
          <w:lang w:val="pl-PL"/>
        </w:rPr>
        <w:t xml:space="preserve"> </w:t>
      </w:r>
      <w:r>
        <w:rPr>
          <w:rFonts w:cs="Sylfaen" w:ascii="Sylfaen" w:hAnsi="Sylfaen"/>
        </w:rPr>
        <w:t>თქმა</w:t>
      </w:r>
      <w:r>
        <w:rPr>
          <w:rFonts w:cs="Sylfaen" w:ascii="Sylfaen" w:hAnsi="Sylfaen"/>
          <w:lang w:val="pl-PL"/>
        </w:rPr>
        <w:t xml:space="preserve">: </w:t>
      </w:r>
      <w:r>
        <w:rPr>
          <w:rFonts w:cs="Sylfaen" w:ascii="Sylfaen" w:hAnsi="Sylfaen"/>
        </w:rPr>
        <w:t>შემოდის</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ამერიკული</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მტელი</w:t>
      </w:r>
      <w:r>
        <w:rPr>
          <w:rFonts w:cs="Sylfaen" w:ascii="Sylfaen" w:hAnsi="Sylfaen"/>
          <w:lang w:val="pl-PL"/>
        </w:rPr>
        <w:t xml:space="preserve"> </w:t>
      </w:r>
      <w:r>
        <w:rPr>
          <w:rFonts w:cs="Sylfaen" w:ascii="Sylfaen" w:hAnsi="Sylfaen"/>
        </w:rPr>
        <w:t>მასა</w:t>
      </w:r>
      <w:r>
        <w:rPr>
          <w:rFonts w:cs="Sylfaen" w:ascii="Sylfaen" w:hAnsi="Sylfaen"/>
          <w:lang w:val="pl-PL"/>
        </w:rPr>
        <w:t xml:space="preserve"> </w:t>
      </w:r>
      <w:r>
        <w:rPr>
          <w:rFonts w:cs="Sylfaen" w:ascii="Sylfaen" w:hAnsi="Sylfaen"/>
        </w:rPr>
        <w:t>საერთო</w:t>
      </w:r>
      <w:r>
        <w:rPr>
          <w:rFonts w:cs="Sylfaen" w:ascii="Sylfaen" w:hAnsi="Sylfaen"/>
          <w:lang w:val="pl-PL"/>
        </w:rPr>
        <w:t xml:space="preserve"> </w:t>
      </w:r>
      <w:r>
        <w:rPr>
          <w:rFonts w:cs="Sylfaen" w:ascii="Sylfaen" w:hAnsi="Sylfaen"/>
        </w:rPr>
        <w:t>ევროპულ</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ისეთ</w:t>
      </w:r>
      <w:r>
        <w:rPr>
          <w:rFonts w:cs="Sylfaen" w:ascii="Sylfaen" w:hAnsi="Sylfaen"/>
          <w:lang w:val="pl-PL"/>
        </w:rPr>
        <w:t xml:space="preserve"> </w:t>
      </w:r>
      <w:r>
        <w:rPr>
          <w:rFonts w:cs="Sylfaen" w:ascii="Sylfaen" w:hAnsi="Sylfaen"/>
        </w:rPr>
        <w:t>ფასად</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ამერიკული</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ფ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უახლოვდებ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ფასშიაც</w:t>
      </w:r>
      <w:r>
        <w:rPr>
          <w:rFonts w:cs="Sylfaen" w:ascii="Sylfaen" w:hAnsi="Sylfaen"/>
          <w:lang w:val="pl-PL"/>
        </w:rPr>
        <w:t xml:space="preserve"> </w:t>
      </w:r>
      <w:r>
        <w:rPr>
          <w:rFonts w:cs="Sylfaen" w:ascii="Sylfaen" w:hAnsi="Sylfaen"/>
        </w:rPr>
        <w:t>შესა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ტან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ბრილიანტებ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ძვირფასი</w:t>
      </w:r>
      <w:r>
        <w:rPr>
          <w:rFonts w:cs="Sylfaen" w:ascii="Sylfaen" w:hAnsi="Sylfaen"/>
          <w:lang w:val="pl-PL"/>
        </w:rPr>
        <w:t xml:space="preserve"> </w:t>
      </w:r>
      <w:r>
        <w:rPr>
          <w:rFonts w:cs="Sylfaen" w:ascii="Sylfaen" w:hAnsi="Sylfaen"/>
        </w:rPr>
        <w:t>ქვები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იქნებ</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უახლოვდებოდე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თვით</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უდაბლეს</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ფასშიაც</w:t>
      </w:r>
      <w:r>
        <w:rPr>
          <w:rFonts w:cs="Sylfaen" w:ascii="Sylfaen" w:hAnsi="Sylfaen"/>
          <w:lang w:val="pl-PL"/>
        </w:rPr>
        <w:t xml:space="preserve"> </w:t>
      </w:r>
      <w:r>
        <w:rPr>
          <w:rFonts w:cs="Sylfaen" w:ascii="Sylfaen" w:hAnsi="Sylfaen"/>
        </w:rPr>
        <w:t>შეასა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ტანა</w:t>
      </w:r>
      <w:r>
        <w:rPr>
          <w:rFonts w:cs="Sylfaen" w:ascii="Sylfaen" w:hAnsi="Sylfaen"/>
          <w:lang w:val="pl-PL"/>
        </w:rPr>
        <w:t>.</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თუმცა</w:t>
      </w:r>
      <w:r>
        <w:rPr>
          <w:rFonts w:cs="Sylfaen" w:ascii="Sylfaen" w:hAnsi="Sylfaen"/>
          <w:lang w:val="pl-PL"/>
        </w:rPr>
        <w:t xml:space="preserve"> </w:t>
      </w:r>
      <w:r>
        <w:rPr>
          <w:rFonts w:cs="Sylfaen" w:ascii="Sylfaen" w:hAnsi="Sylfaen"/>
        </w:rPr>
        <w:t>ძალიან</w:t>
      </w:r>
      <w:r>
        <w:rPr>
          <w:rFonts w:cs="Sylfaen" w:ascii="Sylfaen" w:hAnsi="Sylfaen"/>
          <w:lang w:val="pl-PL"/>
        </w:rPr>
        <w:t xml:space="preserve"> </w:t>
      </w:r>
      <w:r>
        <w:rPr>
          <w:rFonts w:cs="Sylfaen" w:ascii="Sylfaen" w:hAnsi="Sylfaen"/>
        </w:rPr>
        <w:t>მოსალოდნელი</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რაიმე</w:t>
      </w:r>
      <w:r>
        <w:rPr>
          <w:rFonts w:cs="Sylfaen" w:ascii="Sylfaen" w:hAnsi="Sylfaen"/>
          <w:lang w:val="pl-PL"/>
        </w:rPr>
        <w:t xml:space="preserve"> </w:t>
      </w:r>
      <w:r>
        <w:rPr>
          <w:rFonts w:cs="Sylfaen" w:ascii="Sylfaen" w:hAnsi="Sylfaen"/>
        </w:rPr>
        <w:t>ნაწილზე</w:t>
      </w:r>
      <w:r>
        <w:rPr>
          <w:rFonts w:cs="Sylfaen" w:ascii="Sylfaen" w:hAnsi="Sylfaen"/>
          <w:lang w:val="pl-PL"/>
        </w:rPr>
        <w:t xml:space="preserve">, </w:t>
      </w:r>
      <w:r>
        <w:rPr>
          <w:rFonts w:cs="Sylfaen" w:ascii="Sylfaen" w:hAnsi="Sylfaen"/>
        </w:rPr>
        <w:t>როგორიც</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ვერცხლზე</w:t>
      </w:r>
      <w:r>
        <w:rPr>
          <w:rFonts w:cs="Sylfaen" w:ascii="Sylfaen" w:hAnsi="Sylfaen"/>
          <w:lang w:val="pl-PL"/>
        </w:rPr>
        <w:t xml:space="preserve"> </w:t>
      </w:r>
      <w:r>
        <w:rPr>
          <w:rFonts w:cs="Sylfaen" w:ascii="Sylfaen" w:hAnsi="Sylfaen"/>
        </w:rPr>
        <w:t>დაწესებული</w:t>
      </w:r>
      <w:r>
        <w:rPr>
          <w:rFonts w:cs="Sylfaen" w:ascii="Sylfaen" w:hAnsi="Sylfaen"/>
          <w:lang w:val="pl-PL"/>
        </w:rPr>
        <w:t xml:space="preserve"> </w:t>
      </w:r>
      <w:r>
        <w:rPr>
          <w:rFonts w:cs="Sylfaen" w:ascii="Sylfaen" w:hAnsi="Sylfaen"/>
        </w:rPr>
        <w:t>ბაჟი</w:t>
      </w:r>
      <w:r>
        <w:rPr>
          <w:rFonts w:cs="Sylfaen" w:ascii="Sylfaen" w:hAnsi="Sylfaen"/>
          <w:lang w:val="pl-PL"/>
        </w:rPr>
        <w:t xml:space="preserve">, </w:t>
      </w:r>
      <w:r>
        <w:rPr>
          <w:rFonts w:cs="Sylfaen" w:ascii="Sylfaen" w:hAnsi="Sylfaen"/>
        </w:rPr>
        <w:t>რომლითაც</w:t>
      </w:r>
      <w:r>
        <w:rPr>
          <w:rFonts w:cs="Sylfaen" w:ascii="Sylfaen" w:hAnsi="Sylfaen"/>
          <w:lang w:val="pl-PL"/>
        </w:rPr>
        <w:t xml:space="preserve"> </w:t>
      </w:r>
      <w:r>
        <w:rPr>
          <w:rFonts w:cs="Sylfaen" w:ascii="Sylfaen" w:hAnsi="Sylfaen"/>
        </w:rPr>
        <w:t>დაბეგრილია</w:t>
      </w:r>
      <w:r>
        <w:rPr>
          <w:rFonts w:cs="Sylfaen" w:ascii="Sylfaen" w:hAnsi="Sylfaen"/>
          <w:lang w:val="pl-PL"/>
        </w:rPr>
        <w:t xml:space="preserve"> </w:t>
      </w:r>
      <w:r>
        <w:rPr>
          <w:rFonts w:cs="Sylfaen" w:ascii="Sylfaen" w:hAnsi="Sylfaen"/>
        </w:rPr>
        <w:t>დასაბეგრად</w:t>
      </w:r>
      <w:r>
        <w:rPr>
          <w:rFonts w:cs="Sylfaen" w:ascii="Sylfaen" w:hAnsi="Sylfaen"/>
          <w:lang w:val="pl-PL"/>
        </w:rPr>
        <w:t xml:space="preserve"> </w:t>
      </w:r>
      <w:r>
        <w:rPr>
          <w:rFonts w:cs="Sylfaen" w:ascii="Sylfaen" w:hAnsi="Sylfaen"/>
        </w:rPr>
        <w:t>უაღრეს</w:t>
      </w:r>
      <w:r>
        <w:rPr>
          <w:rFonts w:cs="Sylfaen" w:ascii="Sylfaen" w:hAnsi="Sylfaen"/>
          <w:lang w:val="pl-PL"/>
        </w:rPr>
        <w:t xml:space="preserve"> </w:t>
      </w:r>
      <w:r>
        <w:rPr>
          <w:rFonts w:cs="Sylfaen" w:ascii="Sylfaen" w:hAnsi="Sylfaen"/>
        </w:rPr>
        <w:t>შესაფერისი</w:t>
      </w:r>
      <w:r>
        <w:rPr>
          <w:rFonts w:cs="Sylfaen" w:ascii="Sylfaen" w:hAnsi="Sylfaen"/>
          <w:lang w:val="pl-PL"/>
        </w:rPr>
        <w:t xml:space="preserve"> </w:t>
      </w:r>
      <w:r>
        <w:rPr>
          <w:rFonts w:cs="Sylfaen" w:ascii="Sylfaen" w:hAnsi="Sylfaen"/>
        </w:rPr>
        <w:t>ობიექტი</w:t>
      </w:r>
      <w:r>
        <w:rPr>
          <w:rFonts w:cs="Sylfaen" w:ascii="Sylfaen" w:hAnsi="Sylfaen"/>
          <w:lang w:val="pl-PL"/>
        </w:rPr>
        <w:t xml:space="preserve"> - </w:t>
      </w:r>
      <w:r>
        <w:rPr>
          <w:rFonts w:cs="Sylfaen" w:ascii="Sylfaen" w:hAnsi="Sylfaen"/>
        </w:rPr>
        <w:t>წმინდა</w:t>
      </w:r>
      <w:r>
        <w:rPr>
          <w:rFonts w:cs="Sylfaen" w:ascii="Sylfaen" w:hAnsi="Sylfaen"/>
          <w:lang w:val="pl-PL"/>
        </w:rPr>
        <w:t xml:space="preserve"> </w:t>
      </w:r>
      <w:r>
        <w:rPr>
          <w:rFonts w:cs="Sylfaen" w:ascii="Sylfaen" w:hAnsi="Sylfaen"/>
        </w:rPr>
        <w:t>ფუფუნებ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რულიად</w:t>
      </w:r>
      <w:r>
        <w:rPr>
          <w:rFonts w:cs="Sylfaen" w:ascii="Sylfaen" w:hAnsi="Sylfaen"/>
          <w:lang w:val="pl-PL"/>
        </w:rPr>
        <w:t xml:space="preserve"> </w:t>
      </w:r>
      <w:r>
        <w:rPr>
          <w:rFonts w:cs="Sylfaen" w:ascii="Sylfaen" w:hAnsi="Sylfaen"/>
        </w:rPr>
        <w:t>ზედმეტი</w:t>
      </w:r>
      <w:r>
        <w:rPr>
          <w:rFonts w:cs="Sylfaen" w:ascii="Sylfaen" w:hAnsi="Sylfaen"/>
          <w:lang w:val="pl-PL"/>
        </w:rPr>
        <w:t xml:space="preserve"> </w:t>
      </w:r>
      <w:r>
        <w:rPr>
          <w:rFonts w:cs="Sylfaen" w:ascii="Sylfaen" w:hAnsi="Sylfaen"/>
        </w:rPr>
        <w:t>საგან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ამასთან</w:t>
      </w:r>
      <w:r>
        <w:rPr>
          <w:rFonts w:cs="Sylfaen" w:ascii="Sylfaen" w:hAnsi="Sylfaen"/>
          <w:lang w:val="pl-PL"/>
        </w:rPr>
        <w:t xml:space="preserve"> </w:t>
      </w:r>
      <w:r>
        <w:rPr>
          <w:rFonts w:cs="Sylfaen" w:ascii="Sylfaen" w:hAnsi="Sylfaen"/>
        </w:rPr>
        <w:t>ესოდენ</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შემოსავალს</w:t>
      </w:r>
      <w:r>
        <w:rPr>
          <w:rFonts w:cs="Sylfaen" w:ascii="Sylfaen" w:hAnsi="Sylfaen"/>
          <w:lang w:val="pl-PL"/>
        </w:rPr>
        <w:t xml:space="preserve"> </w:t>
      </w:r>
      <w:r>
        <w:rPr>
          <w:rFonts w:cs="Sylfaen" w:ascii="Sylfaen" w:hAnsi="Sylfaen"/>
        </w:rPr>
        <w:t>იძლევა</w:t>
      </w:r>
      <w:r>
        <w:rPr>
          <w:rFonts w:cs="Sylfaen" w:ascii="Sylfaen" w:hAnsi="Sylfaen"/>
          <w:lang w:val="pl-PL"/>
        </w:rPr>
        <w:t xml:space="preserve">, - </w:t>
      </w:r>
      <w:r>
        <w:rPr>
          <w:rFonts w:cs="Sylfaen" w:ascii="Sylfaen" w:hAnsi="Sylfaen"/>
        </w:rPr>
        <w:t>რომ</w:t>
      </w:r>
      <w:r>
        <w:rPr>
          <w:rFonts w:cs="Sylfaen" w:ascii="Sylfaen" w:hAnsi="Sylfaen"/>
          <w:lang w:val="pl-PL"/>
        </w:rPr>
        <w:t xml:space="preserve"> </w:t>
      </w:r>
      <w:r>
        <w:rPr>
          <w:rFonts w:cs="Sylfaen" w:ascii="Sylfaen" w:hAnsi="Sylfaen"/>
        </w:rPr>
        <w:t>ასეთი</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ნაწილზე</w:t>
      </w:r>
      <w:r>
        <w:rPr>
          <w:rFonts w:cs="Sylfaen" w:ascii="Sylfaen" w:hAnsi="Sylfaen"/>
          <w:lang w:val="pl-PL"/>
        </w:rPr>
        <w:t xml:space="preserve"> </w:t>
      </w:r>
      <w:r>
        <w:rPr>
          <w:rFonts w:cs="Sylfaen" w:ascii="Sylfaen" w:hAnsi="Sylfaen"/>
        </w:rPr>
        <w:t>ოდესმე</w:t>
      </w:r>
      <w:r>
        <w:rPr>
          <w:rFonts w:cs="Sylfaen" w:ascii="Sylfaen" w:hAnsi="Sylfaen"/>
          <w:lang w:val="pl-PL"/>
        </w:rPr>
        <w:t xml:space="preserve"> </w:t>
      </w:r>
      <w:r>
        <w:rPr>
          <w:rFonts w:cs="Sylfaen" w:ascii="Sylfaen" w:hAnsi="Sylfaen"/>
        </w:rPr>
        <w:t>ხელი</w:t>
      </w:r>
      <w:r>
        <w:rPr>
          <w:rFonts w:cs="Sylfaen" w:ascii="Sylfaen" w:hAnsi="Sylfaen"/>
          <w:lang w:val="pl-PL"/>
        </w:rPr>
        <w:t xml:space="preserve"> </w:t>
      </w:r>
      <w:r>
        <w:rPr>
          <w:rFonts w:cs="Sylfaen" w:ascii="Sylfaen" w:hAnsi="Sylfaen"/>
        </w:rPr>
        <w:t>აიღონ</w:t>
      </w:r>
      <w:r>
        <w:rPr>
          <w:rFonts w:cs="Sylfaen" w:ascii="Sylfaen" w:hAnsi="Sylfaen"/>
          <w:lang w:val="pl-PL"/>
        </w:rPr>
        <w:t xml:space="preserve">, </w:t>
      </w:r>
      <w:r>
        <w:rPr>
          <w:rFonts w:cs="Sylfaen" w:ascii="Sylfaen" w:hAnsi="Sylfaen"/>
        </w:rPr>
        <w:t>სანამ</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გადახდა</w:t>
      </w:r>
      <w:r>
        <w:rPr>
          <w:rFonts w:cs="Sylfaen" w:ascii="Sylfaen" w:hAnsi="Sylfaen"/>
          <w:lang w:val="pl-PL"/>
        </w:rPr>
        <w:t xml:space="preserve"> </w:t>
      </w:r>
      <w:r>
        <w:rPr>
          <w:rFonts w:cs="Sylfaen" w:ascii="Sylfaen" w:hAnsi="Sylfaen"/>
        </w:rPr>
        <w:t>შესა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გადახდის</w:t>
      </w:r>
      <w:r>
        <w:rPr>
          <w:rFonts w:cs="Sylfaen" w:ascii="Sylfaen" w:hAnsi="Sylfaen"/>
          <w:lang w:val="pl-PL"/>
        </w:rPr>
        <w:t xml:space="preserve"> </w:t>
      </w:r>
      <w:r>
        <w:rPr>
          <w:rFonts w:cs="Sylfaen" w:ascii="Sylfaen" w:hAnsi="Sylfaen"/>
        </w:rPr>
        <w:t>შესაძლებლობა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1736 </w:t>
      </w:r>
      <w:r>
        <w:rPr>
          <w:rFonts w:cs="Sylfaen" w:ascii="Sylfaen" w:hAnsi="Sylfaen"/>
        </w:rPr>
        <w:t>წელს</w:t>
      </w:r>
      <w:r>
        <w:rPr>
          <w:rFonts w:cs="Sylfaen" w:ascii="Sylfaen" w:hAnsi="Sylfaen"/>
          <w:lang w:val="pl-PL"/>
        </w:rPr>
        <w:t xml:space="preserve"> </w:t>
      </w:r>
      <w:r>
        <w:rPr>
          <w:rFonts w:cs="Sylfaen" w:ascii="Sylfaen" w:hAnsi="Sylfaen"/>
        </w:rPr>
        <w:t>აუცილებელი</w:t>
      </w:r>
      <w:r>
        <w:rPr>
          <w:rFonts w:cs="Sylfaen" w:ascii="Sylfaen" w:hAnsi="Sylfaen"/>
          <w:lang w:val="pl-PL"/>
        </w:rPr>
        <w:t xml:space="preserve"> </w:t>
      </w:r>
      <w:r>
        <w:rPr>
          <w:rFonts w:cs="Sylfaen" w:ascii="Sylfaen" w:hAnsi="Sylfaen"/>
        </w:rPr>
        <w:t>გახადა</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შემცირ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მეხუთედიდან</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დაწევა</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მეათედამდე</w:t>
      </w:r>
      <w:r>
        <w:rPr>
          <w:rFonts w:cs="Sylfaen" w:ascii="Sylfaen" w:hAnsi="Sylfaen"/>
          <w:lang w:val="pl-PL"/>
        </w:rPr>
        <w:t xml:space="preserve">, </w:t>
      </w:r>
      <w:r>
        <w:rPr>
          <w:rFonts w:cs="Sylfaen" w:ascii="Sylfaen" w:hAnsi="Sylfaen"/>
        </w:rPr>
        <w:t>შეუძლია</w:t>
      </w:r>
      <w:r>
        <w:rPr>
          <w:rFonts w:cs="Sylfaen" w:ascii="Sylfaen" w:hAnsi="Sylfaen"/>
          <w:lang w:val="pl-PL"/>
        </w:rPr>
        <w:t xml:space="preserve"> </w:t>
      </w:r>
      <w:r>
        <w:rPr>
          <w:rFonts w:cs="Sylfaen" w:ascii="Sylfaen" w:hAnsi="Sylfaen"/>
        </w:rPr>
        <w:t>აუცილებელი</w:t>
      </w:r>
      <w:r>
        <w:rPr>
          <w:rFonts w:cs="Sylfaen" w:ascii="Sylfaen" w:hAnsi="Sylfaen"/>
          <w:lang w:val="pl-PL"/>
        </w:rPr>
        <w:t xml:space="preserve"> </w:t>
      </w:r>
      <w:r>
        <w:rPr>
          <w:rFonts w:cs="Sylfaen" w:ascii="Sylfaen" w:hAnsi="Sylfaen"/>
        </w:rPr>
        <w:t>გახადოს</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შემდგომი</w:t>
      </w:r>
      <w:r>
        <w:rPr>
          <w:rFonts w:cs="Sylfaen" w:ascii="Sylfaen" w:hAnsi="Sylfaen"/>
          <w:lang w:val="pl-PL"/>
        </w:rPr>
        <w:t xml:space="preserve"> </w:t>
      </w:r>
      <w:r>
        <w:rPr>
          <w:rFonts w:cs="Sylfaen" w:ascii="Sylfaen" w:hAnsi="Sylfaen"/>
        </w:rPr>
        <w:t>შემცირებაც</w:t>
      </w:r>
      <w:r>
        <w:rPr>
          <w:rFonts w:cs="Sylfaen" w:ascii="Sylfaen" w:hAnsi="Sylfaen"/>
          <w:lang w:val="pl-PL"/>
        </w:rPr>
        <w:t xml:space="preserve">, </w:t>
      </w:r>
      <w:r>
        <w:rPr>
          <w:rFonts w:cs="Sylfaen" w:ascii="Sylfaen" w:hAnsi="Sylfaen"/>
        </w:rPr>
        <w:t>სწორედ</w:t>
      </w:r>
      <w:r>
        <w:rPr>
          <w:rFonts w:cs="Sylfaen" w:ascii="Sylfaen" w:hAnsi="Sylfaen"/>
          <w:lang w:val="pl-PL"/>
        </w:rPr>
        <w:t xml:space="preserve"> </w:t>
      </w:r>
      <w:r>
        <w:rPr>
          <w:rFonts w:cs="Sylfaen" w:ascii="Sylfaen" w:hAnsi="Sylfaen"/>
        </w:rPr>
        <w:t>ისე</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მან</w:t>
      </w:r>
      <w:r>
        <w:rPr>
          <w:rFonts w:cs="Sylfaen" w:ascii="Sylfaen" w:hAnsi="Sylfaen"/>
          <w:lang w:val="pl-PL"/>
        </w:rPr>
        <w:t xml:space="preserve"> </w:t>
      </w:r>
      <w:r>
        <w:rPr>
          <w:rFonts w:cs="Sylfaen" w:ascii="Sylfaen" w:hAnsi="Sylfaen"/>
        </w:rPr>
        <w:t>აუცილებელი</w:t>
      </w:r>
      <w:r>
        <w:rPr>
          <w:rFonts w:cs="Sylfaen" w:ascii="Sylfaen" w:hAnsi="Sylfaen"/>
          <w:lang w:val="pl-PL"/>
        </w:rPr>
        <w:t xml:space="preserve"> </w:t>
      </w:r>
      <w:r>
        <w:rPr>
          <w:rFonts w:cs="Sylfaen" w:ascii="Sylfaen" w:hAnsi="Sylfaen"/>
        </w:rPr>
        <w:t>გახადა</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მაჟის</w:t>
      </w:r>
      <w:r>
        <w:rPr>
          <w:rFonts w:cs="Sylfaen" w:ascii="Sylfaen" w:hAnsi="Sylfaen"/>
          <w:lang w:val="pl-PL"/>
        </w:rPr>
        <w:t xml:space="preserve"> </w:t>
      </w:r>
      <w:r>
        <w:rPr>
          <w:rFonts w:cs="Sylfaen" w:ascii="Sylfaen" w:hAnsi="Sylfaen"/>
        </w:rPr>
        <w:t>შემცირება</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მეოცედამდე</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ვისაც</w:t>
      </w:r>
      <w:r>
        <w:rPr>
          <w:rFonts w:cs="Sylfaen" w:ascii="Sylfaen" w:hAnsi="Sylfaen"/>
          <w:lang w:val="pl-PL"/>
        </w:rPr>
        <w:t xml:space="preserve"> </w:t>
      </w:r>
      <w:r>
        <w:rPr>
          <w:rFonts w:cs="Sylfaen" w:ascii="Sylfaen" w:hAnsi="Sylfaen"/>
        </w:rPr>
        <w:t>შეუსწავლი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მდგომარეობა</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ამერიკაში</w:t>
      </w:r>
      <w:r>
        <w:rPr>
          <w:rFonts w:cs="Sylfaen" w:ascii="Sylfaen" w:hAnsi="Sylfaen"/>
          <w:lang w:val="pl-PL"/>
        </w:rPr>
        <w:t xml:space="preserve">, </w:t>
      </w:r>
      <w:r>
        <w:rPr>
          <w:rFonts w:cs="Sylfaen" w:ascii="Sylfaen" w:hAnsi="Sylfaen"/>
        </w:rPr>
        <w:t>აღიარებ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სამადნეები</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სამადნეების</w:t>
      </w:r>
      <w:r>
        <w:rPr>
          <w:rFonts w:cs="Sylfaen" w:ascii="Sylfaen" w:hAnsi="Sylfaen"/>
          <w:lang w:val="pl-PL"/>
        </w:rPr>
        <w:t xml:space="preserve"> </w:t>
      </w:r>
      <w:r>
        <w:rPr>
          <w:rFonts w:cs="Sylfaen" w:ascii="Sylfaen" w:hAnsi="Sylfaen"/>
        </w:rPr>
        <w:t>მსგავსად</w:t>
      </w:r>
      <w:r>
        <w:rPr>
          <w:rFonts w:cs="Sylfaen" w:ascii="Sylfaen" w:hAnsi="Sylfaen"/>
          <w:lang w:val="pl-PL"/>
        </w:rPr>
        <w:t xml:space="preserve">, </w:t>
      </w:r>
      <w:r>
        <w:rPr>
          <w:rFonts w:cs="Sylfaen" w:ascii="Sylfaen" w:hAnsi="Sylfaen"/>
        </w:rPr>
        <w:t>სულ</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ხარჯებს</w:t>
      </w:r>
      <w:r>
        <w:rPr>
          <w:rFonts w:cs="Sylfaen" w:ascii="Sylfaen" w:hAnsi="Sylfaen"/>
          <w:lang w:val="pl-PL"/>
        </w:rPr>
        <w:t xml:space="preserve"> </w:t>
      </w:r>
      <w:r>
        <w:rPr>
          <w:rFonts w:cs="Sylfaen" w:ascii="Sylfaen" w:hAnsi="Sylfaen"/>
        </w:rPr>
        <w:t>მოითხოვენ</w:t>
      </w:r>
      <w:r>
        <w:rPr>
          <w:rFonts w:cs="Sylfaen" w:ascii="Sylfaen" w:hAnsi="Sylfaen"/>
          <w:lang w:val="pl-PL"/>
        </w:rPr>
        <w:t xml:space="preserve"> </w:t>
      </w:r>
      <w:r>
        <w:rPr>
          <w:rFonts w:cs="Sylfaen" w:ascii="Sylfaen" w:hAnsi="Sylfaen"/>
        </w:rPr>
        <w:t>დამუშავებისათვი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სიღრმის</w:t>
      </w:r>
      <w:r>
        <w:rPr>
          <w:rFonts w:cs="Sylfaen" w:ascii="Sylfaen" w:hAnsi="Sylfaen"/>
          <w:lang w:val="pl-PL"/>
        </w:rPr>
        <w:t xml:space="preserve"> </w:t>
      </w:r>
      <w:r>
        <w:rPr>
          <w:rFonts w:cs="Sylfaen" w:ascii="Sylfaen" w:hAnsi="Sylfaen"/>
        </w:rPr>
        <w:t>გამო</w:t>
      </w:r>
      <w:r>
        <w:rPr>
          <w:rFonts w:cs="Sylfaen" w:ascii="Sylfaen" w:hAnsi="Sylfaen"/>
          <w:lang w:val="pl-PL"/>
        </w:rPr>
        <w:t xml:space="preserve">, </w:t>
      </w:r>
      <w:r>
        <w:rPr>
          <w:rFonts w:cs="Sylfaen" w:ascii="Sylfaen" w:hAnsi="Sylfaen"/>
        </w:rPr>
        <w:t>რომელზედაც</w:t>
      </w:r>
      <w:r>
        <w:rPr>
          <w:rFonts w:cs="Sylfaen" w:ascii="Sylfaen" w:hAnsi="Sylfaen"/>
          <w:lang w:val="pl-PL"/>
        </w:rPr>
        <w:t xml:space="preserve"> </w:t>
      </w:r>
      <w:r>
        <w:rPr>
          <w:rFonts w:cs="Sylfaen" w:ascii="Sylfaen" w:hAnsi="Sylfaen"/>
        </w:rPr>
        <w:t>საჭირო</w:t>
      </w:r>
      <w:r>
        <w:rPr>
          <w:rFonts w:cs="Sylfaen" w:ascii="Sylfaen" w:hAnsi="Sylfaen"/>
          <w:lang w:val="pl-PL"/>
        </w:rPr>
        <w:t xml:space="preserve"> </w:t>
      </w:r>
      <w:r>
        <w:rPr>
          <w:rFonts w:cs="Sylfaen" w:ascii="Sylfaen" w:hAnsi="Sylfaen"/>
        </w:rPr>
        <w:t>ხდება</w:t>
      </w:r>
      <w:r>
        <w:rPr>
          <w:rFonts w:cs="Sylfaen" w:ascii="Sylfaen" w:hAnsi="Sylfaen"/>
          <w:lang w:val="pl-PL"/>
        </w:rPr>
        <w:t xml:space="preserve"> </w:t>
      </w:r>
      <w:r>
        <w:rPr>
          <w:rFonts w:cs="Sylfaen" w:ascii="Sylfaen" w:hAnsi="Sylfaen"/>
        </w:rPr>
        <w:t>დამუსავების</w:t>
      </w:r>
      <w:r>
        <w:rPr>
          <w:rFonts w:cs="Sylfaen" w:ascii="Sylfaen" w:hAnsi="Sylfaen"/>
          <w:lang w:val="pl-PL"/>
        </w:rPr>
        <w:t xml:space="preserve"> </w:t>
      </w:r>
      <w:r>
        <w:rPr>
          <w:rFonts w:cs="Sylfaen" w:ascii="Sylfaen" w:hAnsi="Sylfaen"/>
        </w:rPr>
        <w:t>წარმო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ხარჯის</w:t>
      </w:r>
      <w:r>
        <w:rPr>
          <w:rFonts w:cs="Sylfaen" w:ascii="Sylfaen" w:hAnsi="Sylfaen"/>
          <w:lang w:val="pl-PL"/>
        </w:rPr>
        <w:t xml:space="preserve"> </w:t>
      </w:r>
      <w:r>
        <w:rPr>
          <w:rFonts w:cs="Sylfaen" w:ascii="Sylfaen" w:hAnsi="Sylfaen"/>
        </w:rPr>
        <w:t>გამო</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სჭირდება</w:t>
      </w:r>
      <w:r>
        <w:rPr>
          <w:rFonts w:cs="Sylfaen" w:ascii="Sylfaen" w:hAnsi="Sylfaen"/>
          <w:lang w:val="pl-PL"/>
        </w:rPr>
        <w:t xml:space="preserve"> </w:t>
      </w:r>
      <w:r>
        <w:rPr>
          <w:rFonts w:cs="Sylfaen" w:ascii="Sylfaen" w:hAnsi="Sylfaen"/>
        </w:rPr>
        <w:t>ესოდენ</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სიღრმიდან</w:t>
      </w:r>
      <w:r>
        <w:rPr>
          <w:rFonts w:cs="Sylfaen" w:ascii="Sylfaen" w:hAnsi="Sylfaen"/>
          <w:lang w:val="pl-PL"/>
        </w:rPr>
        <w:t xml:space="preserve"> </w:t>
      </w:r>
      <w:r>
        <w:rPr>
          <w:rFonts w:cs="Sylfaen" w:ascii="Sylfaen" w:hAnsi="Sylfaen"/>
        </w:rPr>
        <w:t>წყლის</w:t>
      </w:r>
      <w:r>
        <w:rPr>
          <w:rFonts w:cs="Sylfaen" w:ascii="Sylfaen" w:hAnsi="Sylfaen"/>
          <w:lang w:val="pl-PL"/>
        </w:rPr>
        <w:t xml:space="preserve"> </w:t>
      </w:r>
      <w:r>
        <w:rPr>
          <w:rFonts w:cs="Sylfaen" w:ascii="Sylfaen" w:hAnsi="Sylfaen"/>
        </w:rPr>
        <w:t>ამოტუმბვა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უფთა</w:t>
      </w:r>
      <w:r>
        <w:rPr>
          <w:rFonts w:cs="Sylfaen" w:ascii="Sylfaen" w:hAnsi="Sylfaen"/>
          <w:lang w:val="pl-PL"/>
        </w:rPr>
        <w:t xml:space="preserve"> </w:t>
      </w:r>
      <w:r>
        <w:rPr>
          <w:rFonts w:cs="Sylfaen" w:ascii="Sylfaen" w:hAnsi="Sylfaen"/>
        </w:rPr>
        <w:t>ჰაერით</w:t>
      </w:r>
      <w:r>
        <w:rPr>
          <w:rFonts w:cs="Sylfaen" w:ascii="Sylfaen" w:hAnsi="Sylfaen"/>
          <w:lang w:val="pl-PL"/>
        </w:rPr>
        <w:t xml:space="preserve"> </w:t>
      </w:r>
      <w:r>
        <w:rPr>
          <w:rFonts w:cs="Sylfaen" w:ascii="Sylfaen" w:hAnsi="Sylfaen"/>
        </w:rPr>
        <w:t>მაღაროს</w:t>
      </w:r>
      <w:r>
        <w:rPr>
          <w:rFonts w:cs="Sylfaen" w:ascii="Sylfaen" w:hAnsi="Sylfaen"/>
          <w:lang w:val="pl-PL"/>
        </w:rPr>
        <w:t xml:space="preserve"> </w:t>
      </w:r>
      <w:r>
        <w:rPr>
          <w:rFonts w:cs="Sylfaen" w:ascii="Sylfaen" w:hAnsi="Sylfaen"/>
        </w:rPr>
        <w:t>უზრუნველყოფას</w:t>
      </w:r>
      <w:r>
        <w:rPr>
          <w:rFonts w:cs="Sylfaen" w:ascii="Sylfaen" w:hAnsi="Sylfaen"/>
          <w:lang w:val="pl-PL"/>
        </w:rPr>
        <w:t>.</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ამ</w:t>
      </w:r>
      <w:r>
        <w:rPr>
          <w:rFonts w:cs="Sylfaen" w:ascii="Sylfaen" w:hAnsi="Sylfaen"/>
          <w:lang w:val="pl-PL"/>
        </w:rPr>
        <w:t xml:space="preserve"> </w:t>
      </w:r>
      <w:r>
        <w:rPr>
          <w:rFonts w:cs="Sylfaen" w:ascii="Sylfaen" w:hAnsi="Sylfaen"/>
        </w:rPr>
        <w:t>მიზეზებმა</w:t>
      </w:r>
      <w:r>
        <w:rPr>
          <w:rFonts w:cs="Sylfaen" w:ascii="Sylfaen" w:hAnsi="Sylfaen"/>
          <w:lang w:val="pl-PL"/>
        </w:rPr>
        <w:t xml:space="preserve">, </w:t>
      </w:r>
      <w:r>
        <w:rPr>
          <w:rFonts w:cs="Sylfaen" w:ascii="Sylfaen" w:hAnsi="Sylfaen"/>
        </w:rPr>
        <w:t>რომლებიც</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იშვიათობის</w:t>
      </w:r>
      <w:r>
        <w:rPr>
          <w:rFonts w:cs="Sylfaen" w:ascii="Sylfaen" w:hAnsi="Sylfaen"/>
          <w:lang w:val="pl-PL"/>
        </w:rPr>
        <w:t xml:space="preserve"> </w:t>
      </w:r>
      <w:r>
        <w:rPr>
          <w:rFonts w:cs="Sylfaen" w:ascii="Sylfaen" w:hAnsi="Sylfaen"/>
        </w:rPr>
        <w:t>ზრდას</w:t>
      </w:r>
      <w:r>
        <w:rPr>
          <w:rFonts w:cs="Sylfaen" w:ascii="Sylfaen" w:hAnsi="Sylfaen"/>
          <w:lang w:val="pl-PL"/>
        </w:rPr>
        <w:t xml:space="preserve"> </w:t>
      </w:r>
      <w:r>
        <w:rPr>
          <w:rFonts w:cs="Sylfaen" w:ascii="Sylfaen" w:hAnsi="Sylfaen"/>
        </w:rPr>
        <w:t>მოასწავებს</w:t>
      </w:r>
      <w:r>
        <w:rPr>
          <w:rFonts w:cs="Sylfaen" w:ascii="Sylfaen" w:hAnsi="Sylfaen"/>
          <w:lang w:val="pl-PL"/>
        </w:rPr>
        <w:t xml:space="preserve"> (</w:t>
      </w:r>
      <w:r>
        <w:rPr>
          <w:rFonts w:cs="Sylfaen" w:ascii="Sylfaen" w:hAnsi="Sylfaen"/>
        </w:rPr>
        <w:t>ვინაიდან</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ითქვა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მოპოვებ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ძნელ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ხარჯების</w:t>
      </w:r>
      <w:r>
        <w:rPr>
          <w:rFonts w:cs="Sylfaen" w:ascii="Sylfaen" w:hAnsi="Sylfaen"/>
          <w:lang w:val="pl-PL"/>
        </w:rPr>
        <w:t xml:space="preserve"> </w:t>
      </w:r>
      <w:r>
        <w:rPr>
          <w:rFonts w:cs="Sylfaen" w:ascii="Sylfaen" w:hAnsi="Sylfaen"/>
        </w:rPr>
        <w:t>მომთხოვნი</w:t>
      </w:r>
      <w:r>
        <w:rPr>
          <w:rFonts w:cs="Sylfaen" w:ascii="Sylfaen" w:hAnsi="Sylfaen"/>
          <w:lang w:val="pl-PL"/>
        </w:rPr>
        <w:t xml:space="preserve"> </w:t>
      </w:r>
      <w:r>
        <w:rPr>
          <w:rFonts w:cs="Sylfaen" w:ascii="Sylfaen" w:hAnsi="Sylfaen"/>
        </w:rPr>
        <w:t>შეიქნა</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საქონელი</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იშვიათი</w:t>
      </w:r>
      <w:r>
        <w:rPr>
          <w:rFonts w:cs="Sylfaen" w:ascii="Sylfaen" w:hAnsi="Sylfaen"/>
          <w:lang w:val="pl-PL"/>
        </w:rPr>
        <w:t xml:space="preserve"> </w:t>
      </w:r>
      <w:r>
        <w:rPr>
          <w:rFonts w:cs="Sylfaen" w:ascii="Sylfaen" w:hAnsi="Sylfaen"/>
        </w:rPr>
        <w:t>ხდება</w:t>
      </w:r>
      <w:r>
        <w:rPr>
          <w:rFonts w:cs="Sylfaen" w:ascii="Sylfaen" w:hAnsi="Sylfaen"/>
          <w:lang w:val="pl-PL"/>
        </w:rPr>
        <w:t xml:space="preserve">), </w:t>
      </w:r>
      <w:r>
        <w:rPr>
          <w:rFonts w:cs="Sylfaen" w:ascii="Sylfaen" w:hAnsi="Sylfaen"/>
        </w:rPr>
        <w:t>დროის</w:t>
      </w:r>
      <w:r>
        <w:rPr>
          <w:rFonts w:cs="Sylfaen" w:ascii="Sylfaen" w:hAnsi="Sylfaen"/>
          <w:lang w:val="pl-PL"/>
        </w:rPr>
        <w:t xml:space="preserve"> </w:t>
      </w:r>
      <w:r>
        <w:rPr>
          <w:rFonts w:cs="Sylfaen" w:ascii="Sylfaen" w:hAnsi="Sylfaen"/>
        </w:rPr>
        <w:t>განმავლობაშ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გამოიწვიოს</w:t>
      </w:r>
      <w:r>
        <w:rPr>
          <w:rFonts w:cs="Sylfaen" w:ascii="Sylfaen" w:hAnsi="Sylfaen"/>
          <w:lang w:val="pl-PL"/>
        </w:rPr>
        <w:t xml:space="preserve"> </w:t>
      </w:r>
      <w:r>
        <w:rPr>
          <w:rFonts w:cs="Sylfaen" w:ascii="Sylfaen" w:hAnsi="Sylfaen"/>
        </w:rPr>
        <w:t>ერთ</w:t>
      </w:r>
      <w:r>
        <w:rPr>
          <w:rFonts w:cs="Sylfaen" w:ascii="Sylfaen" w:hAnsi="Sylfaen"/>
          <w:lang w:val="pl-PL"/>
        </w:rPr>
        <w:t>-</w:t>
      </w:r>
      <w:r>
        <w:rPr>
          <w:rFonts w:cs="Sylfaen" w:ascii="Sylfaen" w:hAnsi="Sylfaen"/>
        </w:rPr>
        <w:t>ერთი</w:t>
      </w:r>
      <w:r>
        <w:rPr>
          <w:rFonts w:cs="Sylfaen" w:ascii="Sylfaen" w:hAnsi="Sylfaen"/>
          <w:lang w:val="pl-PL"/>
        </w:rPr>
        <w:t xml:space="preserve"> </w:t>
      </w:r>
      <w:r>
        <w:rPr>
          <w:rFonts w:cs="Sylfaen" w:ascii="Sylfaen" w:hAnsi="Sylfaen"/>
        </w:rPr>
        <w:t>შედეგი</w:t>
      </w:r>
      <w:r>
        <w:rPr>
          <w:rFonts w:cs="Sylfaen" w:ascii="Sylfaen" w:hAnsi="Sylfaen"/>
          <w:lang w:val="pl-PL"/>
        </w:rPr>
        <w:t xml:space="preserve"> </w:t>
      </w:r>
      <w:r>
        <w:rPr>
          <w:rFonts w:cs="Sylfaen" w:ascii="Sylfaen" w:hAnsi="Sylfaen"/>
        </w:rPr>
        <w:t>შემდეგ</w:t>
      </w:r>
      <w:r>
        <w:rPr>
          <w:rFonts w:cs="Sylfaen" w:ascii="Sylfaen" w:hAnsi="Sylfaen"/>
          <w:lang w:val="pl-PL"/>
        </w:rPr>
        <w:t xml:space="preserve"> </w:t>
      </w:r>
      <w:r>
        <w:rPr>
          <w:rFonts w:cs="Sylfaen" w:ascii="Sylfaen" w:hAnsi="Sylfaen"/>
        </w:rPr>
        <w:t>სამში</w:t>
      </w:r>
      <w:r>
        <w:rPr>
          <w:rFonts w:cs="Sylfaen" w:ascii="Sylfaen" w:hAnsi="Sylfaen"/>
          <w:lang w:val="pl-PL"/>
        </w:rPr>
        <w:t xml:space="preserve">. </w:t>
      </w:r>
      <w:r>
        <w:rPr>
          <w:rFonts w:cs="Sylfaen" w:ascii="Sylfaen" w:hAnsi="Sylfaen"/>
        </w:rPr>
        <w:t>ხარჯების</w:t>
      </w:r>
      <w:r>
        <w:rPr>
          <w:rFonts w:cs="Sylfaen" w:ascii="Sylfaen" w:hAnsi="Sylfaen"/>
          <w:lang w:val="pl-PL"/>
        </w:rPr>
        <w:t xml:space="preserve"> </w:t>
      </w:r>
      <w:r>
        <w:rPr>
          <w:rFonts w:cs="Sylfaen" w:ascii="Sylfaen" w:hAnsi="Sylfaen"/>
        </w:rPr>
        <w:t>გადიდება</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სავსებით</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გაწონასწორდეს</w:t>
      </w:r>
      <w:r>
        <w:rPr>
          <w:rFonts w:cs="Sylfaen" w:ascii="Sylfaen" w:hAnsi="Sylfaen"/>
          <w:lang w:val="pl-PL"/>
        </w:rPr>
        <w:t xml:space="preserve"> </w:t>
      </w:r>
      <w:r>
        <w:rPr>
          <w:rFonts w:cs="Sylfaen" w:ascii="Sylfaen" w:hAnsi="Sylfaen"/>
        </w:rPr>
        <w:t>ლითონის</w:t>
      </w:r>
      <w:r>
        <w:rPr>
          <w:rFonts w:cs="Sylfaen" w:ascii="Sylfaen" w:hAnsi="Sylfaen"/>
          <w:lang w:val="pl-PL"/>
        </w:rPr>
        <w:t xml:space="preserve"> </w:t>
      </w:r>
      <w:r>
        <w:rPr>
          <w:rFonts w:cs="Sylfaen" w:ascii="Sylfaen" w:hAnsi="Sylfaen"/>
        </w:rPr>
        <w:t>ფასის</w:t>
      </w:r>
      <w:r>
        <w:rPr>
          <w:rFonts w:cs="Sylfaen" w:ascii="Sylfaen" w:hAnsi="Sylfaen"/>
          <w:lang w:val="pl-PL"/>
        </w:rPr>
        <w:t xml:space="preserve"> </w:t>
      </w:r>
      <w:r>
        <w:rPr>
          <w:rFonts w:cs="Sylfaen" w:ascii="Sylfaen" w:hAnsi="Sylfaen"/>
        </w:rPr>
        <w:t>პროპორციული</w:t>
      </w:r>
      <w:r>
        <w:rPr>
          <w:rFonts w:cs="Sylfaen" w:ascii="Sylfaen" w:hAnsi="Sylfaen"/>
          <w:lang w:val="pl-PL"/>
        </w:rPr>
        <w:t xml:space="preserve"> </w:t>
      </w:r>
      <w:r>
        <w:rPr>
          <w:rFonts w:cs="Sylfaen" w:ascii="Sylfaen" w:hAnsi="Sylfaen"/>
        </w:rPr>
        <w:t>გადიდებით</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სავსებით</w:t>
      </w:r>
      <w:r>
        <w:rPr>
          <w:rFonts w:cs="Sylfaen" w:ascii="Sylfaen" w:hAnsi="Sylfaen"/>
          <w:lang w:val="pl-PL"/>
        </w:rPr>
        <w:t xml:space="preserve"> </w:t>
      </w:r>
      <w:r>
        <w:rPr>
          <w:rFonts w:cs="Sylfaen" w:ascii="Sylfaen" w:hAnsi="Sylfaen"/>
        </w:rPr>
        <w:t>გაწონასწორდეს</w:t>
      </w:r>
      <w:r>
        <w:rPr>
          <w:rFonts w:cs="Sylfaen" w:ascii="Sylfaen" w:hAnsi="Sylfaen"/>
          <w:lang w:val="pl-PL"/>
        </w:rPr>
        <w:t xml:space="preserve"> </w:t>
      </w:r>
      <w:r>
        <w:rPr>
          <w:rFonts w:cs="Sylfaen" w:ascii="Sylfaen" w:hAnsi="Sylfaen"/>
        </w:rPr>
        <w:t>პროპორციული</w:t>
      </w:r>
      <w:r>
        <w:rPr>
          <w:rFonts w:cs="Sylfaen" w:ascii="Sylfaen" w:hAnsi="Sylfaen"/>
          <w:lang w:val="pl-PL"/>
        </w:rPr>
        <w:t xml:space="preserve"> </w:t>
      </w:r>
      <w:r>
        <w:rPr>
          <w:rFonts w:cs="Sylfaen" w:ascii="Sylfaen" w:hAnsi="Sylfaen"/>
        </w:rPr>
        <w:t>შემცირებით</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ბაჟისა</w:t>
      </w:r>
      <w:r>
        <w:rPr>
          <w:rFonts w:cs="Sylfaen" w:ascii="Sylfaen" w:hAnsi="Sylfaen"/>
          <w:lang w:val="pl-PL"/>
        </w:rPr>
        <w:t xml:space="preserve">, </w:t>
      </w:r>
      <w:r>
        <w:rPr>
          <w:rFonts w:cs="Sylfaen" w:ascii="Sylfaen" w:hAnsi="Sylfaen"/>
        </w:rPr>
        <w:t>ანდა</w:t>
      </w:r>
      <w:r>
        <w:rPr>
          <w:rFonts w:cs="Sylfaen" w:ascii="Sylfaen" w:hAnsi="Sylfaen"/>
          <w:lang w:val="pl-PL"/>
        </w:rPr>
        <w:t xml:space="preserve">, </w:t>
      </w:r>
      <w:r>
        <w:rPr>
          <w:rFonts w:cs="Sylfaen" w:ascii="Sylfaen" w:hAnsi="Sylfaen"/>
        </w:rPr>
        <w:t>მესამე</w:t>
      </w:r>
      <w:r>
        <w:rPr>
          <w:rFonts w:cs="Sylfaen" w:ascii="Sylfaen" w:hAnsi="Sylfaen"/>
          <w:lang w:val="pl-PL"/>
        </w:rPr>
        <w:t xml:space="preserve">, </w:t>
      </w:r>
      <w:r>
        <w:rPr>
          <w:rFonts w:cs="Sylfaen" w:ascii="Sylfaen" w:hAnsi="Sylfaen"/>
        </w:rPr>
        <w:t>გაწონასწორდეს</w:t>
      </w:r>
      <w:r>
        <w:rPr>
          <w:rFonts w:cs="Sylfaen" w:ascii="Sylfaen" w:hAnsi="Sylfaen"/>
          <w:lang w:val="pl-PL"/>
        </w:rPr>
        <w:t xml:space="preserve"> </w:t>
      </w:r>
      <w:r>
        <w:rPr>
          <w:rFonts w:cs="Sylfaen" w:ascii="Sylfaen" w:hAnsi="Sylfaen"/>
        </w:rPr>
        <w:t>ნაწილობრივ</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ნაწილობრივ</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აშუალებით</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უკანასკნელი</w:t>
      </w:r>
      <w:r>
        <w:rPr>
          <w:rFonts w:cs="Sylfaen" w:ascii="Sylfaen" w:hAnsi="Sylfaen"/>
          <w:lang w:val="pl-PL"/>
        </w:rPr>
        <w:t xml:space="preserve"> </w:t>
      </w:r>
      <w:r>
        <w:rPr>
          <w:rFonts w:cs="Sylfaen" w:ascii="Sylfaen" w:hAnsi="Sylfaen"/>
        </w:rPr>
        <w:t>გამოსავალი</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ოქრომ</w:t>
      </w:r>
      <w:r>
        <w:rPr>
          <w:rFonts w:cs="Sylfaen" w:ascii="Sylfaen" w:hAnsi="Sylfaen"/>
          <w:lang w:val="pl-PL"/>
        </w:rPr>
        <w:t xml:space="preserve"> </w:t>
      </w:r>
      <w:r>
        <w:rPr>
          <w:rFonts w:cs="Sylfaen" w:ascii="Sylfaen" w:hAnsi="Sylfaen"/>
        </w:rPr>
        <w:t>აიწია</w:t>
      </w:r>
      <w:r>
        <w:rPr>
          <w:rFonts w:cs="Sylfaen" w:ascii="Sylfaen" w:hAnsi="Sylfaen"/>
          <w:lang w:val="pl-PL"/>
        </w:rPr>
        <w:t xml:space="preserve"> </w:t>
      </w:r>
      <w:r>
        <w:rPr>
          <w:rFonts w:cs="Sylfaen" w:ascii="Sylfaen" w:hAnsi="Sylfaen"/>
        </w:rPr>
        <w:t>ფასში</w:t>
      </w:r>
      <w:r>
        <w:rPr>
          <w:rFonts w:cs="Sylfaen" w:ascii="Sylfaen" w:hAnsi="Sylfaen"/>
          <w:lang w:val="pl-PL"/>
        </w:rPr>
        <w:t xml:space="preserve"> </w:t>
      </w:r>
      <w:r>
        <w:rPr>
          <w:rFonts w:cs="Sylfaen" w:ascii="Sylfaen" w:hAnsi="Sylfaen"/>
        </w:rPr>
        <w:t>ვერცხლ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ოქროს</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შემცირების</w:t>
      </w:r>
      <w:r>
        <w:rPr>
          <w:rFonts w:cs="Sylfaen" w:ascii="Sylfaen" w:hAnsi="Sylfaen"/>
          <w:lang w:val="pl-PL"/>
        </w:rPr>
        <w:t xml:space="preserve"> </w:t>
      </w:r>
      <w:r>
        <w:rPr>
          <w:rFonts w:cs="Sylfaen" w:ascii="Sylfaen" w:hAnsi="Sylfaen"/>
        </w:rPr>
        <w:t>მიუხედავად</w:t>
      </w:r>
      <w:r>
        <w:rPr>
          <w:rFonts w:cs="Sylfaen" w:ascii="Sylfaen" w:hAnsi="Sylfaen"/>
          <w:lang w:val="pl-PL"/>
        </w:rPr>
        <w:t xml:space="preserve">, </w:t>
      </w:r>
      <w:r>
        <w:rPr>
          <w:rFonts w:cs="Sylfaen" w:ascii="Sylfaen" w:hAnsi="Sylfaen"/>
        </w:rPr>
        <w:t>ისევე</w:t>
      </w:r>
      <w:r>
        <w:rPr>
          <w:rFonts w:cs="Sylfaen" w:ascii="Sylfaen" w:hAnsi="Sylfaen"/>
          <w:lang w:val="pl-PL"/>
        </w:rPr>
        <w:t xml:space="preserve"> </w:t>
      </w:r>
      <w:r>
        <w:rPr>
          <w:rFonts w:cs="Sylfaen" w:ascii="Sylfaen" w:hAnsi="Sylfaen"/>
        </w:rPr>
        <w:t>ვერცხლს</w:t>
      </w:r>
      <w:r>
        <w:rPr>
          <w:rFonts w:cs="Sylfaen" w:ascii="Sylfaen" w:hAnsi="Sylfaen"/>
          <w:lang w:val="pl-PL"/>
        </w:rPr>
        <w:t xml:space="preserve"> </w:t>
      </w:r>
      <w:r>
        <w:rPr>
          <w:rFonts w:cs="Sylfaen" w:ascii="Sylfaen" w:hAnsi="Sylfaen"/>
        </w:rPr>
        <w:t>შეუძლია</w:t>
      </w:r>
      <w:r>
        <w:rPr>
          <w:rFonts w:cs="Sylfaen" w:ascii="Sylfaen" w:hAnsi="Sylfaen"/>
          <w:lang w:val="pl-PL"/>
        </w:rPr>
        <w:t xml:space="preserve"> </w:t>
      </w:r>
      <w:r>
        <w:rPr>
          <w:rFonts w:cs="Sylfaen" w:ascii="Sylfaen" w:hAnsi="Sylfaen"/>
        </w:rPr>
        <w:t>აიწიოს</w:t>
      </w:r>
      <w:r>
        <w:rPr>
          <w:rFonts w:cs="Sylfaen" w:ascii="Sylfaen" w:hAnsi="Sylfaen"/>
          <w:lang w:val="pl-PL"/>
        </w:rPr>
        <w:t xml:space="preserve"> </w:t>
      </w:r>
      <w:r>
        <w:rPr>
          <w:rFonts w:cs="Sylfaen" w:ascii="Sylfaen" w:hAnsi="Sylfaen"/>
        </w:rPr>
        <w:t>ფასში</w:t>
      </w:r>
      <w:r>
        <w:rPr>
          <w:rFonts w:cs="Sylfaen" w:ascii="Sylfaen" w:hAnsi="Sylfaen"/>
          <w:lang w:val="pl-PL"/>
        </w:rPr>
        <w:t xml:space="preserve"> </w:t>
      </w:r>
      <w:r>
        <w:rPr>
          <w:rFonts w:cs="Sylfaen" w:ascii="Sylfaen" w:hAnsi="Sylfaen"/>
        </w:rPr>
        <w:t>შრომა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ქონელ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ასეთივე</w:t>
      </w:r>
      <w:r>
        <w:rPr>
          <w:rFonts w:cs="Sylfaen" w:ascii="Sylfaen" w:hAnsi="Sylfaen"/>
          <w:lang w:val="pl-PL"/>
        </w:rPr>
        <w:t xml:space="preserve"> </w:t>
      </w:r>
      <w:r>
        <w:rPr>
          <w:rFonts w:cs="Sylfaen" w:ascii="Sylfaen" w:hAnsi="Sylfaen"/>
        </w:rPr>
        <w:t>შემცირების</w:t>
      </w:r>
      <w:r>
        <w:rPr>
          <w:rFonts w:cs="Sylfaen" w:ascii="Sylfaen" w:hAnsi="Sylfaen"/>
          <w:lang w:val="pl-PL"/>
        </w:rPr>
        <w:t xml:space="preserve"> </w:t>
      </w:r>
      <w:r>
        <w:rPr>
          <w:rFonts w:cs="Sylfaen" w:ascii="Sylfaen" w:hAnsi="Sylfaen"/>
        </w:rPr>
        <w:t>მიუხედავად</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მაგრამ</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ასე</w:t>
      </w:r>
      <w:r>
        <w:rPr>
          <w:rFonts w:cs="Sylfaen" w:ascii="Sylfaen" w:hAnsi="Sylfaen"/>
          <w:lang w:val="pl-PL"/>
        </w:rPr>
        <w:t xml:space="preserve"> </w:t>
      </w:r>
      <w:r>
        <w:rPr>
          <w:rFonts w:cs="Sylfaen" w:ascii="Sylfaen" w:hAnsi="Sylfaen"/>
        </w:rPr>
        <w:t>თანამიმდევრობით</w:t>
      </w:r>
      <w:r>
        <w:rPr>
          <w:rFonts w:cs="Sylfaen" w:ascii="Sylfaen" w:hAnsi="Sylfaen"/>
          <w:lang w:val="pl-PL"/>
        </w:rPr>
        <w:t xml:space="preserve"> </w:t>
      </w:r>
      <w:r>
        <w:rPr>
          <w:rFonts w:cs="Sylfaen" w:ascii="Sylfaen" w:hAnsi="Sylfaen"/>
        </w:rPr>
        <w:t>დაწევა</w:t>
      </w:r>
      <w:r>
        <w:rPr>
          <w:rFonts w:cs="Sylfaen" w:ascii="Sylfaen" w:hAnsi="Sylfaen"/>
          <w:lang w:val="pl-PL"/>
        </w:rPr>
        <w:t xml:space="preserve">, </w:t>
      </w:r>
      <w:r>
        <w:rPr>
          <w:rFonts w:cs="Sylfaen" w:ascii="Sylfaen" w:hAnsi="Sylfaen"/>
        </w:rPr>
        <w:t>თუმცა</w:t>
      </w:r>
      <w:r>
        <w:rPr>
          <w:rFonts w:cs="Sylfaen" w:ascii="Sylfaen" w:hAnsi="Sylfaen"/>
          <w:lang w:val="pl-PL"/>
        </w:rPr>
        <w:t xml:space="preserve"> </w:t>
      </w:r>
      <w:r>
        <w:rPr>
          <w:rFonts w:cs="Sylfaen" w:ascii="Sylfaen" w:hAnsi="Sylfaen"/>
        </w:rPr>
        <w:t>მას</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შეუძლია</w:t>
      </w:r>
      <w:r>
        <w:rPr>
          <w:rFonts w:cs="Sylfaen" w:ascii="Sylfaen" w:hAnsi="Sylfaen"/>
          <w:lang w:val="pl-PL"/>
        </w:rPr>
        <w:t xml:space="preserve"> </w:t>
      </w:r>
      <w:r>
        <w:rPr>
          <w:rFonts w:cs="Sylfaen" w:ascii="Sylfaen" w:hAnsi="Sylfaen"/>
        </w:rPr>
        <w:t>სავსებით</w:t>
      </w:r>
      <w:r>
        <w:rPr>
          <w:rFonts w:cs="Sylfaen" w:ascii="Sylfaen" w:hAnsi="Sylfaen"/>
          <w:lang w:val="pl-PL"/>
        </w:rPr>
        <w:t xml:space="preserve"> </w:t>
      </w:r>
      <w:r>
        <w:rPr>
          <w:rFonts w:cs="Sylfaen" w:ascii="Sylfaen" w:hAnsi="Sylfaen"/>
        </w:rPr>
        <w:t>გზა</w:t>
      </w:r>
      <w:r>
        <w:rPr>
          <w:rFonts w:cs="Sylfaen" w:ascii="Sylfaen" w:hAnsi="Sylfaen"/>
          <w:lang w:val="pl-PL"/>
        </w:rPr>
        <w:t xml:space="preserve"> </w:t>
      </w:r>
      <w:r>
        <w:rPr>
          <w:rFonts w:cs="Sylfaen" w:ascii="Sylfaen" w:hAnsi="Sylfaen"/>
        </w:rPr>
        <w:t>შეუკარს</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აწევას</w:t>
      </w:r>
      <w:r>
        <w:rPr>
          <w:rFonts w:cs="Sylfaen" w:ascii="Sylfaen" w:hAnsi="Sylfaen"/>
          <w:lang w:val="pl-PL"/>
        </w:rPr>
        <w:t xml:space="preserve"> </w:t>
      </w:r>
      <w:r>
        <w:rPr>
          <w:rFonts w:cs="Sylfaen" w:ascii="Sylfaen" w:hAnsi="Sylfaen"/>
        </w:rPr>
        <w:t>ევ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ყოველ</w:t>
      </w:r>
      <w:r>
        <w:rPr>
          <w:rFonts w:cs="Sylfaen" w:ascii="Sylfaen" w:hAnsi="Sylfaen"/>
          <w:lang w:val="pl-PL"/>
        </w:rPr>
        <w:t xml:space="preserve"> </w:t>
      </w:r>
      <w:r>
        <w:rPr>
          <w:rFonts w:cs="Sylfaen" w:ascii="Sylfaen" w:hAnsi="Sylfaen"/>
        </w:rPr>
        <w:t>შემთხვევაში</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დაახანოს</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ასეთი</w:t>
      </w:r>
      <w:r>
        <w:rPr>
          <w:rFonts w:cs="Sylfaen" w:ascii="Sylfaen" w:hAnsi="Sylfaen"/>
          <w:lang w:val="pl-PL"/>
        </w:rPr>
        <w:t xml:space="preserve"> </w:t>
      </w:r>
      <w:r>
        <w:rPr>
          <w:rFonts w:cs="Sylfaen" w:ascii="Sylfaen" w:hAnsi="Sylfaen"/>
        </w:rPr>
        <w:t>დაწევის</w:t>
      </w:r>
      <w:r>
        <w:rPr>
          <w:rFonts w:cs="Sylfaen" w:ascii="Sylfaen" w:hAnsi="Sylfaen"/>
          <w:lang w:val="pl-PL"/>
        </w:rPr>
        <w:t xml:space="preserve"> </w:t>
      </w:r>
      <w:r>
        <w:rPr>
          <w:rFonts w:cs="Sylfaen" w:ascii="Sylfaen" w:hAnsi="Sylfaen"/>
        </w:rPr>
        <w:t>მეოხებით</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დამუშავებაში</w:t>
      </w:r>
      <w:r>
        <w:rPr>
          <w:rFonts w:cs="Sylfaen" w:ascii="Sylfaen" w:hAnsi="Sylfaen"/>
          <w:lang w:val="pl-PL"/>
        </w:rPr>
        <w:t xml:space="preserve"> </w:t>
      </w:r>
      <w:r>
        <w:rPr>
          <w:rFonts w:cs="Sylfaen" w:ascii="Sylfaen" w:hAnsi="Sylfaen"/>
        </w:rPr>
        <w:t>შევიდეს</w:t>
      </w:r>
      <w:r>
        <w:rPr>
          <w:rFonts w:cs="Sylfaen" w:ascii="Sylfaen" w:hAnsi="Sylfaen"/>
          <w:lang w:val="pl-PL"/>
        </w:rPr>
        <w:t xml:space="preserve"> </w:t>
      </w:r>
      <w:r>
        <w:rPr>
          <w:rFonts w:cs="Sylfaen" w:ascii="Sylfaen" w:hAnsi="Sylfaen"/>
        </w:rPr>
        <w:t>ბევრი</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სამადნ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ყოველწლიურად</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გამოტანილი</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მასა</w:t>
      </w:r>
      <w:r>
        <w:rPr>
          <w:rFonts w:cs="Sylfaen" w:ascii="Sylfaen" w:hAnsi="Sylfaen"/>
          <w:lang w:val="pl-PL"/>
        </w:rPr>
        <w:t xml:space="preserve"> </w:t>
      </w:r>
      <w:r>
        <w:rPr>
          <w:rFonts w:cs="Sylfaen" w:ascii="Sylfaen" w:hAnsi="Sylfaen"/>
        </w:rPr>
        <w:t>ყოველთვის</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მოცემულ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იქნებოდ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შემთხვევაში</w:t>
      </w:r>
      <w:r>
        <w:rPr>
          <w:rFonts w:cs="Sylfaen" w:ascii="Sylfaen" w:hAnsi="Sylfaen"/>
          <w:lang w:val="pl-PL"/>
        </w:rPr>
        <w:t xml:space="preserve">. 1736 </w:t>
      </w:r>
      <w:r>
        <w:rPr>
          <w:rFonts w:cs="Sylfaen" w:ascii="Sylfaen" w:hAnsi="Sylfaen"/>
        </w:rPr>
        <w:t>წელს</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შემცირების</w:t>
      </w:r>
      <w:r>
        <w:rPr>
          <w:rFonts w:cs="Sylfaen" w:ascii="Sylfaen" w:hAnsi="Sylfaen"/>
          <w:lang w:val="pl-PL"/>
        </w:rPr>
        <w:t xml:space="preserve"> </w:t>
      </w:r>
      <w:r>
        <w:rPr>
          <w:rFonts w:cs="Sylfaen" w:ascii="Sylfaen" w:hAnsi="Sylfaen"/>
        </w:rPr>
        <w:t>გამო</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 </w:t>
      </w:r>
      <w:r>
        <w:rPr>
          <w:rFonts w:cs="Sylfaen" w:ascii="Sylfaen" w:hAnsi="Sylfaen"/>
        </w:rPr>
        <w:t>თუმცა</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დღესაც</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დაბალი</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დაწევამდე</w:t>
      </w:r>
      <w:r>
        <w:rPr>
          <w:rFonts w:cs="Sylfaen" w:ascii="Sylfaen" w:hAnsi="Sylfaen"/>
          <w:lang w:val="pl-PL"/>
        </w:rPr>
        <w:t xml:space="preserve"> </w:t>
      </w:r>
      <w:r>
        <w:rPr>
          <w:rFonts w:cs="Sylfaen" w:ascii="Sylfaen" w:hAnsi="Sylfaen"/>
        </w:rPr>
        <w:t>იყო</w:t>
      </w:r>
      <w:r>
        <w:rPr>
          <w:rFonts w:cs="Sylfaen" w:ascii="Sylfaen" w:hAnsi="Sylfaen"/>
          <w:lang w:val="pl-PL"/>
        </w:rPr>
        <w:t xml:space="preserve">, - </w:t>
      </w:r>
      <w:r>
        <w:rPr>
          <w:rFonts w:cs="Sylfaen" w:ascii="Sylfaen" w:hAnsi="Sylfaen"/>
        </w:rPr>
        <w:t>ალბათ</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სულ</w:t>
      </w:r>
      <w:r>
        <w:rPr>
          <w:rFonts w:cs="Sylfaen" w:ascii="Sylfaen" w:hAnsi="Sylfaen"/>
          <w:lang w:val="pl-PL"/>
        </w:rPr>
        <w:t xml:space="preserve"> </w:t>
      </w:r>
      <w:r>
        <w:rPr>
          <w:rFonts w:cs="Sylfaen" w:ascii="Sylfaen" w:hAnsi="Sylfaen"/>
        </w:rPr>
        <w:t>ცოტა</w:t>
      </w:r>
      <w:r>
        <w:rPr>
          <w:rFonts w:cs="Sylfaen" w:ascii="Sylfaen" w:hAnsi="Sylfaen"/>
          <w:lang w:val="pl-PL"/>
        </w:rPr>
        <w:t xml:space="preserve">, 10 </w:t>
      </w:r>
      <w:r>
        <w:rPr>
          <w:rFonts w:cs="Sylfaen" w:ascii="Sylfaen" w:hAnsi="Sylfaen"/>
        </w:rPr>
        <w:t>პროცენტით</w:t>
      </w:r>
      <w:r>
        <w:rPr>
          <w:rFonts w:cs="Sylfaen" w:ascii="Sylfaen" w:hAnsi="Sylfaen"/>
          <w:lang w:val="pl-PL"/>
        </w:rPr>
        <w:t xml:space="preserve"> </w:t>
      </w:r>
      <w:r>
        <w:rPr>
          <w:rFonts w:cs="Sylfaen" w:ascii="Sylfaen" w:hAnsi="Sylfaen"/>
        </w:rPr>
        <w:t>ნაკლებია</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იქნებოდა</w:t>
      </w:r>
      <w:r>
        <w:rPr>
          <w:rFonts w:cs="Sylfaen" w:ascii="Sylfaen" w:hAnsi="Sylfaen"/>
          <w:lang w:val="pl-PL"/>
        </w:rPr>
        <w:t xml:space="preserve">, </w:t>
      </w:r>
      <w:r>
        <w:rPr>
          <w:rFonts w:cs="Sylfaen" w:ascii="Sylfaen" w:hAnsi="Sylfaen"/>
        </w:rPr>
        <w:t>ესპანეთის</w:t>
      </w:r>
      <w:r>
        <w:rPr>
          <w:rFonts w:cs="Sylfaen" w:ascii="Sylfaen" w:hAnsi="Sylfaen"/>
          <w:lang w:val="pl-PL"/>
        </w:rPr>
        <w:t xml:space="preserve"> </w:t>
      </w:r>
      <w:r>
        <w:rPr>
          <w:rFonts w:cs="Sylfaen" w:ascii="Sylfaen" w:hAnsi="Sylfaen"/>
        </w:rPr>
        <w:t>მთავრობა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განეგრძო</w:t>
      </w:r>
      <w:r>
        <w:rPr>
          <w:rFonts w:cs="Sylfaen" w:ascii="Sylfaen" w:hAnsi="Sylfaen"/>
          <w:lang w:val="pl-PL"/>
        </w:rPr>
        <w:t xml:space="preserve"> </w:t>
      </w:r>
      <w:r>
        <w:rPr>
          <w:rFonts w:cs="Sylfaen" w:ascii="Sylfaen" w:hAnsi="Sylfaen"/>
        </w:rPr>
        <w:t>წინანდელი</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გადახდევინებ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ის</w:t>
      </w:r>
      <w:r>
        <w:rPr>
          <w:rFonts w:cs="Sylfaen" w:ascii="Sylfaen" w:hAnsi="Sylfaen"/>
          <w:lang w:val="pl-PL"/>
        </w:rPr>
        <w:t xml:space="preserve"> </w:t>
      </w:r>
      <w:r>
        <w:rPr>
          <w:rFonts w:cs="Sylfaen" w:ascii="Sylfaen" w:hAnsi="Sylfaen"/>
        </w:rPr>
        <w:t>ფაქტებ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რგუმენტები</w:t>
      </w:r>
      <w:r>
        <w:rPr>
          <w:rFonts w:cs="Sylfaen" w:ascii="Sylfaen" w:hAnsi="Sylfaen"/>
          <w:lang w:val="pl-PL"/>
        </w:rPr>
        <w:t xml:space="preserve">, </w:t>
      </w:r>
      <w:r>
        <w:rPr>
          <w:rFonts w:cs="Sylfaen" w:ascii="Sylfaen" w:hAnsi="Sylfaen"/>
        </w:rPr>
        <w:t>რომელნიც</w:t>
      </w:r>
      <w:r>
        <w:rPr>
          <w:rFonts w:cs="Sylfaen" w:ascii="Sylfaen" w:hAnsi="Sylfaen"/>
          <w:lang w:val="pl-PL"/>
        </w:rPr>
        <w:t xml:space="preserve"> </w:t>
      </w:r>
      <w:r>
        <w:rPr>
          <w:rFonts w:cs="Sylfaen" w:ascii="Sylfaen" w:hAnsi="Sylfaen"/>
        </w:rPr>
        <w:t>მე</w:t>
      </w:r>
      <w:r>
        <w:rPr>
          <w:rFonts w:cs="Sylfaen" w:ascii="Sylfaen" w:hAnsi="Sylfaen"/>
          <w:lang w:val="pl-PL"/>
        </w:rPr>
        <w:t xml:space="preserve"> </w:t>
      </w:r>
      <w:r>
        <w:rPr>
          <w:rFonts w:cs="Sylfaen" w:ascii="Sylfaen" w:hAnsi="Sylfaen"/>
        </w:rPr>
        <w:t>ზემოთ</w:t>
      </w:r>
      <w:r>
        <w:rPr>
          <w:rFonts w:cs="Sylfaen" w:ascii="Sylfaen" w:hAnsi="Sylfaen"/>
          <w:lang w:val="pl-PL"/>
        </w:rPr>
        <w:t xml:space="preserve"> </w:t>
      </w:r>
      <w:r>
        <w:rPr>
          <w:rFonts w:cs="Sylfaen" w:ascii="Sylfaen" w:hAnsi="Sylfaen"/>
        </w:rPr>
        <w:t>აღვნიშნე</w:t>
      </w:r>
      <w:r>
        <w:rPr>
          <w:rFonts w:cs="Sylfaen" w:ascii="Sylfaen" w:hAnsi="Sylfaen"/>
          <w:lang w:val="pl-PL"/>
        </w:rPr>
        <w:t xml:space="preserve">, </w:t>
      </w:r>
      <w:r>
        <w:rPr>
          <w:rFonts w:cs="Sylfaen" w:ascii="Sylfaen" w:hAnsi="Sylfaen"/>
        </w:rPr>
        <w:t>მარწმუნებს</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სწორად</w:t>
      </w:r>
      <w:r>
        <w:rPr>
          <w:rFonts w:cs="Sylfaen" w:ascii="Sylfaen" w:hAnsi="Sylfaen"/>
          <w:lang w:val="pl-PL"/>
        </w:rPr>
        <w:t xml:space="preserve">, </w:t>
      </w:r>
      <w:r>
        <w:rPr>
          <w:rFonts w:cs="Sylfaen" w:ascii="Sylfaen" w:hAnsi="Sylfaen"/>
        </w:rPr>
        <w:t>გუმანს</w:t>
      </w:r>
      <w:r>
        <w:rPr>
          <w:rFonts w:cs="Sylfaen" w:ascii="Sylfaen" w:hAnsi="Sylfaen"/>
          <w:lang w:val="pl-PL"/>
        </w:rPr>
        <w:t xml:space="preserve"> </w:t>
      </w:r>
      <w:r>
        <w:rPr>
          <w:rFonts w:cs="Sylfaen" w:ascii="Sylfaen" w:hAnsi="Sylfaen"/>
        </w:rPr>
        <w:t>მაძლევს</w:t>
      </w:r>
      <w:r>
        <w:rPr>
          <w:rFonts w:cs="Sylfaen" w:ascii="Sylfaen" w:hAnsi="Sylfaen"/>
          <w:lang w:val="pl-PL"/>
        </w:rPr>
        <w:t xml:space="preserve"> </w:t>
      </w:r>
      <w:r>
        <w:rPr>
          <w:rFonts w:cs="Sylfaen" w:ascii="Sylfaen" w:hAnsi="Sylfaen"/>
        </w:rPr>
        <w:t>ვიფიქრო</w:t>
      </w:r>
      <w:r>
        <w:rPr>
          <w:rFonts w:cs="Sylfaen" w:ascii="Sylfaen" w:hAnsi="Sylfaen"/>
          <w:lang w:val="pl-PL"/>
        </w:rPr>
        <w:t xml:space="preserve">, - </w:t>
      </w:r>
      <w:r>
        <w:rPr>
          <w:rFonts w:cs="Sylfaen" w:ascii="Sylfaen" w:hAnsi="Sylfaen"/>
        </w:rPr>
        <w:t>ვინაიდან</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აზრი</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მე</w:t>
      </w:r>
      <w:r>
        <w:rPr>
          <w:rFonts w:cs="Sylfaen" w:ascii="Sylfaen" w:hAnsi="Sylfaen"/>
          <w:lang w:val="pl-PL"/>
        </w:rPr>
        <w:t xml:space="preserve"> </w:t>
      </w:r>
      <w:r>
        <w:rPr>
          <w:rFonts w:cs="Sylfaen" w:ascii="Sylfaen" w:hAnsi="Sylfaen"/>
        </w:rPr>
        <w:t>შევძელ</w:t>
      </w:r>
      <w:r>
        <w:rPr>
          <w:rFonts w:cs="Sylfaen" w:ascii="Sylfaen" w:hAnsi="Sylfaen"/>
          <w:lang w:val="pl-PL"/>
        </w:rPr>
        <w:t xml:space="preserve"> </w:t>
      </w:r>
      <w:r>
        <w:rPr>
          <w:rFonts w:cs="Sylfaen" w:ascii="Sylfaen" w:hAnsi="Sylfaen"/>
        </w:rPr>
        <w:t>კეთილსინდისიერად</w:t>
      </w:r>
      <w:r>
        <w:rPr>
          <w:rFonts w:cs="Sylfaen" w:ascii="Sylfaen" w:hAnsi="Sylfaen"/>
          <w:lang w:val="pl-PL"/>
        </w:rPr>
        <w:t xml:space="preserve"> </w:t>
      </w:r>
      <w:r>
        <w:rPr>
          <w:rFonts w:cs="Sylfaen" w:ascii="Sylfaen" w:hAnsi="Sylfaen"/>
        </w:rPr>
        <w:t>შემედგინ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აგნის</w:t>
      </w:r>
      <w:r>
        <w:rPr>
          <w:rFonts w:cs="Sylfaen" w:ascii="Sylfaen" w:hAnsi="Sylfaen"/>
          <w:lang w:val="pl-PL"/>
        </w:rPr>
        <w:t xml:space="preserve"> </w:t>
      </w:r>
      <w:r>
        <w:rPr>
          <w:rFonts w:cs="Sylfaen" w:ascii="Sylfaen" w:hAnsi="Sylfaen"/>
        </w:rPr>
        <w:t>შესახებ</w:t>
      </w:r>
      <w:r>
        <w:rPr>
          <w:rFonts w:cs="Sylfaen" w:ascii="Sylfaen" w:hAnsi="Sylfaen"/>
          <w:lang w:val="pl-PL"/>
        </w:rPr>
        <w:t xml:space="preserve">, </w:t>
      </w:r>
      <w:r>
        <w:rPr>
          <w:rFonts w:cs="Sylfaen" w:ascii="Sylfaen" w:hAnsi="Sylfaen"/>
        </w:rPr>
        <w:t>საეჭვოა</w:t>
      </w:r>
      <w:r>
        <w:rPr>
          <w:rFonts w:cs="Sylfaen" w:ascii="Sylfaen" w:hAnsi="Sylfaen"/>
          <w:lang w:val="pl-PL"/>
        </w:rPr>
        <w:t xml:space="preserve"> </w:t>
      </w:r>
      <w:r>
        <w:rPr>
          <w:rFonts w:cs="Sylfaen" w:ascii="Sylfaen" w:hAnsi="Sylfaen"/>
        </w:rPr>
        <w:t>ღირსი</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რწმენის</w:t>
      </w:r>
      <w:r>
        <w:rPr>
          <w:rFonts w:cs="Sylfaen" w:ascii="Sylfaen" w:hAnsi="Sylfaen"/>
          <w:lang w:val="pl-PL"/>
        </w:rPr>
        <w:t xml:space="preserve"> </w:t>
      </w:r>
      <w:r>
        <w:rPr>
          <w:rFonts w:cs="Sylfaen" w:ascii="Sylfaen" w:hAnsi="Sylfaen"/>
        </w:rPr>
        <w:t>სახელწოდებისა</w:t>
      </w:r>
      <w:r>
        <w:rPr>
          <w:rFonts w:cs="Sylfaen" w:ascii="Sylfaen" w:hAnsi="Sylfaen"/>
          <w:lang w:val="pl-PL"/>
        </w:rPr>
        <w:t xml:space="preserve">, - </w:t>
      </w:r>
      <w:r>
        <w:rPr>
          <w:rFonts w:cs="Sylfaen" w:ascii="Sylfaen" w:hAnsi="Sylfaen"/>
        </w:rPr>
        <w:t>გუმანს</w:t>
      </w:r>
      <w:r>
        <w:rPr>
          <w:rFonts w:cs="Sylfaen" w:ascii="Sylfaen" w:hAnsi="Sylfaen"/>
          <w:lang w:val="pl-PL"/>
        </w:rPr>
        <w:t xml:space="preserve"> </w:t>
      </w:r>
      <w:r>
        <w:rPr>
          <w:rFonts w:cs="Sylfaen" w:ascii="Sylfaen" w:hAnsi="Sylfaen"/>
        </w:rPr>
        <w:t>მაძლევს</w:t>
      </w:r>
      <w:r>
        <w:rPr>
          <w:rFonts w:cs="Sylfaen" w:ascii="Sylfaen" w:hAnsi="Sylfaen"/>
          <w:lang w:val="pl-PL"/>
        </w:rPr>
        <w:t xml:space="preserve"> </w:t>
      </w:r>
      <w:r>
        <w:rPr>
          <w:rFonts w:cs="Sylfaen" w:ascii="Sylfaen" w:hAnsi="Sylfaen"/>
        </w:rPr>
        <w:t>ვიფიქრო</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ბაჟი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შემცირების</w:t>
      </w:r>
      <w:r>
        <w:rPr>
          <w:rFonts w:cs="Sylfaen" w:ascii="Sylfaen" w:hAnsi="Sylfaen"/>
          <w:lang w:val="pl-PL"/>
        </w:rPr>
        <w:t xml:space="preserve"> </w:t>
      </w:r>
      <w:r>
        <w:rPr>
          <w:rFonts w:cs="Sylfaen" w:ascii="Sylfaen" w:hAnsi="Sylfaen"/>
        </w:rPr>
        <w:t>მიუხედავად</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ამ</w:t>
      </w:r>
      <w:r>
        <w:rPr>
          <w:rFonts w:cs="Sylfaen" w:ascii="Sylfaen" w:hAnsi="Sylfaen"/>
          <w:lang w:val="pl-PL"/>
        </w:rPr>
        <w:t xml:space="preserve"> </w:t>
      </w:r>
      <w:r>
        <w:rPr>
          <w:rFonts w:cs="Sylfaen" w:ascii="Sylfaen" w:hAnsi="Sylfaen"/>
        </w:rPr>
        <w:t>მიმდინარე</w:t>
      </w:r>
      <w:r>
        <w:rPr>
          <w:rFonts w:cs="Sylfaen" w:ascii="Sylfaen" w:hAnsi="Sylfaen"/>
          <w:lang w:val="pl-PL"/>
        </w:rPr>
        <w:t xml:space="preserve"> </w:t>
      </w:r>
      <w:r>
        <w:rPr>
          <w:rFonts w:cs="Sylfaen" w:ascii="Sylfaen" w:hAnsi="Sylfaen"/>
        </w:rPr>
        <w:t>საუკუნის</w:t>
      </w:r>
      <w:r>
        <w:rPr>
          <w:rFonts w:cs="Sylfaen" w:ascii="Sylfaen" w:hAnsi="Sylfaen"/>
          <w:lang w:val="pl-PL"/>
        </w:rPr>
        <w:t xml:space="preserve"> </w:t>
      </w:r>
      <w:r>
        <w:rPr>
          <w:rFonts w:cs="Sylfaen" w:ascii="Sylfaen" w:hAnsi="Sylfaen"/>
        </w:rPr>
        <w:t>განმავლობაში</w:t>
      </w:r>
      <w:r>
        <w:rPr>
          <w:rFonts w:cs="Sylfaen" w:ascii="Sylfaen" w:hAnsi="Sylfaen"/>
          <w:lang w:val="pl-PL"/>
        </w:rPr>
        <w:t xml:space="preserve"> </w:t>
      </w:r>
      <w:r>
        <w:rPr>
          <w:rFonts w:cs="Sylfaen" w:ascii="Sylfaen" w:hAnsi="Sylfaen"/>
        </w:rPr>
        <w:t>იწყო</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მაღლა</w:t>
      </w:r>
      <w:r>
        <w:rPr>
          <w:rFonts w:cs="Sylfaen" w:ascii="Sylfaen" w:hAnsi="Sylfaen"/>
          <w:lang w:val="pl-PL"/>
        </w:rPr>
        <w:t xml:space="preserve"> </w:t>
      </w:r>
      <w:r>
        <w:rPr>
          <w:rFonts w:cs="Sylfaen" w:ascii="Sylfaen" w:hAnsi="Sylfaen"/>
        </w:rPr>
        <w:t>აწევა</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მართლაც</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აწევა</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მივიღებთ</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მას</w:t>
      </w:r>
      <w:r>
        <w:rPr>
          <w:rFonts w:cs="Sylfaen" w:ascii="Sylfaen" w:hAnsi="Sylfaen"/>
          <w:lang w:val="pl-PL"/>
        </w:rPr>
        <w:t xml:space="preserve"> </w:t>
      </w:r>
      <w:r>
        <w:rPr>
          <w:rFonts w:cs="Sylfaen" w:ascii="Sylfaen" w:hAnsi="Sylfaen"/>
        </w:rPr>
        <w:t>ჰქონდა</w:t>
      </w:r>
      <w:r>
        <w:rPr>
          <w:rFonts w:cs="Sylfaen" w:ascii="Sylfaen" w:hAnsi="Sylfaen"/>
          <w:lang w:val="pl-PL"/>
        </w:rPr>
        <w:t xml:space="preserve"> </w:t>
      </w:r>
      <w:r>
        <w:rPr>
          <w:rFonts w:cs="Sylfaen" w:ascii="Sylfaen" w:hAnsi="Sylfaen"/>
        </w:rPr>
        <w:t>ადგილი</w:t>
      </w:r>
      <w:r>
        <w:rPr>
          <w:rFonts w:cs="Sylfaen" w:ascii="Sylfaen" w:hAnsi="Sylfaen"/>
          <w:lang w:val="pl-PL"/>
        </w:rPr>
        <w:t xml:space="preserve"> </w:t>
      </w:r>
      <w:r>
        <w:rPr>
          <w:rFonts w:cs="Sylfaen" w:ascii="Sylfaen" w:hAnsi="Sylfaen"/>
        </w:rPr>
        <w:t>საზოგადოდ</w:t>
      </w:r>
      <w:r>
        <w:rPr>
          <w:rFonts w:cs="Sylfaen" w:ascii="Sylfaen" w:hAnsi="Sylfaen"/>
          <w:lang w:val="pl-PL"/>
        </w:rPr>
        <w:t xml:space="preserve"> </w:t>
      </w:r>
      <w:r>
        <w:rPr>
          <w:rFonts w:cs="Sylfaen" w:ascii="Sylfaen" w:hAnsi="Sylfaen"/>
        </w:rPr>
        <w:t>დღემდე</w:t>
      </w:r>
      <w:r>
        <w:rPr>
          <w:rFonts w:cs="Sylfaen" w:ascii="Sylfaen" w:hAnsi="Sylfaen"/>
          <w:lang w:val="pl-PL"/>
        </w:rPr>
        <w:t xml:space="preserve"> </w:t>
      </w:r>
      <w:r>
        <w:rPr>
          <w:rFonts w:cs="Sylfaen" w:ascii="Sylfaen" w:hAnsi="Sylfaen"/>
        </w:rPr>
        <w:t>ისე</w:t>
      </w:r>
      <w:r>
        <w:rPr>
          <w:rFonts w:cs="Sylfaen" w:ascii="Sylfaen" w:hAnsi="Sylfaen"/>
          <w:lang w:val="pl-PL"/>
        </w:rPr>
        <w:t xml:space="preserve"> </w:t>
      </w:r>
      <w:r>
        <w:rPr>
          <w:rFonts w:cs="Sylfaen" w:ascii="Sylfaen" w:hAnsi="Sylfaen"/>
        </w:rPr>
        <w:t>მცირე</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ზემონათქვამის</w:t>
      </w:r>
      <w:r>
        <w:rPr>
          <w:rFonts w:cs="Sylfaen" w:ascii="Sylfaen" w:hAnsi="Sylfaen"/>
          <w:lang w:val="pl-PL"/>
        </w:rPr>
        <w:t xml:space="preserve"> </w:t>
      </w:r>
      <w:r>
        <w:rPr>
          <w:rFonts w:cs="Sylfaen" w:ascii="Sylfaen" w:hAnsi="Sylfaen"/>
        </w:rPr>
        <w:t>შემდეგ</w:t>
      </w:r>
      <w:r>
        <w:rPr>
          <w:rFonts w:cs="Sylfaen" w:ascii="Sylfaen" w:hAnsi="Sylfaen"/>
          <w:lang w:val="pl-PL"/>
        </w:rPr>
        <w:t xml:space="preserve">, </w:t>
      </w:r>
      <w:r>
        <w:rPr>
          <w:rFonts w:cs="Sylfaen" w:ascii="Sylfaen" w:hAnsi="Sylfaen"/>
        </w:rPr>
        <w:t>ბევრს</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საეჭვოდ</w:t>
      </w:r>
      <w:r>
        <w:rPr>
          <w:rFonts w:cs="Sylfaen" w:ascii="Sylfaen" w:hAnsi="Sylfaen"/>
          <w:lang w:val="pl-PL"/>
        </w:rPr>
        <w:t xml:space="preserve"> </w:t>
      </w:r>
      <w:r>
        <w:rPr>
          <w:rFonts w:cs="Sylfaen" w:ascii="Sylfaen" w:hAnsi="Sylfaen"/>
        </w:rPr>
        <w:t>ეჩვენო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ამას</w:t>
      </w:r>
      <w:r>
        <w:rPr>
          <w:rFonts w:cs="Sylfaen" w:ascii="Sylfaen" w:hAnsi="Sylfaen"/>
          <w:lang w:val="pl-PL"/>
        </w:rPr>
        <w:t xml:space="preserve"> </w:t>
      </w:r>
      <w:r>
        <w:rPr>
          <w:rFonts w:cs="Sylfaen" w:ascii="Sylfaen" w:hAnsi="Sylfaen"/>
        </w:rPr>
        <w:t>ნამდვილად</w:t>
      </w:r>
      <w:r>
        <w:rPr>
          <w:rFonts w:cs="Sylfaen" w:ascii="Sylfaen" w:hAnsi="Sylfaen"/>
          <w:lang w:val="pl-PL"/>
        </w:rPr>
        <w:t xml:space="preserve"> </w:t>
      </w:r>
      <w:r>
        <w:rPr>
          <w:rFonts w:cs="Sylfaen" w:ascii="Sylfaen" w:hAnsi="Sylfaen"/>
        </w:rPr>
        <w:t>ჰქონებოდეს</w:t>
      </w:r>
      <w:r>
        <w:rPr>
          <w:rFonts w:cs="Sylfaen" w:ascii="Sylfaen" w:hAnsi="Sylfaen"/>
          <w:lang w:val="pl-PL"/>
        </w:rPr>
        <w:t xml:space="preserve"> </w:t>
      </w:r>
      <w:r>
        <w:rPr>
          <w:rFonts w:cs="Sylfaen" w:ascii="Sylfaen" w:hAnsi="Sylfaen"/>
        </w:rPr>
        <w:t>ადგილ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პირიქით</w:t>
      </w:r>
      <w:r>
        <w:rPr>
          <w:rFonts w:cs="Sylfaen" w:ascii="Sylfaen" w:hAnsi="Sylfaen"/>
          <w:lang w:val="pl-PL"/>
        </w:rPr>
        <w:t xml:space="preserve">, </w:t>
      </w:r>
      <w:r>
        <w:rPr>
          <w:rFonts w:cs="Sylfaen" w:ascii="Sylfaen" w:hAnsi="Sylfaen"/>
        </w:rPr>
        <w:t>ამის</w:t>
      </w:r>
      <w:r>
        <w:rPr>
          <w:rFonts w:cs="Sylfaen" w:ascii="Sylfaen" w:hAnsi="Sylfaen"/>
          <w:lang w:val="pl-PL"/>
        </w:rPr>
        <w:t xml:space="preserve"> </w:t>
      </w:r>
      <w:r>
        <w:rPr>
          <w:rFonts w:cs="Sylfaen" w:ascii="Sylfaen" w:hAnsi="Sylfaen"/>
        </w:rPr>
        <w:t>წინააღმდეგი</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წარმომდგარიყოს</w:t>
      </w:r>
      <w:r>
        <w:rPr>
          <w:rFonts w:cs="Sylfaen" w:ascii="Sylfaen" w:hAnsi="Sylfaen"/>
          <w:lang w:val="pl-PL"/>
        </w:rPr>
        <w:t xml:space="preserve">, </w:t>
      </w:r>
      <w:r>
        <w:rPr>
          <w:rFonts w:cs="Sylfaen" w:ascii="Sylfaen" w:hAnsi="Sylfaen"/>
        </w:rPr>
        <w:t>ე.ი.</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განაგრძობდეს</w:t>
      </w:r>
      <w:r>
        <w:rPr>
          <w:rFonts w:cs="Sylfaen" w:ascii="Sylfaen" w:hAnsi="Sylfaen"/>
          <w:lang w:val="pl-PL"/>
        </w:rPr>
        <w:t xml:space="preserve"> </w:t>
      </w:r>
      <w:r>
        <w:rPr>
          <w:rFonts w:cs="Sylfaen" w:ascii="Sylfaen" w:hAnsi="Sylfaen"/>
        </w:rPr>
        <w:t>დღემდე</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დაცემას</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მაგრამ</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აღინიშნო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როგორიც</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ვიგულისხმოთ</w:t>
      </w:r>
      <w:r>
        <w:rPr>
          <w:rFonts w:cs="Sylfaen" w:ascii="Sylfaen" w:hAnsi="Sylfaen"/>
          <w:lang w:val="pl-PL"/>
        </w:rPr>
        <w:t xml:space="preserve"> </w:t>
      </w:r>
      <w:r>
        <w:rPr>
          <w:rFonts w:cs="Sylfaen" w:ascii="Sylfaen" w:hAnsi="Sylfaen"/>
        </w:rPr>
        <w:t>ოქრო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იმპორტ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დადგეს</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პერიოდი</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ების</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მოხმარება</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წლიურ</w:t>
      </w:r>
      <w:r>
        <w:rPr>
          <w:rFonts w:cs="Sylfaen" w:ascii="Sylfaen" w:hAnsi="Sylfaen"/>
          <w:lang w:val="pl-PL"/>
        </w:rPr>
        <w:t xml:space="preserve"> </w:t>
      </w:r>
      <w:r>
        <w:rPr>
          <w:rFonts w:cs="Sylfaen" w:ascii="Sylfaen" w:hAnsi="Sylfaen"/>
        </w:rPr>
        <w:t>იმპორტს</w:t>
      </w:r>
      <w:r>
        <w:rPr>
          <w:rFonts w:cs="Sylfaen" w:ascii="Sylfaen" w:hAnsi="Sylfaen"/>
          <w:lang w:val="pl-PL"/>
        </w:rPr>
        <w:t xml:space="preserve">. </w:t>
      </w:r>
      <w:r>
        <w:rPr>
          <w:rFonts w:cs="Sylfaen" w:ascii="Sylfaen" w:hAnsi="Sylfaen"/>
        </w:rPr>
        <w:t>მათმა</w:t>
      </w:r>
      <w:r>
        <w:rPr>
          <w:rFonts w:cs="Sylfaen" w:ascii="Sylfaen" w:hAnsi="Sylfaen"/>
          <w:lang w:val="pl-PL"/>
        </w:rPr>
        <w:t xml:space="preserve"> </w:t>
      </w:r>
      <w:r>
        <w:rPr>
          <w:rFonts w:cs="Sylfaen" w:ascii="Sylfaen" w:hAnsi="Sylfaen"/>
        </w:rPr>
        <w:t>მოხმარებამ</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იმატოს</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საერთო</w:t>
      </w:r>
      <w:r>
        <w:rPr>
          <w:rFonts w:cs="Sylfaen" w:ascii="Sylfaen" w:hAnsi="Sylfaen"/>
          <w:lang w:val="pl-PL"/>
        </w:rPr>
        <w:t xml:space="preserve"> </w:t>
      </w:r>
      <w:r>
        <w:rPr>
          <w:rFonts w:cs="Sylfaen" w:ascii="Sylfaen" w:hAnsi="Sylfaen"/>
        </w:rPr>
        <w:t>მასის</w:t>
      </w:r>
      <w:r>
        <w:rPr>
          <w:rFonts w:cs="Sylfaen" w:ascii="Sylfaen" w:hAnsi="Sylfaen"/>
          <w:lang w:val="pl-PL"/>
        </w:rPr>
        <w:t xml:space="preserve"> </w:t>
      </w:r>
      <w:r>
        <w:rPr>
          <w:rFonts w:cs="Sylfaen" w:ascii="Sylfaen" w:hAnsi="Sylfaen"/>
        </w:rPr>
        <w:t>ზრდის</w:t>
      </w:r>
      <w:r>
        <w:rPr>
          <w:rFonts w:cs="Sylfaen" w:ascii="Sylfaen" w:hAnsi="Sylfaen"/>
          <w:lang w:val="pl-PL"/>
        </w:rPr>
        <w:t xml:space="preserve"> </w:t>
      </w:r>
      <w:r>
        <w:rPr>
          <w:rFonts w:cs="Sylfaen" w:ascii="Sylfaen" w:hAnsi="Sylfaen"/>
        </w:rPr>
        <w:t>მიხედვით</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სწორად</w:t>
      </w:r>
      <w:r>
        <w:rPr>
          <w:rFonts w:cs="Sylfaen" w:ascii="Sylfaen" w:hAnsi="Sylfaen"/>
          <w:lang w:val="pl-PL"/>
        </w:rPr>
        <w:t xml:space="preserve">, </w:t>
      </w:r>
      <w:r>
        <w:rPr>
          <w:rFonts w:cs="Sylfaen" w:ascii="Sylfaen" w:hAnsi="Sylfaen"/>
        </w:rPr>
        <w:t>კიდევ</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პროპორციით</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ზომით</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ზომითაც</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მასა</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კლებულობს</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ებს</w:t>
      </w:r>
      <w:r>
        <w:rPr>
          <w:rFonts w:cs="Sylfaen" w:ascii="Sylfaen" w:hAnsi="Sylfaen"/>
          <w:lang w:val="pl-PL"/>
        </w:rPr>
        <w:t xml:space="preserve"> </w:t>
      </w:r>
      <w:r>
        <w:rPr>
          <w:rFonts w:cs="Sylfaen" w:ascii="Sylfaen" w:hAnsi="Sylfaen"/>
        </w:rPr>
        <w:t>მეტს</w:t>
      </w:r>
      <w:r>
        <w:rPr>
          <w:rFonts w:cs="Sylfaen" w:ascii="Sylfaen" w:hAnsi="Sylfaen"/>
          <w:lang w:val="pl-PL"/>
        </w:rPr>
        <w:t xml:space="preserve"> </w:t>
      </w:r>
      <w:r>
        <w:rPr>
          <w:rFonts w:cs="Sylfaen" w:ascii="Sylfaen" w:hAnsi="Sylfaen"/>
        </w:rPr>
        <w:t>ხმარობენ</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ნაკლებს</w:t>
      </w:r>
      <w:r>
        <w:rPr>
          <w:rFonts w:cs="Sylfaen" w:ascii="Sylfaen" w:hAnsi="Sylfaen"/>
          <w:lang w:val="pl-PL"/>
        </w:rPr>
        <w:t xml:space="preserve"> </w:t>
      </w:r>
      <w:r>
        <w:rPr>
          <w:rFonts w:cs="Sylfaen" w:ascii="Sylfaen" w:hAnsi="Sylfaen"/>
        </w:rPr>
        <w:t>უფრთხილდებიან</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მის</w:t>
      </w:r>
      <w:r>
        <w:rPr>
          <w:rFonts w:cs="Sylfaen" w:ascii="Sylfaen" w:hAnsi="Sylfaen"/>
          <w:lang w:val="pl-PL"/>
        </w:rPr>
        <w:t xml:space="preserve"> </w:t>
      </w:r>
      <w:r>
        <w:rPr>
          <w:rFonts w:cs="Sylfaen" w:ascii="Sylfaen" w:hAnsi="Sylfaen"/>
        </w:rPr>
        <w:t>გამო</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მოხმარება</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ზომით</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მასა</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განსაზრვრული</w:t>
      </w:r>
      <w:r>
        <w:rPr>
          <w:rFonts w:cs="Sylfaen" w:ascii="Sylfaen" w:hAnsi="Sylfaen"/>
          <w:lang w:val="pl-PL"/>
        </w:rPr>
        <w:t xml:space="preserve"> </w:t>
      </w:r>
      <w:r>
        <w:rPr>
          <w:rFonts w:cs="Sylfaen" w:ascii="Sylfaen" w:hAnsi="Sylfaen"/>
        </w:rPr>
        <w:t>პერიოდის</w:t>
      </w:r>
      <w:r>
        <w:rPr>
          <w:rFonts w:cs="Sylfaen" w:ascii="Sylfaen" w:hAnsi="Sylfaen"/>
          <w:lang w:val="pl-PL"/>
        </w:rPr>
        <w:t xml:space="preserve"> </w:t>
      </w:r>
      <w:r>
        <w:rPr>
          <w:rFonts w:cs="Sylfaen" w:ascii="Sylfaen" w:hAnsi="Sylfaen"/>
        </w:rPr>
        <w:t>გასვლის</w:t>
      </w:r>
      <w:r>
        <w:rPr>
          <w:rFonts w:cs="Sylfaen" w:ascii="Sylfaen" w:hAnsi="Sylfaen"/>
          <w:lang w:val="pl-PL"/>
        </w:rPr>
        <w:t xml:space="preserve"> </w:t>
      </w:r>
      <w:r>
        <w:rPr>
          <w:rFonts w:cs="Sylfaen" w:ascii="Sylfaen" w:hAnsi="Sylfaen"/>
        </w:rPr>
        <w:t>შემდეგ</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ების</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მოხმარება</w:t>
      </w:r>
      <w:r>
        <w:rPr>
          <w:rFonts w:cs="Sylfaen" w:ascii="Sylfaen" w:hAnsi="Sylfaen"/>
          <w:lang w:val="pl-PL"/>
        </w:rPr>
        <w:t xml:space="preserve">, </w:t>
      </w:r>
      <w:r>
        <w:rPr>
          <w:rFonts w:cs="Sylfaen" w:ascii="Sylfaen" w:hAnsi="Sylfaen"/>
        </w:rPr>
        <w:t>ამრიგად</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გაუთანასწორდეს</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წლიურ</w:t>
      </w:r>
      <w:r>
        <w:rPr>
          <w:rFonts w:cs="Sylfaen" w:ascii="Sylfaen" w:hAnsi="Sylfaen"/>
          <w:lang w:val="pl-PL"/>
        </w:rPr>
        <w:t xml:space="preserve"> </w:t>
      </w:r>
      <w:r>
        <w:rPr>
          <w:rFonts w:cs="Sylfaen" w:ascii="Sylfaen" w:hAnsi="Sylfaen"/>
        </w:rPr>
        <w:t>იმპორტს</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პირობით</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იმპორტი</w:t>
      </w:r>
      <w:r>
        <w:rPr>
          <w:rFonts w:cs="Sylfaen" w:ascii="Sylfaen" w:hAnsi="Sylfaen"/>
          <w:lang w:val="pl-PL"/>
        </w:rPr>
        <w:t xml:space="preserve"> </w:t>
      </w:r>
      <w:r>
        <w:rPr>
          <w:rFonts w:cs="Sylfaen" w:ascii="Sylfaen" w:hAnsi="Sylfaen"/>
        </w:rPr>
        <w:t>მუდმივ</w:t>
      </w:r>
      <w:r>
        <w:rPr>
          <w:rFonts w:cs="Sylfaen" w:ascii="Sylfaen" w:hAnsi="Sylfaen"/>
          <w:lang w:val="pl-PL"/>
        </w:rPr>
        <w:t xml:space="preserve"> </w:t>
      </w:r>
      <w:r>
        <w:rPr>
          <w:rFonts w:cs="Sylfaen" w:ascii="Sylfaen" w:hAnsi="Sylfaen"/>
        </w:rPr>
        <w:t>ზრდაში</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იმყოფ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ზრდა</w:t>
      </w:r>
      <w:r>
        <w:rPr>
          <w:rFonts w:cs="Sylfaen" w:ascii="Sylfaen" w:hAnsi="Sylfaen"/>
          <w:lang w:val="pl-PL"/>
        </w:rPr>
        <w:t xml:space="preserve"> </w:t>
      </w:r>
      <w:r>
        <w:rPr>
          <w:rFonts w:cs="Sylfaen" w:ascii="Sylfaen" w:hAnsi="Sylfaen"/>
        </w:rPr>
        <w:t>კი</w:t>
      </w:r>
      <w:r>
        <w:rPr>
          <w:rFonts w:cs="Sylfaen" w:ascii="Sylfaen" w:hAnsi="Sylfaen"/>
          <w:lang w:val="pl-PL"/>
        </w:rPr>
        <w:t xml:space="preserve"> </w:t>
      </w:r>
      <w:r>
        <w:rPr>
          <w:rFonts w:cs="Sylfaen" w:ascii="Sylfaen" w:hAnsi="Sylfaen"/>
        </w:rPr>
        <w:t>ჩვენი</w:t>
      </w:r>
      <w:r>
        <w:rPr>
          <w:rFonts w:cs="Sylfaen" w:ascii="Sylfaen" w:hAnsi="Sylfaen"/>
          <w:lang w:val="pl-PL"/>
        </w:rPr>
        <w:t xml:space="preserve"> </w:t>
      </w:r>
      <w:r>
        <w:rPr>
          <w:rFonts w:cs="Sylfaen" w:ascii="Sylfaen" w:hAnsi="Sylfaen"/>
        </w:rPr>
        <w:t>დროისთვის</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იგულისხმება</w:t>
      </w:r>
      <w:r>
        <w:rPr>
          <w:rFonts w:cs="Sylfaen" w:ascii="Sylfaen" w:hAnsi="Sylfaen"/>
          <w:lang w:val="pl-PL"/>
        </w:rPr>
        <w:t>.</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თუ</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მოხმარების</w:t>
      </w:r>
      <w:r>
        <w:rPr>
          <w:rFonts w:cs="Sylfaen" w:ascii="Sylfaen" w:hAnsi="Sylfaen"/>
          <w:lang w:val="pl-PL"/>
        </w:rPr>
        <w:t xml:space="preserve"> </w:t>
      </w:r>
      <w:r>
        <w:rPr>
          <w:rFonts w:cs="Sylfaen" w:ascii="Sylfaen" w:hAnsi="Sylfaen"/>
        </w:rPr>
        <w:t>გათანასწორებისას</w:t>
      </w:r>
      <w:r>
        <w:rPr>
          <w:rFonts w:cs="Sylfaen" w:ascii="Sylfaen" w:hAnsi="Sylfaen"/>
          <w:lang w:val="pl-PL"/>
        </w:rPr>
        <w:t xml:space="preserve"> </w:t>
      </w:r>
      <w:r>
        <w:rPr>
          <w:rFonts w:cs="Sylfaen" w:ascii="Sylfaen" w:hAnsi="Sylfaen"/>
        </w:rPr>
        <w:t>წლიურ</w:t>
      </w:r>
      <w:r>
        <w:rPr>
          <w:rFonts w:cs="Sylfaen" w:ascii="Sylfaen" w:hAnsi="Sylfaen"/>
          <w:lang w:val="pl-PL"/>
        </w:rPr>
        <w:t xml:space="preserve"> </w:t>
      </w:r>
      <w:r>
        <w:rPr>
          <w:rFonts w:cs="Sylfaen" w:ascii="Sylfaen" w:hAnsi="Sylfaen"/>
        </w:rPr>
        <w:t>იმპორტიან</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იმპორტი</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შემცირდა</w:t>
      </w:r>
      <w:r>
        <w:rPr>
          <w:rFonts w:cs="Sylfaen" w:ascii="Sylfaen" w:hAnsi="Sylfaen"/>
          <w:lang w:val="pl-PL"/>
        </w:rPr>
        <w:t xml:space="preserve">, - </w:t>
      </w:r>
      <w:r>
        <w:rPr>
          <w:rFonts w:cs="Sylfaen" w:ascii="Sylfaen" w:hAnsi="Sylfaen"/>
        </w:rPr>
        <w:t>წლიურმა</w:t>
      </w:r>
      <w:r>
        <w:rPr>
          <w:rFonts w:cs="Sylfaen" w:ascii="Sylfaen" w:hAnsi="Sylfaen"/>
          <w:lang w:val="pl-PL"/>
        </w:rPr>
        <w:t xml:space="preserve"> </w:t>
      </w:r>
      <w:r>
        <w:rPr>
          <w:rFonts w:cs="Sylfaen" w:ascii="Sylfaen" w:hAnsi="Sylfaen"/>
        </w:rPr>
        <w:t>მოხმარებამ</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რამდენიმე</w:t>
      </w:r>
      <w:r>
        <w:rPr>
          <w:rFonts w:cs="Sylfaen" w:ascii="Sylfaen" w:hAnsi="Sylfaen"/>
          <w:lang w:val="pl-PL"/>
        </w:rPr>
        <w:t xml:space="preserve"> </w:t>
      </w:r>
      <w:r>
        <w:rPr>
          <w:rFonts w:cs="Sylfaen" w:ascii="Sylfaen" w:hAnsi="Sylfaen"/>
        </w:rPr>
        <w:t>ხნის</w:t>
      </w:r>
      <w:r>
        <w:rPr>
          <w:rFonts w:cs="Sylfaen" w:ascii="Sylfaen" w:hAnsi="Sylfaen"/>
          <w:lang w:val="pl-PL"/>
        </w:rPr>
        <w:t xml:space="preserve"> </w:t>
      </w:r>
      <w:r>
        <w:rPr>
          <w:rFonts w:cs="Sylfaen" w:ascii="Sylfaen" w:hAnsi="Sylfaen"/>
        </w:rPr>
        <w:t>განმავლობაში</w:t>
      </w:r>
      <w:r>
        <w:rPr>
          <w:rFonts w:cs="Sylfaen" w:ascii="Sylfaen" w:hAnsi="Sylfaen"/>
          <w:lang w:val="pl-PL"/>
        </w:rPr>
        <w:t xml:space="preserve"> </w:t>
      </w:r>
      <w:r>
        <w:rPr>
          <w:rFonts w:cs="Sylfaen" w:ascii="Sylfaen" w:hAnsi="Sylfaen"/>
        </w:rPr>
        <w:t>გადააჭარბოს</w:t>
      </w:r>
      <w:r>
        <w:rPr>
          <w:rFonts w:cs="Sylfaen" w:ascii="Sylfaen" w:hAnsi="Sylfaen"/>
          <w:lang w:val="pl-PL"/>
        </w:rPr>
        <w:t xml:space="preserve"> </w:t>
      </w:r>
      <w:r>
        <w:rPr>
          <w:rFonts w:cs="Sylfaen" w:ascii="Sylfaen" w:hAnsi="Sylfaen"/>
        </w:rPr>
        <w:t>წლიურ</w:t>
      </w:r>
      <w:r>
        <w:rPr>
          <w:rFonts w:cs="Sylfaen" w:ascii="Sylfaen" w:hAnsi="Sylfaen"/>
          <w:lang w:val="pl-PL"/>
        </w:rPr>
        <w:t xml:space="preserve"> </w:t>
      </w:r>
      <w:r>
        <w:rPr>
          <w:rFonts w:cs="Sylfaen" w:ascii="Sylfaen" w:hAnsi="Sylfaen"/>
        </w:rPr>
        <w:t>იმპორტ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ლითონების</w:t>
      </w:r>
      <w:r>
        <w:rPr>
          <w:rFonts w:cs="Sylfaen" w:ascii="Sylfaen" w:hAnsi="Sylfaen"/>
          <w:lang w:val="pl-PL"/>
        </w:rPr>
        <w:t xml:space="preserve"> </w:t>
      </w:r>
      <w:r>
        <w:rPr>
          <w:rFonts w:cs="Sylfaen" w:ascii="Sylfaen" w:hAnsi="Sylfaen"/>
        </w:rPr>
        <w:t>მასა</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შეუმჩნევლად</w:t>
      </w:r>
      <w:r>
        <w:rPr>
          <w:rFonts w:cs="Sylfaen" w:ascii="Sylfaen" w:hAnsi="Sylfaen"/>
          <w:lang w:val="pl-PL"/>
        </w:rPr>
        <w:t xml:space="preserve"> </w:t>
      </w:r>
      <w:r>
        <w:rPr>
          <w:rFonts w:cs="Sylfaen" w:ascii="Sylfaen" w:hAnsi="Sylfaen"/>
        </w:rPr>
        <w:t>შემცირდე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ათმა</w:t>
      </w:r>
      <w:r>
        <w:rPr>
          <w:rFonts w:cs="Sylfaen" w:ascii="Sylfaen" w:hAnsi="Sylfaen"/>
          <w:lang w:val="pl-PL"/>
        </w:rPr>
        <w:t xml:space="preserve"> </w:t>
      </w:r>
      <w:r>
        <w:rPr>
          <w:rFonts w:cs="Sylfaen" w:ascii="Sylfaen" w:hAnsi="Sylfaen"/>
        </w:rPr>
        <w:t>ღირებულებამ</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შეუმჩნევლად</w:t>
      </w:r>
      <w:r>
        <w:rPr>
          <w:rFonts w:cs="Sylfaen" w:ascii="Sylfaen" w:hAnsi="Sylfaen"/>
          <w:lang w:val="pl-PL"/>
        </w:rPr>
        <w:t xml:space="preserve"> </w:t>
      </w:r>
      <w:r>
        <w:rPr>
          <w:rFonts w:cs="Sylfaen" w:ascii="Sylfaen" w:hAnsi="Sylfaen"/>
        </w:rPr>
        <w:t>მაღლა</w:t>
      </w:r>
      <w:r>
        <w:rPr>
          <w:rFonts w:cs="Sylfaen" w:ascii="Sylfaen" w:hAnsi="Sylfaen"/>
          <w:lang w:val="pl-PL"/>
        </w:rPr>
        <w:t xml:space="preserve"> </w:t>
      </w:r>
      <w:r>
        <w:rPr>
          <w:rFonts w:cs="Sylfaen" w:ascii="Sylfaen" w:hAnsi="Sylfaen"/>
        </w:rPr>
        <w:t>აიწიოს</w:t>
      </w:r>
      <w:r>
        <w:rPr>
          <w:rFonts w:cs="Sylfaen" w:ascii="Sylfaen" w:hAnsi="Sylfaen"/>
          <w:lang w:val="pl-PL"/>
        </w:rPr>
        <w:t xml:space="preserve">, </w:t>
      </w:r>
      <w:r>
        <w:rPr>
          <w:rFonts w:cs="Sylfaen" w:ascii="Sylfaen" w:hAnsi="Sylfaen"/>
        </w:rPr>
        <w:t>სანამ</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იმპორტი</w:t>
      </w:r>
      <w:r>
        <w:rPr>
          <w:rFonts w:cs="Sylfaen" w:ascii="Sylfaen" w:hAnsi="Sylfaen"/>
          <w:lang w:val="pl-PL"/>
        </w:rPr>
        <w:t xml:space="preserve"> </w:t>
      </w:r>
      <w:r>
        <w:rPr>
          <w:rFonts w:cs="Sylfaen" w:ascii="Sylfaen" w:hAnsi="Sylfaen"/>
        </w:rPr>
        <w:t>კვლავ</w:t>
      </w:r>
      <w:r>
        <w:rPr>
          <w:rFonts w:cs="Sylfaen" w:ascii="Sylfaen" w:hAnsi="Sylfaen"/>
          <w:lang w:val="pl-PL"/>
        </w:rPr>
        <w:t xml:space="preserve"> </w:t>
      </w:r>
      <w:r>
        <w:rPr>
          <w:rFonts w:cs="Sylfaen" w:ascii="Sylfaen" w:hAnsi="Sylfaen"/>
        </w:rPr>
        <w:t>სტაციონარული</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გახდებ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წლიური</w:t>
      </w:r>
      <w:r>
        <w:rPr>
          <w:rFonts w:cs="Sylfaen" w:ascii="Sylfaen" w:hAnsi="Sylfaen"/>
          <w:lang w:val="pl-PL"/>
        </w:rPr>
        <w:t xml:space="preserve"> </w:t>
      </w:r>
      <w:r>
        <w:rPr>
          <w:rFonts w:cs="Sylfaen" w:ascii="Sylfaen" w:hAnsi="Sylfaen"/>
        </w:rPr>
        <w:t>მოხმარება</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შეუმჩნევლად</w:t>
      </w:r>
      <w:r>
        <w:rPr>
          <w:rFonts w:cs="Sylfaen" w:ascii="Sylfaen" w:hAnsi="Sylfaen"/>
          <w:lang w:val="pl-PL"/>
        </w:rPr>
        <w:t xml:space="preserve"> </w:t>
      </w:r>
      <w:r>
        <w:rPr>
          <w:rFonts w:cs="Sylfaen" w:ascii="Sylfaen" w:hAnsi="Sylfaen"/>
        </w:rPr>
        <w:t>შეუთანხმებდ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ნორმა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ასეთ</w:t>
      </w:r>
      <w:r>
        <w:rPr>
          <w:rFonts w:cs="Sylfaen" w:ascii="Sylfaen" w:hAnsi="Sylfaen"/>
          <w:lang w:val="pl-PL"/>
        </w:rPr>
        <w:t xml:space="preserve"> </w:t>
      </w:r>
      <w:r>
        <w:rPr>
          <w:rFonts w:cs="Sylfaen" w:ascii="Sylfaen" w:hAnsi="Sylfaen"/>
        </w:rPr>
        <w:t>წლიურ</w:t>
      </w:r>
      <w:r>
        <w:rPr>
          <w:rFonts w:cs="Sylfaen" w:ascii="Sylfaen" w:hAnsi="Sylfaen"/>
          <w:lang w:val="pl-PL"/>
        </w:rPr>
        <w:t xml:space="preserve"> </w:t>
      </w:r>
      <w:r>
        <w:rPr>
          <w:rFonts w:cs="Sylfaen" w:ascii="Sylfaen" w:hAnsi="Sylfaen"/>
        </w:rPr>
        <w:t>იმპორტს</w:t>
      </w:r>
      <w:r>
        <w:rPr>
          <w:rFonts w:cs="Sylfaen" w:ascii="Sylfaen" w:hAnsi="Sylfaen"/>
          <w:lang w:val="pl-PL"/>
        </w:rPr>
        <w:t xml:space="preserve"> </w:t>
      </w:r>
      <w:r>
        <w:rPr>
          <w:rFonts w:cs="Sylfaen" w:ascii="Sylfaen" w:hAnsi="Sylfaen"/>
        </w:rPr>
        <w:t>შეესაბამებ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t>__________________</w:t>
      </w:r>
    </w:p>
    <w:p>
      <w:pPr>
        <w:pStyle w:val="Footnote"/>
        <w:spacing w:lineRule="auto" w:line="360"/>
        <w:rPr>
          <w:rFonts w:ascii="AcadNusx" w:hAnsi="AcadNusx" w:cs="AcadNusx"/>
          <w:lang w:val="pl-PL"/>
        </w:rPr>
      </w:pPr>
      <w:r>
        <w:rPr>
          <w:rFonts w:cs="Sylfaen" w:ascii="Sylfaen" w:hAnsi="Sylfaen"/>
          <w:lang w:val="pl-PL" w:eastAsia="en-US"/>
        </w:rPr>
        <w:t>1</w:t>
      </w:r>
      <w:r>
        <w:rPr>
          <w:rFonts w:cs="Sylfaen" w:ascii="Sylfaen" w:hAnsi="Sylfaen"/>
          <w:sz w:val="24"/>
          <w:szCs w:val="24"/>
          <w:lang w:val="pl-PL"/>
        </w:rPr>
        <w:t>.</w:t>
      </w:r>
      <w:r>
        <w:rPr>
          <w:rFonts w:cs="Sylfaen" w:ascii="Sylfaen" w:hAnsi="Sylfaen"/>
          <w:sz w:val="24"/>
          <w:szCs w:val="24"/>
        </w:rPr>
        <w:t>იხ</w:t>
      </w:r>
      <w:r>
        <w:rPr>
          <w:rFonts w:cs="Sylfaen" w:ascii="Sylfaen" w:hAnsi="Sylfaen"/>
          <w:sz w:val="24"/>
          <w:szCs w:val="24"/>
          <w:lang w:val="pl-PL"/>
        </w:rPr>
        <w:t xml:space="preserve">. </w:t>
      </w:r>
      <w:r>
        <w:rPr>
          <w:rFonts w:cs="Sylfaen" w:ascii="Sylfaen" w:hAnsi="Sylfaen"/>
          <w:sz w:val="24"/>
          <w:szCs w:val="24"/>
        </w:rPr>
        <w:t>რუდდიმანის</w:t>
      </w:r>
      <w:r>
        <w:rPr>
          <w:rFonts w:cs="Sylfaen" w:ascii="Sylfaen" w:hAnsi="Sylfaen"/>
          <w:sz w:val="24"/>
          <w:szCs w:val="24"/>
          <w:lang w:val="pl-PL"/>
        </w:rPr>
        <w:t xml:space="preserve"> </w:t>
      </w:r>
      <w:r>
        <w:rPr>
          <w:rFonts w:cs="Sylfaen" w:ascii="Sylfaen" w:hAnsi="Sylfaen"/>
          <w:sz w:val="24"/>
          <w:szCs w:val="24"/>
        </w:rPr>
        <w:t>წინასიტყვაობა</w:t>
      </w:r>
      <w:r>
        <w:rPr>
          <w:rFonts w:cs="Sylfaen" w:ascii="Sylfaen" w:hAnsi="Sylfaen"/>
          <w:sz w:val="24"/>
          <w:szCs w:val="24"/>
          <w:lang w:val="pl-PL"/>
        </w:rPr>
        <w:t xml:space="preserve"> </w:t>
      </w:r>
      <w:r>
        <w:rPr>
          <w:rFonts w:cs="Sylfaen" w:ascii="Sylfaen" w:hAnsi="Sylfaen"/>
          <w:sz w:val="24"/>
          <w:szCs w:val="24"/>
        </w:rPr>
        <w:t>ანდერსონის</w:t>
      </w:r>
      <w:r>
        <w:rPr>
          <w:rFonts w:cs="Sylfaen" w:ascii="Sylfaen" w:hAnsi="Sylfaen"/>
          <w:sz w:val="24"/>
          <w:szCs w:val="24"/>
          <w:lang w:val="pl-PL"/>
        </w:rPr>
        <w:t xml:space="preserve"> Diplomata etc. Scotiae-</w:t>
      </w:r>
      <w:r>
        <w:rPr>
          <w:rFonts w:cs="Sylfaen" w:ascii="Sylfaen" w:hAnsi="Sylfaen"/>
          <w:sz w:val="24"/>
          <w:szCs w:val="24"/>
        </w:rPr>
        <w:t>სთვის</w:t>
      </w:r>
      <w:r>
        <w:rPr>
          <w:rFonts w:cs="Sylfaen" w:ascii="Sylfaen" w:hAnsi="Sylfaen"/>
          <w:sz w:val="24"/>
          <w:szCs w:val="24"/>
          <w:lang w:val="pl-PL"/>
        </w:rPr>
        <w:t>.</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gt;</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pPr>
      <w:r>
        <w:rPr>
          <w:rFonts w:cs="Sylfaen" w:ascii="Sylfaen" w:hAnsi="Sylfaen"/>
          <w:lang w:val="pl-PL"/>
        </w:rPr>
        <w:t xml:space="preserve">&lt;Metadata name=”Title”&gt; </w:t>
      </w:r>
      <w:r>
        <w:rPr>
          <w:rFonts w:cs="Sylfaen" w:ascii="Sylfaen" w:hAnsi="Sylfaen"/>
        </w:rPr>
        <w:t>საფუძველნი</w:t>
      </w:r>
      <w:r>
        <w:rPr>
          <w:rFonts w:cs="Sylfaen" w:ascii="Sylfaen" w:hAnsi="Sylfaen"/>
          <w:lang w:val="pl-PL"/>
        </w:rPr>
        <w:t xml:space="preserve">, </w:t>
      </w:r>
      <w:r>
        <w:rPr>
          <w:rFonts w:cs="Sylfaen" w:ascii="Sylfaen" w:hAnsi="Sylfaen"/>
        </w:rPr>
        <w:t>რომელნიც</w:t>
      </w:r>
      <w:r>
        <w:rPr>
          <w:rFonts w:cs="Sylfaen" w:ascii="Sylfaen" w:hAnsi="Sylfaen"/>
          <w:lang w:val="pl-PL"/>
        </w:rPr>
        <w:t xml:space="preserve"> </w:t>
      </w:r>
      <w:r>
        <w:rPr>
          <w:rFonts w:cs="Sylfaen" w:ascii="Sylfaen" w:hAnsi="Sylfaen"/>
        </w:rPr>
        <w:t>ნებას</w:t>
      </w:r>
      <w:r>
        <w:rPr>
          <w:rFonts w:cs="Sylfaen" w:ascii="Sylfaen" w:hAnsi="Sylfaen"/>
          <w:lang w:val="pl-PL"/>
        </w:rPr>
        <w:t xml:space="preserve"> </w:t>
      </w:r>
      <w:r>
        <w:rPr>
          <w:rFonts w:cs="Sylfaen" w:ascii="Sylfaen" w:hAnsi="Sylfaen"/>
        </w:rPr>
        <w:t>გვაძლევენ</w:t>
      </w:r>
      <w:r>
        <w:rPr>
          <w:rFonts w:cs="Sylfaen" w:ascii="Sylfaen" w:hAnsi="Sylfaen"/>
          <w:lang w:val="pl-PL"/>
        </w:rPr>
        <w:t xml:space="preserve"> </w:t>
      </w:r>
      <w:r>
        <w:rPr>
          <w:rFonts w:cs="Sylfaen" w:ascii="Sylfaen" w:hAnsi="Sylfaen"/>
        </w:rPr>
        <w:t>ვიგულისხმოთ</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განაგრძობს</w:t>
      </w:r>
      <w:r>
        <w:rPr>
          <w:rFonts w:cs="Sylfaen" w:ascii="Sylfaen" w:hAnsi="Sylfaen"/>
          <w:lang w:val="pl-PL"/>
        </w:rPr>
        <w:t xml:space="preserve"> </w:t>
      </w:r>
      <w:r>
        <w:rPr>
          <w:rFonts w:cs="Sylfaen" w:ascii="Sylfaen" w:hAnsi="Sylfaen"/>
        </w:rPr>
        <w:t>შემცირებას</w:t>
      </w:r>
      <w:r>
        <w:rPr>
          <w:rFonts w:cs="Sylfaen" w:ascii="Sylfaen" w:hAnsi="Sylfaen"/>
          <w:lang w:val="pl-PL"/>
        </w:rPr>
        <w:t xml:space="preserve"> </w:t>
      </w:r>
    </w:p>
    <w:p>
      <w:pPr>
        <w:pStyle w:val="Normal"/>
        <w:spacing w:lineRule="auto" w:line="360"/>
        <w:rPr>
          <w:rFonts w:ascii="Sylfaen" w:hAnsi="Sylfaen" w:cs="Sylfaen"/>
          <w:lang w:val="pl-PL"/>
        </w:rPr>
      </w:pPr>
      <w:r>
        <w:rPr>
          <w:rFonts w:cs="Sylfaen" w:ascii="Sylfaen" w:hAnsi="Sylfaen"/>
          <w:lang w:val="pl-PL"/>
        </w:rPr>
        <w:t>&lt;/Metadata&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pPr>
      <w:r>
        <w:rPr>
          <w:rFonts w:cs="Sylfaen" w:ascii="Sylfaen" w:hAnsi="Sylfaen"/>
          <w:lang w:val="pl-PL"/>
        </w:rPr>
        <w:t>--&gt;</w:t>
      </w:r>
      <w:r>
        <w:rPr>
          <w:lang w:val="pl-PL"/>
        </w:rPr>
        <w:tab/>
      </w:r>
    </w:p>
    <w:p>
      <w:pPr>
        <w:pStyle w:val="Normal"/>
        <w:spacing w:lineRule="auto" w:line="360"/>
        <w:jc w:val="both"/>
        <w:rPr/>
      </w:pPr>
      <w:r>
        <w:rPr>
          <w:rFonts w:cs="Sylfaen" w:ascii="Sylfaen" w:hAnsi="Sylfaen"/>
        </w:rPr>
        <w:t>სიმდიდრის</w:t>
      </w:r>
      <w:r>
        <w:rPr>
          <w:rFonts w:cs="Sylfaen" w:ascii="Sylfaen" w:hAnsi="Sylfaen"/>
          <w:lang w:val="pl-PL"/>
        </w:rPr>
        <w:t xml:space="preserve"> </w:t>
      </w:r>
      <w:r>
        <w:rPr>
          <w:rFonts w:cs="Sylfaen" w:ascii="Sylfaen" w:hAnsi="Sylfaen"/>
        </w:rPr>
        <w:t>ზრდა</w:t>
      </w:r>
      <w:r>
        <w:rPr>
          <w:rFonts w:cs="Sylfaen" w:ascii="Sylfaen" w:hAnsi="Sylfaen"/>
          <w:lang w:val="pl-PL"/>
        </w:rPr>
        <w:t xml:space="preserve"> </w:t>
      </w:r>
      <w:r>
        <w:rPr>
          <w:rFonts w:cs="Sylfaen" w:ascii="Sylfaen" w:hAnsi="Sylfaen"/>
        </w:rPr>
        <w:t>ევროპაშ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პოპულარულმა</w:t>
      </w:r>
      <w:r>
        <w:rPr>
          <w:rFonts w:cs="Sylfaen" w:ascii="Sylfaen" w:hAnsi="Sylfaen"/>
          <w:lang w:val="pl-PL"/>
        </w:rPr>
        <w:t xml:space="preserve"> </w:t>
      </w:r>
      <w:r>
        <w:rPr>
          <w:rFonts w:cs="Sylfaen" w:ascii="Sylfaen" w:hAnsi="Sylfaen"/>
        </w:rPr>
        <w:t>შეხედულებამ</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ძვირფას</w:t>
      </w:r>
      <w:r>
        <w:rPr>
          <w:rFonts w:cs="Sylfaen" w:ascii="Sylfaen" w:hAnsi="Sylfaen"/>
          <w:lang w:val="pl-PL"/>
        </w:rPr>
        <w:t xml:space="preserve"> </w:t>
      </w:r>
      <w:r>
        <w:rPr>
          <w:rFonts w:cs="Sylfaen" w:ascii="Sylfaen" w:hAnsi="Sylfaen"/>
        </w:rPr>
        <w:t>ლითონთა</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ბუნებრივდა</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სიმდიდრის</w:t>
      </w:r>
      <w:r>
        <w:rPr>
          <w:rFonts w:cs="Sylfaen" w:ascii="Sylfaen" w:hAnsi="Sylfaen"/>
          <w:lang w:val="pl-PL"/>
        </w:rPr>
        <w:t xml:space="preserve"> </w:t>
      </w:r>
      <w:r>
        <w:rPr>
          <w:rFonts w:cs="Sylfaen" w:ascii="Sylfaen" w:hAnsi="Sylfaen"/>
        </w:rPr>
        <w:t>ზრდასთან</w:t>
      </w:r>
      <w:r>
        <w:rPr>
          <w:rFonts w:cs="Sylfaen" w:ascii="Sylfaen" w:hAnsi="Sylfaen"/>
          <w:lang w:val="pl-PL"/>
        </w:rPr>
        <w:t xml:space="preserve"> </w:t>
      </w:r>
      <w:r>
        <w:rPr>
          <w:rFonts w:cs="Sylfaen" w:ascii="Sylfaen" w:hAnsi="Sylfaen"/>
        </w:rPr>
        <w:t>ერთად</w:t>
      </w:r>
      <w:r>
        <w:rPr>
          <w:rFonts w:cs="Sylfaen" w:ascii="Sylfaen" w:hAnsi="Sylfaen"/>
          <w:lang w:val="pl-PL"/>
        </w:rPr>
        <w:t xml:space="preserve">, </w:t>
      </w:r>
      <w:r>
        <w:rPr>
          <w:rFonts w:cs="Sylfaen" w:ascii="Sylfaen" w:hAnsi="Sylfaen"/>
        </w:rPr>
        <w:t>ხოლო</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კლებულობს</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ზოგს</w:t>
      </w:r>
      <w:r>
        <w:rPr>
          <w:rFonts w:cs="Sylfaen" w:ascii="Sylfaen" w:hAnsi="Sylfaen"/>
          <w:lang w:val="pl-PL"/>
        </w:rPr>
        <w:t xml:space="preserve"> </w:t>
      </w:r>
      <w:r>
        <w:rPr>
          <w:rFonts w:cs="Sylfaen" w:ascii="Sylfaen" w:hAnsi="Sylfaen"/>
        </w:rPr>
        <w:t>აფიქრებინო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დღესაც</w:t>
      </w:r>
      <w:r>
        <w:rPr>
          <w:rFonts w:cs="Sylfaen" w:ascii="Sylfaen" w:hAnsi="Sylfaen"/>
          <w:lang w:val="pl-PL"/>
        </w:rPr>
        <w:t xml:space="preserve"> </w:t>
      </w:r>
      <w:r>
        <w:rPr>
          <w:rFonts w:cs="Sylfaen" w:ascii="Sylfaen" w:hAnsi="Sylfaen"/>
        </w:rPr>
        <w:t>განაგრძობს</w:t>
      </w:r>
      <w:r>
        <w:rPr>
          <w:rFonts w:cs="Sylfaen" w:ascii="Sylfaen" w:hAnsi="Sylfaen"/>
          <w:lang w:val="pl-PL"/>
        </w:rPr>
        <w:t xml:space="preserve"> </w:t>
      </w:r>
      <w:r>
        <w:rPr>
          <w:rFonts w:cs="Sylfaen" w:ascii="Sylfaen" w:hAnsi="Sylfaen"/>
        </w:rPr>
        <w:t>დაცემას</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იწის</w:t>
      </w:r>
      <w:r>
        <w:rPr>
          <w:rFonts w:cs="Sylfaen" w:ascii="Sylfaen" w:hAnsi="Sylfaen"/>
          <w:lang w:val="pl-PL"/>
        </w:rPr>
        <w:t xml:space="preserve"> </w:t>
      </w:r>
      <w:r>
        <w:rPr>
          <w:rFonts w:cs="Sylfaen" w:ascii="Sylfaen" w:hAnsi="Sylfaen"/>
        </w:rPr>
        <w:t>ბევრი</w:t>
      </w:r>
      <w:r>
        <w:rPr>
          <w:rFonts w:cs="Sylfaen" w:ascii="Sylfaen" w:hAnsi="Sylfaen"/>
          <w:lang w:val="pl-PL"/>
        </w:rPr>
        <w:t xml:space="preserve"> </w:t>
      </w:r>
      <w:r>
        <w:rPr>
          <w:rFonts w:cs="Sylfaen" w:ascii="Sylfaen" w:hAnsi="Sylfaen"/>
        </w:rPr>
        <w:t>ნედლი</w:t>
      </w:r>
      <w:r>
        <w:rPr>
          <w:rFonts w:cs="Sylfaen" w:ascii="Sylfaen" w:hAnsi="Sylfaen"/>
          <w:lang w:val="pl-PL"/>
        </w:rPr>
        <w:t xml:space="preserve"> </w:t>
      </w:r>
      <w:r>
        <w:rPr>
          <w:rFonts w:cs="Sylfaen" w:ascii="Sylfaen" w:hAnsi="Sylfaen"/>
        </w:rPr>
        <w:t>პროდუქტის</w:t>
      </w:r>
      <w:r>
        <w:rPr>
          <w:rFonts w:cs="Sylfaen" w:ascii="Sylfaen" w:hAnsi="Sylfaen"/>
          <w:lang w:val="pl-PL"/>
        </w:rPr>
        <w:t xml:space="preserve"> </w:t>
      </w:r>
      <w:r>
        <w:rPr>
          <w:rFonts w:cs="Sylfaen" w:ascii="Sylfaen" w:hAnsi="Sylfaen"/>
        </w:rPr>
        <w:t>ფასის</w:t>
      </w:r>
      <w:r>
        <w:rPr>
          <w:rFonts w:cs="Sylfaen" w:ascii="Sylfaen" w:hAnsi="Sylfaen"/>
          <w:lang w:val="pl-PL"/>
        </w:rPr>
        <w:t xml:space="preserve"> </w:t>
      </w:r>
      <w:r>
        <w:rPr>
          <w:rFonts w:cs="Sylfaen" w:ascii="Sylfaen" w:hAnsi="Sylfaen"/>
        </w:rPr>
        <w:t>თანდათან</w:t>
      </w:r>
      <w:r>
        <w:rPr>
          <w:rFonts w:cs="Sylfaen" w:ascii="Sylfaen" w:hAnsi="Sylfaen"/>
          <w:lang w:val="pl-PL"/>
        </w:rPr>
        <w:t xml:space="preserve"> </w:t>
      </w:r>
      <w:r>
        <w:rPr>
          <w:rFonts w:cs="Sylfaen" w:ascii="Sylfaen" w:hAnsi="Sylfaen"/>
        </w:rPr>
        <w:t>ზრდას</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დღესაც</w:t>
      </w:r>
      <w:r>
        <w:rPr>
          <w:rFonts w:cs="Sylfaen" w:ascii="Sylfaen" w:hAnsi="Sylfaen"/>
          <w:lang w:val="pl-PL"/>
        </w:rPr>
        <w:t xml:space="preserve"> </w:t>
      </w:r>
      <w:r>
        <w:rPr>
          <w:rFonts w:cs="Sylfaen" w:ascii="Sylfaen" w:hAnsi="Sylfaen"/>
        </w:rPr>
        <w:t>გრძელდება</w:t>
      </w:r>
      <w:r>
        <w:rPr>
          <w:rFonts w:cs="Sylfaen" w:ascii="Sylfaen" w:hAnsi="Sylfaen"/>
          <w:lang w:val="pl-PL"/>
        </w:rPr>
        <w:t xml:space="preserve">, </w:t>
      </w:r>
      <w:r>
        <w:rPr>
          <w:rFonts w:cs="Sylfaen" w:ascii="Sylfaen" w:hAnsi="Sylfaen"/>
        </w:rPr>
        <w:t>შეუძლია</w:t>
      </w:r>
      <w:r>
        <w:rPr>
          <w:rFonts w:cs="Sylfaen" w:ascii="Sylfaen" w:hAnsi="Sylfaen"/>
          <w:lang w:val="pl-PL"/>
        </w:rPr>
        <w:t xml:space="preserve"> </w:t>
      </w:r>
      <w:r>
        <w:rPr>
          <w:rFonts w:cs="Sylfaen" w:ascii="Sylfaen" w:hAnsi="Sylfaen"/>
        </w:rPr>
        <w:t>განამტკიცოს</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შეხედულებ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მე</w:t>
      </w:r>
      <w:r>
        <w:rPr>
          <w:rFonts w:cs="Sylfaen" w:ascii="Sylfaen" w:hAnsi="Sylfaen"/>
          <w:lang w:val="pl-PL"/>
        </w:rPr>
        <w:t xml:space="preserve"> </w:t>
      </w:r>
      <w:r>
        <w:rPr>
          <w:rFonts w:cs="Sylfaen" w:ascii="Sylfaen" w:hAnsi="Sylfaen"/>
        </w:rPr>
        <w:t>უკვე</w:t>
      </w:r>
      <w:r>
        <w:rPr>
          <w:rFonts w:cs="Sylfaen" w:ascii="Sylfaen" w:hAnsi="Sylfaen"/>
          <w:lang w:val="pl-PL"/>
        </w:rPr>
        <w:t xml:space="preserve"> </w:t>
      </w:r>
      <w:r>
        <w:rPr>
          <w:rFonts w:cs="Sylfaen" w:ascii="Sylfaen" w:hAnsi="Sylfaen"/>
        </w:rPr>
        <w:t>შევეცადე</w:t>
      </w:r>
      <w:r>
        <w:rPr>
          <w:rFonts w:cs="Sylfaen" w:ascii="Sylfaen" w:hAnsi="Sylfaen"/>
          <w:lang w:val="pl-PL"/>
        </w:rPr>
        <w:t xml:space="preserve"> </w:t>
      </w:r>
      <w:r>
        <w:rPr>
          <w:rFonts w:cs="Sylfaen" w:ascii="Sylfaen" w:hAnsi="Sylfaen"/>
        </w:rPr>
        <w:t>მეჩვენები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ძვირფას</w:t>
      </w:r>
      <w:r>
        <w:rPr>
          <w:rFonts w:cs="Sylfaen" w:ascii="Sylfaen" w:hAnsi="Sylfaen"/>
          <w:lang w:val="pl-PL"/>
        </w:rPr>
        <w:t xml:space="preserve"> </w:t>
      </w:r>
      <w:r>
        <w:rPr>
          <w:rFonts w:cs="Sylfaen" w:ascii="Sylfaen" w:hAnsi="Sylfaen"/>
        </w:rPr>
        <w:t>ლითონთა</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ასეთ</w:t>
      </w:r>
      <w:r>
        <w:rPr>
          <w:rFonts w:cs="Sylfaen" w:ascii="Sylfaen" w:hAnsi="Sylfaen"/>
          <w:lang w:val="pl-PL"/>
        </w:rPr>
        <w:t xml:space="preserve"> </w:t>
      </w:r>
      <w:r>
        <w:rPr>
          <w:rFonts w:cs="Sylfaen" w:ascii="Sylfaen" w:hAnsi="Sylfaen"/>
        </w:rPr>
        <w:t>გადიდებას</w:t>
      </w:r>
      <w:r>
        <w:rPr>
          <w:rFonts w:cs="Sylfaen" w:ascii="Sylfaen" w:hAnsi="Sylfaen"/>
          <w:lang w:val="pl-PL"/>
        </w:rPr>
        <w:t xml:space="preserve">, </w:t>
      </w:r>
      <w:r>
        <w:rPr>
          <w:rFonts w:cs="Sylfaen" w:ascii="Sylfaen" w:hAnsi="Sylfaen"/>
        </w:rPr>
        <w:t>რომელსაც</w:t>
      </w:r>
      <w:r>
        <w:rPr>
          <w:rFonts w:cs="Sylfaen" w:ascii="Sylfaen" w:hAnsi="Sylfaen"/>
          <w:lang w:val="pl-PL"/>
        </w:rPr>
        <w:t xml:space="preserve"> </w:t>
      </w:r>
      <w:r>
        <w:rPr>
          <w:rFonts w:cs="Sylfaen" w:ascii="Sylfaen" w:hAnsi="Sylfaen"/>
        </w:rPr>
        <w:t>წარმოშობს</w:t>
      </w:r>
      <w:r>
        <w:rPr>
          <w:rFonts w:cs="Sylfaen" w:ascii="Sylfaen" w:hAnsi="Sylfaen"/>
          <w:lang w:val="pl-PL"/>
        </w:rPr>
        <w:t xml:space="preserve"> </w:t>
      </w:r>
      <w:r>
        <w:rPr>
          <w:rFonts w:cs="Sylfaen" w:ascii="Sylfaen" w:hAnsi="Sylfaen"/>
        </w:rPr>
        <w:t>ყოველ</w:t>
      </w:r>
      <w:r>
        <w:rPr>
          <w:rFonts w:cs="Sylfaen" w:ascii="Sylfaen" w:hAnsi="Sylfaen"/>
          <w:lang w:val="pl-PL"/>
        </w:rPr>
        <w:t xml:space="preserve"> </w:t>
      </w:r>
      <w:r>
        <w:rPr>
          <w:rFonts w:cs="Sylfaen" w:ascii="Sylfaen" w:hAnsi="Sylfaen"/>
        </w:rPr>
        <w:t>ქვეყანაში</w:t>
      </w:r>
      <w:r>
        <w:rPr>
          <w:rFonts w:cs="Sylfaen" w:ascii="Sylfaen" w:hAnsi="Sylfaen"/>
          <w:lang w:val="pl-PL"/>
        </w:rPr>
        <w:t xml:space="preserve"> </w:t>
      </w:r>
      <w:r>
        <w:rPr>
          <w:rFonts w:cs="Sylfaen" w:ascii="Sylfaen" w:hAnsi="Sylfaen"/>
        </w:rPr>
        <w:t>სიმდიდრის</w:t>
      </w:r>
      <w:r>
        <w:rPr>
          <w:rFonts w:cs="Sylfaen" w:ascii="Sylfaen" w:hAnsi="Sylfaen"/>
          <w:lang w:val="pl-PL"/>
        </w:rPr>
        <w:t xml:space="preserve"> </w:t>
      </w:r>
      <w:r>
        <w:rPr>
          <w:rFonts w:cs="Sylfaen" w:ascii="Sylfaen" w:hAnsi="Sylfaen"/>
        </w:rPr>
        <w:t>გადიდება</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ტენდენცია</w:t>
      </w:r>
      <w:r>
        <w:rPr>
          <w:rFonts w:cs="Sylfaen" w:ascii="Sylfaen" w:hAnsi="Sylfaen"/>
          <w:lang w:val="pl-PL"/>
        </w:rPr>
        <w:t xml:space="preserve"> </w:t>
      </w:r>
      <w:r>
        <w:rPr>
          <w:rFonts w:cs="Sylfaen" w:ascii="Sylfaen" w:hAnsi="Sylfaen"/>
        </w:rPr>
        <w:t>შეამციროს</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ოქრო</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ბუნებრივია</w:t>
      </w:r>
      <w:r>
        <w:rPr>
          <w:rFonts w:cs="Sylfaen" w:ascii="Sylfaen" w:hAnsi="Sylfaen"/>
          <w:lang w:val="pl-PL"/>
        </w:rPr>
        <w:t xml:space="preserve">, </w:t>
      </w:r>
      <w:r>
        <w:rPr>
          <w:rFonts w:cs="Sylfaen" w:ascii="Sylfaen" w:hAnsi="Sylfaen"/>
        </w:rPr>
        <w:t>მდიდარ</w:t>
      </w:r>
      <w:r>
        <w:rPr>
          <w:rFonts w:cs="Sylfaen" w:ascii="Sylfaen" w:hAnsi="Sylfaen"/>
          <w:lang w:val="pl-PL"/>
        </w:rPr>
        <w:t xml:space="preserve"> </w:t>
      </w:r>
      <w:r>
        <w:rPr>
          <w:rFonts w:cs="Sylfaen" w:ascii="Sylfaen" w:hAnsi="Sylfaen"/>
        </w:rPr>
        <w:t>ქვეყანაში</w:t>
      </w:r>
      <w:r>
        <w:rPr>
          <w:rFonts w:cs="Sylfaen" w:ascii="Sylfaen" w:hAnsi="Sylfaen"/>
          <w:lang w:val="pl-PL"/>
        </w:rPr>
        <w:t xml:space="preserve"> </w:t>
      </w:r>
      <w:r>
        <w:rPr>
          <w:rFonts w:cs="Sylfaen" w:ascii="Sylfaen" w:hAnsi="Sylfaen"/>
        </w:rPr>
        <w:t>მიედინება</w:t>
      </w:r>
      <w:r>
        <w:rPr>
          <w:rFonts w:cs="Sylfaen" w:ascii="Sylfaen" w:hAnsi="Sylfaen"/>
          <w:lang w:val="pl-PL"/>
        </w:rPr>
        <w:t xml:space="preserve"> </w:t>
      </w:r>
      <w:r>
        <w:rPr>
          <w:rFonts w:cs="Sylfaen" w:ascii="Sylfaen" w:hAnsi="Sylfaen"/>
        </w:rPr>
        <w:t>იმავე</w:t>
      </w:r>
      <w:r>
        <w:rPr>
          <w:rFonts w:cs="Sylfaen" w:ascii="Sylfaen" w:hAnsi="Sylfaen"/>
          <w:lang w:val="pl-PL"/>
        </w:rPr>
        <w:t xml:space="preserve"> </w:t>
      </w:r>
      <w:r>
        <w:rPr>
          <w:rFonts w:cs="Sylfaen" w:ascii="Sylfaen" w:hAnsi="Sylfaen"/>
        </w:rPr>
        <w:t>მიზეზით</w:t>
      </w:r>
      <w:r>
        <w:rPr>
          <w:rFonts w:cs="Sylfaen" w:ascii="Sylfaen" w:hAnsi="Sylfaen"/>
          <w:lang w:val="pl-PL"/>
        </w:rPr>
        <w:t xml:space="preserve">, </w:t>
      </w:r>
      <w:r>
        <w:rPr>
          <w:rFonts w:cs="Sylfaen" w:ascii="Sylfaen" w:hAnsi="Sylfaen"/>
        </w:rPr>
        <w:t>რა</w:t>
      </w:r>
      <w:r>
        <w:rPr>
          <w:rFonts w:cs="Sylfaen" w:ascii="Sylfaen" w:hAnsi="Sylfaen"/>
          <w:lang w:val="pl-PL"/>
        </w:rPr>
        <w:t xml:space="preserve"> </w:t>
      </w:r>
      <w:r>
        <w:rPr>
          <w:rFonts w:cs="Sylfaen" w:ascii="Sylfaen" w:hAnsi="Sylfaen"/>
        </w:rPr>
        <w:t>მიზეზითაც</w:t>
      </w:r>
      <w:r>
        <w:rPr>
          <w:rFonts w:cs="Sylfaen" w:ascii="Sylfaen" w:hAnsi="Sylfaen"/>
          <w:lang w:val="pl-PL"/>
        </w:rPr>
        <w:t xml:space="preserve"> </w:t>
      </w:r>
      <w:r>
        <w:rPr>
          <w:rFonts w:cs="Sylfaen" w:ascii="Sylfaen" w:hAnsi="Sylfaen"/>
        </w:rPr>
        <w:t>იქ</w:t>
      </w:r>
      <w:r>
        <w:rPr>
          <w:rFonts w:cs="Sylfaen" w:ascii="Sylfaen" w:hAnsi="Sylfaen"/>
          <w:lang w:val="pl-PL"/>
        </w:rPr>
        <w:t xml:space="preserve"> </w:t>
      </w:r>
      <w:r>
        <w:rPr>
          <w:rFonts w:cs="Sylfaen" w:ascii="Sylfaen" w:hAnsi="Sylfaen"/>
        </w:rPr>
        <w:t>მიედინება</w:t>
      </w:r>
      <w:r>
        <w:rPr>
          <w:rFonts w:cs="Sylfaen" w:ascii="Sylfaen" w:hAnsi="Sylfaen"/>
          <w:lang w:val="pl-PL"/>
        </w:rPr>
        <w:t xml:space="preserve"> </w:t>
      </w:r>
      <w:r>
        <w:rPr>
          <w:rFonts w:cs="Sylfaen" w:ascii="Sylfaen" w:hAnsi="Sylfaen"/>
        </w:rPr>
        <w:t>ყოველგვარი</w:t>
      </w:r>
      <w:r>
        <w:rPr>
          <w:rFonts w:cs="Sylfaen" w:ascii="Sylfaen" w:hAnsi="Sylfaen"/>
          <w:lang w:val="pl-PL"/>
        </w:rPr>
        <w:t xml:space="preserve"> </w:t>
      </w:r>
      <w:r>
        <w:rPr>
          <w:rFonts w:cs="Sylfaen" w:ascii="Sylfaen" w:hAnsi="Sylfaen"/>
        </w:rPr>
        <w:t>საგნები</w:t>
      </w:r>
      <w:r>
        <w:rPr>
          <w:rFonts w:cs="Sylfaen" w:ascii="Sylfaen" w:hAnsi="Sylfaen"/>
          <w:lang w:val="pl-PL"/>
        </w:rPr>
        <w:t xml:space="preserve"> </w:t>
      </w:r>
      <w:r>
        <w:rPr>
          <w:rFonts w:cs="Sylfaen" w:ascii="Sylfaen" w:hAnsi="Sylfaen"/>
        </w:rPr>
        <w:t>ფუფუნები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იაზიზისა</w:t>
      </w:r>
      <w:r>
        <w:rPr>
          <w:rFonts w:cs="Sylfaen" w:ascii="Sylfaen" w:hAnsi="Sylfaen"/>
          <w:lang w:val="pl-PL"/>
        </w:rPr>
        <w:t xml:space="preserve">, - </w:t>
      </w:r>
      <w:r>
        <w:rPr>
          <w:rFonts w:cs="Sylfaen" w:ascii="Sylfaen" w:hAnsi="Sylfaen"/>
        </w:rPr>
        <w:t>არა</w:t>
      </w:r>
      <w:r>
        <w:rPr>
          <w:rFonts w:cs="Sylfaen" w:ascii="Sylfaen" w:hAnsi="Sylfaen"/>
          <w:lang w:val="pl-PL"/>
        </w:rPr>
        <w:t xml:space="preserve"> </w:t>
      </w:r>
      <w:r>
        <w:rPr>
          <w:rFonts w:cs="Sylfaen" w:ascii="Sylfaen" w:hAnsi="Sylfaen"/>
        </w:rPr>
        <w:t>იმიტომ</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ისინი</w:t>
      </w:r>
      <w:r>
        <w:rPr>
          <w:rFonts w:cs="Sylfaen" w:ascii="Sylfaen" w:hAnsi="Sylfaen"/>
          <w:lang w:val="pl-PL"/>
        </w:rPr>
        <w:t xml:space="preserve"> </w:t>
      </w:r>
      <w:r>
        <w:rPr>
          <w:rFonts w:cs="Sylfaen" w:ascii="Sylfaen" w:hAnsi="Sylfaen"/>
        </w:rPr>
        <w:t>იქ</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იაფია</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ღარიბ</w:t>
      </w:r>
      <w:r>
        <w:rPr>
          <w:rFonts w:cs="Sylfaen" w:ascii="Sylfaen" w:hAnsi="Sylfaen"/>
          <w:lang w:val="pl-PL"/>
        </w:rPr>
        <w:t xml:space="preserve"> </w:t>
      </w:r>
      <w:r>
        <w:rPr>
          <w:rFonts w:cs="Sylfaen" w:ascii="Sylfaen" w:hAnsi="Sylfaen"/>
        </w:rPr>
        <w:t>ქვეყნებში</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იმიტომ</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ძვირია</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იმიტომ</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მათში</w:t>
      </w:r>
      <w:r>
        <w:rPr>
          <w:rFonts w:cs="Sylfaen" w:ascii="Sylfaen" w:hAnsi="Sylfaen"/>
          <w:lang w:val="pl-PL"/>
        </w:rPr>
        <w:t xml:space="preserve"> </w:t>
      </w:r>
      <w:r>
        <w:rPr>
          <w:rFonts w:cs="Sylfaen" w:ascii="Sylfaen" w:hAnsi="Sylfaen"/>
        </w:rPr>
        <w:t>უკეთეს</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იძლევიან</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იზიდავს</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კი</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ჰქრება</w:t>
      </w:r>
      <w:r>
        <w:rPr>
          <w:rFonts w:cs="Sylfaen" w:ascii="Sylfaen" w:hAnsi="Sylfaen"/>
          <w:lang w:val="pl-PL"/>
        </w:rPr>
        <w:t xml:space="preserve">, </w:t>
      </w:r>
      <w:r>
        <w:rPr>
          <w:rFonts w:cs="Sylfaen" w:ascii="Sylfaen" w:hAnsi="Sylfaen"/>
        </w:rPr>
        <w:t>სწყდება</w:t>
      </w:r>
      <w:r>
        <w:rPr>
          <w:rFonts w:cs="Sylfaen" w:ascii="Sylfaen" w:hAnsi="Sylfaen"/>
          <w:lang w:val="pl-PL"/>
        </w:rPr>
        <w:t xml:space="preserve"> </w:t>
      </w:r>
      <w:r>
        <w:rPr>
          <w:rFonts w:cs="Sylfaen" w:ascii="Sylfaen" w:hAnsi="Sylfaen"/>
        </w:rPr>
        <w:t>აგრეთვე</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იქითკენ</w:t>
      </w:r>
      <w:r>
        <w:rPr>
          <w:rFonts w:cs="Sylfaen" w:ascii="Sylfaen" w:hAnsi="Sylfaen"/>
          <w:lang w:val="pl-PL"/>
        </w:rPr>
        <w:t xml:space="preserve"> </w:t>
      </w:r>
      <w:r>
        <w:rPr>
          <w:rFonts w:cs="Sylfaen" w:ascii="Sylfaen" w:hAnsi="Sylfaen"/>
        </w:rPr>
        <w:t>მიდენილობ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jc w:val="both"/>
        <w:rPr/>
      </w:pPr>
      <w:r>
        <w:rPr>
          <w:rFonts w:cs="Sylfaen" w:ascii="Sylfaen" w:hAnsi="Sylfaen"/>
        </w:rPr>
        <w:t>მე</w:t>
      </w:r>
      <w:r>
        <w:rPr>
          <w:rFonts w:cs="Sylfaen" w:ascii="Sylfaen" w:hAnsi="Sylfaen"/>
          <w:lang w:val="pl-PL"/>
        </w:rPr>
        <w:t xml:space="preserve"> </w:t>
      </w:r>
      <w:r>
        <w:rPr>
          <w:rFonts w:cs="Sylfaen" w:ascii="Sylfaen" w:hAnsi="Sylfaen"/>
        </w:rPr>
        <w:t>უკვე</w:t>
      </w:r>
      <w:r>
        <w:rPr>
          <w:rFonts w:cs="Sylfaen" w:ascii="Sylfaen" w:hAnsi="Sylfaen"/>
          <w:lang w:val="pl-PL"/>
        </w:rPr>
        <w:t xml:space="preserve"> </w:t>
      </w:r>
      <w:r>
        <w:rPr>
          <w:rFonts w:cs="Sylfaen" w:ascii="Sylfaen" w:hAnsi="Sylfaen"/>
        </w:rPr>
        <w:t>შევეცადე</w:t>
      </w:r>
      <w:r>
        <w:rPr>
          <w:rFonts w:cs="Sylfaen" w:ascii="Sylfaen" w:hAnsi="Sylfaen"/>
          <w:lang w:val="pl-PL"/>
        </w:rPr>
        <w:t xml:space="preserve"> </w:t>
      </w:r>
      <w:r>
        <w:rPr>
          <w:rFonts w:cs="Sylfaen" w:ascii="Sylfaen" w:hAnsi="Sylfaen"/>
        </w:rPr>
        <w:t>მეჩვენები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პურ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მცენარეების</w:t>
      </w:r>
      <w:r>
        <w:rPr>
          <w:rFonts w:cs="Sylfaen" w:ascii="Sylfaen" w:hAnsi="Sylfaen"/>
          <w:lang w:val="pl-PL"/>
        </w:rPr>
        <w:t xml:space="preserve"> </w:t>
      </w:r>
      <w:r>
        <w:rPr>
          <w:rFonts w:cs="Sylfaen" w:ascii="Sylfaen" w:hAnsi="Sylfaen"/>
        </w:rPr>
        <w:t>გამოკლებით</w:t>
      </w:r>
      <w:r>
        <w:rPr>
          <w:rFonts w:cs="Sylfaen" w:ascii="Sylfaen" w:hAnsi="Sylfaen"/>
          <w:lang w:val="pl-PL"/>
        </w:rPr>
        <w:t xml:space="preserve">, </w:t>
      </w:r>
      <w:r>
        <w:rPr>
          <w:rFonts w:cs="Sylfaen" w:ascii="Sylfaen" w:hAnsi="Sylfaen"/>
        </w:rPr>
        <w:t>რომელნიც</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თ</w:t>
      </w:r>
      <w:r>
        <w:rPr>
          <w:rFonts w:cs="Sylfaen" w:ascii="Sylfaen" w:hAnsi="Sylfaen"/>
          <w:lang w:val="pl-PL"/>
        </w:rPr>
        <w:t xml:space="preserve"> </w:t>
      </w:r>
      <w:r>
        <w:rPr>
          <w:rFonts w:cs="Sylfaen" w:ascii="Sylfaen" w:hAnsi="Sylfaen"/>
        </w:rPr>
        <w:t>წარმოიშვებიან</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სახის</w:t>
      </w:r>
      <w:r>
        <w:rPr>
          <w:rFonts w:cs="Sylfaen" w:ascii="Sylfaen" w:hAnsi="Sylfaen"/>
          <w:lang w:val="pl-PL"/>
        </w:rPr>
        <w:t xml:space="preserve"> </w:t>
      </w:r>
      <w:r>
        <w:rPr>
          <w:rFonts w:cs="Sylfaen" w:ascii="Sylfaen" w:hAnsi="Sylfaen"/>
        </w:rPr>
        <w:t>ნედლი</w:t>
      </w:r>
      <w:r>
        <w:rPr>
          <w:rFonts w:cs="Sylfaen" w:ascii="Sylfaen" w:hAnsi="Sylfaen"/>
          <w:lang w:val="pl-PL"/>
        </w:rPr>
        <w:t xml:space="preserve"> </w:t>
      </w:r>
      <w:r>
        <w:rPr>
          <w:rFonts w:cs="Sylfaen" w:ascii="Sylfaen" w:hAnsi="Sylfaen"/>
        </w:rPr>
        <w:t>პროდუქტები</w:t>
      </w:r>
      <w:r>
        <w:rPr>
          <w:rFonts w:cs="Sylfaen" w:ascii="Sylfaen" w:hAnsi="Sylfaen"/>
          <w:lang w:val="pl-PL"/>
        </w:rPr>
        <w:t xml:space="preserve">, </w:t>
      </w:r>
      <w:r>
        <w:rPr>
          <w:rFonts w:cs="Sylfaen" w:ascii="Sylfaen" w:hAnsi="Sylfaen"/>
        </w:rPr>
        <w:t>როგორიცაა</w:t>
      </w:r>
      <w:r>
        <w:rPr>
          <w:rFonts w:cs="Sylfaen" w:ascii="Sylfaen" w:hAnsi="Sylfaen"/>
          <w:lang w:val="pl-PL"/>
        </w:rPr>
        <w:t xml:space="preserve"> </w:t>
      </w:r>
      <w:r>
        <w:rPr>
          <w:rFonts w:cs="Sylfaen" w:ascii="Sylfaen" w:hAnsi="Sylfaen"/>
        </w:rPr>
        <w:t>ხვასტაგი</w:t>
      </w:r>
      <w:r>
        <w:rPr>
          <w:rFonts w:cs="Sylfaen" w:ascii="Sylfaen" w:hAnsi="Sylfaen"/>
          <w:lang w:val="pl-PL"/>
        </w:rPr>
        <w:t xml:space="preserve">, </w:t>
      </w:r>
      <w:r>
        <w:rPr>
          <w:rFonts w:cs="Sylfaen" w:ascii="Sylfaen" w:hAnsi="Sylfaen"/>
        </w:rPr>
        <w:t>ფრინველი</w:t>
      </w:r>
      <w:r>
        <w:rPr>
          <w:rFonts w:cs="Sylfaen" w:ascii="Sylfaen" w:hAnsi="Sylfaen"/>
          <w:lang w:val="pl-PL"/>
        </w:rPr>
        <w:t xml:space="preserve">, </w:t>
      </w:r>
      <w:r>
        <w:rPr>
          <w:rFonts w:cs="Sylfaen" w:ascii="Sylfaen" w:hAnsi="Sylfaen"/>
        </w:rPr>
        <w:t>ყოველგვარი</w:t>
      </w:r>
      <w:r>
        <w:rPr>
          <w:rFonts w:cs="Sylfaen" w:ascii="Sylfaen" w:hAnsi="Sylfaen"/>
          <w:lang w:val="pl-PL"/>
        </w:rPr>
        <w:t xml:space="preserve"> </w:t>
      </w:r>
      <w:r>
        <w:rPr>
          <w:rFonts w:cs="Sylfaen" w:ascii="Sylfaen" w:hAnsi="Sylfaen"/>
        </w:rPr>
        <w:t>ნადირი</w:t>
      </w:r>
      <w:r>
        <w:rPr>
          <w:rFonts w:cs="Sylfaen" w:ascii="Sylfaen" w:hAnsi="Sylfaen"/>
          <w:lang w:val="pl-PL"/>
        </w:rPr>
        <w:t xml:space="preserve">, </w:t>
      </w:r>
      <w:r>
        <w:rPr>
          <w:rFonts w:cs="Sylfaen" w:ascii="Sylfaen" w:hAnsi="Sylfaen"/>
        </w:rPr>
        <w:t>მიწის</w:t>
      </w:r>
      <w:r>
        <w:rPr>
          <w:rFonts w:cs="Sylfaen" w:ascii="Sylfaen" w:hAnsi="Sylfaen"/>
          <w:lang w:val="pl-PL"/>
        </w:rPr>
        <w:t xml:space="preserve"> </w:t>
      </w:r>
      <w:r>
        <w:rPr>
          <w:rFonts w:cs="Sylfaen" w:ascii="Sylfaen" w:hAnsi="Sylfaen"/>
        </w:rPr>
        <w:t>მადნეულ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ინერალებ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ხვ</w:t>
      </w:r>
      <w:r>
        <w:rPr>
          <w:rFonts w:cs="Sylfaen" w:ascii="Sylfaen" w:hAnsi="Sylfaen"/>
          <w:lang w:val="pl-PL"/>
        </w:rPr>
        <w:t xml:space="preserve">., </w:t>
      </w:r>
      <w:r>
        <w:rPr>
          <w:rFonts w:cs="Sylfaen" w:ascii="Sylfaen" w:hAnsi="Sylfaen"/>
        </w:rPr>
        <w:t>ბუნებრივა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ხდება</w:t>
      </w:r>
      <w:r>
        <w:rPr>
          <w:rFonts w:cs="Sylfaen" w:ascii="Sylfaen" w:hAnsi="Sylfaen"/>
          <w:lang w:val="pl-PL"/>
        </w:rPr>
        <w:t xml:space="preserve">, </w:t>
      </w:r>
      <w:r>
        <w:rPr>
          <w:rFonts w:cs="Sylfaen" w:ascii="Sylfaen" w:hAnsi="Sylfaen"/>
        </w:rPr>
        <w:t>რამდენადაც</w:t>
      </w:r>
      <w:r>
        <w:rPr>
          <w:rFonts w:cs="Sylfaen" w:ascii="Sylfaen" w:hAnsi="Sylfaen"/>
          <w:lang w:val="pl-PL"/>
        </w:rPr>
        <w:t xml:space="preserve"> </w:t>
      </w:r>
      <w:r>
        <w:rPr>
          <w:rFonts w:cs="Sylfaen" w:ascii="Sylfaen" w:hAnsi="Sylfaen"/>
        </w:rPr>
        <w:t>საზოგადოება</w:t>
      </w:r>
      <w:r>
        <w:rPr>
          <w:rFonts w:cs="Sylfaen" w:ascii="Sylfaen" w:hAnsi="Sylfaen"/>
          <w:lang w:val="pl-PL"/>
        </w:rPr>
        <w:t xml:space="preserve"> </w:t>
      </w:r>
      <w:r>
        <w:rPr>
          <w:rFonts w:cs="Sylfaen" w:ascii="Sylfaen" w:hAnsi="Sylfaen"/>
        </w:rPr>
        <w:t>წინ</w:t>
      </w:r>
      <w:r>
        <w:rPr>
          <w:rFonts w:cs="Sylfaen" w:ascii="Sylfaen" w:hAnsi="Sylfaen"/>
          <w:lang w:val="pl-PL"/>
        </w:rPr>
        <w:t xml:space="preserve"> </w:t>
      </w:r>
      <w:r>
        <w:rPr>
          <w:rFonts w:cs="Sylfaen" w:ascii="Sylfaen" w:hAnsi="Sylfaen"/>
        </w:rPr>
        <w:t>მიდის</w:t>
      </w:r>
      <w:r>
        <w:rPr>
          <w:rFonts w:cs="Sylfaen" w:ascii="Sylfaen" w:hAnsi="Sylfaen"/>
          <w:lang w:val="pl-PL"/>
        </w:rPr>
        <w:t xml:space="preserve"> </w:t>
      </w:r>
      <w:r>
        <w:rPr>
          <w:rFonts w:cs="Sylfaen" w:ascii="Sylfaen" w:hAnsi="Sylfaen"/>
        </w:rPr>
        <w:t>სიმდიდრ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გზაზე</w:t>
      </w:r>
      <w:r>
        <w:rPr>
          <w:rFonts w:cs="Sylfaen" w:ascii="Sylfaen" w:hAnsi="Sylfaen"/>
          <w:lang w:val="pl-PL"/>
        </w:rPr>
        <w:t xml:space="preserve">. </w:t>
      </w:r>
      <w:r>
        <w:rPr>
          <w:rFonts w:cs="Sylfaen" w:ascii="Sylfaen" w:hAnsi="Sylfaen"/>
        </w:rPr>
        <w:t>თუმცა</w:t>
      </w:r>
      <w:r>
        <w:rPr>
          <w:rFonts w:cs="Sylfaen" w:ascii="Sylfaen" w:hAnsi="Sylfaen"/>
          <w:lang w:val="pl-PL"/>
        </w:rPr>
        <w:t xml:space="preserve">, </w:t>
      </w:r>
      <w:r>
        <w:rPr>
          <w:rFonts w:cs="Sylfaen" w:ascii="Sylfaen" w:hAnsi="Sylfaen"/>
        </w:rPr>
        <w:t>ამრიგად</w:t>
      </w:r>
      <w:r>
        <w:rPr>
          <w:rFonts w:cs="Sylfaen" w:ascii="Sylfaen" w:hAnsi="Sylfaen"/>
          <w:lang w:val="pl-PL"/>
        </w:rPr>
        <w:t xml:space="preserve">, </w:t>
      </w:r>
      <w:r>
        <w:rPr>
          <w:rFonts w:cs="Sylfaen" w:ascii="Sylfaen" w:hAnsi="Sylfaen"/>
        </w:rPr>
        <w:t>ასეთი</w:t>
      </w:r>
      <w:r>
        <w:rPr>
          <w:rFonts w:cs="Sylfaen" w:ascii="Sylfaen" w:hAnsi="Sylfaen"/>
          <w:lang w:val="pl-PL"/>
        </w:rPr>
        <w:t xml:space="preserve"> </w:t>
      </w:r>
      <w:r>
        <w:rPr>
          <w:rFonts w:cs="Sylfaen" w:ascii="Sylfaen" w:hAnsi="Sylfaen"/>
        </w:rPr>
        <w:t>პროდუქტები</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იდ</w:t>
      </w:r>
      <w:r>
        <w:rPr>
          <w:rFonts w:cs="Sylfaen" w:ascii="Sylfaen" w:hAnsi="Sylfaen"/>
          <w:lang w:val="pl-PL"/>
        </w:rPr>
        <w:t xml:space="preserve"> </w:t>
      </w:r>
      <w:r>
        <w:rPr>
          <w:rFonts w:cs="Sylfaen" w:ascii="Sylfaen" w:hAnsi="Sylfaen"/>
        </w:rPr>
        <w:t>რაოდენობაზე</w:t>
      </w:r>
      <w:r>
        <w:rPr>
          <w:rFonts w:cs="Sylfaen" w:ascii="Sylfaen" w:hAnsi="Sylfaen"/>
          <w:lang w:val="pl-PL"/>
        </w:rPr>
        <w:t xml:space="preserve"> </w:t>
      </w:r>
      <w:r>
        <w:rPr>
          <w:rFonts w:cs="Sylfaen" w:ascii="Sylfaen" w:hAnsi="Sylfaen"/>
        </w:rPr>
        <w:t>იცვლება</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წინათ</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აქედან</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გამომდინარეობ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ვერცხლი</w:t>
      </w:r>
      <w:r>
        <w:rPr>
          <w:rFonts w:cs="Sylfaen" w:ascii="Sylfaen" w:hAnsi="Sylfaen"/>
          <w:lang w:val="pl-PL"/>
        </w:rPr>
        <w:t xml:space="preserve"> </w:t>
      </w:r>
      <w:r>
        <w:rPr>
          <w:rFonts w:cs="Sylfaen" w:ascii="Sylfaen" w:hAnsi="Sylfaen"/>
        </w:rPr>
        <w:t>ნამდვილა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იაფი</w:t>
      </w:r>
      <w:r>
        <w:rPr>
          <w:rFonts w:cs="Sylfaen" w:ascii="Sylfaen" w:hAnsi="Sylfaen"/>
          <w:lang w:val="pl-PL"/>
        </w:rPr>
        <w:t xml:space="preserve"> </w:t>
      </w:r>
      <w:r>
        <w:rPr>
          <w:rFonts w:cs="Sylfaen" w:ascii="Sylfaen" w:hAnsi="Sylfaen"/>
        </w:rPr>
        <w:t>გახდა</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ახლა</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ნაკლებ</w:t>
      </w:r>
      <w:r>
        <w:rPr>
          <w:rFonts w:cs="Sylfaen" w:ascii="Sylfaen" w:hAnsi="Sylfaen"/>
          <w:lang w:val="pl-PL"/>
        </w:rPr>
        <w:t xml:space="preserve"> </w:t>
      </w:r>
      <w:r>
        <w:rPr>
          <w:rFonts w:cs="Sylfaen" w:ascii="Sylfaen" w:hAnsi="Sylfaen"/>
        </w:rPr>
        <w:t>რაოდენობას</w:t>
      </w:r>
      <w:r>
        <w:rPr>
          <w:rFonts w:cs="Sylfaen" w:ascii="Sylfaen" w:hAnsi="Sylfaen"/>
          <w:lang w:val="pl-PL"/>
        </w:rPr>
        <w:t xml:space="preserve"> </w:t>
      </w:r>
      <w:r>
        <w:rPr>
          <w:rFonts w:cs="Sylfaen" w:ascii="Sylfaen" w:hAnsi="Sylfaen"/>
        </w:rPr>
        <w:t>ყიდულობს</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უწინ</w:t>
      </w:r>
      <w:r>
        <w:rPr>
          <w:rFonts w:cs="Sylfaen" w:ascii="Sylfaen" w:hAnsi="Sylfaen"/>
          <w:lang w:val="pl-PL"/>
        </w:rPr>
        <w:t xml:space="preserve">; </w:t>
      </w:r>
      <w:r>
        <w:rPr>
          <w:rFonts w:cs="Sylfaen" w:ascii="Sylfaen" w:hAnsi="Sylfaen"/>
        </w:rPr>
        <w:t>აქედან</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გამომდინარეობ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ასეთი</w:t>
      </w:r>
      <w:r>
        <w:rPr>
          <w:rFonts w:cs="Sylfaen" w:ascii="Sylfaen" w:hAnsi="Sylfaen"/>
          <w:lang w:val="pl-PL"/>
        </w:rPr>
        <w:t xml:space="preserve"> </w:t>
      </w:r>
      <w:r>
        <w:rPr>
          <w:rFonts w:cs="Sylfaen" w:ascii="Sylfaen" w:hAnsi="Sylfaen"/>
        </w:rPr>
        <w:t>პროდუქტები</w:t>
      </w:r>
      <w:r>
        <w:rPr>
          <w:rFonts w:cs="Sylfaen" w:ascii="Sylfaen" w:hAnsi="Sylfaen"/>
          <w:lang w:val="pl-PL"/>
        </w:rPr>
        <w:t xml:space="preserve"> </w:t>
      </w:r>
      <w:r>
        <w:rPr>
          <w:rFonts w:cs="Sylfaen" w:ascii="Sylfaen" w:hAnsi="Sylfaen"/>
        </w:rPr>
        <w:t>ნამდვილად</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ძვირი</w:t>
      </w:r>
      <w:r>
        <w:rPr>
          <w:rFonts w:cs="Sylfaen" w:ascii="Sylfaen" w:hAnsi="Sylfaen"/>
          <w:lang w:val="pl-PL"/>
        </w:rPr>
        <w:t xml:space="preserve"> </w:t>
      </w:r>
      <w:r>
        <w:rPr>
          <w:rFonts w:cs="Sylfaen" w:ascii="Sylfaen" w:hAnsi="Sylfaen"/>
        </w:rPr>
        <w:t>გახდა</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მით</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ყიდვა</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უწინ</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განვითარებასთან</w:t>
      </w:r>
      <w:r>
        <w:rPr>
          <w:rFonts w:cs="Sylfaen" w:ascii="Sylfaen" w:hAnsi="Sylfaen"/>
          <w:lang w:val="pl-PL"/>
        </w:rPr>
        <w:t xml:space="preserve"> </w:t>
      </w:r>
      <w:r>
        <w:rPr>
          <w:rFonts w:cs="Sylfaen" w:ascii="Sylfaen" w:hAnsi="Sylfaen"/>
        </w:rPr>
        <w:t>ერთად</w:t>
      </w:r>
      <w:r>
        <w:rPr>
          <w:rFonts w:cs="Sylfaen" w:ascii="Sylfaen" w:hAnsi="Sylfaen"/>
          <w:lang w:val="pl-PL"/>
        </w:rPr>
        <w:t xml:space="preserve"> </w:t>
      </w:r>
      <w:r>
        <w:rPr>
          <w:rFonts w:cs="Sylfaen" w:ascii="Sylfaen" w:hAnsi="Sylfaen"/>
        </w:rPr>
        <w:t>მატულობს</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მარტო</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ნომინალურ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ნამდვილი</w:t>
      </w:r>
      <w:r>
        <w:rPr>
          <w:rFonts w:cs="Sylfaen" w:ascii="Sylfaen" w:hAnsi="Sylfaen"/>
          <w:lang w:val="pl-PL"/>
        </w:rPr>
        <w:t xml:space="preserve"> </w:t>
      </w:r>
      <w:r>
        <w:rPr>
          <w:rFonts w:cs="Sylfaen" w:ascii="Sylfaen" w:hAnsi="Sylfaen"/>
        </w:rPr>
        <w:t>ფასიც</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ნომინალური</w:t>
      </w:r>
      <w:r>
        <w:rPr>
          <w:rFonts w:cs="Sylfaen" w:ascii="Sylfaen" w:hAnsi="Sylfaen"/>
          <w:lang w:val="pl-PL"/>
        </w:rPr>
        <w:t xml:space="preserve"> </w:t>
      </w:r>
      <w:r>
        <w:rPr>
          <w:rFonts w:cs="Sylfaen" w:ascii="Sylfaen" w:hAnsi="Sylfaen"/>
        </w:rPr>
        <w:t>ფასის</w:t>
      </w:r>
      <w:r>
        <w:rPr>
          <w:rFonts w:cs="Sylfaen" w:ascii="Sylfaen" w:hAnsi="Sylfaen"/>
          <w:lang w:val="pl-PL"/>
        </w:rPr>
        <w:t xml:space="preserve"> </w:t>
      </w:r>
      <w:r>
        <w:rPr>
          <w:rFonts w:cs="Sylfaen" w:ascii="Sylfaen" w:hAnsi="Sylfaen"/>
        </w:rPr>
        <w:t>აწევა</w:t>
      </w:r>
      <w:r>
        <w:rPr>
          <w:rFonts w:cs="Sylfaen" w:ascii="Sylfaen" w:hAnsi="Sylfaen"/>
          <w:lang w:val="pl-PL"/>
        </w:rPr>
        <w:t xml:space="preserve"> </w:t>
      </w:r>
      <w:r>
        <w:rPr>
          <w:rFonts w:cs="Sylfaen" w:ascii="Sylfaen" w:hAnsi="Sylfaen"/>
        </w:rPr>
        <w:t>შედეგია</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რაიმე</w:t>
      </w:r>
      <w:r>
        <w:rPr>
          <w:rFonts w:cs="Sylfaen" w:ascii="Sylfaen" w:hAnsi="Sylfaen"/>
          <w:lang w:val="pl-PL"/>
        </w:rPr>
        <w:t xml:space="preserve"> </w:t>
      </w:r>
      <w:r>
        <w:rPr>
          <w:rFonts w:cs="Sylfaen" w:ascii="Sylfaen" w:hAnsi="Sylfaen"/>
        </w:rPr>
        <w:t>დაწევის</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ნამდვილი</w:t>
      </w:r>
      <w:r>
        <w:rPr>
          <w:rFonts w:cs="Sylfaen" w:ascii="Sylfaen" w:hAnsi="Sylfaen"/>
          <w:lang w:val="pl-PL"/>
        </w:rPr>
        <w:t xml:space="preserve"> </w:t>
      </w:r>
      <w:r>
        <w:rPr>
          <w:rFonts w:cs="Sylfaen" w:ascii="Sylfaen" w:hAnsi="Sylfaen"/>
        </w:rPr>
        <w:t>ფასის</w:t>
      </w:r>
      <w:r>
        <w:rPr>
          <w:rFonts w:cs="Sylfaen" w:ascii="Sylfaen" w:hAnsi="Sylfaen"/>
          <w:lang w:val="pl-PL"/>
        </w:rPr>
        <w:t xml:space="preserve"> </w:t>
      </w:r>
      <w:r>
        <w:rPr>
          <w:rFonts w:cs="Sylfaen" w:ascii="Sylfaen" w:hAnsi="Sylfaen"/>
        </w:rPr>
        <w:t>აწევისა</w:t>
      </w:r>
      <w:r>
        <w:rPr>
          <w:rFonts w:cs="Sylfaen" w:ascii="Sylfaen" w:hAnsi="Sylfaen"/>
          <w:lang w:val="pl-PL"/>
        </w:rPr>
        <w:t xml:space="preserve">. </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gt;</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rFonts w:ascii="Sylfaen" w:hAnsi="Sylfaen" w:cs="Sylfaen"/>
          <w:lang w:val="pl-PL"/>
        </w:rPr>
      </w:pPr>
      <w:r>
        <w:rPr>
          <w:rFonts w:cs="Sylfaen" w:ascii="Sylfaen" w:hAnsi="Sylfaen"/>
          <w:lang w:val="pl-PL"/>
        </w:rPr>
        <w:t xml:space="preserve">&lt;Metadata name=”Title”&gt; </w:t>
      </w:r>
      <w:r>
        <w:rPr>
          <w:rFonts w:cs="Sylfaen" w:ascii="Sylfaen" w:hAnsi="Sylfaen"/>
        </w:rPr>
        <w:t>კულტურის</w:t>
      </w:r>
      <w:r>
        <w:rPr>
          <w:rFonts w:cs="Sylfaen" w:ascii="Sylfaen" w:hAnsi="Sylfaen"/>
          <w:lang w:val="pl-PL"/>
        </w:rPr>
        <w:t xml:space="preserve"> </w:t>
      </w:r>
      <w:r>
        <w:rPr>
          <w:rFonts w:cs="Sylfaen" w:ascii="Sylfaen" w:hAnsi="Sylfaen"/>
        </w:rPr>
        <w:t>განვითარების</w:t>
      </w:r>
      <w:r>
        <w:rPr>
          <w:rFonts w:cs="Sylfaen" w:ascii="Sylfaen" w:hAnsi="Sylfaen"/>
          <w:lang w:val="pl-PL"/>
        </w:rPr>
        <w:t xml:space="preserve"> </w:t>
      </w:r>
      <w:r>
        <w:rPr>
          <w:rFonts w:cs="Sylfaen" w:ascii="Sylfaen" w:hAnsi="Sylfaen"/>
        </w:rPr>
        <w:t>სხვადასხვა</w:t>
      </w:r>
      <w:r>
        <w:rPr>
          <w:rFonts w:cs="Sylfaen" w:ascii="Sylfaen" w:hAnsi="Sylfaen"/>
          <w:lang w:val="pl-PL"/>
        </w:rPr>
        <w:t xml:space="preserve"> </w:t>
      </w:r>
      <w:r>
        <w:rPr>
          <w:rFonts w:cs="Sylfaen" w:ascii="Sylfaen" w:hAnsi="Sylfaen"/>
        </w:rPr>
        <w:t>შედეგები</w:t>
      </w:r>
      <w:r>
        <w:rPr>
          <w:rFonts w:cs="Sylfaen" w:ascii="Sylfaen" w:hAnsi="Sylfaen"/>
          <w:lang w:val="pl-PL"/>
        </w:rPr>
        <w:t xml:space="preserve"> </w:t>
      </w:r>
      <w:r>
        <w:rPr>
          <w:rFonts w:cs="Sylfaen" w:ascii="Sylfaen" w:hAnsi="Sylfaen"/>
        </w:rPr>
        <w:t>სამგვარი</w:t>
      </w:r>
      <w:r>
        <w:rPr>
          <w:rFonts w:cs="Sylfaen" w:ascii="Sylfaen" w:hAnsi="Sylfaen"/>
          <w:lang w:val="pl-PL"/>
        </w:rPr>
        <w:t xml:space="preserve"> </w:t>
      </w:r>
      <w:r>
        <w:rPr>
          <w:rFonts w:cs="Sylfaen" w:ascii="Sylfaen" w:hAnsi="Sylfaen"/>
        </w:rPr>
        <w:t>სახის</w:t>
      </w:r>
      <w:r>
        <w:rPr>
          <w:rFonts w:cs="Sylfaen" w:ascii="Sylfaen" w:hAnsi="Sylfaen"/>
          <w:lang w:val="pl-PL"/>
        </w:rPr>
        <w:t xml:space="preserve"> </w:t>
      </w:r>
      <w:r>
        <w:rPr>
          <w:rFonts w:cs="Sylfaen" w:ascii="Sylfaen" w:hAnsi="Sylfaen"/>
        </w:rPr>
        <w:t>ნედლი</w:t>
      </w:r>
      <w:r>
        <w:rPr>
          <w:rFonts w:cs="Sylfaen" w:ascii="Sylfaen" w:hAnsi="Sylfaen"/>
          <w:lang w:val="pl-PL"/>
        </w:rPr>
        <w:t xml:space="preserve"> </w:t>
      </w:r>
      <w:r>
        <w:rPr>
          <w:rFonts w:cs="Sylfaen" w:ascii="Sylfaen" w:hAnsi="Sylfaen"/>
        </w:rPr>
        <w:t>პროდუქტებისათვის</w:t>
      </w:r>
    </w:p>
    <w:p>
      <w:pPr>
        <w:pStyle w:val="Normal"/>
        <w:spacing w:lineRule="auto" w:line="360"/>
        <w:rPr>
          <w:rFonts w:ascii="Sylfaen" w:hAnsi="Sylfaen" w:cs="Sylfaen"/>
          <w:lang w:val="pl-PL"/>
        </w:rPr>
      </w:pPr>
      <w:r>
        <w:rPr>
          <w:rFonts w:cs="Sylfaen" w:ascii="Sylfaen" w:hAnsi="Sylfaen"/>
          <w:lang w:val="pl-PL"/>
        </w:rPr>
        <w:t>&lt;/Metadata&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rFonts w:ascii="Sylfaen" w:hAnsi="Sylfaen" w:cs="Sylfaen"/>
          <w:lang w:val="pl-PL"/>
        </w:rPr>
      </w:pPr>
      <w:r>
        <w:rPr>
          <w:rFonts w:cs="Sylfaen" w:ascii="Sylfaen" w:hAnsi="Sylfaen"/>
          <w:lang w:val="pl-PL"/>
        </w:rPr>
        <w:t>--&gt;</w:t>
        <w:tab/>
      </w:r>
    </w:p>
    <w:p>
      <w:pPr>
        <w:pStyle w:val="Normal"/>
        <w:spacing w:lineRule="auto" w:line="360"/>
        <w:jc w:val="both"/>
        <w:rPr/>
      </w:pPr>
      <w:r>
        <w:rPr>
          <w:rFonts w:cs="Sylfaen" w:ascii="Sylfaen" w:hAnsi="Sylfaen"/>
        </w:rPr>
        <w:t>სხვადასხვა</w:t>
      </w:r>
      <w:r>
        <w:rPr>
          <w:rFonts w:cs="Sylfaen" w:ascii="Sylfaen" w:hAnsi="Sylfaen"/>
          <w:lang w:val="pl-PL"/>
        </w:rPr>
        <w:t xml:space="preserve"> </w:t>
      </w:r>
      <w:r>
        <w:rPr>
          <w:rFonts w:cs="Sylfaen" w:ascii="Sylfaen" w:hAnsi="Sylfaen"/>
        </w:rPr>
        <w:t>სახის</w:t>
      </w:r>
      <w:r>
        <w:rPr>
          <w:rFonts w:cs="Sylfaen" w:ascii="Sylfaen" w:hAnsi="Sylfaen"/>
          <w:lang w:val="pl-PL"/>
        </w:rPr>
        <w:t xml:space="preserve"> </w:t>
      </w:r>
      <w:r>
        <w:rPr>
          <w:rFonts w:cs="Sylfaen" w:ascii="Sylfaen" w:hAnsi="Sylfaen"/>
        </w:rPr>
        <w:t>პროდუქტები</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დავყოთ</w:t>
      </w:r>
      <w:r>
        <w:rPr>
          <w:rFonts w:cs="Sylfaen" w:ascii="Sylfaen" w:hAnsi="Sylfaen"/>
          <w:lang w:val="pl-PL"/>
        </w:rPr>
        <w:t xml:space="preserve"> </w:t>
      </w:r>
      <w:r>
        <w:rPr>
          <w:rFonts w:cs="Sylfaen" w:ascii="Sylfaen" w:hAnsi="Sylfaen"/>
        </w:rPr>
        <w:t>სამ</w:t>
      </w:r>
      <w:r>
        <w:rPr>
          <w:rFonts w:cs="Sylfaen" w:ascii="Sylfaen" w:hAnsi="Sylfaen"/>
          <w:lang w:val="pl-PL"/>
        </w:rPr>
        <w:t xml:space="preserve"> </w:t>
      </w:r>
      <w:r>
        <w:rPr>
          <w:rFonts w:cs="Sylfaen" w:ascii="Sylfaen" w:hAnsi="Sylfaen"/>
        </w:rPr>
        <w:t>ჯგუფად</w:t>
      </w:r>
      <w:r>
        <w:rPr>
          <w:rFonts w:cs="Sylfaen" w:ascii="Sylfaen" w:hAnsi="Sylfaen"/>
          <w:lang w:val="pl-PL"/>
        </w:rPr>
        <w:t xml:space="preserve">. </w:t>
      </w:r>
      <w:r>
        <w:rPr>
          <w:rFonts w:cs="Sylfaen" w:ascii="Sylfaen" w:hAnsi="Sylfaen"/>
        </w:rPr>
        <w:t>პირველი</w:t>
      </w:r>
      <w:r>
        <w:rPr>
          <w:rFonts w:cs="Sylfaen" w:ascii="Sylfaen" w:hAnsi="Sylfaen"/>
          <w:lang w:val="pl-PL"/>
        </w:rPr>
        <w:t xml:space="preserve"> </w:t>
      </w:r>
      <w:r>
        <w:rPr>
          <w:rFonts w:cs="Sylfaen" w:ascii="Sylfaen" w:hAnsi="Sylfaen"/>
        </w:rPr>
        <w:t>შეიცავ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პროდუქტებს</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გამრავლება</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თ</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შეუ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შეიცავს</w:t>
      </w:r>
      <w:r>
        <w:rPr>
          <w:rFonts w:cs="Sylfaen" w:ascii="Sylfaen" w:hAnsi="Sylfaen"/>
          <w:lang w:val="pl-PL"/>
        </w:rPr>
        <w:t xml:space="preserve"> </w:t>
      </w:r>
      <w:r>
        <w:rPr>
          <w:rFonts w:cs="Sylfaen" w:ascii="Sylfaen" w:hAnsi="Sylfaen"/>
        </w:rPr>
        <w:t>ისეთებს</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ას</w:t>
      </w:r>
      <w:r>
        <w:rPr>
          <w:rFonts w:cs="Sylfaen" w:ascii="Sylfaen" w:hAnsi="Sylfaen"/>
          <w:lang w:val="pl-PL"/>
        </w:rPr>
        <w:t xml:space="preserve"> </w:t>
      </w:r>
      <w:r>
        <w:rPr>
          <w:rFonts w:cs="Sylfaen" w:ascii="Sylfaen" w:hAnsi="Sylfaen"/>
        </w:rPr>
        <w:t>შეუძლია</w:t>
      </w:r>
      <w:r>
        <w:rPr>
          <w:rFonts w:cs="Sylfaen" w:ascii="Sylfaen" w:hAnsi="Sylfaen"/>
          <w:lang w:val="pl-PL"/>
        </w:rPr>
        <w:t xml:space="preserve"> </w:t>
      </w:r>
      <w:r>
        <w:rPr>
          <w:rFonts w:cs="Sylfaen" w:ascii="Sylfaen" w:hAnsi="Sylfaen"/>
        </w:rPr>
        <w:t>გაადიდოს</w:t>
      </w:r>
      <w:r>
        <w:rPr>
          <w:rFonts w:cs="Sylfaen" w:ascii="Sylfaen" w:hAnsi="Sylfaen"/>
          <w:lang w:val="pl-PL"/>
        </w:rPr>
        <w:t xml:space="preserve"> </w:t>
      </w:r>
      <w:r>
        <w:rPr>
          <w:rFonts w:cs="Sylfaen" w:ascii="Sylfaen" w:hAnsi="Sylfaen"/>
        </w:rPr>
        <w:t>მოთხოვნის</w:t>
      </w:r>
      <w:r>
        <w:rPr>
          <w:rFonts w:cs="Sylfaen" w:ascii="Sylfaen" w:hAnsi="Sylfaen"/>
          <w:lang w:val="pl-PL"/>
        </w:rPr>
        <w:t xml:space="preserve"> </w:t>
      </w:r>
      <w:r>
        <w:rPr>
          <w:rFonts w:cs="Sylfaen" w:ascii="Sylfaen" w:hAnsi="Sylfaen"/>
        </w:rPr>
        <w:t>შესაბამისად</w:t>
      </w:r>
      <w:r>
        <w:rPr>
          <w:rFonts w:cs="Sylfaen" w:ascii="Sylfaen" w:hAnsi="Sylfaen"/>
          <w:lang w:val="pl-PL"/>
        </w:rPr>
        <w:t xml:space="preserve">. </w:t>
      </w:r>
      <w:r>
        <w:rPr>
          <w:rFonts w:cs="Sylfaen" w:ascii="Sylfaen" w:hAnsi="Sylfaen"/>
        </w:rPr>
        <w:t>მესამე</w:t>
      </w:r>
      <w:r>
        <w:rPr>
          <w:rFonts w:cs="Sylfaen" w:ascii="Sylfaen" w:hAnsi="Sylfaen"/>
          <w:lang w:val="pl-PL"/>
        </w:rPr>
        <w:t xml:space="preserve"> </w:t>
      </w:r>
      <w:r>
        <w:rPr>
          <w:rFonts w:cs="Sylfaen" w:ascii="Sylfaen" w:hAnsi="Sylfaen"/>
        </w:rPr>
        <w:t>შეიცავს</w:t>
      </w:r>
      <w:r>
        <w:rPr>
          <w:rFonts w:cs="Sylfaen" w:ascii="Sylfaen" w:hAnsi="Sylfaen"/>
          <w:lang w:val="pl-PL"/>
        </w:rPr>
        <w:t xml:space="preserve"> </w:t>
      </w:r>
      <w:r>
        <w:rPr>
          <w:rFonts w:cs="Sylfaen" w:ascii="Sylfaen" w:hAnsi="Sylfaen"/>
        </w:rPr>
        <w:t>ისეთებს</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მიმართ</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ეფექტივობა</w:t>
      </w:r>
      <w:r>
        <w:rPr>
          <w:rFonts w:cs="Sylfaen" w:ascii="Sylfaen" w:hAnsi="Sylfaen"/>
          <w:lang w:val="pl-PL"/>
        </w:rPr>
        <w:t xml:space="preserve"> </w:t>
      </w:r>
      <w:r>
        <w:rPr>
          <w:rFonts w:cs="Sylfaen" w:ascii="Sylfaen" w:hAnsi="Sylfaen"/>
        </w:rPr>
        <w:t>შეზღუდულია</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უცილობელი</w:t>
      </w:r>
      <w:r>
        <w:rPr>
          <w:rFonts w:cs="Sylfaen" w:ascii="Sylfaen" w:hAnsi="Sylfaen"/>
          <w:lang w:val="pl-PL"/>
        </w:rPr>
        <w:t xml:space="preserve">. </w:t>
      </w:r>
      <w:r>
        <w:rPr>
          <w:rFonts w:cs="Sylfaen" w:ascii="Sylfaen" w:hAnsi="Sylfaen"/>
        </w:rPr>
        <w:t>სიმდიდრ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განვითარებისას</w:t>
      </w:r>
      <w:r>
        <w:rPr>
          <w:rFonts w:cs="Sylfaen" w:ascii="Sylfaen" w:hAnsi="Sylfaen"/>
          <w:lang w:val="pl-PL"/>
        </w:rPr>
        <w:t xml:space="preserve"> </w:t>
      </w:r>
      <w:r>
        <w:rPr>
          <w:rFonts w:cs="Sylfaen" w:ascii="Sylfaen" w:hAnsi="Sylfaen"/>
        </w:rPr>
        <w:t>პირველი</w:t>
      </w:r>
      <w:r>
        <w:rPr>
          <w:rFonts w:cs="Sylfaen" w:ascii="Sylfaen" w:hAnsi="Sylfaen"/>
          <w:lang w:val="pl-PL"/>
        </w:rPr>
        <w:t xml:space="preserve"> </w:t>
      </w:r>
      <w:r>
        <w:rPr>
          <w:rFonts w:cs="Sylfaen" w:ascii="Sylfaen" w:hAnsi="Sylfaen"/>
        </w:rPr>
        <w:t>ჯგუფის</w:t>
      </w:r>
      <w:r>
        <w:rPr>
          <w:rFonts w:cs="Sylfaen" w:ascii="Sylfaen" w:hAnsi="Sylfaen"/>
          <w:lang w:val="pl-PL"/>
        </w:rPr>
        <w:t xml:space="preserve"> </w:t>
      </w:r>
      <w:r>
        <w:rPr>
          <w:rFonts w:cs="Sylfaen" w:ascii="Sylfaen" w:hAnsi="Sylfaen"/>
        </w:rPr>
        <w:t>პროდუქტების</w:t>
      </w:r>
      <w:r>
        <w:rPr>
          <w:rFonts w:cs="Sylfaen" w:ascii="Sylfaen" w:hAnsi="Sylfaen"/>
          <w:lang w:val="pl-PL"/>
        </w:rPr>
        <w:t xml:space="preserve"> </w:t>
      </w:r>
      <w:r>
        <w:rPr>
          <w:rFonts w:cs="Sylfaen" w:ascii="Sylfaen" w:hAnsi="Sylfaen"/>
        </w:rPr>
        <w:t>ნამდვილ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უზომო</w:t>
      </w:r>
      <w:r>
        <w:rPr>
          <w:rFonts w:cs="Sylfaen" w:ascii="Sylfaen" w:hAnsi="Sylfaen"/>
          <w:lang w:val="pl-PL"/>
        </w:rPr>
        <w:t xml:space="preserve"> </w:t>
      </w:r>
      <w:r>
        <w:rPr>
          <w:rFonts w:cs="Sylfaen" w:ascii="Sylfaen" w:hAnsi="Sylfaen"/>
        </w:rPr>
        <w:t>სიმაღლემდე</w:t>
      </w:r>
      <w:r>
        <w:rPr>
          <w:rFonts w:cs="Sylfaen" w:ascii="Sylfaen" w:hAnsi="Sylfaen"/>
          <w:lang w:val="pl-PL"/>
        </w:rPr>
        <w:t xml:space="preserve"> </w:t>
      </w:r>
      <w:r>
        <w:rPr>
          <w:rFonts w:cs="Sylfaen" w:ascii="Sylfaen" w:hAnsi="Sylfaen"/>
        </w:rPr>
        <w:t>გაიზარდო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ეტყობა</w:t>
      </w:r>
      <w:r>
        <w:rPr>
          <w:rFonts w:cs="Sylfaen" w:ascii="Sylfaen" w:hAnsi="Sylfaen"/>
          <w:lang w:val="pl-PL"/>
        </w:rPr>
        <w:t xml:space="preserve">, </w:t>
      </w:r>
      <w:r>
        <w:rPr>
          <w:rFonts w:cs="Sylfaen" w:ascii="Sylfaen" w:hAnsi="Sylfaen"/>
        </w:rPr>
        <w:t>არაფერი</w:t>
      </w:r>
      <w:r>
        <w:rPr>
          <w:rFonts w:cs="Sylfaen" w:ascii="Sylfaen" w:hAnsi="Sylfaen"/>
          <w:lang w:val="pl-PL"/>
        </w:rPr>
        <w:t xml:space="preserve"> </w:t>
      </w:r>
      <w:r>
        <w:rPr>
          <w:rFonts w:cs="Sylfaen" w:ascii="Sylfaen" w:hAnsi="Sylfaen"/>
        </w:rPr>
        <w:t>გარკვეული</w:t>
      </w:r>
      <w:r>
        <w:rPr>
          <w:rFonts w:cs="Sylfaen" w:ascii="Sylfaen" w:hAnsi="Sylfaen"/>
          <w:lang w:val="pl-PL"/>
        </w:rPr>
        <w:t xml:space="preserve"> </w:t>
      </w:r>
      <w:r>
        <w:rPr>
          <w:rFonts w:cs="Sylfaen" w:ascii="Sylfaen" w:hAnsi="Sylfaen"/>
        </w:rPr>
        <w:t>მიჯნით</w:t>
      </w:r>
      <w:r>
        <w:rPr>
          <w:rFonts w:cs="Sylfaen" w:ascii="Sylfaen" w:hAnsi="Sylfaen"/>
          <w:lang w:val="pl-PL"/>
        </w:rPr>
        <w:t xml:space="preserve"> </w:t>
      </w:r>
      <w:r>
        <w:rPr>
          <w:rFonts w:cs="Sylfaen" w:ascii="Sylfaen" w:hAnsi="Sylfaen"/>
        </w:rPr>
        <w:t>არაა</w:t>
      </w:r>
      <w:r>
        <w:rPr>
          <w:rFonts w:cs="Sylfaen" w:ascii="Sylfaen" w:hAnsi="Sylfaen"/>
          <w:lang w:val="pl-PL"/>
        </w:rPr>
        <w:t xml:space="preserve"> </w:t>
      </w:r>
      <w:r>
        <w:rPr>
          <w:rFonts w:cs="Sylfaen" w:ascii="Sylfaen" w:hAnsi="Sylfaen"/>
        </w:rPr>
        <w:t>შეზღუდული</w:t>
      </w:r>
      <w:r>
        <w:rPr>
          <w:rFonts w:cs="Sylfaen" w:ascii="Sylfaen" w:hAnsi="Sylfaen"/>
          <w:lang w:val="pl-PL"/>
        </w:rPr>
        <w:t xml:space="preserve">. </w:t>
      </w:r>
      <w:r>
        <w:rPr>
          <w:rFonts w:cs="Sylfaen" w:ascii="Sylfaen" w:hAnsi="Sylfaen"/>
        </w:rPr>
        <w:t>მეორე</w:t>
      </w:r>
      <w:r>
        <w:rPr>
          <w:rFonts w:cs="Sylfaen" w:ascii="Sylfaen" w:hAnsi="Sylfaen"/>
          <w:lang w:val="pl-PL"/>
        </w:rPr>
        <w:t xml:space="preserve"> </w:t>
      </w:r>
      <w:r>
        <w:rPr>
          <w:rFonts w:cs="Sylfaen" w:ascii="Sylfaen" w:hAnsi="Sylfaen"/>
        </w:rPr>
        <w:t>ჯგუფის</w:t>
      </w:r>
      <w:r>
        <w:rPr>
          <w:rFonts w:cs="Sylfaen" w:ascii="Sylfaen" w:hAnsi="Sylfaen"/>
          <w:lang w:val="pl-PL"/>
        </w:rPr>
        <w:t xml:space="preserve"> </w:t>
      </w:r>
      <w:r>
        <w:rPr>
          <w:rFonts w:cs="Sylfaen" w:ascii="Sylfaen" w:hAnsi="Sylfaen"/>
        </w:rPr>
        <w:t>პროდუქტების</w:t>
      </w:r>
      <w:r>
        <w:rPr>
          <w:rFonts w:cs="Sylfaen" w:ascii="Sylfaen" w:hAnsi="Sylfaen"/>
          <w:lang w:val="pl-PL"/>
        </w:rPr>
        <w:t xml:space="preserve"> </w:t>
      </w:r>
      <w:r>
        <w:rPr>
          <w:rFonts w:cs="Sylfaen" w:ascii="Sylfaen" w:hAnsi="Sylfaen"/>
        </w:rPr>
        <w:t>ნამდვილ</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თუმცა</w:t>
      </w:r>
      <w:r>
        <w:rPr>
          <w:rFonts w:cs="Sylfaen" w:ascii="Sylfaen" w:hAnsi="Sylfaen"/>
          <w:lang w:val="pl-PL"/>
        </w:rPr>
        <w:t xml:space="preserve"> </w:t>
      </w:r>
      <w:r>
        <w:rPr>
          <w:rFonts w:cs="Sylfaen" w:ascii="Sylfaen" w:hAnsi="Sylfaen"/>
        </w:rPr>
        <w:t>მან</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ძალიან</w:t>
      </w:r>
      <w:r>
        <w:rPr>
          <w:rFonts w:cs="Sylfaen" w:ascii="Sylfaen" w:hAnsi="Sylfaen"/>
          <w:lang w:val="pl-PL"/>
        </w:rPr>
        <w:t xml:space="preserve"> </w:t>
      </w:r>
      <w:r>
        <w:rPr>
          <w:rFonts w:cs="Sylfaen" w:ascii="Sylfaen" w:hAnsi="Sylfaen"/>
        </w:rPr>
        <w:t>აიწიოს</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მიჯნა</w:t>
      </w:r>
      <w:r>
        <w:rPr>
          <w:rFonts w:cs="Sylfaen" w:ascii="Sylfaen" w:hAnsi="Sylfaen"/>
          <w:lang w:val="pl-PL"/>
        </w:rPr>
        <w:t xml:space="preserve">, </w:t>
      </w:r>
      <w:r>
        <w:rPr>
          <w:rFonts w:cs="Sylfaen" w:ascii="Sylfaen" w:hAnsi="Sylfaen"/>
        </w:rPr>
        <w:t>რომელსაც</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ხნით</w:t>
      </w:r>
      <w:r>
        <w:rPr>
          <w:rFonts w:cs="Sylfaen" w:ascii="Sylfaen" w:hAnsi="Sylfaen"/>
          <w:lang w:val="pl-PL"/>
        </w:rPr>
        <w:t xml:space="preserve"> </w:t>
      </w:r>
      <w:r>
        <w:rPr>
          <w:rFonts w:cs="Sylfaen" w:ascii="Sylfaen" w:hAnsi="Sylfaen"/>
        </w:rPr>
        <w:t>ვერ</w:t>
      </w:r>
      <w:r>
        <w:rPr>
          <w:rFonts w:cs="Sylfaen" w:ascii="Sylfaen" w:hAnsi="Sylfaen"/>
          <w:lang w:val="pl-PL"/>
        </w:rPr>
        <w:t xml:space="preserve"> </w:t>
      </w:r>
      <w:r>
        <w:rPr>
          <w:rFonts w:cs="Sylfaen" w:ascii="Sylfaen" w:hAnsi="Sylfaen"/>
        </w:rPr>
        <w:t>გადასცილდება</w:t>
      </w:r>
      <w:r>
        <w:rPr>
          <w:rFonts w:cs="Sylfaen" w:ascii="Sylfaen" w:hAnsi="Sylfaen"/>
          <w:lang w:val="pl-PL"/>
        </w:rPr>
        <w:t xml:space="preserve">. </w:t>
      </w:r>
      <w:r>
        <w:rPr>
          <w:rFonts w:cs="Sylfaen" w:ascii="Sylfaen" w:hAnsi="Sylfaen"/>
        </w:rPr>
        <w:t>მესამეთა</w:t>
      </w:r>
      <w:r>
        <w:rPr>
          <w:rFonts w:cs="Sylfaen" w:ascii="Sylfaen" w:hAnsi="Sylfaen"/>
          <w:lang w:val="pl-PL"/>
        </w:rPr>
        <w:t xml:space="preserve"> </w:t>
      </w:r>
      <w:r>
        <w:rPr>
          <w:rFonts w:cs="Sylfaen" w:ascii="Sylfaen" w:hAnsi="Sylfaen"/>
        </w:rPr>
        <w:t>ნამდვილ</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თუმცა</w:t>
      </w:r>
      <w:r>
        <w:rPr>
          <w:rFonts w:cs="Sylfaen" w:ascii="Sylfaen" w:hAnsi="Sylfaen"/>
          <w:lang w:val="pl-PL"/>
        </w:rPr>
        <w:t xml:space="preserve"> </w:t>
      </w:r>
      <w:r>
        <w:rPr>
          <w:rFonts w:cs="Sylfaen" w:ascii="Sylfaen" w:hAnsi="Sylfaen"/>
        </w:rPr>
        <w:t>აქვს</w:t>
      </w:r>
      <w:r>
        <w:rPr>
          <w:rFonts w:cs="Sylfaen" w:ascii="Sylfaen" w:hAnsi="Sylfaen"/>
          <w:lang w:val="pl-PL"/>
        </w:rPr>
        <w:t xml:space="preserve"> </w:t>
      </w:r>
      <w:r>
        <w:rPr>
          <w:rFonts w:cs="Sylfaen" w:ascii="Sylfaen" w:hAnsi="Sylfaen"/>
        </w:rPr>
        <w:t>ბუნებრივი</w:t>
      </w:r>
      <w:r>
        <w:rPr>
          <w:rFonts w:cs="Sylfaen" w:ascii="Sylfaen" w:hAnsi="Sylfaen"/>
          <w:lang w:val="pl-PL"/>
        </w:rPr>
        <w:t xml:space="preserve"> </w:t>
      </w:r>
      <w:r>
        <w:rPr>
          <w:rFonts w:cs="Sylfaen" w:ascii="Sylfaen" w:hAnsi="Sylfaen"/>
        </w:rPr>
        <w:t>ტენდენცია</w:t>
      </w:r>
      <w:r>
        <w:rPr>
          <w:rFonts w:cs="Sylfaen" w:ascii="Sylfaen" w:hAnsi="Sylfaen"/>
          <w:lang w:val="pl-PL"/>
        </w:rPr>
        <w:t xml:space="preserve"> </w:t>
      </w:r>
      <w:r>
        <w:rPr>
          <w:rFonts w:cs="Sylfaen" w:ascii="Sylfaen" w:hAnsi="Sylfaen"/>
        </w:rPr>
        <w:t>აიწიოს</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ზრდასთან</w:t>
      </w:r>
      <w:r>
        <w:rPr>
          <w:rFonts w:cs="Sylfaen" w:ascii="Sylfaen" w:hAnsi="Sylfaen"/>
          <w:lang w:val="pl-PL"/>
        </w:rPr>
        <w:t xml:space="preserve"> </w:t>
      </w:r>
      <w:r>
        <w:rPr>
          <w:rFonts w:cs="Sylfaen" w:ascii="Sylfaen" w:hAnsi="Sylfaen"/>
        </w:rPr>
        <w:t>ერთად</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შესაძლებელია</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იმავე</w:t>
      </w:r>
      <w:r>
        <w:rPr>
          <w:rFonts w:cs="Sylfaen" w:ascii="Sylfaen" w:hAnsi="Sylfaen"/>
          <w:lang w:val="pl-PL"/>
        </w:rPr>
        <w:t xml:space="preserve"> </w:t>
      </w:r>
      <w:r>
        <w:rPr>
          <w:rFonts w:cs="Sylfaen" w:ascii="Sylfaen" w:hAnsi="Sylfaen"/>
        </w:rPr>
        <w:t>საფეხურზე</w:t>
      </w:r>
      <w:r>
        <w:rPr>
          <w:rFonts w:cs="Sylfaen" w:ascii="Sylfaen" w:hAnsi="Sylfaen"/>
          <w:lang w:val="pl-PL"/>
        </w:rPr>
        <w:t xml:space="preserve"> </w:t>
      </w:r>
      <w:r>
        <w:rPr>
          <w:rFonts w:cs="Sylfaen" w:ascii="Sylfaen" w:hAnsi="Sylfaen"/>
        </w:rPr>
        <w:t>მან</w:t>
      </w:r>
      <w:r>
        <w:rPr>
          <w:rFonts w:cs="Sylfaen" w:ascii="Sylfaen" w:hAnsi="Sylfaen"/>
          <w:lang w:val="pl-PL"/>
        </w:rPr>
        <w:t xml:space="preserve"> </w:t>
      </w:r>
      <w:r>
        <w:rPr>
          <w:rFonts w:cs="Sylfaen" w:ascii="Sylfaen" w:hAnsi="Sylfaen"/>
        </w:rPr>
        <w:t>ზოგჯერ</w:t>
      </w:r>
      <w:r>
        <w:rPr>
          <w:rFonts w:cs="Sylfaen" w:ascii="Sylfaen" w:hAnsi="Sylfaen"/>
          <w:lang w:val="pl-PL"/>
        </w:rPr>
        <w:t xml:space="preserve"> </w:t>
      </w:r>
      <w:r>
        <w:rPr>
          <w:rFonts w:cs="Sylfaen" w:ascii="Sylfaen" w:hAnsi="Sylfaen"/>
        </w:rPr>
        <w:t>დაიწიოს</w:t>
      </w:r>
      <w:r>
        <w:rPr>
          <w:rFonts w:cs="Sylfaen" w:ascii="Sylfaen" w:hAnsi="Sylfaen"/>
          <w:lang w:val="pl-PL"/>
        </w:rPr>
        <w:t xml:space="preserve"> </w:t>
      </w:r>
      <w:r>
        <w:rPr>
          <w:rFonts w:cs="Sylfaen" w:ascii="Sylfaen" w:hAnsi="Sylfaen"/>
        </w:rPr>
        <w:t>კიდეც</w:t>
      </w:r>
      <w:r>
        <w:rPr>
          <w:rFonts w:cs="Sylfaen" w:ascii="Sylfaen" w:hAnsi="Sylfaen"/>
          <w:lang w:val="pl-PL"/>
        </w:rPr>
        <w:t xml:space="preserve">, </w:t>
      </w:r>
      <w:r>
        <w:rPr>
          <w:rFonts w:cs="Sylfaen" w:ascii="Sylfaen" w:hAnsi="Sylfaen"/>
        </w:rPr>
        <w:t>ზოგჯერ</w:t>
      </w:r>
      <w:r>
        <w:rPr>
          <w:rFonts w:cs="Sylfaen" w:ascii="Sylfaen" w:hAnsi="Sylfaen"/>
          <w:lang w:val="pl-PL"/>
        </w:rPr>
        <w:t xml:space="preserve"> </w:t>
      </w:r>
      <w:r>
        <w:rPr>
          <w:rFonts w:cs="Sylfaen" w:ascii="Sylfaen" w:hAnsi="Sylfaen"/>
        </w:rPr>
        <w:t>უცვლელი</w:t>
      </w:r>
      <w:r>
        <w:rPr>
          <w:rFonts w:cs="Sylfaen" w:ascii="Sylfaen" w:hAnsi="Sylfaen"/>
          <w:lang w:val="pl-PL"/>
        </w:rPr>
        <w:t xml:space="preserve"> </w:t>
      </w:r>
      <w:r>
        <w:rPr>
          <w:rFonts w:cs="Sylfaen" w:ascii="Sylfaen" w:hAnsi="Sylfaen"/>
        </w:rPr>
        <w:t>დარჩეს</w:t>
      </w:r>
      <w:r>
        <w:rPr>
          <w:rFonts w:cs="Sylfaen" w:ascii="Sylfaen" w:hAnsi="Sylfaen"/>
          <w:lang w:val="pl-PL"/>
        </w:rPr>
        <w:t xml:space="preserve">, </w:t>
      </w:r>
      <w:r>
        <w:rPr>
          <w:rFonts w:cs="Sylfaen" w:ascii="Sylfaen" w:hAnsi="Sylfaen"/>
        </w:rPr>
        <w:t>ზოგჯერაც</w:t>
      </w:r>
      <w:r>
        <w:rPr>
          <w:rFonts w:cs="Sylfaen" w:ascii="Sylfaen" w:hAnsi="Sylfaen"/>
          <w:lang w:val="pl-PL"/>
        </w:rPr>
        <w:t xml:space="preserve"> </w:t>
      </w:r>
      <w:r>
        <w:rPr>
          <w:rFonts w:cs="Sylfaen" w:ascii="Sylfaen" w:hAnsi="Sylfaen"/>
        </w:rPr>
        <w:t>აიწიოს</w:t>
      </w:r>
      <w:r>
        <w:rPr>
          <w:rFonts w:cs="Sylfaen" w:ascii="Sylfaen" w:hAnsi="Sylfaen"/>
          <w:lang w:val="pl-PL"/>
        </w:rPr>
        <w:t xml:space="preserve"> </w:t>
      </w:r>
      <w:r>
        <w:rPr>
          <w:rFonts w:cs="Sylfaen" w:ascii="Sylfaen" w:hAnsi="Sylfaen"/>
        </w:rPr>
        <w:t>იმის</w:t>
      </w:r>
      <w:r>
        <w:rPr>
          <w:rFonts w:cs="Sylfaen" w:ascii="Sylfaen" w:hAnsi="Sylfaen"/>
          <w:lang w:val="pl-PL"/>
        </w:rPr>
        <w:t xml:space="preserve"> </w:t>
      </w:r>
      <w:r>
        <w:rPr>
          <w:rFonts w:cs="Sylfaen" w:ascii="Sylfaen" w:hAnsi="Sylfaen"/>
        </w:rPr>
        <w:t>მიხედვით</w:t>
      </w:r>
      <w:r>
        <w:rPr>
          <w:rFonts w:cs="Sylfaen" w:ascii="Sylfaen" w:hAnsi="Sylfaen"/>
          <w:lang w:val="pl-PL"/>
        </w:rPr>
        <w:t xml:space="preserve">, </w:t>
      </w:r>
      <w:r>
        <w:rPr>
          <w:rFonts w:cs="Sylfaen" w:ascii="Sylfaen" w:hAnsi="Sylfaen"/>
        </w:rPr>
        <w:t>თუ</w:t>
      </w:r>
      <w:r>
        <w:rPr>
          <w:rFonts w:cs="Sylfaen" w:ascii="Sylfaen" w:hAnsi="Sylfaen"/>
          <w:lang w:val="pl-PL"/>
        </w:rPr>
        <w:t xml:space="preserve"> </w:t>
      </w:r>
      <w:r>
        <w:rPr>
          <w:rFonts w:cs="Sylfaen" w:ascii="Sylfaen" w:hAnsi="Sylfaen"/>
        </w:rPr>
        <w:t>რაოდენ</w:t>
      </w:r>
      <w:r>
        <w:rPr>
          <w:rFonts w:cs="Sylfaen" w:ascii="Sylfaen" w:hAnsi="Sylfaen"/>
          <w:lang w:val="pl-PL"/>
        </w:rPr>
        <w:t xml:space="preserve"> </w:t>
      </w:r>
      <w:r>
        <w:rPr>
          <w:rFonts w:cs="Sylfaen" w:ascii="Sylfaen" w:hAnsi="Sylfaen"/>
        </w:rPr>
        <w:t>მეტნაკლებ</w:t>
      </w:r>
      <w:r>
        <w:rPr>
          <w:rFonts w:cs="Sylfaen" w:ascii="Sylfaen" w:hAnsi="Sylfaen"/>
          <w:lang w:val="pl-PL"/>
        </w:rPr>
        <w:t xml:space="preserve"> </w:t>
      </w:r>
      <w:r>
        <w:rPr>
          <w:rFonts w:cs="Sylfaen" w:ascii="Sylfaen" w:hAnsi="Sylfaen"/>
        </w:rPr>
        <w:t>ნაყოფიერს</w:t>
      </w:r>
      <w:r>
        <w:rPr>
          <w:rFonts w:cs="Sylfaen" w:ascii="Sylfaen" w:hAnsi="Sylfaen"/>
          <w:lang w:val="pl-PL"/>
        </w:rPr>
        <w:t xml:space="preserve"> </w:t>
      </w:r>
      <w:r>
        <w:rPr>
          <w:rFonts w:cs="Sylfaen" w:ascii="Sylfaen" w:hAnsi="Sylfaen"/>
        </w:rPr>
        <w:t>ხდიან</w:t>
      </w:r>
      <w:r>
        <w:rPr>
          <w:rFonts w:cs="Sylfaen" w:ascii="Sylfaen" w:hAnsi="Sylfaen"/>
          <w:lang w:val="pl-PL"/>
        </w:rPr>
        <w:t xml:space="preserve"> </w:t>
      </w:r>
      <w:r>
        <w:rPr>
          <w:rFonts w:cs="Sylfaen" w:ascii="Sylfaen" w:hAnsi="Sylfaen"/>
        </w:rPr>
        <w:t>სხვადასხვა</w:t>
      </w:r>
      <w:r>
        <w:rPr>
          <w:rFonts w:cs="Sylfaen" w:ascii="Sylfaen" w:hAnsi="Sylfaen"/>
          <w:lang w:val="pl-PL"/>
        </w:rPr>
        <w:t xml:space="preserve"> </w:t>
      </w:r>
      <w:r>
        <w:rPr>
          <w:rFonts w:cs="Sylfaen" w:ascii="Sylfaen" w:hAnsi="Sylfaen"/>
        </w:rPr>
        <w:t>გარემოებანი</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მცდელობა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პროდუქტების</w:t>
      </w:r>
      <w:r>
        <w:rPr>
          <w:rFonts w:cs="Sylfaen" w:ascii="Sylfaen" w:hAnsi="Sylfaen"/>
          <w:lang w:val="pl-PL"/>
        </w:rPr>
        <w:t xml:space="preserve"> </w:t>
      </w:r>
      <w:r>
        <w:rPr>
          <w:rFonts w:cs="Sylfaen" w:ascii="Sylfaen" w:hAnsi="Sylfaen"/>
        </w:rPr>
        <w:t>გასადიდებლად</w:t>
      </w:r>
      <w:r>
        <w:rPr>
          <w:rFonts w:cs="Sylfaen" w:ascii="Sylfaen" w:hAnsi="Sylfaen"/>
          <w:lang w:val="pl-PL"/>
        </w:rPr>
        <w:t>.</w:t>
      </w:r>
    </w:p>
    <w:p>
      <w:pPr>
        <w:pStyle w:val="Normal"/>
        <w:spacing w:lineRule="auto" w:line="360"/>
        <w:jc w:val="both"/>
        <w:rPr>
          <w:rFonts w:ascii="Sylfaen" w:hAnsi="Sylfaen" w:cs="Sylfaen"/>
          <w:lang w:val="pl-PL"/>
        </w:rPr>
      </w:pPr>
      <w:r>
        <w:rPr>
          <w:rFonts w:cs="Sylfaen" w:ascii="Sylfaen" w:hAnsi="Sylfaen"/>
          <w:lang w:val="pl-PL"/>
        </w:rPr>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gt;</w:t>
      </w:r>
    </w:p>
    <w:p>
      <w:pPr>
        <w:pStyle w:val="Normal"/>
        <w:spacing w:lineRule="auto" w:line="360"/>
        <w:rPr>
          <w:rFonts w:ascii="Sylfaen" w:hAnsi="Sylfaen" w:cs="Sylfaen"/>
          <w:lang w:val="pl-PL"/>
        </w:rPr>
      </w:pPr>
      <w:r>
        <w:rPr>
          <w:rFonts w:cs="Sylfaen" w:ascii="Sylfaen" w:hAnsi="Sylfaen"/>
          <w:lang w:val="pl-PL"/>
        </w:rPr>
        <w:t>&lt;!--</w:t>
      </w:r>
    </w:p>
    <w:p>
      <w:pPr>
        <w:pStyle w:val="Normal"/>
        <w:spacing w:lineRule="auto" w:line="360"/>
        <w:rPr>
          <w:rFonts w:ascii="Sylfaen" w:hAnsi="Sylfaen" w:cs="Sylfaen"/>
          <w:lang w:val="pl-PL"/>
        </w:rPr>
      </w:pPr>
      <w:r>
        <w:rPr>
          <w:rFonts w:cs="Sylfaen" w:ascii="Sylfaen" w:hAnsi="Sylfaen"/>
          <w:lang w:val="pl-PL"/>
        </w:rPr>
        <w:t>&lt;Section&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rFonts w:ascii="Sylfaen" w:hAnsi="Sylfaen" w:cs="Sylfaen"/>
          <w:lang w:val="pl-PL"/>
        </w:rPr>
      </w:pPr>
      <w:r>
        <w:rPr>
          <w:rFonts w:cs="Sylfaen" w:ascii="Sylfaen" w:hAnsi="Sylfaen"/>
          <w:lang w:val="pl-PL"/>
        </w:rPr>
        <w:t xml:space="preserve">&lt;Metadata name=”Title”&gt; </w:t>
      </w:r>
      <w:r>
        <w:rPr>
          <w:rFonts w:cs="Sylfaen" w:ascii="Sylfaen" w:hAnsi="Sylfaen"/>
        </w:rPr>
        <w:t>პირველი</w:t>
      </w:r>
      <w:r>
        <w:rPr>
          <w:rFonts w:cs="Sylfaen" w:ascii="Sylfaen" w:hAnsi="Sylfaen"/>
          <w:lang w:val="pl-PL"/>
        </w:rPr>
        <w:t xml:space="preserve"> </w:t>
      </w:r>
      <w:r>
        <w:rPr>
          <w:rFonts w:cs="Sylfaen" w:ascii="Sylfaen" w:hAnsi="Sylfaen"/>
        </w:rPr>
        <w:t>ჯგუფი</w:t>
      </w:r>
    </w:p>
    <w:p>
      <w:pPr>
        <w:pStyle w:val="Normal"/>
        <w:spacing w:lineRule="auto" w:line="360"/>
        <w:rPr>
          <w:rFonts w:ascii="Sylfaen" w:hAnsi="Sylfaen" w:cs="Sylfaen"/>
          <w:lang w:val="pl-PL"/>
        </w:rPr>
      </w:pPr>
      <w:r>
        <w:rPr>
          <w:rFonts w:cs="Sylfaen" w:ascii="Sylfaen" w:hAnsi="Sylfaen"/>
          <w:lang w:val="pl-PL"/>
        </w:rPr>
        <w:t>&lt;/Metadata&gt;</w:t>
      </w:r>
    </w:p>
    <w:p>
      <w:pPr>
        <w:pStyle w:val="Normal"/>
        <w:spacing w:lineRule="auto" w:line="360"/>
        <w:rPr>
          <w:rFonts w:ascii="Sylfaen" w:hAnsi="Sylfaen" w:cs="Sylfaen"/>
          <w:lang w:val="pl-PL"/>
        </w:rPr>
      </w:pPr>
      <w:r>
        <w:rPr>
          <w:rFonts w:cs="Sylfaen" w:ascii="Sylfaen" w:hAnsi="Sylfaen"/>
          <w:lang w:val="pl-PL"/>
        </w:rPr>
        <w:t>&lt;/Description&gt;</w:t>
      </w:r>
    </w:p>
    <w:p>
      <w:pPr>
        <w:pStyle w:val="Normal"/>
        <w:spacing w:lineRule="auto" w:line="360"/>
        <w:rPr/>
      </w:pPr>
      <w:r>
        <w:rPr>
          <w:rFonts w:cs="Sylfaen" w:ascii="Sylfaen" w:hAnsi="Sylfaen"/>
          <w:lang w:val="pl-PL"/>
        </w:rPr>
        <w:t>--&gt;</w:t>
      </w:r>
      <w:r>
        <w:rPr>
          <w:lang w:val="pl-PL"/>
        </w:rPr>
        <w:tab/>
      </w:r>
    </w:p>
    <w:p>
      <w:pPr>
        <w:pStyle w:val="Normal"/>
        <w:spacing w:lineRule="auto" w:line="360"/>
        <w:jc w:val="both"/>
        <w:rPr/>
      </w:pPr>
      <w:r>
        <w:rPr>
          <w:rFonts w:cs="Sylfaen" w:ascii="Sylfaen" w:hAnsi="Sylfaen"/>
        </w:rPr>
        <w:t>პროდუქტების</w:t>
      </w:r>
      <w:r>
        <w:rPr>
          <w:rFonts w:cs="Sylfaen" w:ascii="Sylfaen" w:hAnsi="Sylfaen"/>
          <w:lang w:val="pl-PL"/>
        </w:rPr>
        <w:t xml:space="preserve"> </w:t>
      </w:r>
      <w:r>
        <w:rPr>
          <w:rFonts w:cs="Sylfaen" w:ascii="Sylfaen" w:hAnsi="Sylfaen"/>
        </w:rPr>
        <w:t>პირველი</w:t>
      </w:r>
      <w:r>
        <w:rPr>
          <w:rFonts w:cs="Sylfaen" w:ascii="Sylfaen" w:hAnsi="Sylfaen"/>
          <w:lang w:val="pl-PL"/>
        </w:rPr>
        <w:t xml:space="preserve"> </w:t>
      </w:r>
      <w:r>
        <w:rPr>
          <w:rFonts w:cs="Sylfaen" w:ascii="Sylfaen" w:hAnsi="Sylfaen"/>
        </w:rPr>
        <w:t>ჯგუფი</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კულტურის</w:t>
      </w:r>
      <w:r>
        <w:rPr>
          <w:rFonts w:cs="Sylfaen" w:ascii="Sylfaen" w:hAnsi="Sylfaen"/>
          <w:lang w:val="pl-PL"/>
        </w:rPr>
        <w:t xml:space="preserve"> </w:t>
      </w:r>
      <w:r>
        <w:rPr>
          <w:rFonts w:cs="Sylfaen" w:ascii="Sylfaen" w:hAnsi="Sylfaen"/>
        </w:rPr>
        <w:t>წინსვლასთან</w:t>
      </w:r>
      <w:r>
        <w:rPr>
          <w:rFonts w:cs="Sylfaen" w:ascii="Sylfaen" w:hAnsi="Sylfaen"/>
          <w:lang w:val="pl-PL"/>
        </w:rPr>
        <w:t xml:space="preserve"> </w:t>
      </w:r>
      <w:r>
        <w:rPr>
          <w:rFonts w:cs="Sylfaen" w:ascii="Sylfaen" w:hAnsi="Sylfaen"/>
        </w:rPr>
        <w:t>ერთად</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პროდუქტებისაგან</w:t>
      </w:r>
      <w:r>
        <w:rPr>
          <w:rFonts w:cs="Sylfaen" w:ascii="Sylfaen" w:hAnsi="Sylfaen"/>
          <w:lang w:val="pl-PL"/>
        </w:rPr>
        <w:t xml:space="preserve"> </w:t>
      </w:r>
      <w:r>
        <w:rPr>
          <w:rFonts w:cs="Sylfaen" w:ascii="Sylfaen" w:hAnsi="Sylfaen"/>
        </w:rPr>
        <w:t>შესდგება</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გამრავლება</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თ</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შეუძლებელი</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საგნებისაგან</w:t>
      </w:r>
      <w:r>
        <w:rPr>
          <w:rFonts w:cs="Sylfaen" w:ascii="Sylfaen" w:hAnsi="Sylfaen"/>
          <w:lang w:val="pl-PL"/>
        </w:rPr>
        <w:t xml:space="preserve"> </w:t>
      </w:r>
      <w:r>
        <w:rPr>
          <w:rFonts w:cs="Sylfaen" w:ascii="Sylfaen" w:hAnsi="Sylfaen"/>
        </w:rPr>
        <w:t>შესდგება</w:t>
      </w:r>
      <w:r>
        <w:rPr>
          <w:rFonts w:cs="Sylfaen" w:ascii="Sylfaen" w:hAnsi="Sylfaen"/>
          <w:lang w:val="pl-PL"/>
        </w:rPr>
        <w:t xml:space="preserve">, </w:t>
      </w:r>
      <w:r>
        <w:rPr>
          <w:rFonts w:cs="Sylfaen" w:ascii="Sylfaen" w:hAnsi="Sylfaen"/>
        </w:rPr>
        <w:t>რომელთაც</w:t>
      </w:r>
      <w:r>
        <w:rPr>
          <w:rFonts w:cs="Sylfaen" w:ascii="Sylfaen" w:hAnsi="Sylfaen"/>
          <w:lang w:val="pl-PL"/>
        </w:rPr>
        <w:t xml:space="preserve"> </w:t>
      </w:r>
      <w:r>
        <w:rPr>
          <w:rFonts w:cs="Sylfaen" w:ascii="Sylfaen" w:hAnsi="Sylfaen"/>
        </w:rPr>
        <w:t>ბუნება</w:t>
      </w:r>
      <w:r>
        <w:rPr>
          <w:rFonts w:cs="Sylfaen" w:ascii="Sylfaen" w:hAnsi="Sylfaen"/>
          <w:lang w:val="pl-PL"/>
        </w:rPr>
        <w:t xml:space="preserve"> </w:t>
      </w:r>
      <w:r>
        <w:rPr>
          <w:rFonts w:cs="Sylfaen" w:ascii="Sylfaen" w:hAnsi="Sylfaen"/>
        </w:rPr>
        <w:t>მხოლოდ</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რაოდენობით</w:t>
      </w:r>
      <w:r>
        <w:rPr>
          <w:rFonts w:cs="Sylfaen" w:ascii="Sylfaen" w:hAnsi="Sylfaen"/>
          <w:lang w:val="pl-PL"/>
        </w:rPr>
        <w:t xml:space="preserve"> </w:t>
      </w:r>
      <w:r>
        <w:rPr>
          <w:rFonts w:cs="Sylfaen" w:ascii="Sylfaen" w:hAnsi="Sylfaen"/>
        </w:rPr>
        <w:t>წარმოშობ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მელთაგან</w:t>
      </w:r>
      <w:r>
        <w:rPr>
          <w:rFonts w:cs="Sylfaen" w:ascii="Sylfaen" w:hAnsi="Sylfaen"/>
          <w:lang w:val="pl-PL"/>
        </w:rPr>
        <w:t xml:space="preserve">, </w:t>
      </w:r>
      <w:r>
        <w:rPr>
          <w:rFonts w:cs="Sylfaen" w:ascii="Sylfaen" w:hAnsi="Sylfaen"/>
        </w:rPr>
        <w:t>რადგან</w:t>
      </w:r>
      <w:r>
        <w:rPr>
          <w:rFonts w:cs="Sylfaen" w:ascii="Sylfaen" w:hAnsi="Sylfaen"/>
          <w:lang w:val="pl-PL"/>
        </w:rPr>
        <w:t xml:space="preserve"> </w:t>
      </w:r>
      <w:r>
        <w:rPr>
          <w:rFonts w:cs="Sylfaen" w:ascii="Sylfaen" w:hAnsi="Sylfaen"/>
        </w:rPr>
        <w:t>ისინი</w:t>
      </w:r>
      <w:r>
        <w:rPr>
          <w:rFonts w:cs="Sylfaen" w:ascii="Sylfaen" w:hAnsi="Sylfaen"/>
          <w:lang w:val="pl-PL"/>
        </w:rPr>
        <w:t xml:space="preserve"> </w:t>
      </w:r>
      <w:r>
        <w:rPr>
          <w:rFonts w:cs="Sylfaen" w:ascii="Sylfaen" w:hAnsi="Sylfaen"/>
        </w:rPr>
        <w:t>ფრიად</w:t>
      </w:r>
      <w:r>
        <w:rPr>
          <w:rFonts w:cs="Sylfaen" w:ascii="Sylfaen" w:hAnsi="Sylfaen"/>
          <w:lang w:val="pl-PL"/>
        </w:rPr>
        <w:t xml:space="preserve"> </w:t>
      </w:r>
      <w:r>
        <w:rPr>
          <w:rFonts w:cs="Sylfaen" w:ascii="Sylfaen" w:hAnsi="Sylfaen"/>
        </w:rPr>
        <w:t>წარმავალი</w:t>
      </w:r>
      <w:r>
        <w:rPr>
          <w:rFonts w:cs="Sylfaen" w:ascii="Sylfaen" w:hAnsi="Sylfaen"/>
          <w:lang w:val="pl-PL"/>
        </w:rPr>
        <w:t xml:space="preserve"> </w:t>
      </w:r>
      <w:r>
        <w:rPr>
          <w:rFonts w:cs="Sylfaen" w:ascii="Sylfaen" w:hAnsi="Sylfaen"/>
        </w:rPr>
        <w:t>ბუნებისა</w:t>
      </w:r>
      <w:r>
        <w:rPr>
          <w:rFonts w:cs="Sylfaen" w:ascii="Sylfaen" w:hAnsi="Sylfaen"/>
          <w:lang w:val="pl-PL"/>
        </w:rPr>
        <w:t xml:space="preserve"> </w:t>
      </w:r>
      <w:r>
        <w:rPr>
          <w:rFonts w:cs="Sylfaen" w:ascii="Sylfaen" w:hAnsi="Sylfaen"/>
        </w:rPr>
        <w:t>არიან</w:t>
      </w:r>
      <w:r>
        <w:rPr>
          <w:rFonts w:cs="Sylfaen" w:ascii="Sylfaen" w:hAnsi="Sylfaen"/>
          <w:lang w:val="pl-PL"/>
        </w:rPr>
        <w:t xml:space="preserve">, </w:t>
      </w:r>
      <w:r>
        <w:rPr>
          <w:rFonts w:cs="Sylfaen" w:ascii="Sylfaen" w:hAnsi="Sylfaen"/>
        </w:rPr>
        <w:t>შეუძლებელია</w:t>
      </w:r>
      <w:r>
        <w:rPr>
          <w:rFonts w:cs="Sylfaen" w:ascii="Sylfaen" w:hAnsi="Sylfaen"/>
          <w:lang w:val="pl-PL"/>
        </w:rPr>
        <w:t xml:space="preserve"> </w:t>
      </w:r>
      <w:r>
        <w:rPr>
          <w:rFonts w:cs="Sylfaen" w:ascii="Sylfaen" w:hAnsi="Sylfaen"/>
        </w:rPr>
        <w:t>რამდენიმე</w:t>
      </w:r>
      <w:r>
        <w:rPr>
          <w:rFonts w:cs="Sylfaen" w:ascii="Sylfaen" w:hAnsi="Sylfaen"/>
          <w:lang w:val="pl-PL"/>
        </w:rPr>
        <w:t xml:space="preserve"> </w:t>
      </w:r>
      <w:r>
        <w:rPr>
          <w:rFonts w:cs="Sylfaen" w:ascii="Sylfaen" w:hAnsi="Sylfaen"/>
        </w:rPr>
        <w:t>წლის</w:t>
      </w:r>
      <w:r>
        <w:rPr>
          <w:rFonts w:cs="Sylfaen" w:ascii="Sylfaen" w:hAnsi="Sylfaen"/>
          <w:lang w:val="pl-PL"/>
        </w:rPr>
        <w:t xml:space="preserve"> </w:t>
      </w:r>
      <w:r>
        <w:rPr>
          <w:rFonts w:cs="Sylfaen" w:ascii="Sylfaen" w:hAnsi="Sylfaen"/>
        </w:rPr>
        <w:t>პროდუქტის</w:t>
      </w:r>
      <w:r>
        <w:rPr>
          <w:rFonts w:cs="Sylfaen" w:ascii="Sylfaen" w:hAnsi="Sylfaen"/>
          <w:lang w:val="pl-PL"/>
        </w:rPr>
        <w:t xml:space="preserve"> </w:t>
      </w:r>
      <w:r>
        <w:rPr>
          <w:rFonts w:cs="Sylfaen" w:ascii="Sylfaen" w:hAnsi="Sylfaen"/>
        </w:rPr>
        <w:t>ერთად</w:t>
      </w:r>
      <w:r>
        <w:rPr>
          <w:rFonts w:cs="Sylfaen" w:ascii="Sylfaen" w:hAnsi="Sylfaen"/>
          <w:lang w:val="pl-PL"/>
        </w:rPr>
        <w:t xml:space="preserve"> </w:t>
      </w:r>
      <w:r>
        <w:rPr>
          <w:rFonts w:cs="Sylfaen" w:ascii="Sylfaen" w:hAnsi="Sylfaen"/>
        </w:rPr>
        <w:t>დაგროვება</w:t>
      </w:r>
      <w:r>
        <w:rPr>
          <w:rFonts w:cs="Sylfaen" w:ascii="Sylfaen" w:hAnsi="Sylfaen"/>
          <w:lang w:val="pl-PL"/>
        </w:rPr>
        <w:t xml:space="preserve">. </w:t>
      </w:r>
      <w:r>
        <w:rPr>
          <w:rFonts w:cs="Sylfaen" w:ascii="Sylfaen" w:hAnsi="Sylfaen"/>
        </w:rPr>
        <w:t>ასეთია</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წილი</w:t>
      </w:r>
      <w:r>
        <w:rPr>
          <w:rFonts w:cs="Sylfaen" w:ascii="Sylfaen" w:hAnsi="Sylfaen"/>
          <w:lang w:val="pl-PL"/>
        </w:rPr>
        <w:t xml:space="preserve"> </w:t>
      </w:r>
      <w:r>
        <w:rPr>
          <w:rFonts w:cs="Sylfaen" w:ascii="Sylfaen" w:hAnsi="Sylfaen"/>
        </w:rPr>
        <w:t>იშვიათ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განსაკუთრებული</w:t>
      </w:r>
      <w:r>
        <w:rPr>
          <w:rFonts w:cs="Sylfaen" w:ascii="Sylfaen" w:hAnsi="Sylfaen"/>
          <w:lang w:val="pl-PL"/>
        </w:rPr>
        <w:t xml:space="preserve"> </w:t>
      </w:r>
      <w:r>
        <w:rPr>
          <w:rFonts w:cs="Sylfaen" w:ascii="Sylfaen" w:hAnsi="Sylfaen"/>
        </w:rPr>
        <w:t>ფრინველებ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თევზები</w:t>
      </w:r>
      <w:r>
        <w:rPr>
          <w:rFonts w:cs="Sylfaen" w:ascii="Sylfaen" w:hAnsi="Sylfaen"/>
          <w:lang w:val="pl-PL"/>
        </w:rPr>
        <w:t xml:space="preserve">, </w:t>
      </w:r>
      <w:r>
        <w:rPr>
          <w:rFonts w:cs="Sylfaen" w:ascii="Sylfaen" w:hAnsi="Sylfaen"/>
        </w:rPr>
        <w:t>ბევრი</w:t>
      </w:r>
      <w:r>
        <w:rPr>
          <w:rFonts w:cs="Sylfaen" w:ascii="Sylfaen" w:hAnsi="Sylfaen"/>
          <w:lang w:val="pl-PL"/>
        </w:rPr>
        <w:t xml:space="preserve"> </w:t>
      </w:r>
      <w:r>
        <w:rPr>
          <w:rFonts w:cs="Sylfaen" w:ascii="Sylfaen" w:hAnsi="Sylfaen"/>
        </w:rPr>
        <w:t>სხვადასხვა</w:t>
      </w:r>
      <w:r>
        <w:rPr>
          <w:rFonts w:cs="Sylfaen" w:ascii="Sylfaen" w:hAnsi="Sylfaen"/>
          <w:lang w:val="pl-PL"/>
        </w:rPr>
        <w:t xml:space="preserve"> </w:t>
      </w:r>
      <w:r>
        <w:rPr>
          <w:rFonts w:cs="Sylfaen" w:ascii="Sylfaen" w:hAnsi="Sylfaen"/>
        </w:rPr>
        <w:t>სახის</w:t>
      </w:r>
      <w:r>
        <w:rPr>
          <w:rFonts w:cs="Sylfaen" w:ascii="Sylfaen" w:hAnsi="Sylfaen"/>
          <w:lang w:val="pl-PL"/>
        </w:rPr>
        <w:t xml:space="preserve"> </w:t>
      </w:r>
      <w:r>
        <w:rPr>
          <w:rFonts w:cs="Sylfaen" w:ascii="Sylfaen" w:hAnsi="Sylfaen"/>
        </w:rPr>
        <w:t>ნადირი</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ყველა</w:t>
      </w:r>
      <w:r>
        <w:rPr>
          <w:rFonts w:cs="Sylfaen" w:ascii="Sylfaen" w:hAnsi="Sylfaen"/>
          <w:lang w:val="pl-PL"/>
        </w:rPr>
        <w:t xml:space="preserve"> </w:t>
      </w:r>
      <w:r>
        <w:rPr>
          <w:rFonts w:cs="Sylfaen" w:ascii="Sylfaen" w:hAnsi="Sylfaen"/>
        </w:rPr>
        <w:t>სახის</w:t>
      </w:r>
      <w:r>
        <w:rPr>
          <w:rFonts w:cs="Sylfaen" w:ascii="Sylfaen" w:hAnsi="Sylfaen"/>
          <w:lang w:val="pl-PL"/>
        </w:rPr>
        <w:t xml:space="preserve"> </w:t>
      </w:r>
      <w:r>
        <w:rPr>
          <w:rFonts w:cs="Sylfaen" w:ascii="Sylfaen" w:hAnsi="Sylfaen"/>
        </w:rPr>
        <w:t>გარეული</w:t>
      </w:r>
      <w:r>
        <w:rPr>
          <w:rFonts w:cs="Sylfaen" w:ascii="Sylfaen" w:hAnsi="Sylfaen"/>
          <w:lang w:val="pl-PL"/>
        </w:rPr>
        <w:t xml:space="preserve"> </w:t>
      </w:r>
      <w:r>
        <w:rPr>
          <w:rFonts w:cs="Sylfaen" w:ascii="Sylfaen" w:hAnsi="Sylfaen"/>
        </w:rPr>
        <w:t>ფრინველები</w:t>
      </w:r>
      <w:r>
        <w:rPr>
          <w:rFonts w:cs="Sylfaen" w:ascii="Sylfaen" w:hAnsi="Sylfaen"/>
          <w:lang w:val="pl-PL"/>
        </w:rPr>
        <w:t xml:space="preserve">, </w:t>
      </w:r>
      <w:r>
        <w:rPr>
          <w:rFonts w:cs="Sylfaen" w:ascii="Sylfaen" w:hAnsi="Sylfaen"/>
        </w:rPr>
        <w:t>მეტადრე</w:t>
      </w:r>
      <w:r>
        <w:rPr>
          <w:rFonts w:cs="Sylfaen" w:ascii="Sylfaen" w:hAnsi="Sylfaen"/>
          <w:lang w:val="pl-PL"/>
        </w:rPr>
        <w:t xml:space="preserve"> </w:t>
      </w:r>
      <w:r>
        <w:rPr>
          <w:rFonts w:cs="Sylfaen" w:ascii="Sylfaen" w:hAnsi="Sylfaen"/>
        </w:rPr>
        <w:t>გადამფრენი</w:t>
      </w:r>
      <w:r>
        <w:rPr>
          <w:rFonts w:cs="Sylfaen" w:ascii="Sylfaen" w:hAnsi="Sylfaen"/>
          <w:lang w:val="pl-PL"/>
        </w:rPr>
        <w:t xml:space="preserve"> </w:t>
      </w:r>
      <w:r>
        <w:rPr>
          <w:rFonts w:cs="Sylfaen" w:ascii="Sylfaen" w:hAnsi="Sylfaen"/>
        </w:rPr>
        <w:t>ფრინველები</w:t>
      </w:r>
      <w:r>
        <w:rPr>
          <w:rFonts w:cs="Sylfaen" w:ascii="Sylfaen" w:hAnsi="Sylfaen"/>
          <w:lang w:val="pl-PL"/>
        </w:rPr>
        <w:t xml:space="preserve">, </w:t>
      </w:r>
      <w:r>
        <w:rPr>
          <w:rFonts w:cs="Sylfaen" w:ascii="Sylfaen" w:hAnsi="Sylfaen"/>
        </w:rPr>
        <w:t>აგრეთვე</w:t>
      </w:r>
      <w:r>
        <w:rPr>
          <w:rFonts w:cs="Sylfaen" w:ascii="Sylfaen" w:hAnsi="Sylfaen"/>
          <w:lang w:val="pl-PL"/>
        </w:rPr>
        <w:t xml:space="preserve"> </w:t>
      </w:r>
      <w:r>
        <w:rPr>
          <w:rFonts w:cs="Sylfaen" w:ascii="Sylfaen" w:hAnsi="Sylfaen"/>
        </w:rPr>
        <w:t>მრავალი</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საგანი</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მატულობს</w:t>
      </w:r>
      <w:r>
        <w:rPr>
          <w:rFonts w:cs="Sylfaen" w:ascii="Sylfaen" w:hAnsi="Sylfaen"/>
          <w:lang w:val="pl-PL"/>
        </w:rPr>
        <w:t xml:space="preserve"> </w:t>
      </w:r>
      <w:r>
        <w:rPr>
          <w:rFonts w:cs="Sylfaen" w:ascii="Sylfaen" w:hAnsi="Sylfaen"/>
        </w:rPr>
        <w:t>სიმდიდრ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თანმყოლი</w:t>
      </w:r>
      <w:r>
        <w:rPr>
          <w:rFonts w:cs="Sylfaen" w:ascii="Sylfaen" w:hAnsi="Sylfaen"/>
          <w:lang w:val="pl-PL"/>
        </w:rPr>
        <w:t xml:space="preserve"> </w:t>
      </w:r>
      <w:r>
        <w:rPr>
          <w:rFonts w:cs="Sylfaen" w:ascii="Sylfaen" w:hAnsi="Sylfaen"/>
        </w:rPr>
        <w:t>ფუფუნებ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აგნების</w:t>
      </w:r>
      <w:r>
        <w:rPr>
          <w:rFonts w:cs="Sylfaen" w:ascii="Sylfaen" w:hAnsi="Sylfaen"/>
          <w:lang w:val="pl-PL"/>
        </w:rPr>
        <w:t xml:space="preserve"> </w:t>
      </w:r>
      <w:r>
        <w:rPr>
          <w:rFonts w:cs="Sylfaen" w:ascii="Sylfaen" w:hAnsi="Sylfaen"/>
        </w:rPr>
        <w:t>მიმართ</w:t>
      </w:r>
      <w:r>
        <w:rPr>
          <w:rFonts w:cs="Sylfaen" w:ascii="Sylfaen" w:hAnsi="Sylfaen"/>
          <w:lang w:val="pl-PL"/>
        </w:rPr>
        <w:t xml:space="preserve"> </w:t>
      </w:r>
      <w:r>
        <w:rPr>
          <w:rFonts w:cs="Sylfaen" w:ascii="Sylfaen" w:hAnsi="Sylfaen"/>
        </w:rPr>
        <w:t>მოთხოვნაც</w:t>
      </w:r>
      <w:r>
        <w:rPr>
          <w:rFonts w:cs="Sylfaen" w:ascii="Sylfaen" w:hAnsi="Sylfaen"/>
          <w:lang w:val="pl-PL"/>
        </w:rPr>
        <w:t xml:space="preserve"> </w:t>
      </w:r>
      <w:r>
        <w:rPr>
          <w:rFonts w:cs="Sylfaen" w:ascii="Sylfaen" w:hAnsi="Sylfaen"/>
        </w:rPr>
        <w:t>მატულობ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არავითარ</w:t>
      </w:r>
      <w:r>
        <w:rPr>
          <w:rFonts w:cs="Sylfaen" w:ascii="Sylfaen" w:hAnsi="Sylfaen"/>
          <w:lang w:val="pl-PL"/>
        </w:rPr>
        <w:t xml:space="preserve"> </w:t>
      </w:r>
      <w:r>
        <w:rPr>
          <w:rFonts w:cs="Sylfaen" w:ascii="Sylfaen" w:hAnsi="Sylfaen"/>
        </w:rPr>
        <w:t>მცდელობას</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ძალუძ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აგანთა</w:t>
      </w:r>
      <w:r>
        <w:rPr>
          <w:rFonts w:cs="Sylfaen" w:ascii="Sylfaen" w:hAnsi="Sylfaen"/>
          <w:lang w:val="pl-PL"/>
        </w:rPr>
        <w:t xml:space="preserve"> </w:t>
      </w:r>
      <w:r>
        <w:rPr>
          <w:rFonts w:cs="Sylfaen" w:ascii="Sylfaen" w:hAnsi="Sylfaen"/>
        </w:rPr>
        <w:t>მიწოდების</w:t>
      </w:r>
      <w:r>
        <w:rPr>
          <w:rFonts w:cs="Sylfaen" w:ascii="Sylfaen" w:hAnsi="Sylfaen"/>
          <w:lang w:val="pl-PL"/>
        </w:rPr>
        <w:t xml:space="preserve"> </w:t>
      </w:r>
      <w:r>
        <w:rPr>
          <w:rFonts w:cs="Sylfaen" w:ascii="Sylfaen" w:hAnsi="Sylfaen"/>
        </w:rPr>
        <w:t>გადიდება</w:t>
      </w:r>
      <w:r>
        <w:rPr>
          <w:rFonts w:cs="Sylfaen" w:ascii="Sylfaen" w:hAnsi="Sylfaen"/>
          <w:lang w:val="pl-PL"/>
        </w:rPr>
        <w:t xml:space="preserve"> </w:t>
      </w:r>
      <w:r>
        <w:rPr>
          <w:rFonts w:cs="Sylfaen" w:ascii="Sylfaen" w:hAnsi="Sylfaen"/>
        </w:rPr>
        <w:t>იმასთან</w:t>
      </w:r>
      <w:r>
        <w:rPr>
          <w:rFonts w:cs="Sylfaen" w:ascii="Sylfaen" w:hAnsi="Sylfaen"/>
          <w:lang w:val="pl-PL"/>
        </w:rPr>
        <w:t xml:space="preserve"> </w:t>
      </w:r>
      <w:r>
        <w:rPr>
          <w:rFonts w:cs="Sylfaen" w:ascii="Sylfaen" w:hAnsi="Sylfaen"/>
        </w:rPr>
        <w:t>შედარებით</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მოთხოვნი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გადიდებამდე</w:t>
      </w:r>
      <w:r>
        <w:rPr>
          <w:rFonts w:cs="Sylfaen" w:ascii="Sylfaen" w:hAnsi="Sylfaen"/>
          <w:lang w:val="pl-PL"/>
        </w:rPr>
        <w:t xml:space="preserve">. </w:t>
      </w:r>
      <w:r>
        <w:rPr>
          <w:rFonts w:cs="Sylfaen" w:ascii="Sylfaen" w:hAnsi="Sylfaen"/>
        </w:rPr>
        <w:t>ამგვარად</w:t>
      </w:r>
      <w:r>
        <w:rPr>
          <w:rFonts w:cs="Sylfaen" w:ascii="Sylfaen" w:hAnsi="Sylfaen"/>
          <w:lang w:val="pl-PL"/>
        </w:rPr>
        <w:t xml:space="preserve">, </w:t>
      </w:r>
      <w:r>
        <w:rPr>
          <w:rFonts w:cs="Sylfaen" w:ascii="Sylfaen" w:hAnsi="Sylfaen"/>
        </w:rPr>
        <w:t>რადგან</w:t>
      </w:r>
      <w:r>
        <w:rPr>
          <w:rFonts w:cs="Sylfaen" w:ascii="Sylfaen" w:hAnsi="Sylfaen"/>
          <w:lang w:val="pl-PL"/>
        </w:rPr>
        <w:t xml:space="preserve"> </w:t>
      </w:r>
      <w:r>
        <w:rPr>
          <w:rFonts w:cs="Sylfaen" w:ascii="Sylfaen" w:hAnsi="Sylfaen"/>
        </w:rPr>
        <w:t>ასეთ</w:t>
      </w:r>
      <w:r>
        <w:rPr>
          <w:rFonts w:cs="Sylfaen" w:ascii="Sylfaen" w:hAnsi="Sylfaen"/>
          <w:lang w:val="pl-PL"/>
        </w:rPr>
        <w:t xml:space="preserve"> </w:t>
      </w:r>
      <w:r>
        <w:rPr>
          <w:rFonts w:cs="Sylfaen" w:ascii="Sylfaen" w:hAnsi="Sylfaen"/>
        </w:rPr>
        <w:t>საქონელთა</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იგივე</w:t>
      </w:r>
      <w:r>
        <w:rPr>
          <w:rFonts w:cs="Sylfaen" w:ascii="Sylfaen" w:hAnsi="Sylfaen"/>
          <w:lang w:val="pl-PL"/>
        </w:rPr>
        <w:t xml:space="preserve"> </w:t>
      </w:r>
      <w:r>
        <w:rPr>
          <w:rFonts w:cs="Sylfaen" w:ascii="Sylfaen" w:hAnsi="Sylfaen"/>
        </w:rPr>
        <w:t>ან</w:t>
      </w:r>
      <w:r>
        <w:rPr>
          <w:rFonts w:cs="Sylfaen" w:ascii="Sylfaen" w:hAnsi="Sylfaen"/>
          <w:lang w:val="pl-PL"/>
        </w:rPr>
        <w:t xml:space="preserve"> </w:t>
      </w:r>
      <w:r>
        <w:rPr>
          <w:rFonts w:cs="Sylfaen" w:ascii="Sylfaen" w:hAnsi="Sylfaen"/>
        </w:rPr>
        <w:t>თითქმის</w:t>
      </w:r>
      <w:r>
        <w:rPr>
          <w:rFonts w:cs="Sylfaen" w:ascii="Sylfaen" w:hAnsi="Sylfaen"/>
          <w:lang w:val="pl-PL"/>
        </w:rPr>
        <w:t xml:space="preserve"> </w:t>
      </w:r>
      <w:r>
        <w:rPr>
          <w:rFonts w:cs="Sylfaen" w:ascii="Sylfaen" w:hAnsi="Sylfaen"/>
        </w:rPr>
        <w:t>იგივე</w:t>
      </w:r>
      <w:r>
        <w:rPr>
          <w:rFonts w:cs="Sylfaen" w:ascii="Sylfaen" w:hAnsi="Sylfaen"/>
          <w:lang w:val="pl-PL"/>
        </w:rPr>
        <w:t xml:space="preserve"> </w:t>
      </w:r>
      <w:r>
        <w:rPr>
          <w:rFonts w:cs="Sylfaen" w:ascii="Sylfaen" w:hAnsi="Sylfaen"/>
        </w:rPr>
        <w:t>რჩება</w:t>
      </w:r>
      <w:r>
        <w:rPr>
          <w:rFonts w:cs="Sylfaen" w:ascii="Sylfaen" w:hAnsi="Sylfaen"/>
          <w:lang w:val="pl-PL"/>
        </w:rPr>
        <w:t xml:space="preserve">, </w:t>
      </w:r>
      <w:r>
        <w:rPr>
          <w:rFonts w:cs="Sylfaen" w:ascii="Sylfaen" w:hAnsi="Sylfaen"/>
        </w:rPr>
        <w:t>მაშინ</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კონკურენცია</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საყიდლად</w:t>
      </w:r>
      <w:r>
        <w:rPr>
          <w:rFonts w:cs="Sylfaen" w:ascii="Sylfaen" w:hAnsi="Sylfaen"/>
          <w:lang w:val="pl-PL"/>
        </w:rPr>
        <w:t xml:space="preserve"> </w:t>
      </w:r>
      <w:r>
        <w:rPr>
          <w:rFonts w:cs="Sylfaen" w:ascii="Sylfaen" w:hAnsi="Sylfaen"/>
        </w:rPr>
        <w:t>მუდამ</w:t>
      </w:r>
      <w:r>
        <w:rPr>
          <w:rFonts w:cs="Sylfaen" w:ascii="Sylfaen" w:hAnsi="Sylfaen"/>
          <w:lang w:val="pl-PL"/>
        </w:rPr>
        <w:t xml:space="preserve"> </w:t>
      </w:r>
      <w:r>
        <w:rPr>
          <w:rFonts w:cs="Sylfaen" w:ascii="Sylfaen" w:hAnsi="Sylfaen"/>
        </w:rPr>
        <w:t>იზრდება</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w:t>
      </w:r>
      <w:r>
        <w:rPr>
          <w:rFonts w:cs="Sylfaen" w:ascii="Sylfaen" w:hAnsi="Sylfaen"/>
        </w:rPr>
        <w:t>უზომო</w:t>
      </w:r>
      <w:r>
        <w:rPr>
          <w:rFonts w:cs="Sylfaen" w:ascii="Sylfaen" w:hAnsi="Sylfaen"/>
          <w:lang w:val="pl-PL"/>
        </w:rPr>
        <w:t xml:space="preserve"> </w:t>
      </w:r>
      <w:r>
        <w:rPr>
          <w:rFonts w:cs="Sylfaen" w:ascii="Sylfaen" w:hAnsi="Sylfaen"/>
        </w:rPr>
        <w:t>სიმაღლეზე</w:t>
      </w:r>
      <w:r>
        <w:rPr>
          <w:rFonts w:cs="Sylfaen" w:ascii="Sylfaen" w:hAnsi="Sylfaen"/>
          <w:lang w:val="pl-PL"/>
        </w:rPr>
        <w:t xml:space="preserve"> </w:t>
      </w:r>
      <w:r>
        <w:rPr>
          <w:rFonts w:cs="Sylfaen" w:ascii="Sylfaen" w:hAnsi="Sylfaen"/>
        </w:rPr>
        <w:t>ავიდეს</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ეტყობა</w:t>
      </w:r>
      <w:r>
        <w:rPr>
          <w:rFonts w:cs="Sylfaen" w:ascii="Sylfaen" w:hAnsi="Sylfaen"/>
          <w:lang w:val="pl-PL"/>
        </w:rPr>
        <w:t xml:space="preserve">, </w:t>
      </w:r>
      <w:r>
        <w:rPr>
          <w:rFonts w:cs="Sylfaen" w:ascii="Sylfaen" w:hAnsi="Sylfaen"/>
        </w:rPr>
        <w:t>არავითარი</w:t>
      </w:r>
      <w:r>
        <w:rPr>
          <w:rFonts w:cs="Sylfaen" w:ascii="Sylfaen" w:hAnsi="Sylfaen"/>
          <w:lang w:val="pl-PL"/>
        </w:rPr>
        <w:t xml:space="preserve"> </w:t>
      </w:r>
      <w:r>
        <w:rPr>
          <w:rFonts w:cs="Sylfaen" w:ascii="Sylfaen" w:hAnsi="Sylfaen"/>
        </w:rPr>
        <w:t>განსაზღვრული</w:t>
      </w:r>
      <w:r>
        <w:rPr>
          <w:rFonts w:cs="Sylfaen" w:ascii="Sylfaen" w:hAnsi="Sylfaen"/>
          <w:lang w:val="pl-PL"/>
        </w:rPr>
        <w:t xml:space="preserve"> </w:t>
      </w:r>
      <w:r>
        <w:rPr>
          <w:rFonts w:cs="Sylfaen" w:ascii="Sylfaen" w:hAnsi="Sylfaen"/>
        </w:rPr>
        <w:t>მიჯნით</w:t>
      </w:r>
      <w:r>
        <w:rPr>
          <w:rFonts w:cs="Sylfaen" w:ascii="Sylfaen" w:hAnsi="Sylfaen"/>
          <w:lang w:val="pl-PL"/>
        </w:rPr>
        <w:t xml:space="preserve"> </w:t>
      </w:r>
      <w:r>
        <w:rPr>
          <w:rFonts w:cs="Sylfaen" w:ascii="Sylfaen" w:hAnsi="Sylfaen"/>
        </w:rPr>
        <w:t>არაა</w:t>
      </w:r>
      <w:r>
        <w:rPr>
          <w:rFonts w:cs="Sylfaen" w:ascii="Sylfaen" w:hAnsi="Sylfaen"/>
          <w:lang w:val="pl-PL"/>
        </w:rPr>
        <w:t xml:space="preserve"> </w:t>
      </w:r>
      <w:r>
        <w:rPr>
          <w:rFonts w:cs="Sylfaen" w:ascii="Sylfaen" w:hAnsi="Sylfaen"/>
        </w:rPr>
        <w:t>ზღუდებული</w:t>
      </w:r>
      <w:r>
        <w:rPr>
          <w:rFonts w:cs="Sylfaen" w:ascii="Sylfaen" w:hAnsi="Sylfaen"/>
          <w:lang w:val="pl-PL"/>
        </w:rPr>
        <w:t xml:space="preserve">. </w:t>
      </w:r>
      <w:r>
        <w:rPr>
          <w:rFonts w:cs="Sylfaen" w:ascii="Sylfaen" w:hAnsi="Sylfaen"/>
        </w:rPr>
        <w:t>ღალღაზე</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დიდი</w:t>
      </w:r>
      <w:r>
        <w:rPr>
          <w:rFonts w:cs="Sylfaen" w:ascii="Sylfaen" w:hAnsi="Sylfaen"/>
          <w:lang w:val="pl-PL"/>
        </w:rPr>
        <w:t xml:space="preserve"> </w:t>
      </w:r>
      <w:r>
        <w:rPr>
          <w:rFonts w:cs="Sylfaen" w:ascii="Sylfaen" w:hAnsi="Sylfaen"/>
        </w:rPr>
        <w:t>მოდა</w:t>
      </w:r>
      <w:r>
        <w:rPr>
          <w:rFonts w:cs="Sylfaen" w:ascii="Sylfaen" w:hAnsi="Sylfaen"/>
          <w:lang w:val="pl-PL"/>
        </w:rPr>
        <w:t xml:space="preserve"> </w:t>
      </w:r>
      <w:r>
        <w:rPr>
          <w:rFonts w:cs="Sylfaen" w:ascii="Sylfaen" w:hAnsi="Sylfaen"/>
        </w:rPr>
        <w:t>გაჩნდეს</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ცალი</w:t>
      </w:r>
      <w:r>
        <w:rPr>
          <w:rFonts w:cs="Sylfaen" w:ascii="Sylfaen" w:hAnsi="Sylfaen"/>
          <w:lang w:val="pl-PL"/>
        </w:rPr>
        <w:t xml:space="preserve"> </w:t>
      </w:r>
      <w:r>
        <w:rPr>
          <w:rFonts w:cs="Sylfaen" w:ascii="Sylfaen" w:hAnsi="Sylfaen"/>
        </w:rPr>
        <w:t>ღალღა</w:t>
      </w:r>
      <w:r>
        <w:rPr>
          <w:rFonts w:cs="Sylfaen" w:ascii="Sylfaen" w:hAnsi="Sylfaen"/>
          <w:lang w:val="pl-PL"/>
        </w:rPr>
        <w:t xml:space="preserve"> </w:t>
      </w:r>
      <w:r>
        <w:rPr>
          <w:rFonts w:cs="Sylfaen" w:ascii="Sylfaen" w:hAnsi="Sylfaen"/>
        </w:rPr>
        <w:t>ოც</w:t>
      </w:r>
      <w:r>
        <w:rPr>
          <w:rFonts w:cs="Sylfaen" w:ascii="Sylfaen" w:hAnsi="Sylfaen"/>
          <w:lang w:val="pl-PL"/>
        </w:rPr>
        <w:t xml:space="preserve"> </w:t>
      </w:r>
      <w:r>
        <w:rPr>
          <w:rFonts w:cs="Sylfaen" w:ascii="Sylfaen" w:hAnsi="Sylfaen"/>
        </w:rPr>
        <w:t>გინეად</w:t>
      </w:r>
      <w:r>
        <w:rPr>
          <w:rFonts w:cs="Sylfaen" w:ascii="Sylfaen" w:hAnsi="Sylfaen"/>
          <w:lang w:val="pl-PL"/>
        </w:rPr>
        <w:t xml:space="preserve"> </w:t>
      </w:r>
      <w:r>
        <w:rPr>
          <w:rFonts w:cs="Sylfaen" w:ascii="Sylfaen" w:hAnsi="Sylfaen"/>
        </w:rPr>
        <w:t>იყიდებოდეს</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ის</w:t>
      </w:r>
      <w:r>
        <w:rPr>
          <w:rFonts w:cs="Sylfaen" w:ascii="Sylfaen" w:hAnsi="Sylfaen"/>
          <w:lang w:val="pl-PL"/>
        </w:rPr>
        <w:t xml:space="preserve"> </w:t>
      </w:r>
      <w:r>
        <w:rPr>
          <w:rFonts w:cs="Sylfaen" w:ascii="Sylfaen" w:hAnsi="Sylfaen"/>
        </w:rPr>
        <w:t>ვერავითარი</w:t>
      </w:r>
      <w:r>
        <w:rPr>
          <w:rFonts w:cs="Sylfaen" w:ascii="Sylfaen" w:hAnsi="Sylfaen"/>
          <w:lang w:val="pl-PL"/>
        </w:rPr>
        <w:t xml:space="preserve"> </w:t>
      </w:r>
      <w:r>
        <w:rPr>
          <w:rFonts w:cs="Sylfaen" w:ascii="Sylfaen" w:hAnsi="Sylfaen"/>
        </w:rPr>
        <w:t>მცდელობა</w:t>
      </w:r>
      <w:r>
        <w:rPr>
          <w:rFonts w:cs="Sylfaen" w:ascii="Sylfaen" w:hAnsi="Sylfaen"/>
          <w:lang w:val="pl-PL"/>
        </w:rPr>
        <w:t xml:space="preserve"> </w:t>
      </w:r>
      <w:r>
        <w:rPr>
          <w:rFonts w:cs="Sylfaen" w:ascii="Sylfaen" w:hAnsi="Sylfaen"/>
        </w:rPr>
        <w:t>ვერ</w:t>
      </w:r>
      <w:r>
        <w:rPr>
          <w:rFonts w:cs="Sylfaen" w:ascii="Sylfaen" w:hAnsi="Sylfaen"/>
          <w:lang w:val="pl-PL"/>
        </w:rPr>
        <w:t xml:space="preserve"> </w:t>
      </w:r>
      <w:r>
        <w:rPr>
          <w:rFonts w:cs="Sylfaen" w:ascii="Sylfaen" w:hAnsi="Sylfaen"/>
        </w:rPr>
        <w:t>შესძლებს</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ბაზარში</w:t>
      </w:r>
      <w:r>
        <w:rPr>
          <w:rFonts w:cs="Sylfaen" w:ascii="Sylfaen" w:hAnsi="Sylfaen"/>
          <w:lang w:val="pl-PL"/>
        </w:rPr>
        <w:t xml:space="preserve"> </w:t>
      </w:r>
      <w:r>
        <w:rPr>
          <w:rFonts w:cs="Sylfaen" w:ascii="Sylfaen" w:hAnsi="Sylfaen"/>
        </w:rPr>
        <w:t>შემოდის</w:t>
      </w:r>
      <w:r>
        <w:rPr>
          <w:rFonts w:cs="Sylfaen" w:ascii="Sylfaen" w:hAnsi="Sylfaen"/>
          <w:lang w:val="pl-PL"/>
        </w:rPr>
        <w:t xml:space="preserve">, </w:t>
      </w:r>
      <w:r>
        <w:rPr>
          <w:rFonts w:cs="Sylfaen" w:ascii="Sylfaen" w:hAnsi="Sylfaen"/>
        </w:rPr>
        <w:t>გაადიდოს</w:t>
      </w:r>
      <w:r>
        <w:rPr>
          <w:rFonts w:cs="Sylfaen" w:ascii="Sylfaen" w:hAnsi="Sylfaen"/>
          <w:lang w:val="pl-PL"/>
        </w:rPr>
        <w:t xml:space="preserve"> </w:t>
      </w:r>
      <w:r>
        <w:rPr>
          <w:rFonts w:cs="Sylfaen" w:ascii="Sylfaen" w:hAnsi="Sylfaen"/>
        </w:rPr>
        <w:t>ბევრით</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მეტად</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ახლა</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ამით</w:t>
      </w:r>
      <w:r>
        <w:rPr>
          <w:rFonts w:cs="Sylfaen" w:ascii="Sylfaen" w:hAnsi="Sylfaen"/>
          <w:lang w:val="pl-PL"/>
        </w:rPr>
        <w:t xml:space="preserve"> </w:t>
      </w:r>
      <w:r>
        <w:rPr>
          <w:rFonts w:cs="Sylfaen" w:ascii="Sylfaen" w:hAnsi="Sylfaen"/>
        </w:rPr>
        <w:t>ადვილად</w:t>
      </w:r>
      <w:r>
        <w:rPr>
          <w:rFonts w:cs="Sylfaen" w:ascii="Sylfaen" w:hAnsi="Sylfaen"/>
          <w:lang w:val="pl-PL"/>
        </w:rPr>
        <w:t xml:space="preserve"> </w:t>
      </w:r>
      <w:r>
        <w:rPr>
          <w:rFonts w:cs="Sylfaen" w:ascii="Sylfaen" w:hAnsi="Sylfaen"/>
        </w:rPr>
        <w:t>აიხსნება</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ფასები</w:t>
      </w:r>
      <w:r>
        <w:rPr>
          <w:rFonts w:cs="Sylfaen" w:ascii="Sylfaen" w:hAnsi="Sylfaen"/>
          <w:lang w:val="pl-PL"/>
        </w:rPr>
        <w:t xml:space="preserve">, </w:t>
      </w:r>
      <w:r>
        <w:rPr>
          <w:rFonts w:cs="Sylfaen" w:ascii="Sylfaen" w:hAnsi="Sylfaen"/>
        </w:rPr>
        <w:t>რომლებსაც</w:t>
      </w:r>
      <w:r>
        <w:rPr>
          <w:rFonts w:cs="Sylfaen" w:ascii="Sylfaen" w:hAnsi="Sylfaen"/>
          <w:lang w:val="pl-PL"/>
        </w:rPr>
        <w:t xml:space="preserve"> </w:t>
      </w:r>
      <w:r>
        <w:rPr>
          <w:rFonts w:cs="Sylfaen" w:ascii="Sylfaen" w:hAnsi="Sylfaen"/>
        </w:rPr>
        <w:t>რომაელები</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უდიდესი</w:t>
      </w:r>
      <w:r>
        <w:rPr>
          <w:rFonts w:cs="Sylfaen" w:ascii="Sylfaen" w:hAnsi="Sylfaen"/>
          <w:lang w:val="pl-PL"/>
        </w:rPr>
        <w:t xml:space="preserve"> </w:t>
      </w:r>
      <w:r>
        <w:rPr>
          <w:rFonts w:cs="Sylfaen" w:ascii="Sylfaen" w:hAnsi="Sylfaen"/>
        </w:rPr>
        <w:t>ძლიერების</w:t>
      </w:r>
      <w:r>
        <w:rPr>
          <w:rFonts w:cs="Sylfaen" w:ascii="Sylfaen" w:hAnsi="Sylfaen"/>
          <w:lang w:val="pl-PL"/>
        </w:rPr>
        <w:t xml:space="preserve"> </w:t>
      </w:r>
      <w:r>
        <w:rPr>
          <w:rFonts w:cs="Sylfaen" w:ascii="Sylfaen" w:hAnsi="Sylfaen"/>
        </w:rPr>
        <w:t>პერიოდში</w:t>
      </w:r>
      <w:r>
        <w:rPr>
          <w:rFonts w:cs="Sylfaen" w:ascii="Sylfaen" w:hAnsi="Sylfaen"/>
          <w:lang w:val="pl-PL"/>
        </w:rPr>
        <w:t xml:space="preserve"> </w:t>
      </w:r>
      <w:r>
        <w:rPr>
          <w:rFonts w:cs="Sylfaen" w:ascii="Sylfaen" w:hAnsi="Sylfaen"/>
        </w:rPr>
        <w:t>იხდიდნენ</w:t>
      </w:r>
      <w:r>
        <w:rPr>
          <w:rFonts w:cs="Sylfaen" w:ascii="Sylfaen" w:hAnsi="Sylfaen"/>
          <w:lang w:val="pl-PL"/>
        </w:rPr>
        <w:t xml:space="preserve"> </w:t>
      </w:r>
      <w:r>
        <w:rPr>
          <w:rFonts w:cs="Sylfaen" w:ascii="Sylfaen" w:hAnsi="Sylfaen"/>
        </w:rPr>
        <w:t>იშვიათ</w:t>
      </w:r>
      <w:r>
        <w:rPr>
          <w:rFonts w:cs="Sylfaen" w:ascii="Sylfaen" w:hAnsi="Sylfaen"/>
          <w:lang w:val="pl-PL"/>
        </w:rPr>
        <w:t xml:space="preserve"> </w:t>
      </w:r>
      <w:r>
        <w:rPr>
          <w:rFonts w:cs="Sylfaen" w:ascii="Sylfaen" w:hAnsi="Sylfaen"/>
        </w:rPr>
        <w:t>ფრინველებ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თევზებში</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ები</w:t>
      </w:r>
      <w:r>
        <w:rPr>
          <w:rFonts w:cs="Sylfaen" w:ascii="Sylfaen" w:hAnsi="Sylfaen"/>
          <w:lang w:val="pl-PL"/>
        </w:rPr>
        <w:t xml:space="preserve"> </w:t>
      </w:r>
      <w:r>
        <w:rPr>
          <w:rFonts w:cs="Sylfaen" w:ascii="Sylfaen" w:hAnsi="Sylfaen"/>
        </w:rPr>
        <w:t>შედეგ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დაბალი</w:t>
      </w:r>
      <w:r>
        <w:rPr>
          <w:rFonts w:cs="Sylfaen" w:ascii="Sylfaen" w:hAnsi="Sylfaen"/>
          <w:lang w:val="pl-PL"/>
        </w:rPr>
        <w:t xml:space="preserve"> </w:t>
      </w:r>
      <w:r>
        <w:rPr>
          <w:rFonts w:cs="Sylfaen" w:ascii="Sylfaen" w:hAnsi="Sylfaen"/>
        </w:rPr>
        <w:t>ღირებულებისა</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ხანაში</w:t>
      </w:r>
      <w:r>
        <w:rPr>
          <w:rFonts w:cs="Sylfaen" w:ascii="Sylfaen" w:hAnsi="Sylfaen"/>
          <w:lang w:val="pl-PL"/>
        </w:rPr>
        <w:t xml:space="preserve">, </w:t>
      </w:r>
      <w:r>
        <w:rPr>
          <w:rFonts w:cs="Sylfaen" w:ascii="Sylfaen" w:hAnsi="Sylfaen"/>
        </w:rPr>
        <w:t>არამედ</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იშვიათი</w:t>
      </w:r>
      <w:r>
        <w:rPr>
          <w:rFonts w:cs="Sylfaen" w:ascii="Sylfaen" w:hAnsi="Sylfaen"/>
          <w:lang w:val="pl-PL"/>
        </w:rPr>
        <w:t xml:space="preserve"> </w:t>
      </w:r>
      <w:r>
        <w:rPr>
          <w:rFonts w:cs="Sylfaen" w:ascii="Sylfaen" w:hAnsi="Sylfaen"/>
        </w:rPr>
        <w:t>საგნების</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ღირებულებისა</w:t>
      </w:r>
      <w:r>
        <w:rPr>
          <w:rFonts w:cs="Sylfaen" w:ascii="Sylfaen" w:hAnsi="Sylfaen"/>
          <w:lang w:val="pl-PL"/>
        </w:rPr>
        <w:t xml:space="preserve">, </w:t>
      </w:r>
      <w:r>
        <w:rPr>
          <w:rFonts w:cs="Sylfaen" w:ascii="Sylfaen" w:hAnsi="Sylfaen"/>
        </w:rPr>
        <w:t>რომელთა</w:t>
      </w:r>
      <w:r>
        <w:rPr>
          <w:rFonts w:cs="Sylfaen" w:ascii="Sylfaen" w:hAnsi="Sylfaen"/>
          <w:lang w:val="pl-PL"/>
        </w:rPr>
        <w:t xml:space="preserve"> </w:t>
      </w:r>
      <w:r>
        <w:rPr>
          <w:rFonts w:cs="Sylfaen" w:ascii="Sylfaen" w:hAnsi="Sylfaen"/>
        </w:rPr>
        <w:t>გამრავლება</w:t>
      </w:r>
      <w:r>
        <w:rPr>
          <w:rFonts w:cs="Sylfaen" w:ascii="Sylfaen" w:hAnsi="Sylfaen"/>
          <w:lang w:val="pl-PL"/>
        </w:rPr>
        <w:t xml:space="preserve"> </w:t>
      </w:r>
      <w:r>
        <w:rPr>
          <w:rFonts w:cs="Sylfaen" w:ascii="Sylfaen" w:hAnsi="Sylfaen"/>
        </w:rPr>
        <w:t>სურვილისამებრ</w:t>
      </w:r>
      <w:r>
        <w:rPr>
          <w:rFonts w:cs="Sylfaen" w:ascii="Sylfaen" w:hAnsi="Sylfaen"/>
          <w:lang w:val="pl-PL"/>
        </w:rPr>
        <w:t xml:space="preserve"> </w:t>
      </w:r>
      <w:r>
        <w:rPr>
          <w:rFonts w:cs="Sylfaen" w:ascii="Sylfaen" w:hAnsi="Sylfaen"/>
        </w:rPr>
        <w:t>არ</w:t>
      </w:r>
      <w:r>
        <w:rPr>
          <w:rFonts w:cs="Sylfaen" w:ascii="Sylfaen" w:hAnsi="Sylfaen"/>
          <w:lang w:val="pl-PL"/>
        </w:rPr>
        <w:t xml:space="preserve"> </w:t>
      </w:r>
      <w:r>
        <w:rPr>
          <w:rFonts w:cs="Sylfaen" w:ascii="Sylfaen" w:hAnsi="Sylfaen"/>
        </w:rPr>
        <w:t>შეეძლო</w:t>
      </w:r>
      <w:r>
        <w:rPr>
          <w:rFonts w:cs="Sylfaen" w:ascii="Sylfaen" w:hAnsi="Sylfaen"/>
          <w:lang w:val="pl-PL"/>
        </w:rPr>
        <w:t xml:space="preserve"> </w:t>
      </w:r>
      <w:r>
        <w:rPr>
          <w:rFonts w:cs="Sylfaen" w:ascii="Sylfaen" w:hAnsi="Sylfaen"/>
        </w:rPr>
        <w:t>ადამიანის</w:t>
      </w:r>
      <w:r>
        <w:rPr>
          <w:rFonts w:cs="Sylfaen" w:ascii="Sylfaen" w:hAnsi="Sylfaen"/>
          <w:lang w:val="pl-PL"/>
        </w:rPr>
        <w:t xml:space="preserve"> </w:t>
      </w:r>
      <w:r>
        <w:rPr>
          <w:rFonts w:cs="Sylfaen" w:ascii="Sylfaen" w:hAnsi="Sylfaen"/>
        </w:rPr>
        <w:t>შრომას</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ნამდვილი</w:t>
      </w:r>
      <w:r>
        <w:rPr>
          <w:rFonts w:cs="Sylfaen" w:ascii="Sylfaen" w:hAnsi="Sylfaen"/>
          <w:lang w:val="pl-PL"/>
        </w:rPr>
        <w:t xml:space="preserve"> </w:t>
      </w:r>
      <w:r>
        <w:rPr>
          <w:rFonts w:cs="Sylfaen" w:ascii="Sylfaen" w:hAnsi="Sylfaen"/>
        </w:rPr>
        <w:t>ღირებულება</w:t>
      </w:r>
      <w:r>
        <w:rPr>
          <w:rFonts w:cs="Sylfaen" w:ascii="Sylfaen" w:hAnsi="Sylfaen"/>
          <w:lang w:val="pl-PL"/>
        </w:rPr>
        <w:t xml:space="preserve"> </w:t>
      </w:r>
      <w:r>
        <w:rPr>
          <w:rFonts w:cs="Sylfaen" w:ascii="Sylfaen" w:hAnsi="Sylfaen"/>
        </w:rPr>
        <w:t>რომში</w:t>
      </w:r>
      <w:r>
        <w:rPr>
          <w:rFonts w:cs="Sylfaen" w:ascii="Sylfaen" w:hAnsi="Sylfaen"/>
          <w:lang w:val="pl-PL"/>
        </w:rPr>
        <w:t xml:space="preserve"> </w:t>
      </w:r>
      <w:r>
        <w:rPr>
          <w:rFonts w:cs="Sylfaen" w:ascii="Sylfaen" w:hAnsi="Sylfaen"/>
        </w:rPr>
        <w:t>რამდენსამე</w:t>
      </w:r>
      <w:r>
        <w:rPr>
          <w:rFonts w:cs="Sylfaen" w:ascii="Sylfaen" w:hAnsi="Sylfaen"/>
          <w:lang w:val="pl-PL"/>
        </w:rPr>
        <w:t xml:space="preserve"> </w:t>
      </w:r>
      <w:r>
        <w:rPr>
          <w:rFonts w:cs="Sylfaen" w:ascii="Sylfaen" w:hAnsi="Sylfaen"/>
        </w:rPr>
        <w:t>ხანს</w:t>
      </w:r>
      <w:r>
        <w:rPr>
          <w:rFonts w:cs="Sylfaen" w:ascii="Sylfaen" w:hAnsi="Sylfaen"/>
          <w:lang w:val="pl-PL"/>
        </w:rPr>
        <w:t xml:space="preserve"> </w:t>
      </w:r>
      <w:r>
        <w:rPr>
          <w:rFonts w:cs="Sylfaen" w:ascii="Sylfaen" w:hAnsi="Sylfaen"/>
        </w:rPr>
        <w:t>რესპუბლიკის</w:t>
      </w:r>
      <w:r>
        <w:rPr>
          <w:rFonts w:cs="Sylfaen" w:ascii="Sylfaen" w:hAnsi="Sylfaen"/>
          <w:lang w:val="pl-PL"/>
        </w:rPr>
        <w:t xml:space="preserve"> </w:t>
      </w:r>
      <w:r>
        <w:rPr>
          <w:rFonts w:cs="Sylfaen" w:ascii="Sylfaen" w:hAnsi="Sylfaen"/>
        </w:rPr>
        <w:t>დაცემამდ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დაცემის</w:t>
      </w:r>
      <w:r>
        <w:rPr>
          <w:rFonts w:cs="Sylfaen" w:ascii="Sylfaen" w:hAnsi="Sylfaen"/>
          <w:lang w:val="pl-PL"/>
        </w:rPr>
        <w:t xml:space="preserve"> </w:t>
      </w:r>
      <w:r>
        <w:rPr>
          <w:rFonts w:cs="Sylfaen" w:ascii="Sylfaen" w:hAnsi="Sylfaen"/>
        </w:rPr>
        <w:t>შემდეგ</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ვიდრე</w:t>
      </w:r>
      <w:r>
        <w:rPr>
          <w:rFonts w:cs="Sylfaen" w:ascii="Sylfaen" w:hAnsi="Sylfaen"/>
          <w:lang w:val="pl-PL"/>
        </w:rPr>
        <w:t xml:space="preserve"> </w:t>
      </w:r>
      <w:r>
        <w:rPr>
          <w:rFonts w:cs="Sylfaen" w:ascii="Sylfaen" w:hAnsi="Sylfaen"/>
        </w:rPr>
        <w:t>არის</w:t>
      </w:r>
      <w:r>
        <w:rPr>
          <w:rFonts w:cs="Sylfaen" w:ascii="Sylfaen" w:hAnsi="Sylfaen"/>
          <w:lang w:val="pl-PL"/>
        </w:rPr>
        <w:t xml:space="preserve"> </w:t>
      </w:r>
      <w:r>
        <w:rPr>
          <w:rFonts w:cs="Sylfaen" w:ascii="Sylfaen" w:hAnsi="Sylfaen"/>
        </w:rPr>
        <w:t>ამჟამად</w:t>
      </w:r>
      <w:r>
        <w:rPr>
          <w:rFonts w:cs="Sylfaen" w:ascii="Sylfaen" w:hAnsi="Sylfaen"/>
          <w:lang w:val="pl-PL"/>
        </w:rPr>
        <w:t xml:space="preserve"> </w:t>
      </w:r>
      <w:r>
        <w:rPr>
          <w:rFonts w:cs="Sylfaen" w:ascii="Sylfaen" w:hAnsi="Sylfaen"/>
        </w:rPr>
        <w:t>მეტწილ</w:t>
      </w:r>
      <w:r>
        <w:rPr>
          <w:rFonts w:cs="Sylfaen" w:ascii="Sylfaen" w:hAnsi="Sylfaen"/>
          <w:lang w:val="pl-PL"/>
        </w:rPr>
        <w:t xml:space="preserve"> </w:t>
      </w:r>
      <w:r>
        <w:rPr>
          <w:rFonts w:cs="Sylfaen" w:ascii="Sylfaen" w:hAnsi="Sylfaen"/>
        </w:rPr>
        <w:t>ევროპაში</w:t>
      </w:r>
      <w:r>
        <w:rPr>
          <w:rFonts w:cs="Sylfaen" w:ascii="Sylfaen" w:hAnsi="Sylfaen"/>
          <w:lang w:val="pl-PL"/>
        </w:rPr>
        <w:t xml:space="preserve">. 3 </w:t>
      </w:r>
      <w:r>
        <w:rPr>
          <w:rFonts w:cs="Sylfaen" w:ascii="Sylfaen" w:hAnsi="Sylfaen"/>
        </w:rPr>
        <w:t>სესტერცი</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6 </w:t>
      </w:r>
      <w:r>
        <w:rPr>
          <w:rFonts w:cs="Sylfaen" w:ascii="Sylfaen" w:hAnsi="Sylfaen"/>
        </w:rPr>
        <w:t>პენსი</w:t>
      </w:r>
      <w:r>
        <w:rPr>
          <w:rFonts w:cs="Sylfaen" w:ascii="Sylfaen" w:hAnsi="Sylfaen"/>
          <w:lang w:val="pl-PL"/>
        </w:rPr>
        <w:t xml:space="preserve">, </w:t>
      </w:r>
      <w:r>
        <w:rPr>
          <w:rFonts w:cs="Sylfaen" w:ascii="Sylfaen" w:hAnsi="Sylfaen"/>
        </w:rPr>
        <w:t>იყოს</w:t>
      </w:r>
      <w:r>
        <w:rPr>
          <w:rFonts w:cs="Sylfaen" w:ascii="Sylfaen" w:hAnsi="Sylfaen"/>
          <w:lang w:val="pl-PL"/>
        </w:rPr>
        <w:t xml:space="preserve"> </w:t>
      </w:r>
      <w:r>
        <w:rPr>
          <w:rFonts w:cs="Sylfaen" w:ascii="Sylfaen" w:hAnsi="Sylfaen"/>
        </w:rPr>
        <w:t>ი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რომელსაც</w:t>
      </w:r>
      <w:r>
        <w:rPr>
          <w:rFonts w:cs="Sylfaen" w:ascii="Sylfaen" w:hAnsi="Sylfaen"/>
          <w:lang w:val="pl-PL"/>
        </w:rPr>
        <w:t xml:space="preserve"> </w:t>
      </w:r>
      <w:r>
        <w:rPr>
          <w:rFonts w:cs="Sylfaen" w:ascii="Sylfaen" w:hAnsi="Sylfaen"/>
        </w:rPr>
        <w:t>რესპუბლიკა</w:t>
      </w:r>
      <w:r>
        <w:rPr>
          <w:rFonts w:cs="Sylfaen" w:ascii="Sylfaen" w:hAnsi="Sylfaen"/>
          <w:lang w:val="pl-PL"/>
        </w:rPr>
        <w:t xml:space="preserve"> </w:t>
      </w:r>
      <w:r>
        <w:rPr>
          <w:rFonts w:cs="Sylfaen" w:ascii="Sylfaen" w:hAnsi="Sylfaen"/>
        </w:rPr>
        <w:t>იხდიდა</w:t>
      </w:r>
      <w:r>
        <w:rPr>
          <w:rFonts w:cs="Sylfaen" w:ascii="Sylfaen" w:hAnsi="Sylfaen"/>
          <w:lang w:val="pl-PL"/>
        </w:rPr>
        <w:t xml:space="preserve"> </w:t>
      </w:r>
      <w:r>
        <w:rPr>
          <w:rFonts w:cs="Sylfaen" w:ascii="Sylfaen" w:hAnsi="Sylfaen"/>
        </w:rPr>
        <w:t>ერთ</w:t>
      </w:r>
      <w:r>
        <w:rPr>
          <w:rFonts w:cs="Sylfaen" w:ascii="Sylfaen" w:hAnsi="Sylfaen"/>
          <w:lang w:val="pl-PL"/>
        </w:rPr>
        <w:t xml:space="preserve"> </w:t>
      </w:r>
      <w:r>
        <w:rPr>
          <w:rFonts w:cs="Sylfaen" w:ascii="Sylfaen" w:hAnsi="Sylfaen"/>
        </w:rPr>
        <w:t>მოდიუს</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ჩანახ</w:t>
      </w:r>
      <w:r>
        <w:rPr>
          <w:rFonts w:cs="Sylfaen" w:ascii="Sylfaen" w:hAnsi="Sylfaen"/>
          <w:lang w:val="pl-PL"/>
        </w:rPr>
        <w:t xml:space="preserve"> </w:t>
      </w:r>
      <w:r>
        <w:rPr>
          <w:rFonts w:cs="Sylfaen" w:ascii="Sylfaen" w:hAnsi="Sylfaen"/>
        </w:rPr>
        <w:t>ხორბალში</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სიცილიიდან</w:t>
      </w:r>
      <w:r>
        <w:rPr>
          <w:rFonts w:cs="Sylfaen" w:ascii="Sylfaen" w:hAnsi="Sylfaen"/>
          <w:lang w:val="pl-PL"/>
        </w:rPr>
        <w:t xml:space="preserve"> </w:t>
      </w:r>
      <w:r>
        <w:rPr>
          <w:rFonts w:cs="Sylfaen" w:ascii="Sylfaen" w:hAnsi="Sylfaen"/>
        </w:rPr>
        <w:t>მოდიოდა</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w:t>
      </w:r>
      <w:r>
        <w:rPr>
          <w:rFonts w:cs="Sylfaen" w:ascii="Sylfaen" w:hAnsi="Sylfaen"/>
        </w:rPr>
        <w:t>საათისთავო</w:t>
      </w:r>
      <w:r>
        <w:rPr>
          <w:rFonts w:cs="Sylfaen" w:ascii="Sylfaen" w:hAnsi="Sylfaen"/>
          <w:lang w:val="pl-PL"/>
        </w:rPr>
        <w:t xml:space="preserve"> </w:t>
      </w:r>
      <w:r>
        <w:rPr>
          <w:rFonts w:cs="Sylfaen" w:ascii="Sylfaen" w:hAnsi="Sylfaen"/>
        </w:rPr>
        <w:t>ხორბალი</w:t>
      </w:r>
      <w:r>
        <w:rPr>
          <w:rFonts w:cs="Sylfaen" w:ascii="Sylfaen" w:hAnsi="Sylfaen"/>
          <w:lang w:val="pl-PL"/>
        </w:rPr>
        <w:t xml:space="preserve">. </w:t>
      </w:r>
      <w:r>
        <w:rPr>
          <w:rFonts w:cs="Sylfaen" w:ascii="Sylfaen" w:hAnsi="Sylfaen"/>
        </w:rPr>
        <w:t>მაგრამ</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ალბათ</w:t>
      </w:r>
      <w:r>
        <w:rPr>
          <w:rFonts w:cs="Sylfaen" w:ascii="Sylfaen" w:hAnsi="Sylfaen"/>
          <w:lang w:val="pl-PL"/>
        </w:rPr>
        <w:t xml:space="preserve">, </w:t>
      </w:r>
      <w:r>
        <w:rPr>
          <w:rFonts w:cs="Sylfaen" w:ascii="Sylfaen" w:hAnsi="Sylfaen"/>
        </w:rPr>
        <w:t>რაოდენადმე</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საშუალო</w:t>
      </w:r>
      <w:r>
        <w:rPr>
          <w:rFonts w:cs="Sylfaen" w:ascii="Sylfaen" w:hAnsi="Sylfaen"/>
          <w:lang w:val="pl-PL"/>
        </w:rPr>
        <w:t xml:space="preserve"> </w:t>
      </w:r>
      <w:r>
        <w:rPr>
          <w:rFonts w:cs="Sylfaen" w:ascii="Sylfaen" w:hAnsi="Sylfaen"/>
        </w:rPr>
        <w:t>საბაზრო</w:t>
      </w:r>
      <w:r>
        <w:rPr>
          <w:rFonts w:cs="Sylfaen" w:ascii="Sylfaen" w:hAnsi="Sylfaen"/>
          <w:lang w:val="pl-PL"/>
        </w:rPr>
        <w:t xml:space="preserve"> </w:t>
      </w:r>
      <w:r>
        <w:rPr>
          <w:rFonts w:cs="Sylfaen" w:ascii="Sylfaen" w:hAnsi="Sylfaen"/>
        </w:rPr>
        <w:t>ფასზე</w:t>
      </w:r>
      <w:r>
        <w:rPr>
          <w:rFonts w:cs="Sylfaen" w:ascii="Sylfaen" w:hAnsi="Sylfaen"/>
          <w:lang w:val="pl-PL"/>
        </w:rPr>
        <w:t xml:space="preserve">, </w:t>
      </w:r>
      <w:r>
        <w:rPr>
          <w:rFonts w:cs="Sylfaen" w:ascii="Sylfaen" w:hAnsi="Sylfaen"/>
        </w:rPr>
        <w:t>ვინაიდან</w:t>
      </w:r>
      <w:r>
        <w:rPr>
          <w:rFonts w:cs="Sylfaen" w:ascii="Sylfaen" w:hAnsi="Sylfaen"/>
          <w:lang w:val="pl-PL"/>
        </w:rPr>
        <w:t xml:space="preserve"> </w:t>
      </w:r>
      <w:r>
        <w:rPr>
          <w:rFonts w:cs="Sylfaen" w:ascii="Sylfaen" w:hAnsi="Sylfaen"/>
        </w:rPr>
        <w:t>ვალდებულება</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ფასში</w:t>
      </w:r>
      <w:r>
        <w:rPr>
          <w:rFonts w:cs="Sylfaen" w:ascii="Sylfaen" w:hAnsi="Sylfaen"/>
          <w:lang w:val="pl-PL"/>
        </w:rPr>
        <w:t xml:space="preserve"> </w:t>
      </w:r>
      <w:r>
        <w:rPr>
          <w:rFonts w:cs="Sylfaen" w:ascii="Sylfaen" w:hAnsi="Sylfaen"/>
        </w:rPr>
        <w:t>ხორბლის</w:t>
      </w:r>
      <w:r>
        <w:rPr>
          <w:rFonts w:cs="Sylfaen" w:ascii="Sylfaen" w:hAnsi="Sylfaen"/>
          <w:lang w:val="pl-PL"/>
        </w:rPr>
        <w:t xml:space="preserve"> </w:t>
      </w:r>
      <w:r>
        <w:rPr>
          <w:rFonts w:cs="Sylfaen" w:ascii="Sylfaen" w:hAnsi="Sylfaen"/>
        </w:rPr>
        <w:t>ჩაბარებისა</w:t>
      </w:r>
      <w:r>
        <w:rPr>
          <w:rFonts w:cs="Sylfaen" w:ascii="Sylfaen" w:hAnsi="Sylfaen"/>
          <w:lang w:val="pl-PL"/>
        </w:rPr>
        <w:t xml:space="preserve"> </w:t>
      </w:r>
      <w:r>
        <w:rPr>
          <w:rFonts w:cs="Sylfaen" w:ascii="Sylfaen" w:hAnsi="Sylfaen"/>
        </w:rPr>
        <w:t>ხარკად</w:t>
      </w:r>
      <w:r>
        <w:rPr>
          <w:rFonts w:cs="Sylfaen" w:ascii="Sylfaen" w:hAnsi="Sylfaen"/>
          <w:lang w:val="pl-PL"/>
        </w:rPr>
        <w:t xml:space="preserve"> </w:t>
      </w:r>
      <w:r>
        <w:rPr>
          <w:rFonts w:cs="Sylfaen" w:ascii="Sylfaen" w:hAnsi="Sylfaen"/>
        </w:rPr>
        <w:t>ითვლებოდა</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სიცილიის</w:t>
      </w:r>
      <w:r>
        <w:rPr>
          <w:rFonts w:cs="Sylfaen" w:ascii="Sylfaen" w:hAnsi="Sylfaen"/>
          <w:lang w:val="pl-PL"/>
        </w:rPr>
        <w:t xml:space="preserve"> </w:t>
      </w:r>
      <w:r>
        <w:rPr>
          <w:rFonts w:cs="Sylfaen" w:ascii="Sylfaen" w:hAnsi="Sylfaen"/>
        </w:rPr>
        <w:t>ფერმერებს</w:t>
      </w:r>
      <w:r>
        <w:rPr>
          <w:rFonts w:cs="Sylfaen" w:ascii="Sylfaen" w:hAnsi="Sylfaen"/>
          <w:lang w:val="pl-PL"/>
        </w:rPr>
        <w:t xml:space="preserve"> </w:t>
      </w:r>
      <w:r>
        <w:rPr>
          <w:rFonts w:cs="Sylfaen" w:ascii="Sylfaen" w:hAnsi="Sylfaen"/>
        </w:rPr>
        <w:t>ჰქონდათ</w:t>
      </w:r>
      <w:r>
        <w:rPr>
          <w:rFonts w:cs="Sylfaen" w:ascii="Sylfaen" w:hAnsi="Sylfaen"/>
          <w:lang w:val="pl-PL"/>
        </w:rPr>
        <w:t xml:space="preserve"> </w:t>
      </w:r>
      <w:r>
        <w:rPr>
          <w:rFonts w:cs="Sylfaen" w:ascii="Sylfaen" w:hAnsi="Sylfaen"/>
        </w:rPr>
        <w:t>დაკისრებული</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რომაელებს</w:t>
      </w:r>
      <w:r>
        <w:rPr>
          <w:rFonts w:cs="Sylfaen" w:ascii="Sylfaen" w:hAnsi="Sylfaen"/>
          <w:lang w:val="pl-PL"/>
        </w:rPr>
        <w:t xml:space="preserve"> </w:t>
      </w:r>
      <w:r>
        <w:rPr>
          <w:rFonts w:cs="Sylfaen" w:ascii="Sylfaen" w:hAnsi="Sylfaen"/>
        </w:rPr>
        <w:t>მოუხდებოდათ</w:t>
      </w:r>
      <w:r>
        <w:rPr>
          <w:rFonts w:cs="Sylfaen" w:ascii="Sylfaen" w:hAnsi="Sylfaen"/>
          <w:lang w:val="pl-PL"/>
        </w:rPr>
        <w:t xml:space="preserve"> </w:t>
      </w:r>
      <w:r>
        <w:rPr>
          <w:rFonts w:cs="Sylfaen" w:ascii="Sylfaen" w:hAnsi="Sylfaen"/>
        </w:rPr>
        <w:t>საათისთავოზე</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ხორბლის</w:t>
      </w:r>
      <w:r>
        <w:rPr>
          <w:rFonts w:cs="Sylfaen" w:ascii="Sylfaen" w:hAnsi="Sylfaen"/>
          <w:lang w:val="pl-PL"/>
        </w:rPr>
        <w:t xml:space="preserve"> </w:t>
      </w:r>
      <w:r>
        <w:rPr>
          <w:rFonts w:cs="Sylfaen" w:ascii="Sylfaen" w:hAnsi="Sylfaen"/>
        </w:rPr>
        <w:t>მოთხოვნა</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სჭირდებოდათ</w:t>
      </w:r>
      <w:r>
        <w:rPr>
          <w:rFonts w:cs="Sylfaen" w:ascii="Sylfaen" w:hAnsi="Sylfaen"/>
          <w:lang w:val="pl-PL"/>
        </w:rPr>
        <w:t xml:space="preserve"> </w:t>
      </w:r>
      <w:r>
        <w:rPr>
          <w:rFonts w:cs="Sylfaen" w:ascii="Sylfaen" w:hAnsi="Sylfaen"/>
        </w:rPr>
        <w:t>გარდამეტისათვის</w:t>
      </w:r>
      <w:r>
        <w:rPr>
          <w:rFonts w:cs="Sylfaen" w:ascii="Sylfaen" w:hAnsi="Sylfaen"/>
          <w:lang w:val="pl-PL"/>
        </w:rPr>
        <w:t xml:space="preserve">, </w:t>
      </w:r>
      <w:r>
        <w:rPr>
          <w:rFonts w:cs="Sylfaen" w:ascii="Sylfaen" w:hAnsi="Sylfaen"/>
        </w:rPr>
        <w:t>გარიგების</w:t>
      </w:r>
      <w:r>
        <w:rPr>
          <w:rFonts w:cs="Sylfaen" w:ascii="Sylfaen" w:hAnsi="Sylfaen"/>
          <w:lang w:val="pl-PL"/>
        </w:rPr>
        <w:t xml:space="preserve"> </w:t>
      </w:r>
      <w:r>
        <w:rPr>
          <w:rFonts w:cs="Sylfaen" w:ascii="Sylfaen" w:hAnsi="Sylfaen"/>
        </w:rPr>
        <w:t>საფუძველზე</w:t>
      </w:r>
      <w:r>
        <w:rPr>
          <w:rFonts w:cs="Sylfaen" w:ascii="Sylfaen" w:hAnsi="Sylfaen"/>
          <w:lang w:val="pl-PL"/>
        </w:rPr>
        <w:t xml:space="preserve">, 4 </w:t>
      </w:r>
      <w:r>
        <w:rPr>
          <w:rFonts w:cs="Sylfaen" w:ascii="Sylfaen" w:hAnsi="Sylfaen"/>
        </w:rPr>
        <w:t>სესტერცის</w:t>
      </w:r>
      <w:r>
        <w:rPr>
          <w:rFonts w:cs="Sylfaen" w:ascii="Sylfaen" w:hAnsi="Sylfaen"/>
          <w:lang w:val="pl-PL"/>
        </w:rPr>
        <w:t xml:space="preserve"> </w:t>
      </w:r>
      <w:r>
        <w:rPr>
          <w:rFonts w:cs="Sylfaen" w:ascii="Sylfaen" w:hAnsi="Sylfaen"/>
        </w:rPr>
        <w:t>ანუ</w:t>
      </w:r>
      <w:r>
        <w:rPr>
          <w:rFonts w:cs="Sylfaen" w:ascii="Sylfaen" w:hAnsi="Sylfaen"/>
          <w:lang w:val="pl-PL"/>
        </w:rPr>
        <w:t xml:space="preserve"> 8 </w:t>
      </w:r>
      <w:r>
        <w:rPr>
          <w:rFonts w:cs="Sylfaen" w:ascii="Sylfaen" w:hAnsi="Sylfaen"/>
        </w:rPr>
        <w:t>პენსის</w:t>
      </w:r>
      <w:r>
        <w:rPr>
          <w:rFonts w:cs="Sylfaen" w:ascii="Sylfaen" w:hAnsi="Sylfaen"/>
          <w:lang w:val="pl-PL"/>
        </w:rPr>
        <w:t xml:space="preserve"> </w:t>
      </w:r>
      <w:r>
        <w:rPr>
          <w:rFonts w:cs="Sylfaen" w:ascii="Sylfaen" w:hAnsi="Sylfaen"/>
        </w:rPr>
        <w:t>მიცემა</w:t>
      </w:r>
      <w:r>
        <w:rPr>
          <w:rFonts w:cs="Sylfaen" w:ascii="Sylfaen" w:hAnsi="Sylfaen"/>
          <w:lang w:val="pl-PL"/>
        </w:rPr>
        <w:t xml:space="preserve"> </w:t>
      </w:r>
      <w:r>
        <w:rPr>
          <w:rFonts w:cs="Sylfaen" w:ascii="Sylfaen" w:hAnsi="Sylfaen"/>
        </w:rPr>
        <w:t>ჩანახში</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ეს</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ალბათ</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დროში</w:t>
      </w:r>
      <w:r>
        <w:rPr>
          <w:rFonts w:cs="Sylfaen" w:ascii="Sylfaen" w:hAnsi="Sylfaen"/>
          <w:lang w:val="pl-PL"/>
        </w:rPr>
        <w:t xml:space="preserve"> </w:t>
      </w:r>
      <w:r>
        <w:rPr>
          <w:rFonts w:cs="Sylfaen" w:ascii="Sylfaen" w:hAnsi="Sylfaen"/>
        </w:rPr>
        <w:t>ითვლებოდა</w:t>
      </w:r>
      <w:r>
        <w:rPr>
          <w:rFonts w:cs="Sylfaen" w:ascii="Sylfaen" w:hAnsi="Sylfaen"/>
          <w:lang w:val="pl-PL"/>
        </w:rPr>
        <w:t xml:space="preserve"> </w:t>
      </w:r>
      <w:r>
        <w:rPr>
          <w:rFonts w:cs="Sylfaen" w:ascii="Sylfaen" w:hAnsi="Sylfaen"/>
        </w:rPr>
        <w:t>ზომიერ</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მართლიან</w:t>
      </w:r>
      <w:r>
        <w:rPr>
          <w:rFonts w:cs="Sylfaen" w:ascii="Sylfaen" w:hAnsi="Sylfaen"/>
          <w:lang w:val="pl-PL"/>
        </w:rPr>
        <w:t xml:space="preserve"> </w:t>
      </w:r>
      <w:r>
        <w:rPr>
          <w:rFonts w:cs="Sylfaen" w:ascii="Sylfaen" w:hAnsi="Sylfaen"/>
        </w:rPr>
        <w:t>ფასად</w:t>
      </w:r>
      <w:r>
        <w:rPr>
          <w:rFonts w:cs="Sylfaen" w:ascii="Sylfaen" w:hAnsi="Sylfaen"/>
          <w:lang w:val="pl-PL"/>
        </w:rPr>
        <w:t xml:space="preserve">, </w:t>
      </w:r>
      <w:r>
        <w:rPr>
          <w:rFonts w:cs="Sylfaen" w:ascii="Sylfaen" w:hAnsi="Sylfaen"/>
        </w:rPr>
        <w:t>ე</w:t>
      </w:r>
      <w:r>
        <w:rPr>
          <w:rFonts w:cs="Sylfaen" w:ascii="Sylfaen" w:hAnsi="Sylfaen"/>
          <w:lang w:val="pl-PL"/>
        </w:rPr>
        <w:t>.</w:t>
      </w:r>
      <w:r>
        <w:rPr>
          <w:rFonts w:cs="Sylfaen" w:ascii="Sylfaen" w:hAnsi="Sylfaen"/>
        </w:rPr>
        <w:t>ი</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საშუალო</w:t>
      </w:r>
      <w:r>
        <w:rPr>
          <w:rFonts w:cs="Sylfaen" w:ascii="Sylfaen" w:hAnsi="Sylfaen"/>
          <w:lang w:val="pl-PL"/>
        </w:rPr>
        <w:t xml:space="preserve"> </w:t>
      </w:r>
      <w:r>
        <w:rPr>
          <w:rFonts w:cs="Sylfaen" w:ascii="Sylfaen" w:hAnsi="Sylfaen"/>
        </w:rPr>
        <w:t>სახელშეკრულებო</w:t>
      </w:r>
      <w:r>
        <w:rPr>
          <w:rFonts w:cs="Sylfaen" w:ascii="Sylfaen" w:hAnsi="Sylfaen"/>
          <w:lang w:val="pl-PL"/>
        </w:rPr>
        <w:t xml:space="preserve"> </w:t>
      </w:r>
      <w:r>
        <w:rPr>
          <w:rFonts w:cs="Sylfaen" w:ascii="Sylfaen" w:hAnsi="Sylfaen"/>
        </w:rPr>
        <w:t>ფასად</w:t>
      </w:r>
      <w:r>
        <w:rPr>
          <w:rFonts w:cs="Sylfaen" w:ascii="Sylfaen" w:hAnsi="Sylfaen"/>
          <w:lang w:val="pl-PL"/>
        </w:rPr>
        <w:t xml:space="preserve">; </w:t>
      </w:r>
      <w:r>
        <w:rPr>
          <w:rFonts w:cs="Sylfaen" w:ascii="Sylfaen" w:hAnsi="Sylfaen"/>
        </w:rPr>
        <w:t>იგი</w:t>
      </w:r>
      <w:r>
        <w:rPr>
          <w:rFonts w:cs="Sylfaen" w:ascii="Sylfaen" w:hAnsi="Sylfaen"/>
          <w:lang w:val="pl-PL"/>
        </w:rPr>
        <w:t xml:space="preserve"> </w:t>
      </w:r>
      <w:r>
        <w:rPr>
          <w:rFonts w:cs="Sylfaen" w:ascii="Sylfaen" w:hAnsi="Sylfaen"/>
        </w:rPr>
        <w:t>უდრის</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21 </w:t>
      </w:r>
      <w:r>
        <w:rPr>
          <w:rFonts w:cs="Sylfaen" w:ascii="Sylfaen" w:hAnsi="Sylfaen"/>
        </w:rPr>
        <w:t>შილინგს</w:t>
      </w:r>
      <w:r>
        <w:rPr>
          <w:rFonts w:cs="Sylfaen" w:ascii="Sylfaen" w:hAnsi="Sylfaen"/>
          <w:lang w:val="pl-PL"/>
        </w:rPr>
        <w:t xml:space="preserve"> </w:t>
      </w:r>
      <w:r>
        <w:rPr>
          <w:rFonts w:cs="Sylfaen" w:ascii="Sylfaen" w:hAnsi="Sylfaen"/>
        </w:rPr>
        <w:t>კვარტერისათვის</w:t>
      </w:r>
      <w:r>
        <w:rPr>
          <w:rFonts w:cs="Sylfaen" w:ascii="Sylfaen" w:hAnsi="Sylfaen"/>
          <w:lang w:val="pl-PL"/>
        </w:rPr>
        <w:t xml:space="preserve">. 28 </w:t>
      </w:r>
      <w:r>
        <w:rPr>
          <w:rFonts w:cs="Sylfaen" w:ascii="Sylfaen" w:hAnsi="Sylfaen"/>
        </w:rPr>
        <w:t>შილინგი</w:t>
      </w:r>
      <w:r>
        <w:rPr>
          <w:rFonts w:cs="Sylfaen" w:ascii="Sylfaen" w:hAnsi="Sylfaen"/>
          <w:lang w:val="pl-PL"/>
        </w:rPr>
        <w:t xml:space="preserve"> </w:t>
      </w:r>
      <w:r>
        <w:rPr>
          <w:rFonts w:cs="Sylfaen" w:ascii="Sylfaen" w:hAnsi="Sylfaen"/>
        </w:rPr>
        <w:t>კვარტერზე</w:t>
      </w:r>
      <w:r>
        <w:rPr>
          <w:rFonts w:cs="Sylfaen" w:ascii="Sylfaen" w:hAnsi="Sylfaen"/>
          <w:lang w:val="pl-PL"/>
        </w:rPr>
        <w:t xml:space="preserve"> </w:t>
      </w:r>
      <w:r>
        <w:rPr>
          <w:rFonts w:cs="Sylfaen" w:ascii="Sylfaen" w:hAnsi="Sylfaen"/>
        </w:rPr>
        <w:t>უკანასკნელ</w:t>
      </w:r>
      <w:r>
        <w:rPr>
          <w:rFonts w:cs="Sylfaen" w:ascii="Sylfaen" w:hAnsi="Sylfaen"/>
          <w:lang w:val="pl-PL"/>
        </w:rPr>
        <w:t xml:space="preserve"> </w:t>
      </w:r>
      <w:r>
        <w:rPr>
          <w:rFonts w:cs="Sylfaen" w:ascii="Sylfaen" w:hAnsi="Sylfaen"/>
        </w:rPr>
        <w:t>მოუსავლიან</w:t>
      </w:r>
      <w:r>
        <w:rPr>
          <w:rFonts w:cs="Sylfaen" w:ascii="Sylfaen" w:hAnsi="Sylfaen"/>
          <w:lang w:val="pl-PL"/>
        </w:rPr>
        <w:t xml:space="preserve"> </w:t>
      </w:r>
      <w:r>
        <w:rPr>
          <w:rFonts w:cs="Sylfaen" w:ascii="Sylfaen" w:hAnsi="Sylfaen"/>
        </w:rPr>
        <w:t>წლებამდე</w:t>
      </w:r>
      <w:r>
        <w:rPr>
          <w:rFonts w:cs="Sylfaen" w:ascii="Sylfaen" w:hAnsi="Sylfaen"/>
          <w:lang w:val="pl-PL"/>
        </w:rPr>
        <w:t xml:space="preserve"> </w:t>
      </w:r>
      <w:r>
        <w:rPr>
          <w:rFonts w:cs="Sylfaen" w:ascii="Sylfaen" w:hAnsi="Sylfaen"/>
        </w:rPr>
        <w:t>შეადგემდა</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სახელშეკრულებო</w:t>
      </w:r>
      <w:r>
        <w:rPr>
          <w:rFonts w:cs="Sylfaen" w:ascii="Sylfaen" w:hAnsi="Sylfaen"/>
          <w:lang w:val="pl-PL"/>
        </w:rPr>
        <w:t xml:space="preserve"> </w:t>
      </w:r>
      <w:r>
        <w:rPr>
          <w:rFonts w:cs="Sylfaen" w:ascii="Sylfaen" w:hAnsi="Sylfaen"/>
        </w:rPr>
        <w:t>ფასს</w:t>
      </w:r>
      <w:r>
        <w:rPr>
          <w:rFonts w:cs="Sylfaen" w:ascii="Sylfaen" w:hAnsi="Sylfaen"/>
          <w:lang w:val="pl-PL"/>
        </w:rPr>
        <w:t xml:space="preserve"> </w:t>
      </w:r>
      <w:r>
        <w:rPr>
          <w:rFonts w:cs="Sylfaen" w:ascii="Sylfaen" w:hAnsi="Sylfaen"/>
        </w:rPr>
        <w:t>ინგლისის</w:t>
      </w:r>
      <w:r>
        <w:rPr>
          <w:rFonts w:cs="Sylfaen" w:ascii="Sylfaen" w:hAnsi="Sylfaen"/>
          <w:lang w:val="pl-PL"/>
        </w:rPr>
        <w:t xml:space="preserve"> </w:t>
      </w:r>
      <w:r>
        <w:rPr>
          <w:rFonts w:cs="Sylfaen" w:ascii="Sylfaen" w:hAnsi="Sylfaen"/>
        </w:rPr>
        <w:t>ხორბლისთვის</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ხარისხით</w:t>
      </w:r>
      <w:r>
        <w:rPr>
          <w:rFonts w:cs="Sylfaen" w:ascii="Sylfaen" w:hAnsi="Sylfaen"/>
          <w:lang w:val="pl-PL"/>
        </w:rPr>
        <w:t xml:space="preserve"> </w:t>
      </w:r>
      <w:r>
        <w:rPr>
          <w:rFonts w:cs="Sylfaen" w:ascii="Sylfaen" w:hAnsi="Sylfaen"/>
        </w:rPr>
        <w:t>დაბალია</w:t>
      </w:r>
      <w:r>
        <w:rPr>
          <w:rFonts w:cs="Sylfaen" w:ascii="Sylfaen" w:hAnsi="Sylfaen"/>
          <w:lang w:val="pl-PL"/>
        </w:rPr>
        <w:t xml:space="preserve"> </w:t>
      </w:r>
      <w:r>
        <w:rPr>
          <w:rFonts w:cs="Sylfaen" w:ascii="Sylfaen" w:hAnsi="Sylfaen"/>
        </w:rPr>
        <w:t>სიცილიისაზ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ევროპის</w:t>
      </w:r>
      <w:r>
        <w:rPr>
          <w:rFonts w:cs="Sylfaen" w:ascii="Sylfaen" w:hAnsi="Sylfaen"/>
          <w:lang w:val="pl-PL"/>
        </w:rPr>
        <w:t xml:space="preserve"> </w:t>
      </w:r>
      <w:r>
        <w:rPr>
          <w:rFonts w:cs="Sylfaen" w:ascii="Sylfaen" w:hAnsi="Sylfaen"/>
        </w:rPr>
        <w:t>ბაზარზე</w:t>
      </w:r>
      <w:r>
        <w:rPr>
          <w:rFonts w:cs="Sylfaen" w:ascii="Sylfaen" w:hAnsi="Sylfaen"/>
          <w:lang w:val="pl-PL"/>
        </w:rPr>
        <w:t xml:space="preserve"> </w:t>
      </w:r>
      <w:r>
        <w:rPr>
          <w:rFonts w:cs="Sylfaen" w:ascii="Sylfaen" w:hAnsi="Sylfaen"/>
        </w:rPr>
        <w:t>ჩვეულებრივ</w:t>
      </w:r>
      <w:r>
        <w:rPr>
          <w:rFonts w:cs="Sylfaen" w:ascii="Sylfaen" w:hAnsi="Sylfaen"/>
          <w:lang w:val="pl-PL"/>
        </w:rPr>
        <w:t xml:space="preserve"> </w:t>
      </w:r>
      <w:r>
        <w:rPr>
          <w:rFonts w:cs="Sylfaen" w:ascii="Sylfaen" w:hAnsi="Sylfaen"/>
        </w:rPr>
        <w:t>უფრო</w:t>
      </w:r>
      <w:r>
        <w:rPr>
          <w:rFonts w:cs="Sylfaen" w:ascii="Sylfaen" w:hAnsi="Sylfaen"/>
          <w:lang w:val="pl-PL"/>
        </w:rPr>
        <w:t xml:space="preserve"> </w:t>
      </w:r>
      <w:r>
        <w:rPr>
          <w:rFonts w:cs="Sylfaen" w:ascii="Sylfaen" w:hAnsi="Sylfaen"/>
        </w:rPr>
        <w:t>დაბალ</w:t>
      </w:r>
      <w:r>
        <w:rPr>
          <w:rFonts w:cs="Sylfaen" w:ascii="Sylfaen" w:hAnsi="Sylfaen"/>
          <w:lang w:val="pl-PL"/>
        </w:rPr>
        <w:t xml:space="preserve"> </w:t>
      </w:r>
      <w:r>
        <w:rPr>
          <w:rFonts w:cs="Sylfaen" w:ascii="Sylfaen" w:hAnsi="Sylfaen"/>
        </w:rPr>
        <w:t>ფასში</w:t>
      </w:r>
      <w:r>
        <w:rPr>
          <w:rFonts w:cs="Sylfaen" w:ascii="Sylfaen" w:hAnsi="Sylfaen"/>
          <w:lang w:val="pl-PL"/>
        </w:rPr>
        <w:t xml:space="preserve"> </w:t>
      </w:r>
      <w:r>
        <w:rPr>
          <w:rFonts w:cs="Sylfaen" w:ascii="Sylfaen" w:hAnsi="Sylfaen"/>
        </w:rPr>
        <w:t>იყიდება</w:t>
      </w:r>
      <w:r>
        <w:rPr>
          <w:rFonts w:cs="Sylfaen" w:ascii="Sylfaen" w:hAnsi="Sylfaen"/>
          <w:lang w:val="pl-PL"/>
        </w:rPr>
        <w:t xml:space="preserve">. </w:t>
      </w:r>
      <w:r>
        <w:rPr>
          <w:rFonts w:cs="Sylfaen" w:ascii="Sylfaen" w:hAnsi="Sylfaen"/>
        </w:rPr>
        <w:t>მაშასადამე</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ღირებულებას</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ძველ</w:t>
      </w:r>
      <w:r>
        <w:rPr>
          <w:rFonts w:cs="Sylfaen" w:ascii="Sylfaen" w:hAnsi="Sylfaen"/>
          <w:lang w:val="pl-PL"/>
        </w:rPr>
        <w:t xml:space="preserve"> </w:t>
      </w:r>
      <w:r>
        <w:rPr>
          <w:rFonts w:cs="Sylfaen" w:ascii="Sylfaen" w:hAnsi="Sylfaen"/>
        </w:rPr>
        <w:t>დროშ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ჰქონებოდა</w:t>
      </w:r>
      <w:r>
        <w:rPr>
          <w:rFonts w:cs="Sylfaen" w:ascii="Sylfaen" w:hAnsi="Sylfaen"/>
          <w:lang w:val="pl-PL"/>
        </w:rPr>
        <w:t xml:space="preserve"> </w:t>
      </w:r>
      <w:r>
        <w:rPr>
          <w:rFonts w:cs="Sylfaen" w:ascii="Sylfaen" w:hAnsi="Sylfaen"/>
        </w:rPr>
        <w:t>შეფარდება</w:t>
      </w:r>
      <w:r>
        <w:rPr>
          <w:rFonts w:cs="Sylfaen" w:ascii="Sylfaen" w:hAnsi="Sylfaen"/>
          <w:lang w:val="pl-PL"/>
        </w:rPr>
        <w:t xml:space="preserve"> </w:t>
      </w:r>
      <w:r>
        <w:rPr>
          <w:rFonts w:cs="Sylfaen" w:ascii="Sylfaen" w:hAnsi="Sylfaen"/>
        </w:rPr>
        <w:t>მისი</w:t>
      </w:r>
      <w:r>
        <w:rPr>
          <w:rFonts w:cs="Sylfaen" w:ascii="Sylfaen" w:hAnsi="Sylfaen"/>
          <w:lang w:val="pl-PL"/>
        </w:rPr>
        <w:t xml:space="preserve"> </w:t>
      </w:r>
      <w:r>
        <w:rPr>
          <w:rFonts w:cs="Sylfaen" w:ascii="Sylfaen" w:hAnsi="Sylfaen"/>
        </w:rPr>
        <w:t>ახლანდელი</w:t>
      </w:r>
      <w:r>
        <w:rPr>
          <w:rFonts w:cs="Sylfaen" w:ascii="Sylfaen" w:hAnsi="Sylfaen"/>
          <w:lang w:val="pl-PL"/>
        </w:rPr>
        <w:t xml:space="preserve"> </w:t>
      </w:r>
      <w:r>
        <w:rPr>
          <w:rFonts w:cs="Sylfaen" w:ascii="Sylfaen" w:hAnsi="Sylfaen"/>
        </w:rPr>
        <w:t>ღირებულების</w:t>
      </w:r>
      <w:r>
        <w:rPr>
          <w:rFonts w:cs="Sylfaen" w:ascii="Sylfaen" w:hAnsi="Sylfaen"/>
          <w:lang w:val="pl-PL"/>
        </w:rPr>
        <w:t xml:space="preserve"> </w:t>
      </w:r>
      <w:r>
        <w:rPr>
          <w:rFonts w:cs="Sylfaen" w:ascii="Sylfaen" w:hAnsi="Sylfaen"/>
        </w:rPr>
        <w:t>მიმართ</w:t>
      </w:r>
      <w:r>
        <w:rPr>
          <w:rFonts w:cs="Sylfaen" w:ascii="Sylfaen" w:hAnsi="Sylfaen"/>
          <w:lang w:val="pl-PL"/>
        </w:rPr>
        <w:t xml:space="preserve"> </w:t>
      </w:r>
      <w:r>
        <w:rPr>
          <w:rFonts w:cs="Sylfaen" w:ascii="Sylfaen" w:hAnsi="Sylfaen"/>
        </w:rPr>
        <w:t>როგორც</w:t>
      </w:r>
      <w:r>
        <w:rPr>
          <w:rFonts w:cs="Sylfaen" w:ascii="Sylfaen" w:hAnsi="Sylfaen"/>
          <w:lang w:val="pl-PL"/>
        </w:rPr>
        <w:t xml:space="preserve"> 3:4, </w:t>
      </w:r>
      <w:r>
        <w:rPr>
          <w:rFonts w:cs="Sylfaen" w:ascii="Sylfaen" w:hAnsi="Sylfaen"/>
        </w:rPr>
        <w:t>ე.ი.</w:t>
      </w:r>
      <w:r>
        <w:rPr>
          <w:rFonts w:cs="Sylfaen" w:ascii="Sylfaen" w:hAnsi="Sylfaen"/>
          <w:lang w:val="pl-PL"/>
        </w:rPr>
        <w:t xml:space="preserve"> 3 </w:t>
      </w:r>
      <w:r>
        <w:rPr>
          <w:rFonts w:cs="Sylfaen" w:ascii="Sylfaen" w:hAnsi="Sylfaen"/>
        </w:rPr>
        <w:t>უნცი</w:t>
      </w:r>
      <w:r>
        <w:rPr>
          <w:rFonts w:cs="Sylfaen" w:ascii="Sylfaen" w:hAnsi="Sylfaen"/>
          <w:lang w:val="pl-PL"/>
        </w:rPr>
        <w:t xml:space="preserve"> </w:t>
      </w:r>
      <w:r>
        <w:rPr>
          <w:rFonts w:cs="Sylfaen" w:ascii="Sylfaen" w:hAnsi="Sylfaen"/>
        </w:rPr>
        <w:t>ვერცხლით</w:t>
      </w:r>
      <w:r>
        <w:rPr>
          <w:rFonts w:cs="Sylfaen" w:ascii="Sylfaen" w:hAnsi="Sylfaen"/>
          <w:lang w:val="pl-PL"/>
        </w:rPr>
        <w:t xml:space="preserve"> </w:t>
      </w:r>
      <w:r>
        <w:rPr>
          <w:rFonts w:cs="Sylfaen" w:ascii="Sylfaen" w:hAnsi="Sylfaen"/>
        </w:rPr>
        <w:t>მაშინ</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ხვა</w:t>
      </w:r>
      <w:r>
        <w:rPr>
          <w:rFonts w:cs="Sylfaen" w:ascii="Sylfaen" w:hAnsi="Sylfaen"/>
          <w:lang w:val="pl-PL"/>
        </w:rPr>
        <w:t xml:space="preserve"> </w:t>
      </w:r>
      <w:r>
        <w:rPr>
          <w:rFonts w:cs="Sylfaen" w:ascii="Sylfaen" w:hAnsi="Sylfaen"/>
        </w:rPr>
        <w:t>საქონლის</w:t>
      </w:r>
      <w:r>
        <w:rPr>
          <w:rFonts w:cs="Sylfaen" w:ascii="Sylfaen" w:hAnsi="Sylfaen"/>
          <w:lang w:val="pl-PL"/>
        </w:rPr>
        <w:t xml:space="preserve"> </w:t>
      </w:r>
      <w:r>
        <w:rPr>
          <w:rFonts w:cs="Sylfaen" w:ascii="Sylfaen" w:hAnsi="Sylfaen"/>
        </w:rPr>
        <w:t>იმავე</w:t>
      </w:r>
      <w:r>
        <w:rPr>
          <w:rFonts w:cs="Sylfaen" w:ascii="Sylfaen" w:hAnsi="Sylfaen"/>
          <w:lang w:val="pl-PL"/>
        </w:rPr>
        <w:t xml:space="preserve"> </w:t>
      </w:r>
      <w:r>
        <w:rPr>
          <w:rFonts w:cs="Sylfaen" w:ascii="Sylfaen" w:hAnsi="Sylfaen"/>
        </w:rPr>
        <w:t>რაოდენობის</w:t>
      </w:r>
      <w:r>
        <w:rPr>
          <w:rFonts w:cs="Sylfaen" w:ascii="Sylfaen" w:hAnsi="Sylfaen"/>
          <w:lang w:val="pl-PL"/>
        </w:rPr>
        <w:t xml:space="preserve"> </w:t>
      </w:r>
      <w:r>
        <w:rPr>
          <w:rFonts w:cs="Sylfaen" w:ascii="Sylfaen" w:hAnsi="Sylfaen"/>
        </w:rPr>
        <w:t>ყიდვა</w:t>
      </w:r>
      <w:r>
        <w:rPr>
          <w:rFonts w:cs="Sylfaen" w:ascii="Sylfaen" w:hAnsi="Sylfaen"/>
          <w:lang w:val="pl-PL"/>
        </w:rPr>
        <w:t xml:space="preserve"> </w:t>
      </w:r>
      <w:r>
        <w:rPr>
          <w:rFonts w:cs="Sylfaen" w:ascii="Sylfaen" w:hAnsi="Sylfaen"/>
        </w:rPr>
        <w:t>შეიძლებოდა</w:t>
      </w:r>
      <w:r>
        <w:rPr>
          <w:rFonts w:cs="Sylfaen" w:ascii="Sylfaen" w:hAnsi="Sylfaen"/>
          <w:lang w:val="pl-PL"/>
        </w:rPr>
        <w:t xml:space="preserve">, </w:t>
      </w:r>
      <w:r>
        <w:rPr>
          <w:rFonts w:cs="Sylfaen" w:ascii="Sylfaen" w:hAnsi="Sylfaen"/>
        </w:rPr>
        <w:t>რამდენისაც</w:t>
      </w:r>
      <w:r>
        <w:rPr>
          <w:rFonts w:cs="Sylfaen" w:ascii="Sylfaen" w:hAnsi="Sylfaen"/>
          <w:lang w:val="pl-PL"/>
        </w:rPr>
        <w:t xml:space="preserve"> 4 </w:t>
      </w:r>
      <w:r>
        <w:rPr>
          <w:rFonts w:cs="Sylfaen" w:ascii="Sylfaen" w:hAnsi="Sylfaen"/>
        </w:rPr>
        <w:t>უნცით</w:t>
      </w:r>
      <w:r>
        <w:rPr>
          <w:rFonts w:cs="Sylfaen" w:ascii="Sylfaen" w:hAnsi="Sylfaen"/>
          <w:lang w:val="pl-PL"/>
        </w:rPr>
        <w:t xml:space="preserve"> </w:t>
      </w:r>
      <w:r>
        <w:rPr>
          <w:rFonts w:cs="Sylfaen" w:ascii="Sylfaen" w:hAnsi="Sylfaen"/>
        </w:rPr>
        <w:t>ახლანდელ</w:t>
      </w:r>
      <w:r>
        <w:rPr>
          <w:rFonts w:cs="Sylfaen" w:ascii="Sylfaen" w:hAnsi="Sylfaen"/>
          <w:lang w:val="pl-PL"/>
        </w:rPr>
        <w:t xml:space="preserve"> </w:t>
      </w:r>
      <w:r>
        <w:rPr>
          <w:rFonts w:cs="Sylfaen" w:ascii="Sylfaen" w:hAnsi="Sylfaen"/>
        </w:rPr>
        <w:t>დროში</w:t>
      </w:r>
      <w:r>
        <w:rPr>
          <w:rFonts w:cs="Sylfaen" w:ascii="Sylfaen" w:hAnsi="Sylfaen"/>
          <w:lang w:val="pl-PL"/>
        </w:rPr>
        <w:t xml:space="preserve">. </w:t>
      </w:r>
      <w:r>
        <w:rPr>
          <w:rFonts w:cs="Sylfaen" w:ascii="Sylfaen" w:hAnsi="Sylfaen"/>
        </w:rPr>
        <w:t>ამიტომ</w:t>
      </w:r>
      <w:r>
        <w:rPr>
          <w:rFonts w:cs="Sylfaen" w:ascii="Sylfaen" w:hAnsi="Sylfaen"/>
          <w:lang w:val="pl-PL"/>
        </w:rPr>
        <w:t xml:space="preserve">, </w:t>
      </w:r>
      <w:r>
        <w:rPr>
          <w:rFonts w:cs="Sylfaen" w:ascii="Sylfaen" w:hAnsi="Sylfaen"/>
        </w:rPr>
        <w:t>როდესაც</w:t>
      </w:r>
      <w:r>
        <w:rPr>
          <w:rFonts w:cs="Sylfaen" w:ascii="Sylfaen" w:hAnsi="Sylfaen"/>
          <w:lang w:val="pl-PL"/>
        </w:rPr>
        <w:t xml:space="preserve"> </w:t>
      </w:r>
      <w:r>
        <w:rPr>
          <w:rFonts w:cs="Sylfaen" w:ascii="Sylfaen" w:hAnsi="Sylfaen"/>
        </w:rPr>
        <w:t>ჩვენ</w:t>
      </w:r>
      <w:r>
        <w:rPr>
          <w:rFonts w:cs="Sylfaen" w:ascii="Sylfaen" w:hAnsi="Sylfaen"/>
          <w:lang w:val="pl-PL"/>
        </w:rPr>
        <w:t xml:space="preserve"> </w:t>
      </w:r>
      <w:r>
        <w:rPr>
          <w:rFonts w:cs="Sylfaen" w:ascii="Sylfaen" w:hAnsi="Sylfaen"/>
        </w:rPr>
        <w:t>ვკითხულობთ</w:t>
      </w:r>
      <w:r>
        <w:rPr>
          <w:rFonts w:cs="Sylfaen" w:ascii="Sylfaen" w:hAnsi="Sylfaen"/>
          <w:lang w:val="pl-PL"/>
        </w:rPr>
        <w:t xml:space="preserve"> </w:t>
      </w:r>
      <w:r>
        <w:rPr>
          <w:rFonts w:cs="Sylfaen" w:ascii="Sylfaen" w:hAnsi="Sylfaen"/>
        </w:rPr>
        <w:t>პლინიუსის</w:t>
      </w:r>
      <w:r>
        <w:rPr>
          <w:rFonts w:cs="Sylfaen" w:ascii="Sylfaen" w:hAnsi="Sylfaen"/>
          <w:lang w:val="pl-PL"/>
        </w:rPr>
        <w:t xml:space="preserve"> </w:t>
      </w:r>
      <w:r>
        <w:rPr>
          <w:rFonts w:cs="Sylfaen" w:ascii="Sylfaen" w:hAnsi="Sylfaen"/>
        </w:rPr>
        <w:t>ნაწერში</w:t>
      </w:r>
      <w:r>
        <w:rPr>
          <w:rFonts w:cs="Sylfaen" w:ascii="Sylfaen" w:hAnsi="Sylfaen"/>
          <w:vertAlign w:val="superscript"/>
          <w:lang w:val="pl-PL"/>
        </w:rPr>
        <w:t>1</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სეიუსმა</w:t>
      </w:r>
      <w:r>
        <w:rPr>
          <w:rFonts w:cs="Sylfaen" w:ascii="Sylfaen" w:hAnsi="Sylfaen"/>
          <w:lang w:val="pl-PL"/>
        </w:rPr>
        <w:t xml:space="preserve"> </w:t>
      </w:r>
      <w:r>
        <w:rPr>
          <w:rFonts w:cs="Sylfaen" w:ascii="Sylfaen" w:hAnsi="Sylfaen"/>
        </w:rPr>
        <w:t>იმპერატრიცა</w:t>
      </w:r>
      <w:r>
        <w:rPr>
          <w:rFonts w:cs="Sylfaen" w:ascii="Sylfaen" w:hAnsi="Sylfaen"/>
          <w:lang w:val="pl-PL"/>
        </w:rPr>
        <w:t xml:space="preserve"> </w:t>
      </w:r>
      <w:r>
        <w:rPr>
          <w:rFonts w:cs="Sylfaen" w:ascii="Sylfaen" w:hAnsi="Sylfaen"/>
        </w:rPr>
        <w:t>აგრიპინასთვის</w:t>
      </w:r>
      <w:r>
        <w:rPr>
          <w:rFonts w:cs="Sylfaen" w:ascii="Sylfaen" w:hAnsi="Sylfaen"/>
          <w:lang w:val="pl-PL"/>
        </w:rPr>
        <w:t xml:space="preserve"> </w:t>
      </w:r>
      <w:r>
        <w:rPr>
          <w:rFonts w:cs="Sylfaen" w:ascii="Sylfaen" w:hAnsi="Sylfaen"/>
        </w:rPr>
        <w:t>საჩუქრად</w:t>
      </w:r>
      <w:r>
        <w:rPr>
          <w:rFonts w:cs="Sylfaen" w:ascii="Sylfaen" w:hAnsi="Sylfaen"/>
          <w:lang w:val="pl-PL"/>
        </w:rPr>
        <w:t xml:space="preserve"> </w:t>
      </w:r>
      <w:r>
        <w:rPr>
          <w:rFonts w:cs="Sylfaen" w:ascii="Sylfaen" w:hAnsi="Sylfaen"/>
        </w:rPr>
        <w:t>თეთრი</w:t>
      </w:r>
      <w:r>
        <w:rPr>
          <w:rFonts w:cs="Sylfaen" w:ascii="Sylfaen" w:hAnsi="Sylfaen"/>
          <w:lang w:val="pl-PL"/>
        </w:rPr>
        <w:t xml:space="preserve"> </w:t>
      </w:r>
      <w:r>
        <w:rPr>
          <w:rFonts w:cs="Sylfaen" w:ascii="Sylfaen" w:hAnsi="Sylfaen"/>
        </w:rPr>
        <w:t>ბულბული</w:t>
      </w:r>
      <w:r>
        <w:rPr>
          <w:rFonts w:cs="Sylfaen" w:ascii="Sylfaen" w:hAnsi="Sylfaen"/>
          <w:lang w:val="pl-PL"/>
        </w:rPr>
        <w:t xml:space="preserve"> </w:t>
      </w:r>
      <w:r>
        <w:rPr>
          <w:rFonts w:cs="Sylfaen" w:ascii="Sylfaen" w:hAnsi="Sylfaen"/>
        </w:rPr>
        <w:t>იყიდა</w:t>
      </w:r>
      <w:r>
        <w:rPr>
          <w:rFonts w:cs="Sylfaen" w:ascii="Sylfaen" w:hAnsi="Sylfaen"/>
          <w:lang w:val="pl-PL"/>
        </w:rPr>
        <w:t xml:space="preserve"> 6 000 </w:t>
      </w:r>
      <w:r>
        <w:rPr>
          <w:rFonts w:cs="Sylfaen" w:ascii="Sylfaen" w:hAnsi="Sylfaen"/>
        </w:rPr>
        <w:t>სესტერცად</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50 </w:t>
      </w:r>
      <w:r>
        <w:rPr>
          <w:rFonts w:cs="Sylfaen" w:ascii="Sylfaen" w:hAnsi="Sylfaen"/>
        </w:rPr>
        <w:t>გირვანქად</w:t>
      </w:r>
      <w:r>
        <w:rPr>
          <w:rFonts w:cs="Sylfaen" w:ascii="Sylfaen" w:hAnsi="Sylfaen"/>
          <w:lang w:val="pl-PL"/>
        </w:rPr>
        <w:t xml:space="preserve"> </w:t>
      </w:r>
      <w:r>
        <w:rPr>
          <w:rFonts w:cs="Sylfaen" w:ascii="Sylfaen" w:hAnsi="Sylfaen"/>
        </w:rPr>
        <w:t>ჩვენს</w:t>
      </w:r>
      <w:r>
        <w:rPr>
          <w:rFonts w:cs="Sylfaen" w:ascii="Sylfaen" w:hAnsi="Sylfaen"/>
          <w:lang w:val="pl-PL"/>
        </w:rPr>
        <w:t xml:space="preserve"> </w:t>
      </w:r>
      <w:r>
        <w:rPr>
          <w:rFonts w:cs="Sylfaen" w:ascii="Sylfaen" w:hAnsi="Sylfaen"/>
        </w:rPr>
        <w:t>ახლანდელ</w:t>
      </w:r>
      <w:r>
        <w:rPr>
          <w:rFonts w:cs="Sylfaen" w:ascii="Sylfaen" w:hAnsi="Sylfaen"/>
          <w:lang w:val="pl-PL"/>
        </w:rPr>
        <w:t xml:space="preserve"> </w:t>
      </w:r>
      <w:r>
        <w:rPr>
          <w:rFonts w:cs="Sylfaen" w:ascii="Sylfaen" w:hAnsi="Sylfaen"/>
        </w:rPr>
        <w:t>ფულზე</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რომ</w:t>
      </w:r>
      <w:r>
        <w:rPr>
          <w:rFonts w:cs="Sylfaen" w:ascii="Sylfaen" w:hAnsi="Sylfaen"/>
          <w:lang w:val="pl-PL"/>
        </w:rPr>
        <w:t xml:space="preserve"> </w:t>
      </w:r>
      <w:r>
        <w:rPr>
          <w:rFonts w:cs="Sylfaen" w:ascii="Sylfaen" w:hAnsi="Sylfaen"/>
        </w:rPr>
        <w:t>აზინიუს</w:t>
      </w:r>
      <w:r>
        <w:rPr>
          <w:rFonts w:cs="Sylfaen" w:ascii="Sylfaen" w:hAnsi="Sylfaen"/>
          <w:lang w:val="pl-PL"/>
        </w:rPr>
        <w:t xml:space="preserve"> </w:t>
      </w:r>
      <w:r>
        <w:rPr>
          <w:rFonts w:cs="Sylfaen" w:ascii="Sylfaen" w:hAnsi="Sylfaen"/>
        </w:rPr>
        <w:t>ცელერმა</w:t>
      </w:r>
      <w:r>
        <w:rPr>
          <w:rFonts w:cs="Sylfaen" w:ascii="Sylfaen" w:hAnsi="Sylfaen"/>
          <w:vertAlign w:val="superscript"/>
          <w:lang w:val="pl-PL"/>
        </w:rPr>
        <w:t>2</w:t>
      </w:r>
      <w:r>
        <w:rPr>
          <w:rFonts w:cs="Sylfaen" w:ascii="Sylfaen" w:hAnsi="Sylfaen"/>
          <w:lang w:val="pl-PL"/>
        </w:rPr>
        <w:t xml:space="preserve"> </w:t>
      </w:r>
      <w:r>
        <w:rPr>
          <w:rFonts w:cs="Sylfaen" w:ascii="Sylfaen" w:hAnsi="Sylfaen"/>
        </w:rPr>
        <w:t>იყიდა</w:t>
      </w:r>
      <w:r>
        <w:rPr>
          <w:rFonts w:cs="Sylfaen" w:ascii="Sylfaen" w:hAnsi="Sylfaen"/>
          <w:lang w:val="pl-PL"/>
        </w:rPr>
        <w:t xml:space="preserve"> </w:t>
      </w:r>
      <w:r>
        <w:rPr>
          <w:rFonts w:cs="Sylfaen" w:ascii="Sylfaen" w:hAnsi="Sylfaen"/>
        </w:rPr>
        <w:t>წითელწვერა</w:t>
      </w:r>
      <w:r>
        <w:rPr>
          <w:rFonts w:cs="Sylfaen" w:ascii="Sylfaen" w:hAnsi="Sylfaen"/>
          <w:lang w:val="pl-PL"/>
        </w:rPr>
        <w:t xml:space="preserve"> </w:t>
      </w:r>
      <w:r>
        <w:rPr>
          <w:rFonts w:cs="Sylfaen" w:ascii="Sylfaen" w:hAnsi="Sylfaen"/>
        </w:rPr>
        <w:t>თევზი</w:t>
      </w:r>
      <w:r>
        <w:rPr>
          <w:rFonts w:cs="Sylfaen" w:ascii="Sylfaen" w:hAnsi="Sylfaen"/>
          <w:lang w:val="pl-PL"/>
        </w:rPr>
        <w:t xml:space="preserve"> 8 000 </w:t>
      </w:r>
      <w:r>
        <w:rPr>
          <w:rFonts w:cs="Sylfaen" w:ascii="Sylfaen" w:hAnsi="Sylfaen"/>
        </w:rPr>
        <w:t>სესტერცად</w:t>
      </w:r>
      <w:r>
        <w:rPr>
          <w:rFonts w:cs="Sylfaen" w:ascii="Sylfaen" w:hAnsi="Sylfaen"/>
          <w:lang w:val="pl-PL"/>
        </w:rPr>
        <w:t xml:space="preserve">, </w:t>
      </w:r>
      <w:r>
        <w:rPr>
          <w:rFonts w:cs="Sylfaen" w:ascii="Sylfaen" w:hAnsi="Sylfaen"/>
        </w:rPr>
        <w:t>ანუ</w:t>
      </w:r>
      <w:r>
        <w:rPr>
          <w:rFonts w:cs="Sylfaen" w:ascii="Sylfaen" w:hAnsi="Sylfaen"/>
          <w:lang w:val="pl-PL"/>
        </w:rPr>
        <w:t xml:space="preserve"> </w:t>
      </w:r>
      <w:r>
        <w:rPr>
          <w:rFonts w:cs="Sylfaen" w:ascii="Sylfaen" w:hAnsi="Sylfaen"/>
        </w:rPr>
        <w:t>დაახლოებით</w:t>
      </w:r>
      <w:r>
        <w:rPr>
          <w:rFonts w:cs="Sylfaen" w:ascii="Sylfaen" w:hAnsi="Sylfaen"/>
          <w:lang w:val="pl-PL"/>
        </w:rPr>
        <w:t xml:space="preserve"> 66 </w:t>
      </w:r>
      <w:r>
        <w:rPr>
          <w:rFonts w:cs="Sylfaen" w:ascii="Sylfaen" w:hAnsi="Sylfaen"/>
        </w:rPr>
        <w:t>გირვანქად</w:t>
      </w:r>
      <w:r>
        <w:rPr>
          <w:rFonts w:cs="Sylfaen" w:ascii="Sylfaen" w:hAnsi="Sylfaen"/>
          <w:lang w:val="pl-PL"/>
        </w:rPr>
        <w:t xml:space="preserve"> 13 </w:t>
      </w:r>
      <w:r>
        <w:rPr>
          <w:rFonts w:cs="Sylfaen" w:ascii="Sylfaen" w:hAnsi="Sylfaen"/>
        </w:rPr>
        <w:t>შილინგად</w:t>
      </w:r>
      <w:r>
        <w:rPr>
          <w:rFonts w:cs="Sylfaen" w:ascii="Sylfaen" w:hAnsi="Sylfaen"/>
          <w:lang w:val="pl-PL"/>
        </w:rPr>
        <w:t xml:space="preserve"> </w:t>
      </w:r>
      <w:r>
        <w:rPr>
          <w:rFonts w:cs="Sylfaen" w:ascii="Sylfaen" w:hAnsi="Sylfaen"/>
        </w:rPr>
        <w:t>და</w:t>
      </w:r>
      <w:r>
        <w:rPr>
          <w:rFonts w:cs="Sylfaen" w:ascii="Sylfaen" w:hAnsi="Sylfaen"/>
          <w:lang w:val="pl-PL"/>
        </w:rPr>
        <w:t xml:space="preserve"> 4 </w:t>
      </w:r>
      <w:r>
        <w:rPr>
          <w:rFonts w:cs="Sylfaen" w:ascii="Sylfaen" w:hAnsi="Sylfaen"/>
        </w:rPr>
        <w:t>პენსად</w:t>
      </w:r>
      <w:r>
        <w:rPr>
          <w:rFonts w:cs="Sylfaen" w:ascii="Sylfaen" w:hAnsi="Sylfaen"/>
          <w:lang w:val="pl-PL"/>
        </w:rPr>
        <w:t xml:space="preserve"> </w:t>
      </w:r>
      <w:r>
        <w:rPr>
          <w:rFonts w:cs="Sylfaen" w:ascii="Sylfaen" w:hAnsi="Sylfaen"/>
        </w:rPr>
        <w:t>ჩვენს</w:t>
      </w:r>
      <w:r>
        <w:rPr>
          <w:rFonts w:cs="Sylfaen" w:ascii="Sylfaen" w:hAnsi="Sylfaen"/>
          <w:lang w:val="pl-PL"/>
        </w:rPr>
        <w:t xml:space="preserve"> </w:t>
      </w:r>
      <w:r>
        <w:rPr>
          <w:rFonts w:cs="Sylfaen" w:ascii="Sylfaen" w:hAnsi="Sylfaen"/>
        </w:rPr>
        <w:t>ახლანდელ</w:t>
      </w:r>
      <w:r>
        <w:rPr>
          <w:rFonts w:cs="Sylfaen" w:ascii="Sylfaen" w:hAnsi="Sylfaen"/>
          <w:lang w:val="pl-PL"/>
        </w:rPr>
        <w:t xml:space="preserve"> </w:t>
      </w:r>
      <w:r>
        <w:rPr>
          <w:rFonts w:cs="Sylfaen" w:ascii="Sylfaen" w:hAnsi="Sylfaen"/>
        </w:rPr>
        <w:t>ფულზე</w:t>
      </w:r>
      <w:r>
        <w:rPr>
          <w:rFonts w:cs="Sylfaen" w:ascii="Sylfaen" w:hAnsi="Sylfaen"/>
          <w:lang w:val="pl-PL"/>
        </w:rPr>
        <w:t xml:space="preserve">, - </w:t>
      </w:r>
      <w:r>
        <w:rPr>
          <w:rFonts w:cs="Sylfaen" w:ascii="Sylfaen" w:hAnsi="Sylfaen"/>
        </w:rPr>
        <w:t>რაგინდ</w:t>
      </w:r>
      <w:r>
        <w:rPr>
          <w:rFonts w:cs="Sylfaen" w:ascii="Sylfaen" w:hAnsi="Sylfaen"/>
          <w:lang w:val="pl-PL"/>
        </w:rPr>
        <w:t xml:space="preserve"> </w:t>
      </w:r>
      <w:r>
        <w:rPr>
          <w:rFonts w:cs="Sylfaen" w:ascii="Sylfaen" w:hAnsi="Sylfaen"/>
        </w:rPr>
        <w:t>გვაოცებდეს</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ფასების</w:t>
      </w:r>
      <w:r>
        <w:rPr>
          <w:rFonts w:cs="Sylfaen" w:ascii="Sylfaen" w:hAnsi="Sylfaen"/>
          <w:lang w:val="pl-PL"/>
        </w:rPr>
        <w:t xml:space="preserve"> </w:t>
      </w:r>
      <w:r>
        <w:rPr>
          <w:rFonts w:cs="Sylfaen" w:ascii="Sylfaen" w:hAnsi="Sylfaen"/>
        </w:rPr>
        <w:t>უზომო</w:t>
      </w:r>
      <w:r>
        <w:rPr>
          <w:rFonts w:cs="Sylfaen" w:ascii="Sylfaen" w:hAnsi="Sylfaen"/>
          <w:lang w:val="pl-PL"/>
        </w:rPr>
        <w:t xml:space="preserve"> </w:t>
      </w:r>
      <w:r>
        <w:rPr>
          <w:rFonts w:cs="Sylfaen" w:ascii="Sylfaen" w:hAnsi="Sylfaen"/>
        </w:rPr>
        <w:t>სიდიდე</w:t>
      </w:r>
      <w:r>
        <w:rPr>
          <w:rFonts w:cs="Sylfaen" w:ascii="Sylfaen" w:hAnsi="Sylfaen"/>
          <w:lang w:val="pl-PL"/>
        </w:rPr>
        <w:t xml:space="preserve">, </w:t>
      </w:r>
      <w:r>
        <w:rPr>
          <w:rFonts w:cs="Sylfaen" w:ascii="Sylfaen" w:hAnsi="Sylfaen"/>
        </w:rPr>
        <w:t>ისინი</w:t>
      </w:r>
      <w:r>
        <w:rPr>
          <w:rFonts w:cs="Sylfaen" w:ascii="Sylfaen" w:hAnsi="Sylfaen"/>
          <w:lang w:val="pl-PL"/>
        </w:rPr>
        <w:t xml:space="preserve"> </w:t>
      </w:r>
      <w:r>
        <w:rPr>
          <w:rFonts w:cs="Sylfaen" w:ascii="Sylfaen" w:hAnsi="Sylfaen"/>
        </w:rPr>
        <w:t>მაინც</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მესამედით</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უნდა</w:t>
      </w:r>
      <w:r>
        <w:rPr>
          <w:rFonts w:cs="Sylfaen" w:ascii="Sylfaen" w:hAnsi="Sylfaen"/>
          <w:lang w:val="pl-PL"/>
        </w:rPr>
        <w:t xml:space="preserve"> </w:t>
      </w:r>
      <w:r>
        <w:rPr>
          <w:rFonts w:cs="Sylfaen" w:ascii="Sylfaen" w:hAnsi="Sylfaen"/>
        </w:rPr>
        <w:t>გვეჩვენოს</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ნამდვილად</w:t>
      </w:r>
      <w:r>
        <w:rPr>
          <w:rFonts w:cs="Sylfaen" w:ascii="Sylfaen" w:hAnsi="Sylfaen"/>
          <w:lang w:val="pl-PL"/>
        </w:rPr>
        <w:t xml:space="preserve">. </w:t>
      </w:r>
      <w:r>
        <w:rPr>
          <w:rFonts w:cs="Sylfaen" w:ascii="Sylfaen" w:hAnsi="Sylfaen"/>
        </w:rPr>
        <w:t>ამ</w:t>
      </w:r>
      <w:r>
        <w:rPr>
          <w:rFonts w:cs="Sylfaen" w:ascii="Sylfaen" w:hAnsi="Sylfaen"/>
          <w:lang w:val="pl-PL"/>
        </w:rPr>
        <w:t xml:space="preserve"> </w:t>
      </w:r>
      <w:r>
        <w:rPr>
          <w:rFonts w:cs="Sylfaen" w:ascii="Sylfaen" w:hAnsi="Sylfaen"/>
        </w:rPr>
        <w:t>საგნების</w:t>
      </w:r>
      <w:r>
        <w:rPr>
          <w:rFonts w:cs="Sylfaen" w:ascii="Sylfaen" w:hAnsi="Sylfaen"/>
          <w:lang w:val="pl-PL"/>
        </w:rPr>
        <w:t xml:space="preserve"> </w:t>
      </w:r>
      <w:r>
        <w:rPr>
          <w:rFonts w:cs="Sylfaen" w:ascii="Sylfaen" w:hAnsi="Sylfaen"/>
        </w:rPr>
        <w:t>ნამდვილ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არსებო</w:t>
      </w:r>
      <w:r>
        <w:rPr>
          <w:rFonts w:cs="Sylfaen" w:ascii="Sylfaen" w:hAnsi="Sylfaen"/>
          <w:lang w:val="pl-PL"/>
        </w:rPr>
        <w:t xml:space="preserve"> </w:t>
      </w:r>
      <w:r>
        <w:rPr>
          <w:rFonts w:cs="Sylfaen" w:ascii="Sylfaen" w:hAnsi="Sylfaen"/>
        </w:rPr>
        <w:t>საშუალებათა</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ელსაც</w:t>
      </w:r>
      <w:r>
        <w:rPr>
          <w:rFonts w:cs="Sylfaen" w:ascii="Sylfaen" w:hAnsi="Sylfaen"/>
          <w:lang w:val="pl-PL"/>
        </w:rPr>
        <w:t xml:space="preserve"> </w:t>
      </w:r>
      <w:r>
        <w:rPr>
          <w:rFonts w:cs="Sylfaen" w:ascii="Sylfaen" w:hAnsi="Sylfaen"/>
        </w:rPr>
        <w:t>აძლევდნენ</w:t>
      </w:r>
      <w:r>
        <w:rPr>
          <w:rFonts w:cs="Sylfaen" w:ascii="Sylfaen" w:hAnsi="Sylfaen"/>
          <w:lang w:val="pl-PL"/>
        </w:rPr>
        <w:t xml:space="preserve"> </w:t>
      </w:r>
      <w:r>
        <w:rPr>
          <w:rFonts w:cs="Sylfaen" w:ascii="Sylfaen" w:hAnsi="Sylfaen"/>
        </w:rPr>
        <w:t>მათში</w:t>
      </w:r>
      <w:r>
        <w:rPr>
          <w:rFonts w:cs="Sylfaen" w:ascii="Sylfaen" w:hAnsi="Sylfaen"/>
          <w:lang w:val="pl-PL"/>
        </w:rPr>
        <w:t xml:space="preserve">, </w:t>
      </w:r>
      <w:r>
        <w:rPr>
          <w:rFonts w:cs="Sylfaen" w:ascii="Sylfaen" w:hAnsi="Sylfaen"/>
        </w:rPr>
        <w:t>ერთი</w:t>
      </w:r>
      <w:r>
        <w:rPr>
          <w:rFonts w:cs="Sylfaen" w:ascii="Sylfaen" w:hAnsi="Sylfaen"/>
          <w:lang w:val="pl-PL"/>
        </w:rPr>
        <w:t xml:space="preserve"> </w:t>
      </w:r>
      <w:r>
        <w:rPr>
          <w:rFonts w:cs="Sylfaen" w:ascii="Sylfaen" w:hAnsi="Sylfaen"/>
        </w:rPr>
        <w:t>მესამედით</w:t>
      </w:r>
      <w:r>
        <w:rPr>
          <w:rFonts w:cs="Sylfaen" w:ascii="Sylfaen" w:hAnsi="Sylfaen"/>
          <w:lang w:val="pl-PL"/>
        </w:rPr>
        <w:t xml:space="preserve"> </w:t>
      </w:r>
      <w:r>
        <w:rPr>
          <w:rFonts w:cs="Sylfaen" w:ascii="Sylfaen" w:hAnsi="Sylfaen"/>
        </w:rPr>
        <w:t>მეტ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რასაც</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ნომინალური</w:t>
      </w:r>
      <w:r>
        <w:rPr>
          <w:rFonts w:cs="Sylfaen" w:ascii="Sylfaen" w:hAnsi="Sylfaen"/>
          <w:lang w:val="pl-PL"/>
        </w:rPr>
        <w:t xml:space="preserve"> </w:t>
      </w:r>
      <w:r>
        <w:rPr>
          <w:rFonts w:cs="Sylfaen" w:ascii="Sylfaen" w:hAnsi="Sylfaen"/>
        </w:rPr>
        <w:t>ფასი</w:t>
      </w:r>
      <w:r>
        <w:rPr>
          <w:rFonts w:cs="Sylfaen" w:ascii="Sylfaen" w:hAnsi="Sylfaen"/>
          <w:lang w:val="pl-PL"/>
        </w:rPr>
        <w:t xml:space="preserve"> </w:t>
      </w:r>
      <w:r>
        <w:rPr>
          <w:rFonts w:cs="Sylfaen" w:ascii="Sylfaen" w:hAnsi="Sylfaen"/>
        </w:rPr>
        <w:t>გამოსახავს</w:t>
      </w:r>
      <w:r>
        <w:rPr>
          <w:rFonts w:cs="Sylfaen" w:ascii="Sylfaen" w:hAnsi="Sylfaen"/>
          <w:lang w:val="pl-PL"/>
        </w:rPr>
        <w:t xml:space="preserve"> </w:t>
      </w:r>
      <w:r>
        <w:rPr>
          <w:rFonts w:cs="Sylfaen" w:ascii="Sylfaen" w:hAnsi="Sylfaen"/>
        </w:rPr>
        <w:t>ჩვენთვის</w:t>
      </w:r>
      <w:r>
        <w:rPr>
          <w:rFonts w:cs="Sylfaen" w:ascii="Sylfaen" w:hAnsi="Sylfaen"/>
          <w:lang w:val="pl-PL"/>
        </w:rPr>
        <w:t xml:space="preserve"> </w:t>
      </w:r>
      <w:r>
        <w:rPr>
          <w:rFonts w:cs="Sylfaen" w:ascii="Sylfaen" w:hAnsi="Sylfaen"/>
        </w:rPr>
        <w:t>ამჟამად</w:t>
      </w:r>
      <w:r>
        <w:rPr>
          <w:rFonts w:cs="Sylfaen" w:ascii="Sylfaen" w:hAnsi="Sylfaen"/>
          <w:lang w:val="pl-PL"/>
        </w:rPr>
        <w:t xml:space="preserve">. </w:t>
      </w:r>
      <w:r>
        <w:rPr>
          <w:rFonts w:cs="Sylfaen" w:ascii="Sylfaen" w:hAnsi="Sylfaen"/>
        </w:rPr>
        <w:t>სეიუსმა</w:t>
      </w:r>
      <w:r>
        <w:rPr>
          <w:rFonts w:cs="Sylfaen" w:ascii="Sylfaen" w:hAnsi="Sylfaen"/>
          <w:lang w:val="pl-PL"/>
        </w:rPr>
        <w:t xml:space="preserve"> </w:t>
      </w:r>
      <w:r>
        <w:rPr>
          <w:rFonts w:cs="Sylfaen" w:ascii="Sylfaen" w:hAnsi="Sylfaen"/>
        </w:rPr>
        <w:t>მისცა</w:t>
      </w:r>
      <w:r>
        <w:rPr>
          <w:rFonts w:cs="Sylfaen" w:ascii="Sylfaen" w:hAnsi="Sylfaen"/>
          <w:lang w:val="pl-PL"/>
        </w:rPr>
        <w:t xml:space="preserve"> </w:t>
      </w:r>
      <w:r>
        <w:rPr>
          <w:rFonts w:cs="Sylfaen" w:ascii="Sylfaen" w:hAnsi="Sylfaen"/>
        </w:rPr>
        <w:t>ბულბულში</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არსებო</w:t>
      </w:r>
      <w:r>
        <w:rPr>
          <w:rFonts w:cs="Sylfaen" w:ascii="Sylfaen" w:hAnsi="Sylfaen"/>
          <w:lang w:val="pl-PL"/>
        </w:rPr>
        <w:t xml:space="preserve"> </w:t>
      </w:r>
      <w:r>
        <w:rPr>
          <w:rFonts w:cs="Sylfaen" w:ascii="Sylfaen" w:hAnsi="Sylfaen"/>
        </w:rPr>
        <w:t>საშუალებათა</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ლის</w:t>
      </w:r>
      <w:r>
        <w:rPr>
          <w:rFonts w:cs="Sylfaen" w:ascii="Sylfaen" w:hAnsi="Sylfaen"/>
          <w:lang w:val="pl-PL"/>
        </w:rPr>
        <w:t xml:space="preserve"> </w:t>
      </w:r>
      <w:r>
        <w:rPr>
          <w:rFonts w:cs="Sylfaen" w:ascii="Sylfaen" w:hAnsi="Sylfaen"/>
        </w:rPr>
        <w:t>მოპოვება</w:t>
      </w:r>
      <w:r>
        <w:rPr>
          <w:rFonts w:cs="Sylfaen" w:ascii="Sylfaen" w:hAnsi="Sylfaen"/>
          <w:lang w:val="pl-PL"/>
        </w:rPr>
        <w:t xml:space="preserve"> </w:t>
      </w:r>
      <w:r>
        <w:rPr>
          <w:rFonts w:cs="Sylfaen" w:ascii="Sylfaen" w:hAnsi="Sylfaen"/>
        </w:rPr>
        <w:t>ახლანდელ</w:t>
      </w:r>
      <w:r>
        <w:rPr>
          <w:rFonts w:cs="Sylfaen" w:ascii="Sylfaen" w:hAnsi="Sylfaen"/>
          <w:lang w:val="pl-PL"/>
        </w:rPr>
        <w:t xml:space="preserve"> </w:t>
      </w:r>
      <w:r>
        <w:rPr>
          <w:rFonts w:cs="Sylfaen" w:ascii="Sylfaen" w:hAnsi="Sylfaen"/>
        </w:rPr>
        <w:t>დროში</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66 </w:t>
      </w:r>
      <w:r>
        <w:rPr>
          <w:rFonts w:cs="Sylfaen" w:ascii="Sylfaen" w:hAnsi="Sylfaen"/>
        </w:rPr>
        <w:t>გირვანქად</w:t>
      </w:r>
      <w:r>
        <w:rPr>
          <w:rFonts w:cs="Sylfaen" w:ascii="Sylfaen" w:hAnsi="Sylfaen"/>
          <w:lang w:val="pl-PL"/>
        </w:rPr>
        <w:t xml:space="preserve"> 13 </w:t>
      </w:r>
      <w:r>
        <w:rPr>
          <w:rFonts w:cs="Sylfaen" w:ascii="Sylfaen" w:hAnsi="Sylfaen"/>
        </w:rPr>
        <w:t>შილინგად</w:t>
      </w:r>
      <w:r>
        <w:rPr>
          <w:rFonts w:cs="Sylfaen" w:ascii="Sylfaen" w:hAnsi="Sylfaen"/>
          <w:lang w:val="pl-PL"/>
        </w:rPr>
        <w:t xml:space="preserve"> </w:t>
      </w:r>
      <w:r>
        <w:rPr>
          <w:rFonts w:cs="Sylfaen" w:ascii="Sylfaen" w:hAnsi="Sylfaen"/>
        </w:rPr>
        <w:t>და</w:t>
      </w:r>
      <w:r>
        <w:rPr>
          <w:rFonts w:cs="Sylfaen" w:ascii="Sylfaen" w:hAnsi="Sylfaen"/>
          <w:lang w:val="pl-PL"/>
        </w:rPr>
        <w:t xml:space="preserve"> 4 </w:t>
      </w:r>
      <w:r>
        <w:rPr>
          <w:rFonts w:cs="Sylfaen" w:ascii="Sylfaen" w:hAnsi="Sylfaen"/>
        </w:rPr>
        <w:t>პენსად</w:t>
      </w:r>
      <w:r>
        <w:rPr>
          <w:rFonts w:cs="Sylfaen" w:ascii="Sylfaen" w:hAnsi="Sylfaen"/>
          <w:lang w:val="pl-PL"/>
        </w:rPr>
        <w:t xml:space="preserve">, </w:t>
      </w:r>
      <w:r>
        <w:rPr>
          <w:rFonts w:cs="Sylfaen" w:ascii="Sylfaen" w:hAnsi="Sylfaen"/>
        </w:rPr>
        <w:t>ხოლო</w:t>
      </w:r>
      <w:r>
        <w:rPr>
          <w:rFonts w:cs="Sylfaen" w:ascii="Sylfaen" w:hAnsi="Sylfaen"/>
          <w:lang w:val="pl-PL"/>
        </w:rPr>
        <w:t xml:space="preserve"> </w:t>
      </w:r>
      <w:r>
        <w:rPr>
          <w:rFonts w:cs="Sylfaen" w:ascii="Sylfaen" w:hAnsi="Sylfaen"/>
        </w:rPr>
        <w:t>ცელერმა</w:t>
      </w:r>
      <w:r>
        <w:rPr>
          <w:rFonts w:cs="Sylfaen" w:ascii="Sylfaen" w:hAnsi="Sylfaen"/>
          <w:lang w:val="pl-PL"/>
        </w:rPr>
        <w:t xml:space="preserve"> </w:t>
      </w:r>
      <w:r>
        <w:rPr>
          <w:rFonts w:cs="Sylfaen" w:ascii="Sylfaen" w:hAnsi="Sylfaen"/>
        </w:rPr>
        <w:t>მისცა</w:t>
      </w:r>
      <w:r>
        <w:rPr>
          <w:rFonts w:cs="Sylfaen" w:ascii="Sylfaen" w:hAnsi="Sylfaen"/>
          <w:lang w:val="pl-PL"/>
        </w:rPr>
        <w:t xml:space="preserve"> </w:t>
      </w:r>
      <w:r>
        <w:rPr>
          <w:rFonts w:cs="Sylfaen" w:ascii="Sylfaen" w:hAnsi="Sylfaen"/>
        </w:rPr>
        <w:t>წითელწვერა</w:t>
      </w:r>
      <w:r>
        <w:rPr>
          <w:rFonts w:cs="Sylfaen" w:ascii="Sylfaen" w:hAnsi="Sylfaen"/>
          <w:lang w:val="pl-PL"/>
        </w:rPr>
        <w:t xml:space="preserve"> </w:t>
      </w:r>
      <w:r>
        <w:rPr>
          <w:rFonts w:cs="Sylfaen" w:ascii="Sylfaen" w:hAnsi="Sylfaen"/>
        </w:rPr>
        <w:t>თევზში</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არსებო</w:t>
      </w:r>
      <w:r>
        <w:rPr>
          <w:rFonts w:cs="Sylfaen" w:ascii="Sylfaen" w:hAnsi="Sylfaen"/>
          <w:lang w:val="pl-PL"/>
        </w:rPr>
        <w:t xml:space="preserve"> </w:t>
      </w:r>
      <w:r>
        <w:rPr>
          <w:rFonts w:cs="Sylfaen" w:ascii="Sylfaen" w:hAnsi="Sylfaen"/>
        </w:rPr>
        <w:t>საშუალებათა</w:t>
      </w:r>
      <w:r>
        <w:rPr>
          <w:rFonts w:cs="Sylfaen" w:ascii="Sylfaen" w:hAnsi="Sylfaen"/>
          <w:lang w:val="pl-PL"/>
        </w:rPr>
        <w:t xml:space="preserve"> </w:t>
      </w:r>
      <w:r>
        <w:rPr>
          <w:rFonts w:cs="Sylfaen" w:ascii="Sylfaen" w:hAnsi="Sylfaen"/>
        </w:rPr>
        <w:t>ისეთი</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ლის</w:t>
      </w:r>
      <w:r>
        <w:rPr>
          <w:rFonts w:cs="Sylfaen" w:ascii="Sylfaen" w:hAnsi="Sylfaen"/>
          <w:lang w:val="pl-PL"/>
        </w:rPr>
        <w:t xml:space="preserve"> </w:t>
      </w:r>
      <w:r>
        <w:rPr>
          <w:rFonts w:cs="Sylfaen" w:ascii="Sylfaen" w:hAnsi="Sylfaen"/>
        </w:rPr>
        <w:t>მოპოვება</w:t>
      </w:r>
      <w:r>
        <w:rPr>
          <w:rFonts w:cs="Sylfaen" w:ascii="Sylfaen" w:hAnsi="Sylfaen"/>
          <w:lang w:val="pl-PL"/>
        </w:rPr>
        <w:t xml:space="preserve"> </w:t>
      </w:r>
      <w:r>
        <w:rPr>
          <w:rFonts w:cs="Sylfaen" w:ascii="Sylfaen" w:hAnsi="Sylfaen"/>
        </w:rPr>
        <w:t>ამჟამად</w:t>
      </w:r>
      <w:r>
        <w:rPr>
          <w:rFonts w:cs="Sylfaen" w:ascii="Sylfaen" w:hAnsi="Sylfaen"/>
          <w:lang w:val="pl-PL"/>
        </w:rPr>
        <w:t xml:space="preserve"> </w:t>
      </w:r>
      <w:r>
        <w:rPr>
          <w:rFonts w:cs="Sylfaen" w:ascii="Sylfaen" w:hAnsi="Sylfaen"/>
        </w:rPr>
        <w:t>შეიძლება</w:t>
      </w:r>
      <w:r>
        <w:rPr>
          <w:rFonts w:cs="Sylfaen" w:ascii="Sylfaen" w:hAnsi="Sylfaen"/>
          <w:lang w:val="pl-PL"/>
        </w:rPr>
        <w:t xml:space="preserve"> 88 </w:t>
      </w:r>
      <w:r>
        <w:rPr>
          <w:rFonts w:cs="Sylfaen" w:ascii="Sylfaen" w:hAnsi="Sylfaen"/>
        </w:rPr>
        <w:t>გირვანქად</w:t>
      </w:r>
      <w:r>
        <w:rPr>
          <w:rFonts w:cs="Sylfaen" w:ascii="Sylfaen" w:hAnsi="Sylfaen"/>
          <w:lang w:val="pl-PL"/>
        </w:rPr>
        <w:t xml:space="preserve"> 17 </w:t>
      </w:r>
      <w:r>
        <w:rPr>
          <w:rFonts w:cs="Sylfaen" w:ascii="Sylfaen" w:hAnsi="Sylfaen"/>
        </w:rPr>
        <w:t>შილინგად</w:t>
      </w:r>
      <w:r>
        <w:rPr>
          <w:rFonts w:cs="Sylfaen" w:ascii="Sylfaen" w:hAnsi="Sylfaen"/>
          <w:lang w:val="pl-PL"/>
        </w:rPr>
        <w:t xml:space="preserve"> </w:t>
      </w:r>
      <w:r>
        <w:rPr>
          <w:rFonts w:cs="Sylfaen" w:ascii="Sylfaen" w:hAnsi="Sylfaen"/>
        </w:rPr>
        <w:t>და</w:t>
      </w:r>
      <w:r>
        <w:rPr>
          <w:rFonts w:cs="Sylfaen" w:ascii="Sylfaen" w:hAnsi="Sylfaen"/>
          <w:lang w:val="pl-PL"/>
        </w:rPr>
        <w:t xml:space="preserve"> 9 1/3 </w:t>
      </w:r>
      <w:r>
        <w:rPr>
          <w:rFonts w:cs="Sylfaen" w:ascii="Sylfaen" w:hAnsi="Sylfaen"/>
        </w:rPr>
        <w:t>პენსად</w:t>
      </w:r>
      <w:r>
        <w:rPr>
          <w:rFonts w:cs="Sylfaen" w:ascii="Sylfaen" w:hAnsi="Sylfaen"/>
          <w:lang w:val="pl-PL"/>
        </w:rPr>
        <w:t xml:space="preserve">. </w:t>
      </w:r>
      <w:r>
        <w:rPr>
          <w:rFonts w:cs="Sylfaen" w:ascii="Sylfaen" w:hAnsi="Sylfaen"/>
        </w:rPr>
        <w:t>ესოდენ</w:t>
      </w:r>
      <w:r>
        <w:rPr>
          <w:rFonts w:cs="Sylfaen" w:ascii="Sylfaen" w:hAnsi="Sylfaen"/>
          <w:lang w:val="pl-PL"/>
        </w:rPr>
        <w:t xml:space="preserve"> </w:t>
      </w:r>
      <w:r>
        <w:rPr>
          <w:rFonts w:cs="Sylfaen" w:ascii="Sylfaen" w:hAnsi="Sylfaen"/>
        </w:rPr>
        <w:t>უზომოდ</w:t>
      </w:r>
      <w:r>
        <w:rPr>
          <w:rFonts w:cs="Sylfaen" w:ascii="Sylfaen" w:hAnsi="Sylfaen"/>
          <w:lang w:val="pl-PL"/>
        </w:rPr>
        <w:t xml:space="preserve"> </w:t>
      </w:r>
      <w:r>
        <w:rPr>
          <w:rFonts w:cs="Sylfaen" w:ascii="Sylfaen" w:hAnsi="Sylfaen"/>
        </w:rPr>
        <w:t>მაღალი</w:t>
      </w:r>
      <w:r>
        <w:rPr>
          <w:rFonts w:cs="Sylfaen" w:ascii="Sylfaen" w:hAnsi="Sylfaen"/>
          <w:lang w:val="pl-PL"/>
        </w:rPr>
        <w:t xml:space="preserve"> </w:t>
      </w:r>
      <w:r>
        <w:rPr>
          <w:rFonts w:cs="Sylfaen" w:ascii="Sylfaen" w:hAnsi="Sylfaen"/>
        </w:rPr>
        <w:t>ფასების</w:t>
      </w:r>
      <w:r>
        <w:rPr>
          <w:rFonts w:cs="Sylfaen" w:ascii="Sylfaen" w:hAnsi="Sylfaen"/>
          <w:lang w:val="pl-PL"/>
        </w:rPr>
        <w:t xml:space="preserve"> </w:t>
      </w:r>
      <w:r>
        <w:rPr>
          <w:rFonts w:cs="Sylfaen" w:ascii="Sylfaen" w:hAnsi="Sylfaen"/>
        </w:rPr>
        <w:t>გამომწვევ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არა</w:t>
      </w:r>
      <w:r>
        <w:rPr>
          <w:rFonts w:cs="Sylfaen" w:ascii="Sylfaen" w:hAnsi="Sylfaen"/>
          <w:lang w:val="pl-PL"/>
        </w:rPr>
        <w:t xml:space="preserve"> </w:t>
      </w:r>
      <w:r>
        <w:rPr>
          <w:rFonts w:cs="Sylfaen" w:ascii="Sylfaen" w:hAnsi="Sylfaen"/>
        </w:rPr>
        <w:t>იმდენად</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მოჭარბებულობა</w:t>
      </w:r>
      <w:r>
        <w:rPr>
          <w:rFonts w:cs="Sylfaen" w:ascii="Sylfaen" w:hAnsi="Sylfaen"/>
          <w:lang w:val="pl-PL"/>
        </w:rPr>
        <w:t xml:space="preserve">, </w:t>
      </w:r>
      <w:r>
        <w:rPr>
          <w:rFonts w:cs="Sylfaen" w:ascii="Sylfaen" w:hAnsi="Sylfaen"/>
        </w:rPr>
        <w:t>რამდენადაც</w:t>
      </w:r>
      <w:r>
        <w:rPr>
          <w:rFonts w:cs="Sylfaen" w:ascii="Sylfaen" w:hAnsi="Sylfaen"/>
          <w:lang w:val="pl-PL"/>
        </w:rPr>
        <w:t xml:space="preserve"> </w:t>
      </w:r>
      <w:r>
        <w:rPr>
          <w:rFonts w:cs="Sylfaen" w:ascii="Sylfaen" w:hAnsi="Sylfaen"/>
        </w:rPr>
        <w:t>მოჭარბებულობა</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არსებო</w:t>
      </w:r>
      <w:r>
        <w:rPr>
          <w:rFonts w:cs="Sylfaen" w:ascii="Sylfaen" w:hAnsi="Sylfaen"/>
          <w:lang w:val="pl-PL"/>
        </w:rPr>
        <w:t xml:space="preserve"> </w:t>
      </w:r>
      <w:r>
        <w:rPr>
          <w:rFonts w:cs="Sylfaen" w:ascii="Sylfaen" w:hAnsi="Sylfaen"/>
        </w:rPr>
        <w:t>საშუალებათა</w:t>
      </w:r>
      <w:r>
        <w:rPr>
          <w:rFonts w:cs="Sylfaen" w:ascii="Sylfaen" w:hAnsi="Sylfaen"/>
          <w:lang w:val="pl-PL"/>
        </w:rPr>
        <w:t xml:space="preserve">, </w:t>
      </w:r>
      <w:r>
        <w:rPr>
          <w:rFonts w:cs="Sylfaen" w:ascii="Sylfaen" w:hAnsi="Sylfaen"/>
        </w:rPr>
        <w:t>რომლებიც</w:t>
      </w:r>
      <w:r>
        <w:rPr>
          <w:rFonts w:cs="Sylfaen" w:ascii="Sylfaen" w:hAnsi="Sylfaen"/>
          <w:lang w:val="pl-PL"/>
        </w:rPr>
        <w:t xml:space="preserve"> </w:t>
      </w:r>
      <w:r>
        <w:rPr>
          <w:rFonts w:cs="Sylfaen" w:ascii="Sylfaen" w:hAnsi="Sylfaen"/>
        </w:rPr>
        <w:t>იმ</w:t>
      </w:r>
      <w:r>
        <w:rPr>
          <w:rFonts w:cs="Sylfaen" w:ascii="Sylfaen" w:hAnsi="Sylfaen"/>
          <w:lang w:val="pl-PL"/>
        </w:rPr>
        <w:t xml:space="preserve"> </w:t>
      </w:r>
      <w:r>
        <w:rPr>
          <w:rFonts w:cs="Sylfaen" w:ascii="Sylfaen" w:hAnsi="Sylfaen"/>
        </w:rPr>
        <w:t>რომაელებს</w:t>
      </w:r>
      <w:r>
        <w:rPr>
          <w:rFonts w:cs="Sylfaen" w:ascii="Sylfaen" w:hAnsi="Sylfaen"/>
          <w:lang w:val="pl-PL"/>
        </w:rPr>
        <w:t xml:space="preserve"> </w:t>
      </w:r>
      <w:r>
        <w:rPr>
          <w:rFonts w:cs="Sylfaen" w:ascii="Sylfaen" w:hAnsi="Sylfaen"/>
        </w:rPr>
        <w:t>ხელთ</w:t>
      </w:r>
      <w:r>
        <w:rPr>
          <w:rFonts w:cs="Sylfaen" w:ascii="Sylfaen" w:hAnsi="Sylfaen"/>
          <w:lang w:val="pl-PL"/>
        </w:rPr>
        <w:t xml:space="preserve"> </w:t>
      </w:r>
      <w:r>
        <w:rPr>
          <w:rFonts w:cs="Sylfaen" w:ascii="Sylfaen" w:hAnsi="Sylfaen"/>
        </w:rPr>
        <w:t>ჰქონდათ</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მეტად</w:t>
      </w:r>
      <w:r>
        <w:rPr>
          <w:rFonts w:cs="Sylfaen" w:ascii="Sylfaen" w:hAnsi="Sylfaen"/>
          <w:lang w:val="pl-PL"/>
        </w:rPr>
        <w:t xml:space="preserve">, </w:t>
      </w:r>
      <w:r>
        <w:rPr>
          <w:rFonts w:cs="Sylfaen" w:ascii="Sylfaen" w:hAnsi="Sylfaen"/>
        </w:rPr>
        <w:t>რაც</w:t>
      </w:r>
      <w:r>
        <w:rPr>
          <w:rFonts w:cs="Sylfaen" w:ascii="Sylfaen" w:hAnsi="Sylfaen"/>
          <w:lang w:val="pl-PL"/>
        </w:rPr>
        <w:t xml:space="preserve"> </w:t>
      </w:r>
      <w:r>
        <w:rPr>
          <w:rFonts w:cs="Sylfaen" w:ascii="Sylfaen" w:hAnsi="Sylfaen"/>
        </w:rPr>
        <w:t>საჭირო</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მათი</w:t>
      </w:r>
      <w:r>
        <w:rPr>
          <w:rFonts w:cs="Sylfaen" w:ascii="Sylfaen" w:hAnsi="Sylfaen"/>
          <w:lang w:val="pl-PL"/>
        </w:rPr>
        <w:t xml:space="preserve"> </w:t>
      </w:r>
      <w:r>
        <w:rPr>
          <w:rFonts w:cs="Sylfaen" w:ascii="Sylfaen" w:hAnsi="Sylfaen"/>
        </w:rPr>
        <w:t>საკუთარი</w:t>
      </w:r>
      <w:r>
        <w:rPr>
          <w:rFonts w:cs="Sylfaen" w:ascii="Sylfaen" w:hAnsi="Sylfaen"/>
          <w:lang w:val="pl-PL"/>
        </w:rPr>
        <w:t xml:space="preserve"> </w:t>
      </w:r>
      <w:r>
        <w:rPr>
          <w:rFonts w:cs="Sylfaen" w:ascii="Sylfaen" w:hAnsi="Sylfaen"/>
        </w:rPr>
        <w:t>მოხმარებისათვის</w:t>
      </w:r>
      <w:r>
        <w:rPr>
          <w:rFonts w:cs="Sylfaen" w:ascii="Sylfaen" w:hAnsi="Sylfaen"/>
          <w:lang w:val="pl-PL"/>
        </w:rPr>
        <w:t xml:space="preserve">. </w:t>
      </w:r>
      <w:r>
        <w:rPr>
          <w:rFonts w:cs="Sylfaen" w:ascii="Sylfaen" w:hAnsi="Sylfaen"/>
        </w:rPr>
        <w:t>ვერცხლის</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r>
        <w:rPr>
          <w:rFonts w:cs="Sylfaen" w:ascii="Sylfaen" w:hAnsi="Sylfaen"/>
        </w:rPr>
        <w:t>რომელიც</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განკარგულებაშ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გაცილებით</w:t>
      </w:r>
      <w:r>
        <w:rPr>
          <w:rFonts w:cs="Sylfaen" w:ascii="Sylfaen" w:hAnsi="Sylfaen"/>
          <w:lang w:val="pl-PL"/>
        </w:rPr>
        <w:t xml:space="preserve"> </w:t>
      </w:r>
      <w:r>
        <w:rPr>
          <w:rFonts w:cs="Sylfaen" w:ascii="Sylfaen" w:hAnsi="Sylfaen"/>
        </w:rPr>
        <w:t>ნაკლები</w:t>
      </w:r>
      <w:r>
        <w:rPr>
          <w:rFonts w:cs="Sylfaen" w:ascii="Sylfaen" w:hAnsi="Sylfaen"/>
          <w:lang w:val="pl-PL"/>
        </w:rPr>
        <w:t xml:space="preserve"> </w:t>
      </w:r>
      <w:r>
        <w:rPr>
          <w:rFonts w:cs="Sylfaen" w:ascii="Sylfaen" w:hAnsi="Sylfaen"/>
        </w:rPr>
        <w:t>იყო</w:t>
      </w:r>
      <w:r>
        <w:rPr>
          <w:rFonts w:cs="Sylfaen" w:ascii="Sylfaen" w:hAnsi="Sylfaen"/>
          <w:lang w:val="pl-PL"/>
        </w:rPr>
        <w:t xml:space="preserve"> </w:t>
      </w:r>
      <w:r>
        <w:rPr>
          <w:rFonts w:cs="Sylfaen" w:ascii="Sylfaen" w:hAnsi="Sylfaen"/>
        </w:rPr>
        <w:t>იმაზე</w:t>
      </w:r>
      <w:r>
        <w:rPr>
          <w:rFonts w:cs="Sylfaen" w:ascii="Sylfaen" w:hAnsi="Sylfaen"/>
          <w:lang w:val="pl-PL"/>
        </w:rPr>
        <w:t xml:space="preserve">, </w:t>
      </w:r>
      <w:r>
        <w:rPr>
          <w:rFonts w:cs="Sylfaen" w:ascii="Sylfaen" w:hAnsi="Sylfaen"/>
        </w:rPr>
        <w:t>რასაც</w:t>
      </w:r>
      <w:r>
        <w:rPr>
          <w:rFonts w:cs="Sylfaen" w:ascii="Sylfaen" w:hAnsi="Sylfaen"/>
          <w:lang w:val="pl-PL"/>
        </w:rPr>
        <w:t xml:space="preserve"> </w:t>
      </w:r>
      <w:r>
        <w:rPr>
          <w:rFonts w:cs="Sylfaen" w:ascii="Sylfaen" w:hAnsi="Sylfaen"/>
        </w:rPr>
        <w:t>დღეს</w:t>
      </w:r>
      <w:r>
        <w:rPr>
          <w:rFonts w:cs="Sylfaen" w:ascii="Sylfaen" w:hAnsi="Sylfaen"/>
          <w:lang w:val="pl-PL"/>
        </w:rPr>
        <w:t xml:space="preserve"> </w:t>
      </w:r>
      <w:r>
        <w:rPr>
          <w:rFonts w:cs="Sylfaen" w:ascii="Sylfaen" w:hAnsi="Sylfaen"/>
        </w:rPr>
        <w:t>მათ</w:t>
      </w:r>
      <w:r>
        <w:rPr>
          <w:rFonts w:cs="Sylfaen" w:ascii="Sylfaen" w:hAnsi="Sylfaen"/>
          <w:lang w:val="pl-PL"/>
        </w:rPr>
        <w:t xml:space="preserve"> </w:t>
      </w:r>
      <w:r>
        <w:rPr>
          <w:rFonts w:cs="Sylfaen" w:ascii="Sylfaen" w:hAnsi="Sylfaen"/>
        </w:rPr>
        <w:t>მოუპოვებდა</w:t>
      </w:r>
      <w:r>
        <w:rPr>
          <w:rFonts w:cs="Sylfaen" w:ascii="Sylfaen" w:hAnsi="Sylfaen"/>
          <w:lang w:val="pl-PL"/>
        </w:rPr>
        <w:t xml:space="preserve"> </w:t>
      </w:r>
      <w:r>
        <w:rPr>
          <w:rFonts w:cs="Sylfaen" w:ascii="Sylfaen" w:hAnsi="Sylfaen"/>
        </w:rPr>
        <w:t>შრომისა</w:t>
      </w:r>
      <w:r>
        <w:rPr>
          <w:rFonts w:cs="Sylfaen" w:ascii="Sylfaen" w:hAnsi="Sylfaen"/>
          <w:lang w:val="pl-PL"/>
        </w:rPr>
        <w:t xml:space="preserve"> </w:t>
      </w:r>
      <w:r>
        <w:rPr>
          <w:rFonts w:cs="Sylfaen" w:ascii="Sylfaen" w:hAnsi="Sylfaen"/>
        </w:rPr>
        <w:t>და</w:t>
      </w:r>
      <w:r>
        <w:rPr>
          <w:rFonts w:cs="Sylfaen" w:ascii="Sylfaen" w:hAnsi="Sylfaen"/>
          <w:lang w:val="pl-PL"/>
        </w:rPr>
        <w:t xml:space="preserve"> </w:t>
      </w:r>
      <w:r>
        <w:rPr>
          <w:rFonts w:cs="Sylfaen" w:ascii="Sylfaen" w:hAnsi="Sylfaen"/>
        </w:rPr>
        <w:t>საარსებო</w:t>
      </w:r>
      <w:r>
        <w:rPr>
          <w:rFonts w:cs="Sylfaen" w:ascii="Sylfaen" w:hAnsi="Sylfaen"/>
          <w:lang w:val="pl-PL"/>
        </w:rPr>
        <w:t xml:space="preserve"> </w:t>
      </w:r>
      <w:r>
        <w:rPr>
          <w:rFonts w:cs="Sylfaen" w:ascii="Sylfaen" w:hAnsi="Sylfaen"/>
        </w:rPr>
        <w:t>საშუალებათა</w:t>
      </w:r>
      <w:r>
        <w:rPr>
          <w:rFonts w:cs="Sylfaen" w:ascii="Sylfaen" w:hAnsi="Sylfaen"/>
          <w:lang w:val="pl-PL"/>
        </w:rPr>
        <w:t xml:space="preserve"> </w:t>
      </w:r>
      <w:r>
        <w:rPr>
          <w:rFonts w:cs="Sylfaen" w:ascii="Sylfaen" w:hAnsi="Sylfaen"/>
        </w:rPr>
        <w:t>იგივე</w:t>
      </w:r>
      <w:r>
        <w:rPr>
          <w:rFonts w:cs="Sylfaen" w:ascii="Sylfaen" w:hAnsi="Sylfaen"/>
          <w:lang w:val="pl-PL"/>
        </w:rPr>
        <w:t xml:space="preserve"> </w:t>
      </w:r>
      <w:r>
        <w:rPr>
          <w:rFonts w:cs="Sylfaen" w:ascii="Sylfaen" w:hAnsi="Sylfaen"/>
        </w:rPr>
        <w:t>რაოდენობა</w:t>
      </w:r>
      <w:r>
        <w:rPr>
          <w:rFonts w:cs="Sylfaen" w:ascii="Sylfaen" w:hAnsi="Sylfaen"/>
          <w:lang w:val="pl-PL"/>
        </w:rPr>
        <w:t xml:space="preserve">. </w:t>
      </w:r>
    </w:p>
    <w:p>
      <w:pPr>
        <w:pStyle w:val="Normal"/>
        <w:spacing w:lineRule="auto" w:line="360"/>
        <w:jc w:val="both"/>
        <w:rPr>
          <w:rFonts w:ascii="Sylfaen" w:hAnsi="Sylfaen" w:cs="Sylfaen"/>
          <w:lang w:val="pl-PL"/>
        </w:rPr>
      </w:pPr>
      <w:r>
        <w:rPr>
          <w:rFonts w:cs="Sylfaen" w:ascii="Sylfaen" w:hAnsi="Sylfaen"/>
          <w:lang w:val="pl-PL"/>
        </w:rPr>
        <w:t>_________________________</w:t>
      </w:r>
    </w:p>
    <w:p>
      <w:pPr>
        <w:pStyle w:val="Normal"/>
        <w:spacing w:lineRule="auto" w:line="360"/>
        <w:jc w:val="both"/>
        <w:rPr>
          <w:rFonts w:ascii="Sylfaen" w:hAnsi="Sylfaen" w:cs="Sylfaen"/>
          <w:lang w:val="pl-PL"/>
        </w:rPr>
      </w:pPr>
      <w:r>
        <w:rPr>
          <w:rFonts w:cs="Sylfaen" w:ascii="Sylfaen" w:hAnsi="Sylfaen"/>
          <w:lang w:val="pl-PL"/>
        </w:rPr>
        <w:t xml:space="preserve">1. Lib. X, c. 29. </w:t>
      </w:r>
    </w:p>
    <w:p>
      <w:pPr>
        <w:pStyle w:val="Normal"/>
        <w:spacing w:lineRule="auto" w:line="360"/>
        <w:jc w:val="both"/>
        <w:rPr>
          <w:rFonts w:ascii="Sylfaen" w:hAnsi="Sylfaen" w:cs="Sylfaen"/>
          <w:lang w:val="en-US"/>
        </w:rPr>
      </w:pPr>
      <w:r>
        <w:rPr>
          <w:rFonts w:cs="Sylfaen" w:ascii="Sylfaen" w:hAnsi="Sylfaen"/>
          <w:lang w:val="en-US"/>
        </w:rPr>
        <w:t>2. Lib.IX, c.1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ორე</w:t>
      </w:r>
      <w:r>
        <w:rPr>
          <w:rFonts w:cs="Sylfaen" w:ascii="Sylfaen" w:hAnsi="Sylfaen"/>
          <w:lang w:val="en-US"/>
        </w:rPr>
        <w:t xml:space="preserve"> </w:t>
      </w:r>
      <w:r>
        <w:rPr>
          <w:rFonts w:cs="Sylfaen" w:ascii="Sylfaen" w:hAnsi="Sylfaen"/>
        </w:rPr>
        <w:t>ჯგუფ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პროდუქტ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ულტურ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რეოდუქტად</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უნაყოფიე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დი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თვ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აძოვრებ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უშრომ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უმუშ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ხორცზე</w:t>
      </w:r>
      <w:r>
        <w:rPr>
          <w:rFonts w:cs="Sylfaen" w:ascii="Sylfaen" w:hAnsi="Sylfaen"/>
          <w:lang w:val="en-US"/>
        </w:rPr>
        <w:t xml:space="preserve"> </w:t>
      </w:r>
      <w:r>
        <w:rPr>
          <w:rFonts w:cs="Sylfaen" w:ascii="Sylfaen" w:hAnsi="Sylfaen"/>
        </w:rPr>
        <w:t>გასაცვლ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შეიქნეს</w:t>
      </w:r>
      <w:r>
        <w:rPr>
          <w:rFonts w:cs="Sylfaen" w:ascii="Sylfaen" w:hAnsi="Sylfaen"/>
          <w:lang w:val="en-US"/>
        </w:rPr>
        <w:t xml:space="preserve"> </w:t>
      </w:r>
      <w:r>
        <w:rPr>
          <w:rFonts w:cs="Sylfaen" w:ascii="Sylfaen" w:hAnsi="Sylfaen"/>
        </w:rPr>
        <w:t>უნაყოფი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ფართოვდ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ტულობდეს</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ყვეყა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იპოვებ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ისათვის</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სეერტე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ოტლანდი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ზოვრად</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თან</w:t>
      </w:r>
      <w:r>
        <w:rPr>
          <w:rFonts w:cs="Sylfaen" w:ascii="Sylfaen" w:hAnsi="Sylfaen"/>
          <w:lang w:val="en-US"/>
        </w:rPr>
        <w:t xml:space="preserve"> </w:t>
      </w:r>
      <w:r>
        <w:rPr>
          <w:rFonts w:cs="Sylfaen" w:ascii="Sylfaen" w:hAnsi="Sylfaen"/>
        </w:rPr>
        <w:t>შდა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ზოგიერთებ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მუშავებისთვისა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ებოდეს</w:t>
      </w:r>
      <w:r>
        <w:rPr>
          <w:rFonts w:cs="Sylfaen" w:ascii="Sylfaen" w:hAnsi="Sylfaen"/>
          <w:lang w:val="en-US"/>
        </w:rPr>
        <w:t xml:space="preserve"> </w:t>
      </w:r>
      <w:r>
        <w:rPr>
          <w:rFonts w:cs="Sylfaen" w:ascii="Sylfaen" w:hAnsi="Sylfaen"/>
        </w:rPr>
        <w:t>სასუქის</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ფერმებ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ნაკელ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რმ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სასუქ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ძოვ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ბოსლებში</w:t>
      </w:r>
      <w:r>
        <w:rPr>
          <w:rFonts w:cs="Sylfaen" w:ascii="Sylfaen" w:hAnsi="Sylfaen"/>
          <w:lang w:val="en-US"/>
        </w:rPr>
        <w:t xml:space="preserve"> </w:t>
      </w:r>
      <w:r>
        <w:rPr>
          <w:rFonts w:cs="Sylfaen" w:ascii="Sylfaen" w:hAnsi="Sylfaen"/>
        </w:rPr>
        <w:t>ჰკვებ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ელი</w:t>
      </w:r>
      <w:r>
        <w:rPr>
          <w:rFonts w:cs="Sylfaen" w:ascii="Sylfaen" w:hAnsi="Sylfaen"/>
          <w:lang w:val="en-US"/>
        </w:rPr>
        <w:t xml:space="preserve"> </w:t>
      </w:r>
      <w:r>
        <w:rPr>
          <w:rFonts w:cs="Sylfaen" w:ascii="Sylfaen" w:hAnsi="Sylfaen"/>
        </w:rPr>
        <w:t>მინდვრებზე</w:t>
      </w:r>
      <w:r>
        <w:rPr>
          <w:rFonts w:cs="Sylfaen" w:ascii="Sylfaen" w:hAnsi="Sylfaen"/>
          <w:lang w:val="en-US"/>
        </w:rPr>
        <w:t xml:space="preserve"> </w:t>
      </w:r>
      <w:r>
        <w:rPr>
          <w:rFonts w:cs="Sylfaen" w:ascii="Sylfaen" w:hAnsi="Sylfaen"/>
        </w:rPr>
        <w:t>გა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ძოვ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ჰკვებ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ოსე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ბოსელ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კულტ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უშავებე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გროვ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ჯ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ურ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კვებად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ხარჯ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გრო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ელში</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სელში</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სცემ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ნაკე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აკელ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ერმ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წებისათვის</w:t>
      </w:r>
      <w:r>
        <w:rPr>
          <w:rFonts w:cs="Sylfaen" w:ascii="Sylfaen" w:hAnsi="Sylfaen"/>
          <w:lang w:val="en-US"/>
        </w:rPr>
        <w:t xml:space="preserve"> </w:t>
      </w:r>
      <w:r>
        <w:rPr>
          <w:rFonts w:cs="Sylfaen" w:ascii="Sylfaen" w:hAnsi="Sylfaen"/>
        </w:rPr>
        <w:t>შემოინახებ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უნაყოფიერეს</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მიდამო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ნავად</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წრად</w:t>
      </w:r>
      <w:r>
        <w:rPr>
          <w:rFonts w:cs="Sylfaen" w:ascii="Sylfaen" w:hAnsi="Sylfaen"/>
          <w:lang w:val="en-US"/>
        </w:rPr>
        <w:t xml:space="preserve">, - </w:t>
      </w:r>
      <w:r>
        <w:rPr>
          <w:rFonts w:cs="Sylfaen" w:ascii="Sylfaen" w:hAnsi="Sylfaen"/>
        </w:rPr>
        <w:t>მწირ</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იმისათ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ანტი</w:t>
      </w:r>
      <w:r>
        <w:rPr>
          <w:rFonts w:cs="Sylfaen" w:ascii="Sylfaen" w:hAnsi="Sylfaen"/>
          <w:lang w:val="en-US"/>
        </w:rPr>
        <w:t>-</w:t>
      </w:r>
      <w:r>
        <w:rPr>
          <w:rFonts w:cs="Sylfaen" w:ascii="Sylfaen" w:hAnsi="Sylfaen"/>
        </w:rPr>
        <w:t>კუნტად</w:t>
      </w:r>
      <w:r>
        <w:rPr>
          <w:rFonts w:cs="Sylfaen" w:ascii="Sylfaen" w:hAnsi="Sylfaen"/>
          <w:lang w:val="en-US"/>
        </w:rPr>
        <w:t xml:space="preserve"> </w:t>
      </w:r>
      <w:r>
        <w:rPr>
          <w:rFonts w:cs="Sylfaen" w:ascii="Sylfaen" w:hAnsi="Sylfaen"/>
        </w:rPr>
        <w:t>მობალახე</w:t>
      </w:r>
      <w:r>
        <w:rPr>
          <w:rFonts w:cs="Sylfaen" w:ascii="Sylfaen" w:hAnsi="Sylfaen"/>
          <w:lang w:val="en-US"/>
        </w:rPr>
        <w:t xml:space="preserve"> </w:t>
      </w:r>
      <w:r>
        <w:rPr>
          <w:rFonts w:cs="Sylfaen" w:ascii="Sylfaen" w:hAnsi="Sylfaen"/>
        </w:rPr>
        <w:t>დამშეულმა</w:t>
      </w:r>
      <w:r>
        <w:rPr>
          <w:rFonts w:cs="Sylfaen" w:ascii="Sylfaen" w:hAnsi="Sylfaen"/>
          <w:lang w:val="en-US"/>
        </w:rPr>
        <w:t xml:space="preserve"> </w:t>
      </w:r>
      <w:r>
        <w:rPr>
          <w:rFonts w:cs="Sylfaen" w:ascii="Sylfaen" w:hAnsi="Sylfaen"/>
        </w:rPr>
        <w:t>პირუტყვ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იტანოს</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ერ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წრად</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ხეი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იხ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ვ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ხნ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ტოვონ</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ამდ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ასუქდაყ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თხე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ხუთ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ექვსედ</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სასუქ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ფიტვ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არახელსაყრელად</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უცილებე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უვიც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დათებზე</w:t>
      </w:r>
      <w:r>
        <w:rPr>
          <w:rFonts w:cs="Sylfaen" w:ascii="Sylfaen" w:hAnsi="Sylfaen"/>
          <w:lang w:val="en-US"/>
        </w:rPr>
        <w:t xml:space="preserve"> </w:t>
      </w:r>
      <w:r>
        <w:rPr>
          <w:rFonts w:cs="Sylfaen" w:ascii="Sylfaen" w:hAnsi="Sylfaen"/>
        </w:rPr>
        <w:t>ხელაუღებ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ლეხები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ძენიათ</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ოლ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ებო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ოეყვა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ხელჩაკი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უსწრო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უდიდებ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იდებ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ჰკვებავ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პობ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ოგ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ლო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მ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უკუნემაც</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ო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ჰქ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რგებლო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ტლანდიამ</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ი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ზემო</w:t>
      </w:r>
      <w:r>
        <w:rPr>
          <w:rFonts w:cs="Sylfaen" w:ascii="Sylfaen" w:hAnsi="Sylfaen"/>
          <w:lang w:val="en-US"/>
        </w:rPr>
        <w:t>-</w:t>
      </w:r>
      <w:r>
        <w:rPr>
          <w:rFonts w:cs="Sylfaen" w:ascii="Sylfaen" w:hAnsi="Sylfaen"/>
        </w:rPr>
        <w:t>შოტლანდ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ბლობ</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ძოვ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იიაფ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ლონიების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ზიდუ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რავ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ენ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ველურად</w:t>
      </w:r>
      <w:r>
        <w:rPr>
          <w:rFonts w:cs="Sylfaen" w:ascii="Sylfaen" w:hAnsi="Sylfaen"/>
          <w:lang w:val="en-US"/>
        </w:rPr>
        <w:t xml:space="preserve"> </w:t>
      </w:r>
      <w:r>
        <w:rPr>
          <w:rFonts w:cs="Sylfaen" w:ascii="Sylfaen" w:hAnsi="Sylfaen"/>
        </w:rPr>
        <w:t>სარბ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გარჯ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კითხ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დაარს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ებმ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სუქის</w:t>
      </w:r>
      <w:r>
        <w:rPr>
          <w:rFonts w:cs="Sylfaen" w:ascii="Sylfaen" w:hAnsi="Sylfaen"/>
          <w:lang w:val="en-US"/>
        </w:rPr>
        <w:t xml:space="preserve"> </w:t>
      </w:r>
      <w:r>
        <w:rPr>
          <w:rFonts w:cs="Sylfaen" w:ascii="Sylfaen" w:hAnsi="Sylfaen"/>
        </w:rPr>
        <w:t>ნაკლებ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პროპორცია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მოსახმარებე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დასამუშავ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ურბე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ვედელ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კალ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ვიწერ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1749 </w:t>
      </w:r>
      <w:r>
        <w:rPr>
          <w:rFonts w:cs="Sylfaen" w:ascii="Sylfaen" w:hAnsi="Sylfaen"/>
        </w:rPr>
        <w:t>წე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ძნელ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ახელოვნებული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ლონისტ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ასუქ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ნდვრ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გამოიფიტება</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სწმენ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უშავებ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ყამირ</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გამოიფიტ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ჰკიდებენ</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უმუშავებელ</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სავლე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ლონისტ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ოსპ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 </w:t>
      </w:r>
      <w:r>
        <w:rPr>
          <w:rFonts w:cs="Sylfaen" w:ascii="Sylfaen" w:hAnsi="Sylfaen"/>
        </w:rPr>
        <w:t>მოსპ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რიანად</w:t>
      </w:r>
      <w:r>
        <w:rPr>
          <w:rFonts w:cs="Sylfaen" w:ascii="Sylfaen" w:hAnsi="Sylfaen"/>
          <w:lang w:val="en-US"/>
        </w:rPr>
        <w:t xml:space="preserve"> </w:t>
      </w:r>
      <w:r>
        <w:rPr>
          <w:rFonts w:cs="Sylfaen" w:ascii="Sylfaen" w:hAnsi="Sylfaen"/>
        </w:rPr>
        <w:t>სთიბავდნენ</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დაყვავი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ჩაიბნევოდ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ბალახ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ქლ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ფუტ</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ლმი</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როხ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კვებავდ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წმუნებდნენ</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ძროხა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იძლევ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ძოვრების</w:t>
      </w:r>
      <w:r>
        <w:rPr>
          <w:rFonts w:cs="Sylfaen" w:ascii="Sylfaen" w:hAnsi="Sylfaen"/>
          <w:lang w:val="en-US"/>
        </w:rPr>
        <w:t xml:space="preserve"> </w:t>
      </w:r>
      <w:r>
        <w:rPr>
          <w:rFonts w:cs="Sylfaen" w:ascii="Sylfaen" w:hAnsi="Sylfaen"/>
        </w:rPr>
        <w:t>სიმწირე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ადაგვარება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დგმაშ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ით</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ჯიშ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0 </w:t>
      </w:r>
      <w:r>
        <w:rPr>
          <w:rFonts w:cs="Sylfaen" w:ascii="Sylfaen" w:hAnsi="Sylfaen"/>
        </w:rPr>
        <w:t>თუ</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მჯობესებული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დაბლობ</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უმჯობეს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გამოცვლით</w:t>
      </w:r>
      <w:r>
        <w:rPr>
          <w:rFonts w:cs="Sylfaen" w:ascii="Sylfaen" w:hAnsi="Sylfaen"/>
          <w:lang w:val="en-US"/>
        </w:rPr>
        <w:t xml:space="preserve">, </w:t>
      </w:r>
      <w:r>
        <w:rPr>
          <w:rFonts w:cs="Sylfaen" w:ascii="Sylfaen" w:hAnsi="Sylfaen"/>
        </w:rPr>
        <w:t>თუმცე</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გაუმჯობე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იდ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ინაურმა</w:t>
      </w:r>
      <w:r>
        <w:rPr>
          <w:rFonts w:cs="Sylfaen" w:ascii="Sylfaen" w:hAnsi="Sylfaen"/>
          <w:lang w:val="en-US"/>
        </w:rPr>
        <w:t xml:space="preserve"> </w:t>
      </w:r>
      <w:r>
        <w:rPr>
          <w:rFonts w:cs="Sylfaen" w:ascii="Sylfaen" w:hAnsi="Sylfaen"/>
        </w:rPr>
        <w:t>საქონელმა</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აკვ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დან</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ღწევ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ეხურ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ულიყო</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შინაურმა</w:t>
      </w:r>
      <w:r>
        <w:rPr>
          <w:rFonts w:cs="Sylfaen" w:ascii="Sylfaen" w:hAnsi="Sylfaen"/>
          <w:lang w:val="en-US"/>
        </w:rPr>
        <w:t xml:space="preserve"> </w:t>
      </w:r>
      <w:r>
        <w:rPr>
          <w:rFonts w:cs="Sylfaen" w:ascii="Sylfaen" w:hAnsi="Sylfaen"/>
        </w:rPr>
        <w:t>საქონელ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 </w:t>
      </w:r>
      <w:r>
        <w:rPr>
          <w:rFonts w:cs="Sylfaen" w:ascii="Sylfaen" w:hAnsi="Sylfaen"/>
        </w:rPr>
        <w:t>ნადირ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ნადირო</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მოცდილია</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მოშენ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გადაიქცევ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აე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მოშ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ურდ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უმელა</w:t>
      </w:r>
      <w:r>
        <w:rPr>
          <w:rFonts w:cs="Sylfaen" w:ascii="Sylfaen" w:hAnsi="Sylfaen"/>
          <w:lang w:val="en-US"/>
        </w:rPr>
        <w:t xml:space="preserve"> </w:t>
      </w:r>
      <w:r>
        <w:rPr>
          <w:rFonts w:cs="Sylfaen" w:ascii="Sylfaen" w:hAnsi="Sylfaen"/>
        </w:rPr>
        <w:t>გვარწმუ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ოგებია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გვცემენ</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გამოკვება</w:t>
      </w:r>
      <w:r>
        <w:rPr>
          <w:rFonts w:cs="Sylfaen" w:ascii="Sylfaen" w:hAnsi="Sylfaen"/>
          <w:lang w:val="en-US"/>
        </w:rPr>
        <w:t xml:space="preserve"> </w:t>
      </w:r>
      <w:r>
        <w:rPr>
          <w:rFonts w:cs="Sylfaen" w:ascii="Sylfaen" w:hAnsi="Sylfaen"/>
        </w:rPr>
        <w:t>ორტოლანების</w:t>
      </w:r>
      <w:r>
        <w:rPr>
          <w:rFonts w:cs="Sylfaen" w:ascii="Sylfaen" w:hAnsi="Sylfaen"/>
          <w:lang w:val="en-US"/>
        </w:rPr>
        <w:t xml:space="preserve">, - </w:t>
      </w:r>
      <w:r>
        <w:rPr>
          <w:rFonts w:cs="Sylfaen" w:ascii="Sylfaen" w:hAnsi="Sylfaen"/>
        </w:rPr>
        <w:t>გადამფრენი</w:t>
      </w:r>
      <w:r>
        <w:rPr>
          <w:rFonts w:cs="Sylfaen" w:ascii="Sylfaen" w:hAnsi="Sylfaen"/>
          <w:lang w:val="en-US"/>
        </w:rPr>
        <w:t xml:space="preserve"> </w:t>
      </w:r>
      <w:r>
        <w:rPr>
          <w:rFonts w:cs="Sylfaen" w:ascii="Sylfaen" w:hAnsi="Sylfaen"/>
        </w:rPr>
        <w:t>ფრინველ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მხდარნი</w:t>
      </w:r>
      <w:r>
        <w:rPr>
          <w:rFonts w:cs="Sylfaen" w:ascii="Sylfaen" w:hAnsi="Sylfaen"/>
          <w:lang w:val="en-US"/>
        </w:rPr>
        <w:t xml:space="preserve"> </w:t>
      </w:r>
      <w:r>
        <w:rPr>
          <w:rFonts w:cs="Sylfaen" w:ascii="Sylfaen" w:hAnsi="Sylfaen"/>
        </w:rPr>
        <w:t>მოფრინდ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ნადირ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ნად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 </w:t>
      </w:r>
      <w:r>
        <w:rPr>
          <w:rFonts w:cs="Sylfaen" w:ascii="Sylfaen" w:hAnsi="Sylfaen"/>
        </w:rPr>
        <w:t>ზოგი</w:t>
      </w:r>
      <w:r>
        <w:rPr>
          <w:rFonts w:cs="Sylfaen" w:ascii="Sylfaen" w:hAnsi="Sylfaen"/>
          <w:lang w:val="en-US"/>
        </w:rPr>
        <w:t xml:space="preserve"> </w:t>
      </w:r>
      <w:r>
        <w:rPr>
          <w:rFonts w:cs="Sylfaen" w:ascii="Sylfaen" w:hAnsi="Sylfaen"/>
        </w:rPr>
        <w:t>უფ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ბე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ლების</w:t>
      </w:r>
      <w:r>
        <w:rPr>
          <w:rFonts w:cs="Sylfaen" w:ascii="Sylfaen" w:hAnsi="Sylfaen"/>
          <w:lang w:val="en-US"/>
        </w:rPr>
        <w:t xml:space="preserve"> </w:t>
      </w:r>
      <w:r>
        <w:rPr>
          <w:rFonts w:cs="Sylfaen" w:ascii="Sylfaen" w:hAnsi="Sylfaen"/>
        </w:rPr>
        <w:t>ნარჩომ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w:t>
      </w:r>
      <w:r>
        <w:rPr>
          <w:rFonts w:cs="Sylfaen" w:ascii="Sylfaen" w:hAnsi="Sylfaen"/>
        </w:rPr>
        <w:t>უსარგებლო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ნაზო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აღები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კვ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ეჩხერ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გამოკვებულ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ღირსებისა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მოშ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გებიან</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სიმი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რეხე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ოთხასამდე</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მიიღ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 </w:t>
      </w:r>
      <w:r>
        <w:rPr>
          <w:rFonts w:cs="Sylfaen" w:ascii="Sylfaen" w:hAnsi="Sylfaen"/>
        </w:rPr>
        <w:t>პრაქტიკა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მჯობესებანიც</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მჯობესებ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ოიღ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ნჯის</w:t>
      </w:r>
      <w:r>
        <w:rPr>
          <w:rFonts w:cs="Sylfaen" w:ascii="Sylfaen" w:hAnsi="Sylfaen"/>
          <w:lang w:val="en-US"/>
        </w:rPr>
        <w:t xml:space="preserve">, </w:t>
      </w:r>
      <w:r>
        <w:rPr>
          <w:rFonts w:cs="Sylfaen" w:ascii="Sylfaen" w:hAnsi="Sylfaen"/>
        </w:rPr>
        <w:t>თალგამის</w:t>
      </w:r>
      <w:r>
        <w:rPr>
          <w:rFonts w:cs="Sylfaen" w:ascii="Sylfaen" w:hAnsi="Sylfaen"/>
          <w:lang w:val="en-US"/>
        </w:rPr>
        <w:t xml:space="preserve">, </w:t>
      </w:r>
      <w:r>
        <w:rPr>
          <w:rFonts w:cs="Sylfaen" w:ascii="Sylfaen" w:hAnsi="Sylfaen"/>
        </w:rPr>
        <w:t>სტაფილოს</w:t>
      </w:r>
      <w:r>
        <w:rPr>
          <w:rFonts w:cs="Sylfaen" w:ascii="Sylfaen" w:hAnsi="Sylfaen"/>
          <w:lang w:val="en-US"/>
        </w:rPr>
        <w:t xml:space="preserve">, </w:t>
      </w:r>
      <w:r>
        <w:rPr>
          <w:rFonts w:cs="Sylfaen" w:ascii="Sylfaen" w:hAnsi="Sylfaen"/>
        </w:rPr>
        <w:t>კომბოს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წევ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ბინძურე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არება</w:t>
      </w:r>
      <w:r>
        <w:rPr>
          <w:rFonts w:cs="Sylfaen" w:ascii="Sylfaen" w:hAnsi="Sylfaen"/>
          <w:lang w:val="en-US"/>
        </w:rPr>
        <w:t xml:space="preserve">, </w:t>
      </w:r>
      <w:r>
        <w:rPr>
          <w:rFonts w:cs="Sylfaen" w:ascii="Sylfaen" w:hAnsi="Sylfaen"/>
        </w:rPr>
        <w:t>ხარბად</w:t>
      </w:r>
      <w:r>
        <w:rPr>
          <w:rFonts w:cs="Sylfaen" w:ascii="Sylfaen" w:hAnsi="Sylfaen"/>
          <w:lang w:val="en-US"/>
        </w:rPr>
        <w:t xml:space="preserve"> </w:t>
      </w:r>
      <w:r>
        <w:rPr>
          <w:rFonts w:cs="Sylfaen" w:ascii="Sylfaen" w:hAnsi="Sylfaen"/>
        </w:rPr>
        <w:t>ნთქავ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ფრინველსავით</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ნარჩომებ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ნაზო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კ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გამოსაკ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სუქ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საკ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სუქ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ღორების</w:t>
      </w:r>
      <w:r>
        <w:rPr>
          <w:rFonts w:cs="Sylfaen" w:ascii="Sylfaen" w:hAnsi="Sylfaen"/>
          <w:lang w:val="en-US"/>
        </w:rPr>
        <w:t xml:space="preserve"> </w:t>
      </w:r>
      <w:r>
        <w:rPr>
          <w:rFonts w:cs="Sylfaen" w:ascii="Sylfaen" w:hAnsi="Sylfaen"/>
        </w:rPr>
        <w:t>გამოკვ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უტყვისა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ბუფონ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ძროხ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სნიდნენ</w:t>
      </w:r>
      <w:r>
        <w:rPr>
          <w:rFonts w:cs="Sylfaen" w:ascii="Sylfaen" w:hAnsi="Sylfaen"/>
          <w:lang w:val="en-US"/>
        </w:rPr>
        <w:t xml:space="preserve"> </w:t>
      </w:r>
      <w:r>
        <w:rPr>
          <w:rFonts w:cs="Sylfaen" w:ascii="Sylfaen" w:hAnsi="Sylfaen"/>
          <w:lang w:val="ka-GE"/>
        </w:rPr>
        <w:t>„</w:t>
      </w:r>
      <w:r>
        <w:rPr>
          <w:rFonts w:cs="Sylfaen" w:ascii="Sylfaen" w:hAnsi="Sylfaen"/>
        </w:rPr>
        <w:t>კოტეჯ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მიწათმპყრობე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 </w:t>
      </w:r>
      <w:r>
        <w:rPr>
          <w:rFonts w:cs="Sylfaen" w:ascii="Sylfaen" w:hAnsi="Sylfaen"/>
        </w:rPr>
        <w:t>მოვლ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ღარიბე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ღარიბეს</w:t>
      </w:r>
      <w:r>
        <w:rPr>
          <w:rFonts w:cs="Sylfaen" w:ascii="Sylfaen" w:hAnsi="Sylfaen"/>
          <w:lang w:val="en-US"/>
        </w:rPr>
        <w:t xml:space="preserve"> </w:t>
      </w:r>
      <w:r>
        <w:rPr>
          <w:rFonts w:cs="Sylfaen" w:ascii="Sylfaen" w:hAnsi="Sylfaen"/>
        </w:rPr>
        <w:t>მიწათმპყრო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ოჭ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ასუფრალი</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ნაღებმოხდილ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მინდვრებში</w:t>
      </w:r>
      <w:r>
        <w:rPr>
          <w:rFonts w:cs="Sylfaen" w:ascii="Sylfaen" w:hAnsi="Sylfaen"/>
          <w:lang w:val="en-US"/>
        </w:rPr>
        <w:t xml:space="preserve"> </w:t>
      </w:r>
      <w:r>
        <w:rPr>
          <w:rFonts w:cs="Sylfaen" w:ascii="Sylfaen" w:hAnsi="Sylfaen"/>
        </w:rPr>
        <w:t>ვისმეს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უყენ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მიწათმპყრობე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ნოვაგ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სიმაღლემდე</w:t>
      </w:r>
      <w:r>
        <w:rPr>
          <w:rFonts w:cs="Sylfaen" w:ascii="Sylfaen" w:hAnsi="Sylfaen"/>
          <w:lang w:val="en-US"/>
        </w:rPr>
        <w:t xml:space="preserve">, </w:t>
      </w:r>
      <w:r>
        <w:rPr>
          <w:rFonts w:cs="Sylfaen" w:ascii="Sylfaen" w:hAnsi="Sylfaen"/>
        </w:rPr>
        <w:t>სად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ყი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ჰფა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რძე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მოშენებ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ოგ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ხბოების</w:t>
      </w:r>
      <w:r>
        <w:rPr>
          <w:rFonts w:cs="Sylfaen" w:ascii="Sylfaen" w:hAnsi="Sylfaen"/>
          <w:lang w:val="en-US"/>
        </w:rPr>
        <w:t xml:space="preserve"> </w:t>
      </w:r>
      <w:r>
        <w:rPr>
          <w:rFonts w:cs="Sylfaen" w:ascii="Sylfaen" w:hAnsi="Sylfaen"/>
        </w:rPr>
        <w:t>გამოკ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ფუჭდება</w:t>
      </w:r>
      <w:r>
        <w:rPr>
          <w:rFonts w:cs="Sylfaen" w:ascii="Sylfaen" w:hAnsi="Sylfaen"/>
          <w:lang w:val="en-US"/>
        </w:rPr>
        <w:t xml:space="preserve">. </w:t>
      </w:r>
      <w:r>
        <w:rPr>
          <w:rFonts w:cs="Sylfaen" w:ascii="Sylfaen" w:hAnsi="Sylfaen"/>
        </w:rPr>
        <w:t>სიცხიან</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სძლებს</w:t>
      </w:r>
      <w:r>
        <w:rPr>
          <w:rFonts w:cs="Sylfaen" w:ascii="Sylfaen" w:hAnsi="Sylfaen"/>
          <w:lang w:val="en-US"/>
        </w:rPr>
        <w:t xml:space="preserve"> </w:t>
      </w:r>
      <w:r>
        <w:rPr>
          <w:rFonts w:cs="Sylfaen" w:ascii="Sylfaen" w:hAnsi="Sylfaen"/>
        </w:rPr>
        <w:t>ოცდაოთხ</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არაქებ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ილიან</w:t>
      </w:r>
      <w:r>
        <w:rPr>
          <w:rFonts w:cs="Sylfaen" w:ascii="Sylfaen" w:hAnsi="Sylfaen"/>
          <w:lang w:val="en-US"/>
        </w:rPr>
        <w:t xml:space="preserve"> </w:t>
      </w:r>
      <w:r>
        <w:rPr>
          <w:rFonts w:cs="Sylfaen" w:ascii="Sylfaen" w:hAnsi="Sylfaen"/>
        </w:rPr>
        <w:t>კარაქ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ყველ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ემოინახებ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სახმარ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წაართვ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იტა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ი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ჭყიანად</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დასწყვეტ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დგო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xml:space="preserve"> </w:t>
      </w:r>
      <w:r>
        <w:rPr>
          <w:rFonts w:cs="Sylfaen" w:ascii="Sylfaen" w:hAnsi="Sylfaen"/>
        </w:rPr>
        <w:t>იქყ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კვამლსა</w:t>
      </w:r>
      <w:r>
        <w:rPr>
          <w:rFonts w:cs="Sylfaen" w:ascii="Sylfaen" w:hAnsi="Sylfaen"/>
          <w:lang w:val="en-US"/>
        </w:rPr>
        <w:t xml:space="preserve">, </w:t>
      </w:r>
      <w:r>
        <w:rPr>
          <w:rFonts w:cs="Sylfaen" w:ascii="Sylfaen" w:hAnsi="Sylfaen"/>
        </w:rPr>
        <w:t>ჭუჭყ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ინძურ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ოტლანდის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იან</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30-4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კ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რჯ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კვების</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გულმოდგ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ერმე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უნაყოფი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ისათვ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გამოსაკვ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იდამ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მაღლ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ნდომებე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უტყვ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ეს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ჰფარ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ათვი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რძე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ორბლეუ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ხელსაყრ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ჰფარ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ედეგ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ისტუმრ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ისტუმრო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ყანე</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 </w:t>
      </w:r>
      <w:r>
        <w:rPr>
          <w:rFonts w:cs="Sylfaen" w:ascii="Sylfaen" w:hAnsi="Sylfaen"/>
        </w:rPr>
        <w:t>აანაზღაურო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რუნებ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მისაჩნე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ბედურ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წინამორბ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გზავ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ზარზეა</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ეკვივალენტ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rPr/>
      </w:pPr>
      <w:r>
        <w:rPr>
          <w:rFonts w:cs="Sylfaen" w:ascii="Sylfaen" w:hAnsi="Sylfaen"/>
          <w:lang w:val="en-US"/>
        </w:rPr>
        <w:t xml:space="preserve">1. </w:t>
      </w:r>
      <w:r>
        <w:rPr>
          <w:rFonts w:cs="Sylfaen" w:ascii="Sylfaen" w:hAnsi="Sylfaen"/>
        </w:rPr>
        <w:t>იხ</w:t>
      </w:r>
      <w:r>
        <w:rPr>
          <w:rFonts w:cs="Sylfaen" w:ascii="Sylfaen" w:hAnsi="Sylfaen"/>
          <w:lang w:val="en-US"/>
        </w:rPr>
        <w:t xml:space="preserve">. Kalm, Travels, vol. I, p. 343, 344.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სამე</w:t>
      </w:r>
      <w:r>
        <w:rPr>
          <w:rFonts w:cs="Sylfaen" w:ascii="Sylfaen" w:hAnsi="Sylfaen"/>
          <w:lang w:val="en-US"/>
        </w:rPr>
        <w:t xml:space="preserve"> </w:t>
      </w:r>
      <w:r>
        <w:rPr>
          <w:rFonts w:cs="Sylfaen" w:ascii="Sylfaen" w:hAnsi="Sylfaen"/>
        </w:rPr>
        <w:t>ჯგუფ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დიდებ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წარმატ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ეცე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დანა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ებ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სხვილ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ფეხ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ების</w:t>
      </w:r>
      <w:r>
        <w:rPr>
          <w:rFonts w:cs="Sylfaen" w:ascii="Sylfaen" w:hAnsi="Sylfaen"/>
          <w:lang w:val="en-US"/>
        </w:rPr>
        <w:t xml:space="preserve"> </w:t>
      </w:r>
      <w:r>
        <w:rPr>
          <w:rFonts w:cs="Sylfaen" w:ascii="Sylfaen" w:hAnsi="Sylfaen"/>
        </w:rPr>
        <w:t>ფას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ტადიებზე</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როდუქტებ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ფარგლ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ზარი</w:t>
      </w:r>
      <w:r>
        <w:rPr>
          <w:rFonts w:cs="Sylfaen" w:ascii="Sylfaen" w:hAnsi="Sylfaen"/>
          <w:lang w:val="en-US"/>
        </w:rPr>
        <w:t xml:space="preserve"> </w:t>
      </w:r>
      <w:r>
        <w:rPr>
          <w:rFonts w:cs="Sylfaen" w:ascii="Sylfaen" w:hAnsi="Sylfaen"/>
          <w:lang w:val="ka-GE"/>
        </w:rPr>
        <w:t>ხ</w:t>
      </w:r>
      <w:r>
        <w:rPr>
          <w:rFonts w:cs="Sylfaen" w:ascii="Sylfaen" w:hAnsi="Sylfaen"/>
        </w:rPr>
        <w:t>ორცის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მოფარგლ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დამარილებული</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ვეყნები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აქვ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ზარი</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ებისთვ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თ</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უმუშავ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ედ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რგ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რეწვე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ეჩხერია</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უმ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საწმისი</w:t>
      </w:r>
      <w:r>
        <w:rPr>
          <w:rFonts w:cs="Sylfaen" w:ascii="Sylfaen" w:hAnsi="Sylfaen"/>
          <w:lang w:val="en-US"/>
        </w:rPr>
        <w:t xml:space="preserve"> </w:t>
      </w:r>
      <w:r>
        <w:rPr>
          <w:rFonts w:cs="Sylfaen" w:ascii="Sylfaen" w:hAnsi="Sylfaen"/>
        </w:rPr>
        <w:t>იანგარიშ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ხუთ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წუნებდნენ</w:t>
      </w:r>
      <w:r>
        <w:rPr>
          <w:rFonts w:cs="Sylfaen" w:ascii="Sylfaen" w:hAnsi="Sylfaen"/>
          <w:lang w:val="en-US"/>
        </w:rPr>
        <w:t xml:space="preserve">, </w:t>
      </w:r>
      <w:r>
        <w:rPr>
          <w:rFonts w:cs="Sylfaen" w:ascii="Sylfaen" w:hAnsi="Sylfaen"/>
        </w:rPr>
        <w:t>ცხვრ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ტოვებენ</w:t>
      </w:r>
      <w:r>
        <w:rPr>
          <w:rFonts w:cs="Sylfaen" w:ascii="Sylfaen" w:hAnsi="Sylfaen"/>
          <w:lang w:val="en-US"/>
        </w:rPr>
        <w:t xml:space="preserve"> </w:t>
      </w:r>
      <w:r>
        <w:rPr>
          <w:rFonts w:cs="Sylfaen" w:ascii="Sylfaen" w:hAnsi="Sylfaen"/>
        </w:rPr>
        <w:t>დასალპო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ე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ჭმ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ილიში</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ამერიკ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ქოსან</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ყ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დომინგოს</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კობრ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წარმოშობ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ლანტაც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ნაპი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სპანელების</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პირ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დაბლე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თაა</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 </w:t>
      </w:r>
      <w:r>
        <w:rPr>
          <w:rFonts w:cs="Sylfaen" w:ascii="Sylfaen" w:hAnsi="Sylfaen"/>
        </w:rPr>
        <w:t>ბარბაროსული</w:t>
      </w:r>
      <w:r>
        <w:rPr>
          <w:rFonts w:cs="Sylfaen" w:ascii="Sylfaen" w:hAnsi="Sylfaen"/>
          <w:lang w:val="en-US"/>
        </w:rPr>
        <w:t xml:space="preserve"> </w:t>
      </w:r>
      <w:r>
        <w:rPr>
          <w:rFonts w:cs="Sylfaen" w:ascii="Sylfaen" w:hAnsi="Sylfaen"/>
        </w:rPr>
        <w:t>ქვეყნ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გრ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დუქტ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ნედ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ფართოვდ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ხარჯ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ზიდვაზე</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ი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XIV </w:t>
      </w:r>
      <w:r>
        <w:rPr>
          <w:rFonts w:cs="Sylfaen" w:ascii="Sylfaen" w:hAnsi="Sylfaen"/>
        </w:rPr>
        <w:t>საუკუნ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339 </w:t>
      </w:r>
      <w:r>
        <w:rPr>
          <w:rFonts w:cs="Sylfaen" w:ascii="Sylfaen" w:hAnsi="Sylfaen"/>
        </w:rPr>
        <w:t>წლ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28 </w:t>
      </w:r>
      <w:r>
        <w:rPr>
          <w:rFonts w:cs="Sylfaen" w:ascii="Sylfaen" w:hAnsi="Sylfaen"/>
        </w:rPr>
        <w:t>გირვანქ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ეკვრის</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10 </w:t>
      </w:r>
      <w:r>
        <w:rPr>
          <w:rFonts w:cs="Sylfaen" w:ascii="Sylfaen" w:hAnsi="Sylfaen"/>
        </w:rPr>
        <w:t>შილინგის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ფულით</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ცში</w:t>
      </w:r>
      <w:r>
        <w:rPr>
          <w:rFonts w:cs="Sylfaen" w:ascii="Sylfaen" w:hAnsi="Sylfaen"/>
          <w:lang w:val="en-US"/>
        </w:rPr>
        <w:t xml:space="preserve"> 20 </w:t>
      </w:r>
      <w:r>
        <w:rPr>
          <w:rFonts w:cs="Sylfaen" w:ascii="Sylfaen" w:hAnsi="Sylfaen"/>
        </w:rPr>
        <w:t>პენსის</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6 </w:t>
      </w:r>
      <w:r>
        <w:rPr>
          <w:rFonts w:cs="Sylfaen" w:ascii="Sylfaen" w:hAnsi="Sylfaen"/>
        </w:rPr>
        <w:t>უნც</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ტაუერის</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შილინგ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21 </w:t>
      </w:r>
      <w:r>
        <w:rPr>
          <w:rFonts w:cs="Sylfaen" w:ascii="Sylfaen" w:hAnsi="Sylfaen"/>
        </w:rPr>
        <w:t>შილინგი</w:t>
      </w:r>
      <w:r>
        <w:rPr>
          <w:rFonts w:cs="Sylfaen" w:ascii="Sylfaen" w:hAnsi="Sylfaen"/>
          <w:lang w:val="en-US"/>
        </w:rPr>
        <w:t xml:space="preserve"> 28 </w:t>
      </w:r>
      <w:r>
        <w:rPr>
          <w:rFonts w:cs="Sylfaen" w:ascii="Sylfaen" w:hAnsi="Sylfaen"/>
        </w:rPr>
        <w:t>გირვანქ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შეკვრისათვი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0:7.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იმეტ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6 </w:t>
      </w:r>
      <w:r>
        <w:rPr>
          <w:rFonts w:cs="Sylfaen" w:ascii="Sylfaen" w:hAnsi="Sylfaen"/>
        </w:rPr>
        <w:t>შილ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10 </w:t>
      </w:r>
      <w:r>
        <w:rPr>
          <w:rFonts w:cs="Sylfaen" w:ascii="Sylfaen" w:hAnsi="Sylfaen"/>
        </w:rPr>
        <w:t>შილინ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12 </w:t>
      </w:r>
      <w:r>
        <w:rPr>
          <w:rFonts w:cs="Sylfaen" w:ascii="Sylfaen" w:hAnsi="Sylfaen"/>
        </w:rPr>
        <w:t>ბუშე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28 </w:t>
      </w:r>
      <w:r>
        <w:rPr>
          <w:rFonts w:cs="Sylfaen" w:ascii="Sylfaen" w:hAnsi="Sylfaen"/>
        </w:rPr>
        <w:t>შილინგ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21 </w:t>
      </w:r>
      <w:r>
        <w:rPr>
          <w:rFonts w:cs="Sylfaen" w:ascii="Sylfaen" w:hAnsi="Sylfaen"/>
        </w:rPr>
        <w:t>შილინგი</w:t>
      </w:r>
      <w:r>
        <w:rPr>
          <w:rFonts w:cs="Sylfaen" w:ascii="Sylfaen" w:hAnsi="Sylfaen"/>
          <w:lang w:val="en-US"/>
        </w:rPr>
        <w:t xml:space="preserve"> </w:t>
      </w:r>
      <w:r>
        <w:rPr>
          <w:rFonts w:cs="Sylfaen" w:ascii="Sylfaen" w:hAnsi="Sylfaen"/>
        </w:rPr>
        <w:t>სე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 </w:t>
      </w:r>
      <w:r>
        <w:rPr>
          <w:rFonts w:cs="Sylfaen" w:ascii="Sylfaen" w:hAnsi="Sylfaen"/>
        </w:rPr>
        <w:t>ბუშე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2:6.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2:1.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კვრა</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ყიდ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ტყ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სდგებოდ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ღონისძიებებ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გლისიდან</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ნებართვისა</w:t>
      </w:r>
      <w:r>
        <w:rPr>
          <w:rFonts w:cs="Sylfaen" w:ascii="Sylfaen" w:hAnsi="Sylfaen"/>
          <w:lang w:val="en-US"/>
        </w:rPr>
        <w:t xml:space="preserve"> </w:t>
      </w:r>
      <w:r>
        <w:rPr>
          <w:rFonts w:cs="Sylfaen" w:ascii="Sylfaen" w:hAnsi="Sylfaen"/>
        </w:rPr>
        <w:t>ბაჟის</w:t>
      </w:r>
      <w:r>
        <w:rPr>
          <w:rFonts w:cs="Sylfaen" w:ascii="Sylfaen" w:hAnsi="Sylfaen"/>
          <w:lang w:val="en-US"/>
        </w:rPr>
        <w:t xml:space="preserve"> </w:t>
      </w:r>
      <w:r>
        <w:rPr>
          <w:rFonts w:cs="Sylfaen" w:ascii="Sylfaen" w:hAnsi="Sylfaen"/>
        </w:rPr>
        <w:t>გადაუხდელ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ირლანდი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ფართოებულიყო</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ოფარგ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ბაზრ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მატყლთან</w:t>
      </w:r>
      <w:r>
        <w:rPr>
          <w:rFonts w:cs="Sylfaen" w:ascii="Sylfaen" w:hAnsi="Sylfaen"/>
          <w:lang w:val="en-US"/>
        </w:rPr>
        <w:t xml:space="preserve"> </w:t>
      </w:r>
      <w:r>
        <w:rPr>
          <w:rFonts w:cs="Sylfaen" w:ascii="Sylfaen" w:hAnsi="Sylfaen"/>
        </w:rPr>
        <w:t>კონკურენციისა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ტყ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ზლებელია</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ებასთ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თავს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რლანდიე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ზავნონ</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ჩე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ელი</w:t>
      </w:r>
      <w:r>
        <w:rPr>
          <w:rFonts w:cs="Sylfaen" w:ascii="Sylfaen" w:hAnsi="Sylfaen"/>
          <w:lang w:val="en-US"/>
        </w:rPr>
        <w:t xml:space="preserve"> </w:t>
      </w:r>
      <w:r>
        <w:rPr>
          <w:rFonts w:cs="Sylfaen" w:ascii="Sylfaen" w:hAnsi="Sylfaen"/>
        </w:rPr>
        <w:t>მეპოვნ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ტყლ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ფას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ლიტვუდი</w:t>
      </w:r>
      <w:r>
        <w:rPr>
          <w:rFonts w:cs="Sylfaen" w:ascii="Sylfaen" w:hAnsi="Sylfaen"/>
          <w:lang w:val="en-US"/>
        </w:rPr>
        <w:t xml:space="preserve"> </w:t>
      </w:r>
      <w:r>
        <w:rPr>
          <w:rFonts w:cs="Sylfaen" w:ascii="Sylfaen" w:hAnsi="Sylfaen"/>
        </w:rPr>
        <w:t>გვამცნო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ურჩესტერის</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წინამძღვ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კის</w:t>
      </w:r>
      <w:r>
        <w:rPr>
          <w:rFonts w:cs="Sylfaen" w:ascii="Sylfaen" w:hAnsi="Sylfaen"/>
          <w:lang w:val="en-US"/>
        </w:rPr>
        <w:t xml:space="preserve"> </w:t>
      </w:r>
      <w:r>
        <w:rPr>
          <w:rFonts w:cs="Sylfaen" w:ascii="Sylfaen" w:hAnsi="Sylfaen"/>
        </w:rPr>
        <w:t>ანგარიშ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5 </w:t>
      </w:r>
      <w:r>
        <w:rPr>
          <w:rFonts w:cs="Sylfaen" w:ascii="Sylfaen" w:hAnsi="Sylfaen"/>
        </w:rPr>
        <w:t>ხარ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12 </w:t>
      </w:r>
      <w:r>
        <w:rPr>
          <w:rFonts w:cs="Sylfaen" w:ascii="Sylfaen" w:hAnsi="Sylfaen"/>
        </w:rPr>
        <w:t>შილინგად</w:t>
      </w:r>
      <w:r>
        <w:rPr>
          <w:rFonts w:cs="Sylfaen" w:ascii="Sylfaen" w:hAnsi="Sylfaen"/>
          <w:lang w:val="en-US"/>
        </w:rPr>
        <w:t xml:space="preserve">, 5 </w:t>
      </w:r>
      <w:r>
        <w:rPr>
          <w:rFonts w:cs="Sylfaen" w:ascii="Sylfaen" w:hAnsi="Sylfaen"/>
        </w:rPr>
        <w:t>ძროხ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7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ად</w:t>
      </w:r>
      <w:r>
        <w:rPr>
          <w:rFonts w:cs="Sylfaen" w:ascii="Sylfaen" w:hAnsi="Sylfaen"/>
          <w:lang w:val="en-US"/>
        </w:rPr>
        <w:t xml:space="preserve">, 36 </w:t>
      </w:r>
      <w:r>
        <w:rPr>
          <w:rFonts w:cs="Sylfaen" w:ascii="Sylfaen" w:hAnsi="Sylfaen"/>
        </w:rPr>
        <w:t>ორწლიან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9 </w:t>
      </w:r>
      <w:r>
        <w:rPr>
          <w:rFonts w:cs="Sylfaen" w:ascii="Sylfaen" w:hAnsi="Sylfaen"/>
        </w:rPr>
        <w:t>შილინგად</w:t>
      </w:r>
      <w:r>
        <w:rPr>
          <w:rFonts w:cs="Sylfaen" w:ascii="Sylfaen" w:hAnsi="Sylfaen"/>
          <w:lang w:val="en-US"/>
        </w:rPr>
        <w:t xml:space="preserve">, 16 </w:t>
      </w:r>
      <w:r>
        <w:rPr>
          <w:rFonts w:cs="Sylfaen" w:ascii="Sylfaen" w:hAnsi="Sylfaen"/>
        </w:rPr>
        <w:t>ხბო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2 </w:t>
      </w:r>
      <w:r>
        <w:rPr>
          <w:rFonts w:cs="Sylfaen" w:ascii="Sylfaen" w:hAnsi="Sylfaen"/>
        </w:rPr>
        <w:t>შილინგად</w:t>
      </w:r>
      <w:r>
        <w:rPr>
          <w:rFonts w:cs="Sylfaen" w:ascii="Sylfaen" w:hAnsi="Sylfaen"/>
          <w:lang w:val="en-US"/>
        </w:rPr>
        <w:t xml:space="preserve">. 1425 </w:t>
      </w:r>
      <w:r>
        <w:rPr>
          <w:rFonts w:cs="Sylfaen" w:ascii="Sylfaen" w:hAnsi="Sylfaen"/>
        </w:rPr>
        <w:t>წელს</w:t>
      </w:r>
      <w:r>
        <w:rPr>
          <w:rFonts w:cs="Sylfaen" w:ascii="Sylfaen" w:hAnsi="Sylfaen"/>
          <w:lang w:val="en-US"/>
        </w:rPr>
        <w:t xml:space="preserve"> 12 </w:t>
      </w:r>
      <w:r>
        <w:rPr>
          <w:rFonts w:cs="Sylfaen" w:ascii="Sylfaen" w:hAnsi="Sylfaen"/>
        </w:rPr>
        <w:t>შილინგ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დენს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24 </w:t>
      </w:r>
      <w:r>
        <w:rPr>
          <w:rFonts w:cs="Sylfaen" w:ascii="Sylfaen" w:hAnsi="Sylfaen"/>
        </w:rPr>
        <w:t>შილინგ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4 4/5 </w:t>
      </w:r>
      <w:r>
        <w:rPr>
          <w:rFonts w:cs="Sylfaen" w:ascii="Sylfaen" w:hAnsi="Sylfaen"/>
        </w:rPr>
        <w:t>შილინ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არტერისათვის</w:t>
      </w:r>
      <w:r>
        <w:rPr>
          <w:rFonts w:cs="Sylfaen" w:ascii="Sylfaen" w:hAnsi="Sylfaen"/>
          <w:lang w:val="en-US"/>
        </w:rPr>
        <w:t xml:space="preserve"> 6 </w:t>
      </w:r>
      <w:r>
        <w:rPr>
          <w:rFonts w:cs="Sylfaen" w:ascii="Sylfaen" w:hAnsi="Sylfaen"/>
        </w:rPr>
        <w:t>შილ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12 </w:t>
      </w:r>
      <w:r>
        <w:rPr>
          <w:rFonts w:cs="Sylfaen" w:ascii="Sylfaen" w:hAnsi="Sylfaen"/>
        </w:rPr>
        <w:t>შილინგ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14 4/5 </w:t>
      </w:r>
      <w:r>
        <w:rPr>
          <w:rFonts w:cs="Sylfaen" w:ascii="Sylfaen" w:hAnsi="Sylfaen"/>
        </w:rPr>
        <w:t>ბუშე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შელისათვის</w:t>
      </w:r>
      <w:r>
        <w:rPr>
          <w:rFonts w:cs="Sylfaen" w:ascii="Sylfaen" w:hAnsi="Sylfaen"/>
          <w:lang w:val="en-US"/>
        </w:rPr>
        <w:t xml:space="preserve"> 3 </w:t>
      </w:r>
      <w:r>
        <w:rPr>
          <w:rFonts w:cs="Sylfaen" w:ascii="Sylfaen" w:hAnsi="Sylfaen"/>
        </w:rPr>
        <w:t>შილ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ღირებოდა</w:t>
      </w:r>
      <w:r>
        <w:rPr>
          <w:rFonts w:cs="Sylfaen" w:ascii="Sylfaen" w:hAnsi="Sylfaen"/>
          <w:lang w:val="en-US"/>
        </w:rPr>
        <w:t xml:space="preserve"> 51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პენს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ყიდვ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10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ინა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ზანთარში</w:t>
      </w:r>
      <w:r>
        <w:rPr>
          <w:rFonts w:cs="Sylfaen" w:ascii="Sylfaen" w:hAnsi="Sylfaen"/>
          <w:lang w:val="en-US"/>
        </w:rPr>
        <w:t xml:space="preserve"> </w:t>
      </w:r>
      <w:r>
        <w:rPr>
          <w:rFonts w:cs="Sylfaen" w:ascii="Sylfaen" w:hAnsi="Sylfaen"/>
        </w:rPr>
        <w:t>დამშ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4 </w:t>
      </w:r>
      <w:r>
        <w:rPr>
          <w:rFonts w:cs="Sylfaen" w:ascii="Sylfaen" w:hAnsi="Sylfaen"/>
        </w:rPr>
        <w:t>სტო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16 </w:t>
      </w:r>
      <w:r>
        <w:rPr>
          <w:rFonts w:cs="Sylfaen" w:ascii="Sylfaen" w:hAnsi="Sylfaen"/>
        </w:rPr>
        <w:t>გირვანქ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ტყავ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ტყავ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ონ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კრონად</w:t>
      </w:r>
      <w:r>
        <w:rPr>
          <w:rFonts w:cs="Sylfaen" w:ascii="Sylfaen" w:hAnsi="Sylfaen"/>
          <w:lang w:val="en-US"/>
        </w:rPr>
        <w:t xml:space="preserve"> </w:t>
      </w:r>
      <w:r>
        <w:rPr>
          <w:rFonts w:cs="Sylfaen" w:ascii="Sylfaen" w:hAnsi="Sylfaen"/>
        </w:rPr>
        <w:t>ვიანგარიშ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1773 </w:t>
      </w:r>
      <w:r>
        <w:rPr>
          <w:rFonts w:cs="Sylfaen" w:ascii="Sylfaen" w:hAnsi="Sylfaen"/>
        </w:rPr>
        <w:t>წლის</w:t>
      </w:r>
      <w:r>
        <w:rPr>
          <w:rFonts w:cs="Sylfaen" w:ascii="Sylfaen" w:hAnsi="Sylfaen"/>
          <w:lang w:val="en-US"/>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შილინგი</w:t>
      </w:r>
      <w:r>
        <w:rPr>
          <w:rFonts w:cs="Sylfaen" w:ascii="Sylfaen" w:hAnsi="Sylfaen"/>
          <w:lang w:val="en-US"/>
        </w:rPr>
        <w:t xml:space="preserve"> </w:t>
      </w:r>
      <w:r>
        <w:rPr>
          <w:rFonts w:cs="Sylfaen" w:ascii="Sylfaen" w:hAnsi="Sylfaen"/>
        </w:rPr>
        <w:t>ეღირებო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როხის</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ჩვეულებრივს</w:t>
      </w:r>
      <w:r>
        <w:rPr>
          <w:rFonts w:cs="Sylfaen" w:ascii="Sylfaen" w:hAnsi="Sylfaen"/>
          <w:lang w:val="en-US"/>
        </w:rPr>
        <w:t xml:space="preserve"> </w:t>
      </w:r>
      <w:r>
        <w:rPr>
          <w:rFonts w:cs="Sylfaen" w:ascii="Sylfaen" w:hAnsi="Sylfaen"/>
        </w:rPr>
        <w:t>შეფარდებაში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ტყლიანად</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ხბო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ხბ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დიათ</w:t>
      </w:r>
      <w:r>
        <w:rPr>
          <w:rFonts w:cs="Sylfaen" w:ascii="Sylfaen" w:hAnsi="Sylfaen"/>
          <w:lang w:val="en-US"/>
        </w:rPr>
        <w:t xml:space="preserve"> </w:t>
      </w:r>
      <w:r>
        <w:rPr>
          <w:rFonts w:cs="Sylfaen" w:ascii="Sylfaen" w:hAnsi="Sylfaen"/>
        </w:rPr>
        <w:t>ჯოგის</w:t>
      </w:r>
      <w:r>
        <w:rPr>
          <w:rFonts w:cs="Sylfaen" w:ascii="Sylfaen" w:hAnsi="Sylfaen"/>
          <w:lang w:val="en-US"/>
        </w:rPr>
        <w:t xml:space="preserve"> </w:t>
      </w:r>
      <w:r>
        <w:rPr>
          <w:rFonts w:cs="Sylfaen" w:ascii="Sylfaen" w:hAnsi="Sylfaen"/>
        </w:rPr>
        <w:t>გასამრავლებლ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20 </w:t>
      </w:r>
      <w:r>
        <w:rPr>
          <w:rFonts w:cs="Sylfaen" w:ascii="Sylfaen" w:hAnsi="Sylfaen"/>
        </w:rPr>
        <w:t>თუ</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იზოგება</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ანაზღაურე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ბო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სახმ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ლაპის</w:t>
      </w:r>
      <w:r>
        <w:rPr>
          <w:rFonts w:cs="Sylfaen" w:ascii="Sylfaen" w:hAnsi="Sylfaen"/>
          <w:lang w:val="en-US"/>
        </w:rPr>
        <w:t xml:space="preserve"> </w:t>
      </w:r>
      <w:r>
        <w:rPr>
          <w:rFonts w:cs="Sylfaen" w:ascii="Sylfaen" w:hAnsi="Sylfaen"/>
        </w:rPr>
        <w:t>ტყავ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შემოზიდვა</w:t>
      </w:r>
      <w:r>
        <w:rPr>
          <w:rFonts w:cs="Sylfaen" w:ascii="Sylfaen" w:hAnsi="Sylfaen"/>
          <w:lang w:val="en-US"/>
        </w:rPr>
        <w:t xml:space="preserve"> </w:t>
      </w:r>
      <w:r>
        <w:rPr>
          <w:rFonts w:cs="Sylfaen" w:ascii="Sylfaen" w:hAnsi="Sylfaen"/>
        </w:rPr>
        <w:t>ირლანდ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ებიდან</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769 </w:t>
      </w:r>
      <w:r>
        <w:rPr>
          <w:rFonts w:cs="Sylfaen" w:ascii="Sylfaen" w:hAnsi="Sylfaen"/>
        </w:rPr>
        <w:t>წ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ათვ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ტყლ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მოსადეგ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ტრანსპორტ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ფუჭდებ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ნახვისას</w:t>
      </w:r>
      <w:r>
        <w:rPr>
          <w:rFonts w:cs="Sylfaen" w:ascii="Sylfaen" w:hAnsi="Sylfaen"/>
          <w:lang w:val="en-US"/>
        </w:rPr>
        <w:t xml:space="preserve">. </w:t>
      </w:r>
      <w:r>
        <w:rPr>
          <w:rFonts w:cs="Sylfaen" w:ascii="Sylfaen" w:hAnsi="Sylfaen"/>
        </w:rPr>
        <w:t>დამარილებულ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ქონე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rPr>
        <w:t>დასწიო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გაზიდ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სწი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ეტყავე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მრეწველებმა</w:t>
      </w:r>
      <w:r>
        <w:rPr>
          <w:rFonts w:cs="Sylfaen" w:ascii="Sylfaen" w:hAnsi="Sylfaen"/>
          <w:lang w:val="en-US"/>
        </w:rPr>
        <w:t xml:space="preserve">, </w:t>
      </w:r>
      <w:r>
        <w:rPr>
          <w:rFonts w:cs="Sylfaen" w:ascii="Sylfaen" w:hAnsi="Sylfaen"/>
        </w:rPr>
        <w:t>დაერწმუნებიათ</w:t>
      </w:r>
      <w:r>
        <w:rPr>
          <w:rFonts w:cs="Sylfaen" w:ascii="Sylfaen" w:hAnsi="Sylfaen"/>
          <w:lang w:val="en-US"/>
        </w:rPr>
        <w:t xml:space="preserve"> </w:t>
      </w:r>
      <w:r>
        <w:rPr>
          <w:rFonts w:cs="Sylfaen" w:ascii="Sylfaen" w:hAnsi="Sylfaen"/>
        </w:rPr>
        <w:t>ნაცი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აყვავ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ფარველ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ნებლ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ირლანდ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ებიდან</w:t>
      </w:r>
      <w:r>
        <w:rPr>
          <w:rFonts w:cs="Sylfaen" w:ascii="Sylfaen" w:hAnsi="Sylfaen"/>
          <w:lang w:val="en-US"/>
        </w:rPr>
        <w:t xml:space="preserve"> </w:t>
      </w:r>
      <w:r>
        <w:rPr>
          <w:rFonts w:cs="Sylfaen" w:ascii="Sylfaen" w:hAnsi="Sylfaen"/>
        </w:rPr>
        <w:t>შემოზიდული</w:t>
      </w:r>
      <w:r>
        <w:rPr>
          <w:rFonts w:cs="Sylfaen" w:ascii="Sylfaen" w:hAnsi="Sylfaen"/>
          <w:lang w:val="en-US"/>
        </w:rPr>
        <w:t xml:space="preserve"> </w:t>
      </w:r>
      <w:r>
        <w:rPr>
          <w:rFonts w:cs="Sylfaen" w:ascii="Sylfaen" w:hAnsi="Sylfaen"/>
        </w:rPr>
        <w:t>ტყავისათვის</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ზრ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ტროპოლი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ოლონიებს</w:t>
      </w:r>
      <w:r>
        <w:rPr>
          <w:rFonts w:cs="Sylfaen" w:ascii="Sylfaen" w:hAnsi="Sylfaen"/>
          <w:lang w:val="en-US"/>
        </w:rPr>
        <w:t xml:space="preserve"> </w:t>
      </w:r>
      <w:r>
        <w:rPr>
          <w:rFonts w:cs="Sylfaen" w:ascii="Sylfaen" w:hAnsi="Sylfaen"/>
        </w:rPr>
        <w:t>გზავ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ვაჭრობ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ანუფაქტურებ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გვარ</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სწ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ილფეხ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ვრილფეხ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ბა</w:t>
      </w:r>
      <w:r>
        <w:rPr>
          <w:rFonts w:cs="Sylfaen" w:ascii="Sylfaen" w:hAnsi="Sylfaen"/>
          <w:lang w:val="en-US"/>
        </w:rPr>
        <w:t xml:space="preserve"> </w:t>
      </w:r>
      <w:r>
        <w:rPr>
          <w:rFonts w:cs="Sylfaen" w:ascii="Sylfaen" w:hAnsi="Sylfaen"/>
        </w:rPr>
        <w:t>გაუმჯობე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წისგან</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ნებებენ</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შენ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კანასკნელისათვის</w:t>
      </w:r>
      <w:r>
        <w:rPr>
          <w:rFonts w:cs="Sylfaen" w:ascii="Sylfaen" w:hAnsi="Sylfaen"/>
          <w:lang w:val="en-US"/>
        </w:rPr>
        <w:t xml:space="preserve">. </w:t>
      </w:r>
      <w:r>
        <w:rPr>
          <w:rFonts w:cs="Sylfaen" w:ascii="Sylfaen" w:hAnsi="Sylfaen"/>
        </w:rPr>
        <w:t>მემამ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ათვის</w:t>
      </w:r>
      <w:r>
        <w:rPr>
          <w:rFonts w:cs="Sylfaen" w:ascii="Sylfaen" w:hAnsi="Sylfaen"/>
          <w:lang w:val="en-US"/>
        </w:rPr>
        <w:t xml:space="preserve"> -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სულერთ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უტუ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ების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ლყირ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შ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ის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შენებულ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რისთვისა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შენების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მო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ინანდებუ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წებიდ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ართებულოდ</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II-</w:t>
      </w:r>
      <w:r>
        <w:rPr>
          <w:rFonts w:cs="Sylfaen" w:ascii="Sylfaen" w:hAnsi="Sylfaen"/>
        </w:rPr>
        <w:t>ე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ვრილფეხ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ახან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ოტლანდიის</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რიცხ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ბაზრ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გრა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ეცხვარეობ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ონასწორებ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მატყლ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ზღუდვ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ექსპორტ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რეწველობის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გაურკვე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ეფექტივობა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ურკვევ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გილმდებარე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სიახლო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ერეებ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ტ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ნაყოფიე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ღარიბით</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იზრდება</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მყიდვ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ყიდველებ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ალფეროვან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უხარჯ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დაუხარჯავ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სამარაგებ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00 </w:t>
      </w:r>
      <w:r>
        <w:rPr>
          <w:rFonts w:cs="Sylfaen" w:ascii="Sylfaen" w:hAnsi="Sylfaen"/>
        </w:rPr>
        <w:t>ტონა</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10 000 </w:t>
      </w:r>
      <w:r>
        <w:rPr>
          <w:rFonts w:cs="Sylfaen" w:ascii="Sylfaen" w:hAnsi="Sylfaen"/>
        </w:rPr>
        <w:t>ტონ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არ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თკეც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უხარჯავად</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იარაღ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მატულობ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ჭერის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ოპოგრაფი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ასეცა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გილმდებარეო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ურკვევლობაზ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ივ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ნერ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ოიღებ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ერ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თონ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ზრუდ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ირფას</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იადა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ნაყოფიე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წი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ი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w:t>
      </w:r>
      <w:r>
        <w:rPr>
          <w:rFonts w:cs="Sylfaen" w:ascii="Sylfaen" w:hAnsi="Sylfaen"/>
          <w:lang w:val="en-US"/>
        </w:rPr>
        <w:t>O</w:t>
      </w:r>
      <w:r>
        <w:rPr>
          <w:rFonts w:cs="Sylfaen" w:ascii="Sylfaen" w:hAnsi="Sylfaen"/>
        </w:rPr>
        <w:t>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სყიდველობით</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ხარჯ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ა</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ნაყოფიერო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წირე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წო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შო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ადნეებ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განისაზღვ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ნაყოფიე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წირ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ჩი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სტანში</w:t>
      </w:r>
      <w:r>
        <w:rPr>
          <w:rFonts w:cs="Sylfaen" w:ascii="Sylfaen" w:hAnsi="Sylfaen"/>
          <w:lang w:val="en-US"/>
        </w:rPr>
        <w:t xml:space="preserve"> </w:t>
      </w:r>
      <w:r>
        <w:rPr>
          <w:rFonts w:cs="Sylfaen" w:ascii="Sylfaen" w:hAnsi="Sylfaen"/>
        </w:rPr>
        <w:t>მეტნეკლ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მსყიდველობით</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ღარიბ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ყიდონ</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ხარჯ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რემოებიდან</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ნაყოფიერო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სამადნე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დაიწ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ნაყოფიერ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წ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სამადნეე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იმწოდ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სათვ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დგომარეობა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ველებ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მოფიტვა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ჰ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დ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ებ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არგ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ყოფობისა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სწარმოებ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აღმოჩენამდ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წარმომადგენ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ნ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სიიაფ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თხვე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იძვ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Footnote"/>
        <w:spacing w:lineRule="auto" w:line="360"/>
        <w:rPr/>
      </w:pPr>
      <w:r>
        <w:rPr>
          <w:rFonts w:cs="Sylfaen" w:ascii="Sylfaen" w:hAnsi="Sylfaen"/>
          <w:sz w:val="24"/>
          <w:szCs w:val="24"/>
          <w:lang w:val="ka-GE"/>
        </w:rPr>
        <w:t xml:space="preserve">1. </w:t>
      </w:r>
      <w:r>
        <w:rPr>
          <w:rFonts w:cs="Sylfaen" w:ascii="Sylfaen" w:hAnsi="Sylfaen"/>
          <w:sz w:val="24"/>
          <w:szCs w:val="24"/>
        </w:rPr>
        <w:t>იხ</w:t>
      </w:r>
      <w:r>
        <w:rPr>
          <w:rFonts w:cs="Sylfaen" w:ascii="Sylfaen" w:hAnsi="Sylfaen"/>
          <w:sz w:val="24"/>
          <w:szCs w:val="24"/>
          <w:lang w:val="en-US"/>
        </w:rPr>
        <w:t xml:space="preserve">. Smith–is Memoirs of Wool, vol. I, c. 5, 6 </w:t>
      </w:r>
      <w:r>
        <w:rPr>
          <w:rFonts w:cs="Sylfaen" w:ascii="Sylfaen" w:hAnsi="Sylfaen"/>
          <w:sz w:val="24"/>
          <w:szCs w:val="24"/>
        </w:rPr>
        <w:t>და</w:t>
      </w:r>
      <w:r>
        <w:rPr>
          <w:rFonts w:cs="Sylfaen" w:ascii="Sylfaen" w:hAnsi="Sylfaen"/>
          <w:sz w:val="24"/>
          <w:szCs w:val="24"/>
          <w:lang w:val="en-US"/>
        </w:rPr>
        <w:t xml:space="preserve"> 7; </w:t>
      </w:r>
      <w:r>
        <w:rPr>
          <w:rFonts w:cs="Sylfaen" w:ascii="Sylfaen" w:hAnsi="Sylfaen"/>
          <w:sz w:val="24"/>
          <w:szCs w:val="24"/>
        </w:rPr>
        <w:t>აგრეთვე</w:t>
      </w:r>
      <w:r>
        <w:rPr>
          <w:rFonts w:cs="Sylfaen" w:ascii="Sylfaen" w:hAnsi="Sylfaen"/>
          <w:sz w:val="24"/>
          <w:szCs w:val="24"/>
          <w:lang w:val="en-US"/>
        </w:rPr>
        <w:t xml:space="preserve"> vol. II, c. 176</w:t>
      </w:r>
      <w:r>
        <w:rPr>
          <w:rFonts w:cs="Sylfaen" w:ascii="Sylfaen" w:hAnsi="Sylfaen"/>
          <w:lang w:val="pl-PL"/>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ლილებათა</w:t>
      </w:r>
    </w:p>
    <w:p>
      <w:pPr>
        <w:pStyle w:val="Normal"/>
        <w:spacing w:lineRule="auto" w:line="360"/>
        <w:rPr>
          <w:rFonts w:ascii="Sylfaen" w:hAnsi="Sylfaen" w:cs="Sylfaen"/>
          <w:lang w:val="en-US"/>
        </w:rPr>
      </w:pPr>
      <w:r>
        <w:rPr>
          <w:rFonts w:cs="Sylfaen" w:ascii="Sylfaen" w:hAnsi="Sylfaen"/>
        </w:rPr>
        <w:t>მიმოხილვის</w:t>
      </w:r>
      <w:r>
        <w:rPr>
          <w:rFonts w:cs="Sylfaen" w:ascii="Sylfaen" w:hAnsi="Sylfaen"/>
          <w:lang w:val="en-US"/>
        </w:rPr>
        <w:t xml:space="preserve">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აგროვებდნენ</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აროსობის</w:t>
      </w:r>
      <w:r>
        <w:rPr>
          <w:rFonts w:cs="Sylfaen" w:ascii="Sylfaen" w:hAnsi="Sylfaen"/>
          <w:lang w:val="en-US"/>
        </w:rPr>
        <w:t xml:space="preserve"> </w:t>
      </w:r>
      <w:r>
        <w:rPr>
          <w:rFonts w:cs="Sylfaen" w:ascii="Sylfaen" w:hAnsi="Sylfaen"/>
        </w:rPr>
        <w:t>დამამტკიცებლა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ოწ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ნაკლებ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დმოვ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ხილო</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რბაროს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მტკიც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იმდიდრე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ადნეთა</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მადნე</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ნუფა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თხვევითობით</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წინდახედ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ცე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მყარებ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აღმოუჩ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ღატაკ</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ღმოჩენ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ულად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იდებულ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უმჯობეს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ხოვრებლების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სამადნეთა</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ღატაკე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ტრაბანდით</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ხარჯებით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ბაჟ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რიბ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სპ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ეთეს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დაუჭერ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აროსო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რბაროსობ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ინელთ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დ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პ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შენე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უშავებ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უეჭველობას</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ონელ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წევიდ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მეოთხე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ხუთედ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ესამედის</w:t>
      </w:r>
      <w:r>
        <w:rPr>
          <w:rFonts w:cs="Sylfaen" w:ascii="Sylfaen" w:hAnsi="Sylfaen"/>
          <w:lang w:val="en-US"/>
        </w:rPr>
        <w:t xml:space="preserve">, </w:t>
      </w:r>
      <w:r>
        <w:rPr>
          <w:rFonts w:cs="Sylfaen" w:ascii="Sylfaen" w:hAnsi="Sylfaen"/>
        </w:rPr>
        <w:t>მეოთხე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ხუთედის</w:t>
      </w:r>
      <w:r>
        <w:rPr>
          <w:rFonts w:cs="Sylfaen" w:ascii="Sylfaen" w:hAnsi="Sylfaen"/>
          <w:lang w:val="en-US"/>
        </w:rPr>
        <w:t xml:space="preserve"> </w:t>
      </w:r>
      <w:r>
        <w:rPr>
          <w:rFonts w:cs="Sylfaen" w:ascii="Sylfaen" w:hAnsi="Sylfaen"/>
        </w:rPr>
        <w:t>დაკარგვ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რჯე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ო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ე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ციფრებ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ათვის</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წევით</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გულისხმევ</w:t>
      </w:r>
      <w:r>
        <w:rPr>
          <w:rFonts w:cs="Sylfaen" w:ascii="Sylfaen" w:hAnsi="Sylfaen"/>
          <w:lang w:val="en-US"/>
        </w:rPr>
        <w:t xml:space="preserve"> </w:t>
      </w:r>
      <w:r>
        <w:rPr>
          <w:rFonts w:cs="Sylfaen" w:ascii="Sylfaen" w:hAnsi="Sylfaen"/>
        </w:rPr>
        <w:t>შემცირებისადმი</w:t>
      </w:r>
      <w:r>
        <w:rPr>
          <w:rFonts w:cs="Sylfaen" w:ascii="Sylfaen" w:hAnsi="Sylfaen"/>
          <w:lang w:val="en-US"/>
        </w:rPr>
        <w:t xml:space="preserve"> </w:t>
      </w:r>
      <w:r>
        <w:rPr>
          <w:rFonts w:cs="Sylfaen" w:ascii="Sylfaen" w:hAnsi="Sylfaen"/>
        </w:rPr>
        <w:t>მიუმართავად</w:t>
      </w:r>
      <w:r>
        <w:rPr>
          <w:rFonts w:cs="Sylfaen" w:ascii="Sylfaen" w:hAnsi="Sylfaen"/>
          <w:lang w:val="en-US"/>
        </w:rPr>
        <w:t xml:space="preserve">, - </w:t>
      </w:r>
      <w:r>
        <w:rPr>
          <w:rFonts w:cs="Sylfaen" w:ascii="Sylfaen" w:hAnsi="Sylfaen"/>
        </w:rPr>
        <w:t>საკმარისად</w:t>
      </w:r>
      <w:r>
        <w:rPr>
          <w:rFonts w:cs="Sylfaen" w:ascii="Sylfaen" w:hAnsi="Sylfaen"/>
          <w:lang w:val="en-US"/>
        </w:rPr>
        <w:t xml:space="preserve"> </w:t>
      </w:r>
      <w:r>
        <w:rPr>
          <w:rFonts w:cs="Sylfaen" w:ascii="Sylfaen" w:hAnsi="Sylfaen"/>
        </w:rPr>
        <w:t>გვიხსნი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6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6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ინდზორ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ნგარიშ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ჩანაწერებითა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რაფო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იწევნილობით</w:t>
      </w:r>
      <w:r>
        <w:rPr>
          <w:rFonts w:cs="Sylfaen" w:ascii="Sylfaen" w:hAnsi="Sylfaen"/>
          <w:lang w:val="en-US"/>
        </w:rPr>
        <w:t xml:space="preserve"> </w:t>
      </w:r>
      <w:r>
        <w:rPr>
          <w:rFonts w:cs="Sylfaen" w:ascii="Sylfaen" w:hAnsi="Sylfaen"/>
        </w:rPr>
        <w:t>შეჰკრიბეს</w:t>
      </w:r>
      <w:r>
        <w:rPr>
          <w:rFonts w:cs="Sylfaen" w:ascii="Sylfaen" w:hAnsi="Sylfaen"/>
          <w:lang w:val="en-US"/>
        </w:rPr>
        <w:t xml:space="preserve"> </w:t>
      </w:r>
      <w:r>
        <w:rPr>
          <w:rFonts w:cs="Sylfaen" w:ascii="Sylfaen" w:hAnsi="Sylfaen"/>
        </w:rPr>
        <w:t>მესან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უპრე</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სენ</w:t>
      </w:r>
      <w:r>
        <w:rPr>
          <w:rFonts w:cs="Sylfaen" w:ascii="Sylfaen" w:hAnsi="Sylfaen"/>
          <w:lang w:val="en-US"/>
        </w:rPr>
        <w:t>-</w:t>
      </w:r>
      <w:r>
        <w:rPr>
          <w:rFonts w:cs="Sylfaen" w:ascii="Sylfaen" w:hAnsi="Sylfaen"/>
        </w:rPr>
        <w:t>მ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ლოდინ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ქონ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ესოდე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ხს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სავლით</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იწე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ვითხრ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რკვევ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წე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ცემ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დასტურ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ცემითაა</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ადნეების</w:t>
      </w:r>
      <w:r>
        <w:rPr>
          <w:rFonts w:cs="Sylfaen" w:ascii="Sylfaen" w:hAnsi="Sylfaen"/>
          <w:lang w:val="en-US"/>
        </w:rPr>
        <w:t xml:space="preserve"> </w:t>
      </w:r>
      <w:r>
        <w:rPr>
          <w:rFonts w:cs="Sylfaen" w:ascii="Sylfaen" w:hAnsi="Sylfaen"/>
        </w:rPr>
        <w:t>ნაყოფიე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სიმდიდრე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კ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ტწი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წე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ნაყოფიერ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ელიო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თესვისათვის</w:t>
      </w:r>
      <w:r>
        <w:rPr>
          <w:rFonts w:cs="Sylfaen" w:ascii="Sylfaen" w:hAnsi="Sylfaen"/>
          <w:lang w:val="en-US"/>
        </w:rPr>
        <w:t xml:space="preserve"> </w:t>
      </w:r>
      <w:r>
        <w:rPr>
          <w:rFonts w:cs="Sylfaen" w:ascii="Sylfaen" w:hAnsi="Sylfaen"/>
        </w:rPr>
        <w:t>გამოსა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რნიშნულ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ტკიც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ტკიც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ი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წევ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იდ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ვ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დენამდე</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წ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იდებულია</w:t>
      </w:r>
      <w:r>
        <w:rPr>
          <w:rFonts w:cs="Sylfaen" w:ascii="Sylfaen" w:hAnsi="Sylfaen"/>
          <w:lang w:val="en-US"/>
        </w:rPr>
        <w:t xml:space="preserve"> </w:t>
      </w:r>
      <w:r>
        <w:rPr>
          <w:rFonts w:cs="Sylfaen" w:ascii="Sylfaen" w:hAnsi="Sylfaen"/>
        </w:rPr>
        <w:t>ნაყოფიე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არო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ე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ია</w:t>
      </w:r>
      <w:r>
        <w:rPr>
          <w:rFonts w:cs="Sylfaen" w:ascii="Sylfaen" w:hAnsi="Sylfaen"/>
          <w:lang w:val="en-US"/>
        </w:rPr>
        <w:t xml:space="preserve"> </w:t>
      </w:r>
      <w:r>
        <w:rPr>
          <w:rFonts w:cs="Sylfaen" w:ascii="Sylfaen" w:hAnsi="Sylfaen"/>
        </w:rPr>
        <w:t>საპურე</w:t>
      </w:r>
      <w:r>
        <w:rPr>
          <w:rFonts w:cs="Sylfaen" w:ascii="Sylfaen" w:hAnsi="Sylfaen"/>
          <w:lang w:val="en-US"/>
        </w:rPr>
        <w:t xml:space="preserve"> </w:t>
      </w:r>
      <w:r>
        <w:rPr>
          <w:rFonts w:cs="Sylfaen" w:ascii="Sylfaen" w:hAnsi="Sylfaen"/>
        </w:rPr>
        <w:t>მიწ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ყოფიერობას</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ვედრ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ვროპა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წ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სტნებშ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 </w:t>
      </w:r>
      <w:r>
        <w:rPr>
          <w:rFonts w:cs="Sylfaen" w:ascii="Sylfaen" w:hAnsi="Sylfaen"/>
        </w:rPr>
        <w:t>ბარ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ინდვრებში</w:t>
      </w:r>
      <w:r>
        <w:rPr>
          <w:rFonts w:cs="Sylfaen" w:ascii="Sylfaen" w:hAnsi="Sylfaen"/>
          <w:lang w:val="en-US"/>
        </w:rPr>
        <w:t xml:space="preserve"> </w:t>
      </w:r>
      <w:r>
        <w:rPr>
          <w:rFonts w:cs="Sylfaen" w:ascii="Sylfaen" w:hAnsi="Sylfaen"/>
        </w:rPr>
        <w:t>ითეს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უთნით</w:t>
      </w:r>
      <w:r>
        <w:rPr>
          <w:rFonts w:cs="Sylfaen" w:ascii="Sylfaen" w:hAnsi="Sylfaen"/>
          <w:lang w:val="en-US"/>
        </w:rPr>
        <w:t xml:space="preserve"> </w:t>
      </w:r>
      <w:r>
        <w:rPr>
          <w:rFonts w:cs="Sylfaen" w:ascii="Sylfaen" w:hAnsi="Sylfaen"/>
        </w:rPr>
        <w:t>ხნავენ</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ლგამი</w:t>
      </w:r>
      <w:r>
        <w:rPr>
          <w:rFonts w:cs="Sylfaen" w:ascii="Sylfaen" w:hAnsi="Sylfaen"/>
          <w:lang w:val="en-US"/>
        </w:rPr>
        <w:t xml:space="preserve">, </w:t>
      </w:r>
      <w:r>
        <w:rPr>
          <w:rFonts w:cs="Sylfaen" w:ascii="Sylfaen" w:hAnsi="Sylfaen"/>
        </w:rPr>
        <w:t>სტაფილო</w:t>
      </w:r>
      <w:r>
        <w:rPr>
          <w:rFonts w:cs="Sylfaen" w:ascii="Sylfaen" w:hAnsi="Sylfaen"/>
          <w:lang w:val="en-US"/>
        </w:rPr>
        <w:t xml:space="preserve">, </w:t>
      </w:r>
      <w:r>
        <w:rPr>
          <w:rFonts w:cs="Sylfaen" w:ascii="Sylfaen" w:hAnsi="Sylfaen"/>
        </w:rPr>
        <w:t>კომბოს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რსათ</w:t>
      </w:r>
      <w:r>
        <w:rPr>
          <w:rFonts w:cs="Sylfaen" w:ascii="Sylfaen" w:hAnsi="Sylfaen"/>
          <w:lang w:val="en-US"/>
        </w:rPr>
        <w:t>-</w:t>
      </w:r>
      <w:r>
        <w:rPr>
          <w:rFonts w:cs="Sylfaen" w:ascii="Sylfaen" w:hAnsi="Sylfaen"/>
        </w:rPr>
        <w:t>სანოვაგ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მოანგარიშ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ირცისათვის</w:t>
      </w:r>
      <w:r>
        <w:rPr>
          <w:rFonts w:cs="Sylfaen" w:ascii="Sylfaen" w:hAnsi="Sylfaen"/>
          <w:lang w:val="en-US"/>
        </w:rPr>
        <w:t xml:space="preserve">, - </w:t>
      </w:r>
      <w:r>
        <w:rPr>
          <w:rFonts w:cs="Sylfaen" w:ascii="Sylfaen" w:hAnsi="Sylfaen"/>
        </w:rPr>
        <w:t>იქნებ</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დაბი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არეს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pPr>
      <w:r>
        <w:rPr>
          <w:rFonts w:cs="Sylfaen" w:ascii="Sylfaen" w:hAnsi="Sylfaen"/>
        </w:rPr>
        <w:t>ახლანდელ</w:t>
      </w:r>
      <w:r>
        <w:rPr>
          <w:rFonts w:cs="Sylfaen" w:ascii="Sylfaen" w:hAnsi="Sylfaen"/>
          <w:lang w:val="en-US"/>
        </w:rPr>
        <w:t xml:space="preserve"> </w:t>
      </w:r>
      <w:r>
        <w:rPr>
          <w:rFonts w:cs="Sylfaen" w:ascii="Sylfaen" w:hAnsi="Sylfaen"/>
        </w:rPr>
        <w:t>სიძვირ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ტანჯებიან</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საპონი</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ალაო</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მრეწველო</w:t>
      </w:r>
    </w:p>
    <w:p>
      <w:pPr>
        <w:pStyle w:val="Normal"/>
        <w:spacing w:lineRule="auto" w:line="360"/>
        <w:rPr>
          <w:rFonts w:ascii="Sylfaen" w:hAnsi="Sylfaen" w:cs="Sylfaen"/>
          <w:lang w:val="en-US"/>
        </w:rPr>
      </w:pPr>
      <w:r>
        <w:rPr>
          <w:rFonts w:cs="Sylfaen" w:ascii="Sylfaen" w:hAnsi="Sylfaen"/>
        </w:rPr>
        <w:t>ნაწარმთ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ას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გამოუკლებლივ</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ელ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დ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ხ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გლის</w:t>
      </w:r>
      <w:r>
        <w:rPr>
          <w:rFonts w:cs="Sylfaen" w:ascii="Sylfaen" w:hAnsi="Sylfaen"/>
          <w:lang w:val="en-US"/>
        </w:rPr>
        <w:t xml:space="preserve"> </w:t>
      </w:r>
      <w:r>
        <w:rPr>
          <w:rFonts w:cs="Sylfaen" w:ascii="Sylfaen" w:hAnsi="Sylfaen"/>
        </w:rPr>
        <w:t>სამუშაო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ადურგლო</w:t>
      </w:r>
      <w:r>
        <w:rPr>
          <w:rFonts w:cs="Sylfaen" w:ascii="Sylfaen" w:hAnsi="Sylfaen"/>
          <w:lang w:val="en-US"/>
        </w:rPr>
        <w:t xml:space="preserve"> </w:t>
      </w:r>
      <w:r>
        <w:rPr>
          <w:rFonts w:cs="Sylfaen" w:ascii="Sylfaen" w:hAnsi="Sylfaen"/>
        </w:rPr>
        <w:t>სამუშაოში</w:t>
      </w:r>
      <w:r>
        <w:rPr>
          <w:rFonts w:cs="Sylfaen" w:ascii="Sylfaen" w:hAnsi="Sylfaen"/>
          <w:lang w:val="en-US"/>
        </w:rPr>
        <w:t xml:space="preserve"> </w:t>
      </w:r>
      <w:r>
        <w:rPr>
          <w:rFonts w:cs="Sylfaen" w:ascii="Sylfaen" w:hAnsi="Sylfaen"/>
        </w:rPr>
        <w:t>ხმელი</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აწონასწო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ხელ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დანაწ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თ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უფაქტურულ</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20 </w:t>
      </w:r>
      <w:r>
        <w:rPr>
          <w:rFonts w:cs="Sylfaen" w:ascii="Sylfaen" w:hAnsi="Sylfaen"/>
        </w:rPr>
        <w:t>შილინგ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ც</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20 </w:t>
      </w:r>
      <w:r>
        <w:rPr>
          <w:rFonts w:cs="Sylfaen" w:ascii="Sylfaen" w:hAnsi="Sylfaen"/>
        </w:rPr>
        <w:t>გირვანქად</w:t>
      </w:r>
      <w:r>
        <w:rPr>
          <w:rFonts w:cs="Sylfaen" w:ascii="Sylfaen" w:hAnsi="Sylfaen"/>
          <w:lang w:val="en-US"/>
        </w:rPr>
        <w:t xml:space="preserve">. </w:t>
      </w:r>
      <w:r>
        <w:rPr>
          <w:rFonts w:cs="Sylfaen" w:ascii="Sylfaen" w:hAnsi="Sylfaen"/>
        </w:rPr>
        <w:t>დან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კლიტე</w:t>
      </w:r>
      <w:r>
        <w:rPr>
          <w:rFonts w:cs="Sylfaen" w:ascii="Sylfaen" w:hAnsi="Sylfaen"/>
          <w:lang w:val="en-US"/>
        </w:rPr>
        <w:t>-</w:t>
      </w:r>
      <w:r>
        <w:rPr>
          <w:rFonts w:cs="Sylfaen" w:ascii="Sylfaen" w:hAnsi="Sylfaen"/>
        </w:rPr>
        <w:t>ბოქლომ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თამაშო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ლითონისაგან</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რმინგ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ილდ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ნობილ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თ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რეწველთა</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მაგ</w:t>
      </w:r>
      <w:r>
        <w:rPr>
          <w:rFonts w:cs="Sylfaen" w:ascii="Sylfaen" w:hAnsi="Sylfaen"/>
          <w:lang w:val="en-US"/>
        </w:rPr>
        <w:t xml:space="preserve"> </w:t>
      </w:r>
      <w:r>
        <w:rPr>
          <w:rFonts w:cs="Sylfaen" w:ascii="Sylfaen" w:hAnsi="Sylfaen"/>
        </w:rPr>
        <w:t>ფა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ნუფაქტურ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ალეუ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მდგარ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წმუნებდნე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25-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მცეს</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წევი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ასალ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ატყლ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ორკშირის</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ატყლისგან</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ცოტაოდ</w:t>
      </w:r>
      <w:r>
        <w:rPr>
          <w:rFonts w:cs="Sylfaen" w:ascii="Sylfaen" w:hAnsi="Sylfaen"/>
          <w:lang w:val="ka-GE"/>
        </w:rPr>
        <w:t>ე</w:t>
      </w:r>
      <w:r>
        <w:rPr>
          <w:rFonts w:cs="Sylfaen" w:ascii="Sylfaen" w:hAnsi="Sylfaen"/>
        </w:rPr>
        <w:t>ნად</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ისხ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თივე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ებოდე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წვიო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XV </w:t>
      </w:r>
      <w:r>
        <w:rPr>
          <w:rFonts w:cs="Sylfaen" w:ascii="Sylfaen" w:hAnsi="Sylfaen"/>
        </w:rPr>
        <w:t>საუკუნი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წ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ნქანებ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87 </w:t>
      </w:r>
      <w:r>
        <w:rPr>
          <w:rFonts w:cs="Sylfaen" w:ascii="Sylfaen" w:hAnsi="Sylfaen"/>
        </w:rPr>
        <w:t>წ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V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შეღები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შეღებილ</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ს</w:t>
      </w:r>
      <w:r>
        <w:rPr>
          <w:rFonts w:cs="Sylfaen" w:ascii="Sylfaen" w:hAnsi="Sylfaen"/>
          <w:lang w:val="en-US"/>
        </w:rPr>
        <w:t xml:space="preserve"> </w:t>
      </w:r>
      <w:r>
        <w:rPr>
          <w:rFonts w:cs="Sylfaen" w:ascii="Sylfaen" w:hAnsi="Sylfaen"/>
        </w:rPr>
        <w:t>ცალობით</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16 </w:t>
      </w:r>
      <w:r>
        <w:rPr>
          <w:rFonts w:cs="Sylfaen" w:ascii="Sylfaen" w:hAnsi="Sylfaen"/>
        </w:rPr>
        <w:t>შილინგ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ჰყიდის</w:t>
      </w:r>
      <w:r>
        <w:rPr>
          <w:rFonts w:cs="Sylfaen" w:ascii="Sylfaen" w:hAnsi="Sylfaen"/>
          <w:lang w:val="en-US"/>
        </w:rPr>
        <w:t xml:space="preserve"> </w:t>
      </w:r>
      <w:r>
        <w:rPr>
          <w:rFonts w:cs="Sylfaen" w:ascii="Sylfaen" w:hAnsi="Sylfaen"/>
        </w:rPr>
        <w:t>იარდს</w:t>
      </w:r>
      <w:r>
        <w:rPr>
          <w:rFonts w:cs="Sylfaen" w:ascii="Sylfaen" w:hAnsi="Sylfaen"/>
          <w:lang w:val="en-US"/>
        </w:rPr>
        <w:t xml:space="preserve">, 40 </w:t>
      </w:r>
      <w:r>
        <w:rPr>
          <w:rFonts w:cs="Sylfaen" w:ascii="Sylfaen" w:hAnsi="Sylfaen"/>
        </w:rPr>
        <w:t>შილინგ</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გადიხდ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არდშიო</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16 </w:t>
      </w:r>
      <w:r>
        <w:rPr>
          <w:rFonts w:cs="Sylfaen" w:ascii="Sylfaen" w:hAnsi="Sylfaen"/>
        </w:rPr>
        <w:t>შილ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დენს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24 </w:t>
      </w:r>
      <w:r>
        <w:rPr>
          <w:rFonts w:cs="Sylfaen" w:ascii="Sylfaen" w:hAnsi="Sylfaen"/>
        </w:rPr>
        <w:t>შილინ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არდ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უდ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უდ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XV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6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16 </w:t>
      </w:r>
      <w:r>
        <w:rPr>
          <w:rFonts w:cs="Sylfaen" w:ascii="Sylfaen" w:hAnsi="Sylfaen"/>
        </w:rPr>
        <w:t>შილინ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2 </w:t>
      </w:r>
      <w:r>
        <w:rPr>
          <w:rFonts w:cs="Sylfaen" w:ascii="Sylfaen" w:hAnsi="Sylfaen"/>
        </w:rPr>
        <w:t>კვარ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უშ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ვარტერ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28 </w:t>
      </w:r>
      <w:r>
        <w:rPr>
          <w:rFonts w:cs="Sylfaen" w:ascii="Sylfaen" w:hAnsi="Sylfaen"/>
        </w:rPr>
        <w:t>შილინგ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არდ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ნასწორებოდა</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 3 </w:t>
      </w:r>
      <w:r>
        <w:rPr>
          <w:rFonts w:cs="Sylfaen" w:ascii="Sylfaen" w:hAnsi="Sylfaen"/>
        </w:rPr>
        <w:t>გირვანქას</w:t>
      </w:r>
      <w:r>
        <w:rPr>
          <w:rFonts w:cs="Sylfaen" w:ascii="Sylfaen" w:hAnsi="Sylfaen"/>
          <w:lang w:val="en-US"/>
        </w:rPr>
        <w:t xml:space="preserve"> 6 </w:t>
      </w:r>
      <w:r>
        <w:rPr>
          <w:rFonts w:cs="Sylfaen" w:ascii="Sylfaen" w:hAnsi="Sylfaen"/>
        </w:rPr>
        <w:t>ში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მყიდ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ქსოვილე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63 </w:t>
      </w:r>
      <w:r>
        <w:rPr>
          <w:rFonts w:cs="Sylfaen" w:ascii="Sylfaen" w:hAnsi="Sylfaen"/>
        </w:rPr>
        <w:t>წ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მაფო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ჯამაგირე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ჯამაგი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მ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ეყენ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ანსაცმელ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არდი</w:t>
      </w:r>
      <w:r>
        <w:rPr>
          <w:rFonts w:cs="Sylfaen" w:ascii="Sylfaen" w:hAnsi="Sylfaen"/>
          <w:lang w:val="en-US"/>
        </w:rPr>
        <w:t xml:space="preserve"> 2 </w:t>
      </w:r>
      <w:r>
        <w:rPr>
          <w:rFonts w:cs="Sylfaen" w:ascii="Sylfaen" w:hAnsi="Sylfaen"/>
        </w:rPr>
        <w:t>შილინგ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2 </w:t>
      </w:r>
      <w:r>
        <w:rPr>
          <w:rFonts w:cs="Sylfaen" w:ascii="Sylfaen" w:hAnsi="Sylfaen"/>
        </w:rPr>
        <w:t>შილინგ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4 </w:t>
      </w:r>
      <w:r>
        <w:rPr>
          <w:rFonts w:cs="Sylfaen" w:ascii="Sylfaen" w:hAnsi="Sylfaen"/>
        </w:rPr>
        <w:t>შილინ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ორკშირის</w:t>
      </w:r>
      <w:r>
        <w:rPr>
          <w:rFonts w:cs="Sylfaen" w:ascii="Sylfaen" w:hAnsi="Sylfaen"/>
          <w:lang w:val="en-US"/>
        </w:rPr>
        <w:t xml:space="preserve"> </w:t>
      </w:r>
      <w:r>
        <w:rPr>
          <w:rFonts w:cs="Sylfaen" w:ascii="Sylfaen" w:hAnsi="Sylfaen"/>
        </w:rPr>
        <w:t>მაუ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4 </w:t>
      </w:r>
      <w:r>
        <w:rPr>
          <w:rFonts w:cs="Sylfaen" w:ascii="Sylfaen" w:hAnsi="Sylfaen"/>
        </w:rPr>
        <w:t>შილინგად</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იარდ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უდ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შელი</w:t>
      </w:r>
      <w:r>
        <w:rPr>
          <w:rFonts w:cs="Sylfaen" w:ascii="Sylfaen" w:hAnsi="Sylfaen"/>
          <w:lang w:val="en-US"/>
        </w:rPr>
        <w:t xml:space="preserve"> </w:t>
      </w:r>
      <w:r>
        <w:rPr>
          <w:rFonts w:cs="Sylfaen" w:ascii="Sylfaen" w:hAnsi="Sylfaen"/>
        </w:rPr>
        <w:t>ხორბლისათვის</w:t>
      </w:r>
      <w:r>
        <w:rPr>
          <w:rFonts w:cs="Sylfaen" w:ascii="Sylfaen" w:hAnsi="Sylfaen"/>
          <w:lang w:val="en-US"/>
        </w:rPr>
        <w:t xml:space="preserve"> 10 </w:t>
      </w:r>
      <w:r>
        <w:rPr>
          <w:rFonts w:cs="Sylfaen" w:ascii="Sylfaen" w:hAnsi="Sylfaen"/>
        </w:rPr>
        <w:t>პენ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2 </w:t>
      </w:r>
      <w:r>
        <w:rPr>
          <w:rFonts w:cs="Sylfaen" w:ascii="Sylfaen" w:hAnsi="Sylfaen"/>
        </w:rPr>
        <w:t>შილინ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2 </w:t>
      </w:r>
      <w:r>
        <w:rPr>
          <w:rFonts w:cs="Sylfaen" w:ascii="Sylfaen" w:hAnsi="Sylfaen"/>
        </w:rPr>
        <w:t>ბუშ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 </w:t>
      </w:r>
      <w:r>
        <w:rPr>
          <w:rFonts w:cs="Sylfaen" w:ascii="Sylfaen" w:hAnsi="Sylfaen"/>
        </w:rPr>
        <w:t>ჩანახი</w:t>
      </w:r>
      <w:r>
        <w:rPr>
          <w:rFonts w:cs="Sylfaen" w:ascii="Sylfaen" w:hAnsi="Sylfaen"/>
          <w:lang w:val="en-US"/>
        </w:rPr>
        <w:t xml:space="preserve"> </w:t>
      </w:r>
      <w:r>
        <w:rPr>
          <w:rFonts w:cs="Sylfaen" w:ascii="Sylfaen" w:hAnsi="Sylfaen"/>
        </w:rPr>
        <w:t>ხორბლ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შელს</w:t>
      </w:r>
      <w:r>
        <w:rPr>
          <w:rFonts w:cs="Sylfaen" w:ascii="Sylfaen" w:hAnsi="Sylfaen"/>
          <w:lang w:val="en-US"/>
        </w:rPr>
        <w:t xml:space="preserve"> 3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ად</w:t>
      </w:r>
      <w:r>
        <w:rPr>
          <w:rFonts w:cs="Sylfaen" w:ascii="Sylfaen" w:hAnsi="Sylfaen"/>
          <w:lang w:val="en-US"/>
        </w:rPr>
        <w:t xml:space="preserve"> </w:t>
      </w:r>
      <w:r>
        <w:rPr>
          <w:rFonts w:cs="Sylfaen" w:ascii="Sylfaen" w:hAnsi="Sylfaen"/>
        </w:rPr>
        <w:t>ვიანგარიშებთ</w:t>
      </w:r>
      <w:r>
        <w:rPr>
          <w:rFonts w:cs="Sylfaen" w:ascii="Sylfaen" w:hAnsi="Sylfaen"/>
          <w:lang w:val="en-US"/>
        </w:rPr>
        <w:t xml:space="preserve">, 8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9 </w:t>
      </w:r>
      <w:r>
        <w:rPr>
          <w:rFonts w:cs="Sylfaen" w:ascii="Sylfaen" w:hAnsi="Sylfaen"/>
        </w:rPr>
        <w:t>პენსი</w:t>
      </w:r>
      <w:r>
        <w:rPr>
          <w:rFonts w:cs="Sylfaen" w:ascii="Sylfaen" w:hAnsi="Sylfaen"/>
          <w:lang w:val="en-US"/>
        </w:rPr>
        <w:t xml:space="preserve"> </w:t>
      </w:r>
      <w:r>
        <w:rPr>
          <w:rFonts w:cs="Sylfaen" w:ascii="Sylfaen" w:hAnsi="Sylfaen"/>
        </w:rPr>
        <w:t>ეღირ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არდ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მოჯამაგირ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8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9 </w:t>
      </w:r>
      <w:r>
        <w:rPr>
          <w:rFonts w:cs="Sylfaen" w:ascii="Sylfaen" w:hAnsi="Sylfaen"/>
        </w:rPr>
        <w:t>პენ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ა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ინდ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ყვილისათვის</w:t>
      </w:r>
      <w:r>
        <w:rPr>
          <w:rFonts w:cs="Sylfaen" w:ascii="Sylfaen" w:hAnsi="Sylfaen"/>
          <w:lang w:val="en-US"/>
        </w:rPr>
        <w:t xml:space="preserve">, 14 </w:t>
      </w:r>
      <w:r>
        <w:rPr>
          <w:rFonts w:cs="Sylfaen" w:ascii="Sylfaen" w:hAnsi="Sylfaen"/>
        </w:rPr>
        <w:t>პენს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8 </w:t>
      </w:r>
      <w:r>
        <w:rPr>
          <w:rFonts w:cs="Sylfaen" w:ascii="Sylfaen" w:hAnsi="Sylfaen"/>
        </w:rPr>
        <w:t>პენს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4 </w:t>
      </w:r>
      <w:r>
        <w:rPr>
          <w:rFonts w:cs="Sylfaen" w:ascii="Sylfaen" w:hAnsi="Sylfaen"/>
        </w:rPr>
        <w:t>პენ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შ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ჩანახი</w:t>
      </w:r>
      <w:r>
        <w:rPr>
          <w:rFonts w:cs="Sylfaen" w:ascii="Sylfaen" w:hAnsi="Sylfaen"/>
          <w:lang w:val="en-US"/>
        </w:rPr>
        <w:t xml:space="preserve"> </w:t>
      </w:r>
      <w:r>
        <w:rPr>
          <w:rFonts w:cs="Sylfaen" w:ascii="Sylfaen" w:hAnsi="Sylfaen"/>
        </w:rPr>
        <w:t>ხორბლ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შელს</w:t>
      </w:r>
      <w:r>
        <w:rPr>
          <w:rFonts w:cs="Sylfaen" w:ascii="Sylfaen" w:hAnsi="Sylfaen"/>
          <w:lang w:val="en-US"/>
        </w:rPr>
        <w:t xml:space="preserve"> 3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პენსად</w:t>
      </w:r>
      <w:r>
        <w:rPr>
          <w:rFonts w:cs="Sylfaen" w:ascii="Sylfaen" w:hAnsi="Sylfaen"/>
          <w:lang w:val="en-US"/>
        </w:rPr>
        <w:t xml:space="preserve"> </w:t>
      </w:r>
      <w:r>
        <w:rPr>
          <w:rFonts w:cs="Sylfaen" w:ascii="Sylfaen" w:hAnsi="Sylfaen"/>
        </w:rPr>
        <w:t>ვიანგარიშებ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5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ჩავთვლიდით</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ოჯამაგი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წინდ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ეკვივალენტ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მა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დუარდ</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წინდების</w:t>
      </w:r>
      <w:r>
        <w:rPr>
          <w:rFonts w:cs="Sylfaen" w:ascii="Sylfaen" w:hAnsi="Sylfaen"/>
          <w:lang w:val="en-US"/>
        </w:rPr>
        <w:t xml:space="preserve"> </w:t>
      </w:r>
      <w:r>
        <w:rPr>
          <w:rFonts w:cs="Sylfaen" w:ascii="Sylfaen" w:hAnsi="Sylfaen"/>
        </w:rPr>
        <w:t>ქსო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წინდებს</w:t>
      </w:r>
      <w:r>
        <w:rPr>
          <w:rFonts w:cs="Sylfaen" w:ascii="Sylfaen" w:hAnsi="Sylfaen"/>
          <w:lang w:val="en-US"/>
        </w:rPr>
        <w:t xml:space="preserve"> </w:t>
      </w:r>
      <w:r>
        <w:rPr>
          <w:rFonts w:cs="Sylfaen" w:ascii="Sylfaen" w:hAnsi="Sylfaen"/>
        </w:rPr>
        <w:t>ამზადებდნენ</w:t>
      </w:r>
      <w:r>
        <w:rPr>
          <w:rFonts w:cs="Sylfaen" w:ascii="Sylfaen" w:hAnsi="Sylfaen"/>
          <w:lang w:val="en-US"/>
        </w:rPr>
        <w:t xml:space="preserve"> </w:t>
      </w:r>
      <w:r>
        <w:rPr>
          <w:rFonts w:cs="Sylfaen" w:ascii="Sylfaen" w:hAnsi="Sylfaen"/>
        </w:rPr>
        <w:t>ქსოვი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ძვირის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ჩაიცვა</w:t>
      </w:r>
      <w:r>
        <w:rPr>
          <w:rFonts w:cs="Sylfaen" w:ascii="Sylfaen" w:hAnsi="Sylfaen"/>
          <w:lang w:val="en-US"/>
        </w:rPr>
        <w:t xml:space="preserve"> </w:t>
      </w:r>
      <w:r>
        <w:rPr>
          <w:rFonts w:cs="Sylfaen" w:ascii="Sylfaen" w:hAnsi="Sylfaen"/>
        </w:rPr>
        <w:t>მოქსოვილი</w:t>
      </w:r>
      <w:r>
        <w:rPr>
          <w:rFonts w:cs="Sylfaen" w:ascii="Sylfaen" w:hAnsi="Sylfaen"/>
          <w:lang w:val="en-US"/>
        </w:rPr>
        <w:t xml:space="preserve"> </w:t>
      </w:r>
      <w:r>
        <w:rPr>
          <w:rFonts w:cs="Sylfaen" w:ascii="Sylfaen" w:hAnsi="Sylfaen"/>
        </w:rPr>
        <w:t>წი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ელისაბედ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ელჩის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ალეუ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ნსასაზღვრა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ითისტარის</w:t>
      </w:r>
      <w:r>
        <w:rPr>
          <w:rFonts w:cs="Sylfaen" w:ascii="Sylfaen" w:hAnsi="Sylfaen"/>
          <w:lang w:val="en-US"/>
        </w:rPr>
        <w:t xml:space="preserve"> </w:t>
      </w:r>
      <w:r>
        <w:rPr>
          <w:rFonts w:cs="Sylfaen" w:ascii="Sylfaen" w:hAnsi="Sylfaen"/>
        </w:rPr>
        <w:t>შენაცვლება</w:t>
      </w:r>
      <w:r>
        <w:rPr>
          <w:rFonts w:cs="Sylfaen" w:ascii="Sylfaen" w:hAnsi="Sylfaen"/>
          <w:lang w:val="en-US"/>
        </w:rPr>
        <w:t xml:space="preserve"> </w:t>
      </w:r>
      <w:r>
        <w:rPr>
          <w:rFonts w:cs="Sylfaen" w:ascii="Sylfaen" w:hAnsi="Sylfaen"/>
        </w:rPr>
        <w:t>ჯა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ხარჯვისას</w:t>
      </w:r>
      <w:r>
        <w:rPr>
          <w:rFonts w:cs="Sylfaen" w:ascii="Sylfaen" w:hAnsi="Sylfaen"/>
          <w:lang w:val="en-US"/>
        </w:rPr>
        <w:t xml:space="preserve"> </w:t>
      </w:r>
      <w:r>
        <w:rPr>
          <w:rFonts w:cs="Sylfaen" w:ascii="Sylfaen" w:hAnsi="Sylfaen"/>
        </w:rPr>
        <w:t>ორკეც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ადვ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ქარებენ</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ნართის</w:t>
      </w:r>
      <w:r>
        <w:rPr>
          <w:rFonts w:cs="Sylfaen" w:ascii="Sylfaen" w:hAnsi="Sylfaen"/>
          <w:lang w:val="en-US"/>
        </w:rPr>
        <w:t xml:space="preserve"> </w:t>
      </w:r>
      <w:r>
        <w:rPr>
          <w:rFonts w:cs="Sylfaen" w:ascii="Sylfaen" w:hAnsi="Sylfaen"/>
        </w:rPr>
        <w:t>დახვე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საქს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ქსველის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საქსოვ</w:t>
      </w:r>
      <w:r>
        <w:rPr>
          <w:rFonts w:cs="Sylfaen" w:ascii="Sylfaen" w:hAnsi="Sylfaen"/>
          <w:lang w:val="en-US"/>
        </w:rPr>
        <w:t xml:space="preserve"> </w:t>
      </w:r>
      <w:r>
        <w:rPr>
          <w:rFonts w:cs="Sylfaen" w:ascii="Sylfaen" w:hAnsi="Sylfaen"/>
        </w:rPr>
        <w:t>დაზგაზე</w:t>
      </w:r>
      <w:r>
        <w:rPr>
          <w:rFonts w:cs="Sylfaen" w:ascii="Sylfaen" w:hAnsi="Sylfaen"/>
          <w:lang w:val="en-US"/>
        </w:rPr>
        <w:t xml:space="preserve"> </w:t>
      </w:r>
      <w:r>
        <w:rPr>
          <w:rFonts w:cs="Sylfaen" w:ascii="Sylfaen" w:hAnsi="Sylfaen"/>
        </w:rPr>
        <w:t>გაიტანებ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ოგონებამდ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ქანცვე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თელავი</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გასასქელებლად</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რეცხ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წისქვი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ე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ც</w:t>
      </w:r>
      <w:r>
        <w:rPr>
          <w:rFonts w:cs="Sylfaen" w:ascii="Sylfaen" w:hAnsi="Sylfaen"/>
          <w:lang w:val="en-US"/>
        </w:rPr>
        <w:t xml:space="preserve"> </w:t>
      </w:r>
      <w:r>
        <w:rPr>
          <w:rFonts w:cs="Sylfaen" w:ascii="Sylfaen" w:hAnsi="Sylfaen"/>
        </w:rPr>
        <w:t>ალპ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ჩრდილოეთ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სქვილებ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ვიხსნი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იტანებო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ყიდულ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ცვლილ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ხვილი</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ოს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რომლისაგან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ფლანდ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ღევანდელსავ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წევოდნე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ქმეობიდან</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ხდილ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ონა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აწარმთა</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აჟ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გამხნევ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ებოდა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აცებ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მიეწოდებიათ</w:t>
      </w:r>
      <w:r>
        <w:rPr>
          <w:rFonts w:cs="Sylfaen" w:ascii="Sylfaen" w:hAnsi="Sylfaen"/>
          <w:lang w:val="en-US"/>
        </w:rPr>
        <w:t xml:space="preserve"> </w:t>
      </w:r>
      <w:r>
        <w:rPr>
          <w:rFonts w:cs="Sylfaen" w:ascii="Sylfaen" w:hAnsi="Sylfaen"/>
        </w:rPr>
        <w:t>ფუფ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ჭირო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გვი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rPr>
      </w:pPr>
      <w:r>
        <w:rPr>
          <w:rFonts w:cs="Sylfaen" w:ascii="Sylfaen" w:hAnsi="Sylfaen"/>
        </w:rPr>
        <w:t xml:space="preserve">ამ ფრიად გრძელ თავს მე დავასრულებ იმ შენიშვნით, რომ ყოველ გაუმჯობესებას საზოგადოების ცხოვრების პირობებში ტენდენცია აქვს პირდაპირ ან არაპირდაპირ ასწიოს მაღლა ნამდვილი მიწის რენტა, გაადიდოს მემამულის ნამდვილი სიმდიდრე, მისი უნარი სხვა ადამიანთა შრომის თუ შრომის პროდუქტის ყიდვ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წის გაუმჯობესებით და მისი დამუშავების გაფართოება იქვევს უშუალოდ რენტის აწევას. მემამულის წილი პროდუქტში აუცილებლად იზრდება პროდუქტის ზრდასთან ერ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წის ნედლი პროდუქტების ნამდვილი ფასის აწევა, რომელიც თავდაპირველად შედეგია მიწის გაუმჯობესებისა და დამუშავების გაფართოებისა, ხოლო შემდეგში მიზეზია ამის შემდგომი გავრცელებისა, - მაგალითად, შინაური საქონლის ფასის აწევა, - იქვევს აგრეთვე უშუალოდ და კიდევ უფრო დიდი პროპორციით მიწის რენტის გადიდებას. იმ წილის ნამდვილი ღირებულება, რომელსაც მემამულე იღებს, ე.ი. ამ უკანასკნელი შესაძლებლობა მიიღოს თავის განკარგულებაში სხვა ადამიანთა შრომა, არა თუ მატულობს მისი პროდუქტის ნამდვილი ღIრებულების ზრდასთან ერთად, არამედ აგრეთვე მასთან ერთად მატულობს მისი წილის შეფარდებაც მთელი პროდუქტის მიმართ. ამ პროდუქტის მოსაპოვებლად, მისი ნამდვილი ფასის აწევის შემდეგ, საჭირო არაა შრომის უფრო დიდი რაოდენობა, ვიდრე წინათ. და ამიტომ პროდუქტის ნაკლები ნაწილი საკმარისია იმისათვის, რომ ანაზღაურებულ იქნეს ჩვეულებრივი მოგებითურთ ამ შრომის გამომყენებელი კაპიტალი. ამის გამო მისი უფრო დიდი ნაწილი უნდა დარჩეს მემამულ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ის გაუმჯობესებანი შრომის პროდუქტიულ ძალაში, რომელნიც უშუალოდ იწვევენ სამრეწველო ნაწარმთა ნამდვილი ფასის დაწევას, არაპირდაპირ იწვევენ ნამდვილი მიწის რენტის აწევას. მემამულე სცვლის სამრეწველო ნაწარმზე თავისი ნადლი პროდუქტის იმ ნაწილს, რომელიც რჩება მისი საკუთარი მოხმარებისათვის. ანუ, რაც იგივეა, სცვლის პროდუქტის ამ ნაწილის ფასს. ყველაფერ, რაც დაბლა სწევს პირველთა ნამდვილ ფასს, მაღლა სწევს ნედლი პროდუქტის ნამდვილ ფასს. ამის გამო სას.-სამ. პროდუქტის ერთი და იგივე რაოდენობა ეკვივალენტი ხდება სამრეწველო ნაწარმთა უფრო დიდი რაოდენობისა, და მემამულეს შესაძლებლობა ეძლევა იყიდოს უფრო დიდი რაოდენობა კომფორტის, მორთულობისა და ფუფუნების საგანთა, რომლებიც მას ესაჭირ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ების ნამდვილი სიმდიდრის ყოველი მატება, საზოგადოებაში გამოყენებული სასარგებლო შრომის ყოველი გადიდება არაპირდაპირ იწვევს ნამდვილი მიწის რენტის გადიდებას. ამ შრომის განსაზღვრული ნაწილი, რასაკვირველია, მიწას ხმარდება. ადამიანთა და შინაური საქონლის უფრო დიდი რაოდენობა გამოიყენება მის დასამუშავებლად, პროდუქტი იზრდება მის საწარმოებლად გამოყენებული კაპიტალის ზრდასთან ერთად, და რენტა იზრდება პროდუქტ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წინააღმდეგო მოვლენანი, მიწის ცუდი დამუშავება და მისი გაუმჯობესების უგულებელყოფა, მიწის ნედლი პროდუქტის რომელიმე ნაწილის ნამდვილი ფასის დაცემა, სამრეწველო ნაწარმთა ნამდვილი ფასის აწევა, ხელოსნობისა და მრეწველობის დაცემის გამო, საზოგადოების ნამდვილი სიმდიდრის შემცირება, - ყველა ეს მოვლენანი, მეორე მხრივ, არაპირდაპირ იწვევენ ნამდვილი მიწის რენტის დაწევას, მემამულის ნამდვილი სიმდიდრის შემცირებას, ამცირებენ მის მიერ სხვა ადამიანთა შრომის ან პროდუქტის ყიდვის შესაძლებ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ოველი ქვეყნის მიწისა და შრომის მთელი წლიური პროდუქტი ანუ, რაც იგივეა, ამ წლიური პროდუქტის მთელი ფასი ბუნებრივად იშლება, როგორც უკვე აღნიშნული იყო, სამ ნაწილად: მიწის რენტად, შრომის ხელფასად და კაპიტალის მოგებად, და შემადგენელია ხალხის სამი სხვადასხვა კლასის შემოსავლისა: იმათი, რომელნიც რენტით ცხოვრობენ, იმათი, რომელნი ხელფასით ცხოვრობენ, და იმათი, რომელნიც მოგებით ცხოვრობენ. ესენია სამი დიდი, ძირითადი კლასი, რომლებისგანაც ყოველი ცივილიზებული საზოგადოება შესდგება, და მათი შემოსავლიდან გამომდინარეობს ბოლოს და ბოლოს ყოველი სხვა კლასის შემოსა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ამი დიდი კლასიდან პირველი კლასის ინტერესი, როგორც ზემოთ ნათქვამიდან სჩანს, მჭიდროდ და განუყრელად დაკავშირებულია საზოგადოების საერთო ინტერესებთან. ყველა, რაც ხელს უწყობს ან ვნებს პირველს, აუცილებლად ხელს უწყობს ან ვნებს საზოგადოებას. როდესაც საზოგადოებას ბჭობა აქვს ვაჭრობის ან ეკონომიური პოლიტიკის მოწესრიგების შესახებ, მიწის მესაკუთრეებს არასოდეს არ შეუძლიათ საზოგადოება შეცდომაში შეიყვანონ მხოლოდ თავისი საკუთარი კლასისათვის სარგებლობის შექმნის მიზნით; ყოველ შემთხვევაში, არ შეუძლიათ, თუ მათ ცოტათი მაინც ესმით თავისი ინტერესი. ესეც კია, რომ მათ ხშირად აკლიათ ეს მიხვედრილობა. ისინი წარმოადგენენ იმ სამ კლასში ერთადერთ კლასს, რომლის შემოსავალი მათ არ უღირთ შრომად და გარჯად, არამედ მიუდის მათ, ასე ვთქვათ, თავისთავად და დამოუკიდებლად ყოველგვარი გეგმებისა და პროექტებისაგან მათი მხრივ. ეს უსაქმური ცხოვრება, რომელიც მათი უზრუნველყოფილი და მტკიცე მდგომარეობის ბუნებრივი შედეგი არის, ხდის მათ ხშირად არა თუ უვიცებად, არამედ უუნაროებადაც  იმ გონებრივი სიფხიზლისათვის, რომელიც აუცილებელია ყოველი საზოგადოებრივი ღონისძიების შედეგთა წინასწარ განსაჭვრეტად და შესაგნ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 კლასის ინტერესი, იმ კლასის, რომელიც ხელფასით ცხოვრობს, ისევე მჭიდროდ დაკავშირებულია საზოგადოების ინტერესთან, როგორც პირველის ინტერესი. როგორც უკვე იყო გარკვეული, მუშის ხელფასი ისე მაღალი არასოდეს არაა, როგორც მაშინ, როდესაც მოთხოვნა შრომის მიმართ მუდმივ ზრდაში არის ანუ როდესაც გამოყენებული შრომის რაოდენობა ყოველ წელს მნიშვნელოვნად მატულობს. როდესაც საზოგადოების სიმდიდრე სტაციონარული რჩება, მუშის ხელფასი მალე იმ ზომამდე დაიწევს, რომელიც სწორედ საკმარისია იმისათვის, რომ  მუშამ შესძლოს თავისი ოჯახის შენახვა ანუ მუშათა მოდგმის არსებობის განგრძობა. საზოგადოების დაცემისას ამ ხელფასმა უფრო დაბლაც კი უნდა დაიწიოს. მესაკუთრეთა კლასმა, შესაძლებელია, საზოგადოების აყვავებიდან მეტი სარგებლობაც ჰპოვოს, ვიდრე მუშათა კლასმა; მაგრამ არც ერთი სხვა კლასი არ იტანჯება საზოგადოების დაცემის გამო ისე სასტიკად, როგორც მუშათა კლასი. თუმცა მუშის ინტერესი მჭიდროდ დაკავშირებულია საზოგადოების ინტერესთან, მაგრამ მუშა მაინც მოკლებულია უნარს შეიგნოს ეს ინტერესი ან ამისი კავშირი თავის საკუთარ ინტერესთან. მისი ცხოვრების პირობები მას არ უნარჩუნებს იმდენ დროს, რომ მოიპოვოს საჭირო ცნობები, ხოლო მისი განათლება და ჩვეულება მეტწილად ისეთია, რომ სრულიად უუნაროდ ხდის მას სწორი აზროვნებისათვის, თუნდ რომ მას ხელთ სრული ინფორმაცია მოეპოვებოდეს. ამიტომ, როდესაც საჯარო ბჭობაა საკითხების შესახებ, მისი ხმა სუსტად ისმის და მას ნაკლებ ყურადღებას აქცევენ, გარდა ზოგი განსაკუთრებული შემთხვევებისა, როდესაც მისი დამქირავებელნი - არა მისი, არამედ თავიანთი საკუთარი ინტერესის გულისთვის - მას ხმამაღლა აალაპარაკებენ, შეახურებენ და დახმარებას უწევ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უშის დამქირავებელნი მესამე კლასს შეადგენენ, იმ ადამიანთა კლასს, რომელნიც მოგებით ცხოვრობენ. მოგების მისაღებად ბრუნვაში შეიტანება კაპიტალი, რომელსაც მოძრაობაში მოჰყავს სასარგებლო შრომის უდიდესი ნაწილი ყოველ საზოგადოებაში. კაპიტალის დამბადებელთა გეგმა და პროექტი აწესრიგებს და მიმართულებას აძლევს შრომის ყველა უმთავრეს გამოყენებას, და ყველა ამ გეგმის და პროექტის საბოლოო მიზანს მოგება შეადგენს. მაგრამ მოგების ნორმა მაღლა არ იწევს, როგორც რენტა და შრომის ხელფასი, საზოგადოების აყვავებასთან ერთად და დაბლა არ იწევს მის დაცემასთან ერთად. პირიქით, იგი ჩვეულებრივ დაბალია მდიდარ ქვეყნებში და მაღალია ღარიბებში, და უაღრეს მაღალ დონეზე დგას ყოველთვის იმ ქვეყნებში, რომელნიც ყველაზე უფრო სწრაფად მიექანებიან განადგურებისა და დაღუპვისაკენ. ამის გამო ამ კლასის ინტერესს ისეთივე კავშირი არა აქვს საზოგადოების საერთო ინტერესთან როგორც სხვა ორი კლასის ინტერესს. ვაჭრები და მრეწველები ამ კლასში შეადგენენ ხალხის იმ ორ ჯგუფს, რომელნიც ჩვეულებრივ დიდ კაპიტალებს აბანდებენ საქმეში და რომელთაც, თავისი სიმდიდრის წყალობით, დიდი პატივი და გავლენა აქვთ საზოგადოებაში. რადგან ისინი მთელ თავის სიცოცხლეში გეგმებსა და პროექტებში არიან გართულნი, - მათ ხშირად მეტი გონებრივი გამჭრიახობა აქვთ, ვიდრე მემამულეთა უმრავლესობას. მაგრამ ვინაიდან მათი აზრი ჩვეულებრივ მათი საკუთარი სპეციალური დარგის ინტერესითაა უფრო შეპყრობილი, ვიდრე საზოგადოების ინტერესით, ამიტომ მათი მსჯავრი, მაშინაც კი, როდესაც გულწრფელობითაა გამოთქმული (რასაც ადგილი არ ჰქონია ყველა შემთხვევაში), გაცილებით უფრო ეთანხმება მათი დარგის ინტერესებს, ვიდრე საზოგადოების ინტერესს. მათი უპირატესობა მემამულესთან შედარებით მდგომარეობს არა იმდენად მათ მიერ საზოგადოებრივი ინტერესის უკეთ შეგნებაში, რამდენადაც იმაში, რომ ისინი უკეთ იცნობენ თავის საკუთარ ინტერესებს, ვიდრე მემამულე იცნობს თავისას. თავისი საკუთარი ინტერესის უკეთ ცოდნის მეოხებით ისინი ხშირად ახერხებდნენ გავლენა მოეხდინათ მემამულის სულგრძელობაზე და დაეჯერებიათ იგი, რომ მას ხელი აეღო როგორც თავის, ისე საზოგადოების ინტერესზე იმ მარტივი, მაგრამ კეთილშობილი რწმენით, რომ მათი ინტერესი და არა მემამულის ინტერესი შეადგენს საზოგადოების ინტერესს. ნამდვილად, კი ვაჭრობის ან მრეწველობის ამა თუ იმ დარგის წარმომადგენელთა ინტერესი ზოგი მხრივ ყოველთვის განსხვავებულია საზოგადოების ინტერესისაგან და მისი წინააღმდეგიც კი არის. ბაზრის გაფართოება და კონკურენციის შეზღუდვა ყოველთვის ეთანხმება ვაჭრობის ინტერესს. ბაზრის გაფართოება ხშირად შეიძლება საზოგადოების ინტერესსაც ეთანხმებოდეს, მაგრამ კონკურენციის შეზღუდვა ყოველთვის წინააღმდეგი უნდა იყოს საზოგადოების ინტერესისა, და ის მხოლოდ იმას შეიძლება ემსახურებოდეს, რომ ვაჭრებმა, მათი მოგების გადიდებით იმაზე მეტად, რაც იგი ბუნებრივად იქნებოდა, თავიანთ დანარჩენ მოქალაქეებს მძიმე გადასახადი ახდევინონ თავის სასარგებლოდ. ამ კლასიდან გამომდინარე ყოველ ახალ წინადადებას ან ვაჭრობის შესახებ ახალ ღონისძიებას ყოველთვის უდიდესი სიფრთხილით უნდა მოვეკიდოთ ხოლმე, და იგი მიღებულ უნდა იქნეს მხოლოდ მას შემდეგ, რაც ხანგრძლივ და ყოველმხრივ იქნება განხილული უაღრესი გულდასმით, მაგრამ ამასთან უაღრესად იჭვიანი ყურადღებით. ეს იმიტომ, რომ იგი გამომდინარეობს იმ კლასიდან, რომლის ინტერესი არასოდეს არაა სავსებით საზოგადოების ინტერესის თანამთხვევი, რომელიც ჩვეულებრივ დაინტერესებულია იმაში, რომ საზოგადოება შეცდომაში შეიყვანოს, დასჩაგროს კიდეც, და რომელსაც ბევრ შემთხვევაში ნამდვილადაც შეუყვანია იგი შეცდომაში და დაუჩაგრავს. </w:t>
      </w:r>
    </w:p>
    <w:p>
      <w:pPr>
        <w:pStyle w:val="Normal"/>
        <w:spacing w:lineRule="auto" w:line="360"/>
        <w:jc w:val="center"/>
        <w:rPr>
          <w:rFonts w:ascii="Sylfaen" w:hAnsi="Sylfaen" w:cs="Sylfaen"/>
          <w:lang w:val="ka-GE"/>
        </w:rPr>
      </w:pPr>
      <w:r>
        <w:rPr>
          <w:rFonts w:cs="Sylfaen" w:ascii="Sylfaen" w:hAnsi="Sylfaen"/>
        </w:rPr>
        <w:drawing>
          <wp:inline distT="0" distB="0" distL="0" distR="0">
            <wp:extent cx="3992880" cy="640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2880" cy="640715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60850" cy="629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0850" cy="629729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077970" cy="625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77970" cy="625475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065905" cy="638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65905" cy="638238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02735" cy="632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02735" cy="632142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94175" cy="652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94175" cy="652907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956050" cy="627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56050" cy="627253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084320" cy="563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84320" cy="56324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საუკეთესო ანუ უძვირფასესი ხორბლის ფასები 9 ბუშელიანი კვარტერისათვის ვინდზორის ბაზარზე ხარების დღეს და მიქელანგელოზის დღეს 1595 წლიდან 1764 წლამდე (ორივე წლის ჩათვლით), თითოეული წლის ფასი წარმოადგენს ამ ორი საბაზრო დღის მაქსიმალური ფასების საშუალოს.</w:t>
      </w:r>
    </w:p>
    <w:p>
      <w:pPr>
        <w:pStyle w:val="Normal"/>
        <w:spacing w:lineRule="auto" w:line="360"/>
        <w:jc w:val="center"/>
        <w:rPr>
          <w:rFonts w:ascii="Sylfaen" w:hAnsi="Sylfaen" w:cs="Sylfaen"/>
        </w:rPr>
      </w:pPr>
      <w:r>
        <w:rPr>
          <w:rFonts w:cs="Sylfaen" w:ascii="Sylfaen" w:hAnsi="Sylfaen"/>
        </w:rPr>
        <w:drawing>
          <wp:inline distT="0" distB="0" distL="0" distR="0">
            <wp:extent cx="4133215" cy="287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33215" cy="287147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გ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კაპიტალის</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ულტურ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კ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რჯელობით</w:t>
      </w:r>
      <w:r>
        <w:rPr>
          <w:rFonts w:cs="Sylfaen" w:ascii="Sylfaen" w:hAnsi="Sylfaen"/>
          <w:lang w:val="en-US"/>
        </w:rPr>
        <w:t xml:space="preserve"> </w:t>
      </w:r>
      <w:r>
        <w:rPr>
          <w:rFonts w:cs="Sylfaen" w:ascii="Sylfaen" w:hAnsi="Sylfaen"/>
        </w:rPr>
        <w:t>დაიკმაყოფი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გაუცვდება</w:t>
      </w:r>
      <w:r>
        <w:rPr>
          <w:rFonts w:cs="Sylfaen" w:ascii="Sylfaen" w:hAnsi="Sylfaen"/>
          <w:lang w:val="en-US"/>
        </w:rPr>
        <w:t xml:space="preserve">, </w:t>
      </w:r>
      <w:r>
        <w:rPr>
          <w:rFonts w:cs="Sylfaen" w:ascii="Sylfaen" w:hAnsi="Sylfaen"/>
        </w:rPr>
        <w:t>ჩაიცვა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ტყ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კე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ტ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მახლო</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შუძ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ფეიქ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დგ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მზადებს</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ჰყიდ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იქარი</w:t>
      </w:r>
      <w:r>
        <w:rPr>
          <w:rFonts w:cs="Sylfaen" w:ascii="Sylfaen" w:hAnsi="Sylfaen"/>
          <w:lang w:val="en-US"/>
        </w:rPr>
        <w:t xml:space="preserve"> </w:t>
      </w:r>
      <w:r>
        <w:rPr>
          <w:rFonts w:cs="Sylfaen" w:ascii="Sylfaen" w:hAnsi="Sylfaen"/>
        </w:rPr>
        <w:t>შეიძლებდე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ოანდომ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ისამებრ</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ნაწილ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ამუშაო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შრომელი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იგო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მოკლებლ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ვე</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ნაწ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აგ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ივყევართ</w:t>
      </w:r>
      <w:r>
        <w:rPr>
          <w:rFonts w:cs="Sylfaen" w:ascii="Sylfaen" w:hAnsi="Sylfaen"/>
          <w:lang w:val="en-US"/>
        </w:rPr>
        <w:t xml:space="preserve"> </w:t>
      </w:r>
      <w:r>
        <w:rPr>
          <w:rFonts w:cs="Sylfaen" w:ascii="Sylfaen" w:hAnsi="Sylfaen"/>
        </w:rPr>
        <w:t>პროდუქტივ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იდებამ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მო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უშებ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საქმ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ირაღ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ნქანებ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გო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ძლებლ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მუშა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რ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განმემარტნა</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პიტა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დამენახვ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ლებად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გამერკვი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რგისა</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როვილი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გამომეკვ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 </w:t>
      </w:r>
      <w:r>
        <w:rPr>
          <w:rFonts w:cs="Sylfaen" w:ascii="Sylfaen" w:hAnsi="Sylfaen"/>
        </w:rPr>
        <w:t>უკანასკნელ</w:t>
      </w:r>
      <w:r>
        <w:rPr>
          <w:rFonts w:cs="Sylfaen" w:ascii="Sylfaen" w:hAnsi="Sylfaen"/>
          <w:lang w:val="en-US"/>
        </w:rPr>
        <w:t xml:space="preserve"> -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 </w:t>
      </w:r>
      <w:r>
        <w:rPr>
          <w:rFonts w:cs="Sylfaen" w:ascii="Sylfaen" w:hAnsi="Sylfaen"/>
        </w:rPr>
        <w:t>მარაგის</w:t>
      </w:r>
      <w:r>
        <w:rPr>
          <w:rFonts w:cs="Sylfaen" w:ascii="Sylfaen" w:hAnsi="Sylfaen"/>
          <w:lang w:val="en-US"/>
        </w:rPr>
        <w:t xml:space="preserve"> </w:t>
      </w:r>
      <w:r>
        <w:rPr>
          <w:rFonts w:cs="Sylfaen" w:ascii="Sylfaen" w:hAnsi="Sylfaen"/>
        </w:rPr>
        <w:t>დანაწი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იხმარებს</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მომჭირნ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ოიხმარ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იტოვ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დ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ლისაგან</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წყაროდ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მოუ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ავეჯე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ნებ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მოინახ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სცე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ყენებ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აღმოსაცენებლად</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ყენებელ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ობაშ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ყიდი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ფუ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ვლ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მიმდევნო</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თ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აპიტალ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გამოუცვლ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შეუსვლ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აპიტალ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ძირით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ჭრ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ევთვლ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უქ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საწყ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ანუფაქტუ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აგ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ხელსაწყო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ოსაქმეო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სხვებშ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ოსან</w:t>
      </w:r>
      <w:r>
        <w:rPr>
          <w:rFonts w:cs="Sylfaen" w:ascii="Sylfaen" w:hAnsi="Sylfaen"/>
          <w:lang w:val="en-US"/>
        </w:rPr>
        <w:t xml:space="preserve"> </w:t>
      </w:r>
      <w:r>
        <w:rPr>
          <w:rFonts w:cs="Sylfaen" w:ascii="Sylfaen" w:hAnsi="Sylfaen"/>
        </w:rPr>
        <w:t>თერძ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ემსისა</w:t>
      </w:r>
      <w:r>
        <w:rPr>
          <w:rFonts w:cs="Sylfaen" w:ascii="Sylfaen" w:hAnsi="Sylfaen"/>
          <w:lang w:val="en-US"/>
        </w:rPr>
        <w:t xml:space="preserve">. </w:t>
      </w:r>
      <w:r>
        <w:rPr>
          <w:rFonts w:cs="Sylfaen" w:ascii="Sylfaen" w:hAnsi="Sylfaen"/>
        </w:rPr>
        <w:t>მეჩექმის</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ფეიქრ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ეჩექმ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სტატ</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ნაზღაუ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ქმე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ღუმელი</w:t>
      </w:r>
      <w:r>
        <w:rPr>
          <w:rFonts w:cs="Sylfaen" w:ascii="Sylfaen" w:hAnsi="Sylfaen"/>
          <w:lang w:val="en-US"/>
        </w:rPr>
        <w:t xml:space="preserve"> </w:t>
      </w:r>
      <w:r>
        <w:rPr>
          <w:rFonts w:cs="Sylfaen" w:ascii="Sylfaen" w:hAnsi="Sylfaen"/>
        </w:rPr>
        <w:t>მადნის</w:t>
      </w:r>
      <w:r>
        <w:rPr>
          <w:rFonts w:cs="Sylfaen" w:ascii="Sylfaen" w:hAnsi="Sylfaen"/>
          <w:lang w:val="en-US"/>
        </w:rPr>
        <w:t xml:space="preserve"> </w:t>
      </w:r>
      <w:r>
        <w:rPr>
          <w:rFonts w:cs="Sylfaen" w:ascii="Sylfaen" w:hAnsi="Sylfaen"/>
        </w:rPr>
        <w:t>გასადნობად</w:t>
      </w:r>
      <w:r>
        <w:rPr>
          <w:rFonts w:cs="Sylfaen" w:ascii="Sylfaen" w:hAnsi="Sylfaen"/>
          <w:lang w:val="en-US"/>
        </w:rPr>
        <w:t xml:space="preserve">, </w:t>
      </w:r>
      <w:r>
        <w:rPr>
          <w:rFonts w:cs="Sylfaen" w:ascii="Sylfaen" w:hAnsi="Sylfaen"/>
        </w:rPr>
        <w:t>ქურა</w:t>
      </w:r>
      <w:r>
        <w:rPr>
          <w:rFonts w:cs="Sylfaen" w:ascii="Sylfaen" w:hAnsi="Sylfaen"/>
          <w:lang w:val="en-US"/>
        </w:rPr>
        <w:t xml:space="preserve">, </w:t>
      </w:r>
      <w:r>
        <w:rPr>
          <w:rFonts w:cs="Sylfaen" w:ascii="Sylfaen" w:hAnsi="Sylfaen"/>
        </w:rPr>
        <w:t>წისქვილი</w:t>
      </w:r>
      <w:r>
        <w:rPr>
          <w:rFonts w:cs="Sylfaen" w:ascii="Sylfaen" w:hAnsi="Sylfaen"/>
          <w:lang w:val="en-US"/>
        </w:rPr>
        <w:t xml:space="preserve"> </w:t>
      </w:r>
      <w:r>
        <w:rPr>
          <w:rFonts w:cs="Sylfaen" w:ascii="Sylfaen" w:hAnsi="Sylfaen"/>
        </w:rPr>
        <w:t>მადნის</w:t>
      </w:r>
      <w:r>
        <w:rPr>
          <w:rFonts w:cs="Sylfaen" w:ascii="Sylfaen" w:hAnsi="Sylfaen"/>
          <w:lang w:val="en-US"/>
        </w:rPr>
        <w:t xml:space="preserve"> </w:t>
      </w:r>
      <w:r>
        <w:rPr>
          <w:rFonts w:cs="Sylfaen" w:ascii="Sylfaen" w:hAnsi="Sylfaen"/>
        </w:rPr>
        <w:t>დასაფხვნელ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მაღა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მადნეებში</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მოსატუმბ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იწათმოქმედო</w:t>
      </w:r>
      <w:r>
        <w:rPr>
          <w:rFonts w:cs="Sylfaen" w:ascii="Sylfaen" w:hAnsi="Sylfaen"/>
          <w:lang w:val="en-US"/>
        </w:rPr>
        <w:t xml:space="preserve"> </w:t>
      </w:r>
      <w:r>
        <w:rPr>
          <w:rFonts w:cs="Sylfaen" w:ascii="Sylfaen" w:hAnsi="Sylfaen"/>
        </w:rPr>
        <w:t>იარაღებ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ხელფა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მოჯამაგირეებ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ირველისაგან</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პირუტყ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ა</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ის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მოჯამაგირეების</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პირუტყვ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უქებ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ფ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ჯო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შენებლად</w:t>
      </w:r>
      <w:r>
        <w:rPr>
          <w:rFonts w:cs="Sylfaen" w:ascii="Sylfaen" w:hAnsi="Sylfaen"/>
          <w:lang w:val="en-US"/>
        </w:rPr>
        <w:t xml:space="preserve"> </w:t>
      </w:r>
      <w:r>
        <w:rPr>
          <w:rFonts w:cs="Sylfaen" w:ascii="Sylfaen" w:hAnsi="Sylfaen"/>
        </w:rPr>
        <w:t>გამოსადე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ყლისგან</w:t>
      </w:r>
      <w:r>
        <w:rPr>
          <w:rFonts w:cs="Sylfaen" w:ascii="Sylfaen" w:hAnsi="Sylfaen"/>
          <w:lang w:val="en-US"/>
        </w:rPr>
        <w:t xml:space="preserve">, </w:t>
      </w:r>
      <w:r>
        <w:rPr>
          <w:rFonts w:cs="Sylfaen" w:ascii="Sylfaen" w:hAnsi="Sylfaen"/>
        </w:rPr>
        <w:t>რძ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შენისგ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უბრუნდება</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რ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ენ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მიდი</w:t>
      </w:r>
      <w:r>
        <w:rPr>
          <w:rFonts w:cs="Sylfaen" w:ascii="Sylfaen" w:hAnsi="Sylfaen"/>
          <w:lang w:val="en-US"/>
        </w:rPr>
        <w:t>-</w:t>
      </w:r>
      <w:r>
        <w:rPr>
          <w:rFonts w:cs="Sylfaen" w:ascii="Sylfaen" w:hAnsi="Sylfaen"/>
        </w:rPr>
        <w:t>მოდ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ნდ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ღ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რავ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დ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ავეჯ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რაგ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ყი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ისთვისა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ცხოვრებ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ეუ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ოქირავეზე</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რენტის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მოქირავემ</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ად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იდდებ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ჯეულ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სკარადებ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ხდარი</w:t>
      </w:r>
      <w:r>
        <w:rPr>
          <w:rFonts w:cs="Sylfaen" w:ascii="Sylfaen" w:hAnsi="Sylfaen"/>
          <w:lang w:val="en-US"/>
        </w:rPr>
        <w:t xml:space="preserve"> </w:t>
      </w:r>
      <w:r>
        <w:rPr>
          <w:rFonts w:cs="Sylfaen" w:ascii="Sylfaen" w:hAnsi="Sylfaen"/>
        </w:rPr>
        <w:t>სამასკარადო</w:t>
      </w:r>
      <w:r>
        <w:rPr>
          <w:rFonts w:cs="Sylfaen" w:ascii="Sylfaen" w:hAnsi="Sylfaen"/>
          <w:lang w:val="en-US"/>
        </w:rPr>
        <w:t xml:space="preserve"> </w:t>
      </w:r>
      <w:r>
        <w:rPr>
          <w:rFonts w:cs="Sylfaen" w:ascii="Sylfaen" w:hAnsi="Sylfaen"/>
        </w:rPr>
        <w:t>ტანსაცმე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ქირით</w:t>
      </w:r>
      <w:r>
        <w:rPr>
          <w:rFonts w:cs="Sylfaen" w:ascii="Sylfaen" w:hAnsi="Sylfaen"/>
          <w:lang w:val="en-US"/>
        </w:rPr>
        <w:t xml:space="preserve">. </w:t>
      </w:r>
      <w:r>
        <w:rPr>
          <w:rFonts w:cs="Sylfaen" w:ascii="Sylfaen" w:hAnsi="Sylfaen"/>
        </w:rPr>
        <w:t>მეავეჯენ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ქირით</w:t>
      </w:r>
      <w:r>
        <w:rPr>
          <w:rFonts w:cs="Sylfaen" w:ascii="Sylfaen" w:hAnsi="Sylfaen"/>
          <w:lang w:val="en-US"/>
        </w:rPr>
        <w:t xml:space="preserve"> </w:t>
      </w:r>
      <w:r>
        <w:rPr>
          <w:rFonts w:cs="Sylfaen" w:ascii="Sylfaen" w:hAnsi="Sylfaen"/>
        </w:rPr>
        <w:t>თვი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დამარხ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მესარეწენი</w:t>
      </w:r>
      <w:r>
        <w:rPr>
          <w:rFonts w:cs="Sylfaen" w:ascii="Sylfaen" w:hAnsi="Sylfaen"/>
          <w:lang w:val="en-US"/>
        </w:rPr>
        <w:t xml:space="preserve"> </w:t>
      </w:r>
      <w:r>
        <w:rPr>
          <w:rFonts w:cs="Sylfaen" w:ascii="Sylfaen" w:hAnsi="Sylfaen"/>
        </w:rPr>
        <w:t>ქირით</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დღ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რეუ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ქირი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ორთულ</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ლ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რთულობით</w:t>
      </w:r>
      <w:r>
        <w:rPr>
          <w:rFonts w:cs="Sylfaen" w:ascii="Sylfaen" w:hAnsi="Sylfaen"/>
          <w:lang w:val="en-US"/>
        </w:rPr>
        <w:t xml:space="preserve"> </w:t>
      </w:r>
      <w:r>
        <w:rPr>
          <w:rFonts w:cs="Sylfaen" w:ascii="Sylfaen" w:hAnsi="Sylfaen"/>
        </w:rPr>
        <w:t>სარგებლობისთვი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ნაწილ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გადად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ოიხმ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ებ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სძლოს</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ვეჯეულობის</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ვლი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გასძ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გადადებულ</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ეჯეუ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ომლებად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შეუსვლე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გამოუცვლ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ნებ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ა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ადვ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კლებენ</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გებიანი</w:t>
      </w:r>
      <w:r>
        <w:rPr>
          <w:rFonts w:cs="Sylfaen" w:ascii="Sylfaen" w:hAnsi="Sylfaen"/>
          <w:lang w:val="en-US"/>
        </w:rPr>
        <w:t xml:space="preserve"> </w:t>
      </w:r>
      <w:r>
        <w:rPr>
          <w:rFonts w:cs="Sylfaen" w:ascii="Sylfaen" w:hAnsi="Sylfaen"/>
        </w:rPr>
        <w:t>შენობებისა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ქირავებს</w:t>
      </w:r>
      <w:r>
        <w:rPr>
          <w:rFonts w:cs="Sylfaen" w:ascii="Sylfaen" w:hAnsi="Sylfaen"/>
          <w:lang w:val="en-US"/>
        </w:rPr>
        <w:t xml:space="preserve"> </w:t>
      </w:r>
      <w:r>
        <w:rPr>
          <w:rFonts w:cs="Sylfaen" w:ascii="Sylfaen" w:hAnsi="Sylfaen"/>
        </w:rPr>
        <w:t>რენტ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თვი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 </w:t>
      </w:r>
      <w:r>
        <w:rPr>
          <w:rFonts w:cs="Sylfaen" w:ascii="Sylfaen" w:hAnsi="Sylfaen"/>
        </w:rPr>
        <w:t>დუქნები</w:t>
      </w:r>
      <w:r>
        <w:rPr>
          <w:rFonts w:cs="Sylfaen" w:ascii="Sylfaen" w:hAnsi="Sylfaen"/>
          <w:lang w:val="en-US"/>
        </w:rPr>
        <w:t xml:space="preserve">, </w:t>
      </w:r>
      <w:r>
        <w:rPr>
          <w:rFonts w:cs="Sylfaen" w:ascii="Sylfaen" w:hAnsi="Sylfaen"/>
        </w:rPr>
        <w:t>საწყობები</w:t>
      </w:r>
      <w:r>
        <w:rPr>
          <w:rFonts w:cs="Sylfaen" w:ascii="Sylfaen" w:hAnsi="Sylfaen"/>
          <w:lang w:val="en-US"/>
        </w:rPr>
        <w:t xml:space="preserve">, </w:t>
      </w:r>
      <w:r>
        <w:rPr>
          <w:rFonts w:cs="Sylfaen" w:ascii="Sylfaen" w:hAnsi="Sylfaen"/>
        </w:rPr>
        <w:t>სახელოსნოებ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ნობითურთ</w:t>
      </w:r>
      <w:r>
        <w:rPr>
          <w:rFonts w:cs="Sylfaen" w:ascii="Sylfaen" w:hAnsi="Sylfaen"/>
          <w:lang w:val="en-US"/>
        </w:rPr>
        <w:t xml:space="preserve">: </w:t>
      </w:r>
      <w:r>
        <w:rPr>
          <w:rFonts w:cs="Sylfaen" w:ascii="Sylfaen" w:hAnsi="Sylfaen"/>
        </w:rPr>
        <w:t>ბოსლებით</w:t>
      </w:r>
      <w:r>
        <w:rPr>
          <w:rFonts w:cs="Sylfaen" w:ascii="Sylfaen" w:hAnsi="Sylfaen"/>
          <w:lang w:val="en-US"/>
        </w:rPr>
        <w:t xml:space="preserve">, </w:t>
      </w:r>
      <w:r>
        <w:rPr>
          <w:rFonts w:cs="Sylfaen" w:ascii="Sylfaen" w:hAnsi="Sylfaen"/>
        </w:rPr>
        <w:t>ბეღ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გან</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წმენდად</w:t>
      </w:r>
      <w:r>
        <w:rPr>
          <w:rFonts w:cs="Sylfaen" w:ascii="Sylfaen" w:hAnsi="Sylfaen"/>
          <w:lang w:val="en-US"/>
        </w:rPr>
        <w:t xml:space="preserve">, </w:t>
      </w:r>
      <w:r>
        <w:rPr>
          <w:rFonts w:cs="Sylfaen" w:ascii="Sylfaen" w:hAnsi="Sylfaen"/>
        </w:rPr>
        <w:t>ამოსაშრობად</w:t>
      </w:r>
      <w:r>
        <w:rPr>
          <w:rFonts w:cs="Sylfaen" w:ascii="Sylfaen" w:hAnsi="Sylfaen"/>
          <w:lang w:val="en-US"/>
        </w:rPr>
        <w:t xml:space="preserve">, </w:t>
      </w:r>
      <w:r>
        <w:rPr>
          <w:rFonts w:cs="Sylfaen" w:ascii="Sylfaen" w:hAnsi="Sylfaen"/>
        </w:rPr>
        <w:t>შესაღებად</w:t>
      </w:r>
      <w:r>
        <w:rPr>
          <w:rFonts w:cs="Sylfaen" w:ascii="Sylfaen" w:hAnsi="Sylfaen"/>
          <w:lang w:val="en-US"/>
        </w:rPr>
        <w:t xml:space="preserve">, </w:t>
      </w:r>
      <w:r>
        <w:rPr>
          <w:rFonts w:cs="Sylfaen" w:ascii="Sylfaen" w:hAnsi="Sylfaen"/>
        </w:rPr>
        <w:t>საპატი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ვარგ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ადვ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კლებენ</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ყენებელ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ქანათაგან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კეთ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მოგებიან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უნარისა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ძენელ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გირდ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ომადგენ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ნხორციელებუ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ნაზღაურებს</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ომლებად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გამო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გ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ფულისაგ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მარაგ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საბი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მშენებლი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მოვაჭრის</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მასალებ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ედ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დამუშავებულ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ავეჯეულო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ების</w:t>
      </w:r>
      <w:r>
        <w:rPr>
          <w:rFonts w:cs="Sylfaen" w:ascii="Sylfaen" w:hAnsi="Sylfaen"/>
          <w:lang w:val="en-US"/>
        </w:rPr>
        <w:t xml:space="preserve">, </w:t>
      </w:r>
      <w:r>
        <w:rPr>
          <w:rFonts w:cs="Sylfaen" w:ascii="Sylfaen" w:hAnsi="Sylfaen"/>
        </w:rPr>
        <w:t>მემანუფაქტურეების</w:t>
      </w:r>
      <w:r>
        <w:rPr>
          <w:rFonts w:cs="Sylfaen" w:ascii="Sylfaen" w:hAnsi="Sylfaen"/>
          <w:lang w:val="en-US"/>
        </w:rPr>
        <w:t xml:space="preserve">, </w:t>
      </w:r>
      <w:r>
        <w:rPr>
          <w:rFonts w:cs="Sylfaen" w:ascii="Sylfaen" w:hAnsi="Sylfaen"/>
        </w:rPr>
        <w:t>აბრეშუ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დით</w:t>
      </w:r>
      <w:r>
        <w:rPr>
          <w:rFonts w:cs="Sylfaen" w:ascii="Sylfaen" w:hAnsi="Sylfaen"/>
          <w:lang w:val="en-US"/>
        </w:rPr>
        <w:t xml:space="preserve"> </w:t>
      </w:r>
      <w:r>
        <w:rPr>
          <w:rFonts w:cs="Sylfaen" w:ascii="Sylfaen" w:hAnsi="Sylfaen"/>
        </w:rPr>
        <w:t>მოვაჭრეების</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თ</w:t>
      </w:r>
      <w:r>
        <w:rPr>
          <w:rFonts w:cs="Sylfaen" w:ascii="Sylfaen" w:hAnsi="Sylfaen"/>
          <w:lang w:val="en-US"/>
        </w:rPr>
        <w:t xml:space="preserve"> </w:t>
      </w:r>
      <w:r>
        <w:rPr>
          <w:rFonts w:cs="Sylfaen" w:ascii="Sylfaen" w:hAnsi="Sylfaen"/>
        </w:rPr>
        <w:t>მოვაჭრეების</w:t>
      </w:r>
      <w:r>
        <w:rPr>
          <w:rFonts w:cs="Sylfaen" w:ascii="Sylfaen" w:hAnsi="Sylfaen"/>
          <w:lang w:val="en-US"/>
        </w:rPr>
        <w:t xml:space="preserve">, </w:t>
      </w:r>
      <w:r>
        <w:rPr>
          <w:rFonts w:cs="Sylfaen" w:ascii="Sylfaen" w:hAnsi="Sylfaen"/>
        </w:rPr>
        <w:t>ხუ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გლების</w:t>
      </w:r>
      <w:r>
        <w:rPr>
          <w:rFonts w:cs="Sylfaen" w:ascii="Sylfaen" w:hAnsi="Sylfaen"/>
          <w:lang w:val="en-US"/>
        </w:rPr>
        <w:t xml:space="preserve">, </w:t>
      </w:r>
      <w:r>
        <w:rPr>
          <w:rFonts w:cs="Sylfaen" w:ascii="Sylfaen" w:hAnsi="Sylfaen"/>
        </w:rPr>
        <w:t>მეაგუ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ნაწარმ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ანუფაქტუ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საღ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სასყიდად</w:t>
      </w:r>
      <w:r>
        <w:rPr>
          <w:rFonts w:cs="Sylfaen" w:ascii="Sylfaen" w:hAnsi="Sylfaen"/>
          <w:lang w:val="en-US"/>
        </w:rPr>
        <w:t xml:space="preserve"> </w:t>
      </w:r>
      <w:r>
        <w:rPr>
          <w:rFonts w:cs="Sylfaen" w:ascii="Sylfaen" w:hAnsi="Sylfaen"/>
        </w:rPr>
        <w:t>გამოფენილს</w:t>
      </w:r>
      <w:r>
        <w:rPr>
          <w:rFonts w:cs="Sylfaen" w:ascii="Sylfaen" w:hAnsi="Sylfaen"/>
          <w:lang w:val="en-US"/>
        </w:rPr>
        <w:t xml:space="preserve">, </w:t>
      </w:r>
      <w:r>
        <w:rPr>
          <w:rFonts w:cs="Sylfaen" w:ascii="Sylfaen" w:hAnsi="Sylfaen"/>
        </w:rPr>
        <w:t>დუქნებში</w:t>
      </w:r>
      <w:r>
        <w:rPr>
          <w:rFonts w:cs="Sylfaen" w:ascii="Sylfaen" w:hAnsi="Sylfaen"/>
          <w:lang w:val="en-US"/>
        </w:rPr>
        <w:t xml:space="preserve">: </w:t>
      </w:r>
      <w:r>
        <w:rPr>
          <w:rFonts w:cs="Sylfaen" w:ascii="Sylfaen" w:hAnsi="Sylfaen"/>
        </w:rPr>
        <w:t>მჭედლის</w:t>
      </w:r>
      <w:r>
        <w:rPr>
          <w:rFonts w:cs="Sylfaen" w:ascii="Sylfaen" w:hAnsi="Sylfaen"/>
          <w:lang w:val="en-US"/>
        </w:rPr>
        <w:t xml:space="preserve">, </w:t>
      </w:r>
      <w:r>
        <w:rPr>
          <w:rFonts w:cs="Sylfaen" w:ascii="Sylfaen" w:hAnsi="Sylfaen"/>
        </w:rPr>
        <w:t>დურგლის</w:t>
      </w:r>
      <w:r>
        <w:rPr>
          <w:rFonts w:cs="Sylfaen" w:ascii="Sylfaen" w:hAnsi="Sylfaen"/>
          <w:lang w:val="en-US"/>
        </w:rPr>
        <w:t xml:space="preserve">, </w:t>
      </w:r>
      <w:r>
        <w:rPr>
          <w:rFonts w:cs="Sylfaen" w:ascii="Sylfaen" w:hAnsi="Sylfaen"/>
        </w:rPr>
        <w:t>ოქრომჭედლის</w:t>
      </w:r>
      <w:r>
        <w:rPr>
          <w:rFonts w:cs="Sylfaen" w:ascii="Sylfaen" w:hAnsi="Sylfaen"/>
          <w:lang w:val="en-US"/>
        </w:rPr>
        <w:t xml:space="preserve">, </w:t>
      </w:r>
      <w:r>
        <w:rPr>
          <w:rFonts w:cs="Sylfaen" w:ascii="Sylfaen" w:hAnsi="Sylfaen"/>
        </w:rPr>
        <w:t>იუველირის</w:t>
      </w:r>
      <w:r>
        <w:rPr>
          <w:rFonts w:cs="Sylfaen" w:ascii="Sylfaen" w:hAnsi="Sylfaen"/>
          <w:lang w:val="en-US"/>
        </w:rPr>
        <w:t xml:space="preserve">, </w:t>
      </w:r>
      <w:r>
        <w:rPr>
          <w:rFonts w:cs="Sylfaen" w:ascii="Sylfaen" w:hAnsi="Sylfaen"/>
        </w:rPr>
        <w:t>ფაიფურით</w:t>
      </w:r>
      <w:r>
        <w:rPr>
          <w:rFonts w:cs="Sylfaen" w:ascii="Sylfaen" w:hAnsi="Sylfaen"/>
          <w:lang w:val="en-US"/>
        </w:rPr>
        <w:t xml:space="preserve"> </w:t>
      </w:r>
      <w:r>
        <w:rPr>
          <w:rFonts w:cs="Sylfaen" w:ascii="Sylfaen" w:hAnsi="Sylfaen"/>
        </w:rPr>
        <w:t>მოვაჭ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სურსათისაგან</w:t>
      </w:r>
      <w:r>
        <w:rPr>
          <w:rFonts w:cs="Sylfaen" w:ascii="Sylfaen" w:hAnsi="Sylfaen"/>
          <w:lang w:val="en-US"/>
        </w:rPr>
        <w:t xml:space="preserve">, </w:t>
      </w:r>
      <w:r>
        <w:rPr>
          <w:rFonts w:cs="Sylfaen" w:ascii="Sylfaen" w:hAnsi="Sylfaen"/>
        </w:rPr>
        <w:t>მასა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იმოქცე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ხმარ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ურსათ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 </w:t>
      </w:r>
      <w:r>
        <w:rPr>
          <w:rFonts w:cs="Sylfaen" w:ascii="Sylfaen" w:hAnsi="Sylfaen"/>
        </w:rPr>
        <w:t>რეგულარულად</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რ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იროებ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პიტალ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შეკეთ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ვითა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ცემა</w:t>
      </w:r>
      <w:r>
        <w:rPr>
          <w:rFonts w:cs="Sylfaen" w:ascii="Sylfaen" w:hAnsi="Sylfaen"/>
          <w:lang w:val="en-US"/>
        </w:rPr>
        <w:t xml:space="preserve"> </w:t>
      </w:r>
      <w:r>
        <w:rPr>
          <w:rFonts w:cs="Sylfaen" w:ascii="Sylfaen" w:hAnsi="Sylfaen"/>
        </w:rPr>
        <w:t>სხვაფ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უსაბრუნავ</w:t>
      </w:r>
      <w:r>
        <w:rPr>
          <w:rFonts w:cs="Sylfaen" w:ascii="Sylfaen" w:hAnsi="Sylfaen"/>
          <w:lang w:val="en-US"/>
        </w:rPr>
        <w:t xml:space="preserve"> </w:t>
      </w:r>
      <w:r>
        <w:rPr>
          <w:rFonts w:cs="Sylfaen" w:ascii="Sylfaen" w:hAnsi="Sylfaen"/>
        </w:rPr>
        <w:t>კაპიტალ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ცემს</w:t>
      </w:r>
      <w:r>
        <w:rPr>
          <w:rFonts w:cs="Sylfaen" w:ascii="Sylfaen" w:hAnsi="Sylfaen"/>
          <w:lang w:val="en-US"/>
        </w:rPr>
        <w:t xml:space="preserve"> </w:t>
      </w:r>
      <w:r>
        <w:rPr>
          <w:rFonts w:cs="Sylfaen" w:ascii="Sylfaen" w:hAnsi="Sylfaen"/>
        </w:rPr>
        <w:t>უსაბრუნავ</w:t>
      </w:r>
      <w:r>
        <w:rPr>
          <w:rFonts w:cs="Sylfaen" w:ascii="Sylfaen" w:hAnsi="Sylfaen"/>
          <w:lang w:val="en-US"/>
        </w:rPr>
        <w:t xml:space="preserve"> </w:t>
      </w:r>
      <w:r>
        <w:rPr>
          <w:rFonts w:cs="Sylfaen" w:ascii="Sylfaen" w:hAnsi="Sylfaen"/>
        </w:rPr>
        <w:t>კაპიტალ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როვ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ძირითად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მარაგ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გით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იმოს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ი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უნწ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გ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მოეცლ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ესატან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 </w:t>
      </w:r>
      <w:r>
        <w:rPr>
          <w:rFonts w:cs="Sylfaen" w:ascii="Sylfaen" w:hAnsi="Sylfaen"/>
        </w:rPr>
        <w:t>უამის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ისპო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აობ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მუშავდებ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ვს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რსათს</w:t>
      </w:r>
      <w:r>
        <w:rPr>
          <w:rFonts w:cs="Sylfaen" w:ascii="Sylfaen" w:hAnsi="Sylfaen"/>
          <w:lang w:val="en-US"/>
        </w:rPr>
        <w:t xml:space="preserve">, </w:t>
      </w:r>
      <w:r>
        <w:rPr>
          <w:rFonts w:cs="Sylfaen" w:ascii="Sylfaen" w:hAnsi="Sylfaen"/>
        </w:rPr>
        <w:t>მას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დიდ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დ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ც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ე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გზ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ა</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ა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ძირითად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ნაზღაურებს</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პიტალს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უნაზღაურებს</w:t>
      </w:r>
      <w:r>
        <w:rPr>
          <w:rFonts w:cs="Sylfaen" w:ascii="Sylfaen" w:hAnsi="Sylfaen"/>
          <w:lang w:val="en-US"/>
        </w:rPr>
        <w:t xml:space="preserve"> </w:t>
      </w:r>
      <w:r>
        <w:rPr>
          <w:rFonts w:cs="Sylfaen" w:ascii="Sylfaen" w:hAnsi="Sylfaen"/>
        </w:rPr>
        <w:t>მემანუფაქტურ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რს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ოიხ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ამუშავ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ემანუფაქტუ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აზღაურებს</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ოიხ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ვით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ჰყიდო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ვე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დ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წირო</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შოვებ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ნაზღაურ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ებს</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ით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ამოაქვთ</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პროდუქტით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ერალ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იდან</w:t>
      </w:r>
      <w:r>
        <w:rPr>
          <w:rFonts w:cs="Sylfaen" w:ascii="Sylfaen" w:hAnsi="Sylfaen"/>
          <w:lang w:val="en-US"/>
        </w:rPr>
        <w:t xml:space="preserve">, </w:t>
      </w:r>
      <w:r>
        <w:rPr>
          <w:rFonts w:cs="Sylfaen" w:ascii="Sylfaen" w:hAnsi="Sylfaen"/>
        </w:rPr>
        <w:t>სამადნე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ა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პროდუქტივობას</w:t>
      </w:r>
      <w:r>
        <w:rPr>
          <w:rFonts w:cs="Sylfaen" w:ascii="Sylfaen" w:hAnsi="Sylfaen"/>
          <w:lang w:val="en-US"/>
        </w:rPr>
        <w:t xml:space="preserve"> </w:t>
      </w:r>
      <w:r>
        <w:rPr>
          <w:rFonts w:cs="Sylfaen" w:ascii="Sylfaen" w:hAnsi="Sylfaen"/>
        </w:rPr>
        <w:t>თანატოლს</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ების</w:t>
      </w:r>
      <w:r>
        <w:rPr>
          <w:rFonts w:cs="Sylfaen" w:ascii="Sylfaen" w:hAnsi="Sylfaen"/>
          <w:lang w:val="en-US"/>
        </w:rPr>
        <w:t xml:space="preserve"> </w:t>
      </w:r>
      <w:r>
        <w:rPr>
          <w:rFonts w:cs="Sylfaen" w:ascii="Sylfaen" w:hAnsi="Sylfaen"/>
        </w:rPr>
        <w:t>სიდ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მოყე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ივო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ერმი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ერმ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გ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ღ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თან</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ტუტუც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წყობ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ნასესხ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დკრ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იშ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ძალმომრეო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მარ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ა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ღონ</w:t>
      </w:r>
      <w:r>
        <w:rPr>
          <w:rFonts w:cs="Sylfaen" w:ascii="Sylfaen" w:hAnsi="Sylfaen"/>
          <w:lang w:val="en-US"/>
        </w:rPr>
        <w:t xml:space="preserve"> </w:t>
      </w:r>
      <w:r>
        <w:rPr>
          <w:rFonts w:cs="Sylfaen" w:ascii="Sylfaen" w:hAnsi="Sylfaen"/>
        </w:rPr>
        <w:t>უშიშა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 </w:t>
      </w:r>
      <w:r>
        <w:rPr>
          <w:rFonts w:cs="Sylfaen" w:ascii="Sylfaen" w:hAnsi="Sylfaen"/>
        </w:rPr>
        <w:t>მუდამჟამ</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ინდოსტ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პრებშიაც</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ძალმომრე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ცირე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ხელმწიფეების</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კუთვნილ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პოვნე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ის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ადმი</w:t>
      </w:r>
      <w:r>
        <w:rPr>
          <w:rFonts w:cs="Sylfaen" w:ascii="Sylfaen" w:hAnsi="Sylfaen"/>
          <w:lang w:val="en-US"/>
        </w:rPr>
        <w:t xml:space="preserve"> </w:t>
      </w:r>
      <w:r>
        <w:rPr>
          <w:rFonts w:cs="Sylfaen" w:ascii="Sylfaen" w:hAnsi="Sylfaen"/>
        </w:rPr>
        <w:t>ბოძებულ</w:t>
      </w:r>
      <w:r>
        <w:rPr>
          <w:rFonts w:cs="Sylfaen" w:ascii="Sylfaen" w:hAnsi="Sylfaen"/>
          <w:lang w:val="en-US"/>
        </w:rPr>
        <w:t xml:space="preserve"> </w:t>
      </w:r>
      <w:r>
        <w:rPr>
          <w:rFonts w:cs="Sylfaen" w:ascii="Sylfaen" w:hAnsi="Sylfaen"/>
        </w:rPr>
        <w:t>სიგელ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ამადნე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გელ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ჩარიცხულად</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ოძ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ყვიის</w:t>
      </w:r>
      <w:r>
        <w:rPr>
          <w:rFonts w:cs="Sylfaen" w:ascii="Sylfaen" w:hAnsi="Sylfaen"/>
          <w:lang w:val="en-US"/>
        </w:rPr>
        <w:t xml:space="preserve">, </w:t>
      </w:r>
      <w:r>
        <w:rPr>
          <w:rFonts w:cs="Sylfaen" w:ascii="Sylfaen" w:hAnsi="Sylfaen"/>
        </w:rPr>
        <w:t>სპილენ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ის</w:t>
      </w:r>
      <w:r>
        <w:rPr>
          <w:rFonts w:cs="Sylfaen" w:ascii="Sylfaen" w:hAnsi="Sylfaen"/>
          <w:lang w:val="en-US"/>
        </w:rPr>
        <w:t xml:space="preserve"> </w:t>
      </w:r>
      <w:r>
        <w:rPr>
          <w:rFonts w:cs="Sylfaen" w:ascii="Sylfaen" w:hAnsi="Sylfaen"/>
        </w:rPr>
        <w:t>სამადნ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მაღარ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ფ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მიწის</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მ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ნ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ვლ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შლებოდ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დებო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რენტ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რჩევ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შემოსავალში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ატარ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კ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ზე</w:t>
      </w:r>
      <w:r>
        <w:rPr>
          <w:rFonts w:cs="Sylfaen" w:ascii="Sylfaen" w:hAnsi="Sylfaen"/>
          <w:lang w:val="en-US"/>
        </w:rPr>
        <w:t xml:space="preserve">, </w:t>
      </w:r>
      <w:r>
        <w:rPr>
          <w:rFonts w:cs="Sylfaen" w:ascii="Sylfaen" w:hAnsi="Sylfaen"/>
        </w:rPr>
        <w:t>ეტლ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ორთ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ეულო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იამ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კ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უმცირებლად</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ხარჯ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ზრდოზე</w:t>
      </w:r>
      <w:r>
        <w:rPr>
          <w:rFonts w:cs="Sylfaen" w:ascii="Sylfaen" w:hAnsi="Sylfaen"/>
          <w:lang w:val="en-US"/>
        </w:rPr>
        <w:t xml:space="preserve">, </w:t>
      </w:r>
      <w:r>
        <w:rPr>
          <w:rFonts w:cs="Sylfaen" w:ascii="Sylfaen" w:hAnsi="Sylfaen"/>
        </w:rPr>
        <w:t>სიამ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მდიდრეც</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გებიანი</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ემონტ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ებისთვ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მარაგში</w:t>
      </w:r>
      <w:r>
        <w:rPr>
          <w:rFonts w:cs="Sylfaen" w:ascii="Sylfaen" w:hAnsi="Sylfaen"/>
          <w:lang w:val="en-US"/>
        </w:rPr>
        <w:t xml:space="preserve"> </w:t>
      </w:r>
      <w:r>
        <w:rPr>
          <w:rFonts w:cs="Sylfaen" w:ascii="Sylfaen" w:hAnsi="Sylfaen"/>
        </w:rPr>
        <w:t>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 </w:t>
      </w:r>
      <w:r>
        <w:rPr>
          <w:rFonts w:cs="Sylfaen" w:ascii="Sylfaen" w:hAnsi="Sylfaen"/>
        </w:rPr>
        <w:t>მარაგ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დიდ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ღობეები</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რულ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პირუტყვ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ზომ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მანუფაქტურებშ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დაამზად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თვისაა</w:t>
      </w:r>
      <w:r>
        <w:rPr>
          <w:rFonts w:cs="Sylfaen" w:ascii="Sylfaen" w:hAnsi="Sylfaen"/>
          <w:lang w:val="en-US"/>
        </w:rPr>
        <w:t xml:space="preserve"> </w:t>
      </w:r>
      <w:r>
        <w:rPr>
          <w:rFonts w:cs="Sylfaen" w:ascii="Sylfaen" w:hAnsi="Sylfaen"/>
        </w:rPr>
        <w:t>მიზანშეწონლ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ნაზღაურ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იცხ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დიდებლ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ხელსაყრ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ულ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იხარჯ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სადიდებლად</w:t>
      </w:r>
      <w:r>
        <w:rPr>
          <w:rFonts w:cs="Sylfaen" w:ascii="Sylfaen" w:hAnsi="Sylfaen"/>
          <w:lang w:val="en-US"/>
        </w:rPr>
        <w:t xml:space="preserve">, </w:t>
      </w:r>
      <w:r>
        <w:rPr>
          <w:rFonts w:cs="Sylfaen" w:ascii="Sylfaen" w:hAnsi="Sylfaen"/>
        </w:rPr>
        <w:t>რა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სარეწ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10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500 </w:t>
      </w:r>
      <w:r>
        <w:rPr>
          <w:rFonts w:cs="Sylfaen" w:ascii="Sylfaen" w:hAnsi="Sylfaen"/>
        </w:rPr>
        <w:t>გირვანქამდე</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ხუთას</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ამუშავებინო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დიდ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იდ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ო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ნარჩუნებლა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გასაწევ</w:t>
      </w:r>
      <w:r>
        <w:rPr>
          <w:rFonts w:cs="Sylfaen" w:ascii="Sylfaen" w:hAnsi="Sylfaen"/>
          <w:lang w:val="en-US"/>
        </w:rPr>
        <w:t xml:space="preserve"> </w:t>
      </w:r>
      <w:r>
        <w:rPr>
          <w:rFonts w:cs="Sylfaen" w:ascii="Sylfaen" w:hAnsi="Sylfaen"/>
        </w:rPr>
        <w:t>რემონტ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მულიდან</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ამოუწვევლად</w:t>
      </w:r>
      <w:r>
        <w:rPr>
          <w:rFonts w:cs="Sylfaen" w:ascii="Sylfaen" w:hAnsi="Sylfaen"/>
          <w:lang w:val="en-US"/>
        </w:rPr>
        <w:t xml:space="preserve">, - </w:t>
      </w:r>
      <w:r>
        <w:rPr>
          <w:rFonts w:cs="Sylfaen" w:ascii="Sylfaen" w:hAnsi="Sylfaen"/>
        </w:rPr>
        <w:t>მთლიან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იდ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ნარჩუნებლა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რიცხ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გასაწვევ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ფულიდან</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ე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აგ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დგ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დუქან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რიცხ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უნაზღაურებენ</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ნარჩუნ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გორც</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გამოკ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რაგ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გრო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გამოკ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ხელოვნ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ამრავლებდე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ოგორც</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ბალი</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ა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მიმოიქცევ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ორბ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ოაქცე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ნგარიშობ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აკლო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პროდუქტ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რტინ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ორაზროვნე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დოქსად</w:t>
      </w:r>
      <w:r>
        <w:rPr>
          <w:rFonts w:cs="Sylfaen" w:ascii="Sylfaen" w:hAnsi="Sylfaen"/>
          <w:lang w:val="en-US"/>
        </w:rPr>
        <w:t xml:space="preserve"> </w:t>
      </w:r>
      <w:r>
        <w:rPr>
          <w:rFonts w:cs="Sylfaen" w:ascii="Sylfaen" w:hAnsi="Sylfaen"/>
        </w:rPr>
        <w:t>გვე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ვხსნ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ადზე</w:t>
      </w:r>
      <w:r>
        <w:rPr>
          <w:rFonts w:cs="Sylfaen" w:ascii="Sylfaen" w:hAnsi="Sylfaen"/>
          <w:lang w:val="en-US"/>
        </w:rPr>
        <w:t xml:space="preserve"> </w:t>
      </w:r>
      <w:r>
        <w:rPr>
          <w:rFonts w:cs="Sylfaen" w:ascii="Sylfaen" w:hAnsi="Sylfaen"/>
        </w:rPr>
        <w:t>უცხადესი</w:t>
      </w:r>
      <w:r>
        <w:rPr>
          <w:rFonts w:cs="Sylfaen" w:ascii="Sylfaen" w:hAnsi="Sylfaen"/>
          <w:lang w:val="en-US"/>
        </w:rPr>
        <w:t xml:space="preserve"> </w:t>
      </w:r>
      <w:r>
        <w:rPr>
          <w:rFonts w:cs="Sylfaen" w:ascii="Sylfaen" w:hAnsi="Sylfaen"/>
        </w:rPr>
        <w:t>შე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ვურთავთ</w:t>
      </w:r>
      <w:r>
        <w:rPr>
          <w:rFonts w:cs="Sylfaen" w:ascii="Sylfaen" w:hAnsi="Sylfaen"/>
          <w:lang w:val="en-US"/>
        </w:rPr>
        <w:t xml:space="preserve"> </w:t>
      </w:r>
      <w:r>
        <w:rPr>
          <w:rFonts w:cs="Sylfaen" w:ascii="Sylfaen" w:hAnsi="Sylfaen"/>
        </w:rPr>
        <w:t>ბუნდოვანად</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სყიდველობით</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იმოქცეულ</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18 </w:t>
      </w:r>
      <w:r>
        <w:rPr>
          <w:rFonts w:cs="Sylfaen" w:ascii="Sylfaen" w:hAnsi="Sylfaen"/>
        </w:rPr>
        <w:t>მილიონად</w:t>
      </w:r>
      <w:r>
        <w:rPr>
          <w:rFonts w:cs="Sylfaen" w:ascii="Sylfaen" w:hAnsi="Sylfaen"/>
          <w:lang w:val="en-US"/>
        </w:rPr>
        <w:t xml:space="preserve"> </w:t>
      </w:r>
      <w:r>
        <w:rPr>
          <w:rFonts w:cs="Sylfaen" w:ascii="Sylfaen" w:hAnsi="Sylfaen"/>
        </w:rPr>
        <w:t>ანგარიშობენო</w:t>
      </w:r>
      <w:r>
        <w:rPr>
          <w:rFonts w:cs="Sylfaen" w:ascii="Sylfaen" w:hAnsi="Sylfaen"/>
          <w:lang w:val="en-US"/>
        </w:rPr>
        <w:t xml:space="preserve">, </w:t>
      </w:r>
      <w:r>
        <w:rPr>
          <w:rFonts w:cs="Sylfaen" w:ascii="Sylfaen" w:hAnsi="Sylfaen"/>
        </w:rPr>
        <w:t>ჩვენ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გამოანგარიშ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50 </w:t>
      </w:r>
      <w:r>
        <w:rPr>
          <w:rFonts w:cs="Sylfaen" w:ascii="Sylfaen" w:hAnsi="Sylfaen"/>
        </w:rPr>
        <w:t>ან</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ავურთო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მითითებაც</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ორაზროვ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 </w:t>
      </w:r>
      <w:r>
        <w:rPr>
          <w:rFonts w:cs="Sylfaen" w:ascii="Sylfaen" w:hAnsi="Sylfaen"/>
        </w:rPr>
        <w:t>უკანასკნ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ვირეულ</w:t>
      </w:r>
      <w:r>
        <w:rPr>
          <w:rFonts w:cs="Sylfaen" w:ascii="Sylfaen" w:hAnsi="Sylfaen"/>
          <w:lang w:val="en-US"/>
        </w:rPr>
        <w:t xml:space="preserve"> </w:t>
      </w:r>
      <w:r>
        <w:rPr>
          <w:rFonts w:cs="Sylfaen" w:ascii="Sylfaen" w:hAnsi="Sylfaen"/>
        </w:rPr>
        <w:t>პენს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უცილობელ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გინე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ყიდვ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ინე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 </w:t>
      </w:r>
      <w:r>
        <w:rPr>
          <w:rFonts w:cs="Sylfaen" w:ascii="Sylfaen" w:hAnsi="Sylfaen"/>
        </w:rPr>
        <w:t>გინე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ინე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ყოველკვირეული</w:t>
      </w:r>
      <w:r>
        <w:rPr>
          <w:rFonts w:cs="Sylfaen" w:ascii="Sylfaen" w:hAnsi="Sylfaen"/>
          <w:lang w:val="en-US"/>
        </w:rPr>
        <w:t xml:space="preserve"> </w:t>
      </w:r>
      <w:r>
        <w:rPr>
          <w:rFonts w:cs="Sylfaen" w:ascii="Sylfaen" w:hAnsi="Sylfaen"/>
        </w:rPr>
        <w:t>თამასუ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გლეჯ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ჭარ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ტრ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ქაღალდ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ათ</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ძლევ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ყი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ფ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საც</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 </w:t>
      </w:r>
      <w:r>
        <w:rPr>
          <w:rFonts w:cs="Sylfaen" w:ascii="Sylfaen" w:hAnsi="Sylfaen"/>
        </w:rPr>
        <w:t>უკანასკნე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მოვსახა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ყიდველობი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სახ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თანასწორებო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ვირეულ</w:t>
      </w:r>
      <w:r>
        <w:rPr>
          <w:rFonts w:cs="Sylfaen" w:ascii="Sylfaen" w:hAnsi="Sylfaen"/>
          <w:lang w:val="en-US"/>
        </w:rPr>
        <w:t xml:space="preserve"> </w:t>
      </w:r>
      <w:r>
        <w:rPr>
          <w:rFonts w:cs="Sylfaen" w:ascii="Sylfaen" w:hAnsi="Sylfaen"/>
        </w:rPr>
        <w:t>პენსიად</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ენსი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w:t>
      </w:r>
      <w:r>
        <w:rPr>
          <w:rFonts w:cs="Sylfaen" w:ascii="Sylfaen" w:hAnsi="Sylfaen"/>
          <w:lang w:val="en-US"/>
        </w:rPr>
        <w:t xml:space="preserve"> - </w:t>
      </w:r>
      <w:r>
        <w:rPr>
          <w:rFonts w:cs="Sylfaen" w:ascii="Sylfaen" w:hAnsi="Sylfaen"/>
        </w:rPr>
        <w:t>მესამ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პენსია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ყიდველობით</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ენსი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დათანი</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ნსი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ნსი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ეტ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ბალი</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არაღებსა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დასასრულ</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მგვარსავე</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ოგრ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მაო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ნაი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ესარეწ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რეწა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დაზოგვ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არეწ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ნაცვლება</w:t>
      </w:r>
      <w:r>
        <w:rPr>
          <w:rFonts w:cs="Sylfaen" w:ascii="Sylfaen" w:hAnsi="Sylfaen"/>
          <w:lang w:val="en-US"/>
        </w:rPr>
        <w:t xml:space="preserve"> </w:t>
      </w:r>
      <w:r>
        <w:rPr>
          <w:rFonts w:cs="Sylfaen" w:ascii="Sylfaen" w:hAnsi="Sylfaen"/>
        </w:rPr>
        <w:t>ქაღალდ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აგიერობას</w:t>
      </w:r>
      <w:r>
        <w:rPr>
          <w:rFonts w:cs="Sylfaen" w:ascii="Sylfaen" w:hAnsi="Sylfaen"/>
          <w:lang w:val="en-US"/>
        </w:rPr>
        <w:t xml:space="preserve"> </w:t>
      </w:r>
      <w:r>
        <w:rPr>
          <w:rFonts w:cs="Sylfaen" w:ascii="Sylfaen" w:hAnsi="Sylfaen"/>
        </w:rPr>
        <w:t>აწევინ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ხერხებუ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ორბ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წინანდ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ა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ს</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ანკირის</w:t>
      </w:r>
      <w:r>
        <w:rPr>
          <w:rFonts w:cs="Sylfaen" w:ascii="Sylfaen" w:hAnsi="Sylfaen"/>
          <w:lang w:val="en-US"/>
        </w:rPr>
        <w:t xml:space="preserve"> </w:t>
      </w:r>
      <w:r>
        <w:rPr>
          <w:rFonts w:cs="Sylfaen" w:ascii="Sylfaen" w:hAnsi="Sylfaen"/>
        </w:rPr>
        <w:t>შეძლებისა</w:t>
      </w:r>
      <w:r>
        <w:rPr>
          <w:rFonts w:cs="Sylfaen" w:ascii="Sylfaen" w:hAnsi="Sylfaen"/>
          <w:lang w:val="en-US"/>
        </w:rPr>
        <w:t xml:space="preserve">, </w:t>
      </w:r>
      <w:r>
        <w:rPr>
          <w:rFonts w:cs="Sylfaen" w:ascii="Sylfaen" w:hAnsi="Sylfaen"/>
        </w:rPr>
        <w:t>პატიოს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რთხილისად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 </w:t>
      </w:r>
      <w:r>
        <w:rPr>
          <w:rFonts w:cs="Sylfaen" w:ascii="Sylfaen" w:hAnsi="Sylfaen"/>
        </w:rPr>
        <w:t>ბანკირ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ნაღ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ენე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თქვ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ანკი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ანკნოტებს</w:t>
      </w:r>
      <w:r>
        <w:rPr>
          <w:rFonts w:cs="Sylfaen" w:ascii="Sylfaen" w:hAnsi="Sylfaen"/>
          <w:lang w:val="en-US"/>
        </w:rPr>
        <w:t>, 100</w:t>
      </w:r>
      <w:r>
        <w:rPr>
          <w:rFonts w:cs="Sylfaen" w:ascii="Sylfaen" w:hAnsi="Sylfaen"/>
          <w:lang w:val="ka-GE"/>
        </w:rPr>
        <w:t xml:space="preserve"> </w:t>
      </w:r>
      <w:r>
        <w:rPr>
          <w:rFonts w:cs="Sylfaen" w:ascii="Sylfaen" w:hAnsi="Sylfaen"/>
          <w:lang w:val="en-US"/>
        </w:rPr>
        <w:t xml:space="preserve">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ანკი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ესესხ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სანაღდ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ნკირ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1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გაშვ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2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2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100 000-</w:t>
      </w:r>
      <w:r>
        <w:rPr>
          <w:rFonts w:cs="Sylfaen" w:ascii="Sylfaen" w:hAnsi="Sylfaen"/>
        </w:rPr>
        <w:t>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სრულები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ოქც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1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8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თედ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ოქ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ოქცევაშია</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ოქცევისათვის</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მა</w:t>
      </w:r>
      <w:r>
        <w:rPr>
          <w:rFonts w:cs="Sylfaen" w:ascii="Sylfaen" w:hAnsi="Sylfaen"/>
          <w:lang w:val="en-US"/>
        </w:rPr>
        <w:t xml:space="preserve"> </w:t>
      </w:r>
      <w:r>
        <w:rPr>
          <w:rFonts w:cs="Sylfaen" w:ascii="Sylfaen" w:hAnsi="Sylfaen"/>
        </w:rPr>
        <w:t>გამოუშვეს</w:t>
      </w:r>
      <w:r>
        <w:rPr>
          <w:rFonts w:cs="Sylfaen" w:ascii="Sylfaen" w:hAnsi="Sylfaen"/>
          <w:lang w:val="en-US"/>
        </w:rPr>
        <w:t xml:space="preserve"> </w:t>
      </w:r>
      <w:r>
        <w:rPr>
          <w:rFonts w:cs="Sylfaen" w:ascii="Sylfaen" w:hAnsi="Sylfaen"/>
        </w:rPr>
        <w:t>წარდგენისთანავე</w:t>
      </w:r>
      <w:r>
        <w:rPr>
          <w:rFonts w:cs="Sylfaen" w:ascii="Sylfaen" w:hAnsi="Sylfaen"/>
          <w:lang w:val="en-US"/>
        </w:rPr>
        <w:t xml:space="preserve"> </w:t>
      </w:r>
      <w:r>
        <w:rPr>
          <w:rFonts w:cs="Sylfaen" w:ascii="Sylfaen" w:hAnsi="Sylfaen"/>
        </w:rPr>
        <w:t>გასანაღდებელ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ლაროებში</w:t>
      </w:r>
      <w:r>
        <w:rPr>
          <w:rFonts w:cs="Sylfaen" w:ascii="Sylfaen" w:hAnsi="Sylfaen"/>
          <w:lang w:val="en-US"/>
        </w:rPr>
        <w:t xml:space="preserve"> </w:t>
      </w:r>
      <w:r>
        <w:rPr>
          <w:rFonts w:cs="Sylfaen" w:ascii="Sylfaen" w:hAnsi="Sylfaen"/>
        </w:rPr>
        <w:t>დაიტოვეს</w:t>
      </w:r>
      <w:r>
        <w:rPr>
          <w:rFonts w:cs="Sylfaen" w:ascii="Sylfaen" w:hAnsi="Sylfaen"/>
          <w:lang w:val="en-US"/>
        </w:rPr>
        <w:t xml:space="preserve"> 2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800 000 </w:t>
      </w:r>
      <w:r>
        <w:rPr>
          <w:rFonts w:cs="Sylfaen" w:ascii="Sylfaen" w:hAnsi="Sylfaen"/>
        </w:rPr>
        <w:t>გირვანქა</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ბანკნოტ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 800 000 </w:t>
      </w:r>
      <w:r>
        <w:rPr>
          <w:rFonts w:cs="Sylfaen" w:ascii="Sylfaen" w:hAnsi="Sylfaen"/>
        </w:rPr>
        <w:t>გირვანქ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მიმოქცევ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გადიდ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ქცევ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ყიდ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ვიხმა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გულისხმ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გასავს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ჩაისხმ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ხ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მოდინდე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არხში</w:t>
      </w:r>
      <w:r>
        <w:rPr>
          <w:rFonts w:cs="Sylfaen" w:ascii="Sylfaen" w:hAnsi="Sylfaen"/>
          <w:lang w:val="en-US"/>
        </w:rPr>
        <w:t xml:space="preserve"> </w:t>
      </w:r>
      <w:r>
        <w:rPr>
          <w:rFonts w:cs="Sylfaen" w:ascii="Sylfaen" w:hAnsi="Sylfaen"/>
        </w:rPr>
        <w:t>ჩასხმულია</w:t>
      </w:r>
      <w:r>
        <w:rPr>
          <w:rFonts w:cs="Sylfaen" w:ascii="Sylfaen" w:hAnsi="Sylfaen"/>
          <w:lang w:val="en-US"/>
        </w:rPr>
        <w:t xml:space="preserve"> 1 800 000 </w:t>
      </w:r>
      <w:r>
        <w:rPr>
          <w:rFonts w:cs="Sylfaen" w:ascii="Sylfaen" w:hAnsi="Sylfaen"/>
        </w:rPr>
        <w:t>გირვანქ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800 000 </w:t>
      </w:r>
      <w:r>
        <w:rPr>
          <w:rFonts w:cs="Sylfaen" w:ascii="Sylfaen" w:hAnsi="Sylfaen"/>
        </w:rPr>
        <w:t>გირვანქ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მოდინდ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დამე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მდებარე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იგზავნებ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ოსაგებიან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ძიებლ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ზავნებ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დასახდე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შვები</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იშ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800 000 </w:t>
      </w:r>
      <w:r>
        <w:rPr>
          <w:rFonts w:cs="Sylfaen" w:ascii="Sylfaen" w:hAnsi="Sylfaen"/>
        </w:rPr>
        <w:t>გირვანქი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გაიგზ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ს</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ვს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იგზავ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გზავ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მიართმევ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ცვლი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ზიდულ</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იყიდო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ატ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ა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აღებმიცემობ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ფონ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ონ</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იდ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იხმარებენ</w:t>
      </w:r>
      <w:r>
        <w:rPr>
          <w:rFonts w:cs="Sylfaen" w:ascii="Sylfaen" w:hAnsi="Sylfaen"/>
          <w:lang w:val="en-US"/>
        </w:rPr>
        <w:t xml:space="preserve"> </w:t>
      </w:r>
      <w:r>
        <w:rPr>
          <w:rFonts w:cs="Sylfaen" w:ascii="Sylfaen" w:hAnsi="Sylfaen"/>
        </w:rPr>
        <w:t>უქმ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წარმოებელ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ღვინო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ბრეშუმ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უჩინონ</w:t>
      </w:r>
      <w:r>
        <w:rPr>
          <w:rFonts w:cs="Sylfaen" w:ascii="Sylfaen" w:hAnsi="Sylfaen"/>
          <w:lang w:val="en-US"/>
        </w:rPr>
        <w:t xml:space="preserve"> </w:t>
      </w:r>
      <w:r>
        <w:rPr>
          <w:rFonts w:cs="Sylfaen" w:ascii="Sylfaen" w:hAnsi="Sylfaen"/>
        </w:rPr>
        <w:t>მრეწველურად</w:t>
      </w:r>
      <w:r>
        <w:rPr>
          <w:rFonts w:cs="Sylfaen" w:ascii="Sylfaen" w:hAnsi="Sylfaen"/>
          <w:lang w:val="en-US"/>
        </w:rPr>
        <w:t xml:space="preserve"> </w:t>
      </w:r>
      <w:r>
        <w:rPr>
          <w:rFonts w:cs="Sylfaen" w:ascii="Sylfaen" w:hAnsi="Sylfaen"/>
        </w:rPr>
        <w:t>მომქმე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ღადგენე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ქყობს</w:t>
      </w:r>
      <w:r>
        <w:rPr>
          <w:rFonts w:cs="Sylfaen" w:ascii="Sylfaen" w:hAnsi="Sylfaen"/>
          <w:lang w:val="en-US"/>
        </w:rPr>
        <w:t xml:space="preserve"> </w:t>
      </w:r>
      <w:r>
        <w:rPr>
          <w:rFonts w:cs="Sylfaen" w:ascii="Sylfaen" w:hAnsi="Sylfaen"/>
        </w:rPr>
        <w:t>მფლანგველობ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უდიდებლ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უქმნ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ადგენენ</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იდდება</w:t>
      </w:r>
      <w:r>
        <w:rPr>
          <w:rFonts w:cs="Sylfaen" w:ascii="Sylfaen" w:hAnsi="Sylfaen"/>
          <w:lang w:val="en-US"/>
        </w:rPr>
        <w:t xml:space="preserve"> </w:t>
      </w:r>
      <w:r>
        <w:rPr>
          <w:rFonts w:cs="Sylfaen" w:ascii="Sylfaen" w:hAnsi="Sylfaen"/>
        </w:rPr>
        <w:t>იმდენით</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კ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იარ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წყო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იდე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მეორეგვარ</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რწმუნო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დი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დებ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ქ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 </w:t>
      </w:r>
      <w:r>
        <w:rPr>
          <w:rFonts w:cs="Sylfaen" w:ascii="Sylfaen" w:hAnsi="Sylfaen"/>
        </w:rPr>
        <w:t>კლ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 </w:t>
      </w:r>
      <w:r>
        <w:rPr>
          <w:rFonts w:cs="Sylfaen" w:ascii="Sylfaen" w:hAnsi="Sylfaen"/>
        </w:rPr>
        <w:t>შე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დნა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იდდ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შო</w:t>
      </w:r>
      <w:r>
        <w:rPr>
          <w:rFonts w:cs="Sylfaen" w:ascii="Sylfaen" w:hAnsi="Sylfaen"/>
          <w:lang w:val="en-US"/>
        </w:rPr>
        <w:t xml:space="preserve"> </w:t>
      </w:r>
      <w:r>
        <w:rPr>
          <w:rFonts w:cs="Sylfaen" w:ascii="Sylfaen" w:hAnsi="Sylfaen"/>
        </w:rPr>
        <w:t>ზოგიერთების</w:t>
      </w:r>
      <w:r>
        <w:rPr>
          <w:rFonts w:cs="Sylfaen" w:ascii="Sylfaen" w:hAnsi="Sylfaen"/>
          <w:lang w:val="en-US"/>
        </w:rPr>
        <w:t xml:space="preserve"> </w:t>
      </w:r>
      <w:r>
        <w:rPr>
          <w:rFonts w:cs="Sylfaen" w:ascii="Sylfaen" w:hAnsi="Sylfaen"/>
        </w:rPr>
        <w:t>ხარჯ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ქ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ყიდვ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ქ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ხმარებლად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სამრეწველო</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ქ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ანგარიშობთ</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ოსაქმეო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სურსათისაგან</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საგა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აკლო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ულისთვი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დუქტი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საქმეობაში</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ულსა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შეიძი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ი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 </w:t>
      </w:r>
      <w:r>
        <w:rPr>
          <w:rFonts w:cs="Sylfaen" w:ascii="Sylfaen" w:hAnsi="Sylfaen"/>
        </w:rPr>
        <w:t>უკანასკნელთ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ოქ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პოვებინებ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იდ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ბორბ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მოიქც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დ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რეწაოს</w:t>
      </w:r>
      <w:r>
        <w:rPr>
          <w:rFonts w:cs="Sylfaen" w:ascii="Sylfaen" w:hAnsi="Sylfaen"/>
          <w:lang w:val="en-US"/>
        </w:rPr>
        <w:t xml:space="preserve"> </w:t>
      </w:r>
      <w:r>
        <w:rPr>
          <w:rFonts w:cs="Sylfaen" w:ascii="Sylfaen" w:hAnsi="Sylfaen"/>
        </w:rPr>
        <w:t>მფლობელ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ანქა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ატ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ბრუნავ</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ხს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ებისათვის</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ქნებ</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დედ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ათედ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ც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ცდაათე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პორცი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შენაცვლების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იმოქც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იკვეც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ინანდე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ხუთედ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ეხუთედ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ემატ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ღირებულების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ცდახუთი</w:t>
      </w:r>
      <w:r>
        <w:rPr>
          <w:rFonts w:cs="Sylfaen" w:ascii="Sylfaen" w:hAnsi="Sylfaen"/>
          <w:lang w:val="en-US"/>
        </w:rPr>
        <w:t>-</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ოფლებშ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ულმთ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ცშილინგიანი</w:t>
      </w:r>
      <w:r>
        <w:rPr>
          <w:rFonts w:cs="Sylfaen" w:ascii="Sylfaen" w:hAnsi="Sylfaen"/>
          <w:lang w:val="en-US"/>
        </w:rPr>
        <w:t xml:space="preserve"> </w:t>
      </w:r>
      <w:r>
        <w:rPr>
          <w:rFonts w:cs="Sylfaen" w:ascii="Sylfaen" w:hAnsi="Sylfaen"/>
        </w:rPr>
        <w:t>ბანკნოტას</w:t>
      </w:r>
      <w:r>
        <w:rPr>
          <w:rFonts w:cs="Sylfaen" w:ascii="Sylfaen" w:hAnsi="Sylfaen"/>
          <w:lang w:val="en-US"/>
        </w:rPr>
        <w:t xml:space="preserve"> </w:t>
      </w:r>
      <w:r>
        <w:rPr>
          <w:rFonts w:cs="Sylfaen" w:ascii="Sylfaen" w:hAnsi="Sylfaen"/>
        </w:rPr>
        <w:t>ახურდავ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წესრიგ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ლაზგო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გაორკეც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შემდეგ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ოთხკეცზე</w:t>
      </w:r>
      <w:r>
        <w:rPr>
          <w:rFonts w:cs="Sylfaen" w:ascii="Sylfaen" w:hAnsi="Sylfaen"/>
          <w:lang w:val="en-US"/>
        </w:rPr>
        <w:t xml:space="preserve"> </w:t>
      </w:r>
      <w:r>
        <w:rPr>
          <w:rFonts w:cs="Sylfaen" w:ascii="Sylfaen" w:hAnsi="Sylfaen"/>
        </w:rPr>
        <w:t>მეტადო</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სემდეგ</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1699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ბანკ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1727 </w:t>
      </w:r>
      <w:r>
        <w:rPr>
          <w:rFonts w:cs="Sylfaen" w:ascii="Sylfaen" w:hAnsi="Sylfaen"/>
        </w:rPr>
        <w:t>წ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ლაზგო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კის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ებოდეს</w:t>
      </w:r>
      <w:r>
        <w:rPr>
          <w:rFonts w:cs="Sylfaen" w:ascii="Sylfaen" w:hAnsi="Sylfaen"/>
          <w:lang w:val="en-US"/>
        </w:rPr>
        <w:t xml:space="preserve"> </w:t>
      </w:r>
      <w:r>
        <w:rPr>
          <w:rFonts w:cs="Sylfaen" w:ascii="Sylfaen" w:hAnsi="Sylfaen"/>
        </w:rPr>
        <w:t>მარტოდ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ირებულებ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1707 </w:t>
      </w:r>
      <w:r>
        <w:rPr>
          <w:rFonts w:cs="Sylfaen" w:ascii="Sylfaen" w:hAnsi="Sylfaen"/>
        </w:rPr>
        <w:t>წელს</w:t>
      </w:r>
      <w:r>
        <w:rPr>
          <w:rFonts w:cs="Sylfaen" w:ascii="Sylfaen" w:hAnsi="Sylfaen"/>
          <w:lang w:val="en-US"/>
        </w:rPr>
        <w:t xml:space="preserve"> </w:t>
      </w:r>
      <w:r>
        <w:rPr>
          <w:rFonts w:cs="Sylfaen" w:ascii="Sylfaen" w:hAnsi="Sylfaen"/>
        </w:rPr>
        <w:t>შეეთებამდე</w:t>
      </w:r>
      <w:r>
        <w:rPr>
          <w:rFonts w:cs="Sylfaen" w:ascii="Sylfaen" w:hAnsi="Sylfaen"/>
          <w:lang w:val="en-US"/>
        </w:rPr>
        <w:t xml:space="preserve"> </w:t>
      </w:r>
      <w:r>
        <w:rPr>
          <w:rFonts w:cs="Sylfaen" w:ascii="Sylfaen" w:hAnsi="Sylfaen"/>
        </w:rPr>
        <w:t>მიმოიქცევოდ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მოსაჭრელად</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11</w:t>
      </w:r>
      <w:r>
        <w:rPr>
          <w:rFonts w:cs="Sylfaen" w:ascii="Sylfaen" w:hAnsi="Sylfaen"/>
          <w:lang w:val="ka-GE"/>
        </w:rPr>
        <w:t xml:space="preserve"> </w:t>
      </w:r>
      <w:r>
        <w:rPr>
          <w:rFonts w:cs="Sylfaen" w:ascii="Sylfaen" w:hAnsi="Sylfaen"/>
          <w:lang w:val="en-US"/>
        </w:rPr>
        <w:t xml:space="preserve">117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0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9 </w:t>
      </w:r>
      <w:r>
        <w:rPr>
          <w:rFonts w:cs="Sylfaen" w:ascii="Sylfaen" w:hAnsi="Sylfaen"/>
        </w:rPr>
        <w:t>პენს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პო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ზარაფხან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ანგარიშებიდან</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ვერცხლისა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მოიპოვებო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ტანილ</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უბრუ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შეერთებ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ტოქ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ოქცევის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მილიო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ებუ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დიდ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იწი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თავიანთ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თამასუქ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აკლ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უნაზღაურდება</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ბანკ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თამასუქ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დენად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ოტლანდი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ღებმიცემობა</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თ</w:t>
      </w:r>
      <w:r>
        <w:rPr>
          <w:rFonts w:cs="Sylfaen" w:ascii="Sylfaen" w:hAnsi="Sylfaen"/>
          <w:lang w:val="en-US"/>
        </w:rPr>
        <w:t xml:space="preserve"> </w:t>
      </w:r>
      <w:r>
        <w:rPr>
          <w:rFonts w:cs="Sylfaen" w:ascii="Sylfaen" w:hAnsi="Sylfaen"/>
        </w:rPr>
        <w:t>შემოეფარგლ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იგო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გამოსაშვებად</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კრედ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დებ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ეცემოდ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მოთხოვნისამებ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რგებლითურ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მორებ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ებ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ულ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ყოველ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ოაკლ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ხალის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სახდელშ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ურჩევენ</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ვისზე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ფულისა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თ</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ემანუფაქტურეებს</w:t>
      </w:r>
      <w:r>
        <w:rPr>
          <w:rFonts w:cs="Sylfaen" w:ascii="Sylfaen" w:hAnsi="Sylfaen"/>
          <w:lang w:val="en-US"/>
        </w:rPr>
        <w:t xml:space="preserve"> </w:t>
      </w:r>
      <w:r>
        <w:rPr>
          <w:rFonts w:cs="Sylfaen" w:ascii="Sylfaen" w:hAnsi="Sylfaen"/>
        </w:rPr>
        <w:t>საქონელში</w:t>
      </w:r>
      <w:r>
        <w:rPr>
          <w:rFonts w:cs="Sylfaen" w:ascii="Sylfaen" w:hAnsi="Sylfaen"/>
          <w:lang w:val="en-US"/>
        </w:rPr>
        <w:t xml:space="preserve">, </w:t>
      </w:r>
      <w:r>
        <w:rPr>
          <w:rFonts w:cs="Sylfaen" w:ascii="Sylfaen" w:hAnsi="Sylfaen"/>
        </w:rPr>
        <w:t>მემანუფაქტურეები</w:t>
      </w:r>
      <w:r>
        <w:rPr>
          <w:rFonts w:cs="Sylfaen" w:ascii="Sylfaen" w:hAnsi="Sylfaen"/>
          <w:lang w:val="en-US"/>
        </w:rPr>
        <w:t xml:space="preserve"> - </w:t>
      </w:r>
      <w:r>
        <w:rPr>
          <w:rFonts w:cs="Sylfaen" w:ascii="Sylfaen" w:hAnsi="Sylfaen"/>
        </w:rPr>
        <w:t>ფერმერებს</w:t>
      </w:r>
      <w:r>
        <w:rPr>
          <w:rFonts w:cs="Sylfaen" w:ascii="Sylfaen" w:hAnsi="Sylfaen"/>
          <w:lang w:val="en-US"/>
        </w:rPr>
        <w:t xml:space="preserve"> </w:t>
      </w:r>
      <w:r>
        <w:rPr>
          <w:rFonts w:cs="Sylfaen" w:ascii="Sylfaen" w:hAnsi="Sylfaen"/>
        </w:rPr>
        <w:t>მას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შ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 </w:t>
      </w:r>
      <w:r>
        <w:rPr>
          <w:rFonts w:cs="Sylfaen" w:ascii="Sylfaen" w:hAnsi="Sylfaen"/>
        </w:rPr>
        <w:t>მემამულეებს</w:t>
      </w:r>
      <w:r>
        <w:rPr>
          <w:rFonts w:cs="Sylfaen" w:ascii="Sylfaen" w:hAnsi="Sylfaen"/>
          <w:lang w:val="en-US"/>
        </w:rPr>
        <w:t xml:space="preserve"> </w:t>
      </w:r>
      <w:r>
        <w:rPr>
          <w:rFonts w:cs="Sylfaen" w:ascii="Sylfaen" w:hAnsi="Sylfaen"/>
        </w:rPr>
        <w:t>სარენტო</w:t>
      </w:r>
      <w:r>
        <w:rPr>
          <w:rFonts w:cs="Sylfaen" w:ascii="Sylfaen" w:hAnsi="Sylfaen"/>
          <w:lang w:val="en-US"/>
        </w:rPr>
        <w:t xml:space="preserve"> </w:t>
      </w:r>
      <w:r>
        <w:rPr>
          <w:rFonts w:cs="Sylfaen" w:ascii="Sylfaen" w:hAnsi="Sylfaen"/>
        </w:rPr>
        <w:t>გადასხდელში</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გნ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უბრუნ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სასწორებ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ღებულ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ედინბურგ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ნდაუხედაობის</w:t>
      </w:r>
      <w:r>
        <w:rPr>
          <w:rFonts w:cs="Sylfaen" w:ascii="Sylfaen" w:hAnsi="Sylfaen"/>
          <w:lang w:val="en-US"/>
        </w:rPr>
        <w:t xml:space="preserve"> </w:t>
      </w:r>
      <w:r>
        <w:rPr>
          <w:rFonts w:cs="Sylfaen" w:ascii="Sylfaen" w:hAnsi="Sylfaen"/>
        </w:rPr>
        <w:t>ჩაუდენ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w:t>
      </w:r>
      <w:r>
        <w:rPr>
          <w:rFonts w:cs="Sylfaen" w:ascii="Sylfaen" w:hAnsi="Sylfaen"/>
        </w:rPr>
        <w:t>კომერსანტს</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ფულე</w:t>
      </w:r>
      <w:r>
        <w:rPr>
          <w:rFonts w:cs="Sylfaen" w:ascii="Sylfaen" w:hAnsi="Sylfaen"/>
          <w:lang w:val="en-US"/>
        </w:rPr>
        <w:t xml:space="preserve"> </w:t>
      </w:r>
      <w:r>
        <w:rPr>
          <w:rFonts w:cs="Sylfaen" w:ascii="Sylfaen" w:hAnsi="Sylfaen"/>
        </w:rPr>
        <w:t>კარად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სეთშივე</w:t>
      </w:r>
      <w:r>
        <w:rPr>
          <w:rFonts w:cs="Sylfaen" w:ascii="Sylfaen" w:hAnsi="Sylfaen"/>
          <w:lang w:val="en-US"/>
        </w:rPr>
        <w:t xml:space="preserve"> </w:t>
      </w:r>
      <w:r>
        <w:rPr>
          <w:rFonts w:cs="Sylfaen" w:ascii="Sylfaen" w:hAnsi="Sylfaen"/>
        </w:rPr>
        <w:t>ბანკირის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ისიად</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საქონლის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5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წყობში</w:t>
      </w:r>
      <w:r>
        <w:rPr>
          <w:rFonts w:cs="Sylfaen" w:ascii="Sylfaen" w:hAnsi="Sylfaen"/>
          <w:lang w:val="en-US"/>
        </w:rPr>
        <w:t xml:space="preserve"> </w:t>
      </w:r>
      <w:r>
        <w:rPr>
          <w:rFonts w:cs="Sylfaen" w:ascii="Sylfaen" w:hAnsi="Sylfaen"/>
        </w:rPr>
        <w:t>უწყვ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5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ბრუნდე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5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ფ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5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ს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500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ხარჯვისას</w:t>
      </w:r>
      <w:r>
        <w:rPr>
          <w:rFonts w:cs="Sylfaen" w:ascii="Sylfaen" w:hAnsi="Sylfaen"/>
          <w:lang w:val="en-US"/>
        </w:rPr>
        <w:t xml:space="preserve">. </w:t>
      </w:r>
      <w:r>
        <w:rPr>
          <w:rFonts w:cs="Sylfaen" w:ascii="Sylfaen" w:hAnsi="Sylfaen"/>
        </w:rPr>
        <w:t>ედინბურგ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ნკისგან</w:t>
      </w:r>
      <w:r>
        <w:rPr>
          <w:rFonts w:cs="Sylfaen" w:ascii="Sylfaen" w:hAnsi="Sylfaen"/>
          <w:lang w:val="en-US"/>
        </w:rPr>
        <w:t xml:space="preserve"> </w:t>
      </w:r>
      <w:r>
        <w:rPr>
          <w:rFonts w:cs="Sylfaen" w:ascii="Sylfaen" w:hAnsi="Sylfaen"/>
        </w:rPr>
        <w:t>ნასესხებ</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უ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ჩაუდენლად</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ყობ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ცხვისათვ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ჭრო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ო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სიადვილე</w:t>
      </w:r>
      <w:r>
        <w:rPr>
          <w:rFonts w:cs="Sylfaen" w:ascii="Sylfaen" w:hAnsi="Sylfaen"/>
          <w:lang w:val="en-US"/>
        </w:rPr>
        <w:t xml:space="preserve"> </w:t>
      </w:r>
      <w:r>
        <w:rPr>
          <w:rFonts w:cs="Sylfaen" w:ascii="Sylfaen" w:hAnsi="Sylfaen"/>
        </w:rPr>
        <w:t>ინგლისელ</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 </w:t>
      </w:r>
      <w:r>
        <w:rPr>
          <w:rFonts w:cs="Sylfaen" w:ascii="Sylfaen" w:hAnsi="Sylfaen"/>
        </w:rPr>
        <w:t>შოტლანდიის</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ტლანდიელ</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გლის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გვარ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მოიქცევოდ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გიერობ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ცულობისა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ცშილინგიანი</w:t>
      </w:r>
      <w:r>
        <w:rPr>
          <w:rFonts w:cs="Sylfaen" w:ascii="Sylfaen" w:hAnsi="Sylfaen"/>
          <w:lang w:val="en-US"/>
        </w:rPr>
        <w:t xml:space="preserve"> </w:t>
      </w:r>
      <w:r>
        <w:rPr>
          <w:rFonts w:cs="Sylfaen" w:ascii="Sylfaen" w:hAnsi="Sylfaen"/>
        </w:rPr>
        <w:t>ბანკნოტ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ცირე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მოქცევ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მოიქცევ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20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 </w:t>
      </w:r>
      <w:r>
        <w:rPr>
          <w:rFonts w:cs="Sylfaen" w:ascii="Sylfaen" w:hAnsi="Sylfaen"/>
        </w:rPr>
        <w:t>საგაცვლა</w:t>
      </w:r>
      <w:r>
        <w:rPr>
          <w:rFonts w:cs="Sylfaen" w:ascii="Sylfaen" w:hAnsi="Sylfaen"/>
          <w:lang w:val="en-US"/>
        </w:rPr>
        <w:t>-</w:t>
      </w:r>
      <w:r>
        <w:rPr>
          <w:rFonts w:cs="Sylfaen" w:ascii="Sylfaen" w:hAnsi="Sylfaen"/>
        </w:rPr>
        <w:t>გამოცვლ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ამ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ღდება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ნაღდებული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ჰპოვო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ვინნაიდან</w:t>
      </w:r>
      <w:r>
        <w:rPr>
          <w:rFonts w:cs="Sylfaen" w:ascii="Sylfaen" w:hAnsi="Sylfaen"/>
          <w:lang w:val="en-US"/>
        </w:rPr>
        <w:t xml:space="preserve"> </w:t>
      </w:r>
      <w:r>
        <w:rPr>
          <w:rFonts w:cs="Sylfaen" w:ascii="Sylfaen" w:hAnsi="Sylfaen"/>
        </w:rPr>
        <w:t>გაგზავნი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ბანკ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სანაღ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სანაღდებლა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ზინი</w:t>
      </w:r>
      <w:r>
        <w:rPr>
          <w:rFonts w:cs="Sylfaen" w:ascii="Sylfaen" w:hAnsi="Sylfaen"/>
          <w:lang w:val="en-US"/>
        </w:rPr>
        <w:t xml:space="preserve"> </w:t>
      </w:r>
      <w:r>
        <w:rPr>
          <w:rFonts w:cs="Sylfaen" w:ascii="Sylfaen" w:hAnsi="Sylfaen"/>
        </w:rPr>
        <w:t>დაეტყო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წარმომდგარი</w:t>
      </w:r>
      <w:r>
        <w:rPr>
          <w:rFonts w:cs="Sylfaen" w:ascii="Sylfaen" w:hAnsi="Sylfaen"/>
          <w:lang w:val="en-US"/>
        </w:rPr>
        <w:t xml:space="preserve"> </w:t>
      </w:r>
      <w:r>
        <w:rPr>
          <w:rFonts w:cs="Sylfaen" w:ascii="Sylfaen" w:hAnsi="Sylfaen"/>
        </w:rPr>
        <w:t>აურზაუ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ძლიერებს</w:t>
      </w:r>
      <w:r>
        <w:rPr>
          <w:rFonts w:cs="Sylfaen" w:ascii="Sylfaen" w:hAnsi="Sylfaen"/>
          <w:lang w:val="en-US"/>
        </w:rPr>
        <w:t xml:space="preserve"> </w:t>
      </w:r>
      <w:r>
        <w:rPr>
          <w:rFonts w:cs="Sylfaen" w:ascii="Sylfaen" w:hAnsi="Sylfaen"/>
        </w:rPr>
        <w:t>იერიშ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ია</w:t>
      </w:r>
      <w:r>
        <w:rPr>
          <w:rFonts w:cs="Sylfaen" w:ascii="Sylfaen" w:hAnsi="Sylfaen"/>
          <w:lang w:val="en-US"/>
        </w:rPr>
        <w:t xml:space="preserve"> </w:t>
      </w:r>
      <w:r>
        <w:rPr>
          <w:rFonts w:cs="Sylfaen" w:ascii="Sylfaen" w:hAnsi="Sylfaen"/>
        </w:rPr>
        <w:t>საკომერ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იჯარისათვი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კანტორის</w:t>
      </w:r>
      <w:r>
        <w:rPr>
          <w:rFonts w:cs="Sylfaen" w:ascii="Sylfaen" w:hAnsi="Sylfaen"/>
          <w:lang w:val="en-US"/>
        </w:rPr>
        <w:t xml:space="preserve"> </w:t>
      </w:r>
      <w:r>
        <w:rPr>
          <w:rFonts w:cs="Sylfaen" w:ascii="Sylfaen" w:hAnsi="Sylfaen"/>
        </w:rPr>
        <w:t>მომსახურეების</w:t>
      </w:r>
      <w:r>
        <w:rPr>
          <w:rFonts w:cs="Sylfaen" w:ascii="Sylfaen" w:hAnsi="Sylfaen"/>
          <w:lang w:val="en-US"/>
        </w:rPr>
        <w:t xml:space="preserve">, </w:t>
      </w:r>
      <w:r>
        <w:rPr>
          <w:rFonts w:cs="Sylfaen" w:ascii="Sylfaen" w:hAnsi="Sylfaen"/>
        </w:rPr>
        <w:t>მოანგარიშ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ხელფასისათვ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ისა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ფულე</w:t>
      </w:r>
      <w:r>
        <w:rPr>
          <w:rFonts w:cs="Sylfaen" w:ascii="Sylfaen" w:hAnsi="Sylfaen"/>
          <w:lang w:val="en-US"/>
        </w:rPr>
        <w:t xml:space="preserve"> </w:t>
      </w:r>
      <w:r>
        <w:rPr>
          <w:rFonts w:cs="Sylfaen" w:ascii="Sylfaen" w:hAnsi="Sylfaen"/>
        </w:rPr>
        <w:t>კარად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ხელთმქონებელთ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ცარიელებული</w:t>
      </w:r>
      <w:r>
        <w:rPr>
          <w:rFonts w:cs="Sylfaen" w:ascii="Sylfaen" w:hAnsi="Sylfaen"/>
          <w:lang w:val="en-US"/>
        </w:rPr>
        <w:t xml:space="preserve"> </w:t>
      </w:r>
      <w:r>
        <w:rPr>
          <w:rFonts w:cs="Sylfaen" w:ascii="Sylfaen" w:hAnsi="Sylfaen"/>
        </w:rPr>
        <w:t>კარადე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ნკ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მოუშ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სანაღდ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ლაროებში</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აჭირო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პორციით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იჭარბ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გვარ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პორციით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ალშია</w:t>
      </w:r>
      <w:r>
        <w:rPr>
          <w:rFonts w:cs="Sylfaen" w:ascii="Sylfaen" w:hAnsi="Sylfaen"/>
          <w:lang w:val="en-US"/>
        </w:rPr>
        <w:t xml:space="preserve"> </w:t>
      </w:r>
      <w:r>
        <w:rPr>
          <w:rFonts w:cs="Sylfaen" w:ascii="Sylfaen" w:hAnsi="Sylfaen"/>
        </w:rPr>
        <w:t>მომწყვდ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ლაროებ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ონივრად</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ვეტელი</w:t>
      </w:r>
      <w:r>
        <w:rPr>
          <w:rFonts w:cs="Sylfaen" w:ascii="Sylfaen" w:hAnsi="Sylfaen"/>
          <w:lang w:val="en-US"/>
        </w:rPr>
        <w:t xml:space="preserve"> </w:t>
      </w:r>
      <w:r>
        <w:rPr>
          <w:rFonts w:cs="Sylfaen" w:ascii="Sylfaen" w:hAnsi="Sylfaen"/>
        </w:rPr>
        <w:t>ხარჯები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ლარო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ჭრე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ეტ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პოვ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მუდმივმა</w:t>
      </w:r>
      <w:r>
        <w:rPr>
          <w:rFonts w:cs="Sylfaen" w:ascii="Sylfaen" w:hAnsi="Sylfaen"/>
          <w:lang w:val="en-US"/>
        </w:rPr>
        <w:t xml:space="preserve"> </w:t>
      </w:r>
      <w:r>
        <w:rPr>
          <w:rFonts w:cs="Sylfaen" w:ascii="Sylfaen" w:hAnsi="Sylfaen"/>
        </w:rPr>
        <w:t>გაზიდვამ</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გადიდებულ</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შესასყიდ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ლარო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ქმ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პირველგვარ</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ორეგვარ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ეითვი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მ</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4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დგენილ</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ლაროში</w:t>
      </w:r>
      <w:r>
        <w:rPr>
          <w:rFonts w:cs="Sylfaen" w:ascii="Sylfaen" w:hAnsi="Sylfaen"/>
          <w:lang w:val="en-US"/>
        </w:rPr>
        <w:t xml:space="preserve"> 10</w:t>
      </w:r>
      <w:r>
        <w:rPr>
          <w:rFonts w:cs="Sylfaen" w:ascii="Sylfaen" w:hAnsi="Sylfaen"/>
          <w:lang w:val="ka-GE"/>
        </w:rPr>
        <w:t xml:space="preserve"> </w:t>
      </w:r>
      <w:r>
        <w:rPr>
          <w:rFonts w:cs="Sylfaen" w:ascii="Sylfaen" w:hAnsi="Sylfaen"/>
          <w:lang w:val="en-US"/>
        </w:rPr>
        <w:t xml:space="preserve">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44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4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თვი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ბანკს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ლარო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w:t>
      </w:r>
      <w:r>
        <w:rPr>
          <w:rFonts w:cs="Sylfaen" w:ascii="Sylfaen" w:hAnsi="Sylfaen"/>
          <w:lang w:val="ka-GE"/>
        </w:rPr>
        <w:t xml:space="preserve"> </w:t>
      </w:r>
      <w:r>
        <w:rPr>
          <w:rFonts w:cs="Sylfaen" w:ascii="Sylfaen" w:hAnsi="Sylfaen"/>
          <w:lang w:val="en-US"/>
        </w:rPr>
        <w:t xml:space="preserve">000 </w:t>
      </w:r>
      <w:r>
        <w:rPr>
          <w:rFonts w:cs="Sylfaen" w:ascii="Sylfaen" w:hAnsi="Sylfaen"/>
        </w:rPr>
        <w:t>გირვანქ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14</w:t>
      </w:r>
      <w:r>
        <w:rPr>
          <w:rFonts w:cs="Sylfaen" w:ascii="Sylfaen" w:hAnsi="Sylfaen"/>
          <w:lang w:val="ka-GE"/>
        </w:rPr>
        <w:t xml:space="preserve"> </w:t>
      </w:r>
      <w:r>
        <w:rPr>
          <w:rFonts w:cs="Sylfaen" w:ascii="Sylfaen" w:hAnsi="Sylfaen"/>
          <w:lang w:val="en-US"/>
        </w:rPr>
        <w:t xml:space="preserve">000. </w:t>
      </w:r>
      <w:r>
        <w:rPr>
          <w:rFonts w:cs="Sylfaen" w:ascii="Sylfaen" w:hAnsi="Sylfaen"/>
        </w:rPr>
        <w:t>ამრიგ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გაშვებულ</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4</w:t>
      </w:r>
      <w:r>
        <w:rPr>
          <w:rFonts w:cs="Sylfaen" w:ascii="Sylfaen" w:hAnsi="Sylfaen"/>
          <w:lang w:val="ka-GE"/>
        </w:rPr>
        <w:t xml:space="preserve"> </w:t>
      </w:r>
      <w:r>
        <w:rPr>
          <w:rFonts w:cs="Sylfaen" w:ascii="Sylfaen" w:hAnsi="Sylfaen"/>
          <w:lang w:val="en-US"/>
        </w:rPr>
        <w:t xml:space="preserve">000 </w:t>
      </w:r>
      <w:r>
        <w:rPr>
          <w:rFonts w:cs="Sylfaen" w:ascii="Sylfaen" w:hAnsi="Sylfaen"/>
        </w:rPr>
        <w:t>გირვანქ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4</w:t>
      </w:r>
      <w:r>
        <w:rPr>
          <w:rFonts w:cs="Sylfaen" w:ascii="Sylfaen" w:hAnsi="Sylfaen"/>
          <w:lang w:val="ka-GE"/>
        </w:rPr>
        <w:t xml:space="preserve"> </w:t>
      </w:r>
      <w:r>
        <w:rPr>
          <w:rFonts w:cs="Sylfaen" w:ascii="Sylfaen" w:hAnsi="Sylfaen"/>
          <w:lang w:val="en-US"/>
        </w:rPr>
        <w:t xml:space="preserve">000 </w:t>
      </w:r>
      <w:r>
        <w:rPr>
          <w:rFonts w:cs="Sylfaen" w:ascii="Sylfaen" w:hAnsi="Sylfaen"/>
        </w:rPr>
        <w:t>გირვანქ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ლარო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ეგებ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დე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იჰყვებო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რ</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ეჭრ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800 000-1 0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5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საჭრელად</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ფუჭ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 4 </w:t>
      </w:r>
      <w:r>
        <w:rPr>
          <w:rFonts w:cs="Sylfaen" w:ascii="Sylfaen" w:hAnsi="Sylfaen"/>
        </w:rPr>
        <w:t>გირვ</w:t>
      </w:r>
      <w:r>
        <w:rPr>
          <w:rFonts w:cs="Sylfaen" w:ascii="Sylfaen" w:hAnsi="Sylfaen"/>
          <w:lang w:val="en-US"/>
        </w:rPr>
        <w:t xml:space="preserve">. </w:t>
      </w:r>
      <w:r>
        <w:rPr>
          <w:rFonts w:cs="Sylfaen" w:ascii="Sylfaen" w:hAnsi="Sylfaen"/>
        </w:rPr>
        <w:t>სტერლინგად</w:t>
      </w:r>
      <w:r>
        <w:rPr>
          <w:rFonts w:cs="Sylfaen" w:ascii="Sylfaen" w:hAnsi="Sylfaen"/>
          <w:lang w:val="en-US"/>
        </w:rPr>
        <w:t xml:space="preserve"> </w:t>
      </w:r>
      <w:r>
        <w:rPr>
          <w:rFonts w:cs="Sylfaen" w:ascii="Sylfaen" w:hAnsi="Sylfaen"/>
        </w:rPr>
        <w:t>უნცი</w:t>
      </w:r>
      <w:r>
        <w:rPr>
          <w:rFonts w:cs="Sylfaen" w:ascii="Sylfaen" w:hAnsi="Sylfaen"/>
          <w:lang w:val="en-US"/>
        </w:rPr>
        <w:t xml:space="preserve"> - </w:t>
      </w:r>
      <w:r>
        <w:rPr>
          <w:rFonts w:cs="Sylfaen" w:ascii="Sylfaen" w:hAnsi="Sylfaen"/>
        </w:rPr>
        <w:t>ეყი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ეტად</w:t>
      </w:r>
      <w:r>
        <w:rPr>
          <w:rFonts w:cs="Sylfaen" w:ascii="Sylfaen" w:hAnsi="Sylfaen"/>
          <w:lang w:val="en-US"/>
        </w:rPr>
        <w:t xml:space="preserve"> </w:t>
      </w:r>
      <w:r>
        <w:rPr>
          <w:rFonts w:cs="Sylfaen" w:ascii="Sylfaen" w:hAnsi="Sylfaen"/>
        </w:rPr>
        <w:t>სჭრიდა</w:t>
      </w:r>
      <w:r>
        <w:rPr>
          <w:rFonts w:cs="Sylfaen" w:ascii="Sylfaen" w:hAnsi="Sylfaen"/>
          <w:lang w:val="en-US"/>
        </w:rPr>
        <w:t xml:space="preserve"> 3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10 1/2 </w:t>
      </w:r>
      <w:r>
        <w:rPr>
          <w:rFonts w:cs="Sylfaen" w:ascii="Sylfaen" w:hAnsi="Sylfaen"/>
        </w:rPr>
        <w:t>პენსის</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უნ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ჭრაზე</w:t>
      </w:r>
      <w:r>
        <w:rPr>
          <w:rFonts w:cs="Sylfaen" w:ascii="Sylfaen" w:hAnsi="Sylfaen"/>
          <w:lang w:val="en-US"/>
        </w:rPr>
        <w:t xml:space="preserve"> </w:t>
      </w:r>
      <w:r>
        <w:rPr>
          <w:rFonts w:cs="Sylfaen" w:ascii="Sylfaen" w:hAnsi="Sylfaen"/>
        </w:rPr>
        <w:t>ჰკარგავ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1/2 </w:t>
      </w:r>
      <w:r>
        <w:rPr>
          <w:rFonts w:cs="Sylfaen" w:ascii="Sylfaen" w:hAnsi="Sylfaen"/>
        </w:rPr>
        <w:t>თუ</w:t>
      </w:r>
      <w:r>
        <w:rPr>
          <w:rFonts w:cs="Sylfaen" w:ascii="Sylfaen" w:hAnsi="Sylfaen"/>
          <w:lang w:val="en-US"/>
        </w:rPr>
        <w:t xml:space="preserve"> 3%-</w:t>
      </w:r>
      <w:r>
        <w:rPr>
          <w:rFonts w:cs="Sylfaen" w:ascii="Sylfaen" w:hAnsi="Sylfaen"/>
        </w:rPr>
        <w:t>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ფას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მოჭრ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ჭრ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უხვობ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ავდ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ხარჯებ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ვე</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გამოუკლებლივ</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ჰყოლოდა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შესას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 1/2 </w:t>
      </w:r>
      <w:r>
        <w:rPr>
          <w:rFonts w:cs="Sylfaen" w:ascii="Sylfaen" w:hAnsi="Sylfaen"/>
        </w:rPr>
        <w:t>თუ</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გროვ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ფურგ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გადამზიდ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3/4% </w:t>
      </w:r>
      <w:r>
        <w:rPr>
          <w:rFonts w:cs="Sylfaen" w:ascii="Sylfaen" w:hAnsi="Sylfaen"/>
        </w:rPr>
        <w:t>ანუ</w:t>
      </w:r>
      <w:r>
        <w:rPr>
          <w:rFonts w:cs="Sylfaen" w:ascii="Sylfaen" w:hAnsi="Sylfaen"/>
          <w:lang w:val="en-US"/>
        </w:rPr>
        <w:t xml:space="preserve"> 15 </w:t>
      </w:r>
      <w:r>
        <w:rPr>
          <w:rFonts w:cs="Sylfaen" w:ascii="Sylfaen" w:hAnsi="Sylfaen"/>
        </w:rPr>
        <w:t>შილინგი</w:t>
      </w:r>
      <w:r>
        <w:rPr>
          <w:rFonts w:cs="Sylfaen" w:ascii="Sylfaen" w:hAnsi="Sylfaen"/>
          <w:lang w:val="en-US"/>
        </w:rPr>
        <w:t xml:space="preserve"> 100 </w:t>
      </w:r>
      <w:r>
        <w:rPr>
          <w:rFonts w:cs="Sylfaen" w:ascii="Sylfaen" w:hAnsi="Sylfaen"/>
        </w:rPr>
        <w:t>გირვ</w:t>
      </w:r>
      <w:r>
        <w:rPr>
          <w:rFonts w:cs="Sylfaen" w:ascii="Sylfaen" w:hAnsi="Sylfaen"/>
          <w:lang w:val="en-US"/>
        </w:rPr>
        <w:t xml:space="preserve">. </w:t>
      </w:r>
      <w:r>
        <w:rPr>
          <w:rFonts w:cs="Sylfaen" w:ascii="Sylfaen" w:hAnsi="Sylfaen"/>
        </w:rPr>
        <w:t>სტერლინგ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ევსო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რწმუნებელთა</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რიელდებოდ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გასცემ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რესპონდენტებზე</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ესპონდენტებ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გასცემდნ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სარგ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შ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ოუ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გასცემდნ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რესპონდენტ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შვათა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ჯერაც</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მგზ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თითოეულჯერ</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ანკ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ულ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ინდაუხედავობ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მიემართ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არალო</w:t>
      </w:r>
      <w:r>
        <w:rPr>
          <w:rFonts w:cs="Sylfaen" w:ascii="Sylfaen" w:hAnsi="Sylfaen"/>
          <w:lang w:val="en-US"/>
        </w:rPr>
        <w:t xml:space="preserve"> </w:t>
      </w:r>
      <w:r>
        <w:rPr>
          <w:rFonts w:cs="Sylfaen" w:ascii="Sylfaen" w:hAnsi="Sylfaen"/>
        </w:rPr>
        <w:t>მეთოდ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რო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ძლევო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ხმარებ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გადაად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დებად</w:t>
      </w:r>
      <w:r>
        <w:rPr>
          <w:rFonts w:cs="Sylfaen" w:ascii="Sylfaen" w:hAnsi="Sylfaen"/>
          <w:lang w:val="en-US"/>
        </w:rPr>
        <w:t xml:space="preserve"> </w:t>
      </w:r>
      <w:r>
        <w:rPr>
          <w:rFonts w:cs="Sylfaen" w:ascii="Sylfaen" w:hAnsi="Sylfaen"/>
        </w:rPr>
        <w:t>გაგზავნიდნე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დაად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ჰყიდდნენ</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 4 </w:t>
      </w:r>
      <w:r>
        <w:rPr>
          <w:rFonts w:cs="Sylfaen" w:ascii="Sylfaen" w:hAnsi="Sylfaen"/>
        </w:rPr>
        <w:t>გირვანქად</w:t>
      </w:r>
      <w:r>
        <w:rPr>
          <w:rFonts w:cs="Sylfaen" w:ascii="Sylfaen" w:hAnsi="Sylfaen"/>
          <w:lang w:val="en-US"/>
        </w:rPr>
        <w:t xml:space="preserve"> </w:t>
      </w:r>
      <w:r>
        <w:rPr>
          <w:rFonts w:cs="Sylfaen" w:ascii="Sylfaen" w:hAnsi="Sylfaen"/>
        </w:rPr>
        <w:t>უნცს</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იდან</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აარჩევ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რულწო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ნახულ</w:t>
      </w:r>
      <w:r>
        <w:rPr>
          <w:rFonts w:cs="Sylfaen" w:ascii="Sylfaen" w:hAnsi="Sylfaen"/>
          <w:lang w:val="en-US"/>
        </w:rPr>
        <w:t xml:space="preserve"> </w:t>
      </w:r>
      <w:r>
        <w:rPr>
          <w:rFonts w:cs="Sylfaen" w:ascii="Sylfaen" w:hAnsi="Sylfaen"/>
        </w:rPr>
        <w:t>მონე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გზავნიდნე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ადნობდნენ</w:t>
      </w:r>
      <w:r>
        <w:rPr>
          <w:rFonts w:cs="Sylfaen" w:ascii="Sylfaen" w:hAnsi="Sylfaen"/>
          <w:lang w:val="en-US"/>
        </w:rPr>
        <w:t xml:space="preserve"> </w:t>
      </w:r>
      <w:r>
        <w:rPr>
          <w:rFonts w:cs="Sylfaen" w:ascii="Sylfaen" w:hAnsi="Sylfaen"/>
        </w:rPr>
        <w:t>ზოდებ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რულწონიან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მსუბუქ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დად</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ჭრი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ეტ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შვებისა</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დებო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ოდ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უწყვეტე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შეუწყვეტელი</w:t>
      </w:r>
      <w:r>
        <w:rPr>
          <w:rFonts w:cs="Sylfaen" w:ascii="Sylfaen" w:hAnsi="Sylfaen"/>
          <w:lang w:val="en-US"/>
        </w:rPr>
        <w:t xml:space="preserve"> </w:t>
      </w:r>
      <w:r>
        <w:rPr>
          <w:rFonts w:cs="Sylfaen" w:ascii="Sylfaen" w:hAnsi="Sylfaen"/>
        </w:rPr>
        <w:t>გაც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ჭ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ხალმოჭრილ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წლიდან</w:t>
      </w:r>
      <w:r>
        <w:rPr>
          <w:rFonts w:cs="Sylfaen" w:ascii="Sylfaen" w:hAnsi="Sylfaen"/>
          <w:lang w:val="en-US"/>
        </w:rPr>
        <w:t>-</w:t>
      </w:r>
      <w:r>
        <w:rPr>
          <w:rFonts w:cs="Sylfaen" w:ascii="Sylfaen" w:hAnsi="Sylfaen"/>
        </w:rPr>
        <w:t>წლ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ლაროებს</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საითაც</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ლაროებ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ზომასგადაჭარბებულ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კლის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სამეფო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ზომასგადაჭარბებული</w:t>
      </w:r>
      <w:r>
        <w:rPr>
          <w:rFonts w:cs="Sylfaen" w:ascii="Sylfaen" w:hAnsi="Sylfaen"/>
          <w:lang w:val="en-US"/>
        </w:rPr>
        <w:t xml:space="preserve"> </w:t>
      </w:r>
      <w:r>
        <w:rPr>
          <w:rFonts w:cs="Sylfaen" w:ascii="Sylfaen" w:hAnsi="Sylfaen"/>
        </w:rPr>
        <w:t>მიმოქცე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დაიხა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გუნ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იქრებლ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გუნორო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გუნურობისთვის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ასგადაჭარბებულ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გაბედულ</w:t>
      </w:r>
      <w:r>
        <w:rPr>
          <w:rFonts w:cs="Sylfaen" w:ascii="Sylfaen" w:hAnsi="Sylfaen"/>
          <w:lang w:val="en-US"/>
        </w:rPr>
        <w:t xml:space="preserve"> </w:t>
      </w:r>
      <w:r>
        <w:rPr>
          <w:rFonts w:cs="Sylfaen" w:ascii="Sylfaen" w:hAnsi="Sylfaen"/>
        </w:rPr>
        <w:t>პროექტმკეთებელთა</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სესხო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სტუმრებ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აჭარბ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აჭარბ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წ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ვალ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აუნაზღაურებ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სარგებლითუ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ლიენტებითაა</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უზ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უდამვე</w:t>
      </w:r>
      <w:r>
        <w:rPr>
          <w:rFonts w:cs="Sylfaen" w:ascii="Sylfaen" w:hAnsi="Sylfaen"/>
          <w:lang w:val="en-US"/>
        </w:rPr>
        <w:t xml:space="preserve"> </w:t>
      </w:r>
      <w:r>
        <w:rPr>
          <w:rFonts w:cs="Sylfaen" w:ascii="Sylfaen" w:hAnsi="Sylfaen"/>
        </w:rPr>
        <w:t>ჩაუ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თანატოლი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რთოე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აჭიროებოდეს</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სადისკონტ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ებურ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შემოუ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 </w:t>
      </w:r>
      <w:r>
        <w:rPr>
          <w:rFonts w:cs="Sylfaen" w:ascii="Sylfaen" w:hAnsi="Sylfaen"/>
        </w:rPr>
        <w:t>ამით</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თავისუფლებს</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ლო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დასახდე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სტუმ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 </w:t>
      </w:r>
      <w:r>
        <w:rPr>
          <w:rFonts w:cs="Sylfaen" w:ascii="Sylfaen" w:hAnsi="Sylfaen"/>
        </w:rPr>
        <w:t>მთლად</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4, 5, 6 </w:t>
      </w:r>
      <w:r>
        <w:rPr>
          <w:rFonts w:cs="Sylfaen" w:ascii="Sylfaen" w:hAnsi="Sylfaen"/>
        </w:rPr>
        <w:t>ან</w:t>
      </w:r>
      <w:r>
        <w:rPr>
          <w:rFonts w:cs="Sylfaen" w:ascii="Sylfaen" w:hAnsi="Sylfaen"/>
          <w:lang w:val="en-US"/>
        </w:rPr>
        <w:t xml:space="preserve"> 8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მოსადი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ვს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კრედიტებზე</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რისკოდ</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დ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ა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ვსებ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იტომ</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თაგან</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დახედ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ზოგებოდა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ლაროებ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დახედუ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ოდათ</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ედგ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ობ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ვთრები</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ესრიგია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წესრიგიანობა</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დგომარე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ოვალ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ხუთ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სყურ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ეებზე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თა</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ვთრებ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ლიენტების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წინდახედულ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ზრუნველჰყოფ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ჰქონებოდათ</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ვალეს</w:t>
      </w:r>
      <w:r>
        <w:rPr>
          <w:rFonts w:cs="Sylfaen" w:ascii="Sylfaen" w:hAnsi="Sylfaen"/>
          <w:lang w:val="en-US"/>
        </w:rPr>
        <w:t xml:space="preserve"> </w:t>
      </w:r>
      <w:r>
        <w:rPr>
          <w:rFonts w:cs="Sylfaen" w:ascii="Sylfaen" w:hAnsi="Sylfaen"/>
        </w:rPr>
        <w:t>სხვებრ</w:t>
      </w:r>
      <w:r>
        <w:rPr>
          <w:rFonts w:cs="Sylfaen" w:ascii="Sylfaen" w:hAnsi="Sylfaen"/>
          <w:lang w:val="en-US"/>
        </w:rPr>
        <w:t xml:space="preserve"> </w:t>
      </w:r>
      <w:r>
        <w:rPr>
          <w:rFonts w:cs="Sylfaen" w:ascii="Sylfaen" w:hAnsi="Sylfaen"/>
        </w:rPr>
        <w:t>ნაღ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ენტის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ულ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ატ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უქონლობისა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პროდუქტიულად</w:t>
      </w:r>
      <w:r>
        <w:rPr>
          <w:rFonts w:cs="Sylfaen" w:ascii="Sylfaen" w:hAnsi="Sylfaen"/>
          <w:lang w:val="en-US"/>
        </w:rPr>
        <w:t xml:space="preserve"> </w:t>
      </w:r>
      <w:r>
        <w:rPr>
          <w:rFonts w:cs="Sylfaen" w:ascii="Sylfaen" w:hAnsi="Sylfaen"/>
        </w:rPr>
        <w:t>მომქმე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მოკლე</w:t>
      </w:r>
      <w:r>
        <w:rPr>
          <w:rFonts w:cs="Sylfaen" w:ascii="Sylfaen" w:hAnsi="Sylfaen"/>
          <w:lang w:val="en-US"/>
        </w:rPr>
        <w:t>-</w:t>
      </w:r>
      <w:r>
        <w:rPr>
          <w:rFonts w:cs="Sylfaen" w:ascii="Sylfaen" w:hAnsi="Sylfaen"/>
        </w:rPr>
        <w:t>მოკლე</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ქაღალდ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ეჭარბებ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ჰფარავ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იედინებო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უცვლელობისა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ეთვის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ხმარა</w:t>
      </w:r>
      <w:r>
        <w:rPr>
          <w:rFonts w:cs="Sylfaen" w:ascii="Sylfaen" w:hAnsi="Sylfaen"/>
          <w:lang w:val="en-US"/>
        </w:rPr>
        <w:t xml:space="preserve">; </w:t>
      </w:r>
      <w:r>
        <w:rPr>
          <w:rFonts w:cs="Sylfaen" w:ascii="Sylfaen" w:hAnsi="Sylfaen"/>
        </w:rPr>
        <w:t>ქაღალდ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რუნებოდ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ებოდა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რედიტუნარიან</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ნაწილბრი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ხერხ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ხსნ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შო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იე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ლის</w:t>
      </w:r>
      <w:r>
        <w:rPr>
          <w:rFonts w:cs="Sylfaen" w:ascii="Sylfaen" w:hAnsi="Sylfaen"/>
          <w:lang w:val="en-US"/>
        </w:rPr>
        <w:t xml:space="preserve"> </w:t>
      </w:r>
      <w:r>
        <w:rPr>
          <w:rFonts w:cs="Sylfaen" w:ascii="Sylfaen" w:hAnsi="Sylfaen"/>
        </w:rPr>
        <w:t>გადაცილებ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უკუდაბრუნებ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არჯვ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ნკ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თანასწო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ნკ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მექარხნ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დნობ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აგებაზე</w:t>
      </w:r>
      <w:r>
        <w:rPr>
          <w:rFonts w:cs="Sylfaen" w:ascii="Sylfaen" w:hAnsi="Sylfaen"/>
          <w:lang w:val="en-US"/>
        </w:rPr>
        <w:t xml:space="preserve">, </w:t>
      </w:r>
      <w:r>
        <w:rPr>
          <w:rFonts w:cs="Sylfaen" w:ascii="Sylfaen" w:hAnsi="Sylfaen"/>
        </w:rPr>
        <w:t>სამსხმელოზე</w:t>
      </w:r>
      <w:r>
        <w:rPr>
          <w:rFonts w:cs="Sylfaen" w:ascii="Sylfaen" w:hAnsi="Sylfaen"/>
          <w:lang w:val="en-US"/>
        </w:rPr>
        <w:t xml:space="preserve">, </w:t>
      </w:r>
      <w:r>
        <w:rPr>
          <w:rFonts w:cs="Sylfaen" w:ascii="Sylfaen" w:hAnsi="Sylfaen"/>
        </w:rPr>
        <w:t>სახელოს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ობებ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სამთომადნო</w:t>
      </w:r>
      <w:r>
        <w:rPr>
          <w:rFonts w:cs="Sylfaen" w:ascii="Sylfaen" w:hAnsi="Sylfaen"/>
          <w:lang w:val="en-US"/>
        </w:rPr>
        <w:t xml:space="preserve"> </w:t>
      </w:r>
      <w:r>
        <w:rPr>
          <w:rFonts w:cs="Sylfaen" w:ascii="Sylfaen" w:hAnsi="Sylfaen"/>
        </w:rPr>
        <w:t>მოსარეწე</w:t>
      </w:r>
      <w:r>
        <w:rPr>
          <w:rFonts w:cs="Sylfaen" w:ascii="Sylfaen" w:hAnsi="Sylfaen"/>
          <w:lang w:val="en-US"/>
        </w:rPr>
        <w:t xml:space="preserve"> </w:t>
      </w:r>
      <w:r>
        <w:rPr>
          <w:rFonts w:cs="Sylfaen" w:ascii="Sylfaen" w:hAnsi="Sylfaen"/>
        </w:rPr>
        <w:t>გვირაბების</w:t>
      </w:r>
      <w:r>
        <w:rPr>
          <w:rFonts w:cs="Sylfaen" w:ascii="Sylfaen" w:hAnsi="Sylfaen"/>
          <w:lang w:val="en-US"/>
        </w:rPr>
        <w:t xml:space="preserve"> </w:t>
      </w:r>
      <w:r>
        <w:rPr>
          <w:rFonts w:cs="Sylfaen" w:ascii="Sylfaen" w:hAnsi="Sylfaen"/>
        </w:rPr>
        <w:t>გამართვაზე</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ართვაზე</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მოსატუმბავად</w:t>
      </w:r>
      <w:r>
        <w:rPr>
          <w:rFonts w:cs="Sylfaen" w:ascii="Sylfaen" w:hAnsi="Sylfaen"/>
          <w:lang w:val="en-US"/>
        </w:rPr>
        <w:t xml:space="preserve">, </w:t>
      </w:r>
      <w:r>
        <w:rPr>
          <w:rFonts w:cs="Sylfaen" w:ascii="Sylfaen" w:hAnsi="Sylfaen"/>
        </w:rPr>
        <w:t>ბილი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მე</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ყვანაზ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დგ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წმენდაზე</w:t>
      </w:r>
      <w:r>
        <w:rPr>
          <w:rFonts w:cs="Sylfaen" w:ascii="Sylfaen" w:hAnsi="Sylfaen"/>
          <w:lang w:val="en-US"/>
        </w:rPr>
        <w:t xml:space="preserve">, </w:t>
      </w:r>
      <w:r>
        <w:rPr>
          <w:rFonts w:cs="Sylfaen" w:ascii="Sylfaen" w:hAnsi="Sylfaen"/>
        </w:rPr>
        <w:t>გაშრობაზე</w:t>
      </w:r>
      <w:r>
        <w:rPr>
          <w:rFonts w:cs="Sylfaen" w:ascii="Sylfaen" w:hAnsi="Sylfaen"/>
          <w:lang w:val="en-US"/>
        </w:rPr>
        <w:t xml:space="preserve">, </w:t>
      </w:r>
      <w:r>
        <w:rPr>
          <w:rFonts w:cs="Sylfaen" w:ascii="Sylfaen" w:hAnsi="Sylfaen"/>
        </w:rPr>
        <w:t>შეღობვაზე</w:t>
      </w:r>
      <w:r>
        <w:rPr>
          <w:rFonts w:cs="Sylfaen" w:ascii="Sylfaen" w:hAnsi="Sylfaen"/>
          <w:lang w:val="en-US"/>
        </w:rPr>
        <w:t xml:space="preserve">, </w:t>
      </w:r>
      <w:r>
        <w:rPr>
          <w:rFonts w:cs="Sylfaen" w:ascii="Sylfaen" w:hAnsi="Sylfaen"/>
        </w:rPr>
        <w:t>პატი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ვნაზე</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შენობ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ებითურთ</w:t>
      </w:r>
      <w:r>
        <w:rPr>
          <w:rFonts w:cs="Sylfaen" w:ascii="Sylfaen" w:hAnsi="Sylfaen"/>
          <w:lang w:val="en-US"/>
        </w:rPr>
        <w:t xml:space="preserve">, - </w:t>
      </w:r>
      <w:r>
        <w:rPr>
          <w:rFonts w:cs="Sylfaen" w:ascii="Sylfaen" w:hAnsi="Sylfaen"/>
        </w:rPr>
        <w:t>ბოსლებითურთ</w:t>
      </w:r>
      <w:r>
        <w:rPr>
          <w:rFonts w:cs="Sylfaen" w:ascii="Sylfaen" w:hAnsi="Sylfaen"/>
          <w:lang w:val="en-US"/>
        </w:rPr>
        <w:t xml:space="preserve">, </w:t>
      </w:r>
      <w:r>
        <w:rPr>
          <w:rFonts w:cs="Sylfaen" w:ascii="Sylfaen" w:hAnsi="Sylfaen"/>
        </w:rPr>
        <w:t>ბეღლ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უკუდაბრუნ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ინდახედ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ანო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აქტიკისათვის</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ზრუნველჰყოფ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დიტორებმა</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ნახო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ესხონ</w:t>
      </w:r>
      <w:r>
        <w:rPr>
          <w:rFonts w:cs="Sylfaen" w:ascii="Sylfaen" w:hAnsi="Sylfaen"/>
          <w:lang w:val="en-US"/>
        </w:rPr>
        <w:t xml:space="preserve"> </w:t>
      </w:r>
      <w:r>
        <w:rPr>
          <w:rFonts w:cs="Sylfaen" w:ascii="Sylfaen" w:hAnsi="Sylfaen"/>
        </w:rPr>
        <w:t>ბანკებ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ესხონ</w:t>
      </w:r>
      <w:r>
        <w:rPr>
          <w:rFonts w:cs="Sylfaen" w:ascii="Sylfaen" w:hAnsi="Sylfaen"/>
          <w:lang w:val="en-US"/>
        </w:rPr>
        <w:t xml:space="preserve"> </w:t>
      </w:r>
      <w:r>
        <w:rPr>
          <w:rFonts w:cs="Sylfaen" w:ascii="Sylfaen" w:hAnsi="Sylfaen"/>
        </w:rPr>
        <w:t>ობლიგაცი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ირავნ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ისარჯ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სხ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ედიტუნარია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უწევლად</w:t>
      </w:r>
      <w:r>
        <w:rPr>
          <w:rFonts w:cs="Sylfaen" w:ascii="Sylfaen" w:hAnsi="Sylfaen"/>
          <w:lang w:val="en-US"/>
        </w:rPr>
        <w:t xml:space="preserve"> </w:t>
      </w:r>
      <w:r>
        <w:rPr>
          <w:rFonts w:cs="Sylfaen" w:ascii="Sylfaen" w:hAnsi="Sylfaen"/>
        </w:rPr>
        <w:t>საღერბო</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გასამრჯელოზე</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ობლიგაც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ირავნო</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ისებურ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აჭ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რეწე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რეწეებ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ცდახუთ</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ხანმ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მ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მ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ვაჭ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წევაც</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შეულახ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გადასც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სდევ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ოდენ</w:t>
      </w:r>
      <w:r>
        <w:rPr>
          <w:rFonts w:cs="Sylfaen" w:ascii="Sylfaen" w:hAnsi="Sylfaen"/>
          <w:lang w:val="en-US"/>
        </w:rPr>
        <w:t xml:space="preserve"> </w:t>
      </w:r>
      <w:r>
        <w:rPr>
          <w:rFonts w:cs="Sylfaen" w:ascii="Sylfaen" w:hAnsi="Sylfaen"/>
        </w:rPr>
        <w:t>გადაჭარბებას</w:t>
      </w:r>
      <w:r>
        <w:rPr>
          <w:rFonts w:cs="Sylfaen" w:ascii="Sylfaen" w:hAnsi="Sylfaen"/>
          <w:lang w:val="en-US"/>
        </w:rPr>
        <w:t xml:space="preserve">. </w:t>
      </w:r>
      <w:r>
        <w:rPr>
          <w:rFonts w:cs="Sylfaen" w:ascii="Sylfaen" w:hAnsi="Sylfaen"/>
        </w:rPr>
        <w:t>ვაჭ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სარეწე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საგ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შეუძლია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თანხამდე</w:t>
      </w:r>
      <w:r>
        <w:rPr>
          <w:rFonts w:cs="Sylfaen" w:ascii="Sylfaen" w:hAnsi="Sylfaen"/>
          <w:lang w:val="en-US"/>
        </w:rPr>
        <w:t xml:space="preserve"> </w:t>
      </w:r>
      <w:r>
        <w:rPr>
          <w:rFonts w:cs="Sylfaen" w:ascii="Sylfaen" w:hAnsi="Sylfaen"/>
        </w:rPr>
        <w:t>გაადი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ქაღალდისა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ჩი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შეხედ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ხდალე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რთო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ფართო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ულისხმო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შესძლებდნე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ბლიგაციებ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ირავნო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მათივ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შეევსოთ</w:t>
      </w:r>
      <w:r>
        <w:rPr>
          <w:rFonts w:cs="Sylfaen" w:ascii="Sylfaen" w:hAnsi="Sylfaen"/>
          <w:lang w:val="en-US"/>
        </w:rPr>
        <w:t xml:space="preserve"> </w:t>
      </w:r>
      <w:r>
        <w:rPr>
          <w:rFonts w:cs="Sylfaen" w:ascii="Sylfaen" w:hAnsi="Sylfaen"/>
        </w:rPr>
        <w:t>დანაკლის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პერაცი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ზოგიერთებ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ჭარ</w:t>
      </w:r>
      <w:r>
        <w:rPr>
          <w:rFonts w:cs="Sylfaen" w:ascii="Sylfaen" w:hAnsi="Sylfaen"/>
          <w:lang w:val="en-US"/>
        </w:rPr>
        <w:t>-</w:t>
      </w:r>
      <w:r>
        <w:rPr>
          <w:rFonts w:cs="Sylfaen" w:ascii="Sylfaen" w:hAnsi="Sylfaen"/>
        </w:rPr>
        <w:t>მრეწველთაგან</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ანად</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ფექტიურ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ერა</w:t>
      </w:r>
      <w:r>
        <w:rPr>
          <w:rFonts w:cs="Sylfaen" w:ascii="Sylfaen" w:hAnsi="Sylfaen"/>
          <w:lang w:val="en-US"/>
        </w:rPr>
        <w:t xml:space="preserve"> </w:t>
      </w:r>
      <w:r>
        <w:rPr>
          <w:rFonts w:cs="Sylfaen" w:ascii="Sylfaen" w:hAnsi="Sylfaen"/>
        </w:rPr>
        <w:t>თამასუქებისა</w:t>
      </w:r>
      <w:r>
        <w:rPr>
          <w:rFonts w:cs="Sylfaen" w:ascii="Sylfaen" w:hAnsi="Sylfaen"/>
          <w:lang w:val="en-US"/>
        </w:rPr>
        <w:t xml:space="preserve">, - </w:t>
      </w:r>
      <w:r>
        <w:rPr>
          <w:rFonts w:cs="Sylfaen" w:ascii="Sylfaen" w:hAnsi="Sylfaen"/>
        </w:rPr>
        <w:t>გაჭირვ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უბედო</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ულნ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ქტიკ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ცთუ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გაფართო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გლის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აღებმიცემ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ზომიერ</w:t>
      </w:r>
      <w:r>
        <w:rPr>
          <w:rFonts w:cs="Sylfaen" w:ascii="Sylfaen" w:hAnsi="Sylfaen"/>
          <w:lang w:val="en-US"/>
        </w:rPr>
        <w:t xml:space="preserve"> </w:t>
      </w:r>
      <w:r>
        <w:rPr>
          <w:rFonts w:cs="Sylfaen" w:ascii="Sylfaen" w:hAnsi="Sylfaen"/>
        </w:rPr>
        <w:t>კაპიტა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ა</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ერ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ს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ზედმე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უვარდე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ისკაც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ქმისკაც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ჭრების</w:t>
      </w:r>
      <w:r>
        <w:rPr>
          <w:rFonts w:cs="Sylfaen" w:ascii="Sylfaen" w:hAnsi="Sylfaen"/>
          <w:lang w:val="en-US"/>
        </w:rPr>
        <w:t xml:space="preserve"> </w:t>
      </w:r>
      <w:r>
        <w:rPr>
          <w:rFonts w:cs="Sylfaen" w:ascii="Sylfaen" w:hAnsi="Sylfaen"/>
        </w:rPr>
        <w:t>ადათ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სუქ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წერილ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აქცეპტემ</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წარდგენისთანა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კოტ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პროტესტ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იმგვარადვე</w:t>
      </w:r>
      <w:r>
        <w:rPr>
          <w:rFonts w:cs="Sylfaen" w:ascii="Sylfaen" w:hAnsi="Sylfaen"/>
          <w:lang w:val="en-US"/>
        </w:rPr>
        <w:t xml:space="preserve"> </w:t>
      </w:r>
      <w:r>
        <w:rPr>
          <w:rFonts w:cs="Sylfaen" w:ascii="Sylfaen" w:hAnsi="Sylfaen"/>
        </w:rPr>
        <w:t>კოტ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ივიდოდ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ეაქცეპტე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თამასუქ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ასესხ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ინდოსამენტი</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წააწერეს</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ამწერელი</w:t>
      </w:r>
      <w:r>
        <w:rPr>
          <w:rFonts w:cs="Sylfaen" w:ascii="Sylfaen" w:hAnsi="Sylfaen"/>
          <w:lang w:val="en-US"/>
        </w:rPr>
        <w:t xml:space="preserve"> (</w:t>
      </w:r>
      <w:r>
        <w:rPr>
          <w:rFonts w:cs="Sylfaen" w:ascii="Sylfaen" w:hAnsi="Sylfaen"/>
        </w:rPr>
        <w:t>ინდოსანტ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ტ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ტრასანტი</w:t>
      </w:r>
      <w:r>
        <w:rPr>
          <w:rFonts w:cs="Sylfaen" w:ascii="Sylfaen" w:hAnsi="Sylfaen"/>
          <w:lang w:val="en-US"/>
        </w:rPr>
        <w:t xml:space="preserve">), </w:t>
      </w:r>
      <w:r>
        <w:rPr>
          <w:rFonts w:cs="Sylfaen" w:ascii="Sylfaen" w:hAnsi="Sylfaen"/>
        </w:rPr>
        <w:t>მეაქცეპ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სანტი</w:t>
      </w:r>
      <w:r>
        <w:rPr>
          <w:rFonts w:cs="Sylfaen" w:ascii="Sylfaen" w:hAnsi="Sylfaen"/>
          <w:lang w:val="en-US"/>
        </w:rPr>
        <w:t xml:space="preserve"> - </w:t>
      </w:r>
      <w:r>
        <w:rPr>
          <w:rFonts w:cs="Sylfaen" w:ascii="Sylfaen" w:hAnsi="Sylfaen"/>
        </w:rPr>
        <w:t>ყველანი</w:t>
      </w:r>
      <w:r>
        <w:rPr>
          <w:rFonts w:cs="Sylfaen" w:ascii="Sylfaen" w:hAnsi="Sylfaen"/>
          <w:lang w:val="en-US"/>
        </w:rPr>
        <w:t xml:space="preserve"> </w:t>
      </w:r>
      <w:r>
        <w:rPr>
          <w:rFonts w:cs="Sylfaen" w:ascii="Sylfaen" w:hAnsi="Sylfaen"/>
        </w:rPr>
        <w:t>გამოუკლებლივ</w:t>
      </w:r>
      <w:r>
        <w:rPr>
          <w:rFonts w:cs="Sylfaen" w:ascii="Sylfaen" w:hAnsi="Sylfaen"/>
          <w:lang w:val="en-US"/>
        </w:rPr>
        <w:t xml:space="preserve"> - </w:t>
      </w:r>
      <w:r>
        <w:rPr>
          <w:rFonts w:cs="Sylfaen" w:ascii="Sylfaen" w:hAnsi="Sylfaen"/>
        </w:rPr>
        <w:t>საეჭვო</w:t>
      </w:r>
      <w:r>
        <w:rPr>
          <w:rFonts w:cs="Sylfaen" w:ascii="Sylfaen" w:hAnsi="Sylfaen"/>
          <w:lang w:val="en-US"/>
        </w:rPr>
        <w:t xml:space="preserve"> </w:t>
      </w:r>
      <w:r>
        <w:rPr>
          <w:rFonts w:cs="Sylfaen" w:ascii="Sylfaen" w:hAnsi="Sylfaen"/>
        </w:rPr>
        <w:t>კრედიტუნარიანობის</w:t>
      </w:r>
      <w:r>
        <w:rPr>
          <w:rFonts w:cs="Sylfaen" w:ascii="Sylfaen" w:hAnsi="Sylfaen"/>
          <w:lang w:val="en-US"/>
        </w:rPr>
        <w:t xml:space="preserve"> </w:t>
      </w:r>
      <w:r>
        <w:rPr>
          <w:rFonts w:cs="Sylfaen" w:ascii="Sylfaen" w:hAnsi="Sylfaen"/>
        </w:rPr>
        <w:t>მქონენ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სიმოკლე</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მთხვევით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კოტრდნენ</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ძ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თხვევით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ღამ</w:t>
      </w:r>
      <w:r>
        <w:rPr>
          <w:rFonts w:cs="Sylfaen" w:ascii="Sylfaen" w:hAnsi="Sylfaen"/>
          <w:lang w:val="en-US"/>
        </w:rPr>
        <w:t xml:space="preserve"> </w:t>
      </w:r>
      <w:r>
        <w:rPr>
          <w:rFonts w:cs="Sylfaen" w:ascii="Sylfaen" w:hAnsi="Sylfaen"/>
        </w:rPr>
        <w:t>დ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ბედავ</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გავათიო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თქვათ</w:t>
      </w:r>
      <w:r>
        <w:rPr>
          <w:rFonts w:cs="Sylfaen" w:ascii="Sylfaen" w:hAnsi="Sylfaen"/>
          <w:lang w:val="en-US"/>
        </w:rPr>
        <w:t xml:space="preserve">, </w:t>
      </w:r>
      <w:r>
        <w:rPr>
          <w:rFonts w:cs="Sylfaen" w:ascii="Sylfaen" w:hAnsi="Sylfaen"/>
        </w:rPr>
        <w:t>ედინბურგელმა</w:t>
      </w:r>
      <w:r>
        <w:rPr>
          <w:rFonts w:cs="Sylfaen" w:ascii="Sylfaen" w:hAnsi="Sylfaen"/>
          <w:lang w:val="en-US"/>
        </w:rPr>
        <w:t xml:space="preserve"> </w:t>
      </w:r>
      <w:r>
        <w:rPr>
          <w:rFonts w:cs="Sylfaen" w:ascii="Sylfaen" w:hAnsi="Sylfaen"/>
        </w:rPr>
        <w:t>ვაჭარმა</w:t>
      </w:r>
      <w:r>
        <w:rPr>
          <w:rFonts w:cs="Sylfaen" w:ascii="Sylfaen" w:hAnsi="Sylfaen"/>
          <w:lang w:val="en-US"/>
        </w:rPr>
        <w:t xml:space="preserve"> A-</w:t>
      </w:r>
      <w:r>
        <w:rPr>
          <w:rFonts w:cs="Sylfaen" w:ascii="Sylfaen" w:hAnsi="Sylfaen"/>
        </w:rPr>
        <w:t>მ</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სა</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B-</w:t>
      </w:r>
      <w:r>
        <w:rPr>
          <w:rFonts w:cs="Sylfaen" w:ascii="Sylfaen" w:hAnsi="Sylfaen"/>
        </w:rPr>
        <w:t>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B-</w:t>
      </w:r>
      <w:r>
        <w:rPr>
          <w:rFonts w:cs="Sylfaen" w:ascii="Sylfaen" w:hAnsi="Sylfaen"/>
        </w:rPr>
        <w:t>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დინბურგელი</w:t>
      </w:r>
      <w:r>
        <w:rPr>
          <w:rFonts w:cs="Sylfaen" w:ascii="Sylfaen" w:hAnsi="Sylfaen"/>
          <w:lang w:val="en-US"/>
        </w:rPr>
        <w:t xml:space="preserve"> A-</w:t>
      </w:r>
      <w:r>
        <w:rPr>
          <w:rFonts w:cs="Sylfaen" w:ascii="Sylfaen" w:hAnsi="Sylfaen"/>
        </w:rPr>
        <w:t>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აქცეპტი</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A-</w:t>
      </w:r>
      <w:r>
        <w:rPr>
          <w:rFonts w:cs="Sylfaen" w:ascii="Sylfaen" w:hAnsi="Sylfaen"/>
        </w:rPr>
        <w:t>ის</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ედინბურგელ</w:t>
      </w:r>
      <w:r>
        <w:rPr>
          <w:rFonts w:cs="Sylfaen" w:ascii="Sylfaen" w:hAnsi="Sylfaen"/>
          <w:lang w:val="en-US"/>
        </w:rPr>
        <w:t xml:space="preserve"> A-</w:t>
      </w:r>
      <w:r>
        <w:rPr>
          <w:rFonts w:cs="Sylfaen" w:ascii="Sylfaen" w:hAnsi="Sylfaen"/>
        </w:rPr>
        <w:t>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ნხისას</w:t>
      </w:r>
      <w:r>
        <w:rPr>
          <w:rFonts w:cs="Sylfaen" w:ascii="Sylfaen" w:hAnsi="Sylfaen"/>
          <w:lang w:val="en-US"/>
        </w:rPr>
        <w:t xml:space="preserve">, </w:t>
      </w:r>
      <w:r>
        <w:rPr>
          <w:rFonts w:cs="Sylfaen" w:ascii="Sylfaen" w:hAnsi="Sylfaen"/>
        </w:rPr>
        <w:t>სარგებ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გადასახდელთუ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დაწერ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B,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ედინბურგელ</w:t>
      </w:r>
      <w:r>
        <w:rPr>
          <w:rFonts w:cs="Sylfaen" w:ascii="Sylfaen" w:hAnsi="Sylfaen"/>
          <w:lang w:val="en-US"/>
        </w:rPr>
        <w:t xml:space="preserve"> A-</w:t>
      </w:r>
      <w:r>
        <w:rPr>
          <w:rFonts w:cs="Sylfaen" w:ascii="Sylfaen" w:hAnsi="Sylfaen"/>
        </w:rPr>
        <w:t>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B-</w:t>
      </w:r>
      <w:r>
        <w:rPr>
          <w:rFonts w:cs="Sylfaen" w:ascii="Sylfaen" w:hAnsi="Sylfaen"/>
        </w:rPr>
        <w:t>ზე</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ლონდონელი</w:t>
      </w:r>
      <w:r>
        <w:rPr>
          <w:rFonts w:cs="Sylfaen" w:ascii="Sylfaen" w:hAnsi="Sylfaen"/>
          <w:lang w:val="en-US"/>
        </w:rPr>
        <w:t xml:space="preserve"> B </w:t>
      </w:r>
      <w:r>
        <w:rPr>
          <w:rFonts w:cs="Sylfaen" w:ascii="Sylfaen" w:hAnsi="Sylfaen"/>
        </w:rPr>
        <w:t>გასცემს</w:t>
      </w:r>
      <w:r>
        <w:rPr>
          <w:rFonts w:cs="Sylfaen" w:ascii="Sylfaen" w:hAnsi="Sylfaen"/>
          <w:lang w:val="en-US"/>
        </w:rPr>
        <w:t xml:space="preserve"> A-</w:t>
      </w:r>
      <w:r>
        <w:rPr>
          <w:rFonts w:cs="Sylfaen" w:ascii="Sylfaen" w:hAnsi="Sylfaen"/>
        </w:rPr>
        <w:t>ზე</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A-</w:t>
      </w:r>
      <w:r>
        <w:rPr>
          <w:rFonts w:cs="Sylfaen" w:ascii="Sylfaen" w:hAnsi="Sylfaen"/>
        </w:rPr>
        <w:t>ს</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სარგებ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გადასახდელითუ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თამასუქისათვ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პროცენტის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მასუქ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ექვსზე</w:t>
      </w:r>
      <w:r>
        <w:rPr>
          <w:rFonts w:cs="Sylfaen" w:ascii="Sylfaen" w:hAnsi="Sylfaen"/>
          <w:lang w:val="en-US"/>
        </w:rPr>
        <w:t xml:space="preserve"> </w:t>
      </w:r>
      <w:r>
        <w:rPr>
          <w:rFonts w:cs="Sylfaen" w:ascii="Sylfaen" w:hAnsi="Sylfaen"/>
        </w:rPr>
        <w:t>მეტჯერ</w:t>
      </w:r>
      <w:r>
        <w:rPr>
          <w:rFonts w:cs="Sylfaen" w:ascii="Sylfaen" w:hAnsi="Sylfaen"/>
          <w:lang w:val="en-US"/>
        </w:rPr>
        <w:t xml:space="preserve"> </w:t>
      </w:r>
      <w:r>
        <w:rPr>
          <w:rFonts w:cs="Sylfaen" w:ascii="Sylfaen" w:hAnsi="Sylfaen"/>
        </w:rPr>
        <w:t>მეორდებოდ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A-</w:t>
      </w:r>
      <w:r>
        <w:rPr>
          <w:rFonts w:cs="Sylfaen" w:ascii="Sylfaen" w:hAnsi="Sylfaen"/>
        </w:rPr>
        <w:t>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ჯდომ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8 </w:t>
      </w:r>
      <w:r>
        <w:rPr>
          <w:rFonts w:cs="Sylfaen" w:ascii="Sylfaen" w:hAnsi="Sylfaen"/>
        </w:rPr>
        <w:t>პროცენტ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აც</w:t>
      </w:r>
      <w:r>
        <w:rPr>
          <w:rFonts w:cs="Sylfaen" w:ascii="Sylfaen" w:hAnsi="Sylfaen"/>
          <w:lang w:val="en-US"/>
        </w:rPr>
        <w:t xml:space="preserve">, - </w:t>
      </w:r>
      <w:r>
        <w:rPr>
          <w:rFonts w:cs="Sylfaen" w:ascii="Sylfaen" w:hAnsi="Sylfaen"/>
        </w:rPr>
        <w:t>სახელდობრ</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გადასახდელ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იწევ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სარგებელზე</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თამასუქ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საკომერციო</w:t>
      </w:r>
      <w:r>
        <w:rPr>
          <w:rFonts w:cs="Sylfaen" w:ascii="Sylfaen" w:hAnsi="Sylfaen"/>
          <w:lang w:val="en-US"/>
        </w:rPr>
        <w:t xml:space="preserve"> </w:t>
      </w:r>
      <w:r>
        <w:rPr>
          <w:rFonts w:cs="Sylfaen" w:ascii="Sylfaen" w:hAnsi="Sylfaen"/>
        </w:rPr>
        <w:t>სარეწაოებში</w:t>
      </w:r>
      <w:r>
        <w:rPr>
          <w:rFonts w:cs="Sylfaen" w:ascii="Sylfaen" w:hAnsi="Sylfaen"/>
          <w:lang w:val="en-US"/>
        </w:rPr>
        <w:t xml:space="preserve"> </w:t>
      </w:r>
      <w:r>
        <w:rPr>
          <w:rFonts w:cs="Sylfaen" w:ascii="Sylfaen" w:hAnsi="Sylfaen"/>
        </w:rPr>
        <w:t>ექვს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პროცენტამდ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ღბლიან</w:t>
      </w:r>
      <w:r>
        <w:rPr>
          <w:rFonts w:cs="Sylfaen" w:ascii="Sylfaen" w:hAnsi="Sylfaen"/>
          <w:lang w:val="en-US"/>
        </w:rPr>
        <w:t xml:space="preserve"> </w:t>
      </w:r>
      <w:r>
        <w:rPr>
          <w:rFonts w:cs="Sylfaen" w:ascii="Sylfaen" w:hAnsi="Sylfaen"/>
        </w:rPr>
        <w:t>სპეკულ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ფა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სესხ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მოგებასაც</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პეკულა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r>
        <w:rPr>
          <w:rFonts w:cs="Sylfaen" w:ascii="Sylfaen" w:hAnsi="Sylfaen"/>
        </w:rPr>
        <w:t>სპეკულ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ეპროექტენ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ზმანება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ფხიზლების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გრძ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ილვა</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დინბურგელი</w:t>
      </w:r>
      <w:r>
        <w:rPr>
          <w:rFonts w:cs="Sylfaen" w:ascii="Sylfaen" w:hAnsi="Sylfaen"/>
          <w:lang w:val="en-US"/>
        </w:rPr>
        <w:t xml:space="preserve"> A </w:t>
      </w:r>
      <w:r>
        <w:rPr>
          <w:rFonts w:cs="Sylfaen" w:ascii="Sylfaen" w:hAnsi="Sylfaen"/>
        </w:rPr>
        <w:t>გასცემ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B-</w:t>
      </w:r>
      <w:r>
        <w:rPr>
          <w:rFonts w:cs="Sylfaen" w:ascii="Sylfaen" w:hAnsi="Sylfaen"/>
        </w:rPr>
        <w:t>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ედინბურგ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ნკირ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ლონდონელი</w:t>
      </w:r>
      <w:r>
        <w:rPr>
          <w:rFonts w:cs="Sylfaen" w:ascii="Sylfaen" w:hAnsi="Sylfaen"/>
          <w:lang w:val="en-US"/>
        </w:rPr>
        <w:t xml:space="preserve"> B </w:t>
      </w:r>
      <w:r>
        <w:rPr>
          <w:rFonts w:cs="Sylfaen" w:ascii="Sylfaen" w:hAnsi="Sylfaen"/>
        </w:rPr>
        <w:t>გასცემ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დინბურგელ</w:t>
      </w:r>
      <w:r>
        <w:rPr>
          <w:rFonts w:cs="Sylfaen" w:ascii="Sylfaen" w:hAnsi="Sylfaen"/>
          <w:lang w:val="en-US"/>
        </w:rPr>
        <w:t xml:space="preserve"> A-</w:t>
      </w:r>
      <w:r>
        <w:rPr>
          <w:rFonts w:cs="Sylfaen" w:ascii="Sylfaen" w:hAnsi="Sylfaen"/>
        </w:rPr>
        <w:t>ზე</w:t>
      </w:r>
      <w:r>
        <w:rPr>
          <w:rFonts w:cs="Sylfaen" w:ascii="Sylfaen" w:hAnsi="Sylfaen"/>
          <w:lang w:val="en-US"/>
        </w:rPr>
        <w:t xml:space="preserve">, B </w:t>
      </w:r>
      <w:r>
        <w:rPr>
          <w:rFonts w:cs="Sylfaen" w:ascii="Sylfaen" w:hAnsi="Sylfaen"/>
        </w:rPr>
        <w:t>დისკონტს</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ონდონელ</w:t>
      </w:r>
      <w:r>
        <w:rPr>
          <w:rFonts w:cs="Sylfaen" w:ascii="Sylfaen" w:hAnsi="Sylfaen"/>
          <w:lang w:val="en-US"/>
        </w:rPr>
        <w:t xml:space="preserve"> </w:t>
      </w:r>
      <w:r>
        <w:rPr>
          <w:rFonts w:cs="Sylfaen" w:ascii="Sylfaen" w:hAnsi="Sylfaen"/>
        </w:rPr>
        <w:t>ბანკირებ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ედინბურგშ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უკეთდებო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მასუქ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დაიხდებოდა</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მასუქ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ცემ</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დგ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დამოახლოებულ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იდა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აზღაურდ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კა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რეწაო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რეწე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კუმოედინებოდა</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შოვნა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ეშმაკუ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პროექტ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ულ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გუმ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გამცემ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გასცემ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ანკირთან</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რაშ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ნკირ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შკარავ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ანკირთან</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მოჰყავ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სპეკულანტ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ოვ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აძნელო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ნამდ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ციურ</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რედი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ვალეზე</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თამასუ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მასუქ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პეკულანტ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ი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პეკულანტ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ისკონტ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რისთქ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კულანტებს</w:t>
      </w:r>
      <w:r>
        <w:rPr>
          <w:rFonts w:cs="Sylfaen" w:ascii="Sylfaen" w:hAnsi="Sylfaen"/>
          <w:lang w:val="en-US"/>
        </w:rPr>
        <w:t xml:space="preserve"> </w:t>
      </w:r>
      <w:r>
        <w:rPr>
          <w:rFonts w:cs="Sylfaen" w:ascii="Sylfaen" w:hAnsi="Sylfaen"/>
        </w:rPr>
        <w:t>გააკო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პ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ავისთავიც</w:t>
      </w:r>
      <w:r>
        <w:rPr>
          <w:rFonts w:cs="Sylfaen" w:ascii="Sylfaen" w:hAnsi="Sylfaen"/>
          <w:lang w:val="en-US"/>
        </w:rPr>
        <w:t xml:space="preserve"> </w:t>
      </w:r>
      <w:r>
        <w:rPr>
          <w:rFonts w:cs="Sylfaen" w:ascii="Sylfaen" w:hAnsi="Sylfaen"/>
        </w:rPr>
        <w:t>დაღუპ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ძნელოს</w:t>
      </w:r>
      <w:r>
        <w:rPr>
          <w:rFonts w:cs="Sylfaen" w:ascii="Sylfaen" w:hAnsi="Sylfaen"/>
          <w:lang w:val="en-US"/>
        </w:rPr>
        <w:t xml:space="preserve"> </w:t>
      </w:r>
      <w:r>
        <w:rPr>
          <w:rFonts w:cs="Sylfaen" w:ascii="Sylfaen" w:hAnsi="Sylfaen"/>
        </w:rPr>
        <w:t>დისკონ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კულანტებ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ირებს</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გაძნელ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ბანკი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რთხილმ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ებ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შესტოპ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ფუცხუ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კულან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აშმაგ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ვდაჭერი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ჭირვ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უვიცობით</w:t>
      </w:r>
      <w:r>
        <w:rPr>
          <w:rFonts w:cs="Sylfaen" w:ascii="Sylfaen" w:hAnsi="Sylfaen"/>
          <w:lang w:val="en-US"/>
        </w:rPr>
        <w:t xml:space="preserve">, </w:t>
      </w:r>
      <w:r>
        <w:rPr>
          <w:rFonts w:cs="Sylfaen" w:ascii="Sylfaen" w:hAnsi="Sylfaen"/>
        </w:rPr>
        <w:t>სიმხდ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ბედულ</w:t>
      </w:r>
      <w:r>
        <w:rPr>
          <w:rFonts w:cs="Sylfaen" w:ascii="Sylfaen" w:hAnsi="Sylfaen"/>
          <w:lang w:val="en-US"/>
        </w:rPr>
        <w:t xml:space="preserve"> </w:t>
      </w:r>
      <w:r>
        <w:rPr>
          <w:rFonts w:cs="Sylfaen" w:ascii="Sylfaen" w:hAnsi="Sylfaen"/>
        </w:rPr>
        <w:t>სარეწაო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მაშვრა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ემშვენები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ეწ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დიდრები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აღებ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ურვ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თქვეს</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მსუბუქები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წორით</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ნირჩევ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გაშლილ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და</w:t>
      </w:r>
      <w:r>
        <w:rPr>
          <w:rFonts w:cs="Sylfaen" w:ascii="Sylfaen" w:hAnsi="Sylfaen"/>
          <w:lang w:val="en-US"/>
        </w:rPr>
        <w:t xml:space="preserve"> </w:t>
      </w:r>
      <w:r>
        <w:rPr>
          <w:rFonts w:cs="Sylfaen" w:ascii="Sylfaen" w:hAnsi="Sylfaen"/>
        </w:rPr>
        <w:t>ნამდ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ციურ</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ორთავე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რეწაოებ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ლეურნეო</w:t>
      </w:r>
      <w:r>
        <w:rPr>
          <w:rFonts w:cs="Sylfaen" w:ascii="Sylfaen" w:hAnsi="Sylfaen"/>
          <w:lang w:val="en-US"/>
        </w:rPr>
        <w:t xml:space="preserve"> </w:t>
      </w:r>
      <w:r>
        <w:rPr>
          <w:rFonts w:cs="Sylfaen" w:ascii="Sylfaen" w:hAnsi="Sylfaen"/>
        </w:rPr>
        <w:t>სარეწაოებისთვის</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რეწაოთ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სასარგებლო</w:t>
      </w:r>
      <w:r>
        <w:rPr>
          <w:rFonts w:cs="Sylfaen" w:ascii="Sylfaen" w:hAnsi="Sylfaen"/>
          <w:lang w:val="en-US"/>
        </w:rPr>
        <w:t xml:space="preserve"> </w:t>
      </w:r>
      <w:r>
        <w:rPr>
          <w:rFonts w:cs="Sylfaen" w:ascii="Sylfaen" w:hAnsi="Sylfaen"/>
        </w:rPr>
        <w:t>მიზ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რსებული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გაშლი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w:t>
      </w:r>
      <w:r>
        <w:rPr>
          <w:rFonts w:cs="Sylfaen" w:ascii="Sylfaen" w:hAnsi="Sylfaen"/>
        </w:rPr>
        <w:t>შესდგა</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16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0% </w:t>
      </w:r>
      <w:r>
        <w:rPr>
          <w:rFonts w:cs="Sylfaen" w:ascii="Sylfaen" w:hAnsi="Sylfaen"/>
        </w:rPr>
        <w:t>იყო</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ლდებულ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ელგაშლილ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ესესხ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ჰქონდა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ატანით</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ლაროში</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არიელ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ს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ნადგურებე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ხდ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სასყიდლითურთ</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კ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ატრონების</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აქტ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წერ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მულები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ლდებულ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ელგაშლი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ეგრძ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უბრუნდებოდნენ</w:t>
      </w:r>
      <w:r>
        <w:rPr>
          <w:rFonts w:cs="Sylfaen" w:ascii="Sylfaen" w:hAnsi="Sylfaen"/>
          <w:lang w:val="en-US"/>
        </w:rPr>
        <w:t xml:space="preserve"> </w:t>
      </w:r>
      <w:r>
        <w:rPr>
          <w:rFonts w:cs="Sylfaen" w:ascii="Sylfaen" w:hAnsi="Sylfaen"/>
        </w:rPr>
        <w:t>გამოშვებისთანა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არმოებია</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6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800 000 </w:t>
      </w:r>
      <w:r>
        <w:rPr>
          <w:rFonts w:cs="Sylfaen" w:ascii="Sylfaen" w:hAnsi="Sylfaen"/>
        </w:rPr>
        <w:t>გირვანქ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5%-</w:t>
      </w:r>
      <w:r>
        <w:rPr>
          <w:rFonts w:cs="Sylfaen" w:ascii="Sylfaen" w:hAnsi="Sylfaen"/>
        </w:rPr>
        <w:t>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200 000 </w:t>
      </w:r>
      <w:r>
        <w:rPr>
          <w:rFonts w:cs="Sylfaen" w:ascii="Sylfaen" w:hAnsi="Sylfaen"/>
        </w:rPr>
        <w:t>გირვანქ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მოიქცევ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დ</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საკლ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600 000 </w:t>
      </w:r>
      <w:r>
        <w:rPr>
          <w:rFonts w:cs="Sylfaen" w:ascii="Sylfaen" w:hAnsi="Sylfaen"/>
        </w:rPr>
        <w:t>გირვანქ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მასუქ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სარგ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ოსიო</w:t>
      </w:r>
      <w:r>
        <w:rPr>
          <w:rFonts w:cs="Sylfaen" w:ascii="Sylfaen" w:hAnsi="Sylfaen"/>
          <w:lang w:val="en-US"/>
        </w:rPr>
        <w:t xml:space="preserve"> </w:t>
      </w:r>
      <w:r>
        <w:rPr>
          <w:rFonts w:cs="Sylfaen" w:ascii="Sylfaen" w:hAnsi="Sylfaen"/>
        </w:rPr>
        <w:t>სასყიდ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8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2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ეოთხედ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ნიციატ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სარეწა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ეწა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ფუძნდ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დინბურგის</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კულა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ეცადნა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ფლულიყვნენ</w:t>
      </w:r>
      <w:r>
        <w:rPr>
          <w:rFonts w:cs="Sylfaen" w:ascii="Sylfaen" w:hAnsi="Sylfaen"/>
          <w:lang w:val="en-US"/>
        </w:rPr>
        <w:t xml:space="preserve"> </w:t>
      </w:r>
      <w:r>
        <w:rPr>
          <w:rFonts w:cs="Sylfaen" w:ascii="Sylfaen" w:hAnsi="Sylfaen"/>
        </w:rPr>
        <w:t>ვალ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ძიმ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ურჩ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რედიტორებისათვ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მა</w:t>
      </w:r>
      <w:r>
        <w:rPr>
          <w:rFonts w:cs="Sylfaen" w:ascii="Sylfaen" w:hAnsi="Sylfaen"/>
          <w:lang w:val="en-US"/>
        </w:rPr>
        <w:t xml:space="preserve">, </w:t>
      </w:r>
      <w:r>
        <w:rPr>
          <w:rFonts w:cs="Sylfaen" w:ascii="Sylfaen" w:hAnsi="Sylfaen"/>
        </w:rPr>
        <w:t>შემსუბუქ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ჭირ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კულანტებმა</w:t>
      </w:r>
      <w:r>
        <w:rPr>
          <w:rFonts w:cs="Sylfaen" w:ascii="Sylfaen" w:hAnsi="Sylfaen"/>
          <w:lang w:val="en-US"/>
        </w:rPr>
        <w:t xml:space="preserve"> </w:t>
      </w:r>
      <w:r>
        <w:rPr>
          <w:rFonts w:cs="Sylfaen" w:ascii="Sylfaen" w:hAnsi="Sylfaen"/>
        </w:rPr>
        <w:t>შეუქმნე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ედიტო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თვი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ებითმა</w:t>
      </w:r>
      <w:r>
        <w:rPr>
          <w:rFonts w:cs="Sylfaen" w:ascii="Sylfaen" w:hAnsi="Sylfaen"/>
          <w:lang w:val="en-US"/>
        </w:rPr>
        <w:t xml:space="preserve"> </w:t>
      </w:r>
      <w:r>
        <w:rPr>
          <w:rFonts w:cs="Sylfaen" w:ascii="Sylfaen" w:hAnsi="Sylfaen"/>
        </w:rPr>
        <w:t>დახმარ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კულანტე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ველ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უძნელებდნენ</w:t>
      </w:r>
      <w:r>
        <w:rPr>
          <w:rFonts w:cs="Sylfaen" w:ascii="Sylfaen" w:hAnsi="Sylfaen"/>
          <w:lang w:val="en-US"/>
        </w:rPr>
        <w:t xml:space="preserve">, </w:t>
      </w:r>
      <w:r>
        <w:rPr>
          <w:rFonts w:cs="Sylfaen" w:ascii="Sylfaen" w:hAnsi="Sylfaen"/>
        </w:rPr>
        <w:t>გადაბარგ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ანკ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თავისდაღწევ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სვ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დნ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უნახ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ურყევ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მ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ჭირვებ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ოქე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ქცე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ამ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ახსნისას</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ლაროების</w:t>
      </w:r>
      <w:r>
        <w:rPr>
          <w:rFonts w:cs="Sylfaen" w:ascii="Sylfaen" w:hAnsi="Sylfaen"/>
          <w:lang w:val="en-US"/>
        </w:rPr>
        <w:t xml:space="preserve"> </w:t>
      </w:r>
      <w:r>
        <w:rPr>
          <w:rFonts w:cs="Sylfaen" w:ascii="Sylfaen" w:hAnsi="Sylfaen"/>
        </w:rPr>
        <w:t>გავს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ცლ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ესხადო</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სამსახუ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ლაროების</w:t>
      </w:r>
      <w:r>
        <w:rPr>
          <w:rFonts w:cs="Sylfaen" w:ascii="Sylfaen" w:hAnsi="Sylfaen"/>
          <w:lang w:val="en-US"/>
        </w:rPr>
        <w:t xml:space="preserve"> </w:t>
      </w:r>
      <w:r>
        <w:rPr>
          <w:rFonts w:cs="Sylfaen" w:ascii="Sylfaen" w:hAnsi="Sylfaen"/>
        </w:rPr>
        <w:t>გავსებ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სუქები</w:t>
      </w:r>
      <w:r>
        <w:rPr>
          <w:rFonts w:cs="Sylfaen" w:ascii="Sylfaen" w:hAnsi="Sylfaen"/>
          <w:lang w:val="en-US"/>
        </w:rPr>
        <w:t xml:space="preserve"> </w:t>
      </w:r>
      <w:r>
        <w:rPr>
          <w:rFonts w:cs="Sylfaen" w:ascii="Sylfaen" w:hAnsi="Sylfaen"/>
        </w:rPr>
        <w:t>გაცემულიყო</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 xml:space="preserve"> - </w:t>
      </w:r>
      <w:r>
        <w:rPr>
          <w:rFonts w:cs="Sylfaen" w:ascii="Sylfaen" w:hAnsi="Sylfaen"/>
        </w:rPr>
        <w:t>გადახდილიყო</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სარგებ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ისიო</w:t>
      </w:r>
      <w:r>
        <w:rPr>
          <w:rFonts w:cs="Sylfaen" w:ascii="Sylfaen" w:hAnsi="Sylfaen"/>
          <w:lang w:val="en-US"/>
        </w:rPr>
        <w:t xml:space="preserve"> </w:t>
      </w:r>
      <w:r>
        <w:rPr>
          <w:rFonts w:cs="Sylfaen" w:ascii="Sylfaen" w:hAnsi="Sylfaen"/>
        </w:rPr>
        <w:t>სასყიდლითურ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სძლებო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რეწა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დგურებუ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მასუქები</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ე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რჯ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მოიგებდ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w:t>
      </w:r>
      <w:r>
        <w:rPr>
          <w:rFonts w:cs="Sylfaen" w:ascii="Sylfaen" w:hAnsi="Sylfaen"/>
          <w:lang w:val="en-US"/>
        </w:rPr>
        <w:t xml:space="preserve"> </w:t>
      </w:r>
      <w:r>
        <w:rPr>
          <w:rFonts w:cs="Sylfaen" w:ascii="Sylfaen" w:hAnsi="Sylfaen"/>
        </w:rPr>
        <w:t>გადასაცვლ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ნაღდებლ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ესხ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სესხების</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ნახათ</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გამართვასთან</w:t>
      </w:r>
      <w:r>
        <w:rPr>
          <w:rFonts w:cs="Sylfaen" w:ascii="Sylfaen" w:hAnsi="Sylfaen"/>
          <w:lang w:val="en-US"/>
        </w:rPr>
        <w:t xml:space="preserve">, </w:t>
      </w:r>
      <w:r>
        <w:rPr>
          <w:rFonts w:cs="Sylfaen" w:ascii="Sylfaen" w:hAnsi="Sylfaen"/>
        </w:rPr>
        <w:t>ობლიგაც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ირავნო</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დგენ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ჰკისრებოდ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ბალანსშ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ლაროებ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ვს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რსაიდან</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რბინონ</w:t>
      </w:r>
      <w:r>
        <w:rPr>
          <w:rFonts w:cs="Sylfaen" w:ascii="Sylfaen" w:hAnsi="Sylfaen"/>
          <w:lang w:val="en-US"/>
        </w:rPr>
        <w:t xml:space="preserve"> </w:t>
      </w:r>
      <w:r>
        <w:rPr>
          <w:rFonts w:cs="Sylfaen" w:ascii="Sylfaen" w:hAnsi="Sylfaen"/>
        </w:rPr>
        <w:t>ვედრო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ჭას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ზიდ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გასავსე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მომდგარ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საყრელიც</w:t>
      </w:r>
      <w:r>
        <w:rPr>
          <w:rFonts w:cs="Sylfaen" w:ascii="Sylfaen" w:hAnsi="Sylfaen"/>
          <w:lang w:val="en-US"/>
        </w:rPr>
        <w:t xml:space="preserve"> </w:t>
      </w:r>
      <w:r>
        <w:rPr>
          <w:rFonts w:cs="Sylfaen" w:ascii="Sylfaen" w:hAnsi="Sylfaen"/>
        </w:rPr>
        <w:t>ბანკ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დიდებდა</w:t>
      </w:r>
      <w:r>
        <w:rPr>
          <w:rFonts w:cs="Sylfaen" w:ascii="Sylfaen" w:hAnsi="Sylfaen"/>
          <w:lang w:val="en-US"/>
        </w:rPr>
        <w:t xml:space="preserve"> </w:t>
      </w:r>
      <w:r>
        <w:rPr>
          <w:rFonts w:cs="Sylfaen" w:ascii="Sylfaen" w:hAnsi="Sylfaen"/>
        </w:rPr>
        <w:t>გასესხ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ექცი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გამსესხებელ</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სესხ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ხუთ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სესხებს</w:t>
      </w:r>
      <w:r>
        <w:rPr>
          <w:rFonts w:cs="Sylfaen" w:ascii="Sylfaen" w:hAnsi="Sylfaen"/>
          <w:lang w:val="en-US"/>
        </w:rPr>
        <w:t xml:space="preserve"> </w:t>
      </w:r>
      <w:r>
        <w:rPr>
          <w:rFonts w:cs="Sylfaen" w:ascii="Sylfaen" w:hAnsi="Sylfaen"/>
        </w:rPr>
        <w:t>მცირეოდენ</w:t>
      </w:r>
      <w:r>
        <w:rPr>
          <w:rFonts w:cs="Sylfaen" w:ascii="Sylfaen" w:hAnsi="Sylfaen"/>
          <w:lang w:val="en-US"/>
        </w:rPr>
        <w:t xml:space="preserve"> </w:t>
      </w:r>
      <w:r>
        <w:rPr>
          <w:rFonts w:cs="Sylfaen" w:ascii="Sylfaen" w:hAnsi="Sylfaen"/>
        </w:rPr>
        <w:t>ადამიან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ნდ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ფრთხი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ზოგველ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ოცნებე</w:t>
      </w:r>
      <w:r>
        <w:rPr>
          <w:rFonts w:cs="Sylfaen" w:ascii="Sylfaen" w:hAnsi="Sylfaen"/>
          <w:lang w:val="en-US"/>
        </w:rPr>
        <w:t xml:space="preserve"> </w:t>
      </w:r>
      <w:r>
        <w:rPr>
          <w:rFonts w:cs="Sylfaen" w:ascii="Sylfaen" w:hAnsi="Sylfaen"/>
        </w:rPr>
        <w:t>სპეკულანტები</w:t>
      </w:r>
      <w:r>
        <w:rPr>
          <w:rFonts w:cs="Sylfaen" w:ascii="Sylfaen" w:hAnsi="Sylfaen"/>
          <w:lang w:val="en-US"/>
        </w:rPr>
        <w:t xml:space="preserve">, </w:t>
      </w:r>
      <w:r>
        <w:rPr>
          <w:rFonts w:cs="Sylfaen" w:ascii="Sylfaen" w:hAnsi="Sylfaen"/>
        </w:rPr>
        <w:t>სამიმოქცევო</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გამცე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ერნ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ავდნენ</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სარეწაო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ხორციე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ჰფარავ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ზოგველი</w:t>
      </w:r>
      <w:r>
        <w:rPr>
          <w:rFonts w:cs="Sylfaen" w:ascii="Sylfaen" w:hAnsi="Sylfaen"/>
          <w:lang w:val="en-US"/>
        </w:rPr>
        <w:t xml:space="preserve"> </w:t>
      </w:r>
      <w:r>
        <w:rPr>
          <w:rFonts w:cs="Sylfaen" w:ascii="Sylfaen" w:hAnsi="Sylfaen"/>
        </w:rPr>
        <w:t>მოვალე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არჯავდნენ</w:t>
      </w:r>
      <w:r>
        <w:rPr>
          <w:rFonts w:cs="Sylfaen" w:ascii="Sylfaen" w:hAnsi="Sylfaen"/>
          <w:lang w:val="en-US"/>
        </w:rPr>
        <w:t xml:space="preserve"> </w:t>
      </w:r>
      <w:r>
        <w:rPr>
          <w:rFonts w:cs="Sylfaen" w:ascii="Sylfaen" w:hAnsi="Sylfaen"/>
        </w:rPr>
        <w:t>ნასესხებ</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რეწაოებზე</w:t>
      </w:r>
      <w:r>
        <w:rPr>
          <w:rFonts w:cs="Sylfaen" w:ascii="Sylfaen" w:hAnsi="Sylfaen"/>
          <w:lang w:val="en-US"/>
        </w:rPr>
        <w:t xml:space="preserve">, - </w:t>
      </w:r>
      <w:r>
        <w:rPr>
          <w:rFonts w:cs="Sylfaen" w:ascii="Sylfaen" w:hAnsi="Sylfaen"/>
        </w:rPr>
        <w:t>იქნებ</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ი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ტაც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იდ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ანზე</w:t>
      </w:r>
      <w:r>
        <w:rPr>
          <w:rFonts w:cs="Sylfaen" w:ascii="Sylfaen" w:hAnsi="Sylfaen"/>
          <w:lang w:val="en-US"/>
        </w:rPr>
        <w:t xml:space="preserve">, </w:t>
      </w:r>
      <w:r>
        <w:rPr>
          <w:rFonts w:cs="Sylfaen" w:ascii="Sylfaen" w:hAnsi="Sylfaen"/>
        </w:rPr>
        <w:t>რომელ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ნა</w:t>
      </w:r>
      <w:r>
        <w:rPr>
          <w:rFonts w:cs="Sylfaen" w:ascii="Sylfaen" w:hAnsi="Sylfaen"/>
          <w:lang w:val="ka-GE"/>
        </w:rPr>
        <w:t>ხ</w:t>
      </w:r>
      <w:r>
        <w:rPr>
          <w:rFonts w:cs="Sylfaen" w:ascii="Sylfaen" w:hAnsi="Sylfaen"/>
        </w:rPr>
        <w:t>არჯს</w:t>
      </w:r>
      <w:r>
        <w:rPr>
          <w:rFonts w:cs="Sylfaen" w:ascii="Sylfaen" w:hAnsi="Sylfaen"/>
          <w:lang w:val="en-US"/>
        </w:rPr>
        <w:t xml:space="preserve"> </w:t>
      </w:r>
      <w:r>
        <w:rPr>
          <w:rFonts w:cs="Sylfaen" w:ascii="Sylfaen" w:hAnsi="Sylfaen"/>
        </w:rPr>
        <w:t>აანაზღაურებდნ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ქმნიდნენ</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წერილი</w:t>
      </w:r>
      <w:r>
        <w:rPr>
          <w:rFonts w:cs="Sylfaen" w:ascii="Sylfaen" w:hAnsi="Sylfaen"/>
          <w:lang w:val="en-US"/>
        </w:rPr>
        <w:t xml:space="preserve"> </w:t>
      </w:r>
      <w:r>
        <w:rPr>
          <w:rFonts w:cs="Sylfaen" w:ascii="Sylfaen" w:hAnsi="Sylfaen"/>
        </w:rPr>
        <w:t>ოპერიცი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დიდ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გადაიტა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ანი</w:t>
      </w:r>
      <w:r>
        <w:rPr>
          <w:rFonts w:cs="Sylfaen" w:ascii="Sylfaen" w:hAnsi="Sylfaen"/>
          <w:lang w:val="en-US"/>
        </w:rPr>
        <w:t xml:space="preserve"> </w:t>
      </w:r>
      <w:r>
        <w:rPr>
          <w:rFonts w:cs="Sylfaen" w:ascii="Sylfaen" w:hAnsi="Sylfaen"/>
        </w:rPr>
        <w:t>სარეწაოებიდან</w:t>
      </w:r>
      <w:r>
        <w:rPr>
          <w:rFonts w:cs="Sylfaen" w:ascii="Sylfaen" w:hAnsi="Sylfaen"/>
          <w:lang w:val="en-US"/>
        </w:rPr>
        <w:t xml:space="preserve"> </w:t>
      </w:r>
      <w:r>
        <w:rPr>
          <w:rFonts w:cs="Sylfaen" w:ascii="Sylfaen" w:hAnsi="Sylfaen"/>
        </w:rPr>
        <w:t>უგუ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ხელსაყრე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თქმული</w:t>
      </w:r>
      <w:r>
        <w:rPr>
          <w:rFonts w:cs="Sylfaen" w:ascii="Sylfaen" w:hAnsi="Sylfaen"/>
          <w:lang w:val="en-US"/>
        </w:rPr>
        <w:t xml:space="preserve"> </w:t>
      </w:r>
      <w:r>
        <w:rPr>
          <w:rFonts w:cs="Sylfaen" w:ascii="Sylfaen" w:hAnsi="Sylfaen"/>
        </w:rPr>
        <w:t>ლო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მოესპ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არს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მოეშვ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მუ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ჰერცოგ</w:t>
      </w:r>
      <w:r>
        <w:rPr>
          <w:rFonts w:cs="Sylfaen" w:ascii="Sylfaen" w:hAnsi="Sylfaen"/>
          <w:lang w:val="en-US"/>
        </w:rPr>
        <w:t xml:space="preserve"> </w:t>
      </w:r>
      <w:r>
        <w:rPr>
          <w:rFonts w:cs="Sylfaen" w:ascii="Sylfaen" w:hAnsi="Sylfaen"/>
        </w:rPr>
        <w:t>ორლეა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გ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ზღუდველად</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ვა</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მისისიპი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გუნურ</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სარეწა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ქვეყნიე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ეწალ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უვერნ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დიუტო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ფიქრების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ნციპები</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ლოუ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ერში</w:t>
      </w:r>
      <w:r>
        <w:rPr>
          <w:rFonts w:cs="Sylfaen" w:ascii="Sylfaen" w:hAnsi="Sylfaen"/>
          <w:lang w:val="en-US"/>
        </w:rPr>
        <w:t xml:space="preserve"> </w:t>
      </w:r>
      <w:r>
        <w:rPr>
          <w:rFonts w:cs="Sylfaen" w:ascii="Sylfaen" w:hAnsi="Sylfaen"/>
          <w:lang w:val="ka-GE"/>
        </w:rPr>
        <w:t>„</w:t>
      </w:r>
      <w:r>
        <w:rPr>
          <w:rFonts w:cs="Sylfaen" w:ascii="Sylfaen" w:hAnsi="Sylfaen"/>
        </w:rPr>
        <w:t>ფ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ნტასტიკუ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ერებშ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ნც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გაფართო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ბანკ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დბეჭდიანი</w:t>
      </w:r>
      <w:r>
        <w:rPr>
          <w:rFonts w:cs="Sylfaen" w:ascii="Sylfaen" w:hAnsi="Sylfaen"/>
          <w:lang w:val="en-US"/>
        </w:rPr>
        <w:t xml:space="preserve"> </w:t>
      </w:r>
      <w:r>
        <w:rPr>
          <w:rFonts w:cs="Sylfaen" w:ascii="Sylfaen" w:hAnsi="Sylfaen"/>
        </w:rPr>
        <w:t>ქარტიით</w:t>
      </w:r>
      <w:r>
        <w:rPr>
          <w:rFonts w:cs="Sylfaen" w:ascii="Sylfaen" w:hAnsi="Sylfaen"/>
          <w:lang w:val="en-US"/>
        </w:rPr>
        <w:t xml:space="preserve">, 1694 </w:t>
      </w:r>
      <w:r>
        <w:rPr>
          <w:rFonts w:cs="Sylfaen" w:ascii="Sylfaen" w:hAnsi="Sylfaen"/>
        </w:rPr>
        <w:t>წლის</w:t>
      </w:r>
      <w:r>
        <w:rPr>
          <w:rFonts w:cs="Sylfaen" w:ascii="Sylfaen" w:hAnsi="Sylfaen"/>
          <w:lang w:val="en-US"/>
        </w:rPr>
        <w:t xml:space="preserve"> 27 </w:t>
      </w:r>
      <w:r>
        <w:rPr>
          <w:rFonts w:cs="Sylfaen" w:ascii="Sylfaen" w:hAnsi="Sylfaen"/>
        </w:rPr>
        <w:t>ივლისით</w:t>
      </w:r>
      <w:r>
        <w:rPr>
          <w:rFonts w:cs="Sylfaen" w:ascii="Sylfaen" w:hAnsi="Sylfaen"/>
          <w:lang w:val="en-US"/>
        </w:rPr>
        <w:t xml:space="preserve"> </w:t>
      </w:r>
      <w:r>
        <w:rPr>
          <w:rFonts w:cs="Sylfaen" w:ascii="Sylfaen" w:hAnsi="Sylfaen"/>
        </w:rPr>
        <w:t>დათარიღებუ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სხ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1 200 000 </w:t>
      </w:r>
      <w:r>
        <w:rPr>
          <w:rFonts w:cs="Sylfaen" w:ascii="Sylfaen" w:hAnsi="Sylfaen"/>
        </w:rPr>
        <w:t>გირვანქ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საგან</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100 000 </w:t>
      </w:r>
      <w:r>
        <w:rPr>
          <w:rFonts w:cs="Sylfaen" w:ascii="Sylfaen" w:hAnsi="Sylfaen"/>
        </w:rPr>
        <w:t>გირვანქ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96 000 </w:t>
      </w:r>
      <w:r>
        <w:rPr>
          <w:rFonts w:cs="Sylfaen" w:ascii="Sylfaen" w:hAnsi="Sylfaen"/>
        </w:rPr>
        <w:t>გირვანქ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4 000 </w:t>
      </w:r>
      <w:r>
        <w:rPr>
          <w:rFonts w:cs="Sylfaen" w:ascii="Sylfaen" w:hAnsi="Sylfaen"/>
        </w:rPr>
        <w:t>გირვანქა</w:t>
      </w:r>
      <w:r>
        <w:rPr>
          <w:rFonts w:cs="Sylfaen" w:ascii="Sylfaen" w:hAnsi="Sylfaen"/>
          <w:lang w:val="en-US"/>
        </w:rPr>
        <w:t xml:space="preserve"> - </w:t>
      </w:r>
      <w:r>
        <w:rPr>
          <w:rFonts w:cs="Sylfaen" w:ascii="Sylfaen" w:hAnsi="Sylfaen"/>
        </w:rPr>
        <w:t>საგამგებლო</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97 </w:t>
      </w:r>
      <w:r>
        <w:rPr>
          <w:rFonts w:cs="Sylfaen" w:ascii="Sylfaen" w:hAnsi="Sylfaen"/>
        </w:rPr>
        <w:t>წელ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ედიდებია</w:t>
      </w:r>
      <w:r>
        <w:rPr>
          <w:rFonts w:cs="Sylfaen" w:ascii="Sylfaen" w:hAnsi="Sylfaen"/>
          <w:lang w:val="en-US"/>
        </w:rPr>
        <w:t xml:space="preserve"> 1 001 171 </w:t>
      </w:r>
      <w:r>
        <w:rPr>
          <w:rFonts w:cs="Sylfaen" w:ascii="Sylfaen" w:hAnsi="Sylfaen"/>
        </w:rPr>
        <w:t>გირვ</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შილინგ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 201 171 </w:t>
      </w:r>
      <w:r>
        <w:rPr>
          <w:rFonts w:cs="Sylfaen" w:ascii="Sylfaen" w:hAnsi="Sylfaen"/>
        </w:rPr>
        <w:t>გირვ</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შილინგ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სამაგრებლად</w:t>
      </w:r>
      <w:r>
        <w:rPr>
          <w:rFonts w:cs="Sylfaen" w:ascii="Sylfaen" w:hAnsi="Sylfaen"/>
          <w:lang w:val="en-US"/>
        </w:rPr>
        <w:t xml:space="preserve">. 1696 </w:t>
      </w:r>
      <w:r>
        <w:rPr>
          <w:rFonts w:cs="Sylfaen" w:ascii="Sylfaen" w:hAnsi="Sylfaen"/>
        </w:rPr>
        <w:t>წელ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ბლიგაციებ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40, 50 </w:t>
      </w:r>
      <w:r>
        <w:rPr>
          <w:rFonts w:cs="Sylfaen" w:ascii="Sylfaen" w:hAnsi="Sylfaen"/>
        </w:rPr>
        <w:t>და</w:t>
      </w:r>
      <w:r>
        <w:rPr>
          <w:rFonts w:cs="Sylfaen" w:ascii="Sylfaen" w:hAnsi="Sylfaen"/>
          <w:lang w:val="en-US"/>
        </w:rPr>
        <w:t xml:space="preserve"> 60 </w:t>
      </w:r>
      <w:r>
        <w:rPr>
          <w:rFonts w:cs="Sylfaen" w:ascii="Sylfaen" w:hAnsi="Sylfaen"/>
        </w:rPr>
        <w:t>პროცენ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 20 </w:t>
      </w:r>
      <w:r>
        <w:rPr>
          <w:rFonts w:cs="Sylfaen" w:ascii="Sylfaen" w:hAnsi="Sylfaen"/>
        </w:rPr>
        <w:t>პროცენტით</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ოჭ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არმოებდ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სთ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ტეხ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ოფალი</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ასეს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ხაზინას</w:t>
      </w:r>
      <w:r>
        <w:rPr>
          <w:rFonts w:cs="Sylfaen" w:ascii="Sylfaen" w:hAnsi="Sylfaen"/>
          <w:lang w:val="en-US"/>
        </w:rPr>
        <w:t xml:space="preserve"> 400 000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ამ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96 000 </w:t>
      </w:r>
      <w:r>
        <w:rPr>
          <w:rFonts w:cs="Sylfaen" w:ascii="Sylfaen" w:hAnsi="Sylfaen"/>
        </w:rPr>
        <w:t>გირვ</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4 000 </w:t>
      </w:r>
      <w:r>
        <w:rPr>
          <w:rFonts w:cs="Sylfaen" w:ascii="Sylfaen" w:hAnsi="Sylfaen"/>
        </w:rPr>
        <w:t>გირვ</w:t>
      </w:r>
      <w:r>
        <w:rPr>
          <w:rFonts w:cs="Sylfaen" w:ascii="Sylfaen" w:hAnsi="Sylfaen"/>
          <w:lang w:val="en-US"/>
        </w:rPr>
        <w:t xml:space="preserve">. </w:t>
      </w:r>
      <w:r>
        <w:rPr>
          <w:rFonts w:cs="Sylfaen" w:ascii="Sylfaen" w:hAnsi="Sylfaen"/>
        </w:rPr>
        <w:t>გადასახდელით</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 6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1708 </w:t>
      </w:r>
      <w:r>
        <w:rPr>
          <w:rFonts w:cs="Sylfaen" w:ascii="Sylfaen" w:hAnsi="Sylfaen"/>
        </w:rPr>
        <w:t>წელ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6% </w:t>
      </w:r>
      <w:r>
        <w:rPr>
          <w:rFonts w:cs="Sylfaen" w:ascii="Sylfaen" w:hAnsi="Sylfaen"/>
        </w:rPr>
        <w:t>სარგებლით</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ექვსპროცენტიანი</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1 775 027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0 1/2 </w:t>
      </w:r>
      <w:r>
        <w:rPr>
          <w:rFonts w:cs="Sylfaen" w:ascii="Sylfaen" w:hAnsi="Sylfaen"/>
        </w:rPr>
        <w:t>პენსის</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ა</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საორკეცებლ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1708 </w:t>
      </w:r>
      <w:r>
        <w:rPr>
          <w:rFonts w:cs="Sylfaen" w:ascii="Sylfaen" w:hAnsi="Sylfaen"/>
        </w:rPr>
        <w:t>წელ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 402 343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3 375 027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0 1/2 </w:t>
      </w:r>
      <w:r>
        <w:rPr>
          <w:rFonts w:cs="Sylfaen" w:ascii="Sylfaen" w:hAnsi="Sylfaen"/>
        </w:rPr>
        <w:t>პენ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დეგად</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აქციებზ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ხუთმეტპროცენტიანი</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709 </w:t>
      </w:r>
      <w:r>
        <w:rPr>
          <w:rFonts w:cs="Sylfaen" w:ascii="Sylfaen" w:hAnsi="Sylfaen"/>
        </w:rPr>
        <w:t>წელს</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656 204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9 </w:t>
      </w:r>
      <w:r>
        <w:rPr>
          <w:rFonts w:cs="Sylfaen" w:ascii="Sylfaen" w:hAnsi="Sylfaen"/>
        </w:rPr>
        <w:t>პენ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თპროცენტიანი</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710 </w:t>
      </w:r>
      <w:r>
        <w:rPr>
          <w:rFonts w:cs="Sylfaen" w:ascii="Sylfaen" w:hAnsi="Sylfaen"/>
        </w:rPr>
        <w:t>წელს</w:t>
      </w:r>
      <w:r>
        <w:rPr>
          <w:rFonts w:cs="Sylfaen" w:ascii="Sylfaen" w:hAnsi="Sylfaen"/>
          <w:lang w:val="en-US"/>
        </w:rPr>
        <w:t xml:space="preserve"> - 501 648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2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1 </w:t>
      </w:r>
      <w:r>
        <w:rPr>
          <w:rFonts w:cs="Sylfaen" w:ascii="Sylfaen" w:hAnsi="Sylfaen"/>
        </w:rPr>
        <w:t>პენს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5 559 995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4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ორგ</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2 000 000-</w:t>
      </w:r>
      <w:r>
        <w:rPr>
          <w:rFonts w:cs="Sylfaen" w:ascii="Sylfaen" w:hAnsi="Sylfaen"/>
        </w:rPr>
        <w:t>ის</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მისესხებ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5 375 027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0 1/2 </w:t>
      </w:r>
      <w:r>
        <w:rPr>
          <w:rFonts w:cs="Sylfaen" w:ascii="Sylfaen" w:hAnsi="Sylfaen"/>
        </w:rPr>
        <w:t>პენსი</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4 000 000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22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იდვისთვ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დიდდა</w:t>
      </w:r>
      <w:r>
        <w:rPr>
          <w:rFonts w:cs="Sylfaen" w:ascii="Sylfaen" w:hAnsi="Sylfaen"/>
          <w:lang w:val="en-US"/>
        </w:rPr>
        <w:t xml:space="preserve"> 3 40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9 375 027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7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10 1/2 </w:t>
      </w:r>
      <w:r>
        <w:rPr>
          <w:rFonts w:cs="Sylfaen" w:ascii="Sylfaen" w:hAnsi="Sylfaen"/>
        </w:rPr>
        <w:t>პენ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 959 995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14 </w:t>
      </w:r>
      <w:r>
        <w:rPr>
          <w:rFonts w:cs="Sylfaen" w:ascii="Sylfaen" w:hAnsi="Sylfaen"/>
        </w:rPr>
        <w:t>შ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სესხ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ვიდენდს</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ქონ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ნაწილებელი</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უნაწილებე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746 </w:t>
      </w:r>
      <w:r>
        <w:rPr>
          <w:rFonts w:cs="Sylfaen" w:ascii="Sylfaen" w:hAnsi="Sylfaen"/>
        </w:rPr>
        <w:t>წელს</w:t>
      </w:r>
      <w:r>
        <w:rPr>
          <w:rFonts w:cs="Sylfaen" w:ascii="Sylfaen" w:hAnsi="Sylfaen"/>
          <w:lang w:val="en-US"/>
        </w:rPr>
        <w:t xml:space="preserve"> 11 686 800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მო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შესატანთა</w:t>
      </w:r>
      <w:r>
        <w:rPr>
          <w:rFonts w:cs="Sylfaen" w:ascii="Sylfaen" w:hAnsi="Sylfaen"/>
          <w:lang w:val="en-US"/>
        </w:rPr>
        <w:t xml:space="preserve"> </w:t>
      </w:r>
      <w:r>
        <w:rPr>
          <w:rFonts w:cs="Sylfaen" w:ascii="Sylfaen" w:hAnsi="Sylfaen"/>
        </w:rPr>
        <w:t>დაწესებისა</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10 78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ამდე</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I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5 </w:t>
      </w:r>
      <w:r>
        <w:rPr>
          <w:rFonts w:cs="Sylfaen" w:ascii="Sylfaen" w:hAnsi="Sylfaen"/>
        </w:rPr>
        <w:t>მუხლისამებრ</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ვილეგიის</w:t>
      </w:r>
      <w:r>
        <w:rPr>
          <w:rFonts w:cs="Sylfaen" w:ascii="Sylfaen" w:hAnsi="Sylfaen"/>
          <w:lang w:val="en-US"/>
        </w:rPr>
        <w:t xml:space="preserve"> </w:t>
      </w:r>
      <w:r>
        <w:rPr>
          <w:rFonts w:cs="Sylfaen" w:ascii="Sylfaen" w:hAnsi="Sylfaen"/>
        </w:rPr>
        <w:t>განგრძობისათვის</w:t>
      </w:r>
      <w:r>
        <w:rPr>
          <w:rFonts w:cs="Sylfaen" w:ascii="Sylfaen" w:hAnsi="Sylfaen"/>
          <w:lang w:val="en-US"/>
        </w:rPr>
        <w:t xml:space="preserve"> 110 0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დაუბრუ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გადაუხდელ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დიდ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ანხ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ნკის</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მისესხებულ</w:t>
      </w:r>
      <w:r>
        <w:rPr>
          <w:rFonts w:cs="Sylfaen" w:ascii="Sylfaen" w:hAnsi="Sylfaen"/>
          <w:lang w:val="en-US"/>
        </w:rPr>
        <w:t xml:space="preserve"> </w:t>
      </w:r>
      <w:r>
        <w:rPr>
          <w:rFonts w:cs="Sylfaen" w:ascii="Sylfaen" w:hAnsi="Sylfaen"/>
        </w:rPr>
        <w:t>ფულ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მ</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პროცენტიდან</w:t>
      </w:r>
      <w:r>
        <w:rPr>
          <w:rFonts w:cs="Sylfaen" w:ascii="Sylfaen" w:hAnsi="Sylfaen"/>
          <w:lang w:val="en-US"/>
        </w:rPr>
        <w:t xml:space="preserve"> </w:t>
      </w:r>
      <w:r>
        <w:rPr>
          <w:rFonts w:cs="Sylfaen" w:ascii="Sylfaen" w:hAnsi="Sylfaen"/>
        </w:rPr>
        <w:t>სამამდე</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5 1/2 </w:t>
      </w:r>
      <w:r>
        <w:rPr>
          <w:rFonts w:cs="Sylfaen" w:ascii="Sylfaen" w:hAnsi="Sylfaen"/>
        </w:rPr>
        <w:t>პროცენ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ჰკარგავ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დგებოდეს</w:t>
      </w:r>
      <w:r>
        <w:rPr>
          <w:rFonts w:cs="Sylfaen" w:ascii="Sylfaen" w:hAnsi="Sylfaen"/>
          <w:lang w:val="en-US"/>
        </w:rPr>
        <w:t xml:space="preserve"> </w:t>
      </w:r>
      <w:r>
        <w:rPr>
          <w:rFonts w:cs="Sylfaen" w:ascii="Sylfaen" w:hAnsi="Sylfaen"/>
        </w:rPr>
        <w:t>ექვ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რედიტორებს</w:t>
      </w:r>
      <w:r>
        <w:rPr>
          <w:rFonts w:cs="Sylfaen" w:ascii="Sylfaen" w:hAnsi="Sylfaen"/>
          <w:lang w:val="en-US"/>
        </w:rPr>
        <w:t xml:space="preserve"> </w:t>
      </w:r>
      <w:r>
        <w:rPr>
          <w:rFonts w:cs="Sylfaen" w:ascii="Sylfaen" w:hAnsi="Sylfaen"/>
        </w:rPr>
        <w:t>ერგებათ</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საადგილმამ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ოს</w:t>
      </w:r>
      <w:r>
        <w:rPr>
          <w:rFonts w:cs="Sylfaen" w:ascii="Sylfaen" w:hAnsi="Sylfaen"/>
          <w:lang w:val="en-US"/>
        </w:rPr>
        <w:t xml:space="preserve"> </w:t>
      </w:r>
      <w:r>
        <w:rPr>
          <w:rFonts w:cs="Sylfaen" w:ascii="Sylfaen" w:hAnsi="Sylfaen"/>
        </w:rPr>
        <w:t>ხარკ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ძულებუ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ბრალით</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სკონტ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ცავ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ამბურ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1763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1 600 000 </w:t>
      </w:r>
      <w:r>
        <w:rPr>
          <w:rFonts w:cs="Sylfaen" w:ascii="Sylfaen" w:hAnsi="Sylfaen"/>
        </w:rPr>
        <w:t>გირვ</w:t>
      </w:r>
      <w:r>
        <w:rPr>
          <w:rFonts w:cs="Sylfaen" w:ascii="Sylfaen" w:hAnsi="Sylfaen"/>
          <w:lang w:val="en-US"/>
        </w:rPr>
        <w:t xml:space="preserve">. </w:t>
      </w:r>
      <w:r>
        <w:rPr>
          <w:rFonts w:cs="Sylfaen" w:ascii="Sylfaen" w:hAnsi="Sylfaen"/>
        </w:rPr>
        <w:t>სტერლ</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ზო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დებ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წევ</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დიდ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სიმოკლ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ექვსპენსიანი</w:t>
      </w:r>
      <w:r>
        <w:rPr>
          <w:rFonts w:cs="Sylfaen" w:ascii="Sylfaen" w:hAnsi="Sylfaen"/>
          <w:lang w:val="en-US"/>
        </w:rPr>
        <w:t xml:space="preserve"> </w:t>
      </w:r>
      <w:r>
        <w:rPr>
          <w:rFonts w:cs="Sylfaen" w:ascii="Sylfaen" w:hAnsi="Sylfaen"/>
        </w:rPr>
        <w:t>მონეტით</w:t>
      </w:r>
      <w:r>
        <w:rPr>
          <w:rFonts w:cs="Sylfaen" w:ascii="Sylfaen" w:hAnsi="Sylfaen"/>
          <w:lang w:val="en-US"/>
        </w:rPr>
        <w:t xml:space="preserve"> </w:t>
      </w:r>
      <w:r>
        <w:rPr>
          <w:rFonts w:cs="Sylfaen" w:ascii="Sylfaen" w:hAnsi="Sylfaen"/>
        </w:rPr>
        <w:t>ეწარმოები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ნივრუ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გადაქცევ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რსანტ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დო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კომერსა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გარდაჰქმ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ალ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მუშავდება</w:t>
      </w:r>
      <w:r>
        <w:rPr>
          <w:rFonts w:cs="Sylfaen" w:ascii="Sylfaen" w:hAnsi="Sylfaen"/>
          <w:lang w:val="en-US"/>
        </w:rPr>
        <w:t xml:space="preserve">, </w:t>
      </w:r>
      <w:r>
        <w:rPr>
          <w:rFonts w:cs="Sylfaen" w:ascii="Sylfaen" w:hAnsi="Sylfaen"/>
        </w:rPr>
        <w:t>იარაღებად</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სურსათად</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თვისაც</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ერსანტის</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შეანაცვ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შარა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იდვ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ლ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გონივრუ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ვიხმარო</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ძოვ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დი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არო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r>
        <w:rPr>
          <w:rFonts w:cs="Sylfaen" w:ascii="Sylfaen" w:hAnsi="Sylfaen"/>
        </w:rPr>
        <w:t>მრეწვე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მყარე</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ედალისებურ</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თო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დაუხელოვნებლ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იფათ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ითობისა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ელ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გებუ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დაიჭ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ხელთიგდ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ძეულობ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რევდარევ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ჰკარგ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წარმოებ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არკები</w:t>
      </w:r>
      <w:r>
        <w:rPr>
          <w:rFonts w:cs="Sylfaen" w:ascii="Sylfaen" w:hAnsi="Sylfaen"/>
          <w:lang w:val="en-US"/>
        </w:rPr>
        <w:t xml:space="preserve"> </w:t>
      </w:r>
      <w:r>
        <w:rPr>
          <w:rFonts w:cs="Sylfaen" w:ascii="Sylfaen" w:hAnsi="Sylfaen"/>
        </w:rPr>
        <w:t>გადაიხდ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სყიდ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აშქრ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ვს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წყობებ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ვარ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გან</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ხელმწიფ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ფლობელ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გაანადგურ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უშვე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იდე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ივს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წილბუ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მიმოქცევად</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თონუ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იხმა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მდენდად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მოიქცევ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მოიქცევიან</w:t>
      </w:r>
      <w:r>
        <w:rPr>
          <w:rFonts w:cs="Sylfaen" w:ascii="Sylfaen" w:hAnsi="Sylfaen"/>
          <w:lang w:val="en-US"/>
        </w:rPr>
        <w:t xml:space="preserve"> </w:t>
      </w:r>
      <w:r>
        <w:rPr>
          <w:rFonts w:cs="Sylfaen" w:ascii="Sylfaen" w:hAnsi="Sylfaen"/>
        </w:rPr>
        <w:t>ვაჭ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რიგებისათვ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ვრილ</w:t>
      </w:r>
      <w:r>
        <w:rPr>
          <w:rFonts w:cs="Sylfaen" w:ascii="Sylfaen" w:hAnsi="Sylfaen"/>
          <w:lang w:val="en-US"/>
        </w:rPr>
        <w:t>-</w:t>
      </w:r>
      <w:r>
        <w:rPr>
          <w:rFonts w:cs="Sylfaen" w:ascii="Sylfaen" w:hAnsi="Sylfaen"/>
        </w:rPr>
        <w:t>წვრილად</w:t>
      </w:r>
      <w:r>
        <w:rPr>
          <w:rFonts w:cs="Sylfaen" w:ascii="Sylfaen" w:hAnsi="Sylfaen"/>
          <w:lang w:val="en-US"/>
        </w:rPr>
        <w:t xml:space="preserve"> </w:t>
      </w:r>
      <w:r>
        <w:rPr>
          <w:rFonts w:cs="Sylfaen" w:ascii="Sylfaen" w:hAnsi="Sylfaen"/>
        </w:rPr>
        <w:t>აღებმიცემ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 </w:t>
      </w:r>
      <w:r>
        <w:rPr>
          <w:rFonts w:cs="Sylfaen" w:ascii="Sylfaen" w:hAnsi="Sylfaen"/>
        </w:rPr>
        <w:t>არაიშვიათ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პე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მსხვილებ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ინ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პე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ნასყიდ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ნასყიდობ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რიგებებით</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რცელდებო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ვაჭ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გირვანქ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მოფარგლული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რიგებებით</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თგირვანქიანი</w:t>
      </w:r>
      <w:r>
        <w:rPr>
          <w:rFonts w:cs="Sylfaen" w:ascii="Sylfaen" w:hAnsi="Sylfaen"/>
          <w:lang w:val="en-US"/>
        </w:rPr>
        <w:t xml:space="preserve"> </w:t>
      </w:r>
      <w:r>
        <w:rPr>
          <w:rFonts w:cs="Sylfaen" w:ascii="Sylfaen" w:hAnsi="Sylfaen"/>
        </w:rPr>
        <w:t>ბანკნოტა</w:t>
      </w:r>
      <w:r>
        <w:rPr>
          <w:rFonts w:cs="Sylfaen" w:ascii="Sylfaen" w:hAnsi="Sylfaen"/>
          <w:lang w:val="en-US"/>
        </w:rPr>
        <w:t xml:space="preserve"> </w:t>
      </w:r>
      <w:r>
        <w:rPr>
          <w:rFonts w:cs="Sylfaen" w:ascii="Sylfaen" w:hAnsi="Sylfaen"/>
        </w:rPr>
        <w:t>ჩავარდებ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დუქანში</w:t>
      </w:r>
      <w:r>
        <w:rPr>
          <w:rFonts w:cs="Sylfaen" w:ascii="Sylfaen" w:hAnsi="Sylfaen"/>
          <w:lang w:val="en-US"/>
        </w:rPr>
        <w:t xml:space="preserve"> </w:t>
      </w:r>
      <w:r>
        <w:rPr>
          <w:rFonts w:cs="Sylfaen" w:ascii="Sylfaen" w:hAnsi="Sylfaen"/>
        </w:rPr>
        <w:t>დაახურდავ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5 </w:t>
      </w:r>
      <w:r>
        <w:rPr>
          <w:rFonts w:cs="Sylfaen" w:ascii="Sylfaen" w:hAnsi="Sylfaen"/>
        </w:rPr>
        <w:t>შილინგ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ნოტ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ეორმოცე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ხარჯავ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ბანკნოტებია</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 </w:t>
      </w:r>
      <w:r>
        <w:rPr>
          <w:rFonts w:cs="Sylfaen" w:ascii="Sylfaen" w:hAnsi="Sylfaen"/>
        </w:rPr>
        <w:t>შილინ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მოიცემო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წყვიტა</w:t>
      </w:r>
      <w:r>
        <w:rPr>
          <w:rFonts w:cs="Sylfaen" w:ascii="Sylfaen" w:hAnsi="Sylfaen"/>
          <w:lang w:val="en-US"/>
        </w:rPr>
        <w:t xml:space="preserve"> 10 </w:t>
      </w:r>
      <w:r>
        <w:rPr>
          <w:rFonts w:cs="Sylfaen" w:ascii="Sylfaen" w:hAnsi="Sylfaen"/>
        </w:rPr>
        <w:t>და</w:t>
      </w:r>
      <w:r>
        <w:rPr>
          <w:rFonts w:cs="Sylfaen" w:ascii="Sylfaen" w:hAnsi="Sylfaen"/>
          <w:lang w:val="en-US"/>
        </w:rPr>
        <w:t xml:space="preserve"> 5-</w:t>
      </w:r>
      <w:r>
        <w:rPr>
          <w:rFonts w:cs="Sylfaen" w:ascii="Sylfaen" w:hAnsi="Sylfaen"/>
        </w:rPr>
        <w:t>შილინგიან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ნკნოტ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იორკში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პენ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 </w:t>
      </w:r>
      <w:r>
        <w:rPr>
          <w:rFonts w:cs="Sylfaen" w:ascii="Sylfaen" w:hAnsi="Sylfaen"/>
        </w:rPr>
        <w:t>ბევრ</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ატრონ</w:t>
      </w:r>
      <w:r>
        <w:rPr>
          <w:rFonts w:cs="Sylfaen" w:ascii="Sylfaen" w:hAnsi="Sylfaen"/>
          <w:lang w:val="en-US"/>
        </w:rPr>
        <w:t xml:space="preserve"> </w:t>
      </w:r>
      <w:r>
        <w:rPr>
          <w:rFonts w:cs="Sylfaen" w:ascii="Sylfaen" w:hAnsi="Sylfaen"/>
        </w:rPr>
        <w:t>ადამიან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იც</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5 </w:t>
      </w:r>
      <w:r>
        <w:rPr>
          <w:rFonts w:cs="Sylfaen" w:ascii="Sylfaen" w:hAnsi="Sylfaen"/>
        </w:rPr>
        <w:t>გირვაქ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ობლიგ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 </w:t>
      </w:r>
      <w:r>
        <w:rPr>
          <w:rFonts w:cs="Sylfaen" w:ascii="Sylfaen" w:hAnsi="Sylfaen"/>
        </w:rPr>
        <w:t>შილინგის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იღებდა</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ლიგაციის</w:t>
      </w:r>
      <w:r>
        <w:rPr>
          <w:rFonts w:cs="Sylfaen" w:ascii="Sylfaen" w:hAnsi="Sylfaen"/>
          <w:lang w:val="en-US"/>
        </w:rPr>
        <w:t xml:space="preserve"> </w:t>
      </w:r>
      <w:r>
        <w:rPr>
          <w:rFonts w:cs="Sylfaen" w:ascii="Sylfaen" w:hAnsi="Sylfaen"/>
        </w:rPr>
        <w:t>აღები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ის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პენ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მა</w:t>
      </w:r>
      <w:r>
        <w:rPr>
          <w:rFonts w:cs="Sylfaen" w:ascii="Sylfaen" w:hAnsi="Sylfaen"/>
          <w:lang w:val="en-US"/>
        </w:rPr>
        <w:t xml:space="preserve"> </w:t>
      </w:r>
      <w:r>
        <w:rPr>
          <w:rFonts w:cs="Sylfaen" w:ascii="Sylfaen" w:hAnsi="Sylfaen"/>
        </w:rPr>
        <w:t>გაკოტრებ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ბედურებ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დასახდე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უთგირვანქიან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აღალდს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მოქცევით</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თგირვანქიან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ქონელთ</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დახარჯავენ</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0 </w:t>
      </w:r>
      <w:r>
        <w:rPr>
          <w:rFonts w:cs="Sylfaen" w:ascii="Sylfaen" w:hAnsi="Sylfaen"/>
        </w:rPr>
        <w:t>გირვანქას</w:t>
      </w:r>
      <w:r>
        <w:rPr>
          <w:rFonts w:cs="Sylfaen" w:ascii="Sylfaen" w:hAnsi="Sylfaen"/>
          <w:lang w:val="en-US"/>
        </w:rPr>
        <w:t xml:space="preserve"> - </w:t>
      </w:r>
      <w:r>
        <w:rPr>
          <w:rFonts w:cs="Sylfaen" w:ascii="Sylfaen" w:hAnsi="Sylfaen"/>
        </w:rPr>
        <w:t>მფლანგველ</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 </w:t>
      </w:r>
      <w:r>
        <w:rPr>
          <w:rFonts w:cs="Sylfaen" w:ascii="Sylfaen" w:hAnsi="Sylfaen"/>
        </w:rPr>
        <w:t>შემოფარგლული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მოქცევით</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ამ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აღებმიცემო</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თშილინგ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შილინგიან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ოსპობამ</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შილინგიან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ამცირ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სამიმოქცევო</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მოქცევო</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მოღებ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მოქცევით</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ს</w:t>
      </w:r>
      <w:r>
        <w:rPr>
          <w:rFonts w:cs="Sylfaen" w:ascii="Sylfaen" w:hAnsi="Sylfaen"/>
          <w:lang w:val="en-US"/>
        </w:rPr>
        <w:t xml:space="preserve"> </w:t>
      </w:r>
      <w:r>
        <w:rPr>
          <w:rFonts w:cs="Sylfaen" w:ascii="Sylfaen" w:hAnsi="Sylfaen"/>
        </w:rPr>
        <w:t>შეეძლებოდა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მოქცევისათვი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მიმოქცევისათვი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ტ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აქვ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გამოიშვებო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ფარგლულია</w:t>
      </w:r>
      <w:r>
        <w:rPr>
          <w:rFonts w:cs="Sylfaen" w:ascii="Sylfaen" w:hAnsi="Sylfaen"/>
          <w:lang w:val="en-US"/>
        </w:rPr>
        <w:t xml:space="preserve"> </w:t>
      </w:r>
      <w:r>
        <w:rPr>
          <w:rFonts w:cs="Sylfaen" w:ascii="Sylfaen" w:hAnsi="Sylfaen"/>
        </w:rPr>
        <w:t>მიმოქცევით</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ი</w:t>
      </w:r>
      <w:r>
        <w:rPr>
          <w:rFonts w:cs="Sylfaen" w:ascii="Sylfaen" w:hAnsi="Sylfaen"/>
          <w:lang w:val="en-US"/>
        </w:rPr>
        <w:t xml:space="preserve"> </w:t>
      </w:r>
      <w:r>
        <w:rPr>
          <w:rFonts w:cs="Sylfaen" w:ascii="Sylfaen" w:hAnsi="Sylfaen"/>
        </w:rPr>
        <w:t>შესძლებდნენ</w:t>
      </w:r>
      <w:r>
        <w:rPr>
          <w:rFonts w:cs="Sylfaen" w:ascii="Sylfaen" w:hAnsi="Sylfaen"/>
          <w:lang w:val="en-US"/>
        </w:rPr>
        <w:t xml:space="preserve">, </w:t>
      </w:r>
      <w:r>
        <w:rPr>
          <w:rFonts w:cs="Sylfaen" w:ascii="Sylfaen" w:hAnsi="Sylfaen"/>
        </w:rPr>
        <w:t>ნაწილბრივ</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დისკონტ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ნაწილობრივაც</w:t>
      </w:r>
      <w:r>
        <w:rPr>
          <w:rFonts w:cs="Sylfaen" w:ascii="Sylfaen" w:hAnsi="Sylfaen"/>
          <w:lang w:val="en-US"/>
        </w:rPr>
        <w:t xml:space="preserve"> </w:t>
      </w:r>
      <w:r>
        <w:rPr>
          <w:rFonts w:cs="Sylfaen" w:ascii="Sylfaen" w:hAnsi="Sylfaen"/>
        </w:rPr>
        <w:t>საკონტოკორენტ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ხსნით</w:t>
      </w:r>
      <w:r>
        <w:rPr>
          <w:rFonts w:cs="Sylfaen" w:ascii="Sylfaen" w:hAnsi="Sylfaen"/>
          <w:lang w:val="en-US"/>
        </w:rPr>
        <w:t xml:space="preserve">, </w:t>
      </w:r>
      <w:r>
        <w:rPr>
          <w:rFonts w:cs="Sylfaen" w:ascii="Sylfaen" w:hAnsi="Sylfaen"/>
        </w:rPr>
        <w:t>აეშორებ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ებისათ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გაჩერების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გადასახდელთა</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ნიერობის</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რებს</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მოუჩინო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დასახდელ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ნკირ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ხმ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ბანკირ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რღვევდესო</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ლახ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ცირეოდე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მიაყენო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ღუდავ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ესპოტურ</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ცეცხლამრიდი</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აგებისა</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წიკვლ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ბანკნოტებ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ნაღდებე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თხოვნისთანავ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აც</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წარდგენისთანავ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რადჟამ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ი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ყიდ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ზე</w:t>
      </w:r>
      <w:r>
        <w:rPr>
          <w:rFonts w:cs="Sylfaen" w:ascii="Sylfaen" w:hAnsi="Sylfaen"/>
          <w:lang w:val="en-US"/>
        </w:rPr>
        <w:t xml:space="preserve"> </w:t>
      </w:r>
      <w:r>
        <w:rPr>
          <w:rFonts w:cs="Sylfaen" w:ascii="Sylfaen" w:hAnsi="Sylfaen"/>
        </w:rPr>
        <w:t>სწარმოებდე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ქვამი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ოქცევიდან</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მიმატებულ</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მოქცე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სურსათ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ყფილ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759 </w:t>
      </w:r>
      <w:r>
        <w:rPr>
          <w:rFonts w:cs="Sylfaen" w:ascii="Sylfaen" w:hAnsi="Sylfaen"/>
        </w:rPr>
        <w:t>წ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თშილინგ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შილინგიან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ფასისა</w:t>
      </w:r>
      <w:r>
        <w:rPr>
          <w:rFonts w:cs="Sylfaen" w:ascii="Sylfaen" w:hAnsi="Sylfaen"/>
          <w:lang w:val="en-US"/>
        </w:rPr>
        <w:t xml:space="preserve"> </w:t>
      </w:r>
      <w:r>
        <w:rPr>
          <w:rFonts w:cs="Sylfaen" w:ascii="Sylfaen" w:hAnsi="Sylfaen"/>
        </w:rPr>
        <w:t>ინგ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მრავლებამდ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ლომად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1751 </w:t>
      </w:r>
      <w:r>
        <w:rPr>
          <w:rFonts w:cs="Sylfaen" w:ascii="Sylfaen" w:hAnsi="Sylfaen"/>
        </w:rPr>
        <w:t>და</w:t>
      </w:r>
      <w:r>
        <w:rPr>
          <w:rFonts w:cs="Sylfaen" w:ascii="Sylfaen" w:hAnsi="Sylfaen"/>
          <w:lang w:val="en-US"/>
        </w:rPr>
        <w:t xml:space="preserve"> 1752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უმ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ადაგებან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უს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ალდებულებათ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უყოვნებლივი</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შვებთა</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სრ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ხელთმქონებე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ებო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წელთა</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დაიწევდა</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მედ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მოსათხოვნ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ანკნოტებზე</w:t>
      </w:r>
      <w:r>
        <w:rPr>
          <w:rFonts w:cs="Sylfaen" w:ascii="Sylfaen" w:hAnsi="Sylfaen"/>
          <w:lang w:val="en-US"/>
        </w:rPr>
        <w:t xml:space="preserve"> </w:t>
      </w:r>
      <w:r>
        <w:rPr>
          <w:rFonts w:cs="Sylfaen" w:ascii="Sylfaen" w:hAnsi="Sylfaen"/>
        </w:rPr>
        <w:t>ბეჭდავდნენ</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 </w:t>
      </w:r>
      <w:r>
        <w:rPr>
          <w:rFonts w:cs="Sylfaen" w:ascii="Sylfaen" w:hAnsi="Sylfaen"/>
        </w:rPr>
        <w:t>არჩევნ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ჰპირდებოდნენ</w:t>
      </w:r>
      <w:r>
        <w:rPr>
          <w:rFonts w:cs="Sylfaen" w:ascii="Sylfaen" w:hAnsi="Sylfaen"/>
          <w:lang w:val="en-US"/>
        </w:rPr>
        <w:t xml:space="preserve"> </w:t>
      </w:r>
      <w:r>
        <w:rPr>
          <w:rFonts w:cs="Sylfaen" w:ascii="Sylfaen" w:hAnsi="Sylfaen"/>
        </w:rPr>
        <w:t>ბანკნოტის</w:t>
      </w:r>
      <w:r>
        <w:rPr>
          <w:rFonts w:cs="Sylfaen" w:ascii="Sylfaen" w:hAnsi="Sylfaen"/>
          <w:lang w:val="en-US"/>
        </w:rPr>
        <w:t xml:space="preserve"> </w:t>
      </w:r>
      <w:r>
        <w:rPr>
          <w:rFonts w:cs="Sylfaen" w:ascii="Sylfaen" w:hAnsi="Sylfaen"/>
        </w:rPr>
        <w:t>მქონებ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ღ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დგენისთანავ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წარდგენის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ათვ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თა</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არგებლებ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ჯერდებო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საიმე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ღირებულებამ</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ვწესო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1762, 1763 </w:t>
      </w:r>
      <w:r>
        <w:rPr>
          <w:rFonts w:cs="Sylfaen" w:ascii="Sylfaen" w:hAnsi="Sylfaen"/>
        </w:rPr>
        <w:t>და</w:t>
      </w:r>
      <w:r>
        <w:rPr>
          <w:rFonts w:cs="Sylfaen" w:ascii="Sylfaen" w:hAnsi="Sylfaen"/>
          <w:lang w:val="en-US"/>
        </w:rPr>
        <w:t xml:space="preserve"> 1764 </w:t>
      </w:r>
      <w:r>
        <w:rPr>
          <w:rFonts w:cs="Sylfaen" w:ascii="Sylfaen" w:hAnsi="Sylfaen"/>
        </w:rPr>
        <w:t>წლებ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თამასუქ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ლა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იტე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რი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ფ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30 </w:t>
      </w:r>
      <w:r>
        <w:rPr>
          <w:rFonts w:cs="Sylfaen" w:ascii="Sylfaen" w:hAnsi="Sylfaen"/>
        </w:rPr>
        <w:t>მილზე</w:t>
      </w:r>
      <w:r>
        <w:rPr>
          <w:rFonts w:cs="Sylfaen" w:ascii="Sylfaen" w:hAnsi="Sylfaen"/>
          <w:lang w:val="en-US"/>
        </w:rPr>
        <w:t xml:space="preserve"> </w:t>
      </w:r>
      <w:r>
        <w:rPr>
          <w:rFonts w:cs="Sylfaen" w:ascii="Sylfaen" w:hAnsi="Sylfaen"/>
        </w:rPr>
        <w:t>მეტ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კარლაილ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ლაილში</w:t>
      </w:r>
      <w:r>
        <w:rPr>
          <w:rFonts w:cs="Sylfaen" w:ascii="Sylfaen" w:hAnsi="Sylfaen"/>
          <w:lang w:val="en-US"/>
        </w:rPr>
        <w:t xml:space="preserve"> </w:t>
      </w:r>
      <w:r>
        <w:rPr>
          <w:rFonts w:cs="Sylfaen" w:ascii="Sylfaen" w:hAnsi="Sylfaen"/>
        </w:rPr>
        <w:t>თამასუქებს</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ფრი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აღდებდნენ</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ბანკნო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წმუნ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გადაცვლ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ზე</w:t>
      </w:r>
      <w:r>
        <w:rPr>
          <w:rFonts w:cs="Sylfaen" w:ascii="Sylfaen" w:hAnsi="Sylfaen"/>
          <w:lang w:val="en-US"/>
        </w:rPr>
        <w:t xml:space="preserve">, 4 </w:t>
      </w:r>
      <w:r>
        <w:rPr>
          <w:rFonts w:cs="Sylfaen" w:ascii="Sylfaen" w:hAnsi="Sylfaen"/>
        </w:rPr>
        <w:t>პროცენტით</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ეტ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10-</w:t>
      </w:r>
      <w:r>
        <w:rPr>
          <w:rFonts w:cs="Sylfaen" w:ascii="Sylfaen" w:hAnsi="Sylfaen"/>
        </w:rPr>
        <w:t>შილინგ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w:t>
      </w:r>
      <w:r>
        <w:rPr>
          <w:rFonts w:cs="Sylfaen" w:ascii="Sylfaen" w:hAnsi="Sylfaen"/>
        </w:rPr>
        <w:t>შილინგიანი</w:t>
      </w:r>
      <w:r>
        <w:rPr>
          <w:rFonts w:cs="Sylfaen" w:ascii="Sylfaen" w:hAnsi="Sylfaen"/>
          <w:lang w:val="en-US"/>
        </w:rPr>
        <w:t xml:space="preserve"> </w:t>
      </w:r>
      <w:r>
        <w:rPr>
          <w:rFonts w:cs="Sylfaen" w:ascii="Sylfaen" w:hAnsi="Sylfaen"/>
        </w:rPr>
        <w:t>ბანკნოტ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ირ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თამასუქ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ინგ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ვლ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მასუქო</w:t>
      </w:r>
      <w:r>
        <w:rPr>
          <w:rFonts w:cs="Sylfaen" w:ascii="Sylfaen" w:hAnsi="Sylfaen"/>
          <w:lang w:val="en-US"/>
        </w:rPr>
        <w:t xml:space="preserve"> </w:t>
      </w:r>
      <w:r>
        <w:rPr>
          <w:rFonts w:cs="Sylfaen" w:ascii="Sylfaen" w:hAnsi="Sylfaen"/>
        </w:rPr>
        <w:t>მიმოქც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რკშირში</w:t>
      </w:r>
      <w:r>
        <w:rPr>
          <w:rFonts w:cs="Sylfaen" w:ascii="Sylfaen" w:hAnsi="Sylfaen"/>
          <w:lang w:val="en-US"/>
        </w:rPr>
        <w:t xml:space="preserve"> </w:t>
      </w:r>
      <w:r>
        <w:rPr>
          <w:rFonts w:cs="Sylfaen" w:ascii="Sylfaen" w:hAnsi="Sylfaen"/>
        </w:rPr>
        <w:t>განაღდე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8 </w:t>
      </w:r>
      <w:r>
        <w:rPr>
          <w:rFonts w:cs="Sylfaen" w:ascii="Sylfaen" w:hAnsi="Sylfaen"/>
        </w:rPr>
        <w:t>პენსი</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წარმდგენელი</w:t>
      </w:r>
      <w:r>
        <w:rPr>
          <w:rFonts w:cs="Sylfaen" w:ascii="Sylfaen" w:hAnsi="Sylfaen"/>
          <w:lang w:val="en-US"/>
        </w:rPr>
        <w:t xml:space="preserve"> </w:t>
      </w:r>
      <w:r>
        <w:rPr>
          <w:rFonts w:cs="Sylfaen" w:ascii="Sylfaen" w:hAnsi="Sylfaen"/>
        </w:rPr>
        <w:t>ხურ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გინეიდ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მქონ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20 </w:t>
      </w:r>
      <w:r>
        <w:rPr>
          <w:rFonts w:cs="Sylfaen" w:ascii="Sylfaen" w:hAnsi="Sylfaen"/>
        </w:rPr>
        <w:t>შილინგ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შესდგ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წარდგენისთანავე</w:t>
      </w:r>
      <w:r>
        <w:rPr>
          <w:rFonts w:cs="Sylfaen" w:ascii="Sylfaen" w:hAnsi="Sylfaen"/>
          <w:lang w:val="en-US"/>
        </w:rPr>
        <w:t xml:space="preserve"> </w:t>
      </w:r>
      <w:r>
        <w:rPr>
          <w:rFonts w:cs="Sylfaen" w:ascii="Sylfaen" w:hAnsi="Sylfaen"/>
        </w:rPr>
        <w:t>გასანაღდებელი</w:t>
      </w:r>
      <w:r>
        <w:rPr>
          <w:rFonts w:cs="Sylfaen" w:ascii="Sylfaen" w:hAnsi="Sylfaen"/>
          <w:lang w:val="en-US"/>
        </w:rPr>
        <w:t xml:space="preserve"> - </w:t>
      </w:r>
      <w:r>
        <w:rPr>
          <w:rFonts w:cs="Sylfaen" w:ascii="Sylfaen" w:hAnsi="Sylfaen"/>
        </w:rPr>
        <w:t>ბანკნოტებ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ილეთებისა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ვა</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მქონებელ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40 </w:t>
      </w:r>
      <w:r>
        <w:rPr>
          <w:rFonts w:cs="Sylfaen" w:ascii="Sylfaen" w:hAnsi="Sylfaen"/>
        </w:rPr>
        <w:t>გირვანქა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ღირება</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კრედიტორ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100 </w:t>
      </w:r>
      <w:r>
        <w:rPr>
          <w:rFonts w:cs="Sylfaen" w:ascii="Sylfaen" w:hAnsi="Sylfaen"/>
        </w:rPr>
        <w:t>გირვანქა</w:t>
      </w:r>
      <w:r>
        <w:rPr>
          <w:rFonts w:cs="Sylfaen" w:ascii="Sylfaen" w:hAnsi="Sylfaen"/>
          <w:lang w:val="en-US"/>
        </w:rPr>
        <w:t xml:space="preserve"> </w:t>
      </w:r>
      <w:r>
        <w:rPr>
          <w:rFonts w:cs="Sylfaen" w:ascii="Sylfaen" w:hAnsi="Sylfaen"/>
        </w:rPr>
        <w:t>ვა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თ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ემჩნევ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დუგლასი</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მოვა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მოსატყუებლად</w:t>
      </w:r>
      <w:r>
        <w:rPr>
          <w:rFonts w:cs="Sylfaen" w:ascii="Sylfaen" w:hAnsi="Sylfaen"/>
          <w:lang w:val="en-US"/>
        </w:rPr>
        <w:t xml:space="preserve">. </w:t>
      </w:r>
      <w:r>
        <w:rPr>
          <w:rFonts w:cs="Sylfaen" w:ascii="Sylfaen" w:hAnsi="Sylfaen"/>
        </w:rPr>
        <w:t>პენსილვან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722 </w:t>
      </w:r>
      <w:r>
        <w:rPr>
          <w:rFonts w:cs="Sylfaen" w:ascii="Sylfaen" w:hAnsi="Sylfaen"/>
        </w:rPr>
        <w:t>წელ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ონლის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ნიშნავ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ქაღალდს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მტარვ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ფექტი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უზრუნველსაყოფ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ინე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ოაცხადებინო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ka-GE"/>
        </w:rPr>
        <w:t xml:space="preserve"> </w:t>
      </w:r>
      <w:r>
        <w:rPr>
          <w:rFonts w:cs="Sylfaen" w:ascii="Sylfaen" w:hAnsi="Sylfaen"/>
        </w:rPr>
        <w:t>განთავისუფლებულ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ყი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ინე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თან</w:t>
      </w:r>
      <w:r>
        <w:rPr>
          <w:rFonts w:cs="Sylfaen" w:ascii="Sylfaen" w:hAnsi="Sylfaen"/>
          <w:lang w:val="en-US"/>
        </w:rPr>
        <w:t xml:space="preserve"> </w:t>
      </w:r>
      <w:r>
        <w:rPr>
          <w:rFonts w:cs="Sylfaen" w:ascii="Sylfaen" w:hAnsi="Sylfaen"/>
        </w:rPr>
        <w:t>აღებმიცემაში</w:t>
      </w:r>
      <w:r>
        <w:rPr>
          <w:rFonts w:cs="Sylfaen" w:ascii="Sylfaen" w:hAnsi="Sylfaen"/>
          <w:lang w:val="en-US"/>
        </w:rPr>
        <w:t xml:space="preserve"> </w:t>
      </w:r>
      <w:r>
        <w:rPr>
          <w:rFonts w:cs="Sylfaen" w:ascii="Sylfaen" w:hAnsi="Sylfaen"/>
        </w:rPr>
        <w:t>გამო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0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130 </w:t>
      </w:r>
      <w:r>
        <w:rPr>
          <w:rFonts w:cs="Sylfaen" w:ascii="Sylfaen" w:hAnsi="Sylfaen"/>
        </w:rPr>
        <w:t>გირვანქ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1 100 </w:t>
      </w:r>
      <w:r>
        <w:rPr>
          <w:rFonts w:cs="Sylfaen" w:ascii="Sylfaen" w:hAnsi="Sylfaen"/>
        </w:rPr>
        <w:t>გირვანქ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ღ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ვა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სჩიოდნენ</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ენსილვან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ზომიერება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ცემულ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შვებამდ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მისი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ამ</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w:t>
      </w:r>
      <w:r>
        <w:rPr>
          <w:rFonts w:cs="Sylfaen" w:ascii="Sylfaen" w:hAnsi="Sylfaen"/>
        </w:rPr>
        <w:t>შილინგიან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ღებულიყო</w:t>
      </w:r>
      <w:r>
        <w:rPr>
          <w:rFonts w:cs="Sylfaen" w:ascii="Sylfaen" w:hAnsi="Sylfaen"/>
          <w:lang w:val="en-US"/>
        </w:rPr>
        <w:t xml:space="preserve"> 6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პენ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 6 </w:t>
      </w:r>
      <w:r>
        <w:rPr>
          <w:rFonts w:cs="Sylfaen" w:ascii="Sylfaen" w:hAnsi="Sylfaen"/>
        </w:rPr>
        <w:t>შილინ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პენს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ოქ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0 </w:t>
      </w:r>
      <w:r>
        <w:rPr>
          <w:rFonts w:cs="Sylfaen" w:ascii="Sylfaen" w:hAnsi="Sylfaen"/>
        </w:rPr>
        <w:t>პროცენტზე</w:t>
      </w:r>
      <w:r>
        <w:rPr>
          <w:rFonts w:cs="Sylfaen" w:ascii="Sylfaen" w:hAnsi="Sylfaen"/>
          <w:lang w:val="en-US"/>
        </w:rPr>
        <w:t xml:space="preserve"> </w:t>
      </w:r>
      <w:r>
        <w:rPr>
          <w:rFonts w:cs="Sylfaen" w:ascii="Sylfaen" w:hAnsi="Sylfaen"/>
        </w:rPr>
        <w:t>მე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ეულა</w:t>
      </w:r>
      <w:r>
        <w:rPr>
          <w:rFonts w:cs="Sylfaen" w:ascii="Sylfaen" w:hAnsi="Sylfaen"/>
          <w:lang w:val="en-US"/>
        </w:rPr>
        <w:t xml:space="preserve"> 30 </w:t>
      </w:r>
      <w:r>
        <w:rPr>
          <w:rFonts w:cs="Sylfaen" w:ascii="Sylfaen" w:hAnsi="Sylfaen"/>
        </w:rPr>
        <w:t>პროცენტზე</w:t>
      </w:r>
      <w:r>
        <w:rPr>
          <w:rFonts w:cs="Sylfaen" w:ascii="Sylfaen" w:hAnsi="Sylfaen"/>
          <w:lang w:val="en-US"/>
        </w:rPr>
        <w:t xml:space="preserve"> </w:t>
      </w:r>
      <w:r>
        <w:rPr>
          <w:rFonts w:cs="Sylfaen" w:ascii="Sylfaen" w:hAnsi="Sylfaen"/>
        </w:rPr>
        <w:t>ბევრ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ათ</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გაზიდვ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სა</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ტროპოლ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როპოლ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იდებო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ხარკ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მიიღ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ებულ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ღ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სიშო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მშვები</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ხარკ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მოსაყენებ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წიფ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კებ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ა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განაღ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rPr>
        <w:t>ეცდებო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ძლიერებ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დ</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ზოგიერთ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აჟიო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ითონურ</w:t>
      </w:r>
      <w:r>
        <w:rPr>
          <w:rFonts w:cs="Sylfaen" w:ascii="Sylfaen" w:hAnsi="Sylfaen"/>
          <w:lang w:val="en-US"/>
        </w:rPr>
        <w:t xml:space="preserve"> </w:t>
      </w:r>
      <w:r>
        <w:rPr>
          <w:rFonts w:cs="Sylfaen" w:ascii="Sylfaen" w:hAnsi="Sylfaen"/>
        </w:rPr>
        <w:t>ფ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ება</w:t>
      </w:r>
      <w:r>
        <w:rPr>
          <w:rFonts w:cs="Sylfaen" w:ascii="Sylfaen" w:hAnsi="Sylfaen"/>
          <w:lang w:val="en-US"/>
        </w:rPr>
        <w:t xml:space="preserve"> </w:t>
      </w:r>
      <w:r>
        <w:rPr>
          <w:rFonts w:cs="Sylfaen" w:ascii="Sylfaen" w:hAnsi="Sylfaen"/>
        </w:rPr>
        <w:t>გა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ანკ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ადაწერი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ვთ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აჩერონ</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4 </w:t>
      </w:r>
      <w:r>
        <w:rPr>
          <w:rFonts w:cs="Sylfaen" w:ascii="Sylfaen" w:hAnsi="Sylfaen"/>
        </w:rPr>
        <w:t>თუ</w:t>
      </w:r>
      <w:r>
        <w:rPr>
          <w:rFonts w:cs="Sylfaen" w:ascii="Sylfaen" w:hAnsi="Sylfaen"/>
          <w:lang w:val="en-US"/>
        </w:rPr>
        <w:t xml:space="preserve"> 5 </w:t>
      </w:r>
      <w:r>
        <w:rPr>
          <w:rFonts w:cs="Sylfaen" w:ascii="Sylfaen" w:hAnsi="Sylfaen"/>
        </w:rPr>
        <w:t>პროცენტის</w:t>
      </w:r>
      <w:r>
        <w:rPr>
          <w:rFonts w:cs="Sylfaen" w:ascii="Sylfaen" w:hAnsi="Sylfaen"/>
          <w:lang w:val="en-US"/>
        </w:rPr>
        <w:t xml:space="preserve"> </w:t>
      </w:r>
      <w:r>
        <w:rPr>
          <w:rFonts w:cs="Sylfaen" w:ascii="Sylfaen" w:hAnsi="Sylfaen"/>
        </w:rPr>
        <w:t>აჟი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თანხ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მსტერდამ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ქიმერ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თ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ოიქცევ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უხვე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ე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დნე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მარაგ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თონე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ეფარდებაზე</w:t>
      </w:r>
      <w:r>
        <w:rPr>
          <w:rFonts w:cs="Sylfaen" w:ascii="Sylfaen" w:hAnsi="Sylfaen"/>
          <w:lang w:val="en-US"/>
        </w:rPr>
        <w:t xml:space="preserve"> </w:t>
      </w:r>
      <w:r>
        <w:rPr>
          <w:rFonts w:cs="Sylfaen" w:ascii="Sylfaen" w:hAnsi="Sylfaen"/>
        </w:rPr>
        <w:t>ბაზრად</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ბანკირებ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უშვან</w:t>
      </w:r>
      <w:r>
        <w:rPr>
          <w:rFonts w:cs="Sylfaen" w:ascii="Sylfaen" w:hAnsi="Sylfaen"/>
          <w:lang w:val="en-US"/>
        </w:rPr>
        <w:t xml:space="preserve"> </w:t>
      </w:r>
      <w:r>
        <w:rPr>
          <w:rFonts w:cs="Sylfaen" w:ascii="Sylfaen" w:hAnsi="Sylfaen"/>
        </w:rPr>
        <w:t>სამიმოქცევო</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მდგენელისთვის</w:t>
      </w:r>
      <w:r>
        <w:rPr>
          <w:rFonts w:cs="Sylfaen" w:ascii="Sylfaen" w:hAnsi="Sylfaen"/>
          <w:lang w:val="en-US"/>
        </w:rPr>
        <w:t xml:space="preserve"> </w:t>
      </w:r>
      <w:r>
        <w:rPr>
          <w:rFonts w:cs="Sylfaen" w:ascii="Sylfaen" w:hAnsi="Sylfaen"/>
        </w:rPr>
        <w:t>გასანაღდებე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ანაღდო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უხიფათო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აშფოთ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დახედულად</w:t>
      </w:r>
      <w:r>
        <w:rPr>
          <w:rFonts w:cs="Sylfaen" w:ascii="Sylfaen" w:hAnsi="Sylfaen"/>
          <w:lang w:val="en-US"/>
        </w:rPr>
        <w:t xml:space="preserve"> </w:t>
      </w:r>
      <w:r>
        <w:rPr>
          <w:rFonts w:cs="Sylfaen" w:ascii="Sylfaen" w:hAnsi="Sylfaen"/>
        </w:rPr>
        <w:t>ეწევო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ოროტული</w:t>
      </w:r>
      <w:r>
        <w:rPr>
          <w:rFonts w:cs="Sylfaen" w:ascii="Sylfaen" w:hAnsi="Sylfaen"/>
          <w:lang w:val="en-US"/>
        </w:rPr>
        <w:t xml:space="preserve"> </w:t>
      </w:r>
      <w:r>
        <w:rPr>
          <w:rFonts w:cs="Sylfaen" w:ascii="Sylfaen" w:hAnsi="Sylfaen"/>
        </w:rPr>
        <w:t>პანიკ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კონკურენტთა</w:t>
      </w:r>
      <w:r>
        <w:rPr>
          <w:rFonts w:cs="Sylfaen" w:ascii="Sylfaen" w:hAnsi="Sylfaen"/>
          <w:lang w:val="en-US"/>
        </w:rPr>
        <w:t xml:space="preserve"> </w:t>
      </w:r>
      <w:r>
        <w:rPr>
          <w:rFonts w:cs="Sylfaen" w:ascii="Sylfaen" w:hAnsi="Sylfaen"/>
        </w:rPr>
        <w:t>მეტოქე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ქრო</w:t>
      </w:r>
      <w:r>
        <w:rPr>
          <w:rFonts w:cs="Sylfaen" w:ascii="Sylfaen" w:hAnsi="Sylfaen"/>
          <w:lang w:val="en-US"/>
        </w:rPr>
        <w:t xml:space="preserve"> </w:t>
      </w:r>
      <w:r>
        <w:rPr>
          <w:rFonts w:cs="Sylfaen" w:ascii="Sylfaen" w:hAnsi="Sylfaen"/>
        </w:rPr>
        <w:t>ფარგ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ნაწილადა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კოტრებას</w:t>
      </w:r>
      <w:r>
        <w:rPr>
          <w:rFonts w:cs="Sylfaen" w:ascii="Sylfaen" w:hAnsi="Sylfaen"/>
          <w:lang w:val="en-US"/>
        </w:rPr>
        <w:t xml:space="preserve">, - </w:t>
      </w:r>
      <w:r>
        <w:rPr>
          <w:rFonts w:cs="Sylfaen" w:ascii="Sylfaen" w:hAnsi="Sylfaen"/>
        </w:rPr>
        <w:t>მოვლ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ნ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ნაკლებ</w:t>
      </w:r>
      <w:r>
        <w:rPr>
          <w:rFonts w:cs="Sylfaen" w:ascii="Sylfaen" w:hAnsi="Sylfaen"/>
          <w:lang w:val="en-US"/>
        </w:rPr>
        <w:t xml:space="preserve"> </w:t>
      </w:r>
      <w:r>
        <w:rPr>
          <w:rFonts w:cs="Sylfaen" w:ascii="Sylfaen" w:hAnsi="Sylfaen"/>
        </w:rPr>
        <w:t>სამძიმ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ნკი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გაშლით</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ოქე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ბირონ</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r>
        <w:rPr>
          <w:rFonts w:cs="Sylfaen" w:ascii="Sylfaen" w:hAnsi="Sylfaen"/>
        </w:rPr>
        <w:t>მრეწვ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t>1. იხ. Ruddiman-ის წინასიტყვაობა Anderson-ის “Diplomata etc. Scotiae-სათვის</w:t>
      </w:r>
    </w:p>
    <w:p>
      <w:pPr>
        <w:pStyle w:val="Footnote"/>
        <w:spacing w:lineRule="auto" w:line="360"/>
        <w:jc w:val="both"/>
        <w:rPr>
          <w:rFonts w:ascii="AcadNusx" w:hAnsi="AcadNusx" w:cs="AcadNusx"/>
          <w:lang w:val="ka-GE" w:eastAsia="en-US"/>
        </w:rPr>
      </w:pPr>
      <w:r>
        <w:rPr>
          <w:rFonts w:cs="Sylfaen" w:ascii="Sylfaen" w:hAnsi="Sylfaen"/>
          <w:lang w:val="ka-GE" w:eastAsia="en-US"/>
        </w:rPr>
        <w:t xml:space="preserve">2. </w:t>
      </w:r>
      <w:r>
        <w:rPr>
          <w:rFonts w:cs="Sylfaen" w:ascii="Sylfaen" w:hAnsi="Sylfaen"/>
          <w:lang w:val="ka-GE"/>
        </w:rPr>
        <w:t>ტექსტში აწერილი წესი არ წარმოადგენდა არც ყველაზე უფრო ჩვეულებრივს და არც ყველაზე უფრო ძვირ საშუალებას, რომლის საფუძველზე ის მეპროექტენი ზოგჯერ ფულს შოულობდნენ მიმოქცევის გზით. ხშირად მოხდებოდა, რომ ედინბურგელი A, რათა პირველი თამასუქის გადახდის საშუალება მიეცა ლონდონელი B-ისთვის, რამდენიმე დღით ადრე იმ თამასუქის ვადის გასვლამდე ახალ თამასუქს გასცემდა მასზე სამი თვის ვადით. ამ - მისი საკუთარი ბრძანებისამებრ გადასახდელ - თამასუქს A ყიდდა ედინბურგში al pari. ხოლო აღებული თანხით ყიდულობდა ლონდონზე თამასუქს, რომელიც B-is ბრძანებისამებრ გადასახდელი იყო წარდგენისთანავე, და ფოსტით უგზავნიდა ლონდონში B-s უკანასკნელი ომის ბოლოს სათამასუქო კურსი ედინბურგსა და ლონდონს შორის სამი პროცენტით იყო ედინბურგის წინააღმდეგ, ასე რომ A-s ხშირად ასეთი პრემია უნდა ეხადა ამგვარი, წარდგენისთანავე გადასახდელი თამასუქების ყიდვისას. ამიტომ ასეთი ოპერაცია, წელიწადში ოთხჯერ განმეორებული, რასაც თითოეული განმეორებისათვის 1/2% საკომისიო გადასახდელი ემატებოდა, A-ს უჯდებოდა იმ დროში, სულ ცოტა, 14 პროცენტად წელიწადში. ზოგჯერ კიდევ საშუალება, რომელსაც A მიმართავდა, რათა პირველი თამასუქის გადახდის შესაძლებლობა მიეცა B-ისთვის, იმაში მდგომარეობდა, რომ რამდენიმე დღით ადრე ამ თამასუქის ვადის გასვლამდე იგი გასცემდა მეორე ორთვიან თამასუქს, მაგრამ არა B-ზე, არამედ - მესამე პირზე, მაგალითად, ლონდონელ C-ზე. ეს მეორე თამასუქი გადასახდელი იყო B-is ბრძანებისამებრ, რომელიც, რადგან თამასუქს აქცეპტი ჰქონდა C-ისაგან, მას დისკონტს გაუკეთებდა რომელსამე ბანკირთან ლონდონში, ხოლო A ამ თამასუქის გადახდის შესაძლებლობას აძლევდა C-ს მით, რომ რამდენიმე დღით ადრე ვადამდე მესამე ორთვიან თამასუქს გასცემდა პირველ კორესპონდენტ B-ზე ანდა მეოთხე ან მეხუთე პირზე, მაგალითად, D-ზე ან E-ზე. ეს მესამე თამასუქი გადასახდელი იყო B-ის ბრძანებისამებრ, რომელიც როგორც კი თამასუქს აქცეპტი ჰქონდა მიცემული, დისკონტს გაუკეთებდა მას რომელსამე ბანკირთან ლონდონში. რადგან ასეთ ოპერაციებს, რომლებიც ყოველ შემთხვევაში ექვსჯერ მაინც მეორდებოდა წელიწადში, თანახლდა თითოეული განმეორებისათვის 1/2% საკომისიო გადასახდელის გაღება, აგრეთვე კანონიერი 5% ხარჯების გაწევა, ამიტომ ამ წესით ფულის მოპოვება, მსგავსად ტექსტში აწერილისა, A-ს უნდა დასჯდომოდა 8%-ზე მეტად. მაგრამ რადგან ამ შემთხვევაში დაიზოგებოდა სათამასუქო კურსი ედინბურგსა და ლონდონს შორის, ამიტომ ეს წესი ნაკლებ საზარალო იყო, ვიდრე ის, რომელიც ამ შენიშვნის პირველ ნაწილშია აწერილი; მხოლოდ იგი მოითხოვდა მტკიცე კრედიტის მქონებლობას მრავალ სავაჭრო სახლთან ლონდონში, რისი მოპოვებაც ბევრ ასეთ სპეკულაციის გამწევ ადამიანს ადვილად არ შეეძლო.</w:t>
      </w:r>
      <w:r>
        <w:rPr>
          <w:rFonts w:cs="AcadNusx" w:ascii="AcadNusx" w:hAnsi="AcadNusx"/>
          <w:lang w:val="ka-GE" w:eastAsia="en-US"/>
        </w:rPr>
        <w:t xml:space="preserve">  </w:t>
      </w:r>
    </w:p>
    <w:p>
      <w:pPr>
        <w:pStyle w:val="Footnote"/>
        <w:spacing w:lineRule="auto" w:line="360"/>
        <w:jc w:val="both"/>
        <w:rPr>
          <w:rFonts w:ascii="AcadNusx" w:hAnsi="AcadNusx" w:cs="AcadNusx"/>
          <w:lang w:val="en-US" w:eastAsia="en-US"/>
        </w:rPr>
      </w:pPr>
      <w:r>
        <w:rPr>
          <w:rFonts w:cs="Sylfaen" w:ascii="Sylfaen" w:hAnsi="Sylfaen"/>
          <w:lang w:val="en-US"/>
        </w:rPr>
        <w:t>3. Ja m e s  P o s t l e t h w a i t e’s History of the Public Revenue, p. 30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I - კაპიტალის დაგროვება, ანუ პროდუქტიული და</w:t>
      </w:r>
    </w:p>
    <w:p>
      <w:pPr>
        <w:pStyle w:val="Normal"/>
        <w:spacing w:lineRule="auto" w:line="360"/>
        <w:rPr>
          <w:rFonts w:ascii="Sylfaen" w:hAnsi="Sylfaen" w:cs="Sylfaen"/>
          <w:lang w:val="ka-GE"/>
        </w:rPr>
      </w:pPr>
      <w:r>
        <w:rPr>
          <w:rFonts w:cs="Sylfaen" w:ascii="Sylfaen" w:hAnsi="Sylfaen"/>
          <w:lang w:val="ka-GE"/>
        </w:rPr>
        <w:t>არაპროდუქტიული შრომ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ერთი სახის შრომა ადიდებს იმ საგნის ღირებულებას, რომელზედაც გამოიყენება, და მეორე სახის შრომას არა აქვს ასეთი მოქმედება. პირველს, რადგან იგი განსაზღვრულ ღირებულებას აწარმოებს, შეიძლება ეწოდოს პროდუქტიული შრომა, ხოლო მეორეს - არაპროდუქტიული</w:t>
      </w:r>
      <w:r>
        <w:rPr>
          <w:rFonts w:cs="Sylfaen" w:ascii="Sylfaen" w:hAnsi="Sylfaen"/>
          <w:vertAlign w:val="superscript"/>
          <w:lang w:val="ka-GE"/>
        </w:rPr>
        <w:t>1</w:t>
      </w:r>
      <w:r>
        <w:rPr>
          <w:rFonts w:cs="Sylfaen" w:ascii="Sylfaen" w:hAnsi="Sylfaen"/>
          <w:lang w:val="ka-GE"/>
        </w:rPr>
        <w:t xml:space="preserve"> შრომა. ასე, სამანუფაქტურო მუშის შრომა ადიდებს ჩვეულებრივ იმ მასალების ღირებულებას, რომლებზედაც იგი მუშაობს, სახელდობრ ადიდებს თავისი შენახვის ხარჯისა და მისი დამქირავებლის მოგების ოდენობით. შინამსახურის შრომა, პირიქით, არას ჰმატებს ღირებულებას. თუმცა დამქირავებელი სამანუფაქტურო მუშას აძლევს ავანსად მის ხელფასს, მაგრამ მუშა ნამდვილად არ უხდის მას არავითარ ხარჯს, რადგან ამ ხელფასის ღირებულება ჩვეულებრივ უბრუნდება მას მოგებითურთ იმ საგნის გადიდებულ ღირებულებაში, რომელზედაც მუშის შრომა იყო გამოყენებული. პირიქით, შინამსახურის შენახვის ხარჯი არასოდეს არ ნაზღაურდება. ადამიანი მდიდრდება, როდესაც სამანუფაქტურო მუშათა დიდ რიცხვს ამუშავებს; იგი ღარიბდება, როდესაც შინამსახურთა დიდი რიცხვი ჰყავს სამუშაოდ აყვანილი. მიუხედავად ამისა, უკანასკნელთა შრომას აქვს თავისი ღირებულება და მას ისევე ეკუთვნის ხელფასი, როგორც პირველთა შრომას. მაგრამ სამანუფაქტურო მუშის შრომა ფიქსაციას და რეალიზაციას ღებულობს რაიმე ცალკეულ საგანში ანუ გასაყიდ საქონელში, რომელიც არსებობს, ყოველ შემთხვევაში, რამდენსამე ხანს მას შემდეგ, რაც შრომა დასრულებული არის. ეს არის თითქოს, განსაზღვრული რაოდენობა დაგროვილი და შემონახული შრომისა, რომელიც შეიძლება, თუ საჭირო იქნა, გამოყენებულ იქნეს რაიმე სხვა შემთხვევაში. ამ საგანს ანუ, რაც იგივეა, ამ საგნის ფასს შეუძლია შემდეგში, თუ საჭირო იქნა, მოძრაობაში მოიყვანოს შრომის რაოდენობა, თანატოლი იმისა, რომელმაც იგი თავდაპირველად წარმოშვა. შინამსახურის შრომას, პირიქით, ფიქსაცია და რეალიზაცია არ ეძლევა რაიმე ცალკეულ საგანში ან გასაყიდ საქონელში. მისი სამსახური ჩვეულებრივ ჰქრება იმავე მომენტში, როდესაც იგი შესრულდება, და იშვიათად სტოვებს თავის შემდეგ რაიმე კვალს ან რაიმე ღირებულებას, რომლითაც შეიძლებოდეს შემდეგში თანატოლი ზომის სამსახურ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ის ზოგ ფრიად პატივცემულ წოდებათა შრომა, შინამსახურთა შრომასავით, არ აწარმოებს არავითარ ღირებულებას და არ ღებულობს ფიქსაციას და რეალიზაციას რაიმე ხანგრძლივად არსებულ საგანში ან გასაყიდ საქონელში, რომელიც განაგრძობდეს შრომის შესრულების შემდეგ არსებობას და რომელშიაც შეიძლებოდეს შემდგომში მიღებულ იქნეს თანატოლი შრომის რაოდენობა. ხელმწიფე, მაგალითად, ყველა მისი მოსამართლე მოხელეებით და სამხედრო ოფიცრებითურთ, მთელი არმია და ფლოტი არაპროდუქტიულ მშრომელს წარმოადგენენ. ისინი მსახურნი არიან საზოგადოებისა და შეინახებიან სხვა ადამიანთა შრომის წლიური პროდუქტის ნაწილით. მათი სამსახური, რაგინდ საპატიო, სასარგებლო ან აუცილებლად საჭირო იყოს იგი, არ აწარმოებს არაფერს ისეთს, რითაც შეიძლებოდეს თანატოლი ზომის სამსახურის მიღება შემდეგში. სახელმწიფოს დაცვა, უშიშროება და დაფარვა, რაც შედეგი არის შრომისა ამ წელში, ვერ იყიდის მის დაცვას, უშიშროებას და დაფარვას მომავალ წელში. ერთსა და იმავე კლასს უნდა მიეკუთვნოს როგორც ზოგი ფრიად სერიოზული და მნიშვნელოვანი პროფესია, ისე ზოგი ფრიად ფუქსავატიც: მღვდლები, იურისტები, ექიმები, ყოველგვარი მწერლები, მსახიობები, ჯამბაზები, მუსიკოსები, ოპერის მომღერლები, მოცეკვავენი და სხვ. ამათში სულ უმცირესი ადამიანის შრომასაც აქვს განსაზღვრული ღირებულება, რომელიც იმ პრინციპებით წესრიგდება, რომელნიც განსაზღვრავენ ყოველი სხვა სახის შრომის ღირებულებას; მაგრამ ამათში უაღრეს კეთილშობილი და სასარგებლო პროფესიის შრომაც კი არ აწარმოებს არაფერ ისეთს, რითაც შემდეგში შეიძლებოდეს თანატოლი შრომის რაოდენობის ყიდვა ან მოპოვება. მსგავსად მსახიობის დეკლამაციისა, ორატორის სიტყვისა ან მუსიკის მელოდიისა, ყველა იმათი შრომა ჰქრება მისი შესრულების მომენტში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პროდუქტიული, ისე არაპროდუქტიული მშრომელები და ისინი, რომელნიც სრულიად არ შრომობენ, - თანაბრად ყველანი იღებენ თავიანთ შესანახს ქვეყნის მიწისა და შრომის წლიური პროდუქტიდან. ეს პროდუქტი, რაგინდ დიდი იყოს იგი, არასოდეს არ შეიძლება იყოს უსაზღვრო, მას ყოველთვის უნდა ჰქონდეს განსაზღვრული ფარგალი. ამიტომ, იმის მიხედვით, მისი ნაკლები თუ უფრო დიდი ნაწილი დაიხარჯება წლის განმავლობაში არაპროდუქტიულ ადამიანთა შესანახად, პროდუქტიული ადამიანებისათვის დარჩება ერთ შემთხვევაში მეტი და მეორე შემთხვევაში ნაკლები, და ამის შესაბამისად შემდეგი წლის პროდუქტი იქნება უფრო დიდი ან უფრო მცირე, ვინაიდან მთელი წლიური პროდუქტი, თუ მიწის ბუნებრივ პროდუქტებს არ მივიღებთ მხედველობაში, პროდუქტიული შრომის შედეგ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ყოველი ქვეყნის მიწისა და შრომის მთელი წლიური პროდუქტი, უეჭველად, ბოლოს და ბოლოს მის მცხოვრებთა მოხმარების დასაკმაყოფილებლად და მათთვის შემოსავლის მისაცემადაა დანიშნული, მაგრამ, მას შემდეგ რაც იგი მიწისგან მიიღება ან პროდუქტიულ მშრომელთა ხელიდან გამოვა, ბუნებრივად იყოფა ორ ნაწილად. ამათში ერთი ნაწილი - და ხშირად უდიდესი - დანიშნულია, უწინარეს ყოვლისა, იმისათვის, რომ აანაზღაუროს კაპიატალი ანუ აღადგინოს სურსათი, მასალები და მზა პროდუქტები, რომლებიც კაპიტალიდან იყო აღებული; მეორე ნაწილი დანიშნულია იმისათვის, რომ შემოსავლად მიეცეს კაპიტალის პატრონს მისი კაპიტალის მოგების სახით ან რომელსამე სხვა პირს მისი მიწის რენტის სახით. ასე, მიწის პროდუქტის ერთი ნაწილი ანაზღაურებს ფერმერის კაპიტალს, მეორე ნაწილი იხდის მის მოგებას და მემამულის რენტას და შეადგენს, ამგვარად, ამ კაპიტალის მეპატრონის შემოსავალს მისი კაპიტალის მოგების სახით და რომელიმე სხვა პირის შემოსავალს მისი მიწის რენტის სახით. ამგვარადვე დიდი მანუფაქტურის პროდუქტიდან ერთი ნაწილი - და ამასთან უდიდესი - ანაზღაურებს მესარეწის კაპიტალს, ხოლო მეორე ნაწილი იხდის მის მოგებას და, ამრიგად, შეადგენს ამ კაპიტალის მესაკუთრის შემოსავ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ქვეყნის მიწისა და შრომის წლიური პროდუქტის ის ნაწილი, რომელიც კაპიტალს ანაზღაურებს, ყოველთვის უშუალოდ გამოიყენება მხოლოდ პროდუქტიული მუშა-ხელის შესანახად. იგი იხდის მხოლოდ პროდუქტიული შრომის ხელფასს. ის ნაწილი კი, რომელიც უშუალოდ დანიშნულია შემოსავლის შესადგენად მოგების ან რენტის სახით, შეიძლება გამოყენებულ იქნეს როგორც პროდუქტიული, ისე არაპროდუქტიული მუშა-ხელის შესანახ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ი მარაგის რა ნაწილსაც უნდა ხარჯავდეს ადამიანი კაპიტალის სახით, იგი ყოველთვის მოელის, რომ ის მას აუნაზღაურდება მოგებითურთ. ამიტომ იგი მას გამოიყენებს მხოლოდ პროდუქტიული მუშა-ხელის შესანახად; და შეუსრულებს რა კაპიტალის ფუნქციას, ის მას შეუდგენს შემოსავალს. როგორც კი მარაგის რომელიმე ნაწილი გამოიყენება რაიმეგვარი არაპროდუქტიული მუშა-ხელის შესანახად, იმ მომენტიდან ის გამოირიცხება კაპიტალიდან და გადადის უშუალო მოხმარებისათვის დანიშნულ მარა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პროდუქტიული მშრომელები და ისინი, რომელნიც სრულიად არ მუშაობენ, ყველანი შეინახებიან შემოსავლით: ან, ჯერ ერთი, წლიური პროდუქტის იმ ნაწილით, რომელიც თავდაპირველად დანიშნულია იმისათვის, რომ განსაზღვრულ პირთა შემოსავალს შეადგენდეს, მიწის რენტის სახით თუ კაპიტალის მოგების სახით, ანდა, მეორე, იმ ნაწილით, რომელიც თუმცა თავდაპირველად იმისთვისაა დანიშნული, რომ კაპიტალი აანაზღაუროს და მხოლოდ პროდუქტიულ მშრომელთა შესანახს შეადგენდეს, მაგრამ, როცა მათ ხელში გადავა, შეიძლება, რამდენადაც მათი არსებობისათვის აუცილებლად საჭიროს აღემატება, დახარჯულ იქნეს როგორც პროდუქტიული, ისე ყოველგვარი არაპროდუქტიული მუშა-ხელის შესანახად. ასე, არა თუ მსხვილ მემამულეს ან მდიდარ ვაჭარს, არამედ უბრალო მუშასაც, თუ მისი ხელფასი საკმარისი არის, შეუძლია იყოლიოს შინამსახური ან წავიდეს ზოგჯერ თეატრში ან ცირკში და ამრიგად თავისი წვლილი შეიტანოს არაპროდუქტიულ მშრომელთა განსაზღვრული ჯგუფის შესანახად; ასევე მას შეუძლია გადაიხადოს ზოგი ხარკიც და ამგვარად თავისი წვლილით ხელი შეუწყოს სხვა ჯგუფის შენახვას, - უფრო საპატიოსი და სასარგებლოსი, მართალი, მაგრამ მაინც ისევე არაპროდუქტიულისა. მხოლოდ წლიური პროდუქტის არც ერთი ნაწილი, რომელიც თავდაპირველად კაპიტალის ასანაზღაურებლად არის დანიშნული, არასოდეს არ შეიძლება გამოყენებულ იქნეს არაპროდუქტიული მუშა-ხელის შესანახად მანამდე, ვიდრე იგი მოძრაობაში არ მოიყვანს თავის მთელ ნორმას პროდუქტიული შრომისა ანუ მთელ იმ რაოდენობას, რომელიც მას შეუძლია მოძრაობაში მოიყვანოს იმ გზით, რა გზითაც იგი გამოიყენება. მუშამ ჯერ უნდა მოიმკოს თავისი ხელფასი თავისი სამუშაოს შესრულების გზით, ვიდრე იგი შესძლებდეს აღნიშნული წესით დახარჯოს მისი ნაწილი. მასთან ეს ნაწილი ჩვეულებრივ ძალიან მცირე არის. იგი წარმოადგენს მარტოოდენ დანაზოგს მისი შემოსავლიდან, და ასეთი დანაზოგი პროდუქტიულ მუშებს იშვიათად აქვთ ბევრი. მაგრამ მაინც რაოდენიმე დანაზოგი ჩვეულებრივ მათ აქვთ; და ხარკების გადახდისას ასეთ მუშათა სიმრავლეს შეუძლია რაოდენადმე გააწონასწოროს სიმცირე თითოეული მათგანის შენატანისა. ამიტომ მიწის რენტა და კაპიტალის მოგება შეადგენს ყველგან მთავარ წყაროს, საიდანაც არაპროდუქტიული ელემენტები იღებენ თავიანთ შესანახს. ეს არის ის ორი სახის შემოსავალი, რომლის მფლობელთ ჩვეულებრივ ძალუძთ ყველაზე უფრო დაზოგვა. მათ შეუძლიათ როგორც პროდუქტიული, ისე არაპროდუქტიული მუშების შენახვა. მაგრამ, როგორც ეტყობა, ისინი ერთგვარ უპირატესობას აძლევენ უკანასკნელთ. მსხვილი მემამულის ხარჯი ჰკვებავს ჩვეულებრივ უფრო უსაქმურებს, ვიდრე შრომისმოყვარე ხალხს. მდიდარი ვაჭარი, თუმცა იგი მხოლოდ პროდუქტიულ ელემენტებს ინახავს თავისი კაპიტალით, მაინც თავისი ხარჯებით, ე.ი. თავისი შემოსავლის მოხმარებისას, ისეთსავე ხალხს ჰკვებავს, როგორც მსხვილი მემამუ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შეფარდება პროდუქტიულ და არაპროდუქტიულ მშრომელთა რაოდენობას შორის თითოეულ ქვეყანაში დამოკიდებულია ძალიან იმ შეფარდებაზე, რომელიც არსებობს წლიური პროდუქტის იმ ნაწილსა, რომელიც, რაკი ერთხელ მიწისგან ან პროდუქტიული მუშების ხელიდან მიიღება, დანიშნულია კაპიტალის ასანაზღაურებლად, და მის იმ ნაწილს შორის, რომელიც დანიშნულია შემოსავლის შესადგენად რენტის ან მოგების სახით. ეს შეფარდება ფრიად სხვადასხვაა მდიდარსა და ღარიბ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 ამჟამად ევროპის მდიდარ ქვეყნებში მიწის პროდუქტის ძალიან მნიშვნელოვანი ნაწილი, - ხშირად უდიდესი ნაწილი, - დანიშნულია მდიდარი და დამოუკიდებელი ფერმერის კაპიტალის ასანაზღაურებლად; დანარჩენი ნაწილი ხმარდება მისი მოგებისა და მემამულის რენტის გადახდას. მაგრამ წინანდელ დროში, ფეოდალურ წყობილებაში, პროდუქტის ძალიან მცირე ნაწილი იყო საკმარისი მიწის დამუშავებაზე დახარჯული კაპიტალის ასანაზღაურებლად. ეს კაპიტალი შესდგებოდა ჩვეულებრივ რამდენიმე სული გაძვალტყავებული პირუტყვისაგან, რომელიც დაუმუშავებელი მიწის ბუნებრივი პროდუქტით იკვებებოდა, ასე რომ ამ ბუნებრივი პროდუქტის ნაწილად შეიძლებოდა მისი ჩათვლა. ამასთან ეს პირუტყვი ჩვეულებრივ ეკუთვნოდა მემამულეს, რომელიც მას გადასცემდა ხოლმე სასარგებლოდ მიწათმოქმედს. მას ეკუთვნოდა აგრეთვე მთელი დანარჩენი პროდუქტიც მისი მიწის რენტის სახით ან იმ მცირე კაპიტალის მოგების სახით. მიწათმოქმედნი, რომელნიც მისი მიწის დამუშავებას ეწევოდნენ, ჩვეულებრივ იყვნენ ყმები, რომელთა პიროვნება და ქონებაც მის საკუთრებას შეადგენდა. ხოლო ვინც ყმები არ იყვნენ, იმათ მიწა ეჭირათ მისი ნებართვით, და თუმცა რენტა, რომელსაც ისინი იხდიდნენ, ნომინალურად მარტოოდენ მცირედით აღემატებოდა საღალო გადასახადს, მაგრამ მაინც ფაქტიურად იგი მიწის მთელ პროდუქტს შეადგენდა. მათი ბატონის განკარგულებაში იყო მარადჟამს მათი შრომა მშვიდობიანობის დროს და მათი სამსახური ომის დროს. თუმცა ისინი მებატონის სასახლიდან რაოდენადმე დაშორებით ცხოვრობდნენ, მაინც ისევე დამოკიდებულნი იყვნენ მასზე, როგორც მისი შინაყმები. და მიწის მთელი პროდუქტი ხომ, უეჭველია, იმას ეკუთვნის, ვის განკარგულებაშიაც არის ყველა იმათი შრომა, რომელნიც ამ პროდუქტით ცხოვრობენ. თანამედროვე ევროპაში მემამულის წილი იშვიათად აღემატება მიწის მთელი პროდუქტის მესამედს, და ზოგჯერ არ აღემატება მეოთხედსაც. მიწის რენტა კი ქვეყნის იმ ნაწილებში, სადაც მიწა გაუმჯობესებულ იქნა, იმ ძველი დროის შემდეგ გაიზარდა სამჯერ და ოთხჯერ; და წლიური პროდუქტის ეს მესამედი ან მეოთხედი, როგორც ეტყობა, სამჯერ და ოთხჯერ უფრო დიდია იმაზე, რასაც მთელი პროდუქტი უდრიდა უწინ. გაუმჯობესებული კულტურის განვითარებასთან ერთად რენტა თუმცა იზრდება აბსოლუტურად, მაგრამ მცირდება მთელ პროდუქტ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მდიდარ ქვეყნებში დიდი კაპიტალებია ამჟამად ვაჭრობისა და მრეწველობაში დაბანდებული. წინანდელ დროში კი ის მცირედი ვაჭრობა, რომელიც არსებობდა და მცირეოდენი მარტივი და უხეში მანუფაქტურები, რომელნიც მოქმედებდნენ, ძალიან პატარა კაპიტალებს საჭიროებდნენ. მაგრამ ეს კაპიტალები დიდი მოგების მომცემი კი უნდა ყოფილიყოს; სარგებლის ნორმა არსად არ ჩამოდიოდა ათ პროცენტზე დაბლა, და კაპიტალის მოგება საკმაოდ დიდი უნდა ყოფილიყო, რათა მოეცეს ეს დიდი სარგებელი. ამჟამად ევროპის განვითარებულ ნაწილებში სარგებელი არსად არ აღემატება ექვს პროცენტს, და ზოგ უაღრეს განვითარებულ ქვეყნებში იგი ჩამოდის ოთხამდე, სამამდე და ორ პროცენტამდეც კი. თუმცა მოსახლეობის შემოსავლის ის ნაწილი, რომელიც კაპიტალის მოგებიდან მომდინარეობს, ყოველთვის გაცილებით უფრო დიდია მდიდარ ქვეყნებში, ვიდრე ღარიბში, მაგრამ ეს გარემოება აიხსნება მით, რომ კაპიტალი იქ ბევრად უფრო დიდია; კაპიტალთან შედარებით კი მოგება ჩვეულებრივ გაცილებით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ასადამე, წლიური პროდუქტის ის ნაწილი, რომელიც, მიწისგან მიღებისა ან პროდუქტიულ მშრომელთა ხელიდან გამოსვლის შემდეგ, დანიშნული არის კაპიტალის ასანაზღაურებლად, არა თუ მნიშვნელოვნად უფრო დიდია მდიდარ ქვეყნებში, ვიდრე ღარიბში, არამედ გაცილებით უფრო დიდ ნაწილსაც წარმოადგენს იმ ნაწილთან შედარებით, რომელიც უშუალოდ დანიშნულია შემოსავლის შესადგენად რენტის ან მოგების სახით. ფონდები, რომლებიც პროდუქტიული შრომის შესანახადა დანიშნული, არა თუ მნიშვნელოვნად უფრო დიდია მდიდარ ქვეყნებში, ვიდრე ღარიბში, არამედ უფრო დიდი პროპორციისაც არის იმ ფონდებთან შედარებით, რომლებიც თუმცა როგორც პროდუქტიულის, ისე არაპროდუქტიული შრომის შენახვას შეიძლება ემსახურებოდეს, მაგრამ ჩვეულებრივ მაინც უპირატესად ამ უკანასკნელის შენახვა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ფარდება ამ სხვადასხვა ფონდებს შორის თითოეულ ქვეყანაში აუცილებლობის გზით განსაზღვრავს მისი მოსახლეობის ხასიათს შრომის მოყვარეობისა და უსაქმურობის მხრივ. ჩვენ უფრო შრომისმოყვარენი ვართ, ვიდრე ჩვენი წინაპრები იყვნენ, იმიტომ რომ ჩვენს დროში პროდუქტიული საქმიანობის შესანახად დანიშნული ფონდები შეფარდებით ბევრად უფრო დიდია, ვიდრე ორასი ან სამასი წლის წინათ იყო, იმ ფონდებთან შედარებით, რომლებიც გამოიყენება უსაქმურთა შესანახად. ჩვენი წინაპრები უსაქმურნი იყვნენ იმის გამო, რომ არ ჰქონდათ საკმაო სტიმული პროდუქტიული შრომისათვის. მუქთად მუშაობას მუქთად თამაში სჯობიაო, ამბობს ანდაზა. სავაჭრო და სამრეწველო ქალაქებში, სადაც ხალხის დაბალი ფენები კაპიტალის გამოყენებას შოულობენ თავის შესანახს, ისინი ჩვეულებრივ არიან შრომისმოყვარენი, ფხიზელნი და დამზოგველნი, როგორც ამას ვხედავთ ბევრ ინგლისისა და მეტწილ შოტლანდიის ქალაქებში. ისეთ ქალაქებში კი, რომელთა არსებობის წყაროს უმთავრესად იქ მეფის კარის მუდმივი ან დროებითი ყოფნა შეადგენს და სადაც ხალხის დაბალი ფენები შემოსავლის ხარჯვის შედეგად პოულობენ თავის შენანახს, ისინი ჩვეულებრივ  ზარმაცნი, გათახსირებულნი და ღარიბნი არიან, როგორც ამას ადგილი აქვს რომში, ვერსალში, კომპიენში და ფონტენებლოში. თუ რუანსა და ბორდოს არ ჩავთვლით, საფრანგეთის არც ერთ საპარლამენტო ქალაქში არ არსებობს მნიშვნელოვანი ვაჭრობა და მრეწველობა, და ამ ქალაქების მოსახლეობის დაბალი ფენები, რომელნიც უმთავრესად იმ ხარჯის შედეგად მოიპოვებენ თავის შესანახს, რასაც სასამართლოს წევრები და ის პირნი ეწევიან, რომელნიც იქ სამართლისათვის მიდიან, განირჩევიან უსაქმურობითა და სიზარმაცით. რუანის და ბორდოს დიდი ვაჭრობა, როგორც ეტყობა, მხოლოდ და მხოლოდ მათი ადგილმდებარეობის შედეგი არის. რუანი წარმოადგენს ბუნებრივ საწყობს თითქმის ყველა იმ საქონლისათვის, რომელიც მოაქვთ დიდ ქალაქ პარიზში მოსახმარებლად ან საზღვარგარეთიდან, ანდა საფრანგეთის ზღვის სანაპირო პროვინციებიდან. ასევე ბორდოც საწყობი ადგილია ღვინისათვის, რომელიც გარონისა და მასში შემავალი მდინარეების ნაპირებზე მოჰყავთ; ეს მიდამო მეურნეობის ერთ-ერთი უმდიდრესი ადგილია მთელს მსოფლიოში, და იქაური ღვინო უაღრესად გამოსადეგია საექსპორტოდ და ყველაზე მეტად აკმაყოფილებს უცხო ერების გემოვნებას. ამ ქალაქების ასეთი ხელსაყრელი ადგილმდებარეობა აუცილებლად იზიდავს მათკენ დიდ კაპიტალებს, ვინაიდან უზრუნველჰყოფს მათთვის ფართო გამოყენებას; და კაპიტალის ეს გამოყენებაა მიზეზი ამ ქალაქების ვაჭრობა-მრეწველობისა. საფრანგეთის სხვა საპარლამენტო ქალაქებში, როგორც ეტყობა, საქმეებში დაბანდებულია არა ბევრით იმაზე მეტი კაპიტალი, რაც საჭიროა მათი საკუთარი მოთხოვნილების დასაკმაყოფილებლად, ე.ი. ცოტათი მეტი იმ მინიმალურ კაპიტალზე, რომელსაც შეიძლება ჰქონდეს იქ გამოყენება. იგივე შეიძლება ითქვას პარიზსა, მადრიდსა და ვენაზე. ამ სამი ქალაქიდან პარიზი ყველაზე უფრო სამრეწველო ქალაქია; მაგრამ პარიზი თვითონ წარმოადგენს მთავარ ბაზარს ყველა იქ არსებული მანუფაქტურისათვის, და მისი საკუთარი მოხმარების საჭიროება შეადგენს მათავარ საფუძველს მთელი იმ ვაჭრობისას, რომელსაც იგი ეწევა. ლონდონი, ლისაბონი და კოპენჰაგენი წარმოადგენენ, იქნებ, მარტოოდენ იმ სამ ევროპულ ქალაქს, რომელნიც სამეფო კარის მუდმივი რეზიდენციები არიან და იმავე დროს შეიძლება მიჩნეულ იქნენ სავაჭრო ქალაქებად, ე.ი. ისეთ ქალაქებად, რომელნიც ვაჭრობას ეწევიან არა მარტო საკუთარი საჭიროების დასაკმაყოფილებლად, არამედ სხვა ქალაქებისა და ქვეყნების საჭიროებისთვისაც. სამივე ამ ქალაქის ადგილმდებარეობა უაღრესად ხელსაყრელი არის, და ეს მათ ბუნებრივად ხდის საწყობ ადგილად მეტწილ საქონელთათვის, რომლებიც შორეული ქვეყნების მოხმარებისთვისაა დანიშნული. იმ ქალაქში, სადაც ბევრი დიდი შემოსავალი იხარჯება, ხელსაყრელად კაპიტალის მოთავსება სხვა საქმეში, გარდა ამ ქალაქის საკუთარი მოთხოვნილების დამკმაყოფილებელისა, ალბათ, უფრო ძნელია, ვიდრე ისეთ ქალაქში, სადაც ხალხის დაბალ ფენებს სხვა საშუალება არა აქვთ არსებობისათვის გარდა იმისა, რომელსაც ისინი იღებენ ასეთი კაპიტალის პროდუქტიულად გამოყენების შედეგად. სარწმუნოდ არის მისაჩნევი, რომ უსაქმურობა მეტწილ იმ ადამიანთა, რომელნიც შემოსავლის ხარჯვის წყალობით ცხოვრობენ, ასუსტებს იმათ შრომისმოყვარეობას, რომელთაც კაპიტალის გამოყენების შედეგად უნდა მიიღონ თავისი შესანახი, და კაპიტალის დაბანდებას ასეთ ადგილებში ნაკლებ ხელსაყრელად ხდის, ვიდრე სხვა ადგილებში. ედინბურგში, ინგლისთან შეერთებამდე, ვაჭრობა და მრეწველობა სუსტად იყო განვითარებული. როდესაც აქ მოისპო შოტლანდიის პარლამენტის სესიები, როდესაც ქალაქი აღარ იყო რეზიდენცია შოტლანდიის დიდებულთა და მემამულეთა, იგი იქცა მცირეოდენი ვაჭრობისა და მრეწველობის მქონე ქალაქად. მაგრამ იგი მაინც ადგილია შოტლანდიის უმაღლეს სასამართლო დაწესებულებათა, საბაჟო და სააქციზო მმართველობათა და სხვ. ამიტომ აქ წინანდებურად აქვს ადგილი მნიშვნელოვან შემოსავალთა ხარჯვას. ვაჭრობისა და მრეწველობის მხრივ ბევრით უკან ჩამორჩება გლაზგოს, რომლის მცხოვრებნი უმთავრესად კაპიტალის გამოყენების შედეგად მოიპოვებენ თავის შესანახს. რომელიმე დიდი სოფლის მოსახლეობა, რომელსაც მნიშვნელოვანი წარმატება ჰქონებია მრეწველობაში, როგორც ეს ზოგჯერ ყოფილა შემჩნეული, უსაქმური და ღარიბი გამხდარა იმის გამო, რომ რომელიმე მდიდარი მემამულე დასახლებულა მის ახ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შეფარდება კაპიტალსა და შემოსავალს შორის, როგორც ეტყობა, განსაზღვრავს ყველგან შეფარდებას შრომისმოყვარეობასა და უსაქმურობას შორის. იქ, სადაც კაპიტალი სჭარბობს, ადგილი აქვს უპირატესად შრომისმოყვარეობას, ხოლო სადაც სჭარბობს შემოსავალი, იქ უპირატესი ადგილი უსაქმურობას უჭირავს. ამიტომ კაპიტალის ყოველ გადიდებას ან შემცირებას მისწრაფება აქვს - ბუნებრივად - გაადიდოს ან შეამციროს სამრეწველო საქმიანობა, პროდუქტიული მუშების რაოდენობა და, მაშასადამე, ქვეყნის მიწისა და შრომის წლიური პროდუქტის საცვლელი ღირებულება, ქვეყნის ყველა მცხოვრებთა რეალური სიმდიდრე და შემოს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იზრდება დამზოგველობით და მცირდება მფლანგველობით და უგუნური ქც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ფერს, რასაც რომელიმე პირი დაზოგავს თავისი შემოსავლიდან, იგი უმატებს თავის კაპიტალს; იგი ან თვითონ გამოიყენებს ამ დანაზოგს პროდუქტიული მუშების დამატებითი რაოდენობის შესანახად, ანდა სხვა ვინმეს აძლევს ამის გაკეთების შესაძლებლობას მით, რომ ამ დანაზოგს ასესხებს მას სარგებლით, ე.ი. მოგების წილისათვის. როგორც ცალკეული პირის კაპიტალი შეიძლება გადიდებულ იქნეს მხოლოდ იმ თანხით, რომელსაც ეს პირი დაზოგავს თავისი წლიური შემოსავლიდან ან მოგებიდან, ისევე მთელი საზოგადოების კაპიტალიც, რომელიც ამ საზოგადოების ყველა ცალკეულ პირთა კაპიტალს უდრის, შეიძლება გადიდებულ იქნას მხოლოდ ასეთივე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ზოგველობა და არა შრომისმოყვარეობა არის უშუალო მიზეზი კაპიტალის ზრდისა. მართალია, შრომის მოყვარეობა ჰქმნის იმას, რასაც დამზოგველობა დააგროვებს; მაგრამ რაგინდ ბევრი მოინაგროს შრომისმოყვარეობამ, კაპიტალი მაინც ვერასოდეს ვერ გაიზრდებოდა, თუ მომჭირნეობა არ დაზოგავდა და არ დააგროვ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ზოგველობა, ადიდებს რა პროდუქტიულ მშრომელთა შესანახად დანიშნულ ფონდს, იწვევს იმ მუშების რაოდენობის გადიდებას, რომელთა შრომა ადიდებს მათ მიერ დამუშავებული საგნების ღირებულებას. ამიტომ იგი იწვევს მოცემული ქვეყნის მიწისა და შრომის წლიური პროდუქტის საცვლელი ღირებულების გადიდებას. მას მოძრაობაში მოჰყავს შრომის დამატებითი რაოდენობა, რომელიც დამატებით ღირებულებას აძლევს წლიურ პროდუ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წლის განმავლობაში დაიზოგება, ისევე რეგულარულად მოიხმარება, როგორც ის, რაც ყოველწლიურად იხარჯება, და ამასთან - თითქმის იმავე დროის განმავლობაში; მაგრამ მოიხმარება იგი სულ სხვაგვარ ადამიანთა მიერ. მდიდარი კაცის შემოსავლის ნაწილი, რომელსაც იგი წლის განმავლობაში ხარჯავს, მეტწილ სემთხვევაში მოიხმარება უქმი სტუმრებისა და შინამსახურების მიერ, რომელნიც არას იძლევიან თავიანთი მოხმარების სამაგიეროდ; მისი შემოსავლის ის ნაწილი, რომელსაც იგი დაზოგავს ყოველწლიურად, რამდენადაც ეს მოგების მიღების მიზნით დაუყოვნებლივ გამოიყენება საქმეში კაპიტალის სახით, მოიხმარება იმგვარადვე და თითქმის იმავე დროს, მაგრამ მოიხმარება სხვაგვარ ადამიანთა მიერ, - სასოფლო-სამეურნეო მუშების, სამრეწველო მუშებისა და ხელოსნების მიერ, რომელნიც თავიანთი წლიური მოხმარების ღირებულების რეპროდუქციას ახდენენ მოგებითურთ. ვთქვათ, რომ მას ფულად ეძლევა მისი შემოსავალი. თუ იგი მთელ შემოსავალს დახარჯავდა, იმ შემთხვევაში საზრდო, ტანსაცმელი და ბინა, რაც მთელი ამ თანხით შეიძლება შეძენილი ყოფილიყო, განაწილდებოდა პირველი ჯგუფის ადამიანთა შორის. თუ იგი, პირიქით, ამ შემოსავალს ნაწილს დაზოგავდა, იმ შემთხვევაში, რადგან ეს ნაწილი მაშინვე თვით მის მიერ ან სხვა ვინმეს მიერ კაპიტალის სახით იქნებოდა გამოყენებული, საზრდო, ტანსაცმელი და ბინა, რაც მით შეიძლება შეძენილი ყოფილიყო, აუცილებლად ხვდებოდა მეორე ჯგუფის ადამიანთ. მოხმარება იგივე არის, მაგრამ მომხმარებლები არიან სხ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ზოგველი ადამიანი თავისი წლიური დანაზოგით არა თუ შესანახს აძლევს პროდუქტიული მუშების დამატებით რაოდენობას მიმდინარე ან შემდეგი წლისათვის, არამედ, საზოგადოებრივ სახელოსმოს დამაარსებლის მსგავსად, აწესებს, ასე ვთქვათ, სამუდამო ფონდს ასეთივე რაოდენობის შესანახად ყველა შემდგომ დროში. ამ ფონდის სამუდამო გამოყენება აღნიშნული მიზნისათვის, რასაკვირველია, ყოველთვის არაა უზრუნველყოფილი რაიმე პოზიტიური კანონით, საანდერძო უფლებით და სხვ. მაგრამ ასეთი გამოყენება უზრუნველყოფილია ყოველთვის ფრიად ძალოვანი პრინციპით, ცხადი და ნათელი ინტერესით თითოეული ცალკე ადამიანისა, რომელსაც ოდესმე უნდა ეკუთვნოდეს ამ ფონდის რაიმე ნაწილი. ამ ფონდის არც ერთი ნაწილი არ შეიძლება არასოდეს შემდეგში დახარჯულ იქნეს სხვა რამეზე, თუ არ პროდუქტიული მუშების შენახვაზე, უიმისოდ, რომ ცხადი ზარალი არ განიცადოს იმ პირმა, რომელიც ამგვარად გზას ააქცევინებს მას მისი დანიშნუ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მფლანგველი ააქცევინებს მას ასე გზას; მით, რომ მას თავისი ხარჯი შემოფარგლული არა აქვს თავისი შემოსავლით, იგი ხარჯავს თავის კაპიტალს. მსგავსად იმ ადამიანისა, რომელიც რაიმე საქველმოქმედო დაწესებულების შემოსავალს ამაო მიზნებზე ხარჯავს, იგი სასყიდელს აძლევს უსაქმურობას იმ ფონდიდან, რომელსაც, ასე ვთქვათ, მისი წინაპრების დამზოგველობამ ანდერძით დაუდო დანიშნულებად შრომისმოყვარეობის შენახვა. პროდუქტიული შრომის გამოსაყენებლად დანიშნული ფონდის შემცირებით ასეთი ადამიანი აუცილებლად ამცირებს, რამდენადაც ეს მასზეა დამოკიდებული, შრომის რაოდენობას, რომელიც ადიდებს იმ საგნის ღირებულებას, რაზედაც იგი იხარჯება, და მაშასადამე, ამცირებს მთელი ქვეყნის მიწისა და შრომის წლიურ პროდუქტს, მის მცხოვრებთა ნამდვილ სიმდიდრესა და შემოსავალს. ზოგთა მფლანგველობა რომ არ წონასწორდებოდეს სხვების დამზოგველობით, - საქციელი ყოველი მფლანგველისა, რომელიც მუქთახორას აჭმევს მუყაითი მშრომელის პურს, გამოიწვევდა არა მარტო მის საკუთარ გაღატაკებას, არამედ მისი ქვეყნის გაღარიბ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დოვლათი ადამიანები რომ კიდეც მხოლოდ და მხოლოდ ქვეყნის შიგნით ნაწარმოები საქონლისათვის ეწევოდნენ ხარჯვას და არა უცხო საქონლისათვის, ამ ხარჯვის გავლენა საზოგადოების პროდუქტიულ ფონდზე მაინც იგივე იქნებოდა. ყოველწლიურად საზრდოს და ტანსაცმელის განსაზღვრული რაოდენობა, რომელიც პროდუქტიული მუშების შესანახად უნდა ყოფილიყო გამოყენებული, მაინც არაპროდუქტიული ელემენტების შესანახად იქნებოდა დახარჯული. და ამიტომ ყოველწლიურად ადგილი ექნებოდა ქვეყნის მიწისა და შრომის წლიური პროდუქტის ღირებულების რაოდენადმე შემცირებას იმასთან შედარებით, რაც სხვა შემთხვევაში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შეიძლება ითქვას, რომ, რამდენადაც ეს ხარჯვა გაიწევა არა უცხო პროდუქტებისათვის და ოქროსა და ვერცხლის გაზიდვას არ იწვევს, ფულის წინანდელი რაოდენობა დარჩება ქვეყნის შიგნით. მაგრამ საზრდოს და ტანსაცმელის ის რაოდენობა, რომელიც, ამგვარად, არაპროდუქტიული ელემენტების მიერ იქნა მოხმარებული, პროდუქტიულ მშრომელებს შორის რომ ყოფილიყო განაწილებული, უკანასკნელნი მოგებითურთ აღადგენდნენ მათ მიერ მოხმარებულის მთელ ღირებულებას. ამრიგად, ამ შემთხვევაშიც ფულის რაოდენობა იგივე დარჩებოდა ქვეყანაში, მაგრამ ამასთან ერთად მოხდებოდა რეპრედუქცია იმავე ღირებულების სახმარი პროდუქტებისა; წინ გვექნებოდა, ერთის ნაცვლად, ორი ღირ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იმ ქვეყანაში, რომლის წლიური პროდუქტის ღირებულება მცირდება, ვერ დარჩება დიდხანს ფულის ერთი და იგივე რაოდენობა. ფულის ერთადერთი დანიშნულება ისაა, რომ მიმოაქციოს მოხმარების საგნები. ფუის საშუალებით ყიდვა-გაყიდვა და სათანადო მომხმარებლებს შორის განაწილება სურსათის, მასალების და მზა პროდუქტებისა. ამიტომ ფულის რაოდენობა, რომელიც ყოველწლიურად შეიძლება ხმარებაში იყოს რომელსამე ქვეყანაში, უნდა განისაზღვრებოდეს იმ სახმარ დოვლათთა ღირებულებით, რომელნიც მასში მიმოიქცევიან წლის განმავლობაში. ეს უკანასკნელნი უნდა შესდგებოდნენ ან თვით იმ ქვეყნის მიწისა და შრომის უშუალო პროდუქტისაგან, ანდა იმ საგნებისაგან, რომლებიც იმ პროდუქტის განსაზღვრული ნაწილით არის ნაყიდი. ამიტომ მათი ღირებულება უნდა შემცირდეს, როდესაც იმ პროდუქტის ღირებულება მცირდება, და მასთან ერთად უნდა შემცირდეს ფულის რაოდენობაც, რომელიც შეიძლება გამოყენებული იქნეს მათი მიმოქცევისათვის. მაგრამ ფული, რომელიც განიდევნება ამგვარად შინაგანი მიმოქცევიდან ყოველწლიურად პროდუქტის შემცირების გამო, არ შეიძლება დატოვებულ იქნეს გამოუყენებლად. მისი მფლობელის ინტერესი მოითხოვს, რომ იგი საქმეში იყოს შეტანილი. და რამდენადაც გამოყენებას მისთვის ადგილი არ ექნება ქვეყნის შიგნით, ფული, ყველა კანონისა და აკრძალვის მიუხედავად, გაიგზავნება საზღვარგარეთ და იქ დაიხარჯება სახმარ დოვლათთა საყიდლად, რომლებიც შესაძლებელია განსაზღვრული სარგებლობით გამოყენებული იქნეს ქვეყნის შიგნით. ამგვარად, ფულის ასეთი ყოველწლიური გაზიდვა ერთხანს გაადიდებს ქვეყნის წლიურ მოხმარებას მისი საკუთარი წლიური პროდუქტის ღირებულებაზე მეტად. ის თანხები, რომლებიც, ქვეყნის წარმატების დროს, დაიზოგებოდა მისი წლიური პროდუქტიდან და ოქროსა და ვერცხლის საყიდლად გამოიყენებოდა, ახლა, გაჭირვების დროს, მცირე ხნით ხელს შეუწყობს მისი მოხმარების შემაგრებას წინანდელ დონეზე. ოქროსა და ვერცხლის გაზიდვა ამ შემთხვევაში წარმოადგენს არა მიზეზს, არამედ შედეგს ქვეყნის დაცემისას, და მას შეუძლია კიდეც ცოტა ხნით ამ დაცემის სავალალო შედეგების შერ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ქით, ფულის რაოდენობამ ყოველ ქვეყანაში, რასაკვირველია, უნდა იმატოს, თუ მისი წლიური პროდუქტის ღირებულება მატულობს. თუ საზოგადოებაში ყოველწლიურად მიმოქცეულ სახმარ დოვლათტა ღIრებულება იზრდება, ფულის მეტი რაოდენობა იქნება აგრეთვე საჭირო მათი მიმოქცევისათვის. ამიტომ ამ გადიდებული პროდუქტის ნაწილი - ბუნებრივია - დახარჯული იქნება ოქროსა და ვერცხლის დამატებითი რაოდენობის საყიდლად, რომელიც პროდუქტის დანარჩენი ნაწილის სამიმოქცეოდ არის საჭირო. ამ შემთხვევაში ამ ლითონების რაოდენობის გადიდება შედეგი იქნება, და არა მიზეზი, საზოგადოების კეთილდღეობისა. ოქროსა და ვერცხლს ყიდულობენ ყველგან ერთი და იმავე წესით. საზრდო, ტანსაცმელი და ბინა, შემოსავალი და შესანახი ყველა იმ პირთა, რომელთა შრომა ან კაპიტალი გამოიყენება ოაროსა და ვერცხლის გამოსატანად სამადნეებიდან ბაზარზე, წარმოადგენს იმ ფასს, რომელსაც იხდიან ამ ლითონებისათვის პერუსა ან ინგლისში. ქვეყანა, რომელსაც ძალუძს ამ ფასის გადახდა, არასოდეს არ დარჩება დიდხანს ამ ლითონთა იმ რაოდენობის უქონლად, რაც მას ესაჭიროება, და არც ერთი ქვეყანა არ დაინარჩუნებს დიდხანს მათ იმ რაოდენობას, რომელიც მის საჭიროებას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რაც უნდა მიგვაჩნდეს ჩვენ თითოეული ქვეყნის რეალურ სიმდიდრედ და შემოსავლად: მისი მიწისა და შრომის წლიური პროდუქტის ღირებულება, როგორც ამას, თითქოს, გვიკარნახებს საღი გონება, თუ მასში მიმოქცეულ ძვირფას ლითOნთა რაოდენობა, როგორც ეს დაბიურ ცრურწმენას ჰგონია, - ორივე თვალსაზრისის მიხედვით ყოველი მფლანგველი ადამიანი გვევლინება, როგორც საზოგადოებრივი სიკეთის მტერი, და ყოველი დამზოგველი ადამიანი, - როგორც საზოგადოების კეთილისმყ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გუნური მოქმედების შედეგები ხშირად ისეთივეა, როგორიც მფლანგველობისა. ყოველი უსწორო და მარცხით დამთავრებული პროექტი სასოფლო მეურნეობაში, სამთომადნო საქმეში, მეთევზეობაში, ვაჭრობასა ან მრეწველობაში იწვევს სწორედ იმგვარადვე იმ ფონდის შემცირებას, რომელიც პროდუქტიული შრომის შესანახადაა დანიშნული. ყოველი ასეთი პროექტის შემთხვევაში, თუმცა კაპიტალი პროდუქტიული ელემენტების მიერ მოიხმარება, ადგილი აქვს მაინც საზოგადოების პროდუქტიული ფონდის შემცირებას რაოდენადმე, ვინაიდან ეს პროდუქტიული ელემენტები, იმის გამო, რომ გონივრულად არ იყვნენ გამოყენებულნი, არ ახდენენ მათ მიერ მოხმარებულის სრული ღირებულების რეპროდუ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იშვიათად მოხდება, რომ დიდი ერის მდგომარეობაზე რაიმე მნიშვნელოვანი გავლენა იქონიოს ცალკეულ პირთა მფლანგველობამ და წინდაუხედაობამ; ბედოვლათობა და წინდაუხედაობა ერთთა მუდამ გაწონასწორდება ჭარბად სხვების მომჭირნეობით და გონივრული საქმია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მფლანგველობას, მხარჯველობის სტიმულს შეადგენს აწინდელი სიამოვნებისადმი მისწრაფება, რომელიც, რაგინდ ძლიერი და უძლეველი იყოს ზოგჯერ, მაინც ჩვეულებრივ მოკლე ხანგრძლივობისაა და შემთხვევითი არის. პირიქით, დამზოგველობას ჩვენ გვაიძულებს სურვილი ჩვენი მდგომარეობის გაუმჯობესებისა, - სურვილი, რომელიც ჩვეულებრივ მოკლებულია ვნებიანობას და წყნარი არის, მაგრამ მოგვყვება აკვნიდან და თავს არ გვანებებს საფლავში ჩასვლამდე. მთელი ჩვენი სიცოცხლის მანძილზე იქნებ ერთი მომენტიც კი არ იყოს ისეთი, როდესაც ადამიანი ისე კმაყოფილი იყოს თავისი მდგომარეობით, რომ მას არ ჰქონდეს მისი ასე თუ ისე შეცვლის ან გაუმჯობესების სურვილი. საშუალებას, რომლითაც ადამიანთა უმრავლესობა ცდილობს და ფიქრობს გაიუმჯობესოს თავისი მდგომარეობა შეადგენს თავისი ქონების გადიდება. ეს არის უჩვეულებრივესი და უმარტივესი საშუალება; ხოლო ყველაზე უფრო საიმედო წესი თავისი ქონების გადიდებისა არის იმის რამოდენიმე ნაწილის დაზოგვა და დაგროვება, რასაც ადამიანი სეიძლენს ხოლმე რეგულარულად ან ყოველწლიურად ანდა რაიმე განსაკუთრებულ შემთხვევაში. ამიტომ, თუმცა მიდრეკილება ხარჯვისადმი ყველა ადამიანში დასძლევს ზოგჯერ და ზოგ ადამიანში დასძლევს თითქმის ყოველთვის, მაგრამ მაინც ადამიანთა უმრავლესობაში, თუ მხედველობაში მივიღებთ მთელ მათ ცხოვრებას, დაზოგვისადმი მიდრეკილება, როგორც ეტყობა, არა თუ სჭარბობს მხოლოდ, არამედ სჭარბობს მნიშვნელოვნა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წინდაუხედაობას, როცხვი გონივრულ და წარმატებულ სარეწაოთა ყველგან გაცილებით მეტია არაგონივრულ და წარუმატებელ სარეწაოთა რიცხვზე. მიუხედავად ჩვენი ჩივილისა გაკოტრების სიხშირის გამო, მაინც რიცხვი იმ უბედოთა, რომელთაც ასეთი მარცხი მოუდით, სულ მცირე ნაწილს სეადგენს იმ ადამიანთა საერთო რიცხვისას, რომელნიც ვაჭრობას და ყოველგვარ საქმეებს ეწევიან; მათი რიცხვი ალბათ, მეტი არ იქნება, ვიდრე ერთი ათასზე გაკოტრება, იქნებ, უდიდესი და ყველაზე უფრო დამამცირებელი უბედურება იყოს, რომელიც კი შეიძლება ალალმართალ ადამიანს შეემთხვეს. ამიტომ ადამიანთა უმრავლესობა საკმაო სიფრთხილეს ეწევა, რათა თავიდან აიცილოს იგი. რასაკვირველია, ზოგნი მას ვერ აიცდენენ, მაგრამ ზოგნი ხომ სახრჩობელასაც ვერ აიცდ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ერები არასოდეს არ ღარიბდებიან კერძო პირთა ბედოვლათობისა და წინდაუხედაობის მიზეზით, მაგრამ არაიშვიათად ღარიბდებიან სახელმწიფო მფლანგველობისა და წინდაუხედავი საქმიანობის გამო. მთელი ან თითქმის მთელი სახელმწიფო შემოსავალი მეტწილ ქვეყნებში იხარჯება არაპროდუქტიული ელემენტების შესანახად. უკანასკნელთ უნდა მივაკუთვნოთ ყველა ისინი, ვინც შეადგენენ სამეფო კარის მრავალრიცხოვან და ბრწყინვალე ამალას, ფართო საეკლესიო ორგანიზაციას, დიდ ფლოტსა და არმიას, რომელნიც არას აწარმოებენ მშვიდობიანობის დროს, ხოლო ომის დროს არას იძენენ ისეთს, რითაც შეიძლებოდეს დაფარულ იქნეს მათი შენახვის ხარჯები თინდაც ომის განმავლობაში. ვინაიდან ასეთი ელემენტები თვითონ არას ჰქმნიან, ისინი შეინახებიან სხვა ადამიანთა შრომის პროდუქტით. და, ამიტომ, როდესაც მათი რიცხვი საჭიროზე მეტად იზრდება, მათ შეიძლება ამ პროდუქტის ისე დიდი ნაწილი მოიხმარონ წლის განმავლობაში, რომ იქიდან აღარ დარჩება საკმარისი შესანახი პროდუქტიული მშრომელებისათვის, რომელთაც უნდა მოახდინონ მისი რეპროდუქცია შემდეგ წელში. ამის გამო შემდეგი წლის პროდუქტი შემცირდება წინა წლის პროდუქტთან შედარებით; და თუ ეს არანორმალური წესი შემდგომაც განგრძობილ იქნა, მესამე წლის პროდუქტი კიდევ უფრო ნაკლები იქნაბა, ვიდრე იყო მეორე წლისა. ამ არაპროდუქტიულმა ელემენტებმა, რომელთა შენახვას უნდა მოხმარებოდა მხოლოდ დაზოგვილი შემოსავლის ნაწილი, შეიძლება მოიხმარონ მთელი სახალხო შემოსავლის ისე დიდი ნაწილი და მით ისე ბავრი ადამიანი აიძულონ ხელი ახლონ დასახარჯად თავიანთ კაპიტალებს, ფონდებს, რომლებიც პროდუქტიული შრომის შესანახად იყო დანიშნული, რომ ცალკეულ პირთა მთელმა მომჭირნეობამ და გონივრულმა საქმიანობამ, იქნებ, ვერც კი გააწონასწოროს პროდუქტების ის განიავება და წარმოების დაცემა, რასაც გამოიწვევს კაპიტალების ეს ძლიერი და იძულებითი ხელისხ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ოგორც გამოცდილება გვიჩვენებს, ეს მომჭირნეობა და კეთილგონივრობა მეტწილს შემთხვევაში საკმარისია იმისათვის, რომ გააწონასწოროს არა თუ კერძო მფლანგველობა და ცალკეულ პირთა წინდაუხედაობა, არამედ მთავრობის წრესგადასული მხარჯველობაც. თანაბარი, მუდმივი და განუწყვეტელი მისწრაფება ყოველი ადამიანისა, რომ გაიუმჯობესოს თავისი მდგომარეობა, ის პრინციპი, საიდანაც თავდაპირველად გამომდინარეობს როგორც საზოგადოებრივი და ნაციონალური, ისე კერძო სიმდიდრე, ხშირად საკმარისად ძლიერია იმისათვის, რომ უზრუნველჰყოს მდგომარეობის ბუნებრივი განვითარება გაუმჯობესების მიმართულებით, მიუხედავად მთავრობის უზომო ხარჯებისა და ადმინისტრაციის უდიდესი შეცდომებისა. ჩვენთვის უცნობ სასიცოცხლო ძალასავით ორგანიზმისა, იგი ხშირად კვლავ აღადგენს აგებულების ჯანმთელობას და ძალას, მიუხედავად არა თუ დაავადებისა, არამედ ექიმის ბრიყვული რჩევებ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ელიმე ერის მიწისა და შრომის პროდუქტი მისი ღირებულების მხრივ შეიძლება გადიდებულ იქნეს მხოლოდ ან მისი პროდუქტიული მშრომელების რიცხვის გადიდების გზით ანდა წინათ მოსაქმე მუშების პროდუქტიული ძალის გადიდების გზით. მისი პროდუქტიული მშრომელების რიცხვი, თავისთავად ცხადია, შეიძლება მნიშვნელოვნად გადიდებულ იქნეს მხოლოდ კაპიტალის ანუ იმ ფონდების გადიდების შედეგად, რომლებიც მათ შესანახადაა დანიშნული. ერთი და იმავე რაოდენობის მუშათა პროდუქტიული ძალა შეიძლება გადიდდეს მხოლოდ შედაგად მანქანების და იარაღების გამრავლების ან გაუმჯობესებისა, რომელნიც შრომას აადვილებენ ან ამოკლებენ, ანდა შედეგად შრომის უფრო მიზანშეწონილი დანაწილების და განაწილებისა. ერთსა და მეორე შემთხვევაშიც თითქმის ყოველთვის საჭიროა დამატებითი კაპიტალი. მხოლოდ დამატებითი კაპიტალის საშუალებით შეუძლია მესარეწეს ხელთ მისცეს თავის მუშებს უკეთესი მანქანები ან გაატაროს მათში უფრო მიზანშეწონილი განაწილება სამუშაოსი. როდესაც შესასრულებელი სამუშაო რამდენიმე რამდენიმე ოპერაციისაგან შესდგება, გაცილებით უფრო დიდი კაპიტალია საჭირო იმისათვის, რომ თითოეული მუშა მხოლოდ ერთ-ერთი ამ ოპარაციის შესრულებაზე იყოს დაყენებული, ვიდრე მაშინ, როდესაც ყოველი მუშა ერთი ოპერაციიდან მეორეზე გადადის. ამიტომ, როდესაც ჩვენ ვადარებთ რომელიმე ხალხის მდგომარეობას ორ სხვადასხვა პერიოდში და ვპოვებთ, რომ მისი მიწისა და შრომის წლიური პროდუქტი შესამჩნევად უფრო დიდია მეორე პერიოდში, ვიდრე პირველში, რომ მისი მიწები უკეთ არის დამუშავებული, მისი მანუფაქტურები უფრო მრავალრიცხოვანია და უფრო წარმატებული და მისი ვაჭრობა უფრო გაფართოებული, - ჩვენ შეგვიძლია დარწმუნებული ვიყოთ, რომ მისი კაპიტალი გაზრდილა ამ ორ პერიოდს შორის და რომ მას მეტი უნდა შეჰმატებოდა ერთთა გონივრული საქმიანობის გამო, ვიდრე მოჰკლებოდა სხვათა უწესრიგო მოქმედებით ანდა მთავრობის ბედოვლათობის მიზეზით. მაგრამ ჩვენ ვპოვებთ, რომ ამასვე ჰქონდა ადგილი თითქმის ყველა ხალხში რაოდენადმე წყნარ და მშვიდობიან ეპოქებში, - იმათშიც კი, რომელთაც არ ჰყავდათ ფრიად გონიერი და დამზოგველი მთავრობები. მხოლოდ, რათა სწორი მსჯავრი შევადგინოთ რომელიმე ხალხის განვითარების შესახებ, უნდა შევადაროთ მისი მდგომარეობა იმ პერიოდებში, რომლებიც რაოდენადმე დაშორებულია ერთი მეორეს. პროგრესი ხშირად სწარმოებს ისე ნელა და თანდათანობით, რომ ერთი მეორის ახლობელ პერიოდებში არა თუ არ სჩანს რაიმე გაუმჯობესება, არამედ ხშირად ეჭვიც კი დაიბადება, ქვეყნის სიმდიდრე და მისი მრეწველობა ეცემაო, თუ ვამჩნევთ მრეწველობის ზოგი დარგების ან ზოგი რაიონების დაცემას, რასაც ზოგჯერ აქვს ადგილი, თუმცა ქვეყანა, საერთოდ, მეტად აყვავებული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გლისის მიწისა და შრომის წლიური პროდუქტი, მაგალითად, უეჭველად გაცილებით დიდია იმაზე, რაც იყო ამ ასი წლის წინათ, კარლოს II-ის რესტავრაციის დროს. თუმცა ამჟამად, მგონია მცირეოდენნი იქნებიან ამაში დაეჭვებული, მაგრამ იმ პერიოდის განმავლობაში იშვიათად გაივლიდა ხუთი წელიწადი ისე, რომ არ გამოსულიყო რაიმე წიგნი ან პამფლეტი, რომელიც, რახან ნიჭიერად იყო დაწერილი, განსაზღვრულ ავტორიტეტს იპყრობდა საზოგადოებაში და რომელიც იმის დამტკიცებას ცდილობდა, რომ ერის სიმდიდრე სწრაფად მცირდება, რომ ქვეყნის მოსახლეობა კლებულობს, მიწათმოქმედება თავმინებებულია, მრეწველობა ეცემა და ვაჭრობა სულს ჰღაფავს. ამასთან ეს ნაწერები ყველა არ წარმოადგენდა პარტიულ პამფლეტებს, სიყალბისა და მოსყიდულობის პროდუქტს, - ბევრი მათში ფრიად გულწრფელი და ჩახედული ადამიანების მიერ იყო დაწერილი, რომელნიც სწარდნენ მხოლოდ იმას, რაშიაც იყვნენ დარწმუნებული, და მხოლოდ იმიტომ, რომ ამაში დარწმუნებული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გლისის მიწისა და შრომის წლიური პროდუქტი რესტავრაციის დროს, კვლავ, უეჭველად გაცილებით უფრო დიდი იყო, ვიდრე, როგორც ეს შეიძლება ვიფიქროთ, იყო ასი წლის წინათ მანამდე, ელისაბედის ტახტზე ასვლის დროს. და იმ უკანასკნელ პერიოდში, როგორც ჩვენ ყველა საფუძველი გვაქვს ვიფიქროთ, ქვეყანა ასევე გაცილებით უფრო წინწაწეული იყო განვითარებაში, ვიდრე ასი წლის წინათ მანამდე, - იმ დროს, როდესაც თავდებოდა ბრძოლა იორკისა და ლანკასტერის გვარს შორის. და იმ ხანაშიც ქვეყანა, ალბათ, უკეთეს მდგომარეობაში იყო, ვიდრე ნორმანული დაპყრობის დროს, ხოლო ნორმანული დაპყრობის დროს - უკეთეს მდგომარეობაში, ვიდრე არეულობის დროს საქსონური შვიდბატონობის პერიოდში. და ამ შორეულ დროშიც კი ქვეყანა, უეჭველად, უფრო მდიდარი იყო, ვიდრე იულიუს კეისარის შესევის დროს, როდესაც მისი მცხოვრებლები თითქმის ისეთსავე მდგომარეობაში იმყოფებოდნენ, რომელშიაც იმყოფებიან დღეს ჩრდილო-ამერიკის ველ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ყველა ამ ეპოქაში ადგილი ჰქონდა არა თუ კერძო პირთა და სახელმწიფოს დიდ მფლანგველობას, მრავალ ხარჯიან და არასაჭირო ომს, ავწესობას წლიური პროდუქტის გამოყენებაში, რომლის დიდი ნაწილი, პროდუქტიული მშრომელების შენახვის ნაცვლად, არაპროდუქტიული ელემენტების შენახვას ხმარდებოდა, არამედ ზოგჯერ სამოქალაქო ბრძოლით გამოწვეული არევდარევის დროს ადგილი ჰქონდა აგრეთვე კაპიტალის ისე აბსოლუტურ განიავებას და გაჩანაგებას, რომ, - შეძლებოდა ადამიანს ეფიქრა, - ეს არა თუ აფერხებდა სიმდიდრის ბუნებრივ დაგროვებას, - რაც, უეჭველია, ხდებოდა კიდეც, - არამედ ქვეყანასაც უფრო ღარიბს ხდიდა მოცემული პერიოდის დასასრულს, ვიდრე იყო იგი მის დასაწყისში. აბა რა ერთ არეულობას და უბედურობას არ ჰქონდა ადგილი უბედნიერეს ხანაშიც კი ყველა ამ ეპოქათაგან, - რესტავრაციის შემდგომ ხანაში, - უბედურობას, რომლისგანაც ადამიანები, მისი წინასწარ დანახვა რომ შესძლებოდათ, მომლოდინე იქნებოდნენ არა თუ ქვეყნის გაღარიბების, არამედ მისი სრული განადგურებისაც? ხამძარი და ჟამი ლონდონში, ორი ომი ჰოლანდიასთან, რევოლუციური არეულობა, ომი ირლანდიაში, ოთხი გამნადგურებელი ომი საფრანგეთთან 1688, 1701, 1742 და 1756 წლებში ორი აჯანყებითურთ 1715 და 1745 წლებში. საფრანგეთტან ოთხი ომის განმავლობაში ნაციამ ვალი დაიდვა 145 მილიონ გირვანქაზე მეტი, სხვა არაჩვეულებრივი წლიური ხარჯების ჩაუთვლელად, რომლებიც იმ ომებით იყო გამოწვეული, ასე რომ მთელი თანხა 200 მილიონზე ნაკლებ არ უნდა ვიანგარიშოთ. ქვეყნის მიწისა და შრომის წლიური პროდუქტის ასე დიდი ნაწილი იყო სხვადასხვა შემთხვევებში რევოლუციის შემდეგ არაპროდუქტიული ელემენტების არაჩვეულებრივად დიდი რაოდენობის შესანახად დანიშნული. იმ ომებს ასეთი განსაკუთრებული დანიშნულება რომ არ მიეცა ესოდენ დიდი კაპიტალისათვის, ამ კაპიტალის უდიდესი ნაწილი, რასაკვირველია, პროდუქტიული მშრომელების შესანახად იქნებოდა გამოყენებული, რომელთა შრომა მათი მოხმარების მთელ ღირებულებას უკანვე დააბრუნებდა მოგებითურთ. ამის გამო ქვეყნის მიწისა და შრომის წლიური პროდუქტის ღირებულება მნიშვნელოვნად გაიზრდებოდა ყოველ წელს, ხოლო მისი ყოველ წელს გადიდება გამოიწვევდა კიდევ უფრო მეტ გადიდებას შემდეგ წელში. აშენდებოდა მეტი სახლები, გაუმჯობესდებოდა მეტი მიწა, ხოლო ის მიწები, რომლებიც წინათ იყო გაუმჯობესებული, უკეთ დამუშავდებოდა, დაარსდებოდა მეტი მანუფაქტურები, ხოლო ძველი მანუფაქტურები გაფართოვდებოდა, ასე რომ ძნელიც კია იმის წარმოდგენა, თუ რა სიმაღლეზე უნდა ასულიყო ამ დროში ქვეყნის რეალური სიმდიდრე და შემოს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მთავრობის მფლანგველობას, უეჭველია, უნდა დაეყოვნებია ინგლისის სიმდიდრისა და კულტურის ბუნებრივი ზრდა, მაგრამ მას მაინც არ შეეძლო მისი სრულიად შეჩერება მისი მიწისა და შრომის წლიური პროდუქტი ამჟამად, უეჭველია, გაცილებით უფრო დიდი არის, ვიდრე იყო რესტავრაციის ან რევოლუციის დროს. ამიტომ ამ მიწის დასამუშავებლად და ამ შრომის შესანახად ყოველ წელს გამოყენებული კაპიტალი უნდა იყო აგრეთვე გაცილებით უფრო დიდი. მიუხედავად მთავრობის მხრივ წარმოებული წამგლეჯელობისა, ეს კაპიტალი ნელნელა და თანდათან გროვდებოდა კერძო დამზოგველობისა და ცალკეულ პირთა წინდახედულობის წყალობით, მათი საერთო, მუდმივი და განუწყვეტელი მცდელობით საკუთარი მდგომარეობის გასაუმჯობესებლად. სწორედ ეს მცდელობა, რომელსაც მფარველობდა კანონი და რომელიც შესაძლებელი გახადა თავისუფლებამ იმ წესით საქმიანობისა, რაიც უფრო ხელსაყრელად მიაჩნია თავისთვის ადამიანს, უზრუნველჰყოფდა ინგლისში სიმდიდრისა და კულტურის განვითარებას თითქმის ყოველთვის წინანდელ დროში და, უნდა ვიმედოვნოთ, უზრუნველჰყოფს შემდეგშიაც. მხოლოდ, რადგან ინგლისს არასოდეს არ ჰქონებია ბედნიერება ჰყოლოდა ძალიან დამზოგველი მთავრობა, დამზოგველობა არც შეადგენს მის მცხოვრებთა დამახასიათებელ სათნოებას. ამიტომ უაღრესი უტიფრობა და კადნიერებაა მეფეებისა და მინისტრების მხრივ ეს, რომ ისინი ლამობენ კერძო პირთა დამზოგველობის მეთვალყურეობას და მათი ხარჯების შეზღუდვას ფუფუნების საწინააღმდეგო კანონების გზით ან უცხოეთიდან ფუფუნების საგნების იმპორტის აკრძალვით. თვითონ ისინი იყვნენ ყოველთვის და გამოუკლებლივ უდიდესი მფლანგველები საზოგადოებაში. დეე მათ თავიანთ ხარჯებს ადევნონ თვალყური და კერძო პირთ დაანებონ თვითონ იზრუნონ თავის თავზე, თუ მათი საკუთარი ბედოვლათობა არ ანადგურებს სახელმწიფოს, მათი ქვეშევრდომების დაუზოგველობა, ყოველ შემთხვევაში, არ გამოიწვევს ა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ერთი მხრივ, მომჭირნეობა ადიდებს და ბედოვლათობა ამცირებს საზოგადოების კაპიტალს, მეორე მხრივ, ამ კაპიტალს არც ადიდებს და არც ამცირებს ცხოვრების წესი იმ ადამიანთა, რომელთა ხარჯი სწორედ უდრის მათ შემოსავალს, ასე რომ ისინი არც უმატებენ და არც აკლებენ თავიანთ კაპიტალს. მხოლოდ ზოგი ხარჯის ხარჯვა, როგორც ეტყობა, უფრო უწყობს ხელს საზოგადოებრივი სიმდიდრის ზრდას, ვიდრე სხვა ს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ალკეული პირის შემოსავალი შეიძლება ისეთ საგნებზე იქნეს დახარჯული, რომლებიც დაუყოვნებლივ მოიხმარება და რომლებზედაც დღეს გაწეული ხარჯი ვერც შეამსუბუქებს და ვერც დახმარებას გაუწევს ხვალინდელ ხარჯს; ანდა ეს შემოსავალი შეიძლება უფრო გამძლე საგნებზე დაიხარჯოს, რომლებიც, ამიტომ, შეიძლება დაგროვილ იქნეს და რომლებზედაც დღეს გაწეულ ხარჯს, მფლობელის სურვილისამებრ, შეუძლია შეამსუბუქოს ხვალინდელი ხარჯი, დახმარება გაუწიოს მას და გააძლიეროს მისი მოქმედება. მდიდარ კაცს, მაგალითად, შეუძლია თავისი შემოსავალი ხარჯოს უხვ და მდიდარ სუფრაზე, ბევრი შინამსახურისა და მრავალთმრავალი ძაღლებისა და ცხენების შენახვაზე, ანდა, პირიქით, დაკმაყოფილდება რა ზომიერი ჭამა-სმით და მცირეოდენი შინამსახურით, მას შეუძლია თავისი შემოსავლის უდიდესი ნაწილი ხარჯოს თავისი სახლის ან კარმიდამოს გამშვენიერებაზე, სასარგებლო და მშვენიერ შენობებზე, სასარგებლო ან ლამაზ ავეჯეულობაზე, წიგნების შეკრებაზე, ქანდაკებებზე, სურათებზე, ანდა უფრო ფუჭ ნივთებზე: ძვირფას თვლებზე, სათამაშოებსა და სხვადასხვა სახის ცუდმადზე, ან კიდევ - რაც სულ ამაო საქმეს წარმოადგენს - მდიდრული ტანსაცმლებისაგან შემდგარ გარდერობზე მსგავსად ერთი დიდი მეფის ფავორიტ-მინისტრისა, რომელიც რამდენიმე წლის წინათ გარდაიცვალა. თუ ვიგულისხმებთ, რომ ორ ადამიანში, რომელნიც თანატოლი ქონების პატრონები არიან, ერთი თავის შემოსავალს ხარჯავს პირველი წესით, ხოლო მეორე - მეორე წესით, მორჭმულობა იმისი, რომელიც უმთავრესად გამძლე საგნებისათვის ეწევა ხარჯვას, განუწყვეტლივ ზრდაში იქნება: ყოველდღიური ხარჯი რაოდენადმე გამაუმჯობესებელი და გამაძლიერებელი იქნება შემდგომი დღის ხარჯის მოქმედებისა. მეორის მორჭმულობა, პირიქით, უფრო დიდი არ იქნება ამ პერიოდის ბოლოს, ვიდრე იყო მის დასაწყისში. პერიოდის დასასრულს პირველი იქნება უფრო მდიდარიც, მის მფლობელობაში იქნება მარაგი ამა თუ იმ სახის საგნებისა, რომლებიც შეიძლება არც ღირდეს იმად, რაც მათთვის იყო დახარჯული, მაგრამ მათ მაინც ექნებათ ყოველთვის განსაზღვრული ღირებულება, მეორის დანახარჯისგან კი არავითარი კვალი არ დარჩება, და ნაყოფი მხარჯველობისა, რომელიც ათ ან ოც წელიწადს გრძელდებოდა, ისე გამქრალი იქნება სავსებით, როგორც რომ არც კი არსებულიყოს ოდე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კერძო ადამიანის სიმდიდრისათვის უფრო ხელშემწყობია ერთი სახის ხარჯვა, ვიდრე მეორე სახისა, ისევე არის ეს ერის სიმდიდრისთვისაც. მდიდრების სახლებით, ავეჯეულობით და ტანსაცმელით მოკლე ხნის შემდეგ ისარგებლებენ ხალხის დაბალი და საშუალო ფენები. ამათ შეუძლიათ იყიდონ ისინი, როცა უმაღლეს კლასებს ეს საგნები მობეზრდებათ; და ამგვარად თანდათან იზრდება მთელი ხალხის კომფორტი, როდესაც ასეთი წესით ხარჯვა საყოველთაოდ ვრცელდება მდიდარ ადამიანებში. იმ ქვეყნებში, რომელნიც დიდხანს მდიდარი ქვეყნები იყვნენ, ხშირად ვამჩნევთ, რომ ხალხის დაბალი ფენები მფლობელნი არიან სრულიად კარგი და ვარგისი სახლების და ავეჯეულობისა, რომლებიც, რასაკვირველია, ვერ იქნებოდა აგებული ან დამზადებული მათ მიერ მოსახმარებლად. შენობა, რომელიც წინათ სეიმურის გვარის რეზიდენცია იყო, ახლა სასტუმროა ბასისკენ მიმავალ გზაზე. ინგლისის მეფის იაკობ I-ის საკორწილო ლოგინი, რომელიც დანიიდან თან მოიტანა დედოფალმა, როგორც ღირსეული სამეფო საჩუქარი, რამდენიმე წლის წინათ შეადგენდა ერთი ლუდხანის მორთულობას დემფერლაინში. იმ ქალაქებში, რომელთა განვითარება დიდხანს შეფერხებული იყო ან რომელთაც ერთგვარი დაცემა განიცადეს, ზოგჯერ ადამიანმა ჰპოვოს ერთი სახლიც კი, რომელიც მისი ახლანდელი მცხოვრებლებისათვის იყოს აგებული. როდესაც ასეთ სახლებში შედიხართ, თქვენ ხედავთ მრავალ ჩინებულ, თუმცა დაძველებულ, მაგრამ მოსახმარად მაინც სავსებით ვარგის ავეჯეულობას, რომელიც ასევე ახლანდელი მფლობელებისათვის ვერ იქნებოდა დამზადებული. საუცხოო სასახლეები, მდიდრული ვილები, დიდი კოლექციები წიგნების, ქანდაკებების, სურათების და სხვა იშვიათი საგნებისა შეადგენენ ხშირად სამკაულს და სიამაყეს არა მარტო ახლობელი არემარის, არამედ მთელი იმ ქვეყნისაც, რომელსაც ისინი ეკუთვნიან. ვერსალი შეადგენს სამკაულს და სიამაყეს საფრანგეთისა, სტოვი და უილტონი - ინგლისისა, იტალია დღესაც იწვევს თავისადმი ერთგვარ პატივისცემას ასეთი ძეგლების სიმრავლის გამო, რომელთაც იგი ფლობს, თუმცა სიმდიდრე, რომელმაც ისინი შეჰქმნა, გაჰქრა და გენიალობა, რომელმაც ისინი წარმოშვა, თითქოს მოკვდა, - იქნებ იმიტომ, რომ ვერ ჰპოვებდა წინანდებურ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გამძლე საგნებისათვის წარმოებული ხარჯვა ხელს უწყობს არა მარტო დაგროვებას, არამედ დამზოგველობასაც. თუ ვინმეს ოდესმე ნამეტანი მოუვიდა ასეთ ხარჯვაში, მას შეუძლია შეზღუდოს იგი, და ამისათვის ძაგებას არ გამოიწვევს საზოგადოების მხრივ, მაგრამ მის შინამსახურთა რიცხვის დიდად შემცირება, უხვი სუფრიდან ფრიად ზომიერზე გადასვლა, ხელის აღება ეტლზე, რომელიც მას უკვე ჰქონდა, - ყველა ეს ისეთი ცვლილებაა, რომ მისი მეზობლების თვალს ვერ გამოეპარება, და მაჩვენებელია, თითქოს, იმისა, რომ მანვე დასაძრახად ჩასთვალა თავისი წარსული საქციელი. ამიტომაა, რომ იმათგან, რომელთაც ჰქონდათ უბედურება ნამეტნავად შეეტოპათ ასეთ ხარჯვაში, მცირეოდენთ აქვთ გამბედაობა, რომ გასწორდნენ, ვიდრე მათ ამას არ აიძულებს გაღარიბება ან გაკოტრება. მაგრამ თუ რომელიმე ადამიანი ოდესმე ბევრს ხარჯავდა შენობებზე, ავეჯეულობაზე, წიგნებსა ან სურათებზე, მისი საქციელის შეცვლა არ გამოიწვევს ლაპარაკს მისი წინდაუხედაობის შესახებ. ყველა ეს ხომ ისეთი საგნებია, რომლებისთვისაც შემდეგში ხარჯის გაწევა ხშირად ზედმეტი არის წინათ გაწეული ხარჯების გამო; და როდესაც ასეთი ადამიანი ხელს აიღებს ასეთ ხარჯებზე, ყველას ისე ეჩვენება, რომ იგი ამას სჩადის არა იმიტომ, რომ თავისი ქონების ფარგალს გადასცილდა, არამედ იმიტომ, რომ თავისი მისწრაფება დაიკმა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გამძლე საგნებისათვის გაწეული ხარჯვა ჩვეულებრივად ადამიანთა უფრო დიდ რაოდენობას აძლევს შესანახს, ვიდრე ბედოვლათური სტუმართმოყვარეობისათვის გაწეული ხარჯვა. იმ ორასი თუ სამასი გირვანქა სურსათ-სანოვაგიდან, რომელიც ზოგჯერ იხარჯება დიდი ნადიმობის დროს გასამასპინძლებლად, ნახევარი - შეიძლება ითქვას - სანაგვეში გადაიყრება და, ყოველ შემთხვევაში, მისი დიდი ნაწილი ნადგურდება ან ფუჭდება. მაგრამ ამ ნადიმობის ხარჯი რომ მოხმარებული ყოფილიყო სამუშაოს მისაცემად კალატოზებისათვის, დურგლებისათვის, ხუროებისთვის, ზეინკლებისათვისა და სხვათათვის, სურსათ-სანოვაგის რაოდენობა იმავე ღირებულებისა განაწილდებოდა ადამიანთა კიდევ უფრო დიდ რიცხვს შორის, რომელნიც ამ სანოვაგეს წვრილ-წვრილად იყიდდნენ და მის ერთ უნცსაც კი არ დაჰკარგავდნენ ან გადააგდებდნენ. გარდა ამისა, ერთ შემთხვევაში ასეთი ხარჯვა შესანახს აძლევს პროდუქტიულ ელემენტებს, მეორეში კი - არაპროდუქტიულს; ერთ შემთხვევაში, მაშასადამე, იგი ადიდებს და მეორე შემთხვევაში არ ადიდებს ქვეყნის მიწისა და შრომის წლიური პროდუქტის საცვლელ ღირ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ნათქვამი ისე არ უნდა იქნეს გაგებული, ვითომ ერთი სახის ხარჯვა ყოველთვის მოწმობდეს უფრო ადამიანის გულუხვობას და გულკეთილობას, ვიდრე მეორე სახის ხარჯვა. როდესაც მდიდარი კაცი თავის შემოსავალს ხარჯავს უმთავრესად სტუმრიანობაზე, იგი მის დიდ ნაწილს უყოფს თავის მეგობრებსა და ნაცნობებს; მაგრამ როდესაც იგი ხარჯავს მას აღნიშნული გამძლე საგნების საყიდლად, იგი ხშირად მხოლოდ თავის თავზე ხარჯავს მთელ თავის შემოსავალს და არავის არას აძლევს სათანადო ეკვივალენტის მიუღებლად. ამიტომ უკანასკნელი სახის ხარჯვა, განსაკუთრებით, თუ იგი იწარმოება ამაო და უსარგებლო საგნებისათვის, როგორიცაა სხვადასხვა მორთულობა ტანისამოსის და ავეჯეულობისა, ძვირფასი თვლები, სათამაშოები და სხვა ფუჭი ნივთები, ხშირად მაჩვენებელია არა მარტო ქარაფშუტული, არამედ აგრეთვე დაბალი და ეგოისტური მიდრეკილებისა. ყველაფერი, რისი თქმაც მე მინდა, არის ის, რომ ერთი სახის ხარჯვა უფრო ხელს უწყობს, ვიდრე მეორე სახისა, საზოგადოებრივი სიმდიდრის ზრდას, ვინაიდან ხელს უწყობს ფასეულ საგანთა დაგროვებას, ხელს უწყობს კერძო დამზოგველობას და, მაშასადამე, საზოგადოებრივი კაპიტალის ზრდას და აძლევს შესანახს უფრო პროდუქტიულ ელემენტებს, ვიდრე არაპროდუქტიულს. </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lang w:val="ka-GE"/>
        </w:rPr>
        <w:t xml:space="preserve">1. ზოგი ფრანგი ავტორები, დიდად განსწავლულნი და გონებამახვილნი, სხვა აზრით ხმარობდნენ ამ სიტყვებს. მეოთხე წიგნის უკანასკნელ თავში მე შევეცდები დავამტკიცო, რომ მათი აზრ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V - სარგებლით გასესხებული მარაგ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t xml:space="preserve">იმ მარაგს, რომელიც სარგებლით გაიცემა სესხად, გამსესხებელი ყოველთვის უცქერის როგორც კაპიტალს. იგი მოელოდება, რომ დანიშნულ ვადაზე ის მას დაუბრუნდება და რომ სესხის ამღები მას მთელი ამ ხნის განმავლობაში გადუხდის განსაზღვრულ წლიურ რენტას. მსესხებელს შეუძლია ის გამოიყენოს ან როგორც კაპიტალი ან როგორც უშუალო მოხმარებისათვის დანიშნული მარაგი. თუ მან ის კაპიტალის სახით გამოიყენა, იგი მას მოიხმარს პროდუქტიული მუშების შესანახად, რომელნიც მის ღირებულებას აღადგენენ განსაზღვრული მოგებითურთ. ამ შემთხვევაში მას შეუძლია კაპიტალის დაბრუნება და სარგებლის გადახდა, შემოსავლის სხვა წყაროს გაუსხვისებლად ან მისთვის ხელის უხლებლად. თუ მან ის უშუალო მოხმარებისათვის გამოიყენა, მაშინ იგი იქცევა როგორც მფლანგველი და უსაქმურთა შენახვაზე ხარჯავს იმას, რაც მშრომელთა შესანახად იყო დანიშნული. ამ შემთხვევაში მას უკვე აღარ ძალუძს არც კაპიტალის დაბრუნება და არც სარგებლის გადახდა, შემოსავლის რაიმე სხვა წყაროს, მაგალითად, მამულის ან მიწის რენტის გაუსხვისებლად ანუ ხელის უხ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რგებლით სესხად გაცემული მარაგი, უეჭველია, გამოიყენება ორივე აღნიშნული წესის მიხედვით, მაგრამ პირველი წესით გაცილებით უფრო ხშირად, ვიდრე მეორე წესით. ადამიანი, რომელიც იმისათვის სესხულობს, რომ დახარჯოს, მალე განადგურდება, ხოლო მას, ვინც ასესხა, შემთხვევა მიეცემა მალე ინანოს თავისი სიბრიყვე. ასეთი მიზნით სესხის აღება ან გაცემა ყველა შემთხვევაში, თუ წმინდა მევახშეობას არა აქვს ადგილი, ორივე მხარის ინტერესს ეწინააღმდეგება; და თუმცა უეჭველია, რომ ადამიანები ზოგჯერ სჩადიან ამას, მაგრამ მაინც რამდენადაც ყველა ადამიანი ცდილობს თავისი ინტერესის დაცვას, ჩვენ შეგვიძლია დარწმუნებული ვიყოთ, რომ ეს არც ისე ხშირად ხდება, როგორც ამას ჩვენ შეიძლება ზოგჯერ ვფიქრობდეთ. ჰკითხეთ ამა თუ იმ მდიდარ ადამიანს, ჩვეულებრივი გონიერობის მქონეს, ვის ასესხა მან თავისი კაპიტალის უდიდესი ნაწილი, - იმათ, რომელნიც, მისი აზრით, მას მოგებიანად გამოიყენებენ, თუ იმათ, რომელნიც მას ცუდად დახარჯავენ, - და ის გაიცინებს ასეთ შეკითხვაზე. იმ ადამიანებშიც კი, რომელნიც სესხს იღებენ, - და ამ ჯურის ხალხი მაინცა და მაინც არ განირჩევა დამზოგველობით, - მომჭირნეთა და შრომისმოყვარეთა რიცხვი გაცილებით აღემატება მფლანგველთა და მცონართა რიცხ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ადერთ კატეგორიას ადამიანთა, რომელთაც ფულს ასესხებენ და თან არ მოელოდებიან, რომ ისინი მას მოგებიანად გამოიყენებენ, შეადგენენ მემამულენი, რომელნიც თავიანთი მამულების დაგირავების გზით იღებენ სესხს. მაგრამ ისინიც - საეჭვოა - ოდესმე იმისთვის სესხულობდნენ მხოლოდ და მხოლოდ, რომ დახარჯონ. შეიძლება ითქვას, რომ თანხა, რომელსაც ისინი სესხულობენ, ჩვეულებრივ დახარჯული იყო მათ მიერ ჯერ კიდევ სესხის აღებამდე. იმათ, საერთო წესით, ისე ბევრი სხვადასხვა საქონელი აქვთ დახარჯული, მედუქნეებისაგან და ვაჭრებისაგან ნისიად აღებული, რომ იძულებული არიან სარგებლით აიღონ სესხი ამ ვალის გადასახდელად. სესხად აღებული კაპიტალი ანაზღაურებს იმ მედუქნეებისა და ვაჭრების კაპიტალს, რომელიც მემამულეებმა ვერ აანაზღაურეს მათი მამულების რენტიდან. ეს სესხი არსებითად აიღება არა დასახარჯავად, არამედ უკვე დახარჯული კაპიტალის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ქმის ყველა სარგებლიანი სესხი აიღება ფულით, ქაღალდის ან ოქრო-ვერცხლის ფულით. მაგრამ რაც სესხის ამღებს ესაჭიროება ნამდვილად და რასაც სინამდვილეში სესხის გამცემი აძლევს მას, არის არა ფული, არამედ ღირებულება ფულის ანუ იმ პროდუქტებისა, რომელთა ყიდვა შეიძლება იმ ფულით. თუ მას ფული უშუალო მოხმარებისთვის დანიშნული ფონდისთვის ესაჭიროება, მას მხოლოდ ამ პროდუქტებით შეუძლია იმ ფონდის შედგენა. თუ მას იგი მრეწველობაში გამოსაყენებელ კაპიტალად ესაჭიროება, მას მხოლოდ ამ პროდუქტებიდან შეუძლია მისცეს მუშებს სამუშაო იარაღები, მასალები და საარსებო საშუალებები, რომლებიც საჭიროა სამუშაოს შესასრულებლად. სესხის საშუალებით გამსესხებელი, ასე ვთქვათ, გადასცემს მსესხებელს თავის უფლებას ქვეყნის მიწისა და შრომის პროდუქტის განსაზღვრულ ნაწილზე, რომელიც მსესხებელს შეუძლია მოიხმაროს თავისი სურვილისამებ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მარაგის რაოდენობა ანუ, როგორც ჩვეულებრივ ამბობენ, ფულის რაოდენობა, რომელიც შეიძლება ამა თუ იმ ქვეყანაში გაცემულ იქნეს სესხად სარგებლით, განისაზღვრება არა ფულის ღირებულებით, - ქაღალდის ან ლითონული ფულისა, რომელიც საშუალებას შეადგენს იმ ქვეყანაში სხვადასხვა სესხის გასაცემად, არამედ წლიური პროდუქტის იმ ნაწილის ღირებულებით, რომელიც, როგორც კი იგი მიიღება მიწისგან ან პროდუქტიულ მშრომელთა ხელიდან, დანიშნული არის არა საერთოდ კაპიტალის ასანაზღაურებლად, არამედ ისეთი კაპიტალის ასანაზღაურებლად, არამედ ისეთი კაპიტალის ასანაზღაურებლად, რომლის მესაკუთრეს არ სურს თვითონ გაიხარჯოს საქმეში მის გამოსაყენებლად. რადგან ასეთი კაპიტალები ჩვეულებრივ ფულის სახით გაიცემა სესხად და ფულითვე გადაიხდება, ამიტომ ისინი შეადგენენ იმას, რასაც ფულად კაპიტალს (The monied interest) უწოდებენ. ეს კაპიტალი განსხვავდება არა თუ საადგილმამულო კაპიტალისაგან, არამედ სავაჭრო და სამრეწველო კაპიტალებისგანაც, რამდენადაც უკანასკნელთა მეპატრონენი თვითონ გამოიყენებენ საქმეში თავიანთ კაპიტალებს, მაგრამ მაინც ფულად კაპიტალშიც კი ფული წარმოადგენს, ასე ვთქვათ, ასიგნობას, რაიც ერთი ხელიდან სხვა ხელში გადასცემს იმ კაპიტალებს, რომელთა პატრონებს არ სურთ თვითონ გამოიყენონ ისინი საქმეში. ეს კაპიტალები უსასრულოდ შეიძლება აღემატებოდეს ფულის იმ თანხას, რომელიც იარაღობას ეწევა მის გადასაცემად ხელიდან ხელში, ვინაიდან ერთი და იგივე ფულადი ნიშნები თანმიმდევრობით ემსახურება მრავალ სხვადასხვა სესხის და მრავალ სხვადასხვა ყიდვის ოპერაციას. ასე, მაგალითად, A სესხად აძლევს W-ს 1000 გირვანქას, რომლითაც W მაშინვე ყიდულობს B-ისგან 1000 გირვანქის ღირებულების პროდუქტებს. B, რადგან ფულის არ ესაჭიროება, იმავე მონეტებს სესხად აძლევს X-ს, ხოლო X მაშინვე ყიდულობს მით C-ისგან 1000 გირვანქის ღირებულების სხვა პროდუქტებს. C-იც იმ მონეტებს იმავე მიზეზით სესხად აძლევს Y-ს, რომელიც, თავის მხრივ, პროდუქტებს ყიდულობს D-ისგან. ამგვარად, ერთი და იგივე ფულადი ნიშნები, ქაღალდისა ან ლითონური, შეიძლება რამდენიმე დღის განმავლობაში სამი სხვადასხვა სესხის და სამი სხვადასხვა ყიდვის ოპერაციის საშუალებას შეადგენდეს, და ამასთან თითოეულ ცალკე შემთხვევაში ოპერაცია ღირებულებით ამ ფულადი ნიშნების მთელ თანხას უდრის. ის, რასაც სამი ფულიანი კაცი - A, B და C - გადასცემს სამ მსესხებელს - W-ს, X-ს და Y-ს, - მოასწავებს იმის შესაძლებლობის გადაცემას, რომ ამათ ეს ყიდვის ოპერაციები შეასრულონ. ამ შესაძლებლობაში მდგომარეობს მნიშვნელობა და სარგებლობაც სესხისა. სამი ფულიანი კაცის მიერ გასესხებული მარაგი უდრის იმ პროდუქტების ღირებულებას, რომლების ყიდვა შეიძლება მით, და სამჯერ მეტია იმ ფულის ღირებულებაზე, რომლითაც ყიდვა იყო შესრულებული. მიუხედავად ამისა, ყველა ეს სესხი შეიძლება სრულიად უზრუნველყოფილი იყოს, უკეთუ მოვალეების მიერ ნატიდი პროდუქტები ისე გამოიყენება, რომ სათანადო ვადაზე მათ ისეთივე ღირებულება მისცენ განსაზღვრული მოგებითურთ ლითონური ან ქაღალდის ფულის სახით. და როგორც ერთი და იგივე ფულადი ნიშნები შეიძლება იყოს იარაღი სხვადასხვა სესხის შესასრულებლად, რომლის თანხა სამჯერ და, იმავე საფუძვლით, იქნებ ოცდაათჯერაც აღემატება მათ ღირებულებას, ისევე ისინი შეიძლება იმდენჯერვე ერთი მეორის შემდეგ შეადგენდეს ვალის გადახდის იარაღ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სარგებლით გასესხებული კაპიტალი შეიძლება განვიხილოთ როგორც გამსესხებლის მიერ მსესხებლისათვის მიცემული ასიგნობა წლიური პროდუქტის განსაზღვრულ მნიშვნელოვან ნაწილზე იმ პირობით, რომ მსესხებელმა, თავის მხრივ, მთელი იმ ხნის განმავლობაში, როდესაც ის სესხით სარგებლობს, აძლიოს გამსესხებელს ყოველწლიურად პატარა ნაწილი, სარგებლად წოდებული, ხოლო სესხის ვადის გასვლისას დაუბრუნოს მას იმოდენა ნაწილი, რამოდენაც იყო მის მიერ თავდაპირველად მიღებული ასიგნობა, და რასაც ვალის გადახდა ეწოდება. თუმცა ფული, - ქაღალდის თუ ლითონური ფული, - ჩვეულებრივ წარმოადგენს ასიგნობას როგორც პატარა, ისე უფრო მნიშვნელოვან ნაწილზეც, მაგრამ თვითონ ის თავისთავად სრულიად განსხვავდება იმისაგან, რომ ასიგნობასაც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ის შესაბამისად, როგორც იზრდება ამა თუ იმ ქვეყნის წლიური პროდუქტის ის ნაწილი, რომელიც, როგორც კი მიიღება მიწისაგან ან პროდუქტიული მუშების ხელიდან, დანიშნული არის კაპიტალის ასანაზღაურებლად, ბუნებრივად იზრდება მასთან ერთად ისიც, რასაც ფულადი კაპიტალი (the monied interest) ეწოდება. იმ განსაკუთრებული კაპიტალების ზრდა, რომელთა პატრონებს სურთ მით შემოსავალი მიიღონ, საქმეში მათი გამოყენებისათვის პირადად ჯაფის გაუწევლად, ბუნებრივად თან ახლავს კაპიტალების საერთო გადიდებას. ანუ, სხვა სიტყვებით, თუ ქვეყნის მარაგი იზრდება, იმ მარაგის რაოდენობაც, რომელიც სარგებლით სესხად გაიცემა, თანდათან უფრო და უფრო დიდ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მდენადაც სარგებლით გასასხებელი მარაგის რაოდენობა იზრდება, აუცილებლად კლებულობს სარგებელი ანუ ის ფასი, რომელიც ამ მარაგით სარგებლობისათვის უნდა იქნეს გადახდილი, ეს შემცირება წარმოსდგება არა მარტო იმ საერთო მიზეზების გამო, რომელნიც ჩვეულებრივ ამცირებენ საგანთა საბაზრო ფასს, როდესაც მათი რაოდენობა მატულობს, არამედ სხვა მიზეზების გამოც, რომელნიც მხოლოდ ამ განსაკუთრებულ შემთხვევაში მოქმედებენ. ქვეყანაში კაპიტალების გადინების შესაბამისად კლებულობს აუცილებლად მოგება, რომელიც შეიძლება მიღებულ იქნეს მათი საქმეში გამოყენებით. თანდათან უფრო და უფრო ძნელი ხდება ახალი კაპიტალის გამოსაყენებლად მოგებიანი წესის გამონახვა ქვეყნის ფარგალში. შედეგად ამისა წარმოსდგება კონკურენცია სხვადასხვა კაპიტალებს შორის, და აქ ერთის მესაკუთრე ცდილობს დაეუფლოს იმ დარგს, რომელიც დაჭერილია მეორის მიერ. მაგრამ მეტწილ შემთხვევაში მას შეუძლია იმ დარგიდან ამ მეორე კაპიტალის გამოდევნის იმედი ჰქონდეს მხოლოდ მაშინ, თუ იგი უფრო ხელსაყრელი პირობების წარმომდგენი არის. მან არა თუ რაოდენადმე უფრო იაფად უნდა გაჰყიდოს ის, რითაც ვაჭრობს, არამედ იგი, რათა გასაყიდად მიიღოს, ზოგჯერ უფრო ძვირადაც უნდა შეისყიდოს. პროდუქტიული შრომის მოთხოვნა, მის შესანახად დანიშნული ფონდების გადიდების გამო, დღითი-დღე იზრდება. მუშები ადვილად პოულობენ სამუშაოს, ხოლო კაპიტალების მესაკუთრეებს უძნელდებათ მუშების შოვნა სამუშაოზე დასაყენებლად. მათი კონკურენცია მაღლა სწევს შრომის ხელფასს და დაბლა სწევს კაპიტალის მოგებას. ხოლო თუ კაპიტალის გამოყენებით მისაღები მოგება მცირდება ამგვარად, ასე ვთქვათ, ორივე ბოლოდან, მაშ ფასიც, რომელიც შეიძლება გადახდილი იქნეს მით სარგებლობისათვის, ე.ი. სარგებლის ნორმა, აუცილებლად უნდა შემცი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ოკი, ლოუ და მონტესკიე, ისე როგორც ბევრი სხვა მწერალი, ფიქრობდნენ, როგორც ეტყობა, რომ ოქრო-ვერცხლის რაოდენობის გადიდება, ესპანური ვესტ-ინდოეთის აღმოჩენის შედეგად წარმომდგარი, იყო ნამდვილი მიზეზი სარგებლის ნორმის დაწევისა ევროპის უდიდეს ნაწილში, რადგან ეს ლოთონები - ამბობდნენ ისინი - ნაკლები ღირებულებისა გახდა. ამიტომ მათი ამა თუ იმ ნაწილით სარგებლობაც აუცილებლად ნაკლები ღირებულებისა შეიქნა და, მაშასადამე, უნდა შემცირებულიყო ფასიც, რომელიც შეიძლებოდა გადახდილიყო მასში. ეს აზრი, რომელიც ერთი შეხედვით ესოდენ დამარწმუნებლად მოსჩანს, ისე სრულად არის იუმის მიერ განხილული, რომ საჭირო არც კია კიდევ ითქვას რაიმე მის შესახებ. მაგრამ შემდეგ მოკლე და მარტივ არგუმენტს შეუძლია ხელი შეუწყოს იმ შეცდომის უფრო ნათლად გარკვევას, რომელმაც, როგორ ეტყობა, გზა აურია იმ მწერ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პანური ვესტ-ინდოეთის აღმოჩენამდე სარგებლის ჩვეულებრივი ნორმა მეტწილ ევროპაში შეადგენდა, როგორც სჩანს, 10 პროცენტს. მას შემდეგ მან დაიწია სხვადასხვა ქვეყნებში 6, 5, 4 და 3 პროცენტამდე. ვიგულისხმოთ, რომ ყველა ქვეყანაში ვერცხლის ღირებულება შემცირდა იმავე პროპორციით, რა პროპორციითაც დაიწია მათში სარგებლის ნორმამ, და რომ იმ ქვეყნებში, მაგალითად, სადაც სარგებელმა დაიწია ათი პროცენტიდან ხუთამდე, ვერცხლის იმავე რაოდენობით ახლა ორჯერ ნაკლები საქონლის ყიდვა შეიძლება, ვიდრე წინათ შეიძლებოდა. ასეთი ნაგულისხმევი, მე მგონია, არსად არ აღმოჩნდება სინამდვილის შესაბამისი, მაგრამ იგი უაღრესად ხელსაყრელია იმ შეხედულებისათვის, რომლის განხილვა ჩვენ გვწადია; და ამ ნაგულისხმევის საფუძველზეაც შეუძლებელია, რომ ვერცხლის ღირებულების დაწევას გამოეწვია ოდნავი დაწევაც კი სარგებლის ნორმისა. თუ 100 გირვანქას იმ ქვეყნებში ახლა მეტი ღირებულება არა აქვს, ვიდრე მაშინ 50 გირვანქას ჰქონდა, მაშ 10 გირვანქასაც ახლა იმაზე მეტი ღირებულება არ უნდა ჰქონდეს, რაც მაშინ ჰქონდა 5 გირვანქას. როგორიც უნდა ყოფილიყოს ის მიზეზები, რომლებმაც დასწია კაპიტალის ღირებულება, იმავე მიზეზებს უნდა დაეწია აუცილებლად სარგებლის ღირებულებაც, და ამასთან - სწორედ იმავე პროპორციით. შეფარდება კაპიტალის ღირებულებასა და სარგებლის ღირებულებას შორის იგივე უნდა დარჩენილიყო, თუ სარგებლის ნორმა არ შეცვლილა. პირიქით, თუ სარგებლის ნორმა შეიხვალა, შეფარდება ამ ორ ღირებულებას შორის აუცილებლად შეიცვლება. თუ ახლანდელი 100 გირვანქა მაშინდელ 50 გირვანქაზე მეტი ღირებულების არაა, მაშ ახლანდელი 5 გირვანქაც არ შეიძლება მაშინდელ 2 გირვანქასა და 10 შილინგზე მეტი ღირებულებისა იყოს. მაშასადამე, თუ სარგებლის ნორმა 10 პროცენტიდან 5-მდეა დაწეული, ჩვენ იმ კაპიტალით სარგებლობისათვის, რომელიც, ჩვენი ნაგულისხმევის თანახმად, მისი წინანდელი ღირებულების მხოლოდ ნახევარს უდრის, ვაძლევთ სარგებელს, რაც წინანდელი სარგებლის ღირებულების მეოთხედს ეთანასწორება მხო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რცხლის რაოდენობის გადიდებას, მით მიმოქცეულ საქონელთა რაოდენობის უცვლელობისას, სხვა შედეგი ვერა ექნებოდა რა, გარდა ამ ლითონის ღირებულების შემცირებისა. ყოველგვარ საგანთა ნომინალური ღირებულება გადიდდებოდა, მაგრამ მათი ნამდვილი ღირებულება სავსებით წინანდელი დარჩებოდა. ისინი ახლა ვერცხლის მონეტების მეტ რაოდენობაზე გაიცვლებოდნენ, მაგრამ შრომის რაოდენობა, რომელიც შეიძლება მით მოპოვებულ იქნეს, რიცხვი ადამიანთა, რომელთაც მით შეიძლება შესანახი და სამუშაო მიეცეს, სავსებით იგივე იქნებოდა. ქვეყნის კაპიტალი იგივე დარჩებოდა, თუმცა ახლა მონეტების უფრო დიდი რაოდენობა იქნებოდა საჭირო რაიმე მისი ნაწილის გადასასვლელად ერთი ხელიდან სხვა ხელში. ასეთი გადასვლის ასიგნობა, სიტყვამრავალი ნოტარიუსის მსგავსად, უფრო მძიმე იქნებოდა, მაგრამ მით ხელიდან ხელში გადასული საგანი არ შეიცვლებოდა წინანდელთან შედარებით და იგი მხოლოდ წინანდებურ შედეგს წარმოშობდა. რამდემადაც უცვლელი დარჩებოდა ის ფონდი, რომელიც პროდუქტიული შრომის შესანახადაა დანიშნული, არ შეიცვლებოდა მოთხოვნაც ამ უკანასკნელის მიმართ. ამიტომ ამ შრომის ფასიც ანუ ხელფასი უცვლელი დარჩებოდა ფაქტიურად, თუმცა უფრო დიდი გახდებოდა ნომინალურად. ეს ხელფასი ვერცხლის მონეტების უფრო დიდი რაოდენობით იქნებოდა გადახდილი, მაგრამ ამ მონეტებით პროდუქტების მხოლოდ წინანდელი რაოდენობის ყიდვა იქნებოდა შესაძლებელი. კაპიტალის მოგება, ნომინალური და რეალური, უცვლელი დარჩებოდა. შრომის ხელფასს ჩვეულებრივ ანგარიშობენ ვერცხლის რაოდენობით, რომელიც ეძლევა მუშას. ამიტომ, როდესაც ეს რაოდენობა მატულობს, ისე გვეჩვენება, რომ ხელფასმა აიწია, თუმცა შეიძლება ზოგჯერ წინანდელზე დიდი არც იყოს იგი. მაგრამ კაპიტალის მოგება იანგარიშება არა ვერცხლის მონეტების რაოდენობით, რომლითაც იგი გადაიხდება, არამედ შეფარდებით ამ მონეტების თანხასა და მთელ დახარჯულ კაპიტალს შორის. ამრიგად, ამბობენ: ამა და ამ ქვეყანაში 5 შილინგი ჩვეულებრივი ხელფასია შრომისა და 10 პროცენტი ჩვეულებრივი მოგებაა კაპიტალისო. მაგრამ თუ ქვეყნის მთელი კაპიტალი უცვლელი რჩება, არ გაძლიერდება კონკურენცია კერძო პირთა სხვადასხვა კაპიტალებს შორის, რომლებისგანაც შესდგება მთელი კაპიტალი. ყველა ისინი წინანდებურად წარმატებით თუ წარუმატებლად იქნებიან მოსაქმენი. ამიტომ არ შეიცვლება ჩვეულებრივ შეფარდება კაპიტალსა და მოგებას შორის და, მაშასადამე, არ შეიცვლება ჩვეულებრივი ფულადი სარგებელიც, ვინაიდან იმას, რასაც იძლევიან ფულით სარგებლობისათვის, აუცილებლად განსაზღვრავს ის, რისი მოგებაც შეიძლება ფულ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ქით, ყოველწლიურად ქვეყნის შიგნით მიმოქცეულ საქონელთა რაოდენობის გადიდება, მათი მიმომქცეველი ფულის რაოდენობის უცვლელობისას, გამოიწვევდა, ფულის ღირებულების აწევის გარდა, ბევრ სხვა მნიშვნელოვან შედეგსაც. ქვეყნის კაპიტალი, თუმცა იგი ნომინალურად შეიძლება უცვლელი დარჩენილიყო, რეალურად გადიდდებოდა. იგი იქნებ ფულის ისევ წინანდელი რაოდენობით ყოფილიყო გამოსახული, მაგრამ მას შეეძლებოდა შრომის უფრო დიდი რაოდენობის მიღება თავის განკარგულებაში. გადიდდებოდა პროდუქტიული შრომის რაოდენობა, რომელიც მას შეუძლია შეინახოს და საქმიანობაში ჩააბას, და, მაშასადამე, გადიდდებოდა მოთხოვნაც ამ შრომის მიმართ. ხელფასი, რასაკვირველია, აიწევდა მოთხოვნასთან ერთად, და მაინც შეიძლება ისე გეჩვენებოდა, რომ მან დაიწია; იგი შეიძლებოდა ფულის უფრო პატარა რაოდენობით ყოფილიყო გადახდილი, მაგრამ ამ ნაკლებ რაოდეობას შეეძლებოდა მეტი პროდუქტების ყიდვა, ვიდრე წინათ ფულის უფრო დიდ რაოდენობას. კაპიტალის მოგება შემცირდებოდა როგორც რეალურად, ისე შესახედადაც. ქვეყნის მთელი კაპიტალის გადიდებასთან ერთად, ბუნებრივია, გაძლიერდებოდა კონკურენციაც სხვადასხვა კაპიტალებს შორის, რომლებისგანაც იგი შესდგება. ამ კაპიტალების მესაკუთრენი იძულებული იქნებოდნენ ნაკლებ წილს დასჯერებოდნენ იმ შრომის პროდუქტში, რომელიც სათანადო მათ კაპიტალებს ეყოლებოდათ მოსაქმეობაში ჩაბმული. და ამგვარად, ფულადი სარგებელი, რომელიც ფეხდაფეხ მიჰყვება ყოველთვის კაპიტალის მოგებას, შეიძლება დიდად შემცირებულიყო, თუმცა ფულის ღირებულება, ანუ პროდუქტების რაოდენობა, რომლის ყიდვა შეიძლებოდა ფულის განსაზღვრული თანხით, მნიშვნელოვნად გადიდებ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 ქვეყნებში კანონით აკრძალული იყო ფულადი სარგებელი, მაგრამ რადგან ფულით სარგებლობას ყველგან რისამე მოგებინება შეუძლია, ამიტომ მით სარგებლობისათვის ყველგან რაიმე უნდა ყოფილიყო გადახდილი. ამ აკრძალვამ, როგორც გამოცდილებამ გამოააშკარავა, მევახშეობის ბოროტების მოსპობის ნაცვლად, უფრო გააძლიერა მევახშეობა. ვინაიდან მოვალემ უნდა გადაიხადოს სასყიდელი არა მარტო ფულით სარგებლობისათვის, არამედ იმ რისკისთვისაც, რომელსაც მისი კრედიტორი განიცდის, როდესაც ამ სარგებლობისათვის სასყიდელს იღებს. იგი იძულებულია, თუ შეიძლება ასე ითქვას, დააზღვიოს თავისი კრედიტორი მევახშეობისთვის დასჯის შემთხ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ქვეყნებში, სადაც სარგებლის აღება ნაბადართულია, კანონი, რათა ადგილი არ ექნეს მევახშის მხრივ გაყვლეფას, აწესებს სარგებლის მაქსიმალურ ნორმას, რომლის აღება შეიძლება დაუსჯელად. ეს ნორმა ყოველთვის ცოტათი უნდა აღემატებოდეს უდაბლეს საბაზრო ფასს ანუ იმ ფასს, რომელსაც ჩვეულებრივ იხდიან ფულით სარგებლობისათვის ის პირნი, რომელთაც შეუძლიათ უაღრესი უზრუნველყოფის წარდგენა. თუ ეს კანონით დაწესებული ნორმა უდაბლეს საბაზრო ნორმაზე დაბალი არის, ამის შედეგები თითქმის ისეთივე იქნება, როგორიცაა სარგებლის სრული აკრძალვის შემთხვევაში. კრედიტორი თავის ფულს არ გაასესხებს იმ ღირებულებაზე ნაკლებ, რაც მით სარგებლობას აქვს, და მოვალე იძულებული იქნება სასყიდელი მისცეს მას იმ რისკისათვის, რომელსაც ის ექვემდებარება, როდესაც ასეთი სარგებლობის სრულ ღირებულებას იღებს ამისგან. თუ ეს კანონით დაწესებული ნორმა სწორედ უდაბლესი საბაზრო ფასის ზომისა არის, მაშინ ეს გამოიწვევს იმას, რომ პატიოსანი ადამიანები, რომელნიც თავისი ქვეყნის კანონს პატივს სცემენ, კრედიტს მოუსპობენ ყველა იმათ, რომელთაც არ ძალუძთ საუკეთესო უზრუნველყოფის წარდგენა, და ამ უკანასკნელთ აიძულებს უმოწყალო მევახშეებს მიმართონ. ისეთ ქვეყანაში, როგორიც დიდი ბრიტანეთია, სადაც ფულს სესხად აძლევენ მთავრობას 3 პროცენტად, ხოლო კერძო პირთ, კარგი უზრუნველყოფოს მქონეთ, 4 და 4 1/2 პროცენტად, ის ნორმა სარგებლისა, რომელიც ამჟამად დაწესებულია კანონით, 5 პროცენტი, - იქნებ ყველაზე უფრო შესაფერისი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აღსანიშნავია აგრეთვე, რომ სარგებლის კანონიერი ნორმა თუმცა კი უნდა აღემატებოდეს რაოდენადმე უდაბლეს საბაზრო ნორმას, მაგრამ მაინც არ უნდა აღემატებოდეს ძალიან. თუ სარგებლის კანონიერი ნორმა, მაგალითად, ინგლისში დაწესებული იქნებოდა ისეთ მაღალ დონეზე, როგორიცაა 8 ან 10 პროცენტი, იმ შემთხვევაში გასესხებული ფულის უდიდესი ნაწილი სესხად მიეცემოდა მხოლოდ მფლანგველებსა და სპეკულანტებს, ვინაიდან მხოლოდ ესენი იქნებოდნენ თანახმა გადაეხადათ ასეთი მაღალი სარგებელი. გონიერი ადამიანები, რომელთაც სურთ ფულით სარგებლობისათვის გაიღონ მხოლოდ ნაწილი იმისა, რისი მიღებაც მათ შეუძლიათ იმ სარგებლობის შედეგად, ვერ გაბედავდნენ მათთვის მეტოქეობის გაწევას. ამრიგად, ქვეყნის კაპიტალის მნიშვნელოვანი ნაწილი გადავიდოდა არა იმ ადამიანთა ხელში, რომელნიც მას მოგებიან და ხელსაყრელ გამოყენებას მისცემდნენ, არამედ იმათ ხელში, რომელნიც, - უაღრესად მოსალოდნელია, - გაფლანგავდნენ და გაანიავებდნენ მას. პირიქით, სადაც კანონით დაწესებული ნორმა სარგებლისა ცოტათი არის უდაბლეს საბაზრო ნორმაზე მაღალი, იქ ჩვეულებრივ უმჯობესად რაცხენ მოვალეებად ჰყავდეთ გონიერი და წინდახედული ადამიანები, ვიდრე მფლანგველები და სპეკულანტები. გამსესხებელი პირი თითქმის იმდენსავე სარგებელს იღებს პირველთაგან, რამდენიც მას ნებადართული აქვს აიღოს უკანასკნელთაგან, მაშინ როდესაც მისი ფული გაცილებით უფრო უზრუნველყოფილია პირველთა ხელში, ვიდრე უკანასკნელთა ხელში. ქვეყნის კაპიტალის უდიდესი ნაწილი, ამრიგად, გადადის ისეთ ხელში, სადაც იგი - ყველაზე უფრო მოსალოდნელია - ხელსაყრელად იქნება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ვითარ კანონს არ შეუძლია სარგებლის ჩვეულებრივი ნორმა დასწიოს იმ უდაბლეს საბაზრო ნორმაზე დაბლა, რომელიც არსებობს კანონის გამოცემის მომენტში. მიუხედავად 1766 წლის ედიქტისა, რომლითაც საფრანგეთის მეფე ცდილობდა სარგებლის ნორმა დაეწია 5 პროცენტიდან 4-ამდე, ფულს საფრანგეთში კვლავაც 5 პროცენტად აძლევდნენ სესხად, კანონს კი გვერდს უვლიდნენ სხვადასხვა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წის ჩვეულებრივი საბაზრო ფასი - და ამას ყურადღება უნდა მივაქციოთ - ყველგან სარგებლის ჩვეულებრივ საბაზრო ნორმაზეა დამოკიდებული. კაპიტალის მქონებელ პირს, რომელსაც სურს შემოსავლის მიღება ამ კაპიტალიდან ისე, რომ თვითონ არ გაისარჯოს საქმეში მის გამოსაყენებლად, ასეთი არჩევანი აქვს: იყიდოს მით მიწა ანდა იგი სესხად გასცეს სარგებლით. მეტი უზრუნველყოფა მამულში კაპიტალის მოთავსებისა, აგრეთვე ზოგი სხვა უპირატესობაც, რომელიც თითქმის ყველგან დაკავშირებულია ამ სახის საკუთრებასთან, უმრავლეს შემთხვევაში აიძულებს კაპიტალის მეპატრონეს ნაკლებ შემოსავალს დასჯერდეს მამულიდან, ვიდრე ის შემოსავალი არის, რომელიც მას შეეძლო მიეღო თავისი ფულის სარგებლით სესხად გაცემის გზით. ეს უპირატესობანი საკმარისია შემოსავლის განსაზღვრული სხვაობის ასანაზღაურებლად; მხოლოდ ისინი აანაზღაურებენ მარტოოდან განსაზღვრულ სხვაობას, და თუ მიწის რენტამ დაიწია ფულის ჩვეულებრივ სარგებელზე გაცილებით დაბლა, - მიწას აღარავინ იყიდის, და ეს გარემოება მალე დასწევს დაბლა მიწის ჩვეულებრივ ფასს. პირიქით, თუ ის უპირატესობანი ჭარბად აწონასწორებენ ამ სხვაობას, იმ შემთხვევაში მიწას იყიდის ყველა, და ეს გარემოება, თავის მხრივ, მალე ასწევს მაღლა მიწის ჩვეულებრივ ფასს. როდესაც სარგებელი 10 პროცენტი იყო, მიწა იყიდებოდა 10-კეცი და 12-კეცი წლიური გამოსავლიანობის ანგარიშით. როდესაც სარგებლის ნორმამ დაიწია 6, 5 და 4 პროცენტამდე, მიწის ფასმა აიწია 20, 25 და 30-კეცი წლიური გამოსავლიანობის ანგარიშის დონემდე. სარგებლის საბაზრო ნორმა საფრანგეთში უფრო მაღალია, ვიდრე ინგლისში, ხოლო მიწის ჩვეულებრივი ფასი უფრო დაბალი არის. ინგლისში მიწას ყიდიან 30-კეცი წლიური გამოსავლიანობის ანგარიშით, ხოლო საფრანგეთში - 20-კეცი წლიური გამოსავლიანობის ანგარიშით.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 - კაპიტალების სხვადასხვა გამოყენ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თუმცა ყველა კაპიტალი მხოლოდ პროდუქტიული შრომის შესანახადაა დანიშნული, მაგრამ შრომის რაოდენობა, რომელიც თანატოლ კაპიტალებს შეუძლიათ მოძრაობაში მოიყვანონ, ფრიად ცვალებადი არის მათი გამოყენების სხვადასხვაობის მიხედვით, ისე როგორც სხვადასხვა არის ის ღირებულება, რომელსაც მათი გამოყენება ჰმატებს ქვეყნის მიწისა და შრომის წლიურ პროდუ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შეიძლება გამოყენებულ იქნეს ოთხ სხვადასხვა გვარად: იგი შეიძლება გამოყენებულ იქნეს ან, ჯერ ერთი, ნედლი პროდუქტების მოსაპოვებლად, რომელთაც ყოველწლიურად მოითხოვს საზოგადოების მოხმარება და საჭიროება; ან, მეორე, გამოყენებულ იქნეს ამ ნედლი პროდუქტების გადასამუშავებლად და მოსამზადებლად უშუალო გამოყენებისა და მოხმარებისათვის; ან, მესამე, გამოყენებულ იქნეს ნედლი თუ მზა პროდუქტების გადასაზიდად იმ ადგილებიდან, სადაც ისინი ჭარბად მოიპოვებიან, იმ ადგილებში, სადაც მათი ნაკლებობაა; ანდა, დაბოლოს, მეოთხე, გამოყენებულ იქნეს იმ პროდუქტების დასაყოფად ისე პატარ-პატარა ნაწილებად, როგორიც შეესაბამება მათ მომხმარებელთა საჭიროებას. პირველი წესით გამოიყენება ყველა იმათი კაპიტალები, რომელიც ეწევიან მიწის გაუმჯობესებას ან დამუშავებას, სამადნეების დამუშავებას და მეთევზეობას; მეორე წესით გამოიყენება კაპიტალები ყველა მემანუფაქტურე მესარეწეთა, მესამე წესით - ყველა ბითუმად მოვაჭრეთა და მეოთხე წესით - ყველა წვრილ ვაჭართა. ძნელად წარმოსადგენია კაპიატალის გამოყენება რაიმე ისეთი წესით, რომელიც არ შეიძლებოდეს მივაკუთვნოთ ერთ-ერთს ზემოაღნიშნულ ოთხ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ოეული ამ ოთხი სახის გამოყენება კაპიტალისა არსებითად საჭიროა როგორც დანარჩენი სამის არსებობისა და გაფართოებისათვის, ისე მთელი საზოგადოების კეთილდღე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რომ არ გამოიყენებოდეს ნედლეულის მოსაპოვებლად რაოდენადმე საკმარისი რაოდენობით, ვერ იარსებებდა ვერავითარი მანუფაქტურა, ვერც ვაჭ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რომ არ გამოიყენებოდეს ნედლი პროდუქტების იმ ნაწილის მანუფაქტურულ დასამუშავებლად, რომელიც ბევრს გადამუშავებას საჭიროებს, ვიდრე გამოსადეგი გახდებოდეს სახმარად და მოსახმარებლად, აღნიშნული ნაწილი ან სრულიად არ იქნებოდა წარმოებული, ვინაიდან მისთვის არ იქნებოდა მოთხოვნა, ანდა, თუ მაინც წარმოებული იქნებოდა, მას არ ექნებოდა არავითარი საცვლელი ღირებულება და საზოგადოების სიმდიდრეს არას შეჰმატ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რომ არ გამოიყენებოდეს ნედლი ან მზა პროდუქტების გადასაზიდად იმ ადგილებიდან, სადაც ისინი ჭარბად მოიპოვებიან, იმ ადგილებში, სადაც მათი საჭიროება არის, იმ შემთხვევაში მათ აღარ აწარმოებდნენ იმაზე მეტს, რაც საჭიროა წარმოების ადგილების არამარეთა მოხმარების დასაკმაყოფილებლად. ვაჭრის კაპიტალი სცვლის ერთი ადგილის გარდამეტ პროდუქტს მეორე ადგილის გარდამეტ პროდუქტზე და მით სტიმულს აძლევს ორივე ადგილის მრეწველობას და ადიდებს მათი მოხმარების ფარგ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პიტალი რომ არ გამოიყენებოდეს ნედლი ან მანუფაქტურული პროდუქტების ისე პატარ-პატარა ნაწილებად დაყოფისათვის, როგორიც მათ მომხმარებელთა ჩვეულებრივ მოთხოვნას შეესაბამება, - ყველა ადამიანი იძულებული იქნებოდა მისთვის საჭირო პროდუქტები უფრო დიდი რაოდენობით ეყიდა, ვიდრე მისთვის საჭირო არის თითოეულ კერძო შემთხვევაში. რომ არ არსებობდეს, მაგალითად, ყასაბის მოსაქმეობა, ყოველი ადამიანი იძულებული იქნებოდა ერთბაშად მთელი ხარი ან ცხვარი ეყიდა. ეს საერთოდ მოუხერხებელი საქმე იქნებოდა მდიდრისათვის და კიდევ ბევრად უფრო მოუხერხებელი - ღარიბისათვის. ღარიბ ხელოსანს რომ სჭირდებოდეს სურსათის ერთბაშად ყიდვა ერთი თვისთვის ან ექვსი თვისთვის, იგი იძულებული იქნებოდა თავისი მარაგის დიდი ნაწილი, რომელსაც იგი კაპიტალის სახით ხმარობს სამუშაო იარაღების შესაძენად ან სახელოსნოს მოსაწყობად და რომელიც მას შემოსავალს აძლევს, გადაერიცხა მარაგის იმ ნაწილში, რომელიც უშუალო მოხმარებისთვისაა დანიშნული და მას არავითარ შემოსავალს არ აძლევს. ასეთი ადამიანისთვის ყველაზე უფრო ხელსაყრელი ის არის, რომ მას შეეძლოს თავისთვის სასარგებლო საგნები იყიდოს დღითი-დღე, ყოველ საათშიც კი, რამდენადაც მას ამის საჭიროება ექნება. ეს მას შესაძლებლობას აძლევს თითქმის მთელი თავისი მარაგი კაპიტალის სახით გამოიყენოს. ეს მას შესაძლებლობას აძლევს უფრო დიდი ღირებულების სამუშაო შეასრულოს, და მოგება, რომელსაც იგი იღებს ამის მეოხებით, ჭარბად ჰფარავს ფასის იმ წანამატს, რომელსაც წვრილი ვაჭარი ადებს საქონელს თავისი მოგების მისაღებად. ის უარყოფითი განწყობილება, რომელიც ზოგ პოლიტიკურ მწერლებს აქვთ მედუქნეებისა და ვაჭრების მიმართ, მოკლებულია სრულიად საფუძველს. ასევე ნაკლებ არის საჭირო მედუქნეებისა და ვაჭრების განსაკუთრებით დაბეგვრა ან მათი რიცხვის შეზღუდვა, ვინაიდან ისინი ვერასოდეს ვერ იქნებიან ისე ბევრი, რომ საზოგადოებას ზიანი მიაყენონ, თუმცა მათ შეუძლიათ ერთმანეთს ავნონ. კოლონიურ საქონელთა რაოდენობა, მაგალითად, რომელიც შეიძლება გაყიდულ იქნეს რომელსამე ქალაქში, ზღვარდებულია ამ ქალაქისა და მისი მიდამოების მოთხოვნით. ამიტომ კაპიტალი, რომელიც შეიძლება კოლონიური საქონლით ვაჭრობაში იქნეს მოთავსებული, ვერ იქნება იმაზე მეტი, რაც ამ რაოდენობის საყიდლადაა საკმარისი. თუ ეს კაპიტალი ორ სხვადასხვა ვაჭარს შორის არის გაყოფილი, მათი კონკურენცია მათ უფრო იაფად გააყიდვინებს საქონელს, ვიდრე რომ ეს კაპიტალი მარტო ერთის ხელში ყოფილიყო მოქცეული; და თუ მთელი კაპიტალი ოც ვაჭარს შორისაა განაწილებული, მათი კონკურენცია იმდენადვე უფრო ძლიერი იქნება, და იმდენადვე ნაკლები იქნება მოსალოდნელობა იმისა, რომ ისინი ერთმანეთს შეუთანხმდებიან ფასების ასაწევად. მათ შორის არსებულ კონკურენციამ, შესაძლებელია, ზოგი მათგანი გაანადგუროს, მაგრამ ამაზე ზრუნვა თვით დაინტერესებული მხარეების საქმეა და სავსებით გულმშვიდად შეიძლება მათ უნარიანობაზე მივაგდოთ. კონკურენციის ასეთი გაძლიერება ვერასოდეს ვერ შელახავს მომხმარებლის ან მწარმოებლის ინტერესს; პირიქით, ამან უნდა აიძულოს წვრილი ვაჭრები უფრო იაფად გაჰყიდონ და უფრო ძვირად იყიდონ, ვიდრე იმ შემთხვევაში იქნებოდა, ვაჭრობის მთელი დარგი რომ ერთ ან ორ პირს ჰქონებოდა მონოპოლიურად ხელში. მართალია, ზოგმა მათგანმა, შეიძლება, აცთუნოს დამყოლი მყიდველი ისეთი რამ იყიდოს, რაც მას არ ესაჭიროება. მაგრამ ეს უარყოფითი მოვლენა მეტად უმნიშვნელოა, რომ ღირდეს მასზე საზოგადოებრივი ყურადღების მიქცევა, და ამასთან იგი უეჭველად ვერც აიცილება ვაჭრების რიცხვის შეზღუდვით. არა ლუდხანების სიმრავლე, - თუ ყველაზე უფრო საეჭვარ მაგალითს ავიღებთ, - წარმოშობს საყოველთაოდ დაბიო ხალხში გავრცელებულ მიდრეკილებას ლოთობისადმი; პირიქით, ეს მიდრეკილება, სხვა მიზეზებით წარმოშობილი, მომხმარებლებს უჩენს იმ მრავალრიცხოვან ლუდხ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პირნი, რომელთა კაპიტალები ერთ-ერთი ამ ოთხი აღნიშნული წესით გამოიყენება, წარმოადგენენ თვითონ პროდუქტიულ მშრომელებს. მათი შრომა, თუ იგი სათანოდ არის წარმართული, ფიქსაციას და რეალიზაციას იღებს რაიმე საგანში ან გასაყიდ ნივთში, რომელზედაც გამოიყენება, და, სულ ცოტა, თავის შენახვისა და მოხმარების ღირებულებას მაინც ჰმატებს, ჩვეულებრივ, საგნის ფასს. ყველა მოგება ფერმერის, მემანუფაქტურის, მსხვილი და წვრილი ვაჭრისა მიიღება საქონელთა ფასიდან, რომელთაც პირველი ორნი აწარმოებენ და ორი უკანასკნელნი ყიდულობენ და ჰყიდიან. მაგრამ თანატოლი კაპიტალები, თითოეული იმ აღნიშნული ოთხი წესით გამოყენებული, პროდუქტიული შრომის ფრიად სხვადასხვა რაოდენობას მოიყვანენ ხოლმე მოძრაობაში და ასევე ფრიად სხვადასხვა ზომით ადიდებენ იმ საზოგადოების მიწისა და შრომის წლიური პროდუქტის ღირებულებას, რომელსაც ისინი ეკუთვნ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ვრილი ვაჭრის კაპიტალი უკუაბრუნებს იმ ვაჭრის კაპიტალს, მოგებითურთ, რომლისგანაც პირველი საქონელს ყიდულობს, და მით აძლევს მას შესაძლებლობას განაგრძოს თავისი ვაჭრობა. წვრილ სავაჭრო სარეწაოში მისი მფლობელი წარმოადგენს ერთადერთ პროდუქტიულ მშრომელს, რომელსაც ის კაპიტალი უშუალოდ ამოსაქმებს. მის მოგებაში მოქცეულია მთელი ის ღირებულება, რომელსაც მისი მოსაქმეობა ჰმატებს საზოგადოების მიწისა და შრომის წლიურ პროდუ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ხვილი ვაჭრის კაპიტალი უკუაბრუნებს, მოგებითურთ, ფერმერებისა და მემანუფაქტურეების კაპიტალს, რომელთაგანაც პირველი ყიდულობს ნედლ და მანუფაქტურულ პროდუქტებს, რაც მისი ვაჭრობის საგანს შეადგენს, და მით შესაძლებლობას აძლევს მათ განაგრძონ თავიანთი საქმე. უმთავრესად ამ სამსახურის გზითაა, რომ მსხვილი ვაჭარი არაპირდაპირ ხელს უწყობს საზოგადოების პროდუქტიულ შრომას და მისი წლიური პროდუქტის ღირებულების გადიდებას. მისი კაპიტალი ამოსაქმევებს აგრეთვე მეზღვაურებსა და გადამზიდავებს, რომელთაც ერთი ადგილიდან მეორე ადგილას გადააქვთ მისი საქონელი, და ადიდებს ამ საქონლის ფასს არა მარტო ვაჭრის მოგების ღირებულების ოდენობით, არამედ მათი ხელფასის ოდენობითაც. ესაა მთელი ის პროდუქტიული შრომა, რომელიც ამ კაპიტალს მოჰყავს უშუალოდ მოძრაობაში, და მთელი ის ღირებულება, რომელსაც იგი უშუალოდ ჰმატებს წლიურ პროდუქტს. მისი მოქმედება ორივე ამ მხრივ გაცილებით მაღლა დგას წვრილ ვაჭრის კაპიტალის მოქმედ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მანუფაქტურე-მესარეწის კაპიტალის ნაწილი თავსდება ძირითადი კაპიტალის სახით მისი წარმოების იარაღებში და უკუაბრუნებს, სათანადო მოგებითურთ, კაპიტალს რომელიმე სხვა მრეწველისა, რომლისაგანაც იგი იმ იარაღებს ყიდულობს. მისი საბრუნავი კაპიტალის ნაწილი იხარჯება მასალების საყიდლად და უკუაბრუნებს, სათანადო მოგებითურთ, ფერმერებისა და სამთამადნო მრეწველების კაპიტალს, რომელთაგანაც ის იმ მასალებს ყიდულობს. მაგრამ ამ კაპიტალის დიდი ნაწილი, ყოველწლიურად ან უფრო მოკლე პერიოდებშიც, ყოველთვის განაწილდება სხვადასხვა მშრომელებს შორის, რომელნიც მასთან მუშაობენ. მრეწველის კაპიტალი ადიდებს მასალების ღირებულებას ამ მუშების ხელფასის ოდენობით და იმ მოგების ოდენობით, რომელსაც მესარეწე იღებს მთელ იმ კაპიტალზე, რაც დახარჯულია სარეწაოში ხელფასისათვის, მასალებისათვის და საწარმოო იარაღებისათვის. ამგვარად, ეს კაპიტალი პროდუქტიული შრომის გაცილებით უფრო დიდ რაოდენობას მოიყვანს უშუალოდ მოძრაობაში და გაცილებით მეტ ღირებულებას ჰმატებს საზოგადოების მიწისა და შრომის პროდუქტს, ვიდრე ასეთივე ზომის კაპიტალი რომელიმე მსხვილი ვაჭრის ხ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ვითარ თანატოლ კაპიტალს არ მოჰყავს მოძრაობაში პროდუქტიული შრომის უფრო დიდი რაოდენობა, ვიდრე ფერმერის კაპიტალს. ფერმერის არა თუ მუშა-მოჯამაგირეები, არამედ მისი მუშა-პირუტყვიც პროდუქტიული მშრომელები არიან. მიწათმოქმედებაში ადამიანთან ერთად მუშაობს აგრეთვე ბუნება, და თუმცა მისი მუშაობა არავითარ ხარჯებს არ იწვევს, მის პროდუქტს მაინც თავისი ღირებულება აქვს უძვირესი მუშის შრომის პროდუქტის თანაბრად. უდიდესად მნიშვნელოვან ოპერაციებს მიწათმოქმედებაში, როგორც ეტყობა, მიზნად აქვს არა იმდენად ბუნებრივი ნაყოფიერობის გადიდება, - თუმცა ისინი ამასაც ასრულებენ, - რამდენადაც მისი მიმართვა ადამიანისთვის უაღრესად სასარგებლო მცენარეების წარმოსაშობად. მინდორს, რომელიც ძეძვით და ბუჩქნარითაა მოდებული, შეუძლია ხშირად არა ნაკლები მცენარეულობა აღმოაცენოს, ვიდრე უაღრესი გულმოდგინებით დამუშავებულ ვენახს ან საპურე მინდორს. დარგვა და დამუშავება არა იმდენად აღვივებს, რამდენადაც წარმართავს ბუნების მომქმედ ნაყოფიერებას, და მიწათმოქმედის ყველა შრომის შემდეგ სამუშაოს დიდი ნაწილი მაინც ყოველთვის ბუნების მიერაა შესასრულებელი. ამიტომ მუშები და მუშა-პირუტყვი, რომელნიც მიწათმოქმედებაში გამოიყენებიან, მანუფაქტურაში მომქმედ მუშებსავით როდი ახდენენ მარტო რეპროდუქციას ღირებულებისას, რომელიც უდრის მათ საკუთარ მოხმარებას ანუ მათ გამომყენებელ კაპიტალს მისი მესაკუთრის მოგებითურთ, არამედ ანხორციელებენ უფრო დიდი ღირებულების რეპროდუქციას. ფერმერის კაპიტალისა და მთელი მისი მოგების ზედმეტად ისინი რეგულარულად იწვევენ მემულის რენტის რეპროდუქციას. ის რენტა შეიძლება განვიხილოთ როგორც ბუნების იმ ძალების პროდუქტი, რომლებითაც სარგებლობას მემამულე ასესხებს ფერმერს. იგი მეტია ან ნაკლებია ამ ძალების ნაგულვები მოცულობის მიხედვით ანუ, სხვა სიტყვებით, მიწის ნაგულვები ბუნებრივი ან ხელოვნური ნაყოფიერობის მიხედვით. იგი ბუნების ნამოქმედარია, რომელიც რჩება ყველა იმის გამოკლების ან გადახდის შემდეგ, რაც ადამიანის ნამოქმედარად შეიძლება ჩაითვალოს. იგი იშვიათად არის მთელი პროდუქტის ერთ მეოთხედზე ნაკლებზე და ხშირად მესამედზე მეტი არის. ვერასოდეს თანატოლი რაოდენობა მანუფაქტურაში გამოყენებული შღომისა ვერ მოიღებს ასე დიდ რეპროდუქციას. მანუფაქტურაში ბუნება არას აკეთებს, ადამიანი - ყველაფერს, და რეპროდუქცია ყოველთვის პროპორციული უნდა იყოს მისი გამომწვევი ძალებისა. მიწათმოქმედებაში გამოყენებული კაპიტალი, ამიტომ, არა თუ მოძრაობაში მოიყვანს ხოლმე პროდუქტიული შრომის მეტ რაოდენობას, ვიდრე რომელიმე მისი თანასწორი კაპიტალი, რომელიც მანუფაქტურაში გამოიყენება, არამედ, მის მიერ მოხმარებული პროდუქტიული შრომის რაოდენობის პროპორციულად, გაცილებით მეტ ღირებულებასაც ჰმატებს ქვეყნის მიწისა და შრომის წლიურ პროდუქტს, მის მცხოვრებთა ნამდვილ სიმდიდრესა და შემოსავალს. ყველა იმ წესში, რომლითაც კაპიტალი შეიძლება გამოყენებულ იქნეს, ეს უაღრესად სასარგებლოა საზოგად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 თუ იმ საზოგადოების მიწათმოქმედებასა და წვრილ ვაჭრობაში მოთავსებული კაპიტალები ყოველთვის ამ საზოგადოების შიგნით რჩება. მათი გამოყენება თითქმის ყოველთვის დაკავშირებულია განსაზღვრულ ადგილთან, - ფერმასთან ან წვრილი ვაჭრის დუქანთან. როგორც საერთო წესი, თუმცა აქედან ზოგ გამონაკლისს აქვს ადგილი, ეს კაპიტალები მოცემული ქვეყნის ბინადარ მცხოვრებთ ეკუთ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ქით, მსხვილი ვაჭრის კაპიტალს, როგორც ეტყობა, არსად არა აქვს მტკიცე და აუცილებელი სამყოფელი, მას შეუძლია ადგილიდან ადგილას გადასვლა იმის მიხედვით, თუ სად ძალუძს იაფად ყიდვა ან ძვირად გაყი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მანუფაქტურის კაპიტალი, უეჭველად, იქ უნდა იმყოფებოდეს, სადაც მანუფაქტურაა გამართული; მხოლოდ ეს არაა აუცილებლად განსაზღვრული, თუ სად უნდა იმყოფებოდეს ეს უკანასკნელი. იგი შეიძლება ხშირად ძალიან დაშორებით იყოს როგორც იმ ადგილიდან, სადაც ნედლეული იზრდება, ისე იმ ადგილიდანაც, სადაც მზა მანუფაქტურული პროდუქტი მოიხმარება. ლიონი ძალიან დაშორებულია როგორც იმ ადგილებს, რომელნიც მას ნედლეულს აწვდიან მისი ფაბრიკატებისათვის, ისე იმ პუნქტებსაც, რომელნიც ამ უკანასკნელთ მოიხმარებენ. სიცილიის წარჩინებულნი იმოსებიან აბრეშუმეულით, რომელიც სხვა ქვეყნებშია დამზადებული იმ ნედლეულიდან, რასაც მათი საკუთარი ქვეყანა აწარმოებს. ესპანეთის მატყლის ნაწილი დიდ ბრიტანეთში გადამუშავდება და ამის განსაზღვრული ნაწილი მაუდის სახით შემდეგ ისევ ესპანეთში შეიტ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იან მცირე მნიშვნელობა აქვს ამას: ადგილობრივი მცხოვრებია თუ უცხოელია ვაჭარი, რომლის კაპიტალს საზღვარგარეთ გააქვს ქვეყნის გარდამეტი პროდუქტი. თუ იგი უცხოელი არის, ქვეყნის პროდუქტიულ მშრომელთა რიცხვი აუცილებლად მხოლოდ ერთი ადამიანით იქნება ნაკლები, ვიდრე იქნებოდა, ის რომ ადგილობრივი მცხოვრები ყოფილიყო, და ასევე ქვეყნის წლიური პროდუქტი ნაკლები იქნება მხოლოდ ამ ერთი ადამიანის მოგების ოდენობით. მეზღვაურები და გადამზიდავები, რომლებსაც ის ამოსაქმებს, შეიძლება ასევე განურჩევლად ქვეშევრდომნი იყვნენ ან იმავე ქვეყნის, ან ვაჭრის სამშობლო ქვეყნის, ან რომელიმე მესამე ქვეყნისა, ისე როგორც იმ შემთხვევაში, ვაჭარი რომ ადგილობრივი მცხოვრები ყოფილიყო. უცხოელის კაპიტალიც ისეთსავე ღირებულებას აძლევს მოცემული ქვეყნის გარდამეტ პროდუქტს, როგორც ადგილობრივი მცხოვრების კაპიტალი, სცვლის რა ამ პროდუქტს ისეთ საგნებზე, რომლებისთვისაც მოთხოვნა არსებობს ქვეყნის შიგნით. ისიც ისევე წარმატებით უკუაბრუნებს იმ პირის კაპიტალს, ვისი ნაწარმიც ეს გარდამეტი არის, და ისევე ეფექტიურად აძლევს სათანადო პირს შესაძლებლობას განაგრძოს თავისი საქმე; და მსხვილი ვაჭრის კაპიტალის სამსახურიც უმთავრესად ხომ ესაა, რომ ხელს უწყობს პროდუქტიულ შრომას და იმ საზოგადოების წლიური პროდუქტის ღირებულების გადიდებას, რომელსაც ვაჭარი ეკუთ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მნიშვნელობა აქვს იმას, რომ მემანუფაქტურის კაპიტალი ქვეყნის შიგნითვე დარჩეს. მაშინ მას აუცილებლად პროდუქტიული შრომის უფრო დიდი რაოდენობა მოჰყავს მოძრაობაში და მეტ ღირებულებას ჰმატებს საზოგადოების მიწისა და შრომის წლიურ პროდუქტს. მაგრამ მაინც მაშინაც შეიძლება იგი ძალიან სასარგებლო იყოს ქვეყნისათვის, როდესაც მის ფარგალს გარეშე იმყოფება. კაპიტალები ბრიტანელ მემანუფაქტურეთა, რომელნიც ყოველწლიურად ბალტიის ზღვის ნაპირებიდან შემოტანილი სელისა და ქერელის გადამუშავებას ეწევიან, უეჭველად ძალიან სასარგებლოა ამ მასალების მწარმოებელი ქვეყნებისათვის. ეს მასალები შეადგენს იმ ქვეყნების გარდამეტი პროდუქტის ნაწილს, რომელსაც, იგი რომ ყოველწლიურად არ გაცვლილიყო იმ ქვეყნებისთვის საჭირო საგნებზე, არავითარი ღირებულება აღარ ექნებოდა, და მალე ხელსაც აიღებდნენ მის წარმოებაზე. ამ მასალების გამომზიდველი ვაჭრები უკუაბრუნებენ მათ მწარმოებელთა კაპიტალებს და მით ხელს უწყობენ მათი წარმოების განგრძობას, ხოლო ბრიტანელი მემანუფაქტურეები უკუაბრუნებენ ამ ვაჭრების კაპიტ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ალკეულ ქვეყანას, ისე როგორც სალკეულ პირს, შეიძლება ხშირად არ ჰქონდეს თავის განკარგულებაში საკმარისი კაპიტალი, რათა დაამუშაოს მთელი თავისი ნედლეული უშუალო გამოყენებისა და მოხმარებისათვის და გადაზიდოს გარდამეტი ნედლეული ან მზა პროდუქტები იმ შორეულ ბაზრებზე, სადაც ისინი შეიძლება გაცვლილ იქნენ სხვა საგნებზე, რომლებისთვის მოთხოვნა არსებობს ქვეყნის შიგნით. დიდი ბრიტანეთის ბევრი ადგილის მცხოვრებთ არა აქვთ საკმარისი კაპიტალი ყველა მათი მიწის გასაუმჯობესებლად და დასამუშავებლად. შოტლანდიის სამხრეთ საგრაფოების მატყლი, ძალიან ცუდი გზებით ფრიად დიდ მანძილზე გადაზიდვის შემდეგ, მეტწილად დამუშავდება იორკშირში, ვინაიდან ადგილობრივ არ მოიპოვება საკმარისი კაპიტალის მის დასამუშავებლად. დიდ ბრიტანეთში არის ბევრი პატარა სამრეწველო ქალაქი, რომელთა მცხოვრებთ არა აქვთ საკმარისი კაპიტალი მათი სამრეწველო პროდუქტების გადასაზიდად იმ შორეულ ბაზრებზე, სადაც მათთვის მოთხოვნა მოიპოვება და შესაძლებელი არის ისინი მოხმარებულ იქნენ. თუ იქ მათ შორის მოიპოვებიან ზოგი ვაჭრებიც, ესენი არიან, თუ ნამდვილად ვიტყვით, აგენტები უფრო მდიდარი ვაჭრებისა, რომლენიც სადმე დიდ სავაჭრო ქალაქში ცხოვ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ამა თუ იმ ქვეყნის კაპიტალი საკმარისი არაა ყველა იმ სამი მიზნისათვის, - მისი რაც უფრო დიდი ნაწილი გამოიყენება მიწათმოქმედებაში, მით უფრო დიდი იქნება პროდუქტიული შრომის რაოდენობა, რომელიც ამ კაპიტალს მოძრაობაში მოჰყავს ქვეყნის შიგნით, და ასევე ღირებულებაც, რომელსაც კაპიტალის გამოყენება ჰმატებს საზოგადოების მიწისა და შრომის წლიურ პროდუქტს. მიწათმოქმედების შემდეგ, შრომის უდიდეს რაოდენობას მოიყვანს მოძრაობაში და უდიდეს ღირებულებას ჰმატებს წლიურ პროდუქტს ის კაპიტალი, რომელიც მანუფაქტურაშია გამოყენებული. უმცირესი მოქმედება აქვს საექსპორტო ვაჭრობაში გამოყენებულ კაპიტ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ანას, რომელსაც არ მოეპოვება საკმარისი კაპიტალი ყველა იმ სამი აღნიშნული მიზნისათვის, ჯერ კიდევ არ მიუღწევია განვითარებისა და სიმდიდრის იმ საფეხურისათვის, რომელიც მას, თითქოს, ბუნებით აქვს დანიშნული. მაგრამ ცდა ყველა იმ სამი მიზნის შესრულებისა ადრეულად და არასაკმარისი კაპიტალით უეჭველად იქნება არა უმოკლესი გზა საზოგადოებისათვის, ისე როგორც ცალკეული პირისათვის, საკმარისი კაპიტალის მოსაპოვებლად. ერის ყველა წევრთა მთელ კაპიტალს, ისე როგორც ცალკეული პირის კაპიტალს, თავისი საზღვარი აქვს და ძალუძს მხოლოდ განსაზღვრული მიზნების შესრულება. ერის ყველა წევრთა მთელი კაპიტალი, ისე როგორც ცალკეული პირის კაპიტალი, იზრდება იმ გზით, რომ ისინი მას აგროვებენ მუდამ და მას უმატებენ იმას, რასაც თავისი შემოსავლიდან მოინარჩუნებენ. ამიტომ მისი უსწრაფესად ზრდა მოსალოდნელია მხოლოდ იმ შემთხვევაში, თუ იგი იმგვარად გამოიყენება, რომ უდიდეს შემოსავალს აძლევს ყველა მცხოვრებთ, ვინაიდან მაშინ მათ შეუძლიათ უდიდესი დანაზოგი ჰქონდეთ. მაგრამ ქვეყნის ყველა მცხოვრებთა შემოსავალი მისი მიწისა და შრომის წლიური პროდუქტის ღირებულებასთანაა აუცილებლად შეფარ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ამერიკული კოლონიების სიმდიდრის სწრაფი განვითარებისა და ძლიერების ზრდის მთავარ მიზეზს წარმოადგენდა ის გარემოება, რომ თითქმის ყველა მათი კაპიტალი დღემდე მიწათმოქმედებაში გამოიყენებოდა. ამ კოლონიებს არა აქვთ მანუფაქტურები, თუ არ ჩავთვლით იმ საოჯახო და მარტივ მანუფაქტურას, რომელიც აუცილებლად თანახლავს მიწათმოქმედების განვითარებას და რომელსაც ეწევიან თითოეულ ოჯახში ქალები და ბავშვები. ამერიკის საექსპორტო და სანაპირო ვაჭრობის უდიდესი ნაწილი იმ ვაჭრების კაპიტალებით იწარმოება, რომელნიც დიდ ბრიტანეთში ცხოვრობენ. მეტი წილი მაღაზიებიც და საქონელთა საწყობებიც, საიდანაც პროდუქტები იყიდება ზოგ პროვინციებში, განსაკუთრებით ვირგინიასა და მერილენდში, ეკუთვნის ვაჭრებს, რომელნიც მეტროპოლიაში ცხოვრობენ, და წარმოადგენს ერთ-ერთ იშვიათ მაგალითს საზოგადოებაში საცალო ვაჭრობის არსებობისას, რაიც ისეთ ადამიანთა კაპიტალებით იწარმოება, რომელნიც იმ ქვეყნის ბინადარი მცხოვრებნი არ არიან. ამერიკელებმა რომ შეთანხმების გზით ან რაიმე იძულებითი ღონისძიებების საშუალებით შესწყვიტონ ევროპული სამრეწველო პროდუქტების შეზიდვა და, - შეუქმნიან რა ამგვარად მონოპოლიას თავიანთ თანამემამულეებს, რომელთაც ძალუძთ ასეთივე პროდუქტების წარმოება, - ამ საქმეში რომ მოაქციონ თავიანთი კაპიტალის მნიშვნელოვანი ნაწილი, ისინი მხოლოდ დააყოვნებდნენ და კი არ დააჩქარებდნენ თავიანთი წლიური პროდუქტის ღირებულების შემდგომ ზრდას და, ნაცვლად ხელის შეწყობისა, შეაფერხებდნენ თავიანთი ქვეყნის განვითარებას სიმდიდრისა და ძლიერებისაკენ. ამას კიდევ უფრო დიდი ზომით ექნებოდა ადგილი, თუ ისინი შეეცდებოდნენ თავისთვის მონოპოლიად ექციათ მთელი მათი საექსპორტო ვაჭ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დ კაცობრიობის კეთილდღეობის მსვლელობა, როგორც ეტყობა, თითქმის არასოდეს არ ყოფილა ისეთი ხანგრძლივობისა, რომ რომელსამე დიდ ქვეყანას შესაძლებლობა მისცემოდა მოეპოვებია ყველა იმ აღნიშნული სამი მიზნისათვის საკმარისი კაპიტალი, - რასაკვირველია, თუ არ ვირწმუნებთ საკვირველ მოთხრობებს ჩინეთის, ძველი ეგვიპტის და ძველი ინდოსტანის სახელმწიფოს სიმდიდრისა და კულტურის შესახებ. ეს სამი ქვეყანაც კი, - იმ მოთხრობების მიხედვით ყველაზე უფრო მდიდარი, როგორიც კი ოდესმე ყოფილა მსოფლიოში, - განთქმულია უმთავრესად თავისი უპირატესობით მიწათმოქმედებასა და მანუფაქტურაში. მათ თავი არ უსახელებიათ, როგორც სჩანს, საგარეო ვაჭრობაში. ძველ ეგვიპტელებს ცრუმორწმუნეულად სძაგდათ ზღვა; თითქმის ასეთივე ცრურწმენაა გაბატონებული ინდოელებშიც; ჩინელებს არაფრით არ უჩენიათ თავი საგარეო ვაჭრობაში. ამ ქვეყნების გარდამეტი პროდუქტის დიდი ნაწილი ყოველთვის, როგორც ეტყობა, გაიზიდებოდა უცხოელების მიერ, რომელნიც სამაგიეროდ მათ აძლევდნენ სხვა რაიმეს, რისთვისაც იქ მოთხოვნა არსებობდა, - ხშირად ოქროსა და ვერც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ერთსა და იმავე კაპიტალს რომელსამე ქვეყანაში პროდუქტიული შრომის მეტი ან ნაკლები რაოდენობა მოჰყავს მოძრაობაში და მეტ ან ნაკლებ ღირებულებას ჰმატებს ქვეყნის მიწისა და შრომის პროდუქტს იმ პროპორციის მიხედვით, რა პროპორციითაც იგი გამოიყენება მიწათმოქმედებაში, მანუფაქტურაში და საბითუმო ვაჭრობაში. ამასთან შედეგის მნიშვნელოვან განსხვავებას აქვს ადგილი აგრეთვე საბითუმო ვაჭრობის სხვადასხვაობის მიხედვით, რომელშიაც გამოიყენება მისი ესა თუ 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საბითუმო ვაჭრობა, ყოველი ყიდვა ბითუმად გაყიდვისათვის შეიძლება მიეკუთვნოს ერთ-ერთს ამ სამ სახეში: საშინაო ვაჭრობას, საგარეო ვაჭრობას მოხმარებისათვის და სამიმოზიდვო ვაჭრობას. საშინაო ვაჭრობას საგნად აქვს ქვეყნის მრეწველობის პროდუქტების ყიდვა მის ერთ ნაწილში და გაყიდვა სხვა ნაწილში; იგი მოიცავს როგორც ვაჭრობას ქვეყნის შიგნით, ისე აგრეთვე სანაპირო ვაჭრობასაც. სამომხმარებლო საგარეო ვაჭრობას საგნად აქვს უცხო პროდუქტების ყიდვა ქვეყნის შიგნით მოსახმარებლად. სამიმოზიდვო ვაჭრობა აწარმოებს სავაჭრო დამოკიდებულებას უცხო ქვეყნებთან, ე.ი. გადააქვს ერთი ქვეყნის გარდამეტი სხვა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რომელიც გამოიყენება ქვეყნის მრეწველობის პროდუქტების ყიდვისათვის მის ერთ ნაწილში მათ გასაყიდად სხვა ნაწილში, ჩვეულებრივ თითოეული ასეთი ოპერაციის შესრულებისას უკუაბრუნებს ორ სხვადასხვა კაპიტალს, რომელნიც, ორნივე, გამოყენებული იყვნენ იმ ქვეყნის მიწათმოქმედებაში ან მანუფაქტურაში, და მით აძლევს მათ შესაძლებლობას ჰქონდეთ კვლავ იგივე გამოყენება. როდესაც ეს კაპიტალი ვაჭრის საცხოვრებელი ადგილიდან გაგზავნის განსაზღვრული ღირებულების საქონელს, მას ჩვეულებრივ უკანვე მოაქვს სამაგიეროდ, სულ ცოტა, იმავე ღირებულების სხვა საქონელი. თუ ორივე ეს საქონელი საკუთარი ქვეყნის პროდუქტს წარმოადგენს, იმ შემთხვევაში კაპიტალი თითოეული ასეთი ოპერაციის შესრულებისას აუცილებლად უკუაბრუნებს ორ სხვადასხვა კაპიტალს, რომელთაგან თითოეული გამოყენებული იყო პროდუქტიული შრომის შესანახად, და მით აძლევს მათ შესაძლებლობას კვლავაც ემსახუროს ამ შრომის შენახვას. კაპიტალი, რომელიც ლონდონში გზავნის შოტლანდიის მანუფაქტურულ პროდუქტებს და რომელსაც უკან ედინბურგში მოაქვს ინგლისის პური და მანუფაქტურული პროდუქტები, თითოეული ასეთი ოპერაციის შესრულებისას უკუაბრუნებს აუცილებლად ორ ბრიტანულ კაპიტალს, რომელნიც, ორნივე, გამოყენებული იყვნენ დიდი ბრიტანეთის მიწათმოქმედებაში ან მანუფაქტურ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 რომელიც გამოიყენება უცხო პროდუქტების საყიდლად საშინაო მოხმარებისათვის, უკეთუ ეს ყიდვა შინ წარმოებული პროდუქტების საშუალებით სრულდება, თითოეული ასეთი ოპერაციის შესრულებისას უკუაბრუნებს ორ სხვადასხვა კაპიტალს, მაგრამ იმათგან მხოლოდ ერთი ეხმარება შინაურ მრეწველობას. კაპიტალი, რომელიც ბრიტანეთის პროდუქტს პორტუგალიაში გზავნის და რომელსაც უკან დიდ ბრიტანეთში პორტუგალიის პროდუქტი მოაქვს, ყოველი ასეთი ოპერაციის შემთხვევაში უკუაბრუნებს მხოლოდ ერთ ბრიტანეთის კაპიტალს, მეორე კაპიტალი კი პორტუგალიისა არის. მაშასადამე, სამომხმარებლო საგარეო ვაჭრობაში ბრუნვა თუმდაც რომ ისევე სწრაფად ხდებოდეს, როგორც საშინაო ვაჭრობაში, მაინც მასში გამოყენებული კაპიტალი მხოლოდ სანახევროდ იქნება სტიმულის მიმცემი ქვეყნის მრეწველობისა ანუ პროდუქტიული შრომის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ბრუნვა სამომხმარებლო საგარეო ვაჭრობაში იშვიათადაა ისე სწრაფი, როგორც ბრუნვა საშინაო ვაჭრობაში. საშინაო ვაჭრობაში კაპიტალი გადაბრუნდება ჩვეულებრივ ერთ წელიწადზე ნაკლები პერიოდის განმავლობაში, არაიშვიათად ორჯერ და სამჯერაც წელიწადში. ხოლო სამომხმარებლო საგარეო ვაჭრობაში კაპიტალი იშვიათად გადაბრუნდება ერთ წელიწადში, ზოგჯერ კი არა უადრეს ორი ან სამი წლისა. ამიტომ საშინაო ვაჭრობაში მოთავსებული კაპიტალი ასწრებს ზოგჯერ ოპერაციების თორმეტჯერ შესრულებას ანუ საქონლის თორმეტჯერ გაგზავნას და მიღებას მანამდე, ვიდრე საგარეო ვაჭრობაში მოთავსებული კაპიტალი ერთი ოპერაციის შესრულებას მოასწრებდეს. ამის გამო, თუ ეს კაპიტალები თანატოლია, პირველი მათგანი ოცდაოთხჯერ უფრო შეუწყობს ხელს და სტიმულს მისცემს ქვეყნის მრეწველობას, ვიდრე მეო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ცხო პროდუქტები საშინაო მოხმარებისათვის შესაძლებელია ზოგჯერ შეიძინებოდეს არა შინაური მრეწველობის პროდუქტებით, არამედ - რაიმე სხვა უცხო პროდუქტებით. მაგრამ ეს უკანასკნელები ნაყიდი უნდა ყოფილიყო ან უშუალოდ შინაური მრეწველობის პროდუქტებით ანდა სხვა რამით, რაც ასეთი პროდუქტებით იყო ნაყიდი, ვინაიდან უცხო პროდუქტები არასოდეს არ შეიძლება - თუ ომისა და დაპყრობის შემთხვევას გამოვრიცხავთ - შეძენილ იქნეს სხვაგვარად, თუ არ იმ გზით, რომ მათზე გასცვლიან საკუთარი ქვეყნის რაიმე ნაწარმს ან დაუყოვნებლივ, ანდა ორი ან მეტი საგაცვლა-გამოცვლო ოპერაციის შემდეგ. ამრიგად, ასე მიხვეული გზით წარმოებულ სამომხმარებლო საგარეო ვაჭრობაში მოთავსებულ კაპიტალს ყოველმხრივ ისეთივე მოქმედება აქვს, როგორც უაღრესად უშუალო ვაჭრობას იმავე სახისა, თუ მხედველობაში არ მივიღებთ იმას, რომ ის კაპიტალი უფრო ნელა გადაბრუნდება, რადგან მისი რეალიზაცია საგარეო ვაჭრობის ორი ან სამი სხვადასხვა ოპერაციის რეალიზაციაზეა დამოკიდებული. თუ რიგის სელისა და ქერელის ყიდვა სწარმოებს ვირგინიის თამბაქოთი, რომელიც ბრიტანეთის მრეწველობის პროდუქტებითაა ნაყიდი, ვაჭარმა უნდა დაუცადოს საგარეო ვაჭრობის ორი სხვადასხვა ოპერაციის რეალიზაციას, ვიდრე იგი შესძლებდეს იმავე კაპიტალით იყიდოს კვლავ ბრიტანეთის სამრეწველო საქონლის ისეთივე რაოდენობა. თუ ვირგინიის თამბაქო ნაყიდი იყო არა ბრიტანეთის სამრეწველო პროდუქტებით, არამედ იამაიკის შაქრით და რომით, რომლებიც იმ პროდუქტებით იყო ნაყიდი, ვაჭარმა სამი სხვადასხვა ოპერაციის რეალიზაციას უნდა დაუცადოს. თუ საგარეო ვაჭრობის ეს ორი თუ სამი სხვადასხვა ოპერაცია სრულდება ორი ან სამი სხვადასხვა ვაჭრის მიერ, რომელთაგან მეორე პირველის მიერ შემოზიდულ საქონელს ყიდულობს, ხოლო მესამე - მეორის მიერ შემოზიდულს, რათა, თავის მხრივ, ისევ გაზიდოს იგი, იმ შემთხვევაში თითოეული ვაჭარი, მართალია, უფრო სწრაფად გადააბრუნებს თავის კაპიტალს, მაგრამ ამ ვაჭრობაში მოთავსებული მთელი კაპიტალის გადაბრუნება საერთოდ ისევე ნელი იქნება, როგორც წინათ. ქვეყნისათვის განსხვავებას არ შეადგენს, ეკუთვნის ასეთ გზამიხვეულ ვაჭრობაში მოთავსებული კაპიტალი ერთ თუ სამ ვაჭარს, თუმცა ამას შეიძლება მნიშვნელობა ჰქონდეს ცალკეული ვაჭრებისათვის. ორსავე შემთხვევაში სამჯერ უფრო დიდი კაპიტალი უნდა იქნეს გამოყენებული განსაზღვრული ღირებულების ბრიტანული სამრეწველო პროდუქტების გასაცვლელად განსაზღვრული ღირებულების სელისა და ქერელის განსაზღვრულ ღირებულებაზე, ვიდრე ეს საჭირო იქნებოდა, ის პროდუქტები და სელი და ქერელი რომ უშუალოდ იცვლებოდეს ერთმანეთზე. მაშასადამე, ასეთ გზამიხვეულ სამომხმარებლო ვაჭრობაში მოთავსებული კაპიტალი ნაკლებად მისცემს სტიმულს და შეუწყობს ხელს ქვეყნის პროდუქტიულ შრომას, ვიდრე მისი თანატოლი კაპიტალი, რომელიც ამავე სახის უფრო უშუალო ვაჭრობაშია მოთ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იც უნდა იყოს უცხო საქონელი, რომლითაც სწარმოებს უცხო პროდუქტების ყიდვა საშინაო მოხმარებისათვის, ამას არ შეუძლია გამოიწვიოს რაიმე არსებითი განსხვავება არც ვაჭრობის რაობაში და არც იმ სტიმულისა და დახმარების ზომაში, რომელსაც ეს ვაჭრობა უწევს ამისი მაწარმოებელი ქვეყნის პროდუქტიულ შრომას. თუ, მაგალითად, პროდუქტებს ყიდულობენ ბრაზილიის ოქროთი ან პერუს ვერცხლით, - ეს ოქრო და ვერცხლი, ვირგინიის თამბაქოს მსგავსად, ნაყიდი უნდა იყოს ქვეყნის სამრეწველო პროდუქტით ან სხვა რამით, რაც ასეთი პროდუქტით იყო ნაყიდი. მაშასადამე, რამდენადაც საქმე ქვეყნის პროდუქტიულ შრომას შეეხება, სამომხმარებლო საგარეო ვაჭრობას, ოქროსა და ვერცხლის საშუალებით წარმოებულს, იგივე დადებითი და უარყოფითი მხარეები აქვს, რაც სხვაგვარ გზამიხვეულ საგარეო ვაჭრობას, და მასში ისევე სწრაფად თუ ნელა უკუბრუნდება კაპიტალი, რომელიც უშუალოდ პროდუქტიული შრომის დასახმარებლად იყო გამოყენებული. ამგვარ ვაჭრობას თითქოს ერთი უპირატესობაც კი აქვს ყოველ სხვა სახის ასევე გზამიხვეულ საგარეო ვაჭრობასთან შედარებით. ამ ლითონების გადაზიდვა ერთი ადგილიდან მეორე ადგილას, მათი პატარა მოცულობისა და დიდი ღირებულების გამო, უფრო იაფად ჯდება, ვიდრე იმავე ღირებულების თითქმის ყველა უცხო პროდუქტების გადაზიდვა; მათი სატრანსპორტო ფრახტი გაცილებით ნაკლებია, და მათი სადაზღვევო არაა უფრო დიდი; გარდა ამისა, ოქრო და ვერცხლი ნაკლებ ფუჭდება გადაზიდვის დროს, ვიდრე რომელიმე სხვა პროდუქტი. ამიტომ უცხო პროდუქტების განსაზღვრული რაოდენობა შეიძლება ხშირად საკუთარი ქვეყნის ნაწარმთა ნაკლები რაოდენობით იქნეს შეძენილი, როდესაც ვაჭრობაში ოქრო-ვერცხლი ეწევა მოსაშუალეობას, ვიდრე მაშინ, როდესაც ამ როლს რაიმე სხვა უცხო პროდუქტი ასრულებს. ქვეყნის მოთხოვნა, ამ გზით, შეიძლება ხშირად დაკმაყოფილებულ იქნეს უფრო სრულად და ნაკლებ ხარჯიანად, ვიდრე რომელიმე სხვა გზით. შემდგომ ქვემოთ მე ძალიან დაწვრილებით განვიხილავ ამ საკითხს: ხომ არ იწვევს ამგვარი ვაჭრობა რაიმე სხვა მხრივ, ამ ლითონების შეუწყვეტელი გაზიდვის გამო, იმ ქვეყნის გაღარიბებას, საიდანაც ისინი გაიზი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კაპიტალის ის ნაწილი, რომელიც სამიმოზიდვო ვაჭრობაში გამოიყენება, საერთოდ სცილდება ამ ქვეყნის პროდუქტიული შრომის დახმარების სამსახურს, რათა დაეხმაროს სხვა ქვეყნების პროდუქტიულ შრომას. თუმცა იგი თითოეული ოპერაციის შესრულებისას ორ სხვადასხვა კაპიტალს უკუაბრუნებს, მაგრამ არც ერთი მათგანი არ ეკუთვნის იმ ქვეყანას. კაპიტალი ჰოლანდიელი ვაჭრისა, რომელსაც პური გააქვს პოლონეთიდან პორტუგალიაში და უკან პოლონეთში პორტუგალიის ხილი და ღვინო შეაქვს, თითოეული ასეთი ოპერაციის შესრულებისას უკუაბრუნებს ორ სხვადასხვა კაპიტალს, რომელთაგან არც ერთი არ ყოფილა ჰოლანდიის პროდუქტიული შრომის დასახმარებლად გამოყენებული: ერთი ეხმარებოდა პოლონეთის პროდუქტიულ შრომას, მეორე - პორტუგალიისას. მარტო მოგება მიდის რეგულარულად ჰოლანდიაში და შეადგენს ამ ქვეყნის მიწისა და შრომის წლიური პროდუქტის მთელ იმ ნამატს, რაც ამ ვაჭრობის აუცილებელი შედეგი არის. მხოლოდ ეს კია, რომ, როდესაც რომელიმე ქვეყნის სამიმოზიდვო ვაჭრობა იმავე ქვეყნის გემებით და მეზღვაურებით იწარმოება, მაშინ ამ ვაჭრობაში მოთავსებული კაპიტალის ნაწილი, რომელმაც საფრახტო ხარჯები უნდა დაჰფაროს, გაუნაწილდება ამ ქვეყნის პროდუქტიულ მუშაკთა განსაზღვრულ რიცხვს და მოძრაობაში მოიყვანს მათ შრომას. თითქმის ყველა ერი, რომელსაც რაოდენადმე მნიშვნელოვანი მონაწილეობა ჰქონდა სამიმოზიდვო ვაჭრობაში, მართლაც ასეთი წესით ეწევოდა ამ ვაჭრობას. ალბათ თვით ვაჭრობამაც, რომელსაც ინგლისურად გადამზიდველი ვაჭრობა ეწოდება, თავისი სახელი იქიდან მიიღო, რომ ასეთი ქვეყნების მცხოვრებნი გადამზიდველნი იყვნენ სხვა ქვეყნებისათვის. მაგრამ მაინც ამ ვაჭრობისათვის არსებითი არაა, რომ ეს ასე იყოს. ჰოლანდიელ ვაჭარს, მაგალითად, შეუძლია თავისი კაპიტალი იმგვარად ჰქონდეს ვაჭრობაში პოლონეთსა და პორტუგალიას შორის მოთავსებული, რომ პირველის გარდამეტი პროდუქტის ნაწილი გადაჰქონდეს მეორეში არა ჰოლანდიის, არამედ ბრიტანეთის გემებით. და შეიძლება ვიფიქროთ, რომ ზოგ განსაკუთრებულ შემთხვევაში ასეც ხდება ნამდვილად. ამ საფუძვლით ფიქრობდნენ, რომ ისეთი ქვეყნისათვის, როგორიც დიდი ბრიტანეთია, რომლის თავდაცვა და უშიშროება მისი მეზღვაურებისა და გემების რიცხვზეა დამოკიდებული, სამიმოზიდვო ვაჭრობა განსაკუთრებით ხელსაყრელი არის. მაგრამ იმავე კაპიტალს შეუძლია მაშინაც, როდესაც იგი მოთავსებულია სამომხმარებლო საგარეო ვაჭრობაში, და სანაპირო ვაჭრობაშიაც კი, თუ ეს უკანასკნელი სანაპირო გემებით იწარმოება, იმდენსავე მეზღვაურებსა და გემებს მისცეს სამუშაო,. რამდენსაც აძლევს იმ შემთხვევაში, როდესაც იგი სამიმოზიდვო ვაჭრობაშია გამოყენებული. რიცხვი მეზღვაურების და გემებისა, რომლებიც ძალუძს საქმეში ჰყავდეს ჩაბმული განსაზღვრულ კაპიტალს, დანოკიდებულია არა ვაჭრობის ხასიათზე, არამედ ნაწილობრივ პროდუქტების დიდ მოცულობაზე მათ ღირებულებასთან შედარებით და ნაწილობრივ იმაზე, თუ რა მანძილზეა ერთი მეორისაგან ნავთსადგურები დაშორებული, რომელთა შორის პროდუქტების გადაზიდვა სწარმოებს, - უმთავრესად დამოკიდებულია პირველ გარემოებაზე ამ ორში. ასე, მაგალითად, ნახშირით ვაჭრობა ნიუკესტლიდან ლონდონამდე გემების უფრო დიდ რაოდენობას აძლევს სამუშაოს, ვიდრე ინგლისის მთელი სამიმოზიდვო ვაჭრობა, თუმცა ეს ნავთსადგურები სრულიად არაა დიდ მანძილზე ერთმანეთისაგან. ამიტომ შემოღება განსაკუთრებულ წამხალისებელ ღონისძიებათა სამიმოზიდვო ვაჭრობაში კაპიტალის უფრო დიდი ნაწილის მისაზიდად, ვიდრე შევიდოდა მასში ბუნებრივად, არა ყოველთვის იწვევს აუცილებლად სათანადო ქვეყნის ნაოსნობის გაძლი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ქვეყნის საშინაო ვაჭრობაში გამოყენებული კაპიტალი ჩვეულებრივ სტიმულს აძლევს და ხელს უწყობს პროდუქტიულ შრომას იმ ქვეყანაში და ადიდებს მისი წლიური პროდუქტის ღირებულებას უფრო მეტად, ვიდრე იმავე ზომის კაპიტალი, რომელიც სამომხმარებლო საგარეო ვაჭრობაშია მოქცეული, ხოლო ამ უკანასკნელში გამოყენებულ კაპიტალს კიდევ უფრო დიდი უპირატესობა აქვს იმავე სიდიდის კაპიტალთან შედარებით, რომელიც სამიმოზიდვო ვაჭრობაშია მოქცეული. სიმდიდრე და, რამდენადაც ძლიერება სიმდიდრეზეა დამოკიდებული, ძლიერება ყოველი ქვეყნისა ყოველთვის შეფარდებულია მისი წლიური პროდუქტის ღირებულებასთან, ე.ი. იმ ფონდის ღირებულებასთან, საიდანაც, საბოლოო ანგარიშით, გადახდილი უნდა იქნეს ყველა ხარკი. და ყოველი ქვეყნის პოლიტიკური ეკონომიის მთავარ ამოცანას შეადგენს ქვეყნის სიმდიდრისა და ძლიერების გადიდება; ამიტომ იგი უპირატესობას ან განსაკუთრებულ იმპულსს არ უნდა აძლევდეს სამომხმარებლო საგარეო ვაჭრობას საშინაო ვაჭრობის წინაშე ან სამიმოზიდვო ვაჭრობას პირველისა და მეორის წინაშე. მან არ უნდა მიმართოს ძალით, არც ჩაიტყუოს არც ერთ ამ ორ არხში ქვეყნის კაპიტალის იმაზე დიდი ნაწილი, რაც მათში შევიდოდა ბუნე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თითოეული ამ სხვადასხვა სახის ვაჭრობა არა თუ ხელსაყრელია, არამედ საჭირო და აუცილებელიც, როდესაც იგი წარმოიშობა საგანთა ბუნებრივი მსვლელობით, გარეშე ყოველგვარი იძულებითი და ძალადობითი ღონისძიებ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მრეწველობის რომელიმე ცალკეული დარგის პროდუქტი აღემატება იმას, რასაც ქვეყნის მოთხოვნა საჭიროებს, - გარდამეტი უნდა გაიგზავნოს საზღვარგარეთ და გაცვლილ იქნეს რაიმეზე, რის მიმართ შინ მოთხოვნა არსებობს. ასეთი ექსპორტის გარეშე ქვეყნის პროდუქტიული შრომის ნაწილი უნდა შესწყდეს, და მისი წლიური პროდუქტის ღირებულება შემცირდეს. დიდი ბრიტანეთის მიწა და შრომა ჩვეულებრივ მეტ პურს, შალეულს და ლითონურ პროდუქტს იძლევა, ვიდრე მოითხოვს შინაური ბაზარი. მაშასადამე, მათი გარდამეტი ნაწილი საზღვარგარეთ უნდა გაიგზავნოს და იქ გაცვლილ იქნეს რაიმეზე, რომლისათვის მოთხოვნა არსებობს შინ. მხოლოდ ასეთი ექსპორტის გზით შეუძლია გარდამეტს მიიღოს ღირებულება, რომელიც საკმარისია მის წარმოებაზე გაწეული შრომისა და ხარჯების ასანაზღაურებლად. ზღვის სანაპირო ადგილები და ყველა სანაოსნო მდინარეთა ნაპირები მხოლოდ იმიტომ წარმოადგენენ მრეწველობისათვის ხელსაყრელ ადგილმდებარეობას, რომ აადვილებენ ასეთი გარდამეტი პროდუქტის გაზიდვას და გაცვლას სხვა რაიმეზე, რისთვისაც იქ მეტი მოთხოვნ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უცხო პროდუქტები, რომლებიც ამგვარად შინაური მრეწველობის გარდამეტი პროდუქტითაა ნაყიდი, აღემატება საშინაო ბაზრის მოთხოვნას, მისი გარდამეტი ნაწილი ისევ გატანილი უნდა იქნეს საზღვარგარეთ და გაიყიდოს რაიმეზე, რისთვისაც მეტი მოთხოვნაა შინ. დაახლოებით 96 000 კასრ თამბაქოს ვყიდულობთ ჩვენ ყოველწლიურად ვირგინიასა და მერილენდში ბრიტანეთის სამრეწველო გარდამეტი პროდუქტის ერთი ნაწილით. მაგრამ დიდი ბრიტანეთის მოთხოვნა საჭიროებს, იქნებ, არა უმეტეს 14 000-ისა. მაშასადამე, თუ დანარჩენი 82 000 ვერ გაიგზავნებოდა საზღვარგარეთ სხვა რაიმეზე, რის მიმართ ქვეყნის შიგნით მეტი მოთხოვნა არსებობს, იმ შემთხვევაში თამბაქოს იმპორტი ხელად შესწყდებოდა და მასთან ერთად შესწყდებოდა პროდუქტიული შრომა დიდი ბრიტანეთის ყველა იმ მცხოვრებთა, რომელნიც ამჟამად იმ პროდუქტების წარმოებაში მოსაქმეობენ, რითაც ჩვენ ყოველწლიურად იმ 82 000 კასრ თამბაქოს ვყიდულობთ. ამ პროდუქტებს, რომლებიც დიდი ბრიტანეთის მიწისა და შრომის წლიური პროდუქტის ნაწილს შეადგენს, ბაზარი არა აქვს შინ, და მათი წარმოება უნდა შეწყვეტილიყო, თუ მათ საზღვარგარეთ ბაზარი მოესპობოდა. ამიტომ მეტად გზამიხვეული სამომხმარებლო საგარეო ვაჭრობა შეიძლება ზოგ შემთხვევაში ისევე საჭირო იყოს ქვეყნის პროდუქტიული შრომის დასახმარებლად და მისი წლიური პროდუქტის ღირებულების განსაზღვრულ დონეზე შესანარჩუნებლად, როგორც სრულიად უშუალო საგარეო ვაჭრ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რომელიმე ქვეყნის კაპიტალი იმ ზომამდეა გაზრდილი, რომ იგი აღარ შეიძლება მთლად გამოყენებულ იქნეს მოხმარების საგნების საწარმოებლად და იმ ცალკეული ქვეყნის პროდუქტიული შრომის დასახმარებლად, მაშინ ამ კაპიტალის გარდამეტი თავისთავად გადაეშვება სამიმოზიდვო ვაჭრობაში იმისათვის, რომ იგივე ფუნქციები შეასრულოს სხვა ქვეყნებისათვის. სამიმოზიდვო ვაჭრობა წარმოადგენს დიდი ეროვნული სიმდიდრის ბუნებრივ შედეგსა და ნიშანს, მაგრამ იგი, როგორც ეტყობა, არ შეადგენს მის ბუნებრივ მიზეზს. ის სახელწიფო მოღვაწენი, რომელთაც მიდრეკილება ჰქონდათ ხელი შეეწყოთ მისი განვითარებისათვის განსაკუთრებული წამხალისებელი ღონისძიებების გზით, ეტყობა, შედეგსა და ნიშანს ურევდნენ მიზეზში. ჰოლანდიას, რომელიც, თუ მხედველობაში მივირებთ მისი ტერიტორიის სიდიდეს და მცხოვრებთა რიცხვს, უმდიდრეს ქვეყანას წარმოადგენს ევროპაში, ხელში უჭირავს ამიტომ, როგორც საყოველთაოდ აღიარებენ, ევროპის სამიმოზიდვო ვაჭრობის უდიდესი ნაწილი. ინგლისი, რომელსაც სიმდიდრით, ალბათ, მეორე ადგილი უკავია ევროპაში, ითვლება აგრეთვე ისეთ ქვეყნად, რომელსაც ამ ვაჭრობის მნიშვნელოვანი ნაწილი უჭირავს, თუმცა ის, რასაც ჩვეულებრივ ინგლისის სამიმოზიდვო ვაჭრობად სთვლიან, ხშირად სხვა არა არის რა, თუ არ გზამიხვეული სამომხმარებლო საგარეო ვაჭრობა. ამგვარია მეტწილად ის ვაჭრობა, რომელსაც ოსტ-იდოეთის ვესტ-ინდოეთის და ამერიკის პროდუქტები მოაქვს ევროპის ბაზარზე. ამ პროდუქტებს ყიდულობენ ან უშუალოდ ბრიტანული მრეწველობის პროდუქტით, ანდა სხვა რამით, რაც ამ პროდუქტით იყო ნაყიდი, და ის, რაც ამ ვაჭრობის საბოლოო შედეგად მიიღება, ჩვეულებრივ გამოიყენება ანუ მოიხმარება დიდ ბრიტანეთში. ვაჭრობა, რომელიც სწარმოებს ბრიტანეთის გემებით ხმელთაშუა ზღვის სხვადასხვა ნავთსადგურებს შორის, და მცირეოდენი ვაჭრობა ამავე სახისა, რომელსაც ბრიტანეთის ვაჭრები ეწევიან ინდოეთის ნავსადგურებს შორის, შეადგენს, ალბათ, მთავარ დარგებს იმისას, რაც საკუთრივ დიდი ბრიტანეთის სამიმოზიდვო ვაჭ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ცულობა საშინაო ვაჭრობის და კაპიტალისა, რომელიც შეიძლება იმ ვაჭრობაში იქნეს მოთავსებული, ზღვარდებული არის ქვეყნის შიგნით მდებარე ყველა იმ ერთი მეორისაგან დაშორებულ ადგილთა გარდამეტი პროდუქტის ღირებულებით, რომელნიც თავიანთ პროდუქტებს სცვლიან ერთმანეთს შორის. სამომხმარებლო საგარეო ვაჭრობის მოცულობა ზღვარდებულია მთელი ქვეყნის გარდამეტი პროდუქტის ღირებულებით და იმის ღირებულებით, რის ყიდვაც შესაძლებელია იმით. სამიმოზიდვო ვაჭრობის მოცულობა მსოფლიოს ყველა ქვეყნის გარდამეტი პროდუქტის ღირებულებითაა ზღვარდებული. ამ ვაჭრობის შესაძლებელი მოცულობა, ამიტომ, ერთგვარად უსასრულოა იმ ორი სახის ვაჭრობის მოცულობასთან შედარებით, და მას ძალუძს უდიდესი კაპიტალები შეიწოვ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საკუთარ კერძო მოგებაზე ფიქრი შეადგენს ერთადერთ მოტივს, რომელიც ყოველი კაპიტალის მფლობელს ათავსებინებს მის კაპიტალს მიწათმოქმედებაში, მანუფაქტურაში, ან საბითუმო თუ საცალო ვაჭრობის რაიმე განსაკუთრებულ დარგში. იგი არასოდეს არ ფიქრობს იმაზე, თუ პროდუქტიული შრომის რა სხვადასხვა რაოდენობა შეუძლია ამ კაპიტალს მოიყვანოს მოძრაობაში და რა სხვადასხვა ღირებულება ძალუძს მას მიუმატოს საზოგადოების მიწისა და შრომის წლიურ პროდუქტს იმაზე დამოკიდებულებით, თუ ამ სხვადასხვა დარგებიდან რომელში იქნება მისი კაპიტალი გამოყენებული. ამიტომ, იმ ქვეყნებში, სადაც მიწათმოქმედება წარმოადგენს ყველაზე უფრო მოგებიან საქმეს და მიწის დამუშავება და გაუმჯობესება - უმოკლეს გზას დიდი ქონების მისაღწევად, კერძო პირთა კაპიტალები, ბუნებრივია, მთელი საზოგადოებისათვის უაღრეს ხელსაყრელად იქნება გამოყენებული. მაგრამ, როგორც ემჩნევა, მიწათმოქმედების მიერ მოცემული მოგება არსად ევროპაში არ აღემატება იმ მოგებას, რომელსაც სხვა სახეების მოსაქმეობა იძლევა. პროექტების მთხზველი ადამიანები, მართალია, უკანასკნელ წლებში ევროპის ყოველ კუთხეში ართობდნენ საზოგადოებას ბრწყინვალე ანგარიშებით იმ მოგების შესახებ, რომელიც, ვითომ, მიიღება მიწის დამუშავებითა და გაუმჯობესებით. მათი ანგარიშების დაწვრილებით განუხილველადაც, მარტოოდენ უბრალო დაკვირვებას შეუძლია დაგვარწმუნოს, რომ მათი დასკვნები ყალბი უნდა იყოს. ჩვენ ყოველდღე ვხედავთ მრავალ დიდ ქონებას, რომელიც სულ ერთი თაობის სიცოცხლის მანძილზეა მოპოვებული ვაჭრობითა და სამრეწველო საქმიანობით, და ამასთან აქ ხშირად საქმე დაწყებული ყოფილა ძალიან პატარა კაპიტალით ან სულ უკაპიტალოდ. და, პირიქით, მიმდინარე საუკუნეში, იქნებ, ერთიც კი არ ყოფილა იმის მაგალითი, რომ იმავე ხნის განმავლობაში ასეთივე ქონება მიწათმოქმედებაში მოსაქმეობით ყოფილიყოს შეძენილი. ამავე დროს ევროპის ყველა დიდ ქვეყანაში დღემდე დაუმუაშავებელი ძევს ბევრი კარგი მიწა, ხოლო დამუშავებული მიწის დიდი ნაწილი სრულიადაც არაა ჯერ კიდევ იმ ზომით გაუმჯობესებული, როგორც ეს შეიძლებოდა ყოფილიყო. ამიტომ მიწათმოქმედებას ძალუძს თითქმის ყველგან გაცილებით იმაზე მეტი კაპიტალი შეიწოვოს, რაც ოდესმე ყოფილა მასში გამოყენებული. შემდეგ ორ წიგნში მე შევეცდები დაწვრილებით გავარკვიო, თუ ევროპის ეკონომიური პოლიტიკის რა გარემოებებმა აქციეს ქალაქებში წარმოებული სავაჭრო-სამრეწველო მოსაქმეობა ესოდენ უფრო ხელსაყრელად სოფლის მოსაქმეობასთან შედარებით, რომ კერძო პირნი ხშირად უფრო სასარფოდ სთვლიან თავისთვის თავიანთი კაპიტალები სადღაც ძალიან შორს, სამიმოზიდვო ვაჭრობაში აზიასა და ამერიკას შორის, მოათავსონ, ვიდრე სულ მათ ახლოს მდებარე უნაყოფიერესი მიწების გაუმჯობესებასა და დამუშავებას მოახმარო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წიგნი მესამე - სიმდიდრის სხვასხვა განვითარება სხვადასხ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 </w:t>
      </w:r>
      <w:r>
        <w:rPr>
          <w:rFonts w:cs="Sylfaen" w:ascii="Sylfaen" w:hAnsi="Sylfaen"/>
        </w:rPr>
        <w:t>სიმდიდ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ღებმიცემობ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ცვლაში</w:t>
      </w:r>
      <w:r>
        <w:rPr>
          <w:rFonts w:cs="Sylfaen" w:ascii="Sylfaen" w:hAnsi="Sylfaen"/>
          <w:lang w:val="en-US"/>
        </w:rPr>
        <w:t xml:space="preserve"> </w:t>
      </w:r>
      <w:r>
        <w:rPr>
          <w:rFonts w:cs="Sylfaen" w:ascii="Sylfaen" w:hAnsi="Sylfaen"/>
        </w:rPr>
        <w:t>გადამუშავებულ</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აცემ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უკანვე</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ფლ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საზი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თიე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მლებადაც</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ქალაქისაგან</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არჯ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მზადება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წათმოქმედთ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ს</w:t>
      </w:r>
      <w:r>
        <w:rPr>
          <w:rFonts w:cs="Sylfaen" w:ascii="Sylfaen" w:hAnsi="Sylfaen"/>
          <w:lang w:val="en-US"/>
        </w:rPr>
        <w:t xml:space="preserve"> </w:t>
      </w:r>
      <w:r>
        <w:rPr>
          <w:rFonts w:cs="Sylfaen" w:ascii="Sylfaen" w:hAnsi="Sylfaen"/>
        </w:rPr>
        <w:t>სცვლ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ცხვისათვ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ფარგალშია</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შიაც</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სიშორიდან</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ჰფა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წე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სატა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წათმოქმედებისა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იწათმოქმედებისა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გ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ადგილებიდანაა</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ზოგებ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იდიან</w:t>
      </w:r>
      <w:r>
        <w:rPr>
          <w:rFonts w:cs="Sylfaen" w:ascii="Sylfaen" w:hAnsi="Sylfaen"/>
          <w:lang w:val="en-US"/>
        </w:rPr>
        <w:t xml:space="preserve">. </w:t>
      </w:r>
      <w:r>
        <w:rPr>
          <w:rFonts w:cs="Sylfaen" w:ascii="Sylfaen" w:hAnsi="Sylfaen"/>
        </w:rPr>
        <w:t>შეადარეთ</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რწმუნ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გებაში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ებმიცემ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ის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ზარა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ებმიცემობით</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ზარა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ებმიცემობით</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კვებ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ბუნებისამებრ</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ქალაქ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ათმოქმედ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ქალაქ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ვა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ლებიდ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იდან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უკლებლივ</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იდრეკილებან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მართ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იდრეკილებ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რდებო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კვებ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მჯობესად</w:t>
      </w:r>
      <w:r>
        <w:rPr>
          <w:rFonts w:cs="Sylfaen" w:ascii="Sylfaen" w:hAnsi="Sylfaen"/>
          <w:lang w:val="en-US"/>
        </w:rPr>
        <w:t xml:space="preserve"> </w:t>
      </w:r>
      <w:r>
        <w:rPr>
          <w:rFonts w:cs="Sylfaen" w:ascii="Sylfaen" w:hAnsi="Sylfaen"/>
        </w:rPr>
        <w:t>რაცხ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ნუფა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ით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ვაჭ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ანდ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სტიქი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გუნ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იგი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შია</w:t>
      </w:r>
      <w:r>
        <w:rPr>
          <w:rFonts w:cs="Sylfaen" w:ascii="Sylfaen" w:hAnsi="Sylfaen"/>
          <w:lang w:val="en-US"/>
        </w:rPr>
        <w:t xml:space="preserve"> </w:t>
      </w:r>
      <w:r>
        <w:rPr>
          <w:rFonts w:cs="Sylfaen" w:ascii="Sylfaen" w:hAnsi="Sylfaen"/>
        </w:rPr>
        <w:t>ჩამაგრებულ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თხვევითობისა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იტურფე</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ამურო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ხიბლ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მიიზიდა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საბამითვე</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ოსაქმე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დაუხმარებლივ</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w:t>
      </w:r>
      <w:r>
        <w:rPr>
          <w:rFonts w:cs="Sylfaen" w:ascii="Sylfaen" w:hAnsi="Sylfaen"/>
          <w:lang w:val="en-US"/>
        </w:rPr>
        <w:t>-</w:t>
      </w:r>
      <w:r>
        <w:rPr>
          <w:rFonts w:cs="Sylfaen" w:ascii="Sylfaen" w:hAnsi="Sylfaen"/>
        </w:rPr>
        <w:t>ხშ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ვეტილ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ჭედლები</w:t>
      </w:r>
      <w:r>
        <w:rPr>
          <w:rFonts w:cs="Sylfaen" w:ascii="Sylfaen" w:hAnsi="Sylfaen"/>
          <w:lang w:val="en-US"/>
        </w:rPr>
        <w:t xml:space="preserve">, </w:t>
      </w:r>
      <w:r>
        <w:rPr>
          <w:rFonts w:cs="Sylfaen" w:ascii="Sylfaen" w:hAnsi="Sylfaen"/>
        </w:rPr>
        <w:t>ხუროები</w:t>
      </w:r>
      <w:r>
        <w:rPr>
          <w:rFonts w:cs="Sylfaen" w:ascii="Sylfaen" w:hAnsi="Sylfaen"/>
          <w:lang w:val="en-US"/>
        </w:rPr>
        <w:t xml:space="preserve">, </w:t>
      </w:r>
      <w:r>
        <w:rPr>
          <w:rFonts w:cs="Sylfaen" w:ascii="Sylfaen" w:hAnsi="Sylfaen"/>
        </w:rPr>
        <w:t>გუთ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ების</w:t>
      </w:r>
      <w:r>
        <w:rPr>
          <w:rFonts w:cs="Sylfaen" w:ascii="Sylfaen" w:hAnsi="Sylfaen"/>
          <w:lang w:val="en-US"/>
        </w:rPr>
        <w:t xml:space="preserve"> </w:t>
      </w:r>
      <w:r>
        <w:rPr>
          <w:rFonts w:cs="Sylfaen" w:ascii="Sylfaen" w:hAnsi="Sylfaen"/>
        </w:rPr>
        <w:t>მკეთებლები</w:t>
      </w:r>
      <w:r>
        <w:rPr>
          <w:rFonts w:cs="Sylfaen" w:ascii="Sylfaen" w:hAnsi="Sylfaen"/>
          <w:lang w:val="en-US"/>
        </w:rPr>
        <w:t xml:space="preserve">, </w:t>
      </w:r>
      <w:r>
        <w:rPr>
          <w:rFonts w:cs="Sylfaen" w:ascii="Sylfaen" w:hAnsi="Sylfaen"/>
        </w:rPr>
        <w:t>მეკასრეები</w:t>
      </w:r>
      <w:r>
        <w:rPr>
          <w:rFonts w:cs="Sylfaen" w:ascii="Sylfaen" w:hAnsi="Sylfaen"/>
          <w:lang w:val="en-US"/>
        </w:rPr>
        <w:t xml:space="preserve">, </w:t>
      </w:r>
      <w:r>
        <w:rPr>
          <w:rFonts w:cs="Sylfaen" w:ascii="Sylfaen" w:hAnsi="Sylfaen"/>
        </w:rPr>
        <w:t>მეწაღ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ძებ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ხელოსნებია</w:t>
      </w:r>
      <w:r>
        <w:rPr>
          <w:rFonts w:cs="Sylfaen" w:ascii="Sylfaen" w:hAnsi="Sylfaen"/>
          <w:lang w:val="en-US"/>
        </w:rPr>
        <w:t xml:space="preserve">, </w:t>
      </w:r>
      <w:r>
        <w:rPr>
          <w:rFonts w:cs="Sylfaen" w:ascii="Sylfaen" w:hAnsi="Sylfaen"/>
        </w:rPr>
        <w:t>რომლებ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იწათმომქმე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ოსნ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ათმომქმედ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ახ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ბა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მატებიან</w:t>
      </w:r>
      <w:r>
        <w:rPr>
          <w:rFonts w:cs="Sylfaen" w:ascii="Sylfaen" w:hAnsi="Sylfaen"/>
          <w:lang w:val="en-US"/>
        </w:rPr>
        <w:t xml:space="preserve"> </w:t>
      </w:r>
      <w:r>
        <w:rPr>
          <w:rFonts w:cs="Sylfaen" w:ascii="Sylfaen" w:hAnsi="Sylfaen"/>
        </w:rPr>
        <w:t>ყასაბი</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ხ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პუ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ჭი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წარმომდგარ</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იარმუ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აზა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ასცვალონ</w:t>
      </w:r>
      <w:r>
        <w:rPr>
          <w:rFonts w:cs="Sylfaen" w:ascii="Sylfaen" w:hAnsi="Sylfaen"/>
          <w:lang w:val="en-US"/>
        </w:rPr>
        <w:t xml:space="preserve"> </w:t>
      </w:r>
      <w:r>
        <w:rPr>
          <w:rFonts w:cs="Sylfaen" w:ascii="Sylfaen" w:hAnsi="Sylfaen"/>
        </w:rPr>
        <w:t>გადამუშავებულ</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უშაო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საც</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ლებზე</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ჰყიდ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დააგროვებ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რეწაო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გამართო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ხელოსნ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პლანტატ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თავისრჩ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ზრუნველუყოფს</w:t>
      </w:r>
      <w:r>
        <w:rPr>
          <w:rFonts w:cs="Sylfaen" w:ascii="Sylfaen" w:hAnsi="Sylfaen"/>
          <w:lang w:val="en-US"/>
        </w:rPr>
        <w:t xml:space="preserve"> </w:t>
      </w:r>
      <w:r>
        <w:rPr>
          <w:rFonts w:cs="Sylfaen" w:ascii="Sylfaen" w:hAnsi="Sylfaen"/>
        </w:rPr>
        <w:t>ხელოსნ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თუ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ტრების</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ლებისგან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ლანტ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შოულო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თავისთავ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ერობ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ი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შესარულებლად</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მიდამოებისათვი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დაამზად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ჭედელი</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ქარხანას</w:t>
      </w:r>
      <w:r>
        <w:rPr>
          <w:rFonts w:cs="Sylfaen" w:ascii="Sylfaen" w:hAnsi="Sylfaen"/>
          <w:lang w:val="en-US"/>
        </w:rPr>
        <w:t xml:space="preserve">, </w:t>
      </w:r>
      <w:r>
        <w:rPr>
          <w:rFonts w:cs="Sylfaen" w:ascii="Sylfaen" w:hAnsi="Sylfaen"/>
        </w:rPr>
        <w:t>ფეიქარ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მანუფაქტუ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პეცია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მჯობეს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რავალგვა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ი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აპიტალისათვ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ანუფაქტურებ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მანუფაქტურ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ემანუფაქტურ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თხვევითობისა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გზავნო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რაიმეზე</w:t>
      </w:r>
      <w:r>
        <w:rPr>
          <w:rFonts w:cs="Sylfaen" w:ascii="Sylfaen" w:hAnsi="Sylfaen"/>
          <w:lang w:val="en-US"/>
        </w:rPr>
        <w:t xml:space="preserve"> </w:t>
      </w:r>
      <w:r>
        <w:rPr>
          <w:rFonts w:cs="Sylfaen" w:ascii="Sylfaen" w:hAnsi="Sylfaen"/>
        </w:rPr>
        <w:t>გასაცვლელად</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 </w:t>
      </w:r>
      <w:r>
        <w:rPr>
          <w:rFonts w:cs="Sylfaen" w:ascii="Sylfaen" w:hAnsi="Sylfaen"/>
        </w:rPr>
        <w:t>უცხ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ურს</w:t>
      </w:r>
      <w:r>
        <w:rPr>
          <w:rFonts w:cs="Sylfaen" w:ascii="Sylfaen" w:hAnsi="Sylfaen"/>
          <w:lang w:val="en-US"/>
        </w:rPr>
        <w:t xml:space="preserve"> - </w:t>
      </w:r>
      <w:r>
        <w:rPr>
          <w:rFonts w:cs="Sylfaen" w:ascii="Sylfaen" w:hAnsi="Sylfaen"/>
        </w:rPr>
        <w:t>გა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საყრელ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გაზიდო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სტან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ვი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შეიზლებ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ქპორტ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ტ</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ექსპორტ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იწათმოქმედებისაკ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ანუფაქტურ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უშავებულიყ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წარმოშობი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განუვითარებელი</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 xml:space="preserve"> </w:t>
      </w:r>
      <w:r>
        <w:rPr>
          <w:rFonts w:cs="Sylfaen" w:ascii="Sylfaen" w:hAnsi="Sylfaen"/>
        </w:rPr>
        <w:t>მოეკიდნ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ირამალ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ტანადა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უფაქტუ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შვე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უმჯობესებანი</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რესიული</w:t>
      </w:r>
      <w:r>
        <w:rPr>
          <w:rFonts w:cs="Sylfaen" w:ascii="Sylfaen" w:hAnsi="Sylfaen"/>
          <w:lang w:val="en-US"/>
        </w:rPr>
        <w:t xml:space="preserve"> </w:t>
      </w:r>
      <w:r>
        <w:rPr>
          <w:rFonts w:cs="Sylfaen" w:ascii="Sylfaen" w:hAnsi="Sylfaen"/>
        </w:rPr>
        <w:t>წესისა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დაბრკოლებანი</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ერმან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ითურმა</w:t>
      </w:r>
      <w:r>
        <w:rPr>
          <w:rFonts w:cs="Sylfaen" w:ascii="Sylfaen" w:hAnsi="Sylfaen"/>
          <w:lang w:val="en-US"/>
        </w:rPr>
        <w:t xml:space="preserve"> </w:t>
      </w:r>
      <w:r>
        <w:rPr>
          <w:rFonts w:cs="Sylfaen" w:ascii="Sylfaen" w:hAnsi="Sylfaen"/>
        </w:rPr>
        <w:t>ტომებმ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წალეკ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ევდარ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ძარც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მომრეობ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რბაროსები</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შესწყვიტა</w:t>
      </w:r>
      <w:r>
        <w:rPr>
          <w:rFonts w:cs="Sylfaen" w:ascii="Sylfaen" w:hAnsi="Sylfaen"/>
          <w:lang w:val="en-US"/>
        </w:rPr>
        <w:t xml:space="preserve"> </w:t>
      </w:r>
      <w:r>
        <w:rPr>
          <w:rFonts w:cs="Sylfaen" w:ascii="Sylfaen" w:hAnsi="Sylfaen"/>
        </w:rPr>
        <w:t>აღებმიცემობა</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გაუდაბნოვ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ეთილდღე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ღრმეს</w:t>
      </w:r>
      <w:r>
        <w:rPr>
          <w:rFonts w:cs="Sylfaen" w:ascii="Sylfaen" w:hAnsi="Sylfaen"/>
          <w:lang w:val="en-US"/>
        </w:rPr>
        <w:t xml:space="preserve"> </w:t>
      </w:r>
      <w:r>
        <w:rPr>
          <w:rFonts w:cs="Sylfaen" w:ascii="Sylfaen" w:hAnsi="Sylfaen"/>
        </w:rPr>
        <w:t>სიღატაკ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აროსობაში</w:t>
      </w:r>
      <w:r>
        <w:rPr>
          <w:rFonts w:cs="Sylfaen" w:ascii="Sylfaen" w:hAnsi="Sylfaen"/>
          <w:lang w:val="en-US"/>
        </w:rPr>
        <w:t xml:space="preserve"> </w:t>
      </w:r>
      <w:r>
        <w:rPr>
          <w:rFonts w:cs="Sylfaen" w:ascii="Sylfaen" w:hAnsi="Sylfaen"/>
        </w:rPr>
        <w:t>ჩაიფლ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ევდარევ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რბაროს</w:t>
      </w:r>
      <w:r>
        <w:rPr>
          <w:rFonts w:cs="Sylfaen" w:ascii="Sylfaen" w:hAnsi="Sylfaen"/>
          <w:lang w:val="en-US"/>
        </w:rPr>
        <w:t xml:space="preserve"> </w:t>
      </w:r>
      <w:r>
        <w:rPr>
          <w:rFonts w:cs="Sylfaen" w:ascii="Sylfaen" w:hAnsi="Sylfaen"/>
        </w:rPr>
        <w:t>ტომთა</w:t>
      </w:r>
      <w:r>
        <w:rPr>
          <w:rFonts w:cs="Sylfaen" w:ascii="Sylfaen" w:hAnsi="Sylfaen"/>
          <w:lang w:val="en-US"/>
        </w:rPr>
        <w:t xml:space="preserve"> </w:t>
      </w:r>
      <w:r>
        <w:rPr>
          <w:rFonts w:cs="Sylfaen" w:ascii="Sylfaen" w:hAnsi="Sylfaen"/>
        </w:rPr>
        <w:t>მეთაუ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წინამძღოლებმ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ლთიგ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ჩენო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საკუთ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მცირეოდენ</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საკუთ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ნაჭრებად</w:t>
      </w:r>
      <w:r>
        <w:rPr>
          <w:rFonts w:cs="Sylfaen" w:ascii="Sylfaen" w:hAnsi="Sylfaen"/>
          <w:lang w:val="en-US"/>
        </w:rPr>
        <w:t xml:space="preserve"> </w:t>
      </w:r>
      <w:r>
        <w:rPr>
          <w:rFonts w:cs="Sylfaen" w:ascii="Sylfaen" w:hAnsi="Sylfaen"/>
        </w:rPr>
        <w:t>დანაწილებუ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მშო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დაიკომის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ნაჭრებად</w:t>
      </w:r>
      <w:r>
        <w:rPr>
          <w:rFonts w:cs="Sylfaen" w:ascii="Sylfaen" w:hAnsi="Sylfaen"/>
          <w:lang w:val="en-US"/>
        </w:rPr>
        <w:t xml:space="preserve"> </w:t>
      </w:r>
      <w:r>
        <w:rPr>
          <w:rFonts w:cs="Sylfaen" w:ascii="Sylfaen" w:hAnsi="Sylfaen"/>
        </w:rPr>
        <w:t>დაყოფილიყო</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კმაყოფილების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მემკვიდრე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ჰყოფ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ვილ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 </w:t>
      </w:r>
      <w:r>
        <w:rPr>
          <w:rFonts w:cs="Sylfaen" w:ascii="Sylfaen" w:hAnsi="Sylfaen"/>
        </w:rPr>
        <w:t>ყველასი</w:t>
      </w:r>
      <w:r>
        <w:rPr>
          <w:rFonts w:cs="Sylfaen" w:ascii="Sylfaen" w:hAnsi="Sylfaen"/>
          <w:lang w:val="en-US"/>
        </w:rPr>
        <w:t xml:space="preserve"> - </w:t>
      </w:r>
      <w:r>
        <w:rPr>
          <w:rFonts w:cs="Sylfaen" w:ascii="Sylfaen" w:hAnsi="Sylfaen"/>
        </w:rPr>
        <w:t>არსებო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მამის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მემკვიდრე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მაელ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დაცემის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უფრ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ჟ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 </w:t>
      </w:r>
      <w:r>
        <w:rPr>
          <w:rFonts w:cs="Sylfaen" w:ascii="Sylfaen" w:hAnsi="Sylfaen"/>
        </w:rPr>
        <w:t>მო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ყოფ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უწყეს</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გაუყოფე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ფოთიან</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შევრდომ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მდებელიც</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ბინადრობდნენ</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კვალვ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სარბ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აყლაპავად</w:t>
      </w:r>
      <w:r>
        <w:rPr>
          <w:rFonts w:cs="Sylfaen" w:ascii="Sylfaen" w:hAnsi="Sylfaen"/>
          <w:lang w:val="en-US"/>
        </w:rPr>
        <w:t xml:space="preserve"> </w:t>
      </w:r>
      <w:r>
        <w:rPr>
          <w:rFonts w:cs="Sylfaen" w:ascii="Sylfaen" w:hAnsi="Sylfaen"/>
        </w:rPr>
        <w:t>მეზობელთა</w:t>
      </w:r>
      <w:r>
        <w:rPr>
          <w:rFonts w:cs="Sylfaen" w:ascii="Sylfaen" w:hAnsi="Sylfaen"/>
          <w:lang w:val="en-US"/>
        </w:rPr>
        <w:t xml:space="preserve"> </w:t>
      </w:r>
      <w:r>
        <w:rPr>
          <w:rFonts w:cs="Sylfaen" w:ascii="Sylfaen" w:hAnsi="Sylfaen"/>
        </w:rPr>
        <w:t>შემოჭ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საპირმშო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მულების</w:t>
      </w:r>
      <w:r>
        <w:rPr>
          <w:rFonts w:cs="Sylfaen" w:ascii="Sylfaen" w:hAnsi="Sylfaen"/>
          <w:lang w:val="en-US"/>
        </w:rPr>
        <w:t xml:space="preserve"> </w:t>
      </w:r>
      <w:r>
        <w:rPr>
          <w:rFonts w:cs="Sylfaen" w:ascii="Sylfaen" w:hAnsi="Sylfaen"/>
        </w:rPr>
        <w:t>მემკვიდრეობისათვ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წარმოშობისთანავ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სტ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ყარებ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ნიშ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ცილობე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ამრობით</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დედრობი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თანასწორობისა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მცროს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მშო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არმოშვ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კ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კრის</w:t>
      </w:r>
      <w:r>
        <w:rPr>
          <w:rFonts w:cs="Sylfaen" w:ascii="Sylfaen" w:hAnsi="Sylfaen"/>
          <w:lang w:val="en-US"/>
        </w:rPr>
        <w:t xml:space="preserve"> </w:t>
      </w:r>
      <w:r>
        <w:rPr>
          <w:rFonts w:cs="Sylfaen" w:ascii="Sylfaen" w:hAnsi="Sylfaen"/>
        </w:rPr>
        <w:t>მესაკუთრ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ირმშო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ამაყ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ნტერეს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მათხოვრ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დაიკომის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პირმშო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პირმშოო</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მფლობელობიდ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ჩუქების</w:t>
      </w:r>
      <w:r>
        <w:rPr>
          <w:rFonts w:cs="Sylfaen" w:ascii="Sylfaen" w:hAnsi="Sylfaen"/>
          <w:lang w:val="en-US"/>
        </w:rPr>
        <w:t xml:space="preserve">, </w:t>
      </w:r>
      <w:r>
        <w:rPr>
          <w:rFonts w:cs="Sylfaen" w:ascii="Sylfaen" w:hAnsi="Sylfaen"/>
        </w:rPr>
        <w:t>ანდერძ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გუნუ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ედურ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ფიდაიკომის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აელ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ბსტიტუ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დაიკომისე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იდაიკომისებ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იურისტებიდან</w:t>
      </w:r>
      <w:r>
        <w:rPr>
          <w:rFonts w:cs="Sylfaen" w:ascii="Sylfaen" w:hAnsi="Sylfaen"/>
          <w:lang w:val="en-US"/>
        </w:rPr>
        <w:t xml:space="preserve"> </w:t>
      </w:r>
      <w:r>
        <w:rPr>
          <w:rFonts w:cs="Sylfaen" w:ascii="Sylfaen" w:hAnsi="Sylfaen"/>
        </w:rPr>
        <w:t>ზოგიერთებ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სთვალე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ამოს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გაეხვ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მთავროებ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იდაიკომისებ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ჰქონებოდა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ნარქიების</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ჯიათ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ანგველობით</w:t>
      </w:r>
      <w:r>
        <w:rPr>
          <w:rFonts w:cs="Sylfaen" w:ascii="Sylfaen" w:hAnsi="Sylfaen"/>
          <w:lang w:val="en-US"/>
        </w:rPr>
        <w:t xml:space="preserve"> </w:t>
      </w:r>
      <w:r>
        <w:rPr>
          <w:rFonts w:cs="Sylfaen" w:ascii="Sylfaen" w:hAnsi="Sylfaen"/>
        </w:rPr>
        <w:t>ხიფათ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ამულებს</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დაიკომის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ზროს</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გუნურ</w:t>
      </w:r>
      <w:r>
        <w:rPr>
          <w:rFonts w:cs="Sylfaen" w:ascii="Sylfaen" w:hAnsi="Sylfaen"/>
          <w:lang w:val="en-US"/>
        </w:rPr>
        <w:t xml:space="preserve"> </w:t>
      </w:r>
      <w:r>
        <w:rPr>
          <w:rFonts w:cs="Sylfaen" w:ascii="Sylfaen" w:hAnsi="Sylfaen"/>
        </w:rPr>
        <w:t>ნაგულისხმევზე</w:t>
      </w:r>
      <w:r>
        <w:rPr>
          <w:rFonts w:cs="Sylfaen" w:ascii="Sylfaen" w:hAnsi="Sylfaen"/>
          <w:lang w:val="en-US"/>
        </w:rPr>
        <w:t xml:space="preserve">, -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მდევნო</w:t>
      </w:r>
      <w:r>
        <w:rPr>
          <w:rFonts w:cs="Sylfaen" w:ascii="Sylfaen" w:hAnsi="Sylfaen"/>
          <w:lang w:val="en-US"/>
        </w:rPr>
        <w:t xml:space="preserve"> </w:t>
      </w:r>
      <w:r>
        <w:rPr>
          <w:rFonts w:cs="Sylfaen" w:ascii="Sylfaen" w:hAnsi="Sylfaen"/>
        </w:rPr>
        <w:t>თაობა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ესრიკებულ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ხუ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რდაიცვალ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ფიდაიკომის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ნაურული</w:t>
      </w:r>
      <w:r>
        <w:rPr>
          <w:rFonts w:cs="Sylfaen" w:ascii="Sylfaen" w:hAnsi="Sylfaen"/>
          <w:lang w:val="en-US"/>
        </w:rPr>
        <w:t xml:space="preserve"> </w:t>
      </w:r>
      <w:r>
        <w:rPr>
          <w:rFonts w:cs="Sylfaen" w:ascii="Sylfaen" w:hAnsi="Sylfaen"/>
        </w:rPr>
        <w:t>ჩამომავლობ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თანამდებობათა</w:t>
      </w:r>
      <w:r>
        <w:rPr>
          <w:rFonts w:cs="Sylfaen" w:ascii="Sylfaen" w:hAnsi="Sylfaen"/>
          <w:lang w:val="en-US"/>
        </w:rPr>
        <w:t xml:space="preserve"> </w:t>
      </w:r>
      <w:r>
        <w:rPr>
          <w:rFonts w:cs="Sylfaen" w:ascii="Sylfaen" w:hAnsi="Sylfaen"/>
        </w:rPr>
        <w:t>დასაჭერად</w:t>
      </w:r>
      <w:r>
        <w:rPr>
          <w:rFonts w:cs="Sylfaen" w:ascii="Sylfaen" w:hAnsi="Sylfaen"/>
          <w:lang w:val="en-US"/>
        </w:rPr>
        <w:t xml:space="preserve">. </w:t>
      </w:r>
      <w:r>
        <w:rPr>
          <w:rFonts w:cs="Sylfaen" w:ascii="Sylfaen" w:hAnsi="Sylfaen"/>
        </w:rPr>
        <w:t>ფიდაიკომისებ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ზნაურ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თანამდებობათა</w:t>
      </w:r>
      <w:r>
        <w:rPr>
          <w:rFonts w:cs="Sylfaen" w:ascii="Sylfaen" w:hAnsi="Sylfaen"/>
          <w:lang w:val="en-US"/>
        </w:rPr>
        <w:t xml:space="preserve"> </w:t>
      </w:r>
      <w:r>
        <w:rPr>
          <w:rFonts w:cs="Sylfaen" w:ascii="Sylfaen" w:hAnsi="Sylfaen"/>
        </w:rPr>
        <w:t>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ამ</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ოქალაქ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განწყობილია</w:t>
      </w:r>
      <w:r>
        <w:rPr>
          <w:rFonts w:cs="Sylfaen" w:ascii="Sylfaen" w:hAnsi="Sylfaen"/>
          <w:lang w:val="en-US"/>
        </w:rPr>
        <w:t xml:space="preserve"> </w:t>
      </w:r>
      <w:r>
        <w:rPr>
          <w:rFonts w:cs="Sylfaen" w:ascii="Sylfaen" w:hAnsi="Sylfaen"/>
        </w:rPr>
        <w:t>სამარადის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ონარქ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გლის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ოტლანდ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ხუთე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ფიდაიკომისების</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რთ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ადაღა</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ვარეულო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ოსპ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აუმჯობეს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w:t>
      </w:r>
      <w:r>
        <w:rPr>
          <w:rFonts w:cs="Sylfaen" w:ascii="Sylfaen" w:hAnsi="Sylfaen"/>
          <w:lang w:val="ka-GE"/>
        </w:rPr>
        <w:t>ა</w:t>
      </w:r>
      <w:r>
        <w:rPr>
          <w:rFonts w:cs="Sylfaen" w:ascii="Sylfaen" w:hAnsi="Sylfaen"/>
        </w:rPr>
        <w:t>რი</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ევრცელ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რუ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მტკიც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ცალე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მ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რ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ი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ოდ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ზოგ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დანაზო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გამოეყენ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დაეხარჯ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ოგებიანად</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მჩნევ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ნაზ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ნარიც</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ატრონია</w:t>
      </w:r>
      <w:r>
        <w:rPr>
          <w:rFonts w:cs="Sylfaen" w:ascii="Sylfaen" w:hAnsi="Sylfaen"/>
          <w:lang w:val="en-US"/>
        </w:rPr>
        <w:t xml:space="preserve"> </w:t>
      </w:r>
      <w:r>
        <w:rPr>
          <w:rFonts w:cs="Sylfaen" w:ascii="Sylfaen" w:hAnsi="Sylfaen"/>
        </w:rPr>
        <w:t>დაბადებიდანვე</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ზოგვე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შემკობილო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გებისად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ჩვე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ტლის</w:t>
      </w:r>
      <w:r>
        <w:rPr>
          <w:rFonts w:cs="Sylfaen" w:ascii="Sylfaen" w:hAnsi="Sylfaen"/>
          <w:lang w:val="en-US"/>
        </w:rPr>
        <w:t xml:space="preserve">, </w:t>
      </w:r>
      <w:r>
        <w:rPr>
          <w:rFonts w:cs="Sylfaen" w:ascii="Sylfaen" w:hAnsi="Sylfaen"/>
        </w:rPr>
        <w:t>სა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ეულობის</w:t>
      </w:r>
      <w:r>
        <w:rPr>
          <w:rFonts w:cs="Sylfaen" w:ascii="Sylfaen" w:hAnsi="Sylfaen"/>
          <w:lang w:val="en-US"/>
        </w:rPr>
        <w:t xml:space="preserve">. </w:t>
      </w:r>
      <w:r>
        <w:rPr>
          <w:rFonts w:cs="Sylfaen" w:ascii="Sylfaen" w:hAnsi="Sylfaen"/>
        </w:rPr>
        <w:t>აზრ</w:t>
      </w:r>
      <w:r>
        <w:rPr>
          <w:rFonts w:cs="Sylfaen" w:ascii="Sylfaen" w:hAnsi="Sylfaen"/>
          <w:lang w:val="en-US"/>
        </w:rPr>
        <w:t>-</w:t>
      </w:r>
      <w:r>
        <w:rPr>
          <w:rFonts w:cs="Sylfaen" w:ascii="Sylfaen" w:hAnsi="Sylfaen"/>
        </w:rPr>
        <w:t>მიდრეკი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შეუდგ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ამშვენიერებს</w:t>
      </w:r>
      <w:r>
        <w:rPr>
          <w:rFonts w:cs="Sylfaen" w:ascii="Sylfaen" w:hAnsi="Sylfaen"/>
          <w:lang w:val="en-US"/>
        </w:rPr>
        <w:t xml:space="preserve"> 400 </w:t>
      </w:r>
      <w:r>
        <w:rPr>
          <w:rFonts w:cs="Sylfaen" w:ascii="Sylfaen" w:hAnsi="Sylfaen"/>
        </w:rPr>
        <w:t>ან</w:t>
      </w:r>
      <w:r>
        <w:rPr>
          <w:rFonts w:cs="Sylfaen" w:ascii="Sylfaen" w:hAnsi="Sylfaen"/>
          <w:lang w:val="en-US"/>
        </w:rPr>
        <w:t xml:space="preserve"> 500 </w:t>
      </w:r>
      <w:r>
        <w:rPr>
          <w:rFonts w:cs="Sylfaen" w:ascii="Sylfaen" w:hAnsi="Sylfaen"/>
        </w:rPr>
        <w:t>აკრ</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ახლეს</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ეღირებ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რწმუ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უმჯობეს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რხება</w:t>
      </w:r>
      <w:r>
        <w:rPr>
          <w:rFonts w:cs="Sylfaen" w:ascii="Sylfaen" w:hAnsi="Sylfaen"/>
          <w:lang w:val="en-US"/>
        </w:rPr>
        <w:t xml:space="preserve"> - </w:t>
      </w:r>
      <w:r>
        <w:rPr>
          <w:rFonts w:cs="Sylfaen" w:ascii="Sylfaen" w:hAnsi="Sylfaen"/>
        </w:rPr>
        <w:t>დანარჩენი</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კოტ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ეათედს</w:t>
      </w:r>
      <w:r>
        <w:rPr>
          <w:rFonts w:cs="Sylfaen" w:ascii="Sylfaen" w:hAnsi="Sylfaen"/>
          <w:lang w:val="en-US"/>
        </w:rPr>
        <w:t xml:space="preserve"> </w:t>
      </w:r>
      <w:r>
        <w:rPr>
          <w:rFonts w:cs="Sylfaen" w:ascii="Sylfaen" w:hAnsi="Sylfaen"/>
        </w:rPr>
        <w:t>შეასრულებდე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ადა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მულებ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მამ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რახელსაყრელი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საკუთრეებისგ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ჭერი</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ებატონ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ვესტ</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კუთვნოდნენ</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ბატონ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წისგან</w:t>
      </w:r>
      <w:r>
        <w:rPr>
          <w:rFonts w:cs="Sylfaen" w:ascii="Sylfaen" w:hAnsi="Sylfaen"/>
          <w:lang w:val="en-US"/>
        </w:rPr>
        <w:t xml:space="preserve"> </w:t>
      </w:r>
      <w:r>
        <w:rPr>
          <w:rFonts w:cs="Sylfaen" w:ascii="Sylfaen" w:hAnsi="Sylfaen"/>
        </w:rPr>
        <w:t>მოცილებულად</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ქორ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ღვევდა</w:t>
      </w:r>
      <w:r>
        <w:rPr>
          <w:rFonts w:cs="Sylfaen" w:ascii="Sylfaen" w:hAnsi="Sylfaen"/>
          <w:lang w:val="en-US"/>
        </w:rPr>
        <w:t xml:space="preserve"> </w:t>
      </w:r>
      <w:r>
        <w:rPr>
          <w:rFonts w:cs="Sylfaen" w:ascii="Sylfaen" w:hAnsi="Sylfaen"/>
        </w:rPr>
        <w:t>ქ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ასახიჩრ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ჰკლავ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ლეხ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შეიძენდნენ</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შენაძე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წაეღო</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ძე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სრულებულიყო</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მებ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ბოჰემიაში</w:t>
      </w:r>
      <w:r>
        <w:rPr>
          <w:rFonts w:cs="Sylfaen" w:ascii="Sylfaen" w:hAnsi="Sylfaen"/>
          <w:lang w:val="en-US"/>
        </w:rPr>
        <w:t xml:space="preserve">, </w:t>
      </w:r>
      <w:r>
        <w:rPr>
          <w:rFonts w:cs="Sylfaen" w:ascii="Sylfaen" w:hAnsi="Sylfaen"/>
        </w:rPr>
        <w:t>მორავ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სპ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შვიათადა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საკუთრეებისაგან</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უშ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ვი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ჭა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დატ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ინიუ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ლუმელა</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აგვარ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ბერძნეთშიც</w:t>
      </w:r>
      <w:r>
        <w:rPr>
          <w:rFonts w:cs="Sylfaen" w:ascii="Sylfaen" w:hAnsi="Sylfaen"/>
          <w:lang w:val="en-US"/>
        </w:rPr>
        <w:t xml:space="preserve"> </w:t>
      </w:r>
      <w:r>
        <w:rPr>
          <w:rFonts w:cs="Sylfaen" w:ascii="Sylfaen" w:hAnsi="Sylfaen"/>
        </w:rPr>
        <w:t>არისტოტე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აპარკობ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რესპუბლიკ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კანონებშია</w:t>
      </w:r>
      <w:r>
        <w:rPr>
          <w:rFonts w:cs="Sylfaen" w:ascii="Sylfaen" w:hAnsi="Sylfaen"/>
          <w:lang w:val="en-US"/>
        </w:rPr>
        <w:t xml:space="preserve">” </w:t>
      </w:r>
      <w:r>
        <w:rPr>
          <w:rFonts w:cs="Sylfaen" w:ascii="Sylfaen" w:hAnsi="Sylfaen"/>
        </w:rPr>
        <w:t>აწერ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უქ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ეომარ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თურ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სი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ერ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დაბლობის</w:t>
      </w:r>
      <w:r>
        <w:rPr>
          <w:rFonts w:cs="Sylfaen" w:ascii="Sylfaen" w:hAnsi="Sylfaen"/>
          <w:lang w:val="en-US"/>
        </w:rPr>
        <w:t xml:space="preserve"> </w:t>
      </w:r>
      <w:r>
        <w:rPr>
          <w:rFonts w:cs="Sylfaen" w:ascii="Sylfaen" w:hAnsi="Sylfaen"/>
        </w:rPr>
        <w:t>მსგავსი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პარტავნო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ყვარებ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აცხჰყოფ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უყადრ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 </w:t>
      </w:r>
      <w:r>
        <w:rPr>
          <w:rFonts w:cs="Sylfaen" w:ascii="Sylfaen" w:hAnsi="Sylfaen"/>
        </w:rPr>
        <w:t>ეჩიჩ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იმეში</w:t>
      </w:r>
      <w:r>
        <w:rPr>
          <w:rFonts w:cs="Sylfaen" w:ascii="Sylfaen" w:hAnsi="Sylfaen"/>
          <w:lang w:val="en-US"/>
        </w:rPr>
        <w:t xml:space="preserve"> </w:t>
      </w:r>
      <w:r>
        <w:rPr>
          <w:rFonts w:cs="Sylfaen" w:ascii="Sylfaen" w:hAnsi="Sylfaen"/>
        </w:rPr>
        <w:t>დასაყოლი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ჩევ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ებისა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იტანოს</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პენსილვანიის</w:t>
      </w:r>
      <w:r>
        <w:rPr>
          <w:rFonts w:cs="Sylfaen" w:ascii="Sylfaen" w:hAnsi="Sylfaen"/>
          <w:lang w:val="en-US"/>
        </w:rPr>
        <w:t xml:space="preserve"> </w:t>
      </w:r>
      <w:r>
        <w:rPr>
          <w:rFonts w:cs="Sylfaen" w:ascii="Sylfaen" w:hAnsi="Sylfaen"/>
        </w:rPr>
        <w:t>კვაკერ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ნთავისუფ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ზანგი</w:t>
      </w:r>
      <w:r>
        <w:rPr>
          <w:rFonts w:cs="Sylfaen" w:ascii="Sylfaen" w:hAnsi="Sylfaen"/>
          <w:lang w:val="en-US"/>
        </w:rPr>
        <w:t xml:space="preserve">, </w:t>
      </w:r>
      <w:r>
        <w:rPr>
          <w:rFonts w:cs="Sylfaen" w:ascii="Sylfaen" w:hAnsi="Sylfaen"/>
        </w:rPr>
        <w:t>გვი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ან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პლანტაცი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ვესტ</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პლანტაცი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პლანტაციისა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პლანტ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ანგ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წარმოებ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წათმომქმედი</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ერთგვარმა</w:t>
      </w:r>
      <w:r>
        <w:rPr>
          <w:rFonts w:cs="Sylfaen" w:ascii="Sylfaen" w:hAnsi="Sylfaen"/>
          <w:lang w:val="en-US"/>
        </w:rPr>
        <w:t xml:space="preserve"> </w:t>
      </w:r>
      <w:r>
        <w:rPr>
          <w:rFonts w:cs="Sylfaen" w:ascii="Sylfaen" w:hAnsi="Sylfaen"/>
        </w:rPr>
        <w:t>ფერმერებმ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ეღალეების</w:t>
      </w:r>
      <w:r>
        <w:rPr>
          <w:rFonts w:cs="Sylfaen" w:ascii="Sylfaen" w:hAnsi="Sylfaen"/>
          <w:lang w:val="en-US"/>
        </w:rPr>
        <w:t xml:space="preserve"> (</w:t>
      </w:r>
      <w:r>
        <w:rPr>
          <w:rFonts w:cs="Sylfaen" w:ascii="Sylfaen" w:hAnsi="Sylfaen"/>
        </w:rPr>
        <w:t>მ</w:t>
      </w:r>
      <w:r>
        <w:rPr>
          <w:rFonts w:cs="Sylfaen" w:ascii="Sylfaen" w:hAnsi="Sylfaen"/>
          <w:lang w:val="en-US"/>
        </w:rPr>
        <w:t>é</w:t>
      </w:r>
      <w:r>
        <w:rPr>
          <w:rFonts w:cs="Sylfaen" w:ascii="Sylfaen" w:hAnsi="Sylfaen"/>
        </w:rPr>
        <w:t>ტაყერ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ნობილნი</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წოდებად</w:t>
      </w:r>
      <w:r>
        <w:rPr>
          <w:rFonts w:cs="Sylfaen" w:ascii="Sylfaen" w:hAnsi="Sylfaen"/>
          <w:lang w:val="en-US"/>
        </w:rPr>
        <w:t xml:space="preserve"> </w:t>
      </w:r>
      <w:r>
        <w:rPr>
          <w:rFonts w:cs="Sylfaen" w:ascii="Sylfaen" w:hAnsi="Sylfaen"/>
        </w:rPr>
        <w:t>ცოლონი</w:t>
      </w:r>
      <w:r>
        <w:rPr>
          <w:rFonts w:cs="Sylfaen" w:ascii="Sylfaen" w:hAnsi="Sylfaen"/>
          <w:lang w:val="en-US"/>
        </w:rPr>
        <w:t xml:space="preserve"> </w:t>
      </w:r>
      <w:r>
        <w:rPr>
          <w:rFonts w:cs="Sylfaen" w:ascii="Sylfaen" w:hAnsi="Sylfaen"/>
        </w:rPr>
        <w:t>პატრიარი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ჰქრენ</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rPr>
        <w:t>თესლს</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იყოფოდა</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ემამუ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დად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მიიჩნევოდ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ტოვ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ნდევნ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ჭერი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ხის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წუხო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დააჭარბებ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ნახ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ავტორიტეტზე</w:t>
      </w:r>
      <w:r>
        <w:rPr>
          <w:rFonts w:cs="Sylfaen" w:ascii="Sylfaen" w:hAnsi="Sylfaen"/>
          <w:lang w:val="en-US"/>
        </w:rPr>
        <w:t xml:space="preserve"> </w:t>
      </w:r>
      <w:r>
        <w:rPr>
          <w:rFonts w:cs="Sylfaen" w:ascii="Sylfaen" w:hAnsi="Sylfaen"/>
        </w:rPr>
        <w:t>იერიშების</w:t>
      </w:r>
      <w:r>
        <w:rPr>
          <w:rFonts w:cs="Sylfaen" w:ascii="Sylfaen" w:hAnsi="Sylfaen"/>
          <w:lang w:val="en-US"/>
        </w:rPr>
        <w:t xml:space="preserve"> </w:t>
      </w:r>
      <w:r>
        <w:rPr>
          <w:rFonts w:cs="Sylfaen" w:ascii="Sylfaen" w:hAnsi="Sylfaen"/>
        </w:rPr>
        <w:t>მიტ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ყმებ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ქეზებდნენ</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ოქიშპე</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ავნებელ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 </w:t>
      </w:r>
      <w:r>
        <w:rPr>
          <w:rFonts w:cs="Sylfaen" w:ascii="Sylfaen" w:hAnsi="Sylfaen"/>
        </w:rPr>
        <w:t>ალბ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ყმო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ეს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პუნქტებ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იწერ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XII </w:t>
      </w:r>
      <w:r>
        <w:rPr>
          <w:rFonts w:cs="Sylfaen" w:ascii="Sylfaen" w:hAnsi="Sylfaen"/>
        </w:rPr>
        <w:t>საუკუნეში</w:t>
      </w:r>
      <w:r>
        <w:rPr>
          <w:rFonts w:cs="Sylfaen" w:ascii="Sylfaen" w:hAnsi="Sylfaen"/>
          <w:lang w:val="en-US"/>
        </w:rPr>
        <w:t xml:space="preserve"> </w:t>
      </w:r>
      <w:r>
        <w:rPr>
          <w:rFonts w:cs="Sylfaen" w:ascii="Sylfaen" w:hAnsi="Sylfaen"/>
        </w:rPr>
        <w:t>პაპ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III-</w:t>
      </w:r>
      <w:r>
        <w:rPr>
          <w:rFonts w:cs="Sylfaen" w:ascii="Sylfaen" w:hAnsi="Sylfaen"/>
        </w:rPr>
        <w:t>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ულა</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ეთილმსახურულ</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მოითხოვ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ეთაგან</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სპ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მემამულის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თავისუფლებულ</w:t>
      </w:r>
      <w:r>
        <w:rPr>
          <w:rFonts w:cs="Sylfaen" w:ascii="Sylfaen" w:hAnsi="Sylfaen"/>
          <w:lang w:val="en-US"/>
        </w:rPr>
        <w:t xml:space="preserve"> </w:t>
      </w:r>
      <w:r>
        <w:rPr>
          <w:rFonts w:cs="Sylfaen" w:ascii="Sylfaen" w:hAnsi="Sylfaen"/>
        </w:rPr>
        <w:t>ყ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შეენარჩუნები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ქცეულიყო</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მეღალე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წათმოქმედთ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დახარჯ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ზოგავდნენ</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ლ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ისთა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ათე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ეღალ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ხარჯვის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იძლევ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ემატები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ეექვს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იწათმოქმედთ</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სჩი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ვალეებ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 </w:t>
      </w:r>
      <w:r>
        <w:rPr>
          <w:rFonts w:cs="Sylfaen" w:ascii="Sylfaen" w:hAnsi="Sylfaen"/>
        </w:rPr>
        <w:t>მებატონი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ხვდებ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ყო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ფოლად</w:t>
      </w:r>
      <w:r>
        <w:rPr>
          <w:rFonts w:cs="Sylfaen" w:ascii="Sylfaen" w:hAnsi="Sylfaen"/>
          <w:lang w:val="en-US"/>
        </w:rPr>
        <w:t>-</w:t>
      </w:r>
      <w:r>
        <w:rPr>
          <w:rFonts w:cs="Sylfaen" w:ascii="Sylfaen" w:hAnsi="Sylfaen"/>
        </w:rPr>
        <w:t>მშვილდიან</w:t>
      </w:r>
      <w:r>
        <w:rPr>
          <w:rFonts w:cs="Sylfaen" w:ascii="Sylfaen" w:hAnsi="Sylfaen"/>
          <w:lang w:val="en-US"/>
        </w:rPr>
        <w:t xml:space="preserve"> (</w:t>
      </w:r>
      <w:r>
        <w:rPr>
          <w:rFonts w:cs="Sylfaen" w:ascii="Sylfaen" w:hAnsi="Sylfaen"/>
        </w:rPr>
        <w:t>სტეელ</w:t>
      </w:r>
      <w:r>
        <w:rPr>
          <w:rFonts w:cs="Sylfaen" w:ascii="Sylfaen" w:hAnsi="Sylfaen"/>
          <w:lang w:val="en-US"/>
        </w:rPr>
        <w:t>-</w:t>
      </w:r>
      <w:r>
        <w:rPr>
          <w:rFonts w:cs="Sylfaen" w:ascii="Sylfaen" w:hAnsi="Sylfaen"/>
        </w:rPr>
        <w:t>ბოწ</w:t>
      </w:r>
      <w:r>
        <w:rPr>
          <w:rFonts w:cs="Sylfaen" w:ascii="Sylfaen" w:hAnsi="Sylfaen"/>
          <w:lang w:val="en-US"/>
        </w:rPr>
        <w:t xml:space="preserve">) </w:t>
      </w:r>
      <w:r>
        <w:rPr>
          <w:rFonts w:cs="Sylfaen" w:ascii="Sylfaen" w:hAnsi="Sylfaen"/>
        </w:rPr>
        <w:t>მოიჯარადრე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ოიჯარადრ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ჯილბე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ბლექსტონ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ურავ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იჯარადრე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ეკუთვნო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იჯარადრეებს</w:t>
      </w:r>
      <w:r>
        <w:rPr>
          <w:rFonts w:cs="Sylfaen" w:ascii="Sylfaen" w:hAnsi="Sylfaen"/>
          <w:lang w:val="en-US"/>
        </w:rPr>
        <w:t xml:space="preserve"> </w:t>
      </w:r>
      <w:r>
        <w:rPr>
          <w:rFonts w:cs="Sylfaen" w:ascii="Sylfaen" w:hAnsi="Sylfaen"/>
        </w:rPr>
        <w:t>მოჰყვ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ეწევოდნ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რვრულ</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ჯარ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აინაზღაურებენ</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დანახარჯ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გებითუ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სარჩელითა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en-US" w:eastAsia="en-US"/>
        </w:rPr>
        <w:t>Action of a common recovery</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განდევნიდა</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ეფექტ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ბრუნებდნ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უსჯი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ნაზღაუ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ფარ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ინგლის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ლეხ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VI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ეძლევ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დაბ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ფექტი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ჯარად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ოიჯარადრის</w:t>
      </w:r>
      <w:r>
        <w:rPr>
          <w:rFonts w:cs="Sylfaen" w:ascii="Sylfaen" w:hAnsi="Sylfaen"/>
          <w:lang w:val="en-US"/>
        </w:rPr>
        <w:t xml:space="preserve"> </w:t>
      </w:r>
      <w:r>
        <w:rPr>
          <w:rFonts w:cs="Sylfaen" w:ascii="Sylfaen" w:hAnsi="Sylfaen"/>
        </w:rPr>
        <w:t>მფლობელობა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40 </w:t>
      </w:r>
      <w:r>
        <w:rPr>
          <w:rFonts w:cs="Sylfaen" w:ascii="Sylfaen" w:hAnsi="Sylfaen"/>
        </w:rPr>
        <w:t>შილინგ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ამ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ლეხ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ოდება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გლის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აგებდე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სინიდის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უმჯობეს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ლეხობის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თ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ქებ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იჯარას</w:t>
      </w:r>
      <w:r>
        <w:rPr>
          <w:rFonts w:cs="Sylfaen" w:ascii="Sylfaen" w:hAnsi="Sylfaen"/>
          <w:lang w:val="en-US"/>
        </w:rPr>
        <w:t xml:space="preserve"> </w:t>
      </w:r>
      <w:r>
        <w:rPr>
          <w:rFonts w:cs="Sylfaen" w:ascii="Sylfaen" w:hAnsi="Sylfaen"/>
        </w:rPr>
        <w:t>უზრუნველჰყოფს</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უფლებამონაცვლე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449 </w:t>
      </w:r>
      <w:r>
        <w:rPr>
          <w:rFonts w:cs="Sylfaen" w:ascii="Sylfaen" w:hAnsi="Sylfaen"/>
        </w:rPr>
        <w:t>წელ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რკოლდებოდა</w:t>
      </w:r>
      <w:r>
        <w:rPr>
          <w:rFonts w:cs="Sylfaen" w:ascii="Sylfaen" w:hAnsi="Sylfaen"/>
          <w:lang w:val="en-US"/>
        </w:rPr>
        <w:t xml:space="preserve"> </w:t>
      </w:r>
      <w:r>
        <w:rPr>
          <w:rFonts w:cs="Sylfaen" w:ascii="Sylfaen" w:hAnsi="Sylfaen"/>
        </w:rPr>
        <w:t>ფიდაიკომის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მკვიდ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ად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ცემულმ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მ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შეარბ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ლეხო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ჯარადრეები</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ემკვიდ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რყნველყოფ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27 </w:t>
      </w:r>
      <w:r>
        <w:rPr>
          <w:rFonts w:cs="Sylfaen" w:ascii="Sylfaen" w:hAnsi="Sylfaen"/>
        </w:rPr>
        <w:t>წლამდე</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შეაგულიანოს</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კანონმდებ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მემამულე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ობით</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იჯარ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რ</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არგებლ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იხარ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ეც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მამულე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ვალისწინე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ეყენებია</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ნტ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მამულისათვის</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ტო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რონო</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ვიწრო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იჯარადრის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სპო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აუმჯობეს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ლეხ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ლმწიფოსთვის</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ლეხო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 </w:t>
      </w:r>
      <w:r>
        <w:rPr>
          <w:rFonts w:cs="Sylfaen" w:ascii="Sylfaen" w:hAnsi="Sylfaen"/>
        </w:rPr>
        <w:t>ბეგა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შემავიწრო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ხედ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რი</w:t>
      </w:r>
      <w:r>
        <w:rPr>
          <w:rFonts w:cs="Sylfaen" w:ascii="Sylfaen" w:hAnsi="Sylfaen"/>
          <w:lang w:val="en-US"/>
        </w:rPr>
        <w:t>-</w:t>
      </w:r>
      <w:r>
        <w:rPr>
          <w:rFonts w:cs="Sylfaen" w:ascii="Sylfaen" w:hAnsi="Sylfaen"/>
        </w:rPr>
        <w:t>ამა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გაივლი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შ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ოეყვან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უ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ურსათი</w:t>
      </w:r>
      <w:r>
        <w:rPr>
          <w:rFonts w:cs="Sylfaen" w:ascii="Sylfaen" w:hAnsi="Sylfaen"/>
          <w:lang w:val="en-US"/>
        </w:rPr>
        <w:t xml:space="preserve"> </w:t>
      </w:r>
      <w:r>
        <w:rPr>
          <w:rFonts w:cs="Sylfaen" w:ascii="Sylfaen" w:hAnsi="Sylfaen"/>
        </w:rPr>
        <w:t>ინტენდ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ონარქ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ბეგარ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სპობილია</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აწ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ვიწრო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გარ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უნდომ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ფისთვი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ალისით</w:t>
      </w:r>
      <w:r>
        <w:rPr>
          <w:rFonts w:cs="Sylfaen" w:ascii="Sylfaen" w:hAnsi="Sylfaen"/>
          <w:lang w:val="en-US"/>
        </w:rPr>
        <w:t xml:space="preserve"> </w:t>
      </w:r>
      <w:r>
        <w:rPr>
          <w:rFonts w:cs="Sylfaen" w:ascii="Sylfaen" w:hAnsi="Sylfaen"/>
        </w:rPr>
        <w:t>თანხმდ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დენენ</w:t>
      </w:r>
      <w:r>
        <w:rPr>
          <w:rFonts w:cs="Sylfaen" w:ascii="Sylfaen" w:hAnsi="Sylfaen"/>
          <w:lang w:val="en-US"/>
        </w:rPr>
        <w:t xml:space="preserve">, </w:t>
      </w:r>
      <w:r>
        <w:rPr>
          <w:rFonts w:cs="Sylfaen" w:ascii="Sylfaen" w:hAnsi="Sylfaen"/>
        </w:rPr>
        <w:t>გაეკრიჭ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იჯარადრ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 </w:t>
      </w:r>
      <w:r>
        <w:rPr>
          <w:rFonts w:cs="Sylfaen" w:ascii="Sylfaen" w:hAnsi="Sylfaen"/>
        </w:rPr>
        <w:t>წინასწარ</w:t>
      </w:r>
      <w:r>
        <w:rPr>
          <w:rFonts w:cs="Sylfaen" w:ascii="Sylfaen" w:hAnsi="Sylfaen"/>
          <w:lang w:val="en-US"/>
        </w:rPr>
        <w:t xml:space="preserve"> </w:t>
      </w:r>
      <w:r>
        <w:rPr>
          <w:rFonts w:cs="Sylfaen" w:ascii="Sylfaen" w:hAnsi="Sylfaen"/>
        </w:rPr>
        <w:t>გაეთვალისწინებ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ჰხ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ტაილლ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კრეჭ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ოიჯარადრის</w:t>
      </w:r>
      <w:r>
        <w:rPr>
          <w:rFonts w:cs="Sylfaen" w:ascii="Sylfaen" w:hAnsi="Sylfaen"/>
          <w:lang w:val="en-US"/>
        </w:rPr>
        <w:t xml:space="preserve"> </w:t>
      </w:r>
      <w:r>
        <w:rPr>
          <w:rFonts w:cs="Sylfaen" w:ascii="Sylfaen" w:hAnsi="Sylfaen"/>
        </w:rPr>
        <w:t>საგულვებელ</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არმქო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ოგროვ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ილლ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უძლებლ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პატივამყრე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ნგ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ნაურ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ქალაქ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კ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ქალაქ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ებს</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იწათმოქმედებ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პიტალსაც</w:t>
      </w:r>
      <w:r>
        <w:rPr>
          <w:rFonts w:cs="Sylfaen" w:ascii="Sylfaen" w:hAnsi="Sylfaen"/>
          <w:lang w:val="en-US"/>
        </w:rPr>
        <w:t xml:space="preserve"> </w:t>
      </w:r>
      <w:r>
        <w:rPr>
          <w:rFonts w:cs="Sylfaen" w:ascii="Sylfaen" w:hAnsi="Sylfaen"/>
        </w:rPr>
        <w:t>განარ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არეზიდან</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ათის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უთმეტისთა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ხარკ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აილლ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ბრკო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ნელე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ჭერნი</w:t>
      </w:r>
      <w:r>
        <w:rPr>
          <w:rFonts w:cs="Sylfaen" w:ascii="Sylfaen" w:hAnsi="Sylfaen"/>
          <w:lang w:val="en-US"/>
        </w:rPr>
        <w:t xml:space="preserve"> </w:t>
      </w:r>
      <w:r>
        <w:rPr>
          <w:rFonts w:cs="Sylfaen" w:ascii="Sylfaen" w:hAnsi="Sylfaen"/>
        </w:rPr>
        <w:t>განახორცილებდნენ</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შროების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მგვარსავე</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როგორში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ჭა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ჭრის</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ტ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ის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სარგებელ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უშა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ნტად</w:t>
      </w:r>
      <w:r>
        <w:rPr>
          <w:rFonts w:cs="Sylfaen" w:ascii="Sylfaen" w:hAnsi="Sylfaen"/>
          <w:lang w:val="en-US"/>
        </w:rPr>
        <w:t xml:space="preserve"> </w:t>
      </w:r>
      <w:r>
        <w:rPr>
          <w:rFonts w:cs="Sylfaen" w:ascii="Sylfaen" w:hAnsi="Sylfaen"/>
        </w:rPr>
        <w:t>გაიღებ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ხმარებ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ისამებრ</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ლეხო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ვაჭ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ენებთან</w:t>
      </w:r>
      <w:r>
        <w:rPr>
          <w:rFonts w:cs="Sylfaen" w:ascii="Sylfaen" w:hAnsi="Sylfaen"/>
          <w:lang w:val="en-US"/>
        </w:rPr>
        <w:t xml:space="preserve"> </w:t>
      </w:r>
      <w:r>
        <w:rPr>
          <w:rFonts w:cs="Sylfaen" w:ascii="Sylfaen" w:hAnsi="Sylfaen"/>
        </w:rPr>
        <w:t>შედარ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ლას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ვაჭ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ნუფაქტურ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პატრონ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სურვო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მდგომარეო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იდ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საფერმერ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ერმერ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პოვებ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ფერმერ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ნაგრო</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დაზმით</w:t>
      </w:r>
      <w:r>
        <w:rPr>
          <w:rFonts w:cs="Sylfaen" w:ascii="Sylfaen" w:hAnsi="Sylfaen"/>
          <w:lang w:val="en-US"/>
        </w:rPr>
        <w:t xml:space="preserve"> </w:t>
      </w:r>
      <w:r>
        <w:rPr>
          <w:rFonts w:cs="Sylfaen" w:ascii="Sylfaen" w:hAnsi="Sylfaen"/>
        </w:rPr>
        <w:t>შეიძ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რქიაში</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ნის</w:t>
      </w:r>
      <w:r>
        <w:rPr>
          <w:rFonts w:cs="Sylfaen" w:ascii="Sylfaen" w:hAnsi="Sylfaen"/>
          <w:lang w:val="en-US"/>
        </w:rPr>
        <w:t xml:space="preserve"> </w:t>
      </w:r>
      <w:r>
        <w:rPr>
          <w:rFonts w:cs="Sylfaen" w:ascii="Sylfaen" w:hAnsi="Sylfaen"/>
        </w:rPr>
        <w:t>კანტონში</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იან</w:t>
      </w:r>
      <w:r>
        <w:rPr>
          <w:rFonts w:cs="Sylfaen" w:ascii="Sylfaen" w:hAnsi="Sylfaen"/>
          <w:lang w:val="en-US"/>
        </w:rPr>
        <w:t xml:space="preserve"> </w:t>
      </w:r>
      <w:r>
        <w:rPr>
          <w:rFonts w:cs="Sylfaen" w:ascii="Sylfaen" w:hAnsi="Sylfaen"/>
        </w:rPr>
        <w:t>ინგლის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ზემონათქვ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 </w:t>
      </w:r>
      <w:r>
        <w:rPr>
          <w:rFonts w:cs="Sylfaen" w:ascii="Sylfaen" w:hAnsi="Sylfaen"/>
        </w:rPr>
        <w:t>სულერთ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გაზიდ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r>
        <w:rPr>
          <w:rFonts w:cs="Sylfaen" w:ascii="Sylfaen" w:hAnsi="Sylfaen"/>
        </w:rPr>
        <w:t>შევიწრო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ვაჭრობაც</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ინასწარშემსყიდ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გროვებ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რომელბიც</w:t>
      </w:r>
      <w:r>
        <w:rPr>
          <w:rFonts w:cs="Sylfaen" w:ascii="Sylfaen" w:hAnsi="Sylfaen"/>
          <w:lang w:val="en-US"/>
        </w:rPr>
        <w:t xml:space="preserve"> </w:t>
      </w:r>
      <w:r>
        <w:rPr>
          <w:rFonts w:cs="Sylfaen" w:ascii="Sylfaen" w:hAnsi="Sylfaen"/>
        </w:rPr>
        <w:t>იარმუ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ე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გაზიდვ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ღავ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შემოზიდვას</w:t>
      </w:r>
      <w:r>
        <w:rPr>
          <w:rFonts w:cs="Sylfaen" w:ascii="Sylfaen" w:hAnsi="Sylfaen"/>
          <w:lang w:val="en-US"/>
        </w:rPr>
        <w:t xml:space="preserve"> </w:t>
      </w:r>
      <w:r>
        <w:rPr>
          <w:rFonts w:cs="Sylfaen" w:ascii="Sylfaen" w:hAnsi="Sylfaen"/>
        </w:rPr>
        <w:t>ეძლევ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ბრკოლებდა</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ნაყოფიერე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ბრკოლ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აღებმიმცემ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r>
        <w:rPr>
          <w:rFonts w:cs="Sylfaen" w:ascii="Sylfaen" w:hAnsi="Sylfaen"/>
        </w:rPr>
        <w:t>შევიწროება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ულ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ნაყოფი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 </w:t>
      </w:r>
      <w:r>
        <w:rPr>
          <w:rFonts w:cs="Sylfaen" w:ascii="Sylfaen" w:hAnsi="Sylfaen"/>
        </w:rPr>
        <w:t>ქალაქ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ბერძ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ცხოვრებთ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შესდგებოდნე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ემამულეების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ეგ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შემოევლო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დარბაზ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მჭ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ქვეით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ჭ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ნ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ყმ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მ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განსაკუთერ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ეძლევოდ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ძეგლ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ივილეგიად</w:t>
      </w:r>
      <w:r>
        <w:rPr>
          <w:rFonts w:cs="Sylfaen" w:ascii="Sylfaen" w:hAnsi="Sylfaen"/>
          <w:lang w:val="en-US"/>
        </w:rPr>
        <w:t xml:space="preserve"> </w:t>
      </w:r>
      <w:r>
        <w:rPr>
          <w:rFonts w:cs="Sylfaen" w:ascii="Sylfaen" w:hAnsi="Sylfaen"/>
        </w:rPr>
        <w:t>ებოძებო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ეთხოვებ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უთხოვნე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ეტოვებ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ტო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ეანდერძა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ვილეგი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ყმურ</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მცრობი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ოვაჭრ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ანტალე</w:t>
      </w:r>
      <w:r>
        <w:rPr>
          <w:rFonts w:cs="Sylfaen" w:ascii="Sylfaen" w:hAnsi="Sylfaen"/>
          <w:lang w:val="en-US"/>
        </w:rPr>
        <w:t xml:space="preserve"> </w:t>
      </w:r>
      <w:r>
        <w:rPr>
          <w:rFonts w:cs="Sylfaen" w:ascii="Sylfaen" w:hAnsi="Sylfaen"/>
        </w:rPr>
        <w:t>მეწვრილმანე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გადადიოდნენ</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თათრის</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ბაჟებ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გზა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ვლიდნე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ბატონო</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გადაივლიდნე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ხიდებს</w:t>
      </w:r>
      <w:r>
        <w:rPr>
          <w:rFonts w:cs="Sylfaen" w:ascii="Sylfaen" w:hAnsi="Sylfaen"/>
          <w:lang w:val="en-US"/>
        </w:rPr>
        <w:t xml:space="preserve">, </w:t>
      </w:r>
      <w:r>
        <w:rPr>
          <w:rFonts w:cs="Sylfaen" w:ascii="Sylfaen" w:hAnsi="Sylfaen"/>
        </w:rPr>
        <w:t>გაიტან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აგ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ქოხ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დ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დო</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საწონო</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უქნ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ბატონე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თავისუფლ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ჟებისგ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კვიდრებელ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ვ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ვოდა</w:t>
      </w:r>
      <w:r>
        <w:rPr>
          <w:rFonts w:cs="Sylfaen" w:ascii="Sylfaen" w:hAnsi="Sylfaen"/>
          <w:lang w:val="en-US"/>
        </w:rPr>
        <w:t xml:space="preserve"> </w:t>
      </w:r>
      <w:r>
        <w:rPr>
          <w:rFonts w:cs="Sylfaen" w:ascii="Sylfaen" w:hAnsi="Sylfaen"/>
        </w:rPr>
        <w:t>ყმების</w:t>
      </w:r>
      <w:r>
        <w:rPr>
          <w:rFonts w:cs="Sylfaen" w:ascii="Sylfaen" w:hAnsi="Sylfaen"/>
          <w:lang w:val="en-US"/>
        </w:rPr>
        <w:t xml:space="preserve"> </w:t>
      </w:r>
      <w:r>
        <w:rPr>
          <w:rFonts w:cs="Sylfaen" w:ascii="Sylfaen" w:hAnsi="Sylfaen"/>
        </w:rPr>
        <w:t>მდგომარეობის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ვაჭრებად</w:t>
      </w:r>
      <w:r>
        <w:rPr>
          <w:rFonts w:cs="Sylfaen" w:ascii="Sylfaen" w:hAnsi="Sylfaen"/>
          <w:lang w:val="en-US"/>
        </w:rPr>
        <w:t xml:space="preserve"> </w:t>
      </w:r>
      <w:r>
        <w:rPr>
          <w:rFonts w:cs="Sylfaen" w:ascii="Sylfaen" w:hAnsi="Sylfaen"/>
        </w:rPr>
        <w:t>იწოდებოდნენ</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ფარველ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სულო</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ფარველობ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უწევდნე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ნაზღაუროს</w:t>
      </w:r>
      <w:r>
        <w:rPr>
          <w:rFonts w:cs="Sylfaen" w:ascii="Sylfaen" w:hAnsi="Sylfaen"/>
          <w:lang w:val="en-US"/>
        </w:rPr>
        <w:t xml:space="preserve"> </w:t>
      </w:r>
      <w:r>
        <w:rPr>
          <w:rFonts w:cs="Sylfaen" w:ascii="Sylfaen" w:hAnsi="Sylfaen"/>
        </w:rPr>
        <w:t>გადაუხდევი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მებატონეებ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ბაჟების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ჰკარგ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ულო</w:t>
      </w:r>
      <w:r>
        <w:rPr>
          <w:rFonts w:cs="Sylfaen" w:ascii="Sylfaen" w:hAnsi="Sylfaen"/>
          <w:lang w:val="en-US"/>
        </w:rPr>
        <w:t xml:space="preserve"> </w:t>
      </w:r>
      <w:r>
        <w:rPr>
          <w:rFonts w:cs="Sylfaen" w:ascii="Sylfaen" w:hAnsi="Sylfaen"/>
        </w:rPr>
        <w:t>ხარკ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ნთავისუფლება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ით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მებატონე</w:t>
      </w:r>
      <w:r>
        <w:rPr>
          <w:rFonts w:cs="Sylfaen" w:ascii="Sylfaen" w:hAnsi="Sylfaen"/>
          <w:lang w:val="en-US"/>
        </w:rPr>
        <w:t xml:space="preserve"> </w:t>
      </w:r>
      <w:r>
        <w:rPr>
          <w:rFonts w:cs="Sylfaen" w:ascii="Sylfaen" w:hAnsi="Sylfaen"/>
        </w:rPr>
        <w:t>ინებ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Domsday-book-</w:t>
      </w:r>
      <w:r>
        <w:rPr>
          <w:rFonts w:cs="Sylfaen" w:ascii="Sylfaen" w:hAnsi="Sylfaen"/>
        </w:rPr>
        <w:t>დ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ხსენებულ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ფარველობისათვის</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სახადთა</w:t>
      </w:r>
      <w:r>
        <w:rPr>
          <w:rFonts w:cs="Sylfaen" w:ascii="Sylfaen" w:hAnsi="Sylfaen"/>
          <w:vertAlign w:val="superscript"/>
          <w:lang w:val="en-US"/>
        </w:rPr>
        <w:t>1</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ყმური</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ლეხებმ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სულო</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გადახდევინებით</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ეძლევო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დ</w:t>
      </w:r>
      <w:r>
        <w:rPr>
          <w:rFonts w:cs="Sylfaen" w:ascii="Sylfaen" w:hAnsi="Sylfaen"/>
          <w:lang w:val="en-US"/>
        </w:rPr>
        <w:t xml:space="preserve"> </w:t>
      </w:r>
      <w:r>
        <w:rPr>
          <w:rFonts w:cs="Sylfaen" w:ascii="Sylfaen" w:hAnsi="Sylfaen"/>
        </w:rPr>
        <w:t>საგრაფოს</w:t>
      </w:r>
      <w:r>
        <w:rPr>
          <w:rFonts w:cs="Sylfaen" w:ascii="Sylfaen" w:hAnsi="Sylfaen"/>
          <w:lang w:val="en-US"/>
        </w:rPr>
        <w:t xml:space="preserve"> </w:t>
      </w:r>
      <w:r>
        <w:rPr>
          <w:rFonts w:cs="Sylfaen" w:ascii="Sylfaen" w:hAnsi="Sylfaen"/>
        </w:rPr>
        <w:t>შერი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პირად</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ათვ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ატონო</w:t>
      </w:r>
      <w:r>
        <w:rPr>
          <w:rFonts w:cs="Sylfaen" w:ascii="Sylfaen" w:hAnsi="Sylfaen"/>
          <w:lang w:val="en-US"/>
        </w:rPr>
        <w:t xml:space="preserve"> </w:t>
      </w:r>
      <w:r>
        <w:rPr>
          <w:rFonts w:cs="Sylfaen" w:ascii="Sylfaen" w:hAnsi="Sylfaen"/>
        </w:rPr>
        <w:t>მამულებ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პირად</w:t>
      </w:r>
      <w:r>
        <w:rPr>
          <w:rFonts w:cs="Sylfaen" w:ascii="Sylfaen" w:hAnsi="Sylfaen"/>
          <w:lang w:val="en-US"/>
        </w:rPr>
        <w:t xml:space="preserve"> </w:t>
      </w:r>
      <w:r>
        <w:rPr>
          <w:rFonts w:cs="Sylfaen" w:ascii="Sylfaen" w:hAnsi="Sylfaen"/>
        </w:rPr>
        <w:t>კიდრულობდნ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დახდისა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მოეწყ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ხდევ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ეტანა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აზინა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ოსაშუალეობი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ცილებდნე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უნამუს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იჯარადრეე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სახადმ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ღავათებმაც</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იხ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ხილებოდნენ</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ქალაქ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უძვლით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აქ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ბოძ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ლიშვილების</w:t>
      </w:r>
      <w:r>
        <w:rPr>
          <w:rFonts w:cs="Sylfaen" w:ascii="Sylfaen" w:hAnsi="Sylfaen"/>
          <w:lang w:val="en-US"/>
        </w:rPr>
        <w:t xml:space="preserve"> </w:t>
      </w:r>
      <w:r>
        <w:rPr>
          <w:rFonts w:cs="Sylfaen" w:ascii="Sylfaen" w:hAnsi="Sylfaen"/>
        </w:rPr>
        <w:t>გათხოვე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ანდერძ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ძლევო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ქალაქ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მიძ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თავისუფლდებოდნენ</w:t>
      </w:r>
      <w:r>
        <w:rPr>
          <w:rFonts w:cs="Sylfaen" w:ascii="Sylfaen" w:hAnsi="Sylfaen"/>
          <w:lang w:val="en-US"/>
        </w:rPr>
        <w:t xml:space="preserve"> </w:t>
      </w:r>
      <w:r>
        <w:rPr>
          <w:rFonts w:cs="Sylfaen" w:ascii="Sylfaen" w:hAnsi="Sylfaen"/>
        </w:rPr>
        <w:t>ყმ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იშნ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ანდებოდნენ</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ჰყოლ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მოეც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საწესრიგებლად</w:t>
      </w:r>
      <w:r>
        <w:rPr>
          <w:rFonts w:cs="Sylfaen" w:ascii="Sylfaen" w:hAnsi="Sylfaen"/>
          <w:lang w:val="en-US"/>
        </w:rPr>
        <w:t xml:space="preserve">, </w:t>
      </w:r>
      <w:r>
        <w:rPr>
          <w:rFonts w:cs="Sylfaen" w:ascii="Sylfaen" w:hAnsi="Sylfaen"/>
        </w:rPr>
        <w:t>აეგო</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ქვემდებარებ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განსაზრვრ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ისადმი</w:t>
      </w:r>
      <w:r>
        <w:rPr>
          <w:rFonts w:cs="Sylfaen" w:ascii="Sylfaen" w:hAnsi="Sylfaen"/>
          <w:lang w:val="en-US"/>
        </w:rPr>
        <w:t xml:space="preserve">, </w:t>
      </w:r>
      <w:r>
        <w:rPr>
          <w:rFonts w:cs="Sylfaen" w:ascii="Sylfaen" w:hAnsi="Sylfaen"/>
        </w:rPr>
        <w:t>დაეკისრებ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გუშა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ველ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ყარა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ავდასხმისაგან</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აფ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სდგებო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rPr>
        <w:t>არჩევ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მსაჯულ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კუთვნებული</w:t>
      </w:r>
      <w:r>
        <w:rPr>
          <w:rFonts w:cs="Sylfaen" w:ascii="Sylfaen" w:hAnsi="Sylfaen"/>
          <w:vertAlign w:val="superscript"/>
          <w:lang w:val="en-US"/>
        </w:rPr>
        <w:t>3</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აუცილებ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ცხოვრებთაგ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ოკრეფა</w:t>
      </w:r>
      <w:r>
        <w:rPr>
          <w:rFonts w:cs="Sylfaen" w:ascii="Sylfaen" w:hAnsi="Sylfaen"/>
          <w:lang w:val="en-US"/>
        </w:rPr>
        <w:t xml:space="preserve">, </w:t>
      </w:r>
      <w:r>
        <w:rPr>
          <w:rFonts w:cs="Sylfaen" w:ascii="Sylfaen" w:hAnsi="Sylfaen"/>
        </w:rPr>
        <w:t>მინიჭებო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ძლებოდათ</w:t>
      </w:r>
      <w:r>
        <w:rPr>
          <w:rFonts w:cs="Sylfaen" w:ascii="Sylfaen" w:hAnsi="Sylfaen"/>
          <w:lang w:val="en-US"/>
        </w:rPr>
        <w:t xml:space="preserve"> </w:t>
      </w:r>
      <w:r>
        <w:rPr>
          <w:rFonts w:cs="Sylfaen" w:ascii="Sylfaen" w:hAnsi="Sylfaen"/>
        </w:rPr>
        <w:t>აეძულებ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მტკიცე</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ეძია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ვირვე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სთმობდნე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იდდებო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ჰქმნი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ფლობელ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ვიგო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და</w:t>
      </w:r>
      <w:r>
        <w:rPr>
          <w:rFonts w:cs="Sylfaen" w:ascii="Sylfaen" w:hAnsi="Sylfaen"/>
          <w:lang w:val="en-US"/>
        </w:rPr>
        <w:t xml:space="preserve"> </w:t>
      </w:r>
      <w:r>
        <w:rPr>
          <w:rFonts w:cs="Sylfaen" w:ascii="Sylfaen" w:hAnsi="Sylfaen"/>
        </w:rPr>
        <w:t>ძალღონ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ფლობ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შევიწრო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ეოდალის</w:t>
      </w:r>
      <w:r>
        <w:rPr>
          <w:rFonts w:cs="Sylfaen" w:ascii="Sylfaen" w:hAnsi="Sylfaen"/>
          <w:lang w:val="en-US"/>
        </w:rPr>
        <w:t xml:space="preserve"> </w:t>
      </w:r>
      <w:r>
        <w:rPr>
          <w:rFonts w:cs="Sylfaen" w:ascii="Sylfaen" w:hAnsi="Sylfaen"/>
        </w:rPr>
        <w:t>მფარველობისათვის</w:t>
      </w:r>
      <w:r>
        <w:rPr>
          <w:rFonts w:cs="Sylfaen" w:ascii="Sylfaen" w:hAnsi="Sylfaen"/>
          <w:lang w:val="en-US"/>
        </w:rPr>
        <w:t xml:space="preserve"> </w:t>
      </w:r>
      <w:r>
        <w:rPr>
          <w:rFonts w:cs="Sylfaen" w:ascii="Sylfaen" w:hAnsi="Sylfaen"/>
        </w:rPr>
        <w:t>მიემართ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მ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სალებად</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კავშირებულიყვ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ბ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თითოეულის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და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შეკავშირებულთ</w:t>
      </w:r>
      <w:r>
        <w:rPr>
          <w:rFonts w:cs="Sylfaen" w:ascii="Sylfaen" w:hAnsi="Sylfaen"/>
          <w:lang w:val="en-US"/>
        </w:rPr>
        <w:t xml:space="preserve"> </w:t>
      </w:r>
      <w:r>
        <w:rPr>
          <w:rFonts w:cs="Sylfaen" w:ascii="Sylfaen" w:hAnsi="Sylfaen"/>
        </w:rPr>
        <w:t>თავდასაც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ფეოდალებს</w:t>
      </w:r>
      <w:r>
        <w:rPr>
          <w:rFonts w:cs="Sylfaen" w:ascii="Sylfaen" w:hAnsi="Sylfaen"/>
          <w:lang w:val="en-US"/>
        </w:rPr>
        <w:t xml:space="preserve"> </w:t>
      </w:r>
      <w:r>
        <w:rPr>
          <w:rFonts w:cs="Sylfaen" w:ascii="Sylfaen" w:hAnsi="Sylfaen"/>
        </w:rPr>
        <w:t>სძაგდათ</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ცქერო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განთავისუფლებულ</w:t>
      </w:r>
      <w:r>
        <w:rPr>
          <w:rFonts w:cs="Sylfaen" w:ascii="Sylfaen" w:hAnsi="Sylfaen"/>
          <w:lang w:val="en-US"/>
        </w:rPr>
        <w:t xml:space="preserve"> </w:t>
      </w:r>
      <w:r>
        <w:rPr>
          <w:rFonts w:cs="Sylfaen" w:ascii="Sylfaen" w:hAnsi="Sylfaen"/>
        </w:rPr>
        <w:t>მონ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წყ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ხერხ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ძარცვავდნენ</w:t>
      </w:r>
      <w:r>
        <w:rPr>
          <w:rFonts w:cs="Sylfaen" w:ascii="Sylfaen" w:hAnsi="Sylfaen"/>
          <w:lang w:val="en-US"/>
        </w:rPr>
        <w:t xml:space="preserve"> </w:t>
      </w:r>
      <w:r>
        <w:rPr>
          <w:rFonts w:cs="Sylfaen" w:ascii="Sylfaen" w:hAnsi="Sylfaen"/>
        </w:rPr>
        <w:t>შეუბრა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იდისის</w:t>
      </w:r>
      <w:r>
        <w:rPr>
          <w:rFonts w:cs="Sylfaen" w:ascii="Sylfaen" w:hAnsi="Sylfaen"/>
          <w:lang w:val="en-US"/>
        </w:rPr>
        <w:t xml:space="preserve"> </w:t>
      </w:r>
      <w:r>
        <w:rPr>
          <w:rFonts w:cs="Sylfaen" w:ascii="Sylfaen" w:hAnsi="Sylfaen"/>
        </w:rPr>
        <w:t>უქენჯნელად</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ძულდათ</w:t>
      </w:r>
      <w:r>
        <w:rPr>
          <w:rFonts w:cs="Sylfaen" w:ascii="Sylfaen" w:hAnsi="Sylfaen"/>
          <w:lang w:val="en-US"/>
        </w:rPr>
        <w:t xml:space="preserve"> </w:t>
      </w:r>
      <w:r>
        <w:rPr>
          <w:rFonts w:cs="Sylfaen" w:ascii="Sylfaen" w:hAnsi="Sylfaen"/>
        </w:rPr>
        <w:t>ფეოდ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ფესაც</w:t>
      </w:r>
      <w:r>
        <w:rPr>
          <w:rFonts w:cs="Sylfaen" w:ascii="Sylfaen" w:hAnsi="Sylfaen"/>
          <w:lang w:val="en-US"/>
        </w:rPr>
        <w:t xml:space="preserve"> </w:t>
      </w:r>
      <w:r>
        <w:rPr>
          <w:rFonts w:cs="Sylfaen" w:ascii="Sylfaen" w:hAnsi="Sylfaen"/>
        </w:rPr>
        <w:t>სძულ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ძაგ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შ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უკარნახებ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 </w:t>
      </w:r>
      <w:r>
        <w:rPr>
          <w:rFonts w:cs="Sylfaen" w:ascii="Sylfaen" w:hAnsi="Sylfaen"/>
        </w:rPr>
        <w:t>დახმარებოდნე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 </w:t>
      </w:r>
      <w:r>
        <w:rPr>
          <w:rFonts w:cs="Sylfaen" w:ascii="Sylfaen" w:hAnsi="Sylfaen"/>
        </w:rPr>
        <w:t>დახმარებო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ჰყოლო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გამოეც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ეგოთ</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თავდასაცავად</w:t>
      </w:r>
      <w:r>
        <w:rPr>
          <w:rFonts w:cs="Sylfaen" w:ascii="Sylfaen" w:hAnsi="Sylfaen"/>
          <w:lang w:val="en-US"/>
        </w:rPr>
        <w:t xml:space="preserve">, </w:t>
      </w:r>
      <w:r>
        <w:rPr>
          <w:rFonts w:cs="Sylfaen" w:ascii="Sylfaen" w:hAnsi="Sylfaen"/>
        </w:rPr>
        <w:t>დაექვემდებარებია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ისადმ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ბარონ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ცე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უწესებ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ქო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აეძულებინ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ომაჩენინ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ეფისათვი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ცხოვრებთაგ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კრეფის</w:t>
      </w:r>
      <w:r>
        <w:rPr>
          <w:rFonts w:cs="Sylfaen" w:ascii="Sylfaen" w:hAnsi="Sylfaen"/>
          <w:lang w:val="en-US"/>
        </w:rPr>
        <w:t xml:space="preserve"> </w:t>
      </w:r>
      <w:r>
        <w:rPr>
          <w:rFonts w:cs="Sylfaen" w:ascii="Sylfaen" w:hAnsi="Sylfaen"/>
        </w:rPr>
        <w:t>იჯარა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სპობ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ჰყოლოდათავის</w:t>
      </w:r>
      <w:r>
        <w:rPr>
          <w:rFonts w:cs="Sylfaen" w:ascii="Sylfaen" w:hAnsi="Sylfaen"/>
          <w:lang w:val="en-US"/>
        </w:rPr>
        <w:t xml:space="preserve"> </w:t>
      </w:r>
      <w:r>
        <w:rPr>
          <w:rFonts w:cs="Sylfaen" w:ascii="Sylfaen" w:hAnsi="Sylfaen"/>
        </w:rPr>
        <w:t>მეგობრ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ოკავშირეებ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შეავიწრო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იჯარადრ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განწყობილე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არონებთან</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ელგაშლილობას</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ალაქებ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ბოძ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კეთილისმყოფ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ლაქების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I-</w:t>
      </w:r>
      <w:r>
        <w:rPr>
          <w:rFonts w:cs="Sylfaen" w:ascii="Sylfaen" w:hAnsi="Sylfaen"/>
        </w:rPr>
        <w:t>მა</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ბარ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სქე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თათბი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ეპისკოპოს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ასალაგმ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ჩევდნენ</w:t>
      </w:r>
      <w:r>
        <w:rPr>
          <w:rFonts w:cs="Sylfaen" w:ascii="Sylfaen" w:hAnsi="Sylfaen"/>
          <w:lang w:val="en-US"/>
        </w:rPr>
        <w:t xml:space="preserve"> </w:t>
      </w:r>
      <w:r>
        <w:rPr>
          <w:rFonts w:cs="Sylfaen" w:ascii="Sylfaen" w:hAnsi="Sylfaen"/>
        </w:rPr>
        <w:t>შემოეღ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ეწესები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დგინათ</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გასულიყვნე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ვაბთ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ბედკრ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უდიდეს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ქმულმა</w:t>
      </w:r>
      <w:r>
        <w:rPr>
          <w:rFonts w:cs="Sylfaen" w:ascii="Sylfaen" w:hAnsi="Sylfaen"/>
          <w:lang w:val="en-US"/>
        </w:rPr>
        <w:t xml:space="preserve"> </w:t>
      </w:r>
      <w:r>
        <w:rPr>
          <w:rFonts w:cs="Sylfaen" w:ascii="Sylfaen" w:hAnsi="Sylfaen"/>
        </w:rPr>
        <w:t>ჰანზის</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აქების</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ო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ი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კრებ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ფეოდალებთან</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იცარი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ეზიდენციის</w:t>
      </w:r>
      <w:r>
        <w:rPr>
          <w:rFonts w:cs="Sylfaen" w:ascii="Sylfaen" w:hAnsi="Sylfaen"/>
          <w:lang w:val="en-US"/>
        </w:rPr>
        <w:t xml:space="preserve"> </w:t>
      </w:r>
      <w:r>
        <w:rPr>
          <w:rFonts w:cs="Sylfaen" w:ascii="Sylfaen" w:hAnsi="Sylfaen"/>
        </w:rPr>
        <w:t>სიშ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მაგ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იმორჩილეს</w:t>
      </w:r>
      <w:r>
        <w:rPr>
          <w:rFonts w:cs="Sylfaen" w:ascii="Sylfaen" w:hAnsi="Sylfaen"/>
          <w:lang w:val="en-US"/>
        </w:rPr>
        <w:t xml:space="preserve"> </w:t>
      </w:r>
      <w:r>
        <w:rPr>
          <w:rFonts w:cs="Sylfaen" w:ascii="Sylfaen" w:hAnsi="Sylfaen"/>
        </w:rPr>
        <w:t>ახლომახლო</w:t>
      </w:r>
      <w:r>
        <w:rPr>
          <w:rFonts w:cs="Sylfaen" w:ascii="Sylfaen" w:hAnsi="Sylfaen"/>
          <w:lang w:val="en-US"/>
        </w:rPr>
        <w:t xml:space="preserve"> </w:t>
      </w:r>
      <w:r>
        <w:rPr>
          <w:rFonts w:cs="Sylfaen" w:ascii="Sylfaen" w:hAnsi="Sylfaen"/>
        </w:rPr>
        <w:t>მიდამოების</w:t>
      </w:r>
      <w:r>
        <w:rPr>
          <w:rFonts w:cs="Sylfaen" w:ascii="Sylfaen" w:hAnsi="Sylfaen"/>
          <w:lang w:val="en-US"/>
        </w:rPr>
        <w:t xml:space="preserve"> </w:t>
      </w:r>
      <w:r>
        <w:rPr>
          <w:rFonts w:cs="Sylfaen" w:ascii="Sylfaen" w:hAnsi="Sylfaen"/>
        </w:rPr>
        <w:t>თავადაზნაურობა</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ეშ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დარბ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სახლებულიყო</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ბერ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შვეიცარიაშია</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ესპუბლიკა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ჩნ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რებო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XII </w:t>
      </w:r>
      <w:r>
        <w:rPr>
          <w:rFonts w:cs="Sylfaen" w:ascii="Sylfaen" w:hAnsi="Sylfaen"/>
        </w:rPr>
        <w:t>საუკუნ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სუს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ი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რენტ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ლაქისგან</w:t>
      </w:r>
      <w:r>
        <w:rPr>
          <w:rFonts w:cs="Sylfaen" w:ascii="Sylfaen" w:hAnsi="Sylfaen"/>
          <w:lang w:val="en-US"/>
        </w:rPr>
        <w:t xml:space="preserve"> </w:t>
      </w:r>
      <w:r>
        <w:rPr>
          <w:rFonts w:cs="Sylfaen" w:ascii="Sylfaen" w:hAnsi="Sylfaen"/>
        </w:rPr>
        <w:t>ერგ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გაეგზავნათ</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ოდებ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მღვდელ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ო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ეცხადებიათ</w:t>
      </w:r>
      <w:r>
        <w:rPr>
          <w:rFonts w:cs="Sylfaen" w:ascii="Sylfaen" w:hAnsi="Sylfaen"/>
          <w:lang w:val="en-US"/>
        </w:rPr>
        <w:t xml:space="preserve"> </w:t>
      </w:r>
      <w:r>
        <w:rPr>
          <w:rFonts w:cs="Sylfaen" w:ascii="Sylfaen" w:hAnsi="Sylfaen"/>
        </w:rPr>
        <w:t>მეფისათვი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უფსიდ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ანაუგრძნობდნე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პუტატ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სუსტებ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წოდებათა</w:t>
      </w:r>
      <w:r>
        <w:rPr>
          <w:rFonts w:cs="Sylfaen" w:ascii="Sylfaen" w:hAnsi="Sylfaen"/>
          <w:lang w:val="en-US"/>
        </w:rPr>
        <w:t xml:space="preserve"> </w:t>
      </w:r>
      <w:r>
        <w:rPr>
          <w:rFonts w:cs="Sylfaen" w:ascii="Sylfaen" w:hAnsi="Sylfaen"/>
        </w:rPr>
        <w:t>კრე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სჯერდ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ნ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ეიძენდნე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ღვივ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ჩაგვრელთა</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დებიან</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ები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ლ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მიწათმომქმედს</w:t>
      </w:r>
      <w:r>
        <w:rPr>
          <w:rFonts w:cs="Sylfaen" w:ascii="Sylfaen" w:hAnsi="Sylfaen"/>
          <w:lang w:val="en-US"/>
        </w:rPr>
        <w:t xml:space="preserve">, </w:t>
      </w:r>
      <w:r>
        <w:rPr>
          <w:rFonts w:cs="Sylfaen" w:ascii="Sylfaen" w:hAnsi="Sylfaen"/>
        </w:rPr>
        <w:t>ბატონყმური</w:t>
      </w:r>
      <w:r>
        <w:rPr>
          <w:rFonts w:cs="Sylfaen" w:ascii="Sylfaen" w:hAnsi="Sylfaen"/>
          <w:lang w:val="en-US"/>
        </w:rPr>
        <w:t xml:space="preserve"> </w:t>
      </w:r>
      <w:r>
        <w:rPr>
          <w:rFonts w:cs="Sylfaen" w:ascii="Sylfaen" w:hAnsi="Sylfaen"/>
        </w:rPr>
        <w:t>მონობით</w:t>
      </w:r>
      <w:r>
        <w:rPr>
          <w:rFonts w:cs="Sylfaen" w:ascii="Sylfaen" w:hAnsi="Sylfaen"/>
          <w:lang w:val="en-US"/>
        </w:rPr>
        <w:t xml:space="preserve"> </w:t>
      </w:r>
      <w:r>
        <w:rPr>
          <w:rFonts w:cs="Sylfaen" w:ascii="Sylfaen" w:hAnsi="Sylfaen"/>
        </w:rPr>
        <w:t>დაჩაგრულს</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უგროვდებო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მ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ტო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პატრო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შემთხვევისთანავე</w:t>
      </w:r>
      <w:r>
        <w:rPr>
          <w:rFonts w:cs="Sylfaen" w:ascii="Sylfaen" w:hAnsi="Sylfaen"/>
          <w:lang w:val="en-US"/>
        </w:rPr>
        <w:t xml:space="preserve"> </w:t>
      </w:r>
      <w:r>
        <w:rPr>
          <w:rFonts w:cs="Sylfaen" w:ascii="Sylfaen" w:hAnsi="Sylfaen"/>
        </w:rPr>
        <w:t>გაპარული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მობ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ესუსტებია</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დაჰმალ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ატო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უგროვდებო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ეძიებდა</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ძენე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ლებ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ნაპირ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სოფლებიდ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რბი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უშორესი</w:t>
      </w:r>
      <w:r>
        <w:rPr>
          <w:rFonts w:cs="Sylfaen" w:ascii="Sylfaen" w:hAnsi="Sylfaen"/>
          <w:lang w:val="en-US"/>
        </w:rPr>
        <w:t xml:space="preserve"> </w:t>
      </w:r>
      <w:r>
        <w:rPr>
          <w:rFonts w:cs="Sylfaen" w:ascii="Sylfaen" w:hAnsi="Sylfaen"/>
        </w:rPr>
        <w:t>კუთხე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გასცვლ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ეწევოდა</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სიღარიბ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ულობა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ქალაქ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ო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ფარგალ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ნირჩევოდნენ</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რაცინ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ბასიდებ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დაიპყრობდნენ</w:t>
      </w:r>
      <w:r>
        <w:rPr>
          <w:rFonts w:cs="Sylfaen" w:ascii="Sylfaen" w:hAnsi="Sylfaen"/>
          <w:lang w:val="en-US"/>
        </w:rPr>
        <w:t xml:space="preserve">, </w:t>
      </w:r>
      <w:r>
        <w:rPr>
          <w:rFonts w:cs="Sylfaen" w:ascii="Sylfaen" w:hAnsi="Sylfaen"/>
        </w:rPr>
        <w:t>ბერბერეთის</w:t>
      </w:r>
      <w:r>
        <w:rPr>
          <w:rFonts w:cs="Sylfaen" w:ascii="Sylfaen" w:hAnsi="Sylfaen"/>
          <w:lang w:val="en-US"/>
        </w:rPr>
        <w:t xml:space="preserve"> </w:t>
      </w:r>
      <w:r>
        <w:rPr>
          <w:rFonts w:cs="Sylfaen" w:ascii="Sylfaen" w:hAnsi="Sylfaen"/>
        </w:rPr>
        <w:t>სანაპირ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ვრები</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ქალაქებ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ქალაქებმა</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ვაჭრობ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ვაროსანთა</w:t>
      </w:r>
      <w:r>
        <w:rPr>
          <w:rFonts w:cs="Sylfaen" w:ascii="Sylfaen" w:hAnsi="Sylfaen"/>
          <w:lang w:val="en-US"/>
        </w:rPr>
        <w:t xml:space="preserve"> </w:t>
      </w:r>
      <w:r>
        <w:rPr>
          <w:rFonts w:cs="Sylfaen" w:ascii="Sylfaen" w:hAnsi="Sylfaen"/>
        </w:rPr>
        <w:t>ლაშქრობას</w:t>
      </w:r>
      <w:r>
        <w:rPr>
          <w:rFonts w:cs="Sylfaen" w:ascii="Sylfaen" w:hAnsi="Sylfaen"/>
          <w:lang w:val="en-US"/>
        </w:rPr>
        <w:t xml:space="preserve">, </w:t>
      </w:r>
      <w:r>
        <w:rPr>
          <w:rFonts w:cs="Sylfaen" w:ascii="Sylfaen" w:hAnsi="Sylfaen"/>
        </w:rPr>
        <w:t>ვეებ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ნი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ფერხებ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ლაშქრებმ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აიძრ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დ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საპყრობ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გენუ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ებიდან</w:t>
      </w:r>
      <w:r>
        <w:rPr>
          <w:rFonts w:cs="Sylfaen" w:ascii="Sylfaen" w:hAnsi="Sylfaen"/>
          <w:lang w:val="en-US"/>
        </w:rPr>
        <w:t xml:space="preserve"> </w:t>
      </w:r>
      <w:r>
        <w:rPr>
          <w:rFonts w:cs="Sylfaen" w:ascii="Sylfaen" w:hAnsi="Sylfaen"/>
        </w:rPr>
        <w:t>სწარმოებდა</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ნტენდ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მოსდებ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ჭრო</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rPr>
        <w:t>შემოჰქონდ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მედიდურობ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ედლ</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ძლევო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ღვინო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ნდრი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ღვ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ი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აბრეშ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ვერდ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ზო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 </w:t>
      </w:r>
      <w:r>
        <w:rPr>
          <w:rFonts w:cs="Sylfaen" w:ascii="Sylfaen" w:hAnsi="Sylfaen"/>
        </w:rPr>
        <w:t>შეეცა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ემართნათ</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უფაქტურებისა</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წარმოსდგ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w:t>
      </w:r>
      <w:r>
        <w:rPr>
          <w:rFonts w:cs="Sylfaen" w:ascii="Sylfaen" w:hAnsi="Sylfaen"/>
          <w:lang w:val="en-US"/>
        </w:rPr>
        <w:t xml:space="preserve"> </w:t>
      </w:r>
      <w:r>
        <w:rPr>
          <w:rFonts w:cs="Sylfaen" w:ascii="Sylfaen" w:hAnsi="Sylfaen"/>
        </w:rPr>
        <w:t>ფაბრიკატ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w:t>
      </w:r>
      <w:r>
        <w:rPr>
          <w:rFonts w:cs="Sylfaen" w:ascii="Sylfaen" w:hAnsi="Sylfaen"/>
        </w:rPr>
        <w:t>ავეჯეუ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მოეპოვ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ებ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ტანსაც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ეჯეულო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ტების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ამოსადეგ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სასაღებლ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წარმოიშ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რეწეთ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ფუძნებდ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არმონაშ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სდგ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ხავე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ჩ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ლუკაში</w:t>
      </w:r>
      <w:r>
        <w:rPr>
          <w:rFonts w:cs="Sylfaen" w:ascii="Sylfaen" w:hAnsi="Sylfaen"/>
          <w:lang w:val="en-US"/>
        </w:rPr>
        <w:t xml:space="preserve"> </w:t>
      </w:r>
      <w:r>
        <w:rPr>
          <w:rFonts w:cs="Sylfaen" w:ascii="Sylfaen" w:hAnsi="Sylfaen"/>
        </w:rPr>
        <w:t>ჰყვაო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XIII </w:t>
      </w:r>
      <w:r>
        <w:rPr>
          <w:rFonts w:cs="Sylfaen" w:ascii="Sylfaen" w:hAnsi="Sylfaen"/>
        </w:rPr>
        <w:t>საუკუნე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მაკიავ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კასტრუჩიო</w:t>
      </w:r>
      <w:r>
        <w:rPr>
          <w:rFonts w:cs="Sylfaen" w:ascii="Sylfaen" w:hAnsi="Sylfaen"/>
          <w:lang w:val="en-US"/>
        </w:rPr>
        <w:t xml:space="preserve"> </w:t>
      </w:r>
      <w:r>
        <w:rPr>
          <w:rFonts w:cs="Sylfaen" w:ascii="Sylfaen" w:hAnsi="Sylfaen"/>
        </w:rPr>
        <w:t>კასტრაკანის</w:t>
      </w:r>
      <w:r>
        <w:rPr>
          <w:rFonts w:cs="Sylfaen" w:ascii="Sylfaen" w:hAnsi="Sylfaen"/>
          <w:lang w:val="en-US"/>
        </w:rPr>
        <w:t xml:space="preserve"> </w:t>
      </w:r>
      <w:r>
        <w:rPr>
          <w:rFonts w:cs="Sylfaen" w:ascii="Sylfaen" w:hAnsi="Sylfaen"/>
        </w:rPr>
        <w:t>მტარვალობით</w:t>
      </w:r>
      <w:r>
        <w:rPr>
          <w:rFonts w:cs="Sylfaen" w:ascii="Sylfaen" w:hAnsi="Sylfaen"/>
          <w:lang w:val="en-US"/>
        </w:rPr>
        <w:t xml:space="preserve">. 1310 </w:t>
      </w:r>
      <w:r>
        <w:rPr>
          <w:rFonts w:cs="Sylfaen" w:ascii="Sylfaen" w:hAnsi="Sylfaen"/>
        </w:rPr>
        <w:t>წელს</w:t>
      </w:r>
      <w:r>
        <w:rPr>
          <w:rFonts w:cs="Sylfaen" w:ascii="Sylfaen" w:hAnsi="Sylfaen"/>
          <w:lang w:val="en-US"/>
        </w:rPr>
        <w:t xml:space="preserve"> 900 </w:t>
      </w:r>
      <w:r>
        <w:rPr>
          <w:rFonts w:cs="Sylfaen" w:ascii="Sylfaen" w:hAnsi="Sylfaen"/>
        </w:rPr>
        <w:t>ოჯახი</w:t>
      </w:r>
      <w:r>
        <w:rPr>
          <w:rFonts w:cs="Sylfaen" w:ascii="Sylfaen" w:hAnsi="Sylfaen"/>
          <w:lang w:val="en-US"/>
        </w:rPr>
        <w:t xml:space="preserve"> </w:t>
      </w:r>
      <w:r>
        <w:rPr>
          <w:rFonts w:cs="Sylfaen" w:ascii="Sylfaen" w:hAnsi="Sylfaen"/>
        </w:rPr>
        <w:t>განდევ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უკიდ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31 </w:t>
      </w:r>
      <w:r>
        <w:rPr>
          <w:rFonts w:cs="Sylfaen" w:ascii="Sylfaen" w:hAnsi="Sylfaen"/>
        </w:rPr>
        <w:t>ვენეცი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მანუფაქტურას</w:t>
      </w:r>
      <w:r>
        <w:rPr>
          <w:rFonts w:cs="Sylfaen" w:ascii="Sylfaen" w:hAnsi="Sylfaen"/>
          <w:lang w:val="en-US"/>
        </w:rPr>
        <w:t xml:space="preserve"> </w:t>
      </w:r>
      <w:r>
        <w:rPr>
          <w:rFonts w:cs="Sylfaen" w:ascii="Sylfaen" w:hAnsi="Sylfaen"/>
        </w:rPr>
        <w:t>დავაფუძნებთო</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ივილეგი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300 </w:t>
      </w:r>
      <w:r>
        <w:rPr>
          <w:rFonts w:cs="Sylfaen" w:ascii="Sylfaen" w:hAnsi="Sylfaen"/>
        </w:rPr>
        <w:t>მუში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ჰყვაოდნენ</w:t>
      </w:r>
      <w:r>
        <w:rPr>
          <w:rFonts w:cs="Sylfaen" w:ascii="Sylfaen" w:hAnsi="Sylfaen"/>
          <w:lang w:val="en-US"/>
        </w:rPr>
        <w:t xml:space="preserve"> </w:t>
      </w:r>
      <w:r>
        <w:rPr>
          <w:rFonts w:cs="Sylfaen" w:ascii="Sylfaen" w:hAnsi="Sylfaen"/>
        </w:rPr>
        <w:t>ფლანდ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სეთივე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ლ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ტალფილდ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მიბაძვა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ედლეულ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იცილ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ანტიდან</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ლუკაში</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თუთის</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ჭი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XVI </w:t>
      </w:r>
      <w:r>
        <w:rPr>
          <w:rFonts w:cs="Sylfaen" w:ascii="Sylfaen" w:hAnsi="Sylfaen"/>
        </w:rPr>
        <w:t>საუკუნემდ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IX-</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ლანდრიი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გადამუშავებს</w:t>
      </w:r>
      <w:r>
        <w:rPr>
          <w:rFonts w:cs="Sylfaen" w:ascii="Sylfaen" w:hAnsi="Sylfaen"/>
          <w:lang w:val="en-US"/>
        </w:rPr>
        <w:t xml:space="preserve"> </w:t>
      </w:r>
      <w:r>
        <w:rPr>
          <w:rFonts w:cs="Sylfaen" w:ascii="Sylfaen" w:hAnsi="Sylfaen"/>
        </w:rPr>
        <w:t>ეწევოდნენ</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ატყ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შალეულო</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უფაქტურ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გ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ლიონის</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ბრეშუმია</w:t>
      </w:r>
      <w:r>
        <w:rPr>
          <w:rFonts w:cs="Sylfaen" w:ascii="Sylfaen" w:hAnsi="Sylfaen"/>
          <w:lang w:val="en-US"/>
        </w:rPr>
        <w:t xml:space="preserve">. </w:t>
      </w:r>
      <w:r>
        <w:rPr>
          <w:rFonts w:cs="Sylfaen" w:ascii="Sylfaen" w:hAnsi="Sylfaen"/>
        </w:rPr>
        <w:t>სპიტალფილდის</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ეგ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ზოგჯერაც</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უწყვეტ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პრიზ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წარმოიშობია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ღარი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ლტურო</w:t>
      </w:r>
      <w:r>
        <w:rPr>
          <w:rFonts w:cs="Sylfaen" w:ascii="Sylfaen" w:hAnsi="Sylfaen"/>
          <w:lang w:val="en-US"/>
        </w:rPr>
        <w:t xml:space="preserve"> </w:t>
      </w:r>
      <w:r>
        <w:rPr>
          <w:rFonts w:cs="Sylfaen" w:ascii="Sylfaen" w:hAnsi="Sylfaen"/>
        </w:rPr>
        <w:t>კ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მმზადებე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ტინენ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დებარე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წყლებსაც</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ნაყოფ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მუშავ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სურსათ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წათმომქმედთა</w:t>
      </w:r>
      <w:r>
        <w:rPr>
          <w:rFonts w:cs="Sylfaen" w:ascii="Sylfaen" w:hAnsi="Sylfaen"/>
          <w:lang w:val="en-US"/>
        </w:rPr>
        <w:t xml:space="preserve"> </w:t>
      </w:r>
      <w:r>
        <w:rPr>
          <w:rFonts w:cs="Sylfaen" w:ascii="Sylfaen" w:hAnsi="Sylfaen"/>
        </w:rPr>
        <w:t>დასარჩენა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მელეთით</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სიძვ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დინარ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ოუხერხ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ძნელ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იაფ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ურს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შრომელ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მოსაქმე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ოაპოვებ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ცვლ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ას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ზოგ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ღვ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რამდე</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ხარჯ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იწათმოქმედ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იწათმომქმედნ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ადი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ყოფიერობ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უმოქმედებ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ყოფიერობას</w:t>
      </w:r>
      <w:r>
        <w:rPr>
          <w:rFonts w:cs="Sylfaen" w:ascii="Sylfaen" w:hAnsi="Sylfaen"/>
          <w:lang w:val="en-US"/>
        </w:rPr>
        <w:t xml:space="preserve">. </w:t>
      </w:r>
      <w:r>
        <w:rPr>
          <w:rFonts w:cs="Sylfaen" w:ascii="Sylfaen" w:hAnsi="Sylfaen"/>
        </w:rPr>
        <w:t>მემანუფაქტურე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რებს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დლე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ს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უჭირდებოდა</w:t>
      </w:r>
      <w:r>
        <w:rPr>
          <w:rFonts w:cs="Sylfaen" w:ascii="Sylfaen" w:hAnsi="Sylfaen"/>
          <w:lang w:val="en-US"/>
        </w:rPr>
        <w:t xml:space="preserve"> </w:t>
      </w:r>
      <w:r>
        <w:rPr>
          <w:rFonts w:cs="Sylfaen" w:ascii="Sylfaen" w:hAnsi="Sylfaen"/>
        </w:rPr>
        <w:t>ხმელეთ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უ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ოფ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80 </w:t>
      </w:r>
      <w:r>
        <w:rPr>
          <w:rFonts w:cs="Sylfaen" w:ascii="Sylfaen" w:hAnsi="Sylfaen"/>
        </w:rPr>
        <w:t>გირვანქას</w:t>
      </w:r>
      <w:r>
        <w:rPr>
          <w:rFonts w:cs="Sylfaen" w:ascii="Sylfaen" w:hAnsi="Sylfaen"/>
          <w:lang w:val="en-US"/>
        </w:rPr>
        <w:t xml:space="preserve"> </w:t>
      </w:r>
      <w:r>
        <w:rPr>
          <w:rFonts w:cs="Sylfaen" w:ascii="Sylfaen" w:hAnsi="Sylfaen"/>
        </w:rPr>
        <w:t>იწონი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80 </w:t>
      </w:r>
      <w:r>
        <w:rPr>
          <w:rFonts w:cs="Sylfaen" w:ascii="Sylfaen" w:hAnsi="Sylfaen"/>
        </w:rPr>
        <w:t>გირვანქა</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ას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მქირავებლების</w:t>
      </w:r>
      <w:r>
        <w:rPr>
          <w:rFonts w:cs="Sylfaen" w:ascii="Sylfaen" w:hAnsi="Sylfaen"/>
          <w:lang w:val="en-US"/>
        </w:rPr>
        <w:t xml:space="preserve"> </w:t>
      </w:r>
      <w:r>
        <w:rPr>
          <w:rFonts w:cs="Sylfaen" w:ascii="Sylfaen" w:hAnsi="Sylfaen"/>
        </w:rPr>
        <w:t>შენახვაზე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ზიდულიყო</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იზ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შორეს</w:t>
      </w:r>
      <w:r>
        <w:rPr>
          <w:rFonts w:cs="Sylfaen" w:ascii="Sylfaen" w:hAnsi="Sylfaen"/>
          <w:lang w:val="en-US"/>
        </w:rPr>
        <w:t xml:space="preserve"> </w:t>
      </w:r>
      <w:r>
        <w:rPr>
          <w:rFonts w:cs="Sylfaen" w:ascii="Sylfaen" w:hAnsi="Sylfaen"/>
        </w:rPr>
        <w:t>კუთხე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იშ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 xml:space="preserve"> </w:t>
      </w:r>
      <w:r>
        <w:rPr>
          <w:rFonts w:cs="Sylfaen" w:ascii="Sylfaen" w:hAnsi="Sylfaen"/>
        </w:rPr>
        <w:t>ლიდსის</w:t>
      </w:r>
      <w:r>
        <w:rPr>
          <w:rFonts w:cs="Sylfaen" w:ascii="Sylfaen" w:hAnsi="Sylfaen"/>
          <w:lang w:val="en-US"/>
        </w:rPr>
        <w:t xml:space="preserve">, </w:t>
      </w:r>
      <w:r>
        <w:rPr>
          <w:rFonts w:cs="Sylfaen" w:ascii="Sylfaen" w:hAnsi="Sylfaen"/>
        </w:rPr>
        <w:t>ჰალიფაქსის</w:t>
      </w:r>
      <w:r>
        <w:rPr>
          <w:rFonts w:cs="Sylfaen" w:ascii="Sylfaen" w:hAnsi="Sylfaen"/>
          <w:lang w:val="en-US"/>
        </w:rPr>
        <w:t xml:space="preserve">, </w:t>
      </w:r>
      <w:r>
        <w:rPr>
          <w:rFonts w:cs="Sylfaen" w:ascii="Sylfaen" w:hAnsi="Sylfaen"/>
        </w:rPr>
        <w:t>შეფილდის</w:t>
      </w:r>
      <w:r>
        <w:rPr>
          <w:rFonts w:cs="Sylfaen" w:ascii="Sylfaen" w:hAnsi="Sylfaen"/>
          <w:lang w:val="en-US"/>
        </w:rPr>
        <w:t xml:space="preserve">, </w:t>
      </w:r>
      <w:r>
        <w:rPr>
          <w:rFonts w:cs="Sylfaen" w:ascii="Sylfaen" w:hAnsi="Sylfaen"/>
        </w:rPr>
        <w:t>ბირმინგჰ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ოლვერჰამპტონი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პირმშ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წათმოქმედებ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ატყლ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უფაქტურათაგ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ჰყვავიან</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ნვითა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ემუშა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შევუდგ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lang w:val="en-US"/>
        </w:rPr>
        <w:t>1.</w:t>
      </w:r>
      <w:r>
        <w:rPr>
          <w:rFonts w:cs="Sylfaen" w:ascii="Sylfaen" w:hAnsi="Sylfaen"/>
        </w:rPr>
        <w:t>იხ</w:t>
      </w:r>
      <w:r>
        <w:rPr>
          <w:rFonts w:cs="Sylfaen" w:ascii="Sylfaen" w:hAnsi="Sylfaen"/>
          <w:lang w:val="en-US"/>
        </w:rPr>
        <w:t xml:space="preserve">. Brady, Historical treatise of cities and burroughs, p. 3 </w:t>
      </w:r>
      <w:r>
        <w:rPr>
          <w:rFonts w:cs="Sylfaen" w:ascii="Sylfaen" w:hAnsi="Sylfaen"/>
        </w:rPr>
        <w:t>და</w:t>
      </w:r>
      <w:r>
        <w:rPr>
          <w:rFonts w:cs="Sylfaen" w:ascii="Sylfaen" w:hAnsi="Sylfaen"/>
          <w:lang w:val="en-US"/>
        </w:rPr>
        <w:t xml:space="preserve"> </w:t>
      </w:r>
      <w:r>
        <w:rPr>
          <w:rFonts w:cs="Sylfaen" w:ascii="Sylfaen" w:hAnsi="Sylfaen"/>
        </w:rPr>
        <w:t>შემდ</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იხ</w:t>
      </w:r>
      <w:r>
        <w:rPr>
          <w:rFonts w:cs="Sylfaen" w:ascii="Sylfaen" w:hAnsi="Sylfaen"/>
          <w:lang w:val="en-US"/>
        </w:rPr>
        <w:t xml:space="preserve">. Madox, Firma Burgi, p. 18, </w:t>
      </w:r>
      <w:r>
        <w:rPr>
          <w:rFonts w:cs="Sylfaen" w:ascii="Sylfaen" w:hAnsi="Sylfaen"/>
        </w:rPr>
        <w:t>აგრეთვე</w:t>
      </w:r>
      <w:r>
        <w:rPr>
          <w:rFonts w:cs="Sylfaen" w:ascii="Sylfaen" w:hAnsi="Sylfaen"/>
          <w:lang w:val="en-US"/>
        </w:rPr>
        <w:t xml:space="preserve"> History of the Exchequer, chap. 10, sect. V, p. 223, first edit.</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Madox, Firma Burgi; </w:t>
      </w:r>
      <w:r>
        <w:rPr>
          <w:rFonts w:cs="Sylfaen" w:ascii="Sylfaen" w:hAnsi="Sylfaen"/>
        </w:rPr>
        <w:t>აგრეთვე</w:t>
      </w:r>
      <w:r>
        <w:rPr>
          <w:rFonts w:cs="Sylfaen" w:ascii="Sylfaen" w:hAnsi="Sylfaen"/>
          <w:lang w:val="en-US"/>
        </w:rPr>
        <w:t xml:space="preserve"> Pfeffel-</w:t>
      </w:r>
      <w:r>
        <w:rPr>
          <w:rFonts w:cs="Sylfaen" w:ascii="Sylfaen" w:hAnsi="Sylfaen"/>
        </w:rPr>
        <w:t>ი</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აბთ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ემკვიდრე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 </w:t>
      </w:r>
      <w:r>
        <w:rPr>
          <w:rFonts w:cs="Sylfaen" w:ascii="Sylfaen" w:hAnsi="Sylfaen"/>
        </w:rPr>
        <w:t>იხ</w:t>
      </w:r>
      <w:r>
        <w:rPr>
          <w:rFonts w:cs="Sylfaen" w:ascii="Sylfaen" w:hAnsi="Sylfaen"/>
          <w:lang w:val="en-US"/>
        </w:rPr>
        <w:t>. Madox.</w:t>
      </w:r>
    </w:p>
    <w:p>
      <w:pPr>
        <w:pStyle w:val="Normal"/>
        <w:spacing w:lineRule="auto" w:line="360"/>
        <w:jc w:val="both"/>
        <w:rPr/>
      </w:pPr>
      <w:r>
        <w:rPr>
          <w:rFonts w:cs="Sylfaen" w:ascii="Sylfaen" w:hAnsi="Sylfaen"/>
          <w:lang w:val="en-US"/>
        </w:rPr>
        <w:t xml:space="preserve">5. </w:t>
      </w:r>
      <w:r>
        <w:rPr>
          <w:rFonts w:cs="Sylfaen" w:ascii="Sylfaen" w:hAnsi="Sylfaen"/>
        </w:rPr>
        <w:t>იხ</w:t>
      </w:r>
      <w:r>
        <w:rPr>
          <w:rFonts w:cs="Sylfaen" w:ascii="Sylfaen" w:hAnsi="Sylfaen"/>
          <w:lang w:val="en-US"/>
        </w:rPr>
        <w:t xml:space="preserve">. Pfeffel.  </w:t>
      </w:r>
    </w:p>
    <w:p>
      <w:pPr>
        <w:pStyle w:val="Normal"/>
        <w:spacing w:lineRule="auto" w:line="360"/>
        <w:jc w:val="both"/>
        <w:rPr/>
      </w:pPr>
      <w:r>
        <w:rPr>
          <w:rFonts w:cs="Sylfaen" w:ascii="Sylfaen" w:hAnsi="Sylfaen"/>
          <w:lang w:val="en-US"/>
        </w:rPr>
        <w:t xml:space="preserve">6. </w:t>
      </w:r>
      <w:r>
        <w:rPr>
          <w:rFonts w:cs="Sylfaen" w:ascii="Sylfaen" w:hAnsi="Sylfaen"/>
        </w:rPr>
        <w:t>იხ</w:t>
      </w:r>
      <w:r>
        <w:rPr>
          <w:rFonts w:cs="Sylfaen" w:ascii="Sylfaen" w:hAnsi="Sylfaen"/>
          <w:lang w:val="en-US"/>
        </w:rPr>
        <w:t xml:space="preserve">. Sandi, Istoria Civile de Vinezia, part. II, vol. 1, p. 247 </w:t>
      </w:r>
      <w:r>
        <w:rPr>
          <w:rFonts w:cs="Sylfaen" w:ascii="Sylfaen" w:hAnsi="Sylfaen"/>
        </w:rPr>
        <w:t>და</w:t>
      </w:r>
      <w:r>
        <w:rPr>
          <w:rFonts w:cs="Sylfaen" w:ascii="Sylfaen" w:hAnsi="Sylfaen"/>
          <w:lang w:val="en-US"/>
        </w:rPr>
        <w:t xml:space="preserve"> 25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 </w:t>
      </w:r>
      <w:r>
        <w:rPr>
          <w:rFonts w:cs="Sylfaen" w:ascii="Sylfaen" w:hAnsi="Sylfaen"/>
        </w:rPr>
        <w:t>როგორ</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ვაჭრობა</w:t>
      </w:r>
    </w:p>
    <w:p>
      <w:pPr>
        <w:pStyle w:val="Normal"/>
        <w:spacing w:lineRule="auto" w:line="360"/>
        <w:rPr/>
      </w:pPr>
      <w:r>
        <w:rPr>
          <w:rFonts w:cs="Sylfaen" w:ascii="Sylfaen" w:hAnsi="Sylfaen"/>
        </w:rPr>
        <w:t>სოფ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ოფელ</w:t>
      </w:r>
      <w:r>
        <w:rPr>
          <w:rFonts w:cs="Sylfaen" w:ascii="Sylfaen" w:hAnsi="Sylfaen"/>
          <w:lang w:val="en-US"/>
        </w:rPr>
        <w:t>-</w:t>
      </w:r>
      <w:r>
        <w:rPr>
          <w:rFonts w:cs="Sylfaen" w:ascii="Sylfaen" w:hAnsi="Sylfaen"/>
        </w:rPr>
        <w:t>ადგილ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პროდუქტ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ჰქმნიდნ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ეებზედაც</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ქმნიდნენ</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რეწ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ისა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ამძიმებდ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მწარმოებ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მიეწოდები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ხმარებლ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ვაჭრე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სახელო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ტ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დაჩვე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ოგებიან</w:t>
      </w:r>
      <w:r>
        <w:rPr>
          <w:rFonts w:cs="Sylfaen" w:ascii="Sylfaen" w:hAnsi="Sylfaen"/>
          <w:lang w:val="en-US"/>
        </w:rPr>
        <w:t xml:space="preserve"> </w:t>
      </w:r>
      <w:r>
        <w:rPr>
          <w:rFonts w:cs="Sylfaen" w:ascii="Sylfaen" w:hAnsi="Sylfaen"/>
        </w:rPr>
        <w:t>პროექტ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ემამულე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ჩვ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ელო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ან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რეწე</w:t>
      </w:r>
      <w:r>
        <w:rPr>
          <w:rFonts w:cs="Sylfaen" w:ascii="Sylfaen" w:hAnsi="Sylfaen"/>
          <w:lang w:val="en-US"/>
        </w:rPr>
        <w:t xml:space="preserve">, </w:t>
      </w:r>
      <w:r>
        <w:rPr>
          <w:rFonts w:cs="Sylfaen" w:ascii="Sylfaen" w:hAnsi="Sylfaen"/>
        </w:rPr>
        <w:t>გაბედულია</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შიშარა</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დიდდებ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 </w:t>
      </w:r>
      <w:r>
        <w:rPr>
          <w:rFonts w:cs="Sylfaen" w:ascii="Sylfaen" w:hAnsi="Sylfaen"/>
        </w:rPr>
        <w:t>იშვიათად</w:t>
      </w:r>
      <w:r>
        <w:rPr>
          <w:rFonts w:cs="Sylfaen" w:ascii="Sylfaen" w:hAnsi="Sylfaen"/>
          <w:lang w:val="en-US"/>
        </w:rPr>
        <w:t xml:space="preserve"> </w:t>
      </w:r>
      <w:r>
        <w:rPr>
          <w:rFonts w:cs="Sylfaen" w:ascii="Sylfaen" w:hAnsi="Sylfaen"/>
        </w:rPr>
        <w:t>გაბედ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ხარჯ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რჩუნებას</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ელ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მჩნ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ემამუ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ჩვევა</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მზოგ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ახედულ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ჭრული</w:t>
      </w:r>
      <w:r>
        <w:rPr>
          <w:rFonts w:cs="Sylfaen" w:ascii="Sylfaen" w:hAnsi="Sylfaen"/>
          <w:lang w:val="en-US"/>
        </w:rPr>
        <w:t xml:space="preserve"> </w:t>
      </w:r>
      <w:r>
        <w:rPr>
          <w:rFonts w:cs="Sylfaen" w:ascii="Sylfaen" w:hAnsi="Sylfaen"/>
        </w:rPr>
        <w:t>მოსაქმე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სადეგ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უმჩნევ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ესანიშნავე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უმ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წერალ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გასცვა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მუშავებელთ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ოფლურ</w:t>
      </w:r>
      <w:r>
        <w:rPr>
          <w:rFonts w:cs="Sylfaen" w:ascii="Sylfaen" w:hAnsi="Sylfaen"/>
          <w:lang w:val="en-US"/>
        </w:rPr>
        <w:t xml:space="preserve"> </w:t>
      </w:r>
      <w:r>
        <w:rPr>
          <w:rFonts w:cs="Sylfaen" w:ascii="Sylfaen" w:hAnsi="Sylfaen"/>
        </w:rPr>
        <w:t>მასპინძლობაზ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მარის</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ნახ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ხვევ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ფ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ყიდ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მდ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ა</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ბელთა</w:t>
      </w:r>
      <w:r>
        <w:rPr>
          <w:rFonts w:cs="Sylfaen" w:ascii="Sylfaen" w:hAnsi="Sylfaen"/>
          <w:lang w:val="en-US"/>
        </w:rPr>
        <w:t xml:space="preserve">, </w:t>
      </w:r>
      <w:r>
        <w:rPr>
          <w:rFonts w:cs="Sylfaen" w:ascii="Sylfaen" w:hAnsi="Sylfaen"/>
        </w:rPr>
        <w:t>მეფ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ბარონით</w:t>
      </w:r>
      <w:r>
        <w:rPr>
          <w:rFonts w:cs="Sylfaen" w:ascii="Sylfaen" w:hAnsi="Sylfaen"/>
          <w:lang w:val="en-US"/>
        </w:rPr>
        <w:t xml:space="preserve"> </w:t>
      </w:r>
      <w:r>
        <w:rPr>
          <w:rFonts w:cs="Sylfaen" w:ascii="Sylfaen" w:hAnsi="Sylfaen"/>
        </w:rPr>
        <w:t>გათავებული</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ძალგვიძ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სტმინსტერი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სასადილო</w:t>
      </w:r>
      <w:r>
        <w:rPr>
          <w:rFonts w:cs="Sylfaen" w:ascii="Sylfaen" w:hAnsi="Sylfaen"/>
          <w:lang w:val="en-US"/>
        </w:rPr>
        <w:t xml:space="preserve"> </w:t>
      </w:r>
      <w:r>
        <w:rPr>
          <w:rFonts w:cs="Sylfaen" w:ascii="Sylfaen" w:hAnsi="Sylfaen"/>
        </w:rPr>
        <w:t>ოთახ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ილიამ</w:t>
      </w:r>
      <w:r>
        <w:rPr>
          <w:rFonts w:cs="Sylfaen" w:ascii="Sylfaen" w:hAnsi="Sylfaen"/>
          <w:lang w:val="en-US"/>
        </w:rPr>
        <w:t xml:space="preserve"> </w:t>
      </w:r>
      <w:r>
        <w:rPr>
          <w:rFonts w:cs="Sylfaen" w:ascii="Sylfaen" w:hAnsi="Sylfaen"/>
        </w:rPr>
        <w:t>ქარც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მარ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დასატევად</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ბეკეტის</w:t>
      </w:r>
      <w:r>
        <w:rPr>
          <w:rFonts w:cs="Sylfaen" w:ascii="Sylfaen" w:hAnsi="Sylfaen"/>
          <w:lang w:val="en-US"/>
        </w:rPr>
        <w:t xml:space="preserve"> </w:t>
      </w:r>
      <w:r>
        <w:rPr>
          <w:rFonts w:cs="Sylfaen" w:ascii="Sylfaen" w:hAnsi="Sylfaen"/>
        </w:rPr>
        <w:t>მორჭმულობ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დარშ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თი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ილს</w:t>
      </w:r>
      <w:r>
        <w:rPr>
          <w:rFonts w:cs="Sylfaen" w:ascii="Sylfaen" w:hAnsi="Sylfaen"/>
          <w:lang w:val="en-US"/>
        </w:rPr>
        <w:t xml:space="preserve"> </w:t>
      </w:r>
      <w:r>
        <w:rPr>
          <w:rFonts w:cs="Sylfaen" w:ascii="Sylfaen" w:hAnsi="Sylfaen"/>
        </w:rPr>
        <w:t>დააპნევინ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აინ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ვაირებს</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კმარ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ტანისამ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ხუპნოდ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დასხდებოდნენ</w:t>
      </w:r>
      <w:r>
        <w:rPr>
          <w:rFonts w:cs="Sylfaen" w:ascii="Sylfaen" w:hAnsi="Sylfaen"/>
          <w:lang w:val="en-US"/>
        </w:rPr>
        <w:t xml:space="preserve"> </w:t>
      </w:r>
      <w:r>
        <w:rPr>
          <w:rFonts w:cs="Sylfaen" w:ascii="Sylfaen" w:hAnsi="Sylfaen"/>
        </w:rPr>
        <w:t>სასადი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რაფი</w:t>
      </w:r>
      <w:r>
        <w:rPr>
          <w:rFonts w:cs="Sylfaen" w:ascii="Sylfaen" w:hAnsi="Sylfaen"/>
          <w:lang w:val="en-US"/>
        </w:rPr>
        <w:t xml:space="preserve"> </w:t>
      </w:r>
      <w:r>
        <w:rPr>
          <w:rFonts w:cs="Sylfaen" w:ascii="Sylfaen" w:hAnsi="Sylfaen"/>
        </w:rPr>
        <w:t>ვარვიკ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30 000 </w:t>
      </w:r>
      <w:r>
        <w:rPr>
          <w:rFonts w:cs="Sylfaen" w:ascii="Sylfaen" w:hAnsi="Sylfaen"/>
        </w:rPr>
        <w:t>ადამიანს</w:t>
      </w:r>
      <w:r>
        <w:rPr>
          <w:rFonts w:cs="Sylfaen" w:ascii="Sylfaen" w:hAnsi="Sylfaen"/>
          <w:lang w:val="en-US"/>
        </w:rPr>
        <w:t xml:space="preserve"> </w:t>
      </w:r>
      <w:r>
        <w:rPr>
          <w:rFonts w:cs="Sylfaen" w:ascii="Sylfaen" w:hAnsi="Sylfaen"/>
        </w:rPr>
        <w:t>არჩენდა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ახლეებ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ზვიად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ეხად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ამდე</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აღლობ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ნახე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პოკო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დილობ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სულ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ტიჟ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ვლელ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თხოვ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სხდარიყვნე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ურობაში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ლეხ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ფსონები</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ბატონყმურ</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ოიჯარადრ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კრონ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კრონა</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ბატკან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აღლობ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ჩენ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მდე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ძი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მემამულ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ხმარებოდეს</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იხმარებ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ფს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ტკ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უხ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ა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ინაურობის</w:t>
      </w:r>
      <w:r>
        <w:rPr>
          <w:rFonts w:cs="Sylfaen" w:ascii="Sylfaen" w:hAnsi="Sylfaen"/>
          <w:lang w:val="en-US"/>
        </w:rPr>
        <w:t xml:space="preserve"> </w:t>
      </w:r>
      <w:r>
        <w:rPr>
          <w:rFonts w:cs="Sylfaen" w:ascii="Sylfaen" w:hAnsi="Sylfaen"/>
        </w:rPr>
        <w:t>ყოლ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დევ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ემამულ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ინამსახ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ცი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ჰკვებ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ფ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ჰკვებ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იჯარადრეებ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ერთ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ნ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წყვიტ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ესურ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rPr>
        <w:t>გავლ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იჯარად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ლებ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ბარონებ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ქცევო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მოსამართლეებად</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ართმთავრებად</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ეხორციელები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ეყვან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ძალმომრე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ფ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ძალღონით</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ნ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ცირეოდენ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სახდევინებლ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ჩვეულ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ძალღონის</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ჩასაქრო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ილიციაზე</w:t>
      </w:r>
      <w:r>
        <w:rPr>
          <w:rFonts w:cs="Sylfaen" w:ascii="Sylfaen" w:hAnsi="Sylfaen"/>
          <w:lang w:val="en-US"/>
        </w:rPr>
        <w:t xml:space="preserve"> </w:t>
      </w:r>
      <w:r>
        <w:rPr>
          <w:rFonts w:cs="Sylfaen" w:ascii="Sylfaen" w:hAnsi="Sylfaen"/>
        </w:rPr>
        <w:t>ბრძანებლობ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დაეტოვებ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რჩილ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ცდომა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წარმომდგარ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მოკრების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ოდ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საქსონელი</w:t>
      </w:r>
      <w:r>
        <w:rPr>
          <w:rFonts w:cs="Sylfaen" w:ascii="Sylfaen" w:hAnsi="Sylfaen"/>
          <w:lang w:val="en-US"/>
        </w:rPr>
        <w:t xml:space="preserve"> </w:t>
      </w:r>
      <w:r>
        <w:rPr>
          <w:rFonts w:cs="Sylfaen" w:ascii="Sylfaen" w:hAnsi="Sylfaen"/>
        </w:rPr>
        <w:t>ლორდ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მსაჯულ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დაპყრობამდ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ორმანელი</w:t>
      </w:r>
      <w:r>
        <w:rPr>
          <w:rFonts w:cs="Sylfaen" w:ascii="Sylfaen" w:hAnsi="Sylfaen"/>
          <w:lang w:val="en-US"/>
        </w:rPr>
        <w:t xml:space="preserve"> </w:t>
      </w:r>
      <w:r>
        <w:rPr>
          <w:rFonts w:cs="Sylfaen" w:ascii="Sylfaen" w:hAnsi="Sylfaen"/>
        </w:rPr>
        <w:t>ლორ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ართ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ალოდ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ელთეპყრათ</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მსაჯულ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მსაჯულ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ზემოაღწერილ</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თ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ონარქიებ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უძებნელ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ვპოვო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ეზების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30 </w:t>
      </w:r>
      <w:r>
        <w:rPr>
          <w:rFonts w:cs="Sylfaen" w:ascii="Sylfaen" w:hAnsi="Sylfaen"/>
        </w:rPr>
        <w:t>წელიწად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კამერონ</w:t>
      </w:r>
      <w:r>
        <w:rPr>
          <w:rFonts w:cs="Sylfaen" w:ascii="Sylfaen" w:hAnsi="Sylfaen"/>
          <w:lang w:val="en-US"/>
        </w:rPr>
        <w:t>-</w:t>
      </w:r>
      <w:r>
        <w:rPr>
          <w:rFonts w:cs="Sylfaen" w:ascii="Sylfaen" w:hAnsi="Sylfaen"/>
        </w:rPr>
        <w:t>ოფ</w:t>
      </w:r>
      <w:r>
        <w:rPr>
          <w:rFonts w:cs="Sylfaen" w:ascii="Sylfaen" w:hAnsi="Sylfaen"/>
          <w:lang w:val="en-US"/>
        </w:rPr>
        <w:t>-</w:t>
      </w:r>
      <w:r>
        <w:rPr>
          <w:rFonts w:cs="Sylfaen" w:ascii="Sylfaen" w:hAnsi="Sylfaen"/>
        </w:rPr>
        <w:t>ლოჩიელი</w:t>
      </w:r>
      <w:r>
        <w:rPr>
          <w:rFonts w:cs="Sylfaen" w:ascii="Sylfaen" w:hAnsi="Sylfaen"/>
          <w:lang w:val="en-US"/>
        </w:rPr>
        <w:t xml:space="preserve">, </w:t>
      </w:r>
      <w:r>
        <w:rPr>
          <w:rFonts w:cs="Sylfaen" w:ascii="Sylfaen" w:hAnsi="Sylfaen"/>
        </w:rPr>
        <w:t>ლოკბერელ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ტყოდნენ</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ლორდი</w:t>
      </w:r>
      <w:r>
        <w:rPr>
          <w:rFonts w:cs="Sylfaen" w:ascii="Sylfaen" w:hAnsi="Sylfaen"/>
          <w:lang w:val="en-US"/>
        </w:rPr>
        <w:t xml:space="preserve"> (L</w:t>
      </w:r>
      <w:r>
        <w:rPr>
          <w:rFonts w:cs="Sylfaen" w:ascii="Sylfaen" w:hAnsi="Sylfaen"/>
        </w:rPr>
        <w:t>ორდ</w:t>
      </w:r>
      <w:r>
        <w:rPr>
          <w:rFonts w:cs="Sylfaen" w:ascii="Sylfaen" w:hAnsi="Sylfaen"/>
          <w:lang w:val="en-US"/>
        </w:rPr>
        <w:t xml:space="preserve"> </w:t>
      </w:r>
      <w:r>
        <w:rPr>
          <w:rFonts w:cs="Sylfaen" w:ascii="Sylfaen" w:hAnsi="Sylfaen"/>
        </w:rPr>
        <w:t>ოფ</w:t>
      </w:r>
      <w:r>
        <w:rPr>
          <w:rFonts w:cs="Sylfaen" w:ascii="Sylfaen" w:hAnsi="Sylfaen"/>
          <w:lang w:val="en-US"/>
        </w:rPr>
        <w:t xml:space="preserve"> </w:t>
      </w:r>
      <w:r>
        <w:rPr>
          <w:rFonts w:cs="Sylfaen" w:ascii="Sylfaen" w:hAnsi="Sylfaen"/>
        </w:rPr>
        <w:t>ღეგალიტყ</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ვას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გაილის</w:t>
      </w:r>
      <w:r>
        <w:rPr>
          <w:rFonts w:cs="Sylfaen" w:ascii="Sylfaen" w:hAnsi="Sylfaen"/>
          <w:lang w:val="en-US"/>
        </w:rPr>
        <w:t xml:space="preserve"> </w:t>
      </w:r>
      <w:r>
        <w:rPr>
          <w:rFonts w:cs="Sylfaen" w:ascii="Sylfaen" w:hAnsi="Sylfaen"/>
        </w:rPr>
        <w:t>ჰერცოგის</w:t>
      </w:r>
      <w:r>
        <w:rPr>
          <w:rFonts w:cs="Sylfaen" w:ascii="Sylfaen" w:hAnsi="Sylfaen"/>
          <w:lang w:val="en-US"/>
        </w:rPr>
        <w:t xml:space="preserve"> </w:t>
      </w:r>
      <w:r>
        <w:rPr>
          <w:rFonts w:cs="Sylfaen" w:ascii="Sylfaen" w:hAnsi="Sylfaen"/>
        </w:rPr>
        <w:t>ვას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გვცემ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სწყვეტდა</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ფორმა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თვის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უდრ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ამულე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ხუთას</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დან</w:t>
      </w:r>
      <w:r>
        <w:rPr>
          <w:rFonts w:cs="Sylfaen" w:ascii="Sylfaen" w:hAnsi="Sylfaen"/>
          <w:lang w:val="en-US"/>
        </w:rPr>
        <w:t xml:space="preserve"> </w:t>
      </w:r>
      <w:r>
        <w:rPr>
          <w:rFonts w:cs="Sylfaen" w:ascii="Sylfaen" w:hAnsi="Sylfaen"/>
        </w:rPr>
        <w:t>რვა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1745 </w:t>
      </w:r>
      <w:r>
        <w:rPr>
          <w:rFonts w:cs="Sylfaen" w:ascii="Sylfaen" w:hAnsi="Sylfaen"/>
        </w:rPr>
        <w:t>წელ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ჯანყ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ოდალ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დიდები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ალოდიური</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ზღუდვ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სთ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ეფ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ებულ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მემამულით</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მცირეწლოვ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ლობა</w:t>
      </w:r>
      <w:r>
        <w:rPr>
          <w:rFonts w:cs="Sylfaen" w:ascii="Sylfaen" w:hAnsi="Sylfaen"/>
          <w:lang w:val="en-US"/>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ლობა</w:t>
      </w:r>
      <w:r>
        <w:rPr>
          <w:rFonts w:cs="Sylfaen" w:ascii="Sylfaen" w:hAnsi="Sylfaen"/>
          <w:lang w:val="en-US"/>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მცირეწლოვან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ურვ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ექორწინე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ყარებულიყო</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თ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 </w:t>
      </w:r>
      <w:r>
        <w:rPr>
          <w:rFonts w:cs="Sylfaen" w:ascii="Sylfaen" w:hAnsi="Sylfaen"/>
        </w:rPr>
        <w:t>დაბალ</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სუსტის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ელაგ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ების</w:t>
      </w:r>
      <w:r>
        <w:rPr>
          <w:rFonts w:cs="Sylfaen" w:ascii="Sylfaen" w:hAnsi="Sylfaen"/>
          <w:lang w:val="en-US"/>
        </w:rPr>
        <w:t xml:space="preserve"> </w:t>
      </w:r>
      <w:r>
        <w:rPr>
          <w:rFonts w:cs="Sylfaen" w:ascii="Sylfaen" w:hAnsi="Sylfaen"/>
        </w:rPr>
        <w:t>თვით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მომრ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განაგრძობდ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წინანდებურად</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მომრეობის</w:t>
      </w:r>
      <w:r>
        <w:rPr>
          <w:rFonts w:cs="Sylfaen" w:ascii="Sylfaen" w:hAnsi="Sylfaen"/>
          <w:lang w:val="en-US"/>
        </w:rPr>
        <w:t xml:space="preserve">, </w:t>
      </w:r>
      <w:r>
        <w:rPr>
          <w:rFonts w:cs="Sylfaen" w:ascii="Sylfaen" w:hAnsi="Sylfaen"/>
        </w:rPr>
        <w:t>ძარ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წოდებ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ეცვალ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ეხმარნათ</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მოიჯარადრე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ალისათვის</w:t>
      </w:r>
      <w:r>
        <w:rPr>
          <w:rFonts w:cs="Sylfaen" w:ascii="Sylfaen" w:hAnsi="Sylfaen"/>
          <w:lang w:val="en-US"/>
        </w:rPr>
        <w:t xml:space="preserve"> </w:t>
      </w:r>
      <w:r>
        <w:rPr>
          <w:rFonts w:cs="Sylfaen" w:ascii="Sylfaen" w:hAnsi="Sylfaen"/>
        </w:rPr>
        <w:t>გაუნაწილებლ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ძაგე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ბატ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ოეხმარ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ნ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კარგათ</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გაეყ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ყვილ</w:t>
      </w:r>
      <w:r>
        <w:rPr>
          <w:rFonts w:cs="Sylfaen" w:ascii="Sylfaen" w:hAnsi="Sylfaen"/>
          <w:lang w:val="en-US"/>
        </w:rPr>
        <w:t xml:space="preserve"> </w:t>
      </w:r>
      <w:r>
        <w:rPr>
          <w:rFonts w:cs="Sylfaen" w:ascii="Sylfaen" w:hAnsi="Sylfaen"/>
        </w:rPr>
        <w:t>ბრილიანტიან</w:t>
      </w:r>
      <w:r>
        <w:rPr>
          <w:rFonts w:cs="Sylfaen" w:ascii="Sylfaen" w:hAnsi="Sylfaen"/>
          <w:lang w:val="en-US"/>
        </w:rPr>
        <w:t xml:space="preserve"> </w:t>
      </w:r>
      <w:r>
        <w:rPr>
          <w:rFonts w:cs="Sylfaen" w:ascii="Sylfaen" w:hAnsi="Sylfaen"/>
        </w:rPr>
        <w:t>აბზინ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ცვლიდნენ</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ცემ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ბრილიანტიანი</w:t>
      </w:r>
      <w:r>
        <w:rPr>
          <w:rFonts w:cs="Sylfaen" w:ascii="Sylfaen" w:hAnsi="Sylfaen"/>
          <w:lang w:val="en-US"/>
        </w:rPr>
        <w:t xml:space="preserve"> </w:t>
      </w:r>
      <w:r>
        <w:rPr>
          <w:rFonts w:cs="Sylfaen" w:ascii="Sylfaen" w:hAnsi="Sylfaen"/>
        </w:rPr>
        <w:t>აბზინდ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ნაწილებიათ</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წყვეტ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შ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ბავშვური</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ლური</w:t>
      </w:r>
      <w:r>
        <w:rPr>
          <w:rFonts w:cs="Sylfaen" w:ascii="Sylfaen" w:hAnsi="Sylfaen"/>
          <w:lang w:val="en-US"/>
        </w:rPr>
        <w:t xml:space="preserve"> </w:t>
      </w:r>
      <w:r>
        <w:rPr>
          <w:rFonts w:cs="Sylfaen" w:ascii="Sylfaen" w:hAnsi="Sylfaen"/>
        </w:rPr>
        <w:t>მედიდურო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თიათასი</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შეინახა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წი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თიათასი</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ლაქი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ო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სარეწეთ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მქირავ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ქირავებლების</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ეათედ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ცირეოდენ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ასედი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ათასედი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ეათიათასედ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ზოგთა</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ეტნაკლებ</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მისოდ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ენტ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ნადარი</w:t>
      </w:r>
      <w:r>
        <w:rPr>
          <w:rFonts w:cs="Sylfaen" w:ascii="Sylfaen" w:hAnsi="Sylfaen"/>
          <w:lang w:val="en-US"/>
        </w:rPr>
        <w:t xml:space="preserve"> </w:t>
      </w:r>
      <w:r>
        <w:rPr>
          <w:rFonts w:cs="Sylfaen" w:ascii="Sylfaen" w:hAnsi="Sylfaen"/>
        </w:rPr>
        <w:t>მოიჯარადრ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რისკაცებ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რისკაც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ჭ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ნ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ნახავდნ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ფლური</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იავებ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ინახავ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ოს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ხ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შტრი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ების</w:t>
      </w:r>
      <w:r>
        <w:rPr>
          <w:rFonts w:cs="Sylfaen" w:ascii="Sylfaen" w:hAnsi="Sylfaen"/>
          <w:lang w:val="en-US"/>
        </w:rPr>
        <w:t xml:space="preserve"> </w:t>
      </w:r>
      <w:r>
        <w:rPr>
          <w:rFonts w:cs="Sylfaen" w:ascii="Sylfaen" w:hAnsi="Sylfaen"/>
        </w:rPr>
        <w:t>პირადმა</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ებულ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ისკაცთა</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ათხოვნ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ეშვ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ინადარ</w:t>
      </w:r>
      <w:r>
        <w:rPr>
          <w:rFonts w:cs="Sylfaen" w:ascii="Sylfaen" w:hAnsi="Sylfaen"/>
          <w:lang w:val="en-US"/>
        </w:rPr>
        <w:t xml:space="preserve"> </w:t>
      </w:r>
      <w:r>
        <w:rPr>
          <w:rFonts w:cs="Sylfaen" w:ascii="Sylfaen" w:hAnsi="Sylfaen"/>
        </w:rPr>
        <w:t>მოიჯარადრეთ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ფართოვე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ივილის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უხალხ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იორა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მჭამელების</w:t>
      </w:r>
      <w:r>
        <w:rPr>
          <w:rFonts w:cs="Sylfaen" w:ascii="Sylfaen" w:hAnsi="Sylfaen"/>
          <w:lang w:val="en-US"/>
        </w:rPr>
        <w:t xml:space="preserve"> </w:t>
      </w:r>
      <w:r>
        <w:rPr>
          <w:rFonts w:cs="Sylfaen" w:ascii="Sylfaen" w:hAnsi="Sylfaen"/>
        </w:rPr>
        <w:t>მოშ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ისა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რდამეტ</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ვაჭ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ნუფაქტურეებმ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უქმნ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მეტი</w:t>
      </w:r>
      <w:r>
        <w:rPr>
          <w:rFonts w:cs="Sylfaen" w:ascii="Sylfaen" w:hAnsi="Sylfaen"/>
          <w:lang w:val="en-US"/>
        </w:rPr>
        <w:t xml:space="preserve"> </w:t>
      </w:r>
      <w:r>
        <w:rPr>
          <w:rFonts w:cs="Sylfaen" w:ascii="Sylfaen" w:hAnsi="Sylfaen"/>
        </w:rPr>
        <w:t>დაეხარჯ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ცევო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ნტა</w:t>
      </w:r>
      <w:r>
        <w:rPr>
          <w:rFonts w:cs="Sylfaen" w:ascii="Sylfaen" w:hAnsi="Sylfaen"/>
          <w:lang w:val="en-US"/>
        </w:rPr>
        <w:t xml:space="preserve"> </w:t>
      </w:r>
      <w:r>
        <w:rPr>
          <w:rFonts w:cs="Sylfaen" w:ascii="Sylfaen" w:hAnsi="Sylfaen"/>
        </w:rPr>
        <w:t>აეწ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იჯარადრე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თანხმებ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w:t>
      </w:r>
      <w:r>
        <w:rPr>
          <w:rFonts w:cs="Sylfaen" w:ascii="Sylfaen" w:hAnsi="Sylfaen"/>
        </w:rPr>
        <w:t>ამოეღ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ხარჯავდნენ</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თავმომწონური</w:t>
      </w:r>
      <w:r>
        <w:rPr>
          <w:rFonts w:cs="Sylfaen" w:ascii="Sylfaen" w:hAnsi="Sylfaen"/>
          <w:lang w:val="en-US"/>
        </w:rPr>
        <w:t xml:space="preserve"> </w:t>
      </w:r>
      <w:r>
        <w:rPr>
          <w:rFonts w:cs="Sylfaen" w:ascii="Sylfaen" w:hAnsi="Sylfaen"/>
        </w:rPr>
        <w:t>ბედოვლათობა</w:t>
      </w:r>
      <w:r>
        <w:rPr>
          <w:rFonts w:cs="Sylfaen" w:ascii="Sylfaen" w:hAnsi="Sylfaen"/>
          <w:lang w:val="en-US"/>
        </w:rPr>
        <w:t xml:space="preserve"> </w:t>
      </w:r>
      <w:r>
        <w:rPr>
          <w:rFonts w:cs="Sylfaen" w:ascii="Sylfaen" w:hAnsi="Sylfaen"/>
        </w:rPr>
        <w:t>მემამულე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დათანხმ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ტონ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იჯარადრ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რულ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ემამულე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აგან</w:t>
      </w:r>
      <w:r>
        <w:rPr>
          <w:rFonts w:cs="Sylfaen" w:ascii="Sylfaen" w:hAnsi="Sylfaen"/>
          <w:lang w:val="en-US"/>
        </w:rPr>
        <w:t xml:space="preserve">, </w:t>
      </w:r>
      <w:r>
        <w:rPr>
          <w:rFonts w:cs="Sylfaen" w:ascii="Sylfaen" w:hAnsi="Sylfaen"/>
        </w:rPr>
        <w:t>საურთიე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იჯარადრე</w:t>
      </w:r>
      <w:r>
        <w:rPr>
          <w:rFonts w:cs="Sylfaen" w:ascii="Sylfaen" w:hAnsi="Sylfaen"/>
          <w:lang w:val="en-US"/>
        </w:rPr>
        <w:t xml:space="preserve"> </w:t>
      </w:r>
      <w:r>
        <w:rPr>
          <w:rFonts w:cs="Sylfaen" w:ascii="Sylfaen" w:hAnsi="Sylfaen"/>
        </w:rPr>
        <w:t>სახიფა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ემამულ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ლოდებოდ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სახურ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შეკრულებ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ჯარადრე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ჯარადრე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სკაცები</w:t>
      </w:r>
      <w:r>
        <w:rPr>
          <w:rFonts w:cs="Sylfaen" w:ascii="Sylfaen" w:hAnsi="Sylfaen"/>
          <w:lang w:val="en-US"/>
        </w:rPr>
        <w:t xml:space="preserve"> </w:t>
      </w:r>
      <w:r>
        <w:rPr>
          <w:rFonts w:cs="Sylfaen" w:ascii="Sylfaen" w:hAnsi="Sylfaen"/>
        </w:rPr>
        <w:t>დათხოვნი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მოესპო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რღვია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ყუდროებ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ირმშო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ჰყი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ავმა</w:t>
      </w:r>
      <w:r>
        <w:rPr>
          <w:rFonts w:cs="Sylfaen" w:ascii="Sylfaen" w:hAnsi="Sylfaen"/>
          <w:lang w:val="en-US"/>
        </w:rPr>
        <w:t xml:space="preserve"> </w:t>
      </w:r>
      <w:r>
        <w:rPr>
          <w:rFonts w:cs="Sylfaen" w:ascii="Sylfaen" w:hAnsi="Sylfaen"/>
        </w:rPr>
        <w:t>შიმშ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სპის</w:t>
      </w:r>
      <w:r>
        <w:rPr>
          <w:rFonts w:cs="Sylfaen" w:ascii="Sylfaen" w:hAnsi="Sylfaen"/>
          <w:lang w:val="en-US"/>
        </w:rPr>
        <w:t xml:space="preserve"> </w:t>
      </w:r>
      <w:r>
        <w:rPr>
          <w:rFonts w:cs="Sylfaen" w:ascii="Sylfaen" w:hAnsi="Sylfaen"/>
        </w:rPr>
        <w:t>გბოლვი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ვსების</w:t>
      </w:r>
      <w:r>
        <w:rPr>
          <w:rFonts w:cs="Sylfaen" w:ascii="Sylfaen" w:hAnsi="Sylfaen"/>
          <w:lang w:val="en-US"/>
        </w:rPr>
        <w:t xml:space="preserve"> </w:t>
      </w:r>
      <w:r>
        <w:rPr>
          <w:rFonts w:cs="Sylfaen" w:ascii="Sylfaen" w:hAnsi="Sylfaen"/>
        </w:rPr>
        <w:t>ფლანგვ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სამკა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უდმად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თამაშო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ურადღ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მნიშვნელო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პყრ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დგომ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გვარ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დგმიდან</w:t>
      </w:r>
      <w:r>
        <w:rPr>
          <w:rFonts w:cs="Sylfaen" w:ascii="Sylfaen" w:hAnsi="Sylfaen"/>
          <w:lang w:val="en-US"/>
        </w:rPr>
        <w:t xml:space="preserve"> </w:t>
      </w:r>
      <w:r>
        <w:rPr>
          <w:rFonts w:cs="Sylfaen" w:ascii="Sylfaen" w:hAnsi="Sylfaen"/>
        </w:rPr>
        <w:t>მოდგმაში</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მულ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ელ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მოიპოვებიან</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გენეა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თართა</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ნაზეა</w:t>
      </w:r>
      <w:r>
        <w:rPr>
          <w:rFonts w:cs="Sylfaen" w:ascii="Sylfaen" w:hAnsi="Sylfaen"/>
          <w:lang w:val="en-US"/>
        </w:rPr>
        <w:t xml:space="preserve"> </w:t>
      </w:r>
      <w:r>
        <w:rPr>
          <w:rFonts w:cs="Sylfaen" w:ascii="Sylfaen" w:hAnsi="Sylfaen"/>
        </w:rPr>
        <w:t>გადათარგმნი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ენეალოგი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ნახავდე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შენახ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კოტ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გაშლი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ეს</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დიდურ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გოიზმ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სასტიკეს</w:t>
      </w:r>
      <w:r>
        <w:rPr>
          <w:rFonts w:cs="Sylfaen" w:ascii="Sylfaen" w:hAnsi="Sylfaen"/>
          <w:lang w:val="en-US"/>
        </w:rPr>
        <w:t xml:space="preserve"> </w:t>
      </w:r>
      <w:r>
        <w:rPr>
          <w:rFonts w:cs="Sylfaen" w:ascii="Sylfaen" w:hAnsi="Sylfaen"/>
        </w:rPr>
        <w:t>ღინისძიებათ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ფლანგ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იმიტიულ</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ანონმდებლო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ჯოგე</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rPr>
        <w:t>როგორ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თ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აგან</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ზრახვად</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ებია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ავშვური</w:t>
      </w:r>
      <w:r>
        <w:rPr>
          <w:rFonts w:cs="Sylfaen" w:ascii="Sylfaen" w:hAnsi="Sylfaen"/>
          <w:lang w:val="en-US"/>
        </w:rPr>
        <w:t xml:space="preserve"> </w:t>
      </w:r>
      <w:r>
        <w:rPr>
          <w:rFonts w:cs="Sylfaen" w:ascii="Sylfaen" w:hAnsi="Sylfaen"/>
        </w:rPr>
        <w:t>მედიდურო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მამულეთა</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საცილონ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ნენ</w:t>
      </w:r>
      <w:r>
        <w:rPr>
          <w:rFonts w:cs="Sylfaen" w:ascii="Sylfaen" w:hAnsi="Sylfaen"/>
          <w:lang w:val="en-US"/>
        </w:rPr>
        <w:t xml:space="preserve"> </w:t>
      </w:r>
      <w:r>
        <w:rPr>
          <w:rFonts w:cs="Sylfaen" w:ascii="Sylfaen" w:hAnsi="Sylfaen"/>
        </w:rPr>
        <w:t>ვაჭრ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როშს</w:t>
      </w:r>
      <w:r>
        <w:rPr>
          <w:rFonts w:cs="Sylfaen" w:ascii="Sylfaen" w:hAnsi="Sylfaen"/>
          <w:lang w:val="en-US"/>
        </w:rPr>
        <w:t xml:space="preserve"> </w:t>
      </w:r>
      <w:r>
        <w:rPr>
          <w:rFonts w:cs="Sylfaen" w:ascii="Sylfaen" w:hAnsi="Sylfaen"/>
        </w:rPr>
        <w:t>გაჰკიდებოდნენ</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სიბრიყვე</w:t>
      </w:r>
      <w:r>
        <w:rPr>
          <w:rFonts w:cs="Sylfaen" w:ascii="Sylfaen" w:hAnsi="Sylfaen"/>
          <w:lang w:val="en-US"/>
        </w:rPr>
        <w:t xml:space="preserve"> </w:t>
      </w:r>
      <w:r>
        <w:rPr>
          <w:rFonts w:cs="Sylfaen" w:ascii="Sylfaen" w:hAnsi="Sylfaen"/>
        </w:rPr>
        <w:t>ერთ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ჯელობა</w:t>
      </w:r>
      <w:r>
        <w:rPr>
          <w:rFonts w:cs="Sylfaen" w:ascii="Sylfaen" w:hAnsi="Sylfaen"/>
          <w:lang w:val="en-US"/>
        </w:rPr>
        <w:t xml:space="preserve"> </w:t>
      </w:r>
      <w:r>
        <w:rPr>
          <w:rFonts w:cs="Sylfaen" w:ascii="Sylfaen" w:hAnsi="Sylfaen"/>
        </w:rPr>
        <w:t>მეორეთ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შეადარ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ჭ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ათმოქმედებ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ეტწ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ორკეც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ორკეც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20 </w:t>
      </w:r>
      <w:r>
        <w:rPr>
          <w:rFonts w:cs="Sylfaen" w:ascii="Sylfaen" w:hAnsi="Sylfaen"/>
        </w:rPr>
        <w:t>ან</w:t>
      </w:r>
      <w:r>
        <w:rPr>
          <w:rFonts w:cs="Sylfaen" w:ascii="Sylfaen" w:hAnsi="Sylfaen"/>
          <w:lang w:val="en-US"/>
        </w:rPr>
        <w:t xml:space="preserve"> 25 </w:t>
      </w:r>
      <w:r>
        <w:rPr>
          <w:rFonts w:cs="Sylfaen" w:ascii="Sylfaen" w:hAnsi="Sylfaen"/>
        </w:rPr>
        <w:t>წელიწად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პირმშო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ულ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ულების</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ჰგვ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შვენიერებ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რჯე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ხვედრ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მღწევ</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აყიდადაა</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ფარა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ძიმებულია</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დაბანდებ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პიტალ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იმე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ნებებს</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რჩევო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დააბან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ჩევ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აზო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გირვ</w:t>
      </w:r>
      <w:r>
        <w:rPr>
          <w:rFonts w:cs="Sylfaen" w:ascii="Sylfaen" w:hAnsi="Sylfaen"/>
          <w:lang w:val="en-US"/>
        </w:rPr>
        <w:t xml:space="preserve">. </w:t>
      </w:r>
      <w:r>
        <w:rPr>
          <w:rFonts w:cs="Sylfaen" w:ascii="Sylfaen" w:hAnsi="Sylfaen"/>
        </w:rPr>
        <w:t>სტერლინგ</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თხოვ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ეხარჯ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დრებს</w:t>
      </w:r>
      <w:r>
        <w:rPr>
          <w:rFonts w:cs="Sylfaen" w:ascii="Sylfaen" w:hAnsi="Sylfaen"/>
          <w:lang w:val="en-US"/>
        </w:rPr>
        <w:t xml:space="preserve"> </w:t>
      </w:r>
      <w:r>
        <w:rPr>
          <w:rFonts w:cs="Sylfaen" w:ascii="Sylfaen" w:hAnsi="Sylfaen"/>
        </w:rPr>
        <w:t>ფერმერო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50 </w:t>
      </w:r>
      <w:r>
        <w:rPr>
          <w:rFonts w:cs="Sylfaen" w:ascii="Sylfaen" w:hAnsi="Sylfaen"/>
        </w:rPr>
        <w:t>ან</w:t>
      </w:r>
      <w:r>
        <w:rPr>
          <w:rFonts w:cs="Sylfaen" w:ascii="Sylfaen" w:hAnsi="Sylfaen"/>
          <w:lang w:val="en-US"/>
        </w:rPr>
        <w:t xml:space="preserve"> 60 </w:t>
      </w:r>
      <w:r>
        <w:rPr>
          <w:rFonts w:cs="Sylfaen" w:ascii="Sylfaen" w:hAnsi="Sylfaen"/>
        </w:rPr>
        <w:t>გირვ</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ლანტაცი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მერიკ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უქ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აა</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ყოფოდე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ჰფარ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აპიტალ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ხელსაყრელო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ნაყოფიე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ნაპირ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ფართო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მდინარე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მდებარ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მანუფა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ღწე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გამოიწვევი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გამოუკლებ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სამრეწველ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წათმოქმედებაც</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ჩამორჩენილად</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ა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ველიან</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ხმარება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აჟი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პირუტყვების</w:t>
      </w:r>
      <w:r>
        <w:rPr>
          <w:rFonts w:cs="Sylfaen" w:ascii="Sylfaen" w:hAnsi="Sylfaen"/>
          <w:lang w:val="en-US"/>
        </w:rPr>
        <w:t xml:space="preserve"> </w:t>
      </w:r>
      <w:r>
        <w:rPr>
          <w:rFonts w:cs="Sylfaen" w:ascii="Sylfaen" w:hAnsi="Sylfaen"/>
        </w:rPr>
        <w:t>შემოზიდ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ლანდიიდან</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დანაც</w:t>
      </w:r>
      <w:r>
        <w:rPr>
          <w:rFonts w:cs="Sylfaen" w:ascii="Sylfaen" w:hAnsi="Sylfaen"/>
          <w:lang w:val="en-US"/>
        </w:rPr>
        <w:t xml:space="preserve"> </w:t>
      </w:r>
      <w:r>
        <w:rPr>
          <w:rFonts w:cs="Sylfaen" w:ascii="Sylfaen" w:hAnsi="Sylfaen"/>
        </w:rPr>
        <w:t>შემოზიდ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ოქალაქ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პ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ცხადვყო</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წათმოქმედ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რუნველუყ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პირმშო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ათის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ულ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იმ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ეტოვები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ლისაბედ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ხან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ფლოტ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ექსპედიციამდე</w:t>
      </w:r>
      <w:r>
        <w:rPr>
          <w:rFonts w:cs="Sylfaen" w:ascii="Sylfaen" w:hAnsi="Sylfaen"/>
          <w:lang w:val="en-US"/>
        </w:rPr>
        <w:t xml:space="preserve"> </w:t>
      </w:r>
      <w:r>
        <w:rPr>
          <w:rFonts w:cs="Sylfaen" w:ascii="Sylfaen" w:hAnsi="Sylfaen"/>
        </w:rPr>
        <w:t>ნეაპოლ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პ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ემებით</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ლონიებთან</w:t>
      </w:r>
      <w:r>
        <w:rPr>
          <w:rFonts w:cs="Sylfaen" w:ascii="Sylfaen" w:hAnsi="Sylfaen"/>
          <w:lang w:val="en-US"/>
        </w:rPr>
        <w:t xml:space="preserve"> </w:t>
      </w:r>
      <w:r>
        <w:rPr>
          <w:rFonts w:cs="Sylfaen" w:ascii="Sylfaen" w:hAnsi="Sylfaen"/>
        </w:rPr>
        <w:t>სწარმო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ოდენად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ნუფაქტურე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ტა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ანუფაქტურ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შეჭრამდე</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იჩარდინ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ნაყოფიერში</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მაგრამ კაპიტალი, რომელსაც ესა თუ ის ქვეყანა მოიპოვებს საგარეო ვაჭრობისა და მანუფაქტურების გზით, წარმოადგენს ფრიად არასაიმედო და საეჭვო ქონებას, ვიდრე მისი განსაზღვრული ნაწილი ჩამაგრებული და განხორციელებული არაა იმ ქვეყნის მიწების დამუშავებასა და გაუმჯობესებაში. ვაჭარი, როგორც ეს სრულის სისწორით აღუნიშნავთ, არაა აუცილებლად ერთი განსაზღვრული ქვეყნის მოქალაქე. მისთვის უაღრესად სულერთია, თუ რომელი ადგილიდან ეწევა იგი თავის ვაჭრობას, და სრულიად უმნიშვნელო უსიამოვნებას შეუძლია აიძულოს იგი ერთი ქვეყნიდან მეორე ქვეყანაში გადაიტანოს თავისი კაპიტალი და მასთან ერთად მთელი ის მრეწველობაც, რომელსაც ის კაპიტალი ჰკვებავს. ამ კაპიტალის არც ერთი ნაწილის შესახებ არ შეიძლება ითქვას, რომ იგი კუთვნის რომელსამე განსაზღვრულ ქვეყანას, ვიდრე ეს კაპიტალი არ იქნება, ასე ვთვათ, გაბნეული იმ ქვეყნის ტერიტორიაზე შენობების სახით ან ხანგრძლივ საადგილმამულო გაუმჯობესებათა სახით. არავითარი კვალი არაა ჩვენი დროისთვის დარჩენილი იმ დიდი სიმდიდრიდან, რომელიც უნდა ჰქონებოდეთ მეტწილ ჰანზის ქალაქებს, თუ მხედველობაში არ მივიღებთ მის ხსენებას მე-XIII და XIV საუკუნის დავიწყებულ ისტორიაში. ზედმიწევნით ისიც კი არაა ცნობილი, თუ სად მდებარეობდა ზოგი ის ქალაქი ან ევროპის რომელ ქალაქებს მიეკუთვნება ის ლათინური სახელები, რომელთაც ზოგ მათგანს უწოდებდნენ. თუმცა იმ უბედურობამ, რომელიც თავს დაატყდა იტალიას მე-XV საუკუნის ბოლოს და მე-XVI საუკუნის დასაწყისში, დიდად შეამცირა ლომბარდიის და ტოსკანის ქალაქების ვაჭრობა და მანუფაქტურა, მაგრამ ეს ოლქები მაინც ყველაზე უფრო დასახლებულ და უკეთ დამუშავებულ ადგილებს წარმოადგენენ ევროპაში. ფლანდრიის სამოქალაქო ომებმა და ესპანელების ბატონობამ, რომელიც მათ მოჰყვა, განდევნა დიდი ვაჭრობა ანტვერპენის, გენტის და ბრიუგესი. მიუხედავად ამისა, ფლანდრია მაინც წინანდებურად წარმოადგენს ევროპის ერთ-ერთ უმდიდრეს, უკეთ დამუშავებულ და სქლად დასახლებულ ქვეყანას. შერყევა, რომელსაც იწვევს ომი და პოლიტიკური რევოლუცია, ადვილად აშრობს იმ სიმდიდრის წყაროებს, რომელიც მარტო ვაჭრობიდან მომდინარეობს. სიმდიდრე, რომელიც წარმოსდგება შედეგად უფრო მტკიცე გაუმჯობესებათა სოფლის მეურნეობაში, უფრო მყარი არის და მისი მოსპობა შეიძლება მხოლოდ ისეთ ძლიერ შერყევათა შედეგად მოხდეს, რომელნიც წარმოიშობიან ძარცვით და განადგურებით მტერ და ბარბაროს ხალხთა მხრივ ერთი ან ორი საუკუნის განმავლობაში ერთმანეთზე მიყოლებით, როგორც ამას ადგილი ჰქონდა ერთხანს რომის იმპერიის დაცემამდე და დაცემის შემდეგ ევროპის დასავლეთ პროვინციებ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4:00Z</dcterms:created>
  <dc:creator>Automat</dc:creator>
  <dc:description/>
  <cp:keywords/>
  <dc:language>en-US</dc:language>
  <cp:lastModifiedBy>khdavituri</cp:lastModifiedBy>
  <dcterms:modified xsi:type="dcterms:W3CDTF">2019-08-19T10:19:00Z</dcterms:modified>
  <cp:revision>11</cp:revision>
  <dc:subject/>
  <dc:title/>
</cp:coreProperties>
</file>