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მაღლესი განათლების ევროპული სივრცისკენ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ბოლონიის პროცესის ძირითადი დოკუმენტებ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  <w:b/>
        </w:rPr>
        <w:t>წინასიტყვაობა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მა</w:t>
      </w:r>
      <w:r>
        <w:rPr>
          <w:rFonts w:cs="Sylfaen" w:ascii="Sylfaen" w:hAnsi="Sylfaen"/>
          <w:lang w:val="en-US"/>
        </w:rPr>
        <w:t xml:space="preserve">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ალ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ნივერსიტ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წო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დ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წ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</w:t>
      </w:r>
      <w:r>
        <w:rPr>
          <w:rFonts w:cs="Sylfaen" w:ascii="Sylfaen" w:hAnsi="Sylfaen"/>
          <w:lang w:val="en-US"/>
        </w:rPr>
        <w:t xml:space="preserve"> (1988),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(1997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რ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</w:t>
      </w:r>
      <w:r>
        <w:rPr>
          <w:rFonts w:cs="Sylfaen" w:ascii="Sylfaen" w:hAnsi="Sylfaen"/>
          <w:lang w:val="en-US"/>
        </w:rPr>
        <w:t xml:space="preserve"> (1998)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რაც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მან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ტებო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მ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ულა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ძემდ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მინ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ად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ზეც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მ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ჭ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თვალისწინ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თა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ო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რწმუ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ტ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2010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ვარაუდე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რმ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ბი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ა</w:t>
      </w:r>
      <w:r>
        <w:rPr>
          <w:rFonts w:cs="Sylfaen" w:ascii="Sylfaen" w:hAnsi="Sylfaen"/>
          <w:lang w:val="en-US"/>
        </w:rPr>
        <w:t xml:space="preserve"> 200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ვიმედოვ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რ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სანიშნა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ოლოგ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თ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ხელმძღვანელობ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იკ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ურე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ით</w:t>
      </w:r>
      <w:r>
        <w:rPr>
          <w:rFonts w:cs="Sylfaen" w:ascii="Sylfaen" w:hAnsi="Sylfaen"/>
          <w:lang w:val="en-US"/>
        </w:rPr>
        <w:t xml:space="preserve">: The Greenwood Dictionary of Education, 2003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199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1999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ბეჭ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წ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ვ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ურენ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გინა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გრე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რგ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ყურადღ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უხად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კ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ა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ბ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ურაძ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ლ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აქრაძე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</w:t>
      </w:r>
      <w:r>
        <w:rPr>
          <w:rFonts w:cs="Sylfaen" w:ascii="Sylfaen" w:hAnsi="Sylfaen"/>
          <w:lang w:val="en-US"/>
        </w:rPr>
        <w:t xml:space="preserve"> MAGNA CHARTA UNIVERSITATUM </w:t>
      </w:r>
      <w:r>
        <w:rPr>
          <w:rFonts w:cs="Sylfaen" w:ascii="Sylfaen" w:hAnsi="Sylfaen"/>
        </w:rPr>
        <w:t>ბოლონია</w:t>
      </w:r>
      <w:r>
        <w:rPr>
          <w:rFonts w:cs="Sylfaen" w:ascii="Sylfaen" w:hAnsi="Sylfaen"/>
          <w:lang w:val="en-US"/>
        </w:rPr>
        <w:t xml:space="preserve">, 198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8 </w:t>
      </w:r>
      <w:r>
        <w:rPr>
          <w:rFonts w:cs="Sylfaen" w:ascii="Sylfaen" w:hAnsi="Sylfaen"/>
        </w:rPr>
        <w:t>სექტემბერ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პრეამბულა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ვროპის უნივერსიტეტების, ქვემორე ხელისმომწერი, რექტორები შეიკრიბნენ ბოლონია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ის ქვეყნებს შორის საზღვრების გაუქმებამდე ოთხი წლით ადრე, 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ი უნივერსიტეტის ცხრაასი წლისთავის აღსანიშნავად; ევროპულ ერებს 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სგამიზნული თანამშრომლობის იმედითა და რწმენით, რომ ადამიანები და 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ცვალებად და მზარდ ინტერნაციონალურ საზოგადოებაში განსაკუთრებით გა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 როლს. ისინი მიიჩნევენ, რომ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. ათასწლეულის მიჯნაზე კაცობრიობის მომავალი მნიშვნელოვანწილად არის დამოკიდებული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, სამეცნიერო და ტექნიკურ განვითარებაზე, რომელიც უნივერსიტეტების კულტურულ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 და კვლევით ცენტრებში მიმდინარეობ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. უნივერსიტეტების დანიშნულება - გაავრცელოს ცოდნა ახალგაზრდა თაობებს შორის - 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 საზოგადოებაზე უნდა გავრცელდეს; საზოგადოების კულტურული, სოციალ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 მომავლი საჭიროებს მნიშვნელოვან ინვესტიციებს უწყვეტი განათლების უზრუნველსაყოფად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3. უნივერსიტეტმა უნდა უზრუნველყოს მომავალი თაობა ისეთი განათლებით, რომელიც მას 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ა და სიციცოხლის ჰარმონიის პატივისცემას ასწავლი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 უნივერსიტეტების, ქვემორე ხელისმომწერი, რექტორები, ყველა სახელმწიფოსა და 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 ვაცხადებთ იმ ფუნდამენტურ პრინცი პებს, რომლებიც ამიერიდან საფუძვლად დაედება 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ფუნდამენტური პრინციპ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1. უნივერსიტეტი არის ავტონომიური დაწესებულება, განსხვავებული ისტორიული მემკვიდრ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გეოგრაფიული პირობების გამო სხვადასხვაგვარად ორგანიზებულ საზოგადოებებ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ქმნის, ამოწმებს, აფასებს და ავრცელებს კულტურას კვლევისა და სწავლების გზით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სებული მოთხოვნილებების დასაკმაყოფილებლად, კვლევა და სწავლება ზნეობრივად და ინტელექტ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 უნდა იყოს ნებისმიერი პოლიტიკური და 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ისაგან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. უნივერსიტეტში სწავლება და კვლევა ურთიერთისაგან განუყოფელი უნდა იყოს, რათა 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 არ ჩამორჩეს საზოგადოების ცვალებად მოთხოვნებსა და სამეცნიერო 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. კვლევისა და სწავლების თავისუფლება საუნივერსიტეტო ცხოვრების ფუნდამენტური 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ა. ამიტომ, მთავრობებმა და უნივერსიტეტებმა თავიანთი კომპეტენციის ფარგლებში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 ამ ფუნდამენტური მოთხოვნის პატივისცე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ნივერსიტეტი გმობს შეუწყნარებლობას და ღიაა დიალოგისათვის; ის იდეალური ასპარე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 მასწავლებლებისათვის, რომლებიც მზად არიან სხვას გაუზიარონ თავისი ცოდ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 იგი კვლევისა და ინოვაციების საშუალებით და გადასცენ სტუდენტებს, 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 ამ ცოდნასთან ზიარების უფლება, სურვილი და უნარ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4. უნივერსიტეტი არის ევროპული ჰუმანისტური ტრადიციების მეურვე. იგი 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სწრაფვის უნივერსალური ცოდნისაკენ. მის წინაშე მდგარი ამოცანების შესრულებისას უნივერსიტეტი სცილდება გეოგრაფიულ და პოლიტიკურ საზღვრებს და ადასტურებს 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თა ურთიერთშეცნობისა და ურთიერთგავლენის სასიცოცხლო აუცილებლო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ხორციელების საშუალებ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ზემოთ მოყვანილი პრინცი პების გათვალისწინებით, ამ მიზნების მისაღწევად საჭიროა 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 შესაფერისი ეფექტური საშუალებების გამოყენე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1. კვლევასა და სწავლებაში თავისუფლების დასაცავად, აღნიშნული თავისუფლების სარეალიზაც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 საშუალებები ხელმისაწვდომი უნდა იყოს საუნივერსიტეტო ერთობის 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ათვი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. მასწავლებელთა მოზიდვა და მათი სტატუსის განსაზღვრა უნდა ექვემდებარებოდეს კვლ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წავლების განუყოფლობის პრინციპ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. ყველა უნივერსიტეტმა - კერძო გარემოებების სათანადო გათვალისწინებით - უნდა 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 თავისუფლებების დაცვა და მათ მიერ ისეთი გარემოთი სარგებ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შიც შესაძლებელია კულტურისა და ცოდნის შეძენ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ნფორმ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ცვლ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დრო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ოდ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ცდების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ო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დ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ფაქტ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ქვემ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ქტ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ქმე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ყალი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უ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ევროპის რეგიონში უმაღლეს განათლებასთან დაკავშირებული კვალიფიკაციების ცნობის კონვენ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ცემუ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ნვენცი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ნაწილ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ე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რთიერთგაგ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ერა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ტკიც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ნ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დრებ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რეკ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პო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ა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რძ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რ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წმო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აკე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ნიჭ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ტკიც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ბჭ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ივალ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53, ETS 15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(1964, ETS 49);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ი კონვენცია საუნივერსიტეტო განათლების პერიოდების ექვივალენტობის შესახებ (</w:t>
      </w:r>
      <w:r>
        <w:rPr>
          <w:rFonts w:cs="Sylfaen" w:ascii="Sylfaen" w:hAnsi="Sylfaen"/>
          <w:lang w:val="en-US"/>
        </w:rPr>
        <w:t>1956 ETS 21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ნივერსიტ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59, ETS 32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79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(1990, ETS 138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ლთა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ზ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76), </w:t>
      </w:r>
      <w:r>
        <w:rPr>
          <w:rFonts w:cs="Sylfaen" w:ascii="Sylfaen" w:hAnsi="Sylfaen"/>
        </w:rPr>
        <w:t>მიღებულს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ხორციელ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ვეს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პ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ბჭ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ი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ჩო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ის 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ზე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I. </w:t>
      </w:r>
      <w:r>
        <w:rPr>
          <w:rFonts w:cs="Sylfaen" w:ascii="Sylfaen" w:hAnsi="Sylfaen"/>
          <w:b/>
        </w:rPr>
        <w:t>განსაზღვრებანი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1.1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აშვება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ში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 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იღება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სწავლებელ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გრამებში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 გააგრძ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 პროგრამ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ფასება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დაწესებუ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გრამების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ს პროცეს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ფასება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ინდივიდუ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ისა</w:t>
      </w:r>
      <w:r>
        <w:rPr>
          <w:rFonts w:cs="Sylfaen" w:ascii="Sylfaen" w:hAnsi="Sylfaen"/>
          <w:b/>
          <w:lang w:val="en-US"/>
        </w:rPr>
        <w:t>)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ცნ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მპეტენტ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ორგანო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ფი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 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განათლება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სპეციალ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ლ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 ც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 შემადგე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განმანათლებ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დაწესებულება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აწეს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 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პროგრამა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 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სწავ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ერიოდ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 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ძ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კვალიფიკ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lang w:val="en-US"/>
        </w:rPr>
        <w:t xml:space="preserve">)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კვალიფიკაცია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პლომ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კა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ი 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 დასრუ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en-US"/>
        </w:rPr>
        <w:t xml:space="preserve">) </w:t>
      </w:r>
      <w:r>
        <w:rPr>
          <w:rFonts w:cs="Sylfaen" w:ascii="Sylfaen" w:hAnsi="Sylfaen"/>
          <w:b/>
        </w:rPr>
        <w:t>კვალიფიკაცი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ძლე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შვ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ფლებას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პლომ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კა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 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 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შვების განსაზღვრებას</w:t>
      </w:r>
      <w:r>
        <w:rPr>
          <w:rFonts w:cs="Sylfaen" w:ascii="Sylfaen" w:hAnsi="Sylfaen"/>
          <w:lang w:val="en-US"/>
        </w:rPr>
        <w:t>)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 xml:space="preserve">ცნობა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ი დადასტუ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 საქმი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მოთხოვ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lang w:val="en-US"/>
        </w:rPr>
        <w:t xml:space="preserve">) </w:t>
      </w:r>
      <w:r>
        <w:rPr>
          <w:rFonts w:cs="Sylfaen" w:ascii="Sylfaen" w:hAnsi="Sylfaen"/>
          <w:b/>
        </w:rPr>
        <w:t>ზოგ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თხოვნ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 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 მისაღ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en-US"/>
        </w:rPr>
        <w:t xml:space="preserve">) </w:t>
      </w:r>
      <w:r>
        <w:rPr>
          <w:rFonts w:cs="Sylfaen" w:ascii="Sylfaen" w:hAnsi="Sylfaen"/>
          <w:b/>
        </w:rPr>
        <w:t>განსაკუთრ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 xml:space="preserve">მოთხოვნები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ფ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 სპეციფ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II. </w:t>
      </w:r>
      <w:r>
        <w:rPr>
          <w:rFonts w:cs="Sylfaen" w:ascii="Sylfaen" w:hAnsi="Sylfaen"/>
          <w:b/>
        </w:rPr>
        <w:t>სახელმწიფ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რგანო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მპეტენ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.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 კომპეტენ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 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ტ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 ნაწი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 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გადა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ობის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 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ნე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ტერიტორი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 ღო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მა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ს</w:t>
      </w:r>
      <w:r>
        <w:rPr>
          <w:rFonts w:cs="Sylfaen" w:ascii="Sylfaen" w:hAnsi="Sylfaen"/>
          <w:lang w:val="en-US"/>
        </w:rPr>
        <w:t xml:space="preserve"> 1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2 </w:t>
      </w:r>
      <w:r>
        <w:rPr>
          <w:rFonts w:cs="Sylfaen" w:ascii="Sylfaen" w:hAnsi="Sylfaen"/>
        </w:rPr>
        <w:t>პუნ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mutatis mutandis</w:t>
      </w:r>
      <w:r>
        <w:rPr>
          <w:rFonts w:cs="Sylfaen" w:ascii="Sylfaen" w:hAnsi="Sylfaen"/>
          <w:b/>
          <w:vertAlign w:val="superscript"/>
          <w:lang w:val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ს 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 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მა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 გადაწყვეტ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ქ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თან 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 ხელშეკრულებ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 მხარ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III. </w:t>
      </w:r>
      <w:r>
        <w:rPr>
          <w:rFonts w:cs="Sylfaen" w:ascii="Sylfaen" w:hAnsi="Sylfaen"/>
          <w:b/>
        </w:rPr>
        <w:t>კვალიფ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ფას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ძირით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ინციპ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I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ში მიმართვ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ას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ქ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ვალიდო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 წარმოშ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ონებრ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 წარმოშ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იებელი 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 გაატ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I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 პროცედ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თანხმებ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მედო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I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ი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 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დ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 მაძიებ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 კეთილსინდისიერ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განმცხად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 ვალდ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 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წეს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ვალ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 შე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კმაყოფ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ბუ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 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ხ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ასებლ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ხორციე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ების 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მაყოფ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I.4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 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ხა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II.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ებ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ხორციე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დ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ს 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ძი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 გააპროტეს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IV. 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საშვებ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ჭი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ცემ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 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 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 საფუძვ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ლტერნატ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 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 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IV.1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ტ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ტან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3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ლ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 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ური პროგრა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4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ფიკური 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 ორგან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თხო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რ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 მოთხოვ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ლე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 შეაფას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მაყოფ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ყენებულ ექვივალ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კა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ალიფ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ბ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თავაზ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კმაყოფილ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ტყობ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6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V.1, IV.2, IV.3, IV.4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IV.5 </w:t>
      </w:r>
      <w:r>
        <w:rPr>
          <w:rFonts w:cs="Sylfaen" w:ascii="Sylfaen" w:hAnsi="Sylfaen"/>
        </w:rPr>
        <w:t>კ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ი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ი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III </w:t>
      </w:r>
      <w:r>
        <w:rPr>
          <w:rFonts w:cs="Sylfaen" w:ascii="Sylfaen" w:hAnsi="Sylfaen"/>
        </w:rPr>
        <w:t>განყოფილ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7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IV.1, IV.2, IV.3, IV.4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IV.5 </w:t>
      </w:r>
      <w:r>
        <w:rPr>
          <w:rFonts w:cs="Sylfaen" w:ascii="Sylfaen" w:hAnsi="Sylfaen"/>
        </w:rPr>
        <w:t>კ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8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ი 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 მხარე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V.9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ს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 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პირობ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 მოთხოვ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 ეკუთ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V. </w:t>
      </w:r>
      <w:r>
        <w:rPr>
          <w:rFonts w:cs="Sylfaen" w:ascii="Sylfaen" w:hAnsi="Sylfaen"/>
          <w:b/>
        </w:rPr>
        <w:t>სწავ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ერიოდ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.1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ჩო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ილ 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 შემთხ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 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.2</w:t>
      </w:r>
    </w:p>
    <w:p>
      <w:pPr>
        <w:pStyle w:val="Normal"/>
        <w:autoSpaceDE w:val="false"/>
        <w:spacing w:lineRule="auto" w:line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</w:rPr>
        <w:t>ალტერნატ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თა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 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ჩო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V.1-</w:t>
      </w:r>
      <w:r>
        <w:rPr>
          <w:rFonts w:cs="Sylfaen" w:ascii="Sylfaen" w:hAnsi="Sylfaen"/>
        </w:rPr>
        <w:t>ის 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mutatis mutandis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ერძოდ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ყო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უწყო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წავ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ერიოდ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კმაყოფილდა შემდე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თხოვნები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უ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 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კ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რც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 შეასრ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VI.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მინიჭ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ი განსხვ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 კვალიფიკ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.2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ლტერნატ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ებს 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 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VI.1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mutatis mutandis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მხ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ე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სდევ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რ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ტ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ვემოთ ჩამოთვლი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დეგთაგანი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რძე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 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 მოეთხ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ადვ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.4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რომელიმ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ფასება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გაცემულ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ხ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ის მიერ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შეიძ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ჰქონ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ე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ორმები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რეკომენდ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რეკომენდ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რეკომენდ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უშა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.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 ც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 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პირობ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 მოთხოვ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 დასა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VII. </w:t>
      </w:r>
      <w:r>
        <w:rPr>
          <w:rFonts w:cs="Sylfaen" w:ascii="Sylfaen" w:hAnsi="Sylfaen"/>
          <w:b/>
        </w:rPr>
        <w:t>ი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ნო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ს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ლობე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ლტოლვილებ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დგილნაცვალი 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ლტოლვილებთ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თანაბრებულ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I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ებრივ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ეგლამენტ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ტ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 ღონის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უშავ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ი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მაყოფი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ტოლვ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გილნაც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ტოლვილებთან გათანაბრ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 მი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რძელ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აქმ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 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ბუ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ურ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VIII. </w:t>
      </w:r>
      <w:r>
        <w:rPr>
          <w:rFonts w:cs="Sylfaen" w:ascii="Sylfaen" w:hAnsi="Sylfaen"/>
          <w:b/>
        </w:rPr>
        <w:t>ინფორმაც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სწავლებლებ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გრამ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ფასების შესახებ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II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 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 ხარის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თხო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ყე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 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თვ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ზ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როგრა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თვ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 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 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VIII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ი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ქვეყნო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 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ან 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ში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ლაგ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 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განყოფილება</w:t>
      </w:r>
      <w:r>
        <w:rPr>
          <w:rFonts w:cs="Sylfaen" w:ascii="Sylfaen" w:hAnsi="Sylfaen"/>
          <w:lang w:val="en-US"/>
        </w:rPr>
        <w:t xml:space="preserve"> IX.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X.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რეები 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 აღ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ჩ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X.2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 დააარ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დაარ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 სისტე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 შესახებ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ლამ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IX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შეუწყობენ </w:t>
      </w:r>
      <w:r>
        <w:rPr>
          <w:rFonts w:cs="Sylfaen" w:ascii="Sylfaen" w:hAnsi="Sylfaen"/>
          <w:lang w:val="en-US"/>
        </w:rPr>
        <w:t>UNESCO/</w:t>
      </w:r>
      <w:r>
        <w:rPr>
          <w:rFonts w:cs="Sylfaen" w:ascii="Sylfaen" w:hAnsi="Sylfaen"/>
        </w:rPr>
        <w:t>ევრო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 მხ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X. </w:t>
      </w:r>
      <w:r>
        <w:rPr>
          <w:rFonts w:cs="Sylfaen" w:ascii="Sylfaen" w:hAnsi="Sylfaen"/>
          <w:b/>
        </w:rPr>
        <w:t>განხორციე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ქანიზმ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დვ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ს</w:t>
      </w:r>
      <w:r>
        <w:rPr>
          <w:rFonts w:cs="Sylfaen" w:ascii="Sylfaen" w:hAnsi="Sylfaen"/>
          <w:lang w:val="en-US"/>
        </w:rPr>
        <w:t xml:space="preserve"> (ENIC), </w:t>
      </w:r>
      <w:r>
        <w:rPr>
          <w:rFonts w:cs="Sylfaen" w:ascii="Sylfaen" w:hAnsi="Sylfaen"/>
        </w:rPr>
        <w:t>დაარსებულს</w:t>
      </w:r>
      <w:r>
        <w:rPr>
          <w:rFonts w:cs="Sylfaen" w:ascii="Sylfaen" w:hAnsi="Sylfaen"/>
          <w:lang w:val="en-US"/>
        </w:rPr>
        <w:t xml:space="preserve"> 199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9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18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ძ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)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ა თი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და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X.2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ქვეყ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ხსენიებული</w:t>
      </w:r>
      <w:r>
        <w:rPr>
          <w:rFonts w:cs="Sylfaen" w:ascii="Sylfaen" w:hAnsi="Sylfaen"/>
          <w:lang w:val="en-US"/>
        </w:rPr>
        <w:t xml:space="preserve"> XI.1.1. </w:t>
      </w:r>
      <w:r>
        <w:rPr>
          <w:rFonts w:cs="Sylfaen" w:ascii="Sylfaen" w:hAnsi="Sylfaen"/>
        </w:rPr>
        <w:t>კ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 მხ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კავშ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ონაწილეობას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ხდო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რვებ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 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პეციალ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 პრობლე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ნ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ულნ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ხვედრ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რვებლის სტატუს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4.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ვეულ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ხვედრ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რვ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5.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ვალყურ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 შესრუ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დეკლარ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ტოკო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 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აცი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 დ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ნაირად მიისწრაფ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ყვ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ამდე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იღებამდე </w:t>
      </w: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არკვევს</w:t>
      </w:r>
      <w:r>
        <w:rPr>
          <w:rFonts w:cs="Sylfaen" w:ascii="Sylfaen" w:hAnsi="Sylfaen"/>
          <w:lang w:val="en-US"/>
        </w:rPr>
        <w:t xml:space="preserve"> 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6.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7.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მყ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ს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ნი არიან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ი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ორუმ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9.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 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>. ,,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დან 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10. ,,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მდი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 მდივა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.3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ტკიც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IX.2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IX.2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2. 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ჭ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ენ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3. 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დი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ივა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ENIC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ნტრ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ხმარ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ყოფილება</w:t>
      </w:r>
      <w:r>
        <w:rPr>
          <w:rFonts w:cs="Sylfaen" w:ascii="Sylfaen" w:hAnsi="Sylfaen"/>
          <w:b/>
          <w:lang w:val="en-US"/>
        </w:rPr>
        <w:t xml:space="preserve"> XI. </w:t>
      </w:r>
      <w:r>
        <w:rPr>
          <w:rFonts w:cs="Sylfaen" w:ascii="Sylfaen" w:hAnsi="Sylfaen"/>
          <w:b/>
        </w:rPr>
        <w:t>დასკვნ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ებულ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1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საწერა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>.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ღ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ონაწილეობა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შეასრულონ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შ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მო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მოჰყ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ერთ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2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დღ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 მინიმ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ცხ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 ქვეყ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3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ვდნენ</w:t>
      </w:r>
      <w:r>
        <w:rPr>
          <w:rFonts w:cs="Sylfaen" w:ascii="Sylfaen" w:hAnsi="Sylfaen"/>
          <w:lang w:val="en-US"/>
        </w:rPr>
        <w:t xml:space="preserve"> XI.1 </w:t>
      </w:r>
      <w:r>
        <w:rPr>
          <w:rFonts w:cs="Sylfaen" w:ascii="Sylfaen" w:hAnsi="Sylfaen"/>
        </w:rPr>
        <w:t>კარის ჩამონათ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 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გზა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 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 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ემოაღნიშნ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ები შეატყობინ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-</w:t>
      </w:r>
      <w:r>
        <w:rPr>
          <w:rFonts w:cs="Sylfaen" w:ascii="Sylfaen" w:hAnsi="Sylfaen"/>
        </w:rPr>
        <w:t>ს აღმასრუ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ცხა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ხარეთა </w:t>
      </w:r>
      <w:r>
        <w:rPr>
          <w:rFonts w:cs="Sylfaen" w:ascii="Sylfaen" w:hAnsi="Sylfaen"/>
          <w:lang w:val="en-US"/>
        </w:rPr>
        <w:t>2/3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 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 დეპოზიტო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4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 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ობის შესახებ</w:t>
      </w:r>
      <w:r>
        <w:rPr>
          <w:rFonts w:cs="Sylfaen" w:ascii="Sylfaen" w:hAnsi="Sylfaen"/>
          <w:lang w:val="en-US"/>
        </w:rPr>
        <w:t xml:space="preserve"> (1953, ETS 15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ი</w:t>
      </w:r>
      <w:r>
        <w:rPr>
          <w:rFonts w:cs="Sylfaen" w:ascii="Sylfaen" w:hAnsi="Sylfaen"/>
          <w:lang w:val="en-US"/>
        </w:rPr>
        <w:t xml:space="preserve"> (1964, ETS 49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ნივერსიტ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56, ETS 21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ნივერსიტ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58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ETS 32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მელთა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 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76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1979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შესახებ </w:t>
      </w:r>
      <w:r>
        <w:rPr>
          <w:rFonts w:cs="Sylfaen" w:ascii="Sylfaen" w:hAnsi="Sylfaen"/>
          <w:lang w:val="en-US"/>
        </w:rPr>
        <w:t>(1990, ETS 138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მან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გრძე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 მონაწილე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(1)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 კონვენ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ლთა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5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შემდგო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ზე გაგზა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 მითი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ხ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 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 მიღებ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ზ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ვეულ 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მარ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წ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 მიღებ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6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თან 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რმეტთ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ს 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ონს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 გადაწყვეტილებ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ჩ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ო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 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ხი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ს შესაბამის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ო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Sylfaen" w:ascii="Sylfaen" w:hAnsi="Sylfaen"/>
          <w:lang w:val="en-US"/>
        </w:rPr>
        <w:t xml:space="preserve">: IV.8, V.3, VI.3, VIII.2, IX.3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 xml:space="preserve"> 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მხარ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 მოს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ობრ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 პირობ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 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არი</w:t>
      </w:r>
      <w:r>
        <w:rPr>
          <w:rFonts w:cs="Sylfaen" w:ascii="Sylfaen" w:hAnsi="Sylfaen"/>
          <w:b/>
          <w:lang w:val="en-US"/>
        </w:rPr>
        <w:t xml:space="preserve"> XI.8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 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რეთა 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 ჩაირთ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მ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ქ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 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ორჩ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III</w:t>
      </w:r>
      <w:r>
        <w:rPr>
          <w:rFonts w:cs="Sylfaen" w:ascii="Sylfaen" w:hAnsi="Sylfaen"/>
        </w:rPr>
        <w:t xml:space="preserve"> განყოფილებ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ოზი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 გადაუგზავნის მას მხარეებს სულ მცირე სამი თვით ადრე ,,კომიტეტის” სხდომამდე. დეპოზიტორი შეატყობინებს ამის შესახებ, აგრეთვე, ევროსაბჭოს მინისრტთა კაბინეტსა და UNESCO-ს აღმასრულებელ საბჭო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კარი XI.9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ნვენციის</w:t>
      </w:r>
      <w:r>
        <w:rPr/>
        <w:t xml:space="preserve"> </w:t>
      </w:r>
      <w:r>
        <w:rPr>
          <w:rFonts w:cs="Sylfaen" w:ascii="Sylfaen" w:hAnsi="Sylfaen"/>
        </w:rPr>
        <w:t>დეპოზიტო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ვროსაბჭოს</w:t>
      </w:r>
      <w:r>
        <w:rPr/>
        <w:t xml:space="preserve"> </w:t>
      </w:r>
      <w:r>
        <w:rPr>
          <w:rFonts w:cs="Sylfaen" w:ascii="Sylfaen" w:hAnsi="Sylfaen"/>
        </w:rPr>
        <w:t>გენერალური</w:t>
      </w:r>
      <w:r>
        <w:rPr/>
        <w:t xml:space="preserve"> </w:t>
      </w:r>
      <w:r>
        <w:rPr>
          <w:rFonts w:cs="Sylfaen" w:ascii="Sylfaen" w:hAnsi="Sylfaen"/>
        </w:rPr>
        <w:t>მდი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UNESCO-</w:t>
      </w:r>
      <w:r>
        <w:rPr>
          <w:rFonts w:cs="Sylfaen" w:ascii="Sylfaen" w:hAnsi="Sylfaen"/>
        </w:rPr>
        <w:t>ს გენერალური დირექტორი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2. დეპოზიტორი, რომელსაც ჩაბარდება შესანახად აქტი, შეტყობინება ან განცხადება, კონვენციის მონაწილე ქვეყნებს, აგრეთვე, ევროსაბჭოსა და </w:t>
      </w:r>
      <w:r>
        <w:rPr/>
        <w:t>UNESCO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რეგიონ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ევრ ქვეყნებს აწვდის შემდეგი სახის ინფორმაცია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. ნებისმიერი ხელმოწერ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. რატიფიკაციის, მიღების, დამტკიცების ან მოქმედებაში შეყვანის ნებისმიერი დოკუმენტის შესანახად მიღებ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. კონვენციის XI.2 და XI.3.4. კარების მიხედვით კონვენციის ძალაში შესვლის ნებისმიერ თარიღ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. XI.7 კარის თანახმად განხორციელებული ნებისმიერი შეზღუდვისა და ასეთი შეზღუდვის უკან გაწვევ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. XI.6 კარის თანახმად გაკეთებული ამ კონვენციის ნებისმიერი დენონსაცი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ვ. II.1 და II.2 კარების თანახმად გაკეთებული ნებისმიერი განცხადებ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ზ. IV.5 კარის თანახმად გაკეთებული ნებისმიერი განცხადებ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. XI.3 კარის თანახმად გაწევრიანებაზე გაკეთებული ნებისმიერი მოთხოვნ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. XI.8 კარის თანახმად გაკეთებული ნებისმიერი წინადადებ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. კონვენციასთან დაკავშირებული ნებისმიერი აქტის, შეტყობინების ან განცხადების შესახებ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3. დეპოზიტორი, რომელიც იღებს განცხადებებს ან აგზავნის შეტყობინებებს ამ კონვენციის დებულების თანახმად, დაუყოვნებლივ ატყობინებს ამის შესახებ მეორე დეპოზიტორ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ის დასტურადაც სათანადო უფლებამოსილებით აღჭურვილი ქვემორე ხელისმომწერები ვაწერთ ხელს ამ კონვენცი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სრულებულია ლისაბონში 1997 წლის 11 აპრილს ინგლისურ, ესპანურ, რუსულ და ფრანგულ ენებზე; ამასთან, ოთხივე ტექსტს თანაბარი ძალა აქვს, და შესრულებულია ორ ეგზემპლარად, რომელთაგან ერთ-ერთი ბარდება შესანახად ევროპის საბჭოს არქივს, მეორე კი - UNESCO-ს არქივს. სათანადო წესით დამოწმებული ასლები ეგზავნება XI.1 კარში ჩამოთვლილ ყველა ქვეყანას, წმინდა საყდარს, ევროგაერთიანებას, აგრეთვე UNESCO-ს სამდივნო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ლია</w:t>
      </w:r>
      <w:r>
        <w:rPr>
          <w:rFonts w:cs="Sylfaen" w:ascii="Sylfaen" w:hAnsi="Sylfaen"/>
          <w:lang w:val="en-US"/>
        </w:rPr>
        <w:t xml:space="preserve"> 199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1 </w:t>
      </w:r>
      <w:r>
        <w:rPr>
          <w:rFonts w:cs="Sylfaen" w:ascii="Sylfaen" w:hAnsi="Sylfaen"/>
        </w:rPr>
        <w:t>აპრ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 xml:space="preserve">რატიფიცირებულია </w:t>
      </w: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3 </w:t>
      </w:r>
      <w:r>
        <w:rPr>
          <w:rFonts w:cs="Sylfaen" w:ascii="Sylfaen" w:hAnsi="Sylfaen"/>
        </w:rPr>
        <w:t>ოქტო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ა</w:t>
      </w:r>
      <w:r>
        <w:rPr>
          <w:rFonts w:cs="Sylfaen" w:ascii="Sylfaen" w:hAnsi="Sylfaen"/>
          <w:lang w:val="en-US"/>
        </w:rPr>
        <w:t xml:space="preserve"> 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 </w:t>
      </w:r>
      <w:r>
        <w:rPr>
          <w:rFonts w:cs="Sylfaen" w:ascii="Sylfaen" w:hAnsi="Sylfaen"/>
        </w:rPr>
        <w:t>დეკემბრ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</w:rPr>
        <w:t>აუცილებელი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შესწორებებით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ცვლილებებით</w:t>
      </w:r>
      <w:r>
        <w:rPr>
          <w:rFonts w:cs="Sylfaen" w:ascii="Sylfaen" w:hAnsi="Sylfae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რედ</w:t>
      </w:r>
      <w:r>
        <w:rPr>
          <w:rFonts w:cs="Sylfaen" w:ascii="Sylfaen" w:hAnsi="Sylfaen"/>
          <w:sz w:val="20"/>
          <w:szCs w:val="20"/>
          <w:lang w:val="en-US"/>
        </w:rPr>
        <w:t>.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ორბონის დეკლარაცია ევროპის უმაღლესი განათლების სისტემის არქიტექტურის ჰარმონიზ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საფრანგეთ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გერმანი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იტალი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ერთია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ეფ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ათ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თხ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სტ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ეკლარაცია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სორბონ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პარიზი</w:t>
      </w:r>
      <w:r>
        <w:rPr>
          <w:rFonts w:cs="Sylfaen" w:ascii="Sylfaen" w:hAnsi="Sylfaen"/>
          <w:sz w:val="28"/>
          <w:szCs w:val="28"/>
          <w:lang w:val="en-US"/>
        </w:rPr>
        <w:t xml:space="preserve">, 1998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25 </w:t>
      </w:r>
      <w:r>
        <w:rPr>
          <w:rFonts w:cs="Sylfaen" w:ascii="Sylfaen" w:hAnsi="Sylfaen"/>
          <w:sz w:val="28"/>
          <w:szCs w:val="28"/>
        </w:rPr>
        <w:t>მაისი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ვიწყ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უ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ნ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,,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ძლიე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ლექტუ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მა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ვე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</w:rPr>
        <w:t>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იმ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თა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ახლოვ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ქმ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ტ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დ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ქმნე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ართო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ამ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ფეხურის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ვივალენტო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გინ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- ECTS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ე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იპლომამ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რდისც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ლ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ოლო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ი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ვა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გ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ძელვა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ოქტო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ქ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პლომამ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უწ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ეს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დაგოგ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დაგო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მ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ბი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ოლ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ქტო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საბ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რუქ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ქე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რთიერთ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ტი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ე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ნივერსიტეტ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ისხ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მონიზ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ილ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იციატივ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უწყ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რ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რ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ბ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რბო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ვაძლე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ებურ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ლ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ეთილდღე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უწოდ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ჩ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გვიერთ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უწოდ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ლი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ტალ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ბოლონიის დეკლარ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უმაღლესი განათლების ევროპული სივრცებოლონია, 1999 წლის 19 ივნის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6"/>
          <w:szCs w:val="36"/>
          <w:lang w:val="ka-GE"/>
        </w:rPr>
      </w:pPr>
      <w:r>
        <w:rPr>
          <w:rFonts w:cs="Sylfaen" w:ascii="Sylfaen" w:hAnsi="Sylfaen"/>
          <w:sz w:val="36"/>
          <w:szCs w:val="36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ევროპ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ანათლებ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ინისტრებ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ერთობლივი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ეკლარაცია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ფართ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რმავ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ხ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ექნ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,,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ოლიდ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დიდ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კმაყოფ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მა</w:t>
      </w:r>
      <w:r>
        <w:rPr>
          <w:rFonts w:cs="Sylfaen" w:ascii="Sylfaen" w:hAnsi="Sylfaen"/>
          <w:lang w:val="en-US"/>
        </w:rPr>
        <w:t xml:space="preserve"> 199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5 </w:t>
      </w:r>
      <w:r>
        <w:rPr>
          <w:rFonts w:cs="Sylfaen" w:ascii="Sylfaen" w:hAnsi="Sylfaen"/>
        </w:rPr>
        <w:t>მა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რ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გასმ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ეკლარ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თან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დრო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ვი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198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Magna Charta Universitatum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ორძინ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უ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ხ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. 18 </w:t>
      </w:r>
      <w:r>
        <w:rPr>
          <w:rFonts w:cs="Sylfaen" w:ascii="Sylfaen" w:hAnsi="Sylfaen"/>
        </w:rPr>
        <w:t>ივნ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პერ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ქცი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უნარია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ვ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ვადასტურ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რ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ღწი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კვიდ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ვრცელებლა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იო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ამ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პირო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წ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- (ECTS)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სტუდენტ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რთ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მასწავლებ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დაგ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თვ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რჯ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იკულუმ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ქე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ვრთ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ღწე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ნვახორციე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ოლიდ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გრძე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უშ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გვეხმაურ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რ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ვჯ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სტემ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პტ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წყვიტ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ხვ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ფას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სახ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სტრ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ლ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ულგარ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ხ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ნ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ტო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ი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რმან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ერძ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გრ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ლანდ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ლანდ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ტალ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ტვ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ლ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უქსემბურგ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იდერლანდ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ორვეგ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ო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რტუგალ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მი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ლოვაკ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ლოვენ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პა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ვედ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ვეიცარ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მაღლესი განათლების ევროპული  სივრცის ფორმირ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ევროპის უმაღლესი საგანმანათლებლო დაწესებულებების სალამანკის შეხვედრის მიმართვ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2001 წლის 29-30 მარტ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9-30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300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მანკ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მზადებ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ზე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მომავ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გმ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თ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ათვ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ქმნ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მან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(EUA)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ვდ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უ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მკვიდრ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/>
        </w:rPr>
        <w:t xml:space="preserve">1. </w:t>
      </w:r>
      <w:r>
        <w:rPr>
          <w:rFonts w:cs="Sylfaen" w:ascii="Sylfaen" w:hAnsi="Sylfaen"/>
          <w:b/>
        </w:rPr>
        <w:t>პრინციპები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ვტონომ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გარიშვალდებულებით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როგ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ჭურ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ვალ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ს</w:t>
      </w:r>
      <w:r>
        <w:rPr>
          <w:rFonts w:cs="Sylfaen" w:ascii="Sylfaen" w:hAnsi="Sylfaen"/>
          <w:lang w:val="en-US"/>
        </w:rPr>
        <w:t xml:space="preserve"> 198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Magna Charta Universitatum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დ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იკულუმ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ო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ებ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შა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ჭირო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ეგულ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ჩ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ინააღ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ხელსაყ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ქმ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მ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ზე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ონკურ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იც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ვ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რ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ჯე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ინტელ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ინე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ათ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გორ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ზოგადოე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სუხისმგებლ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ფუძ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ამდ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ქალაქე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ვლევებ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ფუძ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დ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რავალფე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რგანიზ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იკულ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ახერ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დაუ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ნელე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რკვევლობის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ყრდ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ხვავ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ღი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ც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წ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ე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რავ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2. </w:t>
      </w:r>
      <w:r>
        <w:rPr>
          <w:rFonts w:cs="Sylfaen" w:ascii="Sylfaen" w:hAnsi="Sylfaen"/>
          <w:b/>
        </w:rPr>
        <w:t>ძირით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ითხ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გორ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ვაკუთხედ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მიაღ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ოვა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ლოვ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თანხ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ქმ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მსახ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ტნიო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ევანტურ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სება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ნდ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პოვ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ერსპექ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აკრედიტაცია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ი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ვირთვა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საბამის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სა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ქირავებ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ქ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ოსტა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იზ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ნ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ბილ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რსონა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ჰორიზონტალურ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ვერტიკალურ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რტ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ვლ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- ECTS,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</w:t>
      </w:r>
      <w:r>
        <w:rPr>
          <w:rFonts w:cs="Sylfaen" w:ascii="Sylfaen" w:hAnsi="Sylfaen"/>
          <w:lang w:val="en-US"/>
        </w:rPr>
        <w:t xml:space="preserve"> - ENIC/NARIC.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კეთ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რ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დმ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თავსებ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ვალიფიკაცი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იპლომამდე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იპლო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გო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ფეხურებზე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ფუძ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ამ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180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240 (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- ECTS) </w:t>
      </w:r>
      <w:r>
        <w:rPr>
          <w:rFonts w:cs="Sylfaen" w:ascii="Sylfaen" w:hAnsi="Sylfaen"/>
        </w:rPr>
        <w:t>ქუ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თვ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დასაქ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რძე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ბა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ო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მაშ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იმზიდველ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ზი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პეცი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პტ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კეტინგ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რმა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გრ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კრძალ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ულ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ნ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რძელ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ე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ებ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ჩქ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შესაძლებ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რ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</w:rPr>
        <w:t>ჩამოაყალიბ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თვი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</w:rPr>
        <w:t>მოახდ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</w:rPr>
        <w:t>შეიმუშა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ც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იკულუმ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რნ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ნიშნ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</w:rPr>
        <w:t>დაძლ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ზიდვ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ylfaen" w:ascii="Sylfaen" w:hAnsi="Sylfaen"/>
        </w:rPr>
        <w:t>განიხ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ტუდენტების გიოტებორგის დეკლარ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გიოტებორგი, 2001 წლის 25 მარტ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რეამბულ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იკრიბ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ტებო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რილობაზე</w:t>
      </w:r>
      <w:r>
        <w:rPr>
          <w:rFonts w:cs="Sylfaen" w:ascii="Sylfaen" w:hAnsi="Sylfaen"/>
          <w:lang w:val="en-US"/>
        </w:rPr>
        <w:t xml:space="preserve">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2-25 </w:t>
      </w:r>
      <w:r>
        <w:rPr>
          <w:rFonts w:cs="Sylfaen" w:ascii="Sylfaen" w:hAnsi="Sylfaen"/>
        </w:rPr>
        <w:t>მარ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ნ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ს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მისაწვდ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სავა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იტ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წი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ოც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ვლენ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ჩვენ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დგებ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ვრცე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სენ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აფეხურ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ათვი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ტუ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იც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რედიტ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ტიფიც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ელ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ბ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გ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ერანტო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შ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ი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იერები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იზ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უმჯობეს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ტუდენ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ლ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ს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რუქ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ტან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ისკუ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ESIB -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ESIB -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რძ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ენ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მაღლესი განათლების ევროპული სივრცისკენ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ევროპის ქვეყნების უმაღლეს განათლებაზე პასუხისმგებელი მინისტრების შეხვედრის კომუნიკ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პრაღა, 2001 წლის 19 მაის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რ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32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ხილ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ახ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მ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 2010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- ,,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” -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კვ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ეს</w:t>
      </w:r>
      <w:r>
        <w:rPr>
          <w:rFonts w:cs="Sylfaen" w:ascii="Sylfaen" w:hAnsi="Sylfaen"/>
          <w:lang w:val="en-US"/>
        </w:rPr>
        <w:t xml:space="preserve"> 29-30 </w:t>
      </w:r>
      <w:r>
        <w:rPr>
          <w:rFonts w:cs="Sylfaen" w:ascii="Sylfaen" w:hAnsi="Sylfaen"/>
        </w:rPr>
        <w:t>მა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ამან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24-25 </w:t>
      </w:r>
      <w:r>
        <w:rPr>
          <w:rFonts w:cs="Sylfaen" w:ascii="Sylfaen" w:hAnsi="Sylfaen"/>
        </w:rPr>
        <w:t>მა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ოტებო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(EUA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რუქ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დგომ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ტა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ჭრ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ჭრ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ი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ოლონ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ცე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ქვ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ზნ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მდინა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გო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მიან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ლარა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ვლ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ნტ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იოლ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საგ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დარ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ჯი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პეტენ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</w:t>
      </w:r>
      <w:r>
        <w:rPr>
          <w:rFonts w:cs="Sylfaen" w:ascii="Sylfaen" w:hAnsi="Sylfaen"/>
          <w:lang w:val="en-US"/>
        </w:rPr>
        <w:t xml:space="preserve"> (NARIC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en-US"/>
        </w:rPr>
        <w:t xml:space="preserve"> (ENIC)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ო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ავ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ფეხურ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ფუძ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ყოფ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ერ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ქ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ამ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ფ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სანიშნა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ალავ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ალა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ძღ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ლსინ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ზე</w:t>
      </w:r>
      <w:r>
        <w:rPr>
          <w:rFonts w:cs="Sylfaen" w:ascii="Sylfaen" w:hAnsi="Sylfaen"/>
          <w:lang w:val="en-US"/>
        </w:rPr>
        <w:t xml:space="preserve"> (2001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ებერვალი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რედი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აკუთხ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ედი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(ECTS)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ადვ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მაღ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ზიდვე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ბილ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შეწყ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ე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ლა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ც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ზრუნველყოფ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ითხ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ნამშრომლ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შეწყ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ტივ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დ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რთიერთნ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ვრც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აცი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ერ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ათლ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ს</w:t>
      </w:r>
      <w:r>
        <w:rPr>
          <w:rFonts w:cs="Sylfaen" w:ascii="Sylfaen" w:hAnsi="Sylfaen"/>
          <w:lang w:val="en-US"/>
        </w:rPr>
        <w:t xml:space="preserve"> (ENQA), </w:t>
      </w:r>
      <w:r>
        <w:rPr>
          <w:rFonts w:cs="Sylfaen" w:ascii="Sylfaen" w:hAnsi="Sylfaen"/>
        </w:rPr>
        <w:t>ითანამშრომ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ყალიბ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ჩ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ვრც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ზომილე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შ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ძლიე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იენტ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ყავარ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რ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ნისტრებ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ზ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უსვ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ეგ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ითხებს</w:t>
      </w:r>
      <w:r>
        <w:rPr>
          <w:rFonts w:cs="Sylfaen" w:ascii="Sylfaen" w:hAnsi="Sylfaen"/>
          <w:b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წავლ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ცოცხ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მავლობაშ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ზ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ოლო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განმანათლებ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წესებულე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ტუდენტ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უქ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სალმ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წავლე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ნსტრი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პ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ფერის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სებ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უშავ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ისაკ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ონ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ვრც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მზიდველ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აცი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ერ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თ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ტრანს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მდგო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ვითარ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გრძ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დიდ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პერაცი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ა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გაერთიან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კრატესი</w:t>
      </w:r>
      <w:r>
        <w:rPr>
          <w:rFonts w:cs="Sylfaen" w:ascii="Sylfaen" w:hAnsi="Sylfaen"/>
          <w:lang w:val="en-US"/>
        </w:rPr>
        <w:t xml:space="preserve"> (Socrates)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ეონარდ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ინ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(Leonardo da Vinci) </w:t>
      </w:r>
      <w:r>
        <w:rPr>
          <w:rFonts w:cs="Sylfaen" w:ascii="Sylfaen" w:hAnsi="Sylfaen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ტემპუს</w:t>
      </w:r>
      <w:r>
        <w:rPr>
          <w:lang w:val="en-US"/>
        </w:rPr>
        <w:t>-</w:t>
      </w:r>
      <w:r>
        <w:rPr>
          <w:rFonts w:cs="Sylfaen" w:ascii="Sylfaen" w:hAnsi="Sylfaen"/>
        </w:rPr>
        <w:t>კარდი</w:t>
      </w:r>
      <w:r>
        <w:rPr>
          <w:rFonts w:cs="Sylfaen" w:ascii="Sylfaen" w:hAnsi="Sylfaen"/>
          <w:lang w:val="en-US"/>
        </w:rPr>
        <w:t xml:space="preserve"> (Tempus-Cards)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ვატი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Sylfaen" w:ascii="Sylfaen" w:hAnsi="Sylfaen"/>
          <w:lang w:val="en-US"/>
        </w:rPr>
        <w:t xml:space="preserve">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ლი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სა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აგა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ზა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მზა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მ</w:t>
      </w:r>
      <w:r>
        <w:rPr>
          <w:rFonts w:cs="Sylfaen" w:ascii="Sylfaen" w:hAnsi="Sylfaen"/>
          <w:lang w:val="en-US"/>
        </w:rPr>
        <w:t xml:space="preserve"> (EURASHE),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ჩქ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კვლევად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კრედიტაც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შლ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ხვი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2003 წლის გრაცის დეკლარ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ბერლინის შემდეგ: უნივერსიტეტების როლი 2010 წლამდე და სამომავლოდ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გრაცი, 2003 წლის 30 მაის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ც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რცე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გიო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ს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აღ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დიდ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გორიც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თანასწ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წავლ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ი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ყ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ადვ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ურსდამთავრ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ოვა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კურენტუნარ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დგო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ს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ნარჩუ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ნივერსიტეტ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გორ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ზოგადოე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სუხისმგებლ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მთავრო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დეთ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უმჯობ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სრ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იჭ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ლი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გ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უმჯობეს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ეჯ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ვლე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ოგორ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უყოფ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წილ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სიათ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მახვ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ვ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თხოვნილება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0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ყოფ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ფუძ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ლიერ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ოქტო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ა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უმჯობეს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სტიტუც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ძლიე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ზით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1. </w:t>
      </w:r>
      <w:r>
        <w:rPr>
          <w:rFonts w:cs="Sylfaen" w:ascii="Sylfaen" w:hAnsi="Sylfaen"/>
        </w:rPr>
        <w:t>ლიდერ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ეჯ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პირ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რუქ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კულ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ეჯმენ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ხ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ნერგ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2.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ხალის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აყალიბ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გარიშვალ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ულტ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ოლონ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ცე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ჩქა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3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ც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ლამენტ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ვით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ფიკატო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</w:rPr>
        <w:t>სამ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(ECTS)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ტრუქტურიზ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იკულუმ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აქმ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ალავ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</w:rPr>
        <w:t>კურიკულუ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საქმებ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დვ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ბილ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ოც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ზომი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5.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ავლ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მჯობ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მშ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6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ქ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შ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იე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სწო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საჭე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ულ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7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ულტაცი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წავლე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მწყ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ვა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ტან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8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დ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ათვ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ენ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ან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. </w:t>
      </w:r>
      <w:r>
        <w:rPr>
          <w:rFonts w:cs="Sylfaen" w:ascii="Sylfaen" w:hAnsi="Sylfaen"/>
        </w:rPr>
        <w:t>სწავ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ენდ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0. </w:t>
      </w:r>
      <w:r>
        <w:rPr>
          <w:rFonts w:cs="Sylfaen" w:ascii="Sylfaen" w:hAnsi="Sylfaen"/>
        </w:rPr>
        <w:t>ანგარიშიდან</w:t>
      </w:r>
      <w:r>
        <w:rPr>
          <w:rFonts w:cs="Sylfaen" w:ascii="Sylfaen" w:hAnsi="Sylfaen"/>
          <w:lang w:val="en-US"/>
        </w:rPr>
        <w:t xml:space="preserve"> - ,,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</w:t>
      </w:r>
      <w:r>
        <w:rPr>
          <w:rFonts w:cs="Sylfaen" w:ascii="Sylfaen" w:hAnsi="Sylfaen"/>
          <w:lang w:val="en-US"/>
        </w:rPr>
        <w:t xml:space="preserve">” -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ნამშრომ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ს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ატ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1.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რდ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ძლიერ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ქ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ი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2. </w:t>
      </w:r>
      <w:r>
        <w:rPr>
          <w:rFonts w:cs="Sylfaen" w:ascii="Sylfaen" w:hAnsi="Sylfaen"/>
        </w:rPr>
        <w:t>უმაღლ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ლო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მასშტა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ზრუნველყოფ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ვროპისათვი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3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ფუძ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4.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ნეჯ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იმ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ონტრო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მ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5.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მჯობე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ნ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6.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უროკრატ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უ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7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ნამშრომლო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ისკუ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ონტრ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ნივერსიტეტ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ფორ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ენტრში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8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ძრავ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ა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ემ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10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ი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რეგული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ქმნე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ტ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9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ბი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ოვ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მაღლესი განათლების ევროპული სივრცის შექმნ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უმაღლეს განათლებაზე პასუხისმგებელი მინისტრების კონფერენციის კომუნიკ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ბერლინი, 2003 წლის 19 სექტემბერ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რეამბუ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99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რ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29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ზე</w:t>
      </w:r>
      <w:r>
        <w:rPr>
          <w:rFonts w:cs="Sylfaen" w:ascii="Sylfaen" w:hAnsi="Sylfaen"/>
          <w:lang w:val="en-US"/>
        </w:rPr>
        <w:t xml:space="preserve"> 2010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(EHEA) </w:t>
      </w:r>
      <w:r>
        <w:rPr>
          <w:rFonts w:cs="Sylfaen" w:ascii="Sylfaen" w:hAnsi="Sylfaen"/>
        </w:rPr>
        <w:t>ჩამოსაყალიბ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წავლ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აში</w:t>
      </w:r>
      <w:r>
        <w:rPr>
          <w:rFonts w:cs="Sylfaen" w:ascii="Sylfaen" w:hAnsi="Sylfaen"/>
          <w:lang w:val="en-US"/>
        </w:rPr>
        <w:t xml:space="preserve">, 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მა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ის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2010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. 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19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33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კრიბ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ლი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ხილ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სახ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ჩქ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ზე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მ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კურენტ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ონასწ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სიათებ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დე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ვლ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ნიჭ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პყრ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საბონსა</w:t>
      </w:r>
      <w:r>
        <w:rPr>
          <w:rFonts w:cs="Sylfaen" w:ascii="Sylfaen" w:hAnsi="Sylfaen"/>
          <w:lang w:val="en-US"/>
        </w:rPr>
        <w:t xml:space="preserve"> (2000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სელონაში</w:t>
      </w:r>
      <w:r>
        <w:rPr>
          <w:rFonts w:cs="Sylfaen" w:ascii="Sylfaen" w:hAnsi="Sylfaen"/>
          <w:lang w:val="en-US"/>
        </w:rPr>
        <w:t xml:space="preserve"> (2002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გაკე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მ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დგომით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(EUA)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ს</w:t>
      </w:r>
      <w:r>
        <w:rPr>
          <w:rFonts w:cs="Sylfaen" w:ascii="Sylfaen" w:hAnsi="Sylfaen"/>
          <w:lang w:val="en-US"/>
        </w:rPr>
        <w:t xml:space="preserve"> - ,,</w:t>
      </w:r>
      <w:r>
        <w:rPr>
          <w:rFonts w:cs="Sylfaen" w:ascii="Sylfaen" w:hAnsi="Sylfaen"/>
        </w:rPr>
        <w:t>ტენდენციები</w:t>
      </w:r>
      <w:r>
        <w:rPr>
          <w:rFonts w:cs="Sylfaen" w:ascii="Sylfaen" w:hAnsi="Sylfaen"/>
          <w:lang w:val="en-US"/>
        </w:rPr>
        <w:t xml:space="preserve"> III”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ნგარიშ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ჩ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რუ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ყვან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დე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ამოყალი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თან</w:t>
      </w:r>
      <w:r>
        <w:rPr>
          <w:rFonts w:cs="Sylfaen" w:ascii="Sylfaen" w:hAnsi="Sylfaen"/>
          <w:lang w:val="en-US"/>
        </w:rPr>
        <w:t xml:space="preserve"> (ERA) </w:t>
      </w:r>
      <w:r>
        <w:rPr>
          <w:rFonts w:cs="Sylfaen" w:ascii="Sylfaen" w:hAnsi="Sylfaen"/>
        </w:rPr>
        <w:t>ნაყოფ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დებ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ირ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ოვა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ვ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 (EURASHE) </w:t>
      </w:r>
      <w:r>
        <w:rPr>
          <w:rFonts w:cs="Sylfaen" w:ascii="Sylfaen" w:hAnsi="Sylfaen"/>
        </w:rPr>
        <w:t>წვლ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(EULAC)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წა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როგრეს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მართ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ობისა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ეწ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ხვი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საყალიბ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ქტი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ოცეს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ულ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ცე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ლე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ძლ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საჭე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ფართო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ზრუნველყოფ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გა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ვალდებუ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ებ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</w:rPr>
        <w:t>აკრედიტ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რტ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(ENQA)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სთან</w:t>
      </w:r>
      <w:r>
        <w:rPr>
          <w:rFonts w:cs="Sylfaen" w:ascii="Sylfaen" w:hAnsi="Sylfaen"/>
          <w:lang w:val="en-US"/>
        </w:rPr>
        <w:t xml:space="preserve"> (EUA)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სთან</w:t>
      </w:r>
      <w:r>
        <w:rPr>
          <w:rFonts w:cs="Sylfaen" w:ascii="Sylfaen" w:hAnsi="Sylfaen"/>
          <w:lang w:val="en-US"/>
        </w:rPr>
        <w:t xml:space="preserve"> (EURASHE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თან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ცედ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ქ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სწავ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ედ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ტრუქტურა</w:t>
      </w:r>
      <w:r>
        <w:rPr>
          <w:rFonts w:cs="Sylfaen" w:ascii="Sylfaen" w:hAnsi="Sylfaen"/>
          <w:b/>
          <w:lang w:val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ო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ავ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ფეხურ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ფუძ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ყოფ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აფეხუ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ვ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ტრუქტურიზ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ებ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ქირავ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პეტ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ი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მაყოფ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ო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რკვე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კ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ბილ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შეწყ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ისათვის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ყოფ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ქტი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ზ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ს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რა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კო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ალახ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ერხ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გ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რედი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(ECTS)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იარება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იოლ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საგ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დარ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ოღე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საბ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ს</w:t>
      </w:r>
      <w:r>
        <w:rPr>
          <w:rFonts w:cs="Sylfaen" w:ascii="Sylfaen" w:hAnsi="Sylfaen"/>
          <w:lang w:val="en-US"/>
        </w:rPr>
        <w:t xml:space="preserve"> (ENIC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ს</w:t>
      </w:r>
      <w:r>
        <w:rPr>
          <w:rFonts w:cs="Sylfaen" w:ascii="Sylfaen" w:hAnsi="Sylfaen"/>
          <w:lang w:val="en-US"/>
        </w:rPr>
        <w:t xml:space="preserve"> (NARIC) </w:t>
      </w:r>
      <w:r>
        <w:rPr>
          <w:rFonts w:cs="Sylfaen" w:ascii="Sylfaen" w:hAnsi="Sylfaen"/>
        </w:rPr>
        <w:t>კომპეტენ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ხ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მ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ა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ქირავ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არგებ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ოლ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წესებულე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ტუდენტ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წეს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პირ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ვა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რუქ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მ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ვ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უფლე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გა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ზომილე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აღლ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აშ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რ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ჩ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ზე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ბი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იც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ჭი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იკულ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ათ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ვრც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მზიდველობ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სტუ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ყოფ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დ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ვ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შა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წავლ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ცოცხ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მავლობაშ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ებ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წო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წმუ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რ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წო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მასშტა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(ECTS)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ხვი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წრაფ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ამატ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ღონისძიებ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სვ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დის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ინ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ტ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კ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ჩ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ლიე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არ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ოლოგ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ნობიე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უხრუჭ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ფინანს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მ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სიათებელი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იმოხილვ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10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ზ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უალე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წვ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გვთავა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ქტ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ვალეს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ტ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ჯ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ლე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ათვ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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</w:t>
      </w:r>
      <w:r>
        <w:rPr>
          <w:rFonts w:cs="Sylfaen" w:ascii="Sylfaen" w:hAnsi="Sylfaen"/>
        </w:rPr>
        <w:t>ორსაფეხუ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ტი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მდგო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ვრები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ის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განაცხად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ადაპტ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საწევრია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ეღ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ნ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სნ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ერცოგოვი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დ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რბე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ტენეგ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გოსლავ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პუბლ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ედონი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ნაცხ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სალმ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რი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40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ვ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მწ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თ</w:t>
      </w:r>
      <w:r>
        <w:rPr>
          <w:rFonts w:cs="Sylfaen" w:ascii="Sylfaen" w:hAnsi="Sylfaen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ტრუქტურ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(EUA)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(EURASHE),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ცნ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(UNESCO/CEPES) </w:t>
      </w:r>
      <w:r>
        <w:rPr>
          <w:rFonts w:cs="Sylfaen" w:ascii="Sylfaen" w:hAnsi="Sylfaen"/>
        </w:rPr>
        <w:t>ისარგებ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დგი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(EUA)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(EURASHE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(ESIB).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ებისამებ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ვ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წავლ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დივ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ერ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დივ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მუშა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გრამა</w:t>
      </w:r>
      <w:r>
        <w:rPr>
          <w:rFonts w:cs="Sylfaen" w:ascii="Sylfaen" w:hAnsi="Sylfaen"/>
          <w:b/>
          <w:lang w:val="en-US"/>
        </w:rPr>
        <w:t xml:space="preserve"> 2003-2005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ხო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ორდინ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ნგარიშ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შემდეგ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ნფერენცია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ნის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ება</w:t>
      </w:r>
      <w:r>
        <w:rPr>
          <w:rFonts w:cs="Sylfaen" w:ascii="Sylfaen" w:hAnsi="Sylfaen"/>
          <w:lang w:val="en-US"/>
        </w:rPr>
        <w:t xml:space="preserve"> 2005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ლ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გენ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ორვეგია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ბრევიატურებ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CTS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he European Credit Transfer and Accumulation System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en-US"/>
          </w:rPr>
          <w:t>http://europa.eu.int/comm//education/programmes/</w:t>
        </w:r>
      </w:hyperlink>
      <w:r>
        <w:rPr>
          <w:rFonts w:cs="Sylfaen" w:ascii="Sylfaen" w:hAnsi="Sylfaen"/>
          <w:lang w:val="en-US"/>
        </w:rPr>
        <w:t xml:space="preserve"> socrates/ects-en.html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HEA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Higher Education area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UA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university association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en-US"/>
          </w:rPr>
          <w:t>www.eua.be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RA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Research area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www.cordis.lu/era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URASHE</w:t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Association of Institutions in Higher Education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en-US"/>
          </w:rPr>
          <w:t>www.eurashe.be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3540" w:hanging="3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ULAC</w:t>
      </w:r>
      <w:r>
        <w:rPr>
          <w:rFonts w:cs="Sylfaen" w:ascii="Sylfaen" w:hAnsi="Sylfaen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Common Area for Higher Education in the European Union, Latin America and the Caribbean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</w:t>
      </w:r>
      <w:r>
        <w:rPr>
          <w:rFonts w:cs="Sylfaen" w:ascii="Sylfaen" w:hAnsi="Sylfaen"/>
          <w:lang w:val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lang w:val="en-US"/>
          </w:rPr>
          <w:t>www.6x4uelac.org/docs/Weber-Merida.pdf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SIB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he National Unions of Students in Europe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lang w:val="en-US"/>
          </w:rPr>
          <w:t>www.esib.org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3540" w:hanging="3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NQA</w:t>
      </w:r>
      <w:r>
        <w:rPr>
          <w:rFonts w:cs="Sylfaen" w:ascii="Sylfaen" w:hAnsi="Sylfaen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he European Association for Quality Assurance in Higher Education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 </w:t>
      </w:r>
      <w:hyperlink r:id="rId7">
        <w:r>
          <w:rPr>
            <w:rStyle w:val="InternetLink"/>
            <w:rFonts w:cs="Sylfaen" w:ascii="Sylfaen" w:hAnsi="Sylfaen"/>
            <w:lang w:val="en-US"/>
          </w:rPr>
          <w:t>www.enqa.net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NIC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Network of Information Centres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Sylfaen" w:ascii="Sylfaen" w:hAnsi="Sylfaen"/>
          <w:lang w:val="en-US"/>
        </w:rPr>
        <w:t xml:space="preserve"> </w:t>
      </w:r>
      <w:hyperlink r:id="rId8">
        <w:r>
          <w:rPr>
            <w:rStyle w:val="InternetLink"/>
            <w:rFonts w:cs="Sylfaen" w:ascii="Sylfaen" w:hAnsi="Sylfaen"/>
            <w:lang w:val="en-US"/>
          </w:rPr>
          <w:t>www.enic-naric.net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RIC</w:t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National Academic Recognition Information Centres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ები</w:t>
      </w:r>
      <w:r>
        <w:rPr>
          <w:rFonts w:cs="Sylfaen" w:ascii="Sylfaen" w:hAnsi="Sylfaen"/>
          <w:lang w:val="en-US"/>
        </w:rPr>
        <w:t xml:space="preserve"> </w:t>
      </w:r>
      <w:hyperlink r:id="rId9">
        <w:r>
          <w:rPr>
            <w:rStyle w:val="InternetLink"/>
            <w:rFonts w:cs="Sylfaen" w:ascii="Sylfaen" w:hAnsi="Sylfaen"/>
            <w:lang w:val="en-US"/>
          </w:rPr>
          <w:t>www.enic-naric.net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EPEC</w:t>
        <w:tab/>
      </w:r>
      <w:r>
        <w:rPr>
          <w:rFonts w:cs="Sylfaen" w:ascii="Sylfaen" w:hAnsi="Sylfaen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European Centre for higher Education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ი</w:t>
      </w:r>
      <w:r>
        <w:rPr>
          <w:rFonts w:cs="Sylfaen" w:ascii="Sylfaen" w:hAnsi="Sylfaen"/>
          <w:lang w:val="en-US"/>
        </w:rPr>
        <w:t xml:space="preserve"> </w:t>
      </w:r>
      <w:hyperlink r:id="rId10">
        <w:r>
          <w:rPr>
            <w:rStyle w:val="InternetLink"/>
            <w:rFonts w:cs="Sylfaen" w:ascii="Sylfaen" w:hAnsi="Sylfaen"/>
            <w:lang w:val="en-US"/>
          </w:rPr>
          <w:t>www.cepes.ro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S</w:t>
        <w:tab/>
      </w:r>
      <w:r>
        <w:rPr>
          <w:rFonts w:cs="Sylfaen" w:ascii="Sylfaen" w:hAnsi="Sylfaen"/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Diploma Supplement </w:t>
      </w:r>
      <w:r>
        <w:rPr>
          <w:rFonts w:cs="Sylfaen" w:ascii="Sylfaen" w:hAnsi="Sylfaen"/>
        </w:rPr>
        <w:t>დი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 </w:t>
      </w:r>
      <w:hyperlink r:id="rId11">
        <w:r>
          <w:rPr>
            <w:rStyle w:val="InternetLink"/>
            <w:rFonts w:cs="Sylfaen" w:ascii="Sylfaen" w:hAnsi="Sylfaen"/>
            <w:lang w:val="en-US"/>
          </w:rPr>
          <w:t>http: //europa. eu.int/comm/ education/policies/ rec-qual/recognition/diploma-en.html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OCRATES</w:t>
        <w:tab/>
      </w:r>
      <w:r>
        <w:rPr>
          <w:rFonts w:cs="Sylfaen" w:ascii="Sylfaen" w:hAnsi="Sylfaen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hyperlink r:id="rId12">
        <w:r>
          <w:rPr>
            <w:rStyle w:val="InternetLink"/>
            <w:rFonts w:cs="Sylfaen" w:ascii="Sylfaen" w:hAnsi="Sylfaen"/>
            <w:lang w:val="en-US"/>
          </w:rPr>
          <w:t>http://europa.eu.int/comm/ education/programmes/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Leonardo da vinci</w:t>
      </w:r>
    </w:p>
    <w:p>
      <w:pPr>
        <w:pStyle w:val="Normal"/>
        <w:spacing w:lineRule="auto" w:line="360"/>
        <w:ind w:left="3540" w:hanging="3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ლეონარ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ჩი</w:t>
      </w:r>
      <w:r>
        <w:rPr>
          <w:rFonts w:cs="Sylfaen" w:ascii="Sylfaen" w:hAnsi="Sylfaen"/>
          <w:lang w:val="en-US"/>
        </w:rPr>
        <w:t>)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http://europa. eu.int/comm/education/programmes/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3540" w:hanging="3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empus-Cards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(ტემპუსკარდი)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მპ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საჭერად</w:t>
      </w:r>
      <w:r>
        <w:rPr>
          <w:rFonts w:cs="Sylfaen" w:ascii="Sylfaen" w:hAnsi="Sylfaen"/>
          <w:lang w:val="en-US"/>
        </w:rPr>
        <w:t xml:space="preserve"> </w:t>
      </w:r>
      <w:hyperlink r:id="rId13">
        <w:r>
          <w:rPr>
            <w:rStyle w:val="InternetLink"/>
            <w:rFonts w:cs="Sylfaen" w:ascii="Sylfaen" w:hAnsi="Sylfaen"/>
            <w:lang w:val="en-US"/>
          </w:rPr>
          <w:t>http://europa.eu.int/comm/education/programmes/</w:t>
        </w:r>
      </w:hyperlink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ლექსიკონ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ავტონომი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ინანს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>/</w:t>
      </w:r>
      <w:r>
        <w:rPr>
          <w:rFonts w:cs="Sylfaen" w:ascii="Sylfaen" w:hAnsi="Sylfaen"/>
          <w:b/>
        </w:rPr>
        <w:t>დიპლომ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ჭ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ფ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დიპლომამად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წავლებ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დიპლომამა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დიპლო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ნართ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დი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/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ტექს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ნაარ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UNESCO/CEPES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მჯობ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დიპლო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დგო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წავლებ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დოქტო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დო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ფლ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გი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ერტაცია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ეზისშ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ჭ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ერთობლ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რედიტ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  <w:lang w:val="en-US"/>
        </w:rPr>
        <w:t xml:space="preserve">ECTS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ვი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რედი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გროვებ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ესტ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რედი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რანსფერ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მო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პინძ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აღ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რედიტ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რანსფერ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უმულ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ვროპ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სტემა</w:t>
      </w:r>
      <w:r>
        <w:rPr>
          <w:rFonts w:cs="Sylfaen" w:ascii="Sylfaen" w:hAnsi="Sylfaen"/>
          <w:b/>
          <w:lang w:val="en-US"/>
        </w:rPr>
        <w:t xml:space="preserve"> (ECTS) - </w:t>
      </w:r>
      <w:r>
        <w:rPr>
          <w:rFonts w:cs="Sylfaen" w:ascii="Sylfaen" w:hAnsi="Sylfaen"/>
          <w:lang w:val="en-US"/>
        </w:rPr>
        <w:t xml:space="preserve">ECTS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ჭვირვა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დ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ვირთვა</w:t>
      </w:r>
      <w:r>
        <w:rPr>
          <w:rFonts w:cs="Sylfaen" w:ascii="Sylfaen" w:hAnsi="Sylfaen"/>
          <w:lang w:val="en-US"/>
        </w:rPr>
        <w:t xml:space="preserve"> 60 </w:t>
      </w:r>
      <w:r>
        <w:rPr>
          <w:rFonts w:cs="Sylfaen" w:ascii="Sylfaen" w:hAnsi="Sylfaen"/>
        </w:rPr>
        <w:t>კრედ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ლია</w:t>
      </w:r>
      <w:r>
        <w:rPr>
          <w:rFonts w:cs="Sylfaen" w:ascii="Sylfaen" w:hAnsi="Sylfaen"/>
          <w:lang w:val="en-US"/>
        </w:rPr>
        <w:t xml:space="preserve">. 60 </w:t>
      </w:r>
      <w:r>
        <w:rPr>
          <w:rFonts w:cs="Sylfaen" w:ascii="Sylfaen" w:hAnsi="Sylfaen"/>
        </w:rPr>
        <w:t>კრედ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ლ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ვი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წერ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რედ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ნს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ერ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პინძ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კურიკულუმ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იხ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მეო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ფეხუ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ვლ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შ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მობილობ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ტუდენ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დგ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გ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მობი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ტუდენტ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ტუდ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დ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პირ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ადემ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დამთავრ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180 </w:t>
      </w:r>
      <w:r>
        <w:rPr>
          <w:rFonts w:cs="Sylfaen" w:ascii="Sylfaen" w:hAnsi="Sylfaen"/>
        </w:rPr>
        <w:t>კრედ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აგანმანათლებ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გრამა</w:t>
      </w:r>
      <w:r>
        <w:rPr>
          <w:rFonts w:cs="Sylfae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</w:rPr>
        <w:t>კურიკულუმი</w:t>
      </w:r>
      <w:r>
        <w:rPr>
          <w:rFonts w:cs="Sylfaen" w:ascii="Sylfaen" w:hAnsi="Sylfaen"/>
          <w:b/>
          <w:lang w:val="en-US"/>
        </w:rPr>
        <w:t xml:space="preserve">) -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ო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ინაარს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დ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პოვებლ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ზნ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აფეხურ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რ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პლომამ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პლ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ან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წავლ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თ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ცოცხ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მავლობაშ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ტ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უმაღლ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განმანათლებ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წესებულებ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როგრამებს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რთ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ხ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არისხებს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უნარ</w:t>
      </w:r>
      <w:r>
        <w:rPr>
          <w:rFonts w:cs="Sylfaen" w:ascii="Sylfaen" w:hAnsi="Sylfaen"/>
          <w:b/>
          <w:lang w:val="en-US"/>
        </w:rPr>
        <w:t>-</w:t>
      </w:r>
      <w:r>
        <w:rPr>
          <w:rFonts w:cs="Sylfaen" w:ascii="Sylfaen" w:hAnsi="Sylfaen"/>
          <w:b/>
        </w:rPr>
        <w:t>ჩვევებ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უნ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ჩვე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ო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გნობრივად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>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ხარისხი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ასიათ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დაგოგ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კა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ხარის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ზრუნველყოფა</w:t>
      </w:r>
      <w:r>
        <w:rPr>
          <w:rFonts w:cs="Sylfaen" w:ascii="Sylfaen" w:hAnsi="Sylfaen"/>
          <w:b/>
          <w:lang w:val="en-US"/>
        </w:rPr>
        <w:t xml:space="preserve"> -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</w:rPr>
        <w:t>საგანმანათ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/education/programmes/" TargetMode="External"/><Relationship Id="rId3" Type="http://schemas.openxmlformats.org/officeDocument/2006/relationships/hyperlink" Target="http://www.eua.be/" TargetMode="External"/><Relationship Id="rId4" Type="http://schemas.openxmlformats.org/officeDocument/2006/relationships/hyperlink" Target="http://www.eurashe.be/" TargetMode="External"/><Relationship Id="rId5" Type="http://schemas.openxmlformats.org/officeDocument/2006/relationships/hyperlink" Target="http://www.6x4uelac.org/docs/Weber-Merida.pdf" TargetMode="External"/><Relationship Id="rId6" Type="http://schemas.openxmlformats.org/officeDocument/2006/relationships/hyperlink" Target="http://www.esib.org/" TargetMode="External"/><Relationship Id="rId7" Type="http://schemas.openxmlformats.org/officeDocument/2006/relationships/hyperlink" Target="http://www.enqa.net/" TargetMode="External"/><Relationship Id="rId8" Type="http://schemas.openxmlformats.org/officeDocument/2006/relationships/hyperlink" Target="http://www.enic-naric.net/" TargetMode="External"/><Relationship Id="rId9" Type="http://schemas.openxmlformats.org/officeDocument/2006/relationships/hyperlink" Target="http://www.enic-naric.net/" TargetMode="External"/><Relationship Id="rId10" Type="http://schemas.openxmlformats.org/officeDocument/2006/relationships/hyperlink" Target="http://www.cepes.ro/" TargetMode="External"/><Relationship Id="rId11" Type="http://schemas.openxmlformats.org/officeDocument/2006/relationships/hyperlink" Target="http://europa.eu.int/comm/education/policies/rec-qual/recognition/diploma-en.html" TargetMode="External"/><Relationship Id="rId12" Type="http://schemas.openxmlformats.org/officeDocument/2006/relationships/hyperlink" Target="http://europa.eu.int/comm/ education/programmes/" TargetMode="External"/><Relationship Id="rId13" Type="http://schemas.openxmlformats.org/officeDocument/2006/relationships/hyperlink" Target="http://europa.eu.int/comm/education/programm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Automat</dc:creator>
  <dc:description/>
  <cp:keywords/>
  <dc:language>en-US</dc:language>
  <cp:lastModifiedBy>khdavituri</cp:lastModifiedBy>
  <dcterms:modified xsi:type="dcterms:W3CDTF">2019-08-13T10:07:00Z</dcterms:modified>
  <cp:revision>74</cp:revision>
  <dc:subject/>
  <dc:title/>
</cp:coreProperties>
</file>