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color w:val="FF0000"/>
          <w:lang w:val="en-US"/>
        </w:rPr>
      </w:pPr>
      <w:r>
        <w:rPr>
          <w:rFonts w:cs="Sylfaen" w:ascii="Sylfaen" w:hAnsi="Sylfaen"/>
          <w:lang w:val="en-US"/>
        </w:rPr>
        <w:t xml:space="preserve">&lt;Metadata name=”Title”&gt;* *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17-19 </w:t>
      </w:r>
      <w:r>
        <w:rPr>
          <w:rFonts w:cs="Sylfaen" w:ascii="Sylfaen" w:hAnsi="Sylfaen"/>
        </w:rPr>
        <w:t>მაის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ებერტ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1 </w:t>
      </w:r>
      <w:r>
        <w:rPr>
          <w:rFonts w:cs="Sylfaen" w:ascii="Sylfaen" w:hAnsi="Sylfaen"/>
        </w:rPr>
        <w:t>ოქტომბ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ღონისძი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4 </w:t>
      </w:r>
      <w:r>
        <w:rPr>
          <w:rFonts w:cs="Sylfaen" w:ascii="Sylfaen" w:hAnsi="Sylfaen"/>
        </w:rPr>
        <w:t>რაიონის</w:t>
      </w:r>
      <w:r>
        <w:rPr>
          <w:rFonts w:cs="Sylfaen" w:ascii="Sylfaen" w:hAnsi="Sylfaen"/>
          <w:lang w:val="en-US"/>
        </w:rPr>
        <w:t xml:space="preserve"> (</w:t>
      </w:r>
      <w:r>
        <w:rPr>
          <w:rFonts w:cs="Sylfaen" w:ascii="Sylfaen" w:hAnsi="Sylfaen"/>
        </w:rPr>
        <w:t>მცხეთ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w:t>
      </w:r>
      <w:r>
        <w:rPr>
          <w:rFonts w:cs="Sylfaen" w:ascii="Sylfaen" w:hAnsi="Sylfaen"/>
        </w:rPr>
        <w:t>ბოლნ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შეთი</w:t>
      </w:r>
      <w:r>
        <w:rPr>
          <w:rFonts w:cs="Sylfaen" w:ascii="Sylfaen" w:hAnsi="Sylfaen"/>
          <w:lang w:val="en-US"/>
        </w:rPr>
        <w:t>) 5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აშუქე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მოწვეულმა</w:t>
      </w:r>
      <w:r>
        <w:rPr>
          <w:rFonts w:cs="Sylfaen" w:ascii="Sylfaen" w:hAnsi="Sylfaen"/>
          <w:lang w:val="en-US"/>
        </w:rPr>
        <w:t xml:space="preserve"> </w:t>
      </w:r>
      <w:r>
        <w:rPr>
          <w:rFonts w:cs="Sylfaen" w:ascii="Sylfaen" w:hAnsi="Sylfaen"/>
        </w:rPr>
        <w:t>კვალიფიცირებულმა</w:t>
      </w:r>
      <w:r>
        <w:rPr>
          <w:rFonts w:cs="Sylfaen" w:ascii="Sylfaen" w:hAnsi="Sylfaen"/>
          <w:lang w:val="en-US"/>
        </w:rPr>
        <w:t xml:space="preserve"> </w:t>
      </w:r>
      <w:r>
        <w:rPr>
          <w:rFonts w:cs="Sylfaen" w:ascii="Sylfaen" w:hAnsi="Sylfaen"/>
        </w:rPr>
        <w:t>ლექტორ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გამოხმაურ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ქტუალუ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სურვილებ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ვშირ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ებერტ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იმედოვ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ბროშურის</w:t>
      </w:r>
      <w:r>
        <w:rPr>
          <w:rFonts w:cs="Sylfaen" w:ascii="Sylfaen" w:hAnsi="Sylfaen"/>
          <w:i/>
          <w:lang w:val="en-US"/>
        </w:rPr>
        <w:t xml:space="preserve"> </w:t>
      </w:r>
      <w:r>
        <w:rPr>
          <w:rFonts w:cs="Sylfaen" w:ascii="Sylfaen" w:hAnsi="Sylfaen"/>
          <w:i/>
        </w:rPr>
        <w:t>ავტორები</w:t>
      </w:r>
      <w:r>
        <w:rPr>
          <w:rFonts w:cs="Sylfaen" w:ascii="Sylfaen" w:hAnsi="Sylfaen"/>
          <w:i/>
          <w:lang w:val="en-US"/>
        </w:rPr>
        <w:t xml:space="preserve"> </w:t>
      </w:r>
      <w:r>
        <w:rPr>
          <w:rFonts w:cs="Sylfaen" w:ascii="Sylfaen" w:hAnsi="Sylfaen"/>
          <w:i/>
        </w:rPr>
        <w:t>მადლობას</w:t>
      </w:r>
      <w:r>
        <w:rPr>
          <w:rFonts w:cs="Sylfaen" w:ascii="Sylfaen" w:hAnsi="Sylfaen"/>
          <w:i/>
          <w:lang w:val="en-US"/>
        </w:rPr>
        <w:t xml:space="preserve"> </w:t>
      </w:r>
      <w:r>
        <w:rPr>
          <w:rFonts w:cs="Sylfaen" w:ascii="Sylfaen" w:hAnsi="Sylfaen"/>
          <w:i/>
        </w:rPr>
        <w:t>უხდიან</w:t>
      </w:r>
      <w:r>
        <w:rPr>
          <w:rFonts w:cs="Sylfaen" w:ascii="Sylfaen" w:hAnsi="Sylfaen"/>
          <w:i/>
          <w:lang w:val="en-US"/>
        </w:rPr>
        <w:t xml:space="preserve">: </w:t>
      </w:r>
      <w:r>
        <w:rPr>
          <w:rFonts w:cs="Sylfaen" w:ascii="Sylfaen" w:hAnsi="Sylfaen"/>
          <w:i/>
        </w:rPr>
        <w:t>ქ</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მარია</w:t>
      </w:r>
      <w:r>
        <w:rPr>
          <w:rFonts w:cs="Sylfaen" w:ascii="Sylfaen" w:hAnsi="Sylfaen"/>
          <w:i/>
          <w:lang w:val="en-US"/>
        </w:rPr>
        <w:t xml:space="preserve"> </w:t>
      </w:r>
      <w:r>
        <w:rPr>
          <w:rFonts w:cs="Sylfaen" w:ascii="Sylfaen" w:hAnsi="Sylfaen"/>
          <w:i/>
        </w:rPr>
        <w:t>ემილია</w:t>
      </w:r>
      <w:r>
        <w:rPr>
          <w:rFonts w:cs="Sylfaen" w:ascii="Sylfaen" w:hAnsi="Sylfaen"/>
          <w:i/>
          <w:lang w:val="en-US"/>
        </w:rPr>
        <w:t xml:space="preserve"> </w:t>
      </w:r>
      <w:r>
        <w:rPr>
          <w:rFonts w:cs="Sylfaen" w:ascii="Sylfaen" w:hAnsi="Sylfaen"/>
          <w:i/>
        </w:rPr>
        <w:t>არიოლის</w:t>
      </w:r>
      <w:r>
        <w:rPr>
          <w:rFonts w:cs="Sylfaen" w:ascii="Sylfaen" w:hAnsi="Sylfaen"/>
          <w:i/>
          <w:lang w:val="en-US"/>
        </w:rPr>
        <w:t xml:space="preserve">, </w:t>
      </w:r>
      <w:r>
        <w:rPr>
          <w:rFonts w:cs="Sylfaen" w:ascii="Sylfaen" w:hAnsi="Sylfaen"/>
          <w:i/>
        </w:rPr>
        <w:t>ქ</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თამარ</w:t>
      </w:r>
      <w:r>
        <w:rPr>
          <w:rFonts w:cs="Sylfaen" w:ascii="Sylfaen" w:hAnsi="Sylfaen"/>
          <w:i/>
          <w:lang w:val="en-US"/>
        </w:rPr>
        <w:t xml:space="preserve"> </w:t>
      </w:r>
      <w:r>
        <w:rPr>
          <w:rFonts w:cs="Sylfaen" w:ascii="Sylfaen" w:hAnsi="Sylfaen"/>
          <w:i/>
        </w:rPr>
        <w:t>ჩიქოვან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ნუგზარ</w:t>
      </w:r>
      <w:r>
        <w:rPr>
          <w:rFonts w:cs="Sylfaen" w:ascii="Sylfaen" w:hAnsi="Sylfaen"/>
          <w:i/>
          <w:lang w:val="en-US"/>
        </w:rPr>
        <w:t xml:space="preserve"> </w:t>
      </w:r>
      <w:r>
        <w:rPr>
          <w:rFonts w:cs="Sylfaen" w:ascii="Sylfaen" w:hAnsi="Sylfaen"/>
          <w:i/>
        </w:rPr>
        <w:t>ივანიძე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ვახტანგ</w:t>
      </w:r>
      <w:r>
        <w:rPr>
          <w:rFonts w:cs="Sylfaen" w:ascii="Sylfaen" w:hAnsi="Sylfaen"/>
          <w:i/>
          <w:lang w:val="en-US"/>
        </w:rPr>
        <w:t xml:space="preserve"> </w:t>
      </w:r>
      <w:r>
        <w:rPr>
          <w:rFonts w:cs="Sylfaen" w:ascii="Sylfaen" w:hAnsi="Sylfaen"/>
          <w:i/>
        </w:rPr>
        <w:t>ხმალაძე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ლევან</w:t>
      </w:r>
      <w:r>
        <w:rPr>
          <w:rFonts w:cs="Sylfaen" w:ascii="Sylfaen" w:hAnsi="Sylfaen"/>
          <w:i/>
          <w:lang w:val="en-US"/>
        </w:rPr>
        <w:t xml:space="preserve"> </w:t>
      </w:r>
      <w:r>
        <w:rPr>
          <w:rFonts w:cs="Sylfaen" w:ascii="Sylfaen" w:hAnsi="Sylfaen"/>
          <w:i/>
        </w:rPr>
        <w:t>ბერძენიშვილ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ლევან</w:t>
      </w:r>
      <w:r>
        <w:rPr>
          <w:rFonts w:cs="Sylfaen" w:ascii="Sylfaen" w:hAnsi="Sylfaen"/>
          <w:i/>
          <w:lang w:val="en-US"/>
        </w:rPr>
        <w:t xml:space="preserve"> </w:t>
      </w:r>
      <w:r>
        <w:rPr>
          <w:rFonts w:cs="Sylfaen" w:ascii="Sylfaen" w:hAnsi="Sylfaen"/>
          <w:i/>
        </w:rPr>
        <w:t>რამიშვი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ლადო</w:t>
      </w:r>
      <w:r>
        <w:rPr>
          <w:rFonts w:cs="Sylfaen" w:ascii="Sylfaen" w:hAnsi="Sylfaen"/>
          <w:i/>
          <w:lang w:val="en-US"/>
        </w:rPr>
        <w:t xml:space="preserve"> </w:t>
      </w:r>
      <w:r>
        <w:rPr>
          <w:rFonts w:cs="Sylfaen" w:ascii="Sylfaen" w:hAnsi="Sylfaen"/>
          <w:i/>
        </w:rPr>
        <w:t>სანიკიძეს</w:t>
      </w:r>
      <w:r>
        <w:rPr>
          <w:rFonts w:cs="Sylfaen" w:ascii="Sylfaen" w:hAnsi="Sylfaen"/>
          <w:i/>
          <w:lang w:val="en-US"/>
        </w:rPr>
        <w:t xml:space="preserve"> </w:t>
      </w:r>
      <w:r>
        <w:rPr>
          <w:rFonts w:cs="Sylfaen" w:ascii="Sylfaen" w:hAnsi="Sylfaen"/>
          <w:i/>
        </w:rPr>
        <w:t>სემინარში</w:t>
      </w:r>
      <w:r>
        <w:rPr>
          <w:rFonts w:cs="Sylfaen" w:ascii="Sylfaen" w:hAnsi="Sylfaen"/>
          <w:i/>
          <w:lang w:val="en-US"/>
        </w:rPr>
        <w:t xml:space="preserve"> </w:t>
      </w:r>
      <w:r>
        <w:rPr>
          <w:rFonts w:cs="Sylfaen" w:ascii="Sylfaen" w:hAnsi="Sylfaen"/>
          <w:i/>
        </w:rPr>
        <w:t>მონაწილეობის</w:t>
      </w:r>
      <w:r>
        <w:rPr>
          <w:rFonts w:cs="Sylfaen" w:ascii="Sylfaen" w:hAnsi="Sylfaen"/>
          <w:i/>
          <w:lang w:val="en-US"/>
        </w:rPr>
        <w:t xml:space="preserve"> </w:t>
      </w:r>
      <w:r>
        <w:rPr>
          <w:rFonts w:cs="Sylfaen" w:ascii="Sylfaen" w:hAnsi="Sylfaen"/>
          <w:i/>
        </w:rPr>
        <w:t>მიღ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ინამდებარე</w:t>
      </w:r>
      <w:r>
        <w:rPr>
          <w:rFonts w:cs="Sylfaen" w:ascii="Sylfaen" w:hAnsi="Sylfaen"/>
          <w:i/>
          <w:lang w:val="en-US"/>
        </w:rPr>
        <w:t xml:space="preserve"> </w:t>
      </w:r>
      <w:r>
        <w:rPr>
          <w:rFonts w:cs="Sylfaen" w:ascii="Sylfaen" w:hAnsi="Sylfaen"/>
          <w:i/>
        </w:rPr>
        <w:t>ბროშურისათვის</w:t>
      </w:r>
      <w:r>
        <w:rPr>
          <w:rFonts w:cs="Sylfaen" w:ascii="Sylfaen" w:hAnsi="Sylfaen"/>
          <w:i/>
          <w:lang w:val="en-US"/>
        </w:rPr>
        <w:t xml:space="preserve"> </w:t>
      </w:r>
      <w:r>
        <w:rPr>
          <w:rFonts w:cs="Sylfaen" w:ascii="Sylfaen" w:hAnsi="Sylfaen"/>
          <w:i/>
        </w:rPr>
        <w:t>მასალების</w:t>
      </w:r>
      <w:r>
        <w:rPr>
          <w:rFonts w:cs="Sylfaen" w:ascii="Sylfaen" w:hAnsi="Sylfaen"/>
          <w:i/>
          <w:lang w:val="en-US"/>
        </w:rPr>
        <w:t xml:space="preserve"> </w:t>
      </w:r>
      <w:r>
        <w:rPr>
          <w:rFonts w:cs="Sylfaen" w:ascii="Sylfaen" w:hAnsi="Sylfaen"/>
          <w:i/>
        </w:rPr>
        <w:t>მოწოდებისათვი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მადლობ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ჟურნალისტს</w:t>
      </w:r>
      <w:r>
        <w:rPr>
          <w:rFonts w:cs="Sylfaen" w:ascii="Sylfaen" w:hAnsi="Sylfaen"/>
          <w:i/>
          <w:lang w:val="en-US"/>
        </w:rPr>
        <w:t xml:space="preserve"> </w:t>
      </w:r>
      <w:r>
        <w:rPr>
          <w:rFonts w:cs="Sylfaen" w:ascii="Sylfaen" w:hAnsi="Sylfaen"/>
          <w:i/>
        </w:rPr>
        <w:t>სემინარის</w:t>
      </w:r>
      <w:r>
        <w:rPr>
          <w:rFonts w:cs="Sylfaen" w:ascii="Sylfaen" w:hAnsi="Sylfaen"/>
          <w:i/>
          <w:lang w:val="en-US"/>
        </w:rPr>
        <w:t xml:space="preserve"> </w:t>
      </w:r>
      <w:r>
        <w:rPr>
          <w:rFonts w:cs="Sylfaen" w:ascii="Sylfaen" w:hAnsi="Sylfaen"/>
          <w:i/>
        </w:rPr>
        <w:t>მსვლელობაში</w:t>
      </w:r>
      <w:r>
        <w:rPr>
          <w:rFonts w:cs="Sylfaen" w:ascii="Sylfaen" w:hAnsi="Sylfaen"/>
          <w:i/>
          <w:lang w:val="en-US"/>
        </w:rPr>
        <w:t xml:space="preserve"> </w:t>
      </w:r>
      <w:r>
        <w:rPr>
          <w:rFonts w:cs="Sylfaen" w:ascii="Sylfaen" w:hAnsi="Sylfaen"/>
          <w:i/>
        </w:rPr>
        <w:t>აქტიური</w:t>
      </w:r>
      <w:r>
        <w:rPr>
          <w:rFonts w:cs="Sylfaen" w:ascii="Sylfaen" w:hAnsi="Sylfaen"/>
          <w:i/>
          <w:lang w:val="en-US"/>
        </w:rPr>
        <w:t xml:space="preserve"> </w:t>
      </w:r>
      <w:r>
        <w:rPr>
          <w:rFonts w:cs="Sylfaen" w:ascii="Sylfaen" w:hAnsi="Sylfaen"/>
          <w:i/>
        </w:rPr>
        <w:t>მონაწილეობისათვის</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მადლობა</w:t>
      </w:r>
      <w:r>
        <w:rPr>
          <w:rFonts w:cs="Sylfaen" w:ascii="Sylfaen" w:hAnsi="Sylfaen"/>
          <w:i/>
          <w:lang w:val="en-US"/>
        </w:rPr>
        <w:t xml:space="preserve"> </w:t>
      </w:r>
      <w:r>
        <w:rPr>
          <w:rFonts w:cs="Sylfaen" w:ascii="Sylfaen" w:hAnsi="Sylfaen"/>
          <w:i/>
        </w:rPr>
        <w:t>ცენტრალური</w:t>
      </w:r>
      <w:r>
        <w:rPr>
          <w:rFonts w:cs="Sylfaen" w:ascii="Sylfaen" w:hAnsi="Sylfaen"/>
          <w:i/>
          <w:lang w:val="en-US"/>
        </w:rPr>
        <w:t xml:space="preserve"> </w:t>
      </w:r>
      <w:r>
        <w:rPr>
          <w:rFonts w:cs="Sylfaen" w:ascii="Sylfaen" w:hAnsi="Sylfaen"/>
          <w:i/>
        </w:rPr>
        <w:t>საარ</w:t>
      </w:r>
      <w:r>
        <w:rPr>
          <w:rFonts w:cs="Sylfaen" w:ascii="Sylfaen" w:hAnsi="Sylfaen"/>
          <w:i/>
          <w:lang w:val="ka-GE"/>
        </w:rPr>
        <w:t>ჩ</w:t>
      </w:r>
      <w:r>
        <w:rPr>
          <w:rFonts w:cs="Sylfaen" w:ascii="Sylfaen" w:hAnsi="Sylfaen"/>
          <w:i/>
        </w:rPr>
        <w:t>ევნო</w:t>
      </w:r>
      <w:r>
        <w:rPr>
          <w:rFonts w:cs="Sylfaen" w:ascii="Sylfaen" w:hAnsi="Sylfaen"/>
          <w:i/>
          <w:lang w:val="en-US"/>
        </w:rPr>
        <w:t xml:space="preserve"> </w:t>
      </w:r>
      <w:r>
        <w:rPr>
          <w:rFonts w:cs="Sylfaen" w:ascii="Sylfaen" w:hAnsi="Sylfaen"/>
          <w:i/>
        </w:rPr>
        <w:t>კომისიის</w:t>
      </w:r>
      <w:r>
        <w:rPr>
          <w:rFonts w:cs="Sylfaen" w:ascii="Sylfaen" w:hAnsi="Sylfaen"/>
          <w:i/>
          <w:lang w:val="en-US"/>
        </w:rPr>
        <w:t xml:space="preserve"> </w:t>
      </w:r>
      <w:r>
        <w:rPr>
          <w:rFonts w:cs="Sylfaen" w:ascii="Sylfaen" w:hAnsi="Sylfaen"/>
          <w:i/>
        </w:rPr>
        <w:t>თავმჯდომარის</w:t>
      </w:r>
      <w:r>
        <w:rPr>
          <w:rFonts w:cs="Sylfaen" w:ascii="Sylfaen" w:hAnsi="Sylfaen"/>
          <w:i/>
          <w:lang w:val="en-US"/>
        </w:rPr>
        <w:t xml:space="preserve"> </w:t>
      </w:r>
      <w:r>
        <w:rPr>
          <w:rFonts w:cs="Sylfaen" w:ascii="Sylfaen" w:hAnsi="Sylfaen"/>
          <w:i/>
        </w:rPr>
        <w:t>მოადგილეს</w:t>
      </w:r>
      <w:r>
        <w:rPr>
          <w:rFonts w:cs="Sylfaen" w:ascii="Sylfaen" w:hAnsi="Sylfaen"/>
          <w:i/>
          <w:lang w:val="en-US"/>
        </w:rPr>
        <w:t xml:space="preserve"> </w:t>
      </w:r>
      <w:r>
        <w:rPr>
          <w:rFonts w:cs="Sylfaen" w:ascii="Sylfaen" w:hAnsi="Sylfaen"/>
          <w:i/>
        </w:rPr>
        <w:t>ბ</w:t>
      </w:r>
      <w:r>
        <w:rPr>
          <w:rFonts w:cs="Sylfaen" w:ascii="Sylfaen" w:hAnsi="Sylfaen"/>
          <w:i/>
          <w:lang w:val="en-US"/>
        </w:rPr>
        <w:t>–</w:t>
      </w:r>
      <w:r>
        <w:rPr>
          <w:rFonts w:cs="Sylfaen" w:ascii="Sylfaen" w:hAnsi="Sylfaen"/>
          <w:i/>
        </w:rPr>
        <w:t>ნ</w:t>
      </w:r>
      <w:r>
        <w:rPr>
          <w:rFonts w:cs="Sylfaen" w:ascii="Sylfaen" w:hAnsi="Sylfaen"/>
          <w:i/>
          <w:lang w:val="en-US"/>
        </w:rPr>
        <w:t xml:space="preserve"> </w:t>
      </w:r>
      <w:r>
        <w:rPr>
          <w:rFonts w:cs="Sylfaen" w:ascii="Sylfaen" w:hAnsi="Sylfaen"/>
          <w:i/>
        </w:rPr>
        <w:t>გია</w:t>
      </w:r>
      <w:r>
        <w:rPr>
          <w:rFonts w:cs="Sylfaen" w:ascii="Sylfaen" w:hAnsi="Sylfaen"/>
          <w:i/>
          <w:lang w:val="en-US"/>
        </w:rPr>
        <w:t xml:space="preserve"> </w:t>
      </w:r>
      <w:r>
        <w:rPr>
          <w:rFonts w:cs="Sylfaen" w:ascii="Sylfaen" w:hAnsi="Sylfaen"/>
          <w:i/>
        </w:rPr>
        <w:t>ზესაშვილს</w:t>
      </w:r>
      <w:r>
        <w:rPr>
          <w:rFonts w:cs="Sylfaen" w:ascii="Sylfaen" w:hAnsi="Sylfaen"/>
          <w:i/>
          <w:lang w:val="en-US"/>
        </w:rPr>
        <w:t xml:space="preserve"> </w:t>
      </w:r>
      <w:r>
        <w:rPr>
          <w:rFonts w:cs="Sylfaen" w:ascii="Sylfaen" w:hAnsi="Sylfaen"/>
          <w:i/>
        </w:rPr>
        <w:t>მხარდაჭერ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ხმარებისათვის</w:t>
      </w:r>
      <w:r>
        <w:rPr>
          <w:rFonts w:cs="Sylfaen" w:ascii="Sylfaen" w:hAnsi="Sylfaen"/>
          <w:i/>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pPr>
      <w:r>
        <w:rPr>
          <w:rFonts w:cs="Sylfaen" w:ascii="Sylfaen" w:hAnsi="Sylfaen"/>
          <w:lang w:val="en-US"/>
        </w:rPr>
        <w:t>&lt;Description&gt;</w:t>
      </w:r>
    </w:p>
    <w:p>
      <w:pPr>
        <w:pStyle w:val="Normal"/>
        <w:jc w:val="center"/>
        <w:rPr/>
      </w:pPr>
      <w:r>
        <w:rPr>
          <w:rFonts w:cs="Sylfaen" w:ascii="Sylfaen" w:hAnsi="Sylfaen"/>
          <w:lang w:val="en-US"/>
        </w:rPr>
        <w:t xml:space="preserve">&lt;Metadata name=”Title”&gt; </w:t>
      </w:r>
      <w:r>
        <w:rPr>
          <w:rFonts w:cs="Sylfaen" w:ascii="Sylfaen" w:hAnsi="Sylfaen"/>
          <w:b/>
          <w:lang w:val="en-US"/>
        </w:rPr>
        <w:t xml:space="preserve">1.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ორგანული</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არლამენტის</w:t>
      </w:r>
      <w:r>
        <w:rPr>
          <w:rFonts w:cs="Sylfaen" w:ascii="Sylfaen" w:hAnsi="Sylfaen"/>
          <w:b/>
          <w:lang w:val="en-US"/>
        </w:rPr>
        <w:t xml:space="preserve"> </w:t>
      </w:r>
      <w:r>
        <w:rPr>
          <w:rFonts w:cs="Sylfaen" w:ascii="Sylfaen" w:hAnsi="Sylfaen"/>
          <w:b/>
        </w:rPr>
        <w:t>არჩევნ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center"/>
        <w:rPr>
          <w:rFonts w:ascii="Sylfaen" w:hAnsi="Sylfaen" w:cs="Sylfaen"/>
          <w:lang w:val="en-US"/>
        </w:rPr>
      </w:pPr>
      <w:r>
        <w:rPr>
          <w:rFonts w:cs="Sylfaen" w:ascii="Sylfaen" w:hAnsi="Sylfaen"/>
          <w:lang w:val="en-US"/>
        </w:rPr>
      </w:r>
    </w:p>
    <w:p>
      <w:pPr>
        <w:pStyle w:val="Normal"/>
        <w:jc w:val="center"/>
        <w:rPr/>
      </w:pPr>
      <w:r>
        <w:rPr>
          <w:rFonts w:cs="Sylfaen" w:ascii="Sylfaen" w:hAnsi="Sylfaen"/>
        </w:rPr>
        <w:t>(მოკლე მიმო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არჩევნო სისტემა</w:t>
      </w:r>
      <w:r>
        <w:rPr>
          <w:rFonts w:cs="Sylfaen" w:ascii="Sylfaen" w:hAnsi="Sylfaen"/>
        </w:rPr>
        <w:t xml:space="preserve"> ეწოდება კანონმდებლობით დადგენილ წესს, რომელიც გამოიყენება ასარჩევ ორგანოებში მანდატის მოპოვებისათვის. ძირითადად არსებობს მაჟორიტარული და პროპორციული საარჩევნო სისტემები. მაჟორიტარული საარჩევნო სისტემის დროს კენჭს იყრიან კანდიდატები – ადამიანები უშუალოდ და გამარჯვებულია  ის, ვინც ყველაზე მეტ ხ</w:t>
      </w:r>
      <w:r>
        <w:rPr>
          <w:rFonts w:cs="Sylfaen" w:ascii="Sylfaen" w:hAnsi="Sylfaen"/>
          <w:lang w:val="ka-GE"/>
        </w:rPr>
        <w:t>მ</w:t>
      </w:r>
      <w:r>
        <w:rPr>
          <w:rFonts w:cs="Sylfaen" w:ascii="Sylfaen" w:hAnsi="Sylfaen"/>
        </w:rPr>
        <w:t>ა</w:t>
      </w:r>
      <w:r>
        <w:rPr>
          <w:rFonts w:cs="Sylfaen" w:ascii="Sylfaen" w:hAnsi="Sylfaen"/>
          <w:lang w:val="ka-GE"/>
        </w:rPr>
        <w:t xml:space="preserve">ს </w:t>
      </w:r>
      <w:r>
        <w:rPr>
          <w:rFonts w:cs="Sylfaen" w:ascii="Sylfaen" w:hAnsi="Sylfaen"/>
        </w:rPr>
        <w:t>მოიპოვებს. ხოლო პროპორციული საარჩევნო სისტემის დროს კენჭს იყრიან პარტიული სიები, რომელთა მანდატები ნაწილდება მოპოვებული ხმების პროპორციულად. ხოლო პროპორციული სიის მიერ მოპოვებული მანდატი ნაწილდება პარტიულ სიაში შემავალ კანდიდატებზე სიის დასაწყისიდან მიყო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პარლამენტო არჩევნები.</w:t>
      </w:r>
      <w:r>
        <w:rPr>
          <w:rFonts w:cs="Sylfaen" w:ascii="Sylfaen" w:hAnsi="Sylfaen"/>
        </w:rPr>
        <w:t xml:space="preserve">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w:t>
      </w:r>
      <w:r>
        <w:rPr>
          <w:rFonts w:cs="Sylfaen" w:ascii="Sylfaen" w:hAnsi="Sylfaen"/>
          <w:b/>
        </w:rPr>
        <w:t>„საქართველოს პარლამენრის არჩევნები ეწყობა საყოველთაო, თანასწორი და პირდაპირი საარჩევნო უფლების საფუძველზე ფარული კენჭისყ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ლამენტი აირჩევა 4 წლის ვადით. საქართველოს პარლამენტის 150 წევრი აირჩევა პროპორციული სისტემით და 85 წევრი კი მაჟორიტარული სისტემით. პარლამენტის არჩევნებისათვის იქმნება </w:t>
      </w:r>
      <w:r>
        <w:rPr>
          <w:rFonts w:cs="Sylfaen" w:ascii="Sylfaen" w:hAnsi="Sylfaen"/>
          <w:b/>
          <w:i/>
        </w:rPr>
        <w:t>საარჩევნო ოლქები და უბნები.</w:t>
      </w:r>
      <w:r>
        <w:rPr>
          <w:rFonts w:cs="Sylfaen" w:ascii="Sylfaen" w:hAnsi="Sylfaen"/>
        </w:rPr>
        <w:t xml:space="preserve"> პროპორციული სისტემით საქართველო ერთი 150 მანდატიანი საარჩევნო ოლქია. მაჟორიტარული სისტემით საქართველო 85 მაჟორიტარული ერთმანდატიანი საარჩევნო ოლქისაგან შედგება (საქართველოს ადმინისტრაციულ–ტერიტორიული დაყოფის გათვალისწინებით). ქ. თბილისში იქმნება 10 ერთმანდატიანი საარჩევნო ოლქი. საარჩევნო უბნები იქმნება არანაკლებ 20 და არა უმეტეს 3000 ამომრჩევლისათვის არჩევნებამდე არა უგვიანეს 55 დღ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ლამენტის მორიგი არჩევნები ტარდება მისი უფლებამოსილების ვადის გასვლამდე არა უადრეს 40 დღისა და არა უგვიანეს 15 დღისა, არჩევნების თარიღს ნიშნავს საქართველოს პრეზიდენტი არჩევნებამდე არა უგვიანეს 60 დღ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ყოველთაო საარჩევნო უფლება</w:t>
      </w:r>
      <w:r>
        <w:rPr>
          <w:rFonts w:cs="Sylfaen" w:ascii="Sylfaen" w:hAnsi="Sylfaen"/>
        </w:rPr>
        <w:t xml:space="preserve"> არსებობს ორი სახის: </w:t>
      </w:r>
      <w:r>
        <w:rPr>
          <w:rFonts w:cs="Sylfaen" w:ascii="Sylfaen" w:hAnsi="Sylfaen"/>
          <w:b/>
          <w:i/>
        </w:rPr>
        <w:t>პასიური საარჩევნო უფლება</w:t>
      </w:r>
      <w:r>
        <w:rPr>
          <w:rFonts w:cs="Sylfaen" w:ascii="Sylfaen" w:hAnsi="Sylfaen"/>
        </w:rPr>
        <w:t xml:space="preserve"> და </w:t>
      </w:r>
      <w:r>
        <w:rPr>
          <w:rFonts w:cs="Sylfaen" w:ascii="Sylfaen" w:hAnsi="Sylfaen"/>
          <w:b/>
          <w:i/>
        </w:rPr>
        <w:t>აქტიური საარჩევნო უფლება.</w:t>
      </w:r>
      <w:r>
        <w:rPr>
          <w:rFonts w:cs="Sylfaen" w:ascii="Sylfaen" w:hAnsi="Sylfaen"/>
        </w:rPr>
        <w:t xml:space="preserve"> </w:t>
      </w:r>
      <w:r>
        <w:rPr>
          <w:rFonts w:cs="Sylfaen" w:ascii="Sylfaen" w:hAnsi="Sylfaen"/>
          <w:b/>
        </w:rPr>
        <w:t>პასიური საარჩევნო უფლება არის</w:t>
      </w:r>
      <w:r>
        <w:rPr>
          <w:rFonts w:cs="Sylfaen" w:ascii="Sylfaen" w:hAnsi="Sylfaen"/>
        </w:rPr>
        <w:t xml:space="preserve"> მოქალაქის უფლება, თავად იყოს აჩეული წარმომადგენლობითი ორგანოს წევრად ან პრეზიდენტად, ხოლო </w:t>
      </w:r>
      <w:r>
        <w:rPr>
          <w:rFonts w:cs="Sylfaen" w:ascii="Sylfaen" w:hAnsi="Sylfaen"/>
          <w:b/>
        </w:rPr>
        <w:t>აქტიური საარჩევნო უფლება არის</w:t>
      </w:r>
      <w:r>
        <w:rPr>
          <w:rFonts w:cs="Sylfaen" w:ascii="Sylfaen" w:hAnsi="Sylfaen"/>
        </w:rPr>
        <w:t xml:space="preserve"> მოქალაქის უფლება, მონაწილეობა მიიღოს არჩევნებში, ანუ ხმა მისცეს ასარჩევ კანდიდატს ან პარტიულ სიას საკუთარი სურვილის მიხედვით. საპარლამენტო არჩევნებისას პარლამენტის წევრობის კანდიდატი შეიძლება იყოს საქართველოს მოქალაქე 25 წლის ასაკიდან, რომელაც საქართველოში მუდმივად უცხოვრია არანაკლებ 10 წლისა მაინც, განურჩევლად რასისა, ენისა, სქესისა, რელიგიისა, განათლებისა, პოლიტიკური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პარლამენტის წევრად არჩეული არ შეიძლება  იყოს მოქალაქე, რომელიც უკანასკნელი ორი წლის განმავლობაში არ ცხოვრობს საქართველოში და არც ერთ ქვეყანაში არ დგას საქართველოს საკონსულო აღრიცხვაზე, ხოლო საარ</w:t>
      </w:r>
      <w:r>
        <w:rPr>
          <w:rFonts w:cs="Sylfaen" w:ascii="Sylfaen" w:hAnsi="Sylfaen"/>
          <w:lang w:val="ka-GE"/>
        </w:rPr>
        <w:t>ჩ</w:t>
      </w:r>
      <w:r>
        <w:rPr>
          <w:rFonts w:cs="Sylfaen" w:ascii="Sylfaen" w:hAnsi="Sylfaen"/>
        </w:rPr>
        <w:t>ევნო ასაკით საქართველოში არ</w:t>
      </w:r>
      <w:r>
        <w:rPr>
          <w:rFonts w:cs="Sylfaen" w:ascii="Sylfaen" w:hAnsi="Sylfaen"/>
          <w:lang w:val="ka-GE"/>
        </w:rPr>
        <w:t>ჩ</w:t>
      </w:r>
      <w:r>
        <w:rPr>
          <w:rFonts w:cs="Sylfaen" w:ascii="Sylfaen" w:hAnsi="Sylfaen"/>
        </w:rPr>
        <w:t>ევნებში მონაწილეობის აქტიური საარჩევნო უფლება – ხმის მიცემის უფლება – აქვს მოქალაქეს 18 წლის ასაკიდან. ე.ი. მოქალაქეს, რომელიც არჩევნების დღისათვის ხდება 18 წლის ან უფრო მეტი ასაკ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დიანი სამხედრო მოსამსახურეები თავიანთი სამხედრო ნაწილის მუდმივი დისლოკაციის ადგილის მიხედვით მონაწილეობას იღებენ პარლამენტის არჩევნებში ორივე სისტემით. იძულებით გადაადგილებული პირები მონაწილეობენ მხოლოდ პარლამენტის პროპორციულ და პრეზიდენტის არჩევ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რტიებისა და ბლოკების საარჩევნო უფლება.</w:t>
      </w:r>
      <w:r>
        <w:rPr>
          <w:rFonts w:cs="Sylfaen" w:ascii="Sylfaen" w:hAnsi="Sylfaen"/>
        </w:rPr>
        <w:t xml:space="preserve"> საქართველოს პარლამენტში არჩევნებში მონაწილეობისა და პარლამენტის წევრობის კანდიდატთა დასახელების უფლება აქვს კანონით დადგენილი წესით რეგისტრირებულ პარტიას, რომლის ინიციატივაც დადასტურებულია 50. 000 ამომრჩევლის ხელმოწერით მაინც ან, რომელსაც ჰყავს წარმომადგენელი პარლამენტის არჩევნების დანიშვნის დროისთვის, მაჟორიტარული სისტემით არჩევნებში კი – წარდგენის უფლების მქონე პარტიის, საარ</w:t>
      </w:r>
      <w:r>
        <w:rPr>
          <w:rFonts w:cs="Sylfaen" w:ascii="Sylfaen" w:hAnsi="Sylfaen"/>
          <w:lang w:val="ka-GE"/>
        </w:rPr>
        <w:t>ჩ</w:t>
      </w:r>
      <w:r>
        <w:rPr>
          <w:rFonts w:cs="Sylfaen" w:ascii="Sylfaen" w:hAnsi="Sylfaen"/>
        </w:rPr>
        <w:t>ევნო ბლოკის მიერ წარდგენილ პარტიას, აგრეთვე პირს, რომლის წარდგენის ინიციატივა დადასტურებულია 1000 ხელმოწერით მაინც ან, რომელიც ბოლო არჩევნებში არჩეული იყო პარლამენტის წევ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პარლამენტის წევრად არ შეიძლება არჩეულნი იყვნენ პირები,</w:t>
      </w:r>
      <w:r>
        <w:rPr>
          <w:rFonts w:cs="Sylfaen" w:ascii="Sylfaen" w:hAnsi="Sylfaen"/>
        </w:rPr>
        <w:t xml:space="preserve"> რომელთა თანამდებობა არ შეეთავსება პარლამენტის წევრის სტატუსს, რაც განისაზღვრება „საქართველოს პარლამენტის წევრის სტატუსის შესახებ“ საქართველოს კანონით. </w:t>
      </w:r>
      <w:r>
        <w:rPr>
          <w:rFonts w:cs="Sylfaen" w:ascii="Sylfaen" w:hAnsi="Sylfaen"/>
          <w:i/>
        </w:rPr>
        <w:t>პარლამენტის წევრობის კანდიდატი</w:t>
      </w:r>
      <w:r>
        <w:rPr>
          <w:rFonts w:cs="Sylfaen" w:ascii="Sylfaen" w:hAnsi="Sylfaen"/>
        </w:rPr>
        <w:t xml:space="preserve"> არ შეიძლება იყოს საქართველოს პრეზიდენტი, სამთავრობო და სახელმწიფო საქვეუწყებო დაწესებულებათა ხელმძღვანელები და მათი მოადგილეები, საქართველოს უშიშროების საბჭოს წევრები, ეროვნული ბანკის საბჭოს წევრები, კონტროლის პალატის თავმჯდომარე და მისი მოადგილეები, საქართველოს პარლამენტის აპარატის უფროსი, საქართველოს პრეზიდენტის რწმუნებულები და მათი მოადგილეები, რაიონის, ქალაქის ადგილობრივი თვითმმართველობისა და მმართველობის ორგანოთა ხელმძღვანელები და მათი მოადგილეები (მდივნები), საქართველოს შინაგან საქმეთა სამინისტროს, თავდაცვის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 მოსამართლეები და მათი თანაშემწეები, საქართველოს სახალხო დამცველი და მისი მოადგილეები, საქართველოს პრეზიდენტის თანაშემწეები, აუდიტორიული საქმიანობის საბჭოს, საქართველოს ფასიანი ქაღალდების ეროვნული კომისიის, საქართველოს ბუღალტრული აღრიცხვის სტანდარტების კომისიის, საქართველოს ელექტროენერგეტიკის მარეგულირებელი ეროვნული კომისიის წევრები,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 აგრეთვე პროკურორები, მათი მოადგილეები, თანაშემ</w:t>
      </w:r>
      <w:r>
        <w:rPr>
          <w:rFonts w:cs="Sylfaen" w:ascii="Sylfaen" w:hAnsi="Sylfaen"/>
          <w:lang w:val="ka-GE"/>
        </w:rPr>
        <w:t>წ</w:t>
      </w:r>
      <w:r>
        <w:rPr>
          <w:rFonts w:cs="Sylfaen" w:ascii="Sylfaen" w:hAnsi="Sylfaen"/>
        </w:rPr>
        <w:t>ეები და გამომძიებლები,“ თუ ისინი რეგისტრაციამდე განთავისუფლებულები არ იქნებიან დაკავებული თანამდებობ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ის აქტიური საარჩევნო უფლება ასევე შეიძლება იყოს შეზღუდული რიგი მოთხოვნებით, მა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ოქალაქეს შეიძლება საარჩევნო უფლება ჩამორთმეული ჰქონდეს იმ შემთხვევაში, თუ იგი სასამართლოს მიერ ცნობილია ქმედუუნ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არჩევნებში არ მონაწილეობენ ის მოქალაქეები, რომლებიც სასამართლოს განაჩენით სასჯელს იხდიან თავისუფლების აღკვეთის დაწესებუ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არჩევნო კომისიათა სისტემა.</w:t>
      </w:r>
      <w:r>
        <w:rPr>
          <w:rFonts w:cs="Sylfaen" w:ascii="Sylfaen" w:hAnsi="Sylfaen"/>
        </w:rPr>
        <w:t xml:space="preserve"> პარლამენტის არჩევნების ჩასატარებლად იქმნება შემდეგი საარჩევნო კომისიები: </w:t>
      </w:r>
      <w:r>
        <w:rPr>
          <w:rFonts w:cs="Sylfaen" w:ascii="Sylfaen" w:hAnsi="Sylfaen"/>
          <w:b/>
          <w:i/>
        </w:rPr>
        <w:t>ცენტრალური, საოლქო და საუბ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ჩევნო კომისიის წევრად არჩეული ან დანიშნული შეიძლება იყოს საარჩევნო უფლების მქონე საქართველოს მოქალაქე. საარჩევნო კომისიის წევრი შეიძლება წარადგინონ პარტიებმა – წინა საპარლამენტო არჩევნების შედეგების მიხედვით 7 საუკეთესო შედეგის მქონე პარტიამ (საარჩევნო ბლოკი), მოქმედი კანონმდებლობის შესაბამისად რეგისტრირებულმა საზოგადოებრივმა გაერთიანებებმა, ადგილობრივი თვითმმართველობისა და მმართველობის ორგანოებმა, ხოლო საოლქო და საუბნო კომისიების შემთხვევებში კი ამომრჩევლებმა. საარჩევნო კომისიის წევრი არ შეიძლება იყოს საქართველოს პარლამენტისა და ადგილობრივი თვითმმართველობის წარმომადგენლობით ორგანოთა წევრები, სახელმწიფო ხელისუფლებისა და მმართველობის ორგანოთა ხელმძღვანელები და მათი მოადგილეები, პარლამენტისა და ადგილობრივი თვითმმართველობის წარმომადგენლობითი ორგანოს – საკრებულოს წევრობის კანდიდატები, არჩევნებში მონაწილე პარტიისა და საარჩევნო ბლოკების რწმუნებულები, პარლამენტის წევრობის კანდიდატის ნდობით აღჭურვილი პი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ცენტრალური საარჩევნო კომისია</w:t>
      </w:r>
      <w:r>
        <w:rPr>
          <w:rFonts w:cs="Sylfaen" w:ascii="Sylfaen" w:hAnsi="Sylfaen"/>
        </w:rPr>
        <w:t xml:space="preserve"> შედგება კომისიის თავმჯდომარის, მისი მოადგილის, მდივნის და არანაკლებ 14 წევრისგან. ცენტრალური საარჩევნო კომისიის 5 წევრი, რომელთაგან საპარლამენტო უმრავლესობის წარმომადგენელი არ უნდა იყოს სამზე მეტი, ინიშნება საქართველოს პარლამენტის მიერ 4 წლის ვადით ყოველი საპარლამენტო არჩევნების წლის საგაზაფხულო სესიის ბოლო თვეს. საქართველოს პრეზიდენტი კი ნიშნავს ცსკ–ის 4 წევრს და პარლამენტის თანხმობით – თავმჯდომარეს 5 წლის უფლებამოსილების ვადით. დანარჩენი წევრები შეივსება პარტიებიდან. საჭიროების შემთხვევაში პარლამენტი ნიშნავს ცსკ–ის სხვა წევრებსაც. ავტონომიური რესპუბლიკელების უზენაესი საბჭოები და მათი პრეზიდიუმები უფლებამოსილები არიან, ჰყავდეთ თითო წარმომადგენელი ცსკ–ში. კომისია თავისი შემადგენლობიდან ირჩევს კომისიის თავმჯდომარის მოადგილეს და მდი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ური საარ</w:t>
      </w:r>
      <w:r>
        <w:rPr>
          <w:rFonts w:cs="Sylfaen" w:ascii="Sylfaen" w:hAnsi="Sylfaen"/>
          <w:lang w:val="ka-GE"/>
        </w:rPr>
        <w:t>ჩ</w:t>
      </w:r>
      <w:r>
        <w:rPr>
          <w:rFonts w:cs="Sylfaen" w:ascii="Sylfaen" w:hAnsi="Sylfaen"/>
        </w:rPr>
        <w:t>ევნო კომისია თავისი კომპენტენციის ფარგლებში: აკონტროლებს საქართველოს მთელ ტერიტორიაზე კონსტიტუციისა და საარჩევნო კანონის შესრულებას და უზრუნველყოფს მათ ერთგვაროვან გამოყენებას; ქმნის საარ</w:t>
      </w:r>
      <w:r>
        <w:rPr>
          <w:rFonts w:cs="Sylfaen" w:ascii="Sylfaen" w:hAnsi="Sylfaen"/>
          <w:lang w:val="ka-GE"/>
        </w:rPr>
        <w:t>ჩ</w:t>
      </w:r>
      <w:r>
        <w:rPr>
          <w:rFonts w:cs="Sylfaen" w:ascii="Sylfaen" w:hAnsi="Sylfaen"/>
        </w:rPr>
        <w:t>ევნო ოლქებს, ნიშნავს საოლქო საარ</w:t>
      </w:r>
      <w:r>
        <w:rPr>
          <w:rFonts w:cs="Sylfaen" w:ascii="Sylfaen" w:hAnsi="Sylfaen"/>
          <w:lang w:val="ka-GE"/>
        </w:rPr>
        <w:t>ჩ</w:t>
      </w:r>
      <w:r>
        <w:rPr>
          <w:rFonts w:cs="Sylfaen" w:ascii="Sylfaen" w:hAnsi="Sylfaen"/>
        </w:rPr>
        <w:t>ევნო კომისიების თავმჯდომარეებსა და ოთხ–ოთხ წევრს, საჭიროების შემთხვევაში – კომისიების დამატებით წევრებს; წყვეტს საარ</w:t>
      </w:r>
      <w:r>
        <w:rPr>
          <w:rFonts w:cs="Sylfaen" w:ascii="Sylfaen" w:hAnsi="Sylfaen"/>
          <w:lang w:val="ka-GE"/>
        </w:rPr>
        <w:t>ჩ</w:t>
      </w:r>
      <w:r>
        <w:rPr>
          <w:rFonts w:cs="Sylfaen" w:ascii="Sylfaen" w:hAnsi="Sylfaen"/>
        </w:rPr>
        <w:t>ევნო ოლქისათვის საქართველოს ფარგლებს გარეთ შექმნილი საარჩევნო უბნების მიწერის საკითხს; რეგისტრაციაში ატარებს არჩევნებში მონაწილე პარტიებსა და საარჩევნო ბლოკებს, არჩევნებში დამოუკიდებლად მონაწილე პარტიებისა და საარჩევნო ბლოკების რწმუნებულს და აძლევს მას სათანადო მოწმობას, აგრეთვე რეგისტრაციაში ატარებს არჩევნებში დამოუკიდებლად მონაწილე პარტიებისა და საარჩევნო ბლოკების პარტიულ სიებს და აძლევს სათანადო მოწმობებს პარლამენტის წევრების კანდიდატს; ადგენს არჩევნების შედეგებს პარტიული სიების მიხედვით, აჯამებს რესპუბლიკაში არჩევნების შედეგებს; რეგისტრაციაში ატარებს არჩეულ პარლამენტის წევრს და აძლევს მას სათანადო მოწმობას; ახორციელებს კანონის „საქართველოს პარლამენტის არჩევნების შესახებ“ შესაბამის სხვა უფლებამოს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ოლქო საარჩევნო კომისია</w:t>
      </w:r>
      <w:r>
        <w:rPr>
          <w:rFonts w:cs="Sylfaen" w:ascii="Sylfaen" w:hAnsi="Sylfaen"/>
        </w:rPr>
        <w:t xml:space="preserve"> შედგება თავმჯდომარის, მოადგილის, მდივნისა და 7 წევრისგან. კომისიის თავმჯდომარეს და მის 4 წევრს ნიშნავს ცენტრალური საარჩევნო კომისია. დანარჩენ წევრებს კი პარტიები იმავე წესით. საქართველოში მოქმედებს იმდენივე საოლქო საარჩევნო კომისია, რამდენი მაჟორიტარული საარ</w:t>
      </w:r>
      <w:r>
        <w:rPr>
          <w:rFonts w:cs="Sylfaen" w:ascii="Sylfaen" w:hAnsi="Sylfaen"/>
          <w:lang w:val="ka-GE"/>
        </w:rPr>
        <w:t>ჩ</w:t>
      </w:r>
      <w:r>
        <w:rPr>
          <w:rFonts w:cs="Sylfaen" w:ascii="Sylfaen" w:hAnsi="Sylfaen"/>
        </w:rPr>
        <w:t>ევნო ოლქიც არის დაფიქსირებული საქართველოს პარლამენტის არჩევნებისათვის – სულ 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ლქო საარჩევნო კომისია თავისი კომპეტენციის ფარგლებში: აკონტროლებს საქართველოს მთელ ტერიტორიაზე კონსტიტუციისა და კანონის „საქართველოს პარლამენტის არჩევნების შესახებ“ შესრულებას და უზრუნველყოფს მათ ერთგვაროვან გამოყენებას საარჩევნო ოლქის ტერიტორიაზე: ქმნის საარჩევნო უბნებს, ნიშნავს საუბნო საარჩევნო კომისიის თავმჯდომარესა და ოთხ წევრს, საჭიროების შემთხვევაში – კომისიის დამატებით წევრებს, რეგისტრაციაში ატარებს არჩევნებში მონაწილე პარტიებსა და საარჩევნო ბლოკებს, არჩევნებში დამოუკიდებლად მონაწილე პარტიებისა და საარჩევნო ბლოკების რწმუნებულს, აგრეთვე ოლქში წარდგენილი კანდიდატის ნდობით აღჭურვილ პირს და აძლევს მათ სათანადო მოწმობას, აგრეთვე რეგისტრაციაში ატარებს ოლქში წარდგენილ კანდიდატებს, აძლევს მათ სათანადო მოწმობებს, რეგისტრაციაში ატარებს არჩევნებში დამოუკიდებლად მონაწილე პარტიის, საარჩევნო ბლოკის რწმუნებულს მოცემულ საარჩევნო ოლქში, აძლევს მას სათანადო მოწმობას; ადგენს და ადგილობრივ პრესაში აქვეყნებს საარჩევნო ოლქში ამომრჩეველთა, არჩევნებში მონაწილეთა და კენჭისყრის მონაწილეთა რიცხვს, არჩევნების საბოლოო შედეგს და ახორციელებს კანონის „საქართველოს პარლამენტის არჩევნების შესახებ“ შესაბამის სხვა უფლებამოს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უბნო საარჩევნო კ</w:t>
      </w:r>
      <w:r>
        <w:rPr>
          <w:rFonts w:cs="Sylfaen" w:ascii="Sylfaen" w:hAnsi="Sylfaen"/>
          <w:b/>
          <w:lang w:val="ka-GE"/>
        </w:rPr>
        <w:t>ო</w:t>
      </w:r>
      <w:r>
        <w:rPr>
          <w:rFonts w:cs="Sylfaen" w:ascii="Sylfaen" w:hAnsi="Sylfaen"/>
          <w:b/>
        </w:rPr>
        <w:t>მისია</w:t>
      </w:r>
      <w:r>
        <w:rPr>
          <w:rFonts w:cs="Sylfaen" w:ascii="Sylfaen" w:hAnsi="Sylfaen"/>
        </w:rPr>
        <w:t xml:space="preserve"> იქმნება საარჩევნო უბნების მიხედვით. ყველა საარჩევნო ოლქს საოლქო საარჩევნო კომისიები ყოფენ საარჩევნო უბნებად. საუბნო საარჩევნო კომისია იქმნება კომისიის თავმჯდომარის, მისი მოადგილის, მდივნის და 7 წევრისაგან. კომისიის თავმჯდომარეს და მის ოთხ წევრს ნიშნავს საოლქო საარჩევნო კომისია. დანარჩენი წევრები კი ინიშნება პარტიების მიერ ამავე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ბნო საარჩევნო კომისიები უზრუნველყოფენ ამომრჩეველთა სიების შედგებას, ამომრჩევლის ბარათების დარიგებას, კენჭისყრასა და შედეგების დათვლას საარჩევნო უბა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ური და საოლქო საარჩევნო კომისიების უფლებამოსილება გრძელდება პარლამენტის მორიგი არჩევნების დანიშვნამდე. საუბნო საარჩევნო კომისიის უფლებამოსილება მთავრდება არჩევნების შედეგების შეჯამ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ფინანსების წყაროები.</w:t>
      </w:r>
      <w:r>
        <w:rPr>
          <w:rFonts w:cs="Sylfaen" w:ascii="Sylfaen" w:hAnsi="Sylfaen"/>
        </w:rPr>
        <w:t xml:space="preserve"> საპარლამენტო არჩევნებთან დაკავშირებული მთავარი ხარჯები (მომზადება, ჩატარება) ძირითადად სახელმწიფო ბიუჯეტიდან იფარება. ამასთან ერთად, არჩევნებში დამოუკიდებლად მონაწილე ყოველი პარტია, საარჩევნო ბლოკი და ოლქში წარდგენილი მაჟორიტარი კანდიდატი ქმნის საარჩევნო ფონდს, ბანკში საანგარიშსწორებო ანგარიშის გახსნით, რისთვისაც მათ უფლება აქვთ, გამოიყენონ სახელმწიფოს მიერ გამოყოფილი თანხა, თავიანთი სახსრები, მხოლოდ საქართველოში რეგისტრირებულ საწარმოთა (რომლებშის არ არის სახელმწიფოს წილი), საქართველოს მოქალაქეთა და პოლიტიკური გაერთიანებათა შემოწირულობანი. ხოლო საარჩევნო კომისიების დაფინანსება კი ხდება მხოლოდ სახელმწიფო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თან დაკავშირებული სხვადასხვა ხარჯების სავარაუდო ოდენობას განსაზღვრავს საქართველოს ცენტრალური საარჩევნო კომისია, რომელიც არჩევნების წლის სახელმწიფო ბიუჯეტის შესახებ კანონში აისახება ცალკე მუხლით. ცენტრალური საარჩევნო კომისია ასევე ადგენს არჩევნებთან დაკავშირებული ხარჯების განაწილებისა და გამოყენების წესს. არჩევნების დამთავრებიდან 2 თვის ვადაში ხარჯების ოდენობას ასევე ადგენს ცსკ, რასაც ამტკიცებს ახლად არჩეული პარლა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ში დამოუკიდებლად მონაწილე პარტიები, საარჩევნო ბლოკები და პარლამენტის წევრობის დამოუკიდებელი კანდიდატები არჩევნების შედეგების გამოქვეყნებიდან არა უგვიანეს 2 თვისა, ხოლო პარტიები და საარ</w:t>
      </w:r>
      <w:r>
        <w:rPr>
          <w:rFonts w:cs="Sylfaen" w:ascii="Sylfaen" w:hAnsi="Sylfaen"/>
          <w:lang w:val="ka-GE"/>
        </w:rPr>
        <w:t>ჩ</w:t>
      </w:r>
      <w:r>
        <w:rPr>
          <w:rFonts w:cs="Sylfaen" w:ascii="Sylfaen" w:hAnsi="Sylfaen"/>
        </w:rPr>
        <w:t>ევნო ბლოკები, რომლებმაც ცენტრალური საარჩევნო კომისიის წინასწარი მონაცემების მიხედვით გადალახეს ბარიერი, აგრეთვე შესაბამისი საოლქო საარჩევნო კომისიის მონაცემებით პარლამენტის წევრად არჩეული დამოუკიდებელი კანდიდატები არჩევნების დღიდან არა უგვიანეს 10 დღისა ცენტრალურ საარჩევნო კომისიას, მის მიერვე დადგენილი ფორმით, წარუდგენენ არჩევნებისათვის გამოყენებული სახსრების ანგარიშს, საქართველოს კონტროლის პალატის მიერ ჩატარებული შემოწმების დასკვნითურთ. არჩევნებში დამოუკიდებლად მონაწილე პარტიების, საარ</w:t>
      </w:r>
      <w:r>
        <w:rPr>
          <w:rFonts w:cs="Sylfaen" w:ascii="Sylfaen" w:hAnsi="Sylfaen"/>
          <w:lang w:val="ka-GE"/>
        </w:rPr>
        <w:t>ჩ</w:t>
      </w:r>
      <w:r>
        <w:rPr>
          <w:rFonts w:cs="Sylfaen" w:ascii="Sylfaen" w:hAnsi="Sylfaen"/>
        </w:rPr>
        <w:t>ევნო ბლოკებისა და პარლამენტის წევრებად არჩეული ოლქში წარდგენილი კანდიდატების მიერ საარჩევნო ფონდების გამოყენების მართლზომიერებას აკონტროლებენ საქართველოს კონტროლის პალატა, ცენტრალური და საოლქო საარჩევნო კომისიები, საოლქო და საუბნო კომისიების მიერ არჩევნების მომზადებასთან და ჩატარებასთან დაკავშირებული ხარჯებისას – ცენტრალური საარჩევნო კომისია; ხოლო ამ უკანასკნელისას კი – პარლამენტი და კონტროლის პალ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ჯაროობა და მონიტორინგი.</w:t>
      </w:r>
      <w:r>
        <w:rPr>
          <w:rFonts w:cs="Sylfaen" w:ascii="Sylfaen" w:hAnsi="Sylfaen"/>
        </w:rPr>
        <w:t xml:space="preserve"> პარლამენტის არჩევნები ტარდება საჯაროდ და ღიად. პარლამენტის არჩევნების საჯაროობას უზრუნველყოფენ საარჩევნო კომისიები. საარჩევნო კომისიები მოქალაქეებს ამცნობენ თავიანთ მუშაობას, საარჩევნო ოლქებისა და უბნების შექმნას, საარჩევნო კომისიების შემადგენლობას, ადგილსამყოფელს, მუშაობის დროს, ამომრჩეველთა სიებს, არჩევნებში მონაწილე პარტიებისა და საარჩევნო ბლოკების ნუსხას, მათ მიერ პარლამენტის წევრობის კანდიდატთა და ოლქში წარდგენილ კანდიდატთა სიებს, მათ კანდიდატთა პროგრამებს, აწვდიან ცნობებს პარლამენტის წევრობის კანდიდატთა შესახებ, აცნობებენ არჩევნების შედეგებს. ამავე დროს საარჩევნო კომისიების მუშაობის მონიტორინგის უფლება, საარჩევნო კომისიების სხდომაზე და ხმის მისაცემ შენობებში დასწრების გზით, აქვთ არჩევნებში დამოუკიდებლად მონაწილე პარტიისა და საარჩევნო ბლოკის რწმუნებულს შესაბამის საარჩევნო ოლქში, პარლამენტის წევრობის კანდიდატის ნდობით აღჭურვილ პირს, კანონით დადგენილი წესით რეგისტრირებული იმ პარტიების თითო წარმომადგენელს, რომლებსაც შესაბამის კომისიაში არ დაუნიშნავთ კომისიის წევრი, ცენტრალური საარჩევნო კომისიის მიერ რეგისტრირებული საზოგადოებრივი გაერთიანების თითო წარმომადგენელს, ცენტრალური საარჩევნო კომისიის მიერ აკრედიტებულ პრესის, ტელევიზიისა და რადიოს წარმომადგენლებს </w:t>
      </w:r>
      <w:r>
        <w:rPr>
          <w:rFonts w:cs="Sylfaen" w:ascii="Sylfaen" w:hAnsi="Sylfaen"/>
          <w:i/>
        </w:rPr>
        <w:t>(რეგისტრაციისა და აკრედიტაციის შესახებ განცხადება ცენტრალურ საარ</w:t>
      </w:r>
      <w:r>
        <w:rPr>
          <w:rFonts w:cs="Sylfaen" w:ascii="Sylfaen" w:hAnsi="Sylfaen"/>
          <w:i/>
          <w:lang w:val="ka-GE"/>
        </w:rPr>
        <w:t>ჩ</w:t>
      </w:r>
      <w:r>
        <w:rPr>
          <w:rFonts w:cs="Sylfaen" w:ascii="Sylfaen" w:hAnsi="Sylfaen"/>
          <w:i/>
        </w:rPr>
        <w:t>ევნო კომისიას უნდა წარედგინოს არა უგვიანეს 10 დღისა არჩევნების დღემდე, ცენტრალურ საარჩევნო კომისიას გადაწყვეტილება გამოაქვს განცხადების წარდგენიდან 6 დღის ვადაში),</w:t>
      </w:r>
      <w:r>
        <w:rPr>
          <w:rFonts w:cs="Sylfaen" w:ascii="Sylfaen" w:hAnsi="Sylfaen"/>
        </w:rPr>
        <w:t xml:space="preserve"> მეთვალყურეებს სხვა სახელმწიფოებიდან და საერთაშორისო ორგანიზაციებიდან, ხოლო არჩევნების დგეს ხმის მისაცემი შენობის გახსნიდან არჩევნების შედეგების შეჯამების დამტავრებამდე, – პარლამენტის წევრობის კანდიდატების, პარტიისა და საარ</w:t>
      </w:r>
      <w:r>
        <w:rPr>
          <w:rFonts w:cs="Sylfaen" w:ascii="Sylfaen" w:hAnsi="Sylfaen"/>
          <w:lang w:val="ka-GE"/>
        </w:rPr>
        <w:t>ჩ</w:t>
      </w:r>
      <w:r>
        <w:rPr>
          <w:rFonts w:cs="Sylfaen" w:ascii="Sylfaen" w:hAnsi="Sylfaen"/>
        </w:rPr>
        <w:t>ევნო ბლოკების მიერ დანიშნულ თითო მეთვალყურე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საჯაროობის გამოხატულებაა ისიც, რომ მასობრივი ინფორმაციის საშუალებებისათვის გარანტირებულია შეუფერხებელი დასწრება არჩევნებთან დაკავშირებულ ყველა კრებასა და სხდომაზე, საარჩევნო კომისიები, არჩევნებში მონაწილე პარტიები, საარჩევნო ბლოკები, სახელმწიფო და საზოგადოებრივი ორგანოები, საწარმოები, დაწესებულებები აწვდიან მათ არჩევნების მომზადებასა და ჩატარებასთან დაკავშირებულ ინფორმ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ომრჩეველთა სია ანუ საარჩევნო რეგისტრაცია.</w:t>
      </w:r>
      <w:r>
        <w:rPr>
          <w:rFonts w:cs="Sylfaen" w:ascii="Sylfaen" w:hAnsi="Sylfaen"/>
        </w:rPr>
        <w:t xml:space="preserve"> იმისათვის, რომ მოქალაქემ მონაწილეობა მიიღოს არჩევნებში – მისცეს ხმა არჩევნების დგეს – იგი უნდა შეიტანონ საარჩევნო სიაში, ანუ მოქალაქემ უნდა გაიაროს რეგისტრაცია. საქართველოს კანონმდებლობით ამომრჩეველი უნდა შეიტანონ სიაში მისი მუდმივი სახოვრებელი ადგილის მიხედვით. საქართველოს ახალი კანონმდებლობით საქართველოს მოქალაქეებს (საქართველოში კანონიერად მყოფ ნებისმიერ პირსაც) აქვთ უფლება, აირჩიონ მუდმივი საცხოვრებელი ადგილი ან გამოიცვალონ იგი საკუთარი სურვილის მიხედვით. ოღონდ, ამ უფლებას ახლავს ვალდებულებაც – გაიარონ რეგისტრაცია შინაგან საქმეთა სამინისტროს რაიონულ განყოფილებაში. ე.ი. აცნობონ ამ ორგანოებს მათი მუდმივი საცხოვრებელი მისამართი და აიღონ შესაბამისი ინფორმაციის დამადასტურებელი დოკუმენტი – რეგისტრაციის მოწმობა. მოქალაქის მუდმივ საცხოვრებელ ადგილად ითვლება ის მისამართი, რომელზეც იგი არის რეგისტრირებული. ამომრჩევლის სიაში შიტანენ მხოლოდ შესაბამისი საარჩევნო უბნის ტერიტორიაზე რეგისტრირებულ მოქალაქეებს. ამომრჩევლის საარჩევნო სიაში შეტანას ეწოდება ამომრჩევლის რეგისტრაცია. საუბნო საარ</w:t>
      </w:r>
      <w:r>
        <w:rPr>
          <w:rFonts w:cs="Sylfaen" w:ascii="Sylfaen" w:hAnsi="Sylfaen"/>
          <w:lang w:val="ka-GE"/>
        </w:rPr>
        <w:t>ჩ</w:t>
      </w:r>
      <w:r>
        <w:rPr>
          <w:rFonts w:cs="Sylfaen" w:ascii="Sylfaen" w:hAnsi="Sylfaen"/>
        </w:rPr>
        <w:t>ევნო კომისიები ვალდებულნი არიან, ამომრჩევლის სია საყოველთაო გაცნობისათვის გამოაკრან არჩევნებამდე 10 დღით ადრე. ყოველ მოქალაქეს – ამომრჩეველს – უფლება აქვს, გამოთქვას პრეტენზია, თუ იგი რეგისტრირებული არ არის შესაბამის ტერიტორიაზე და გამორჩენილია ამომრჩევლის სიაში. პრეტენზია უნდა წარადგინონ შესაბამის საუბნო საარჩევნო კომისიაში. თუ კომისიისაგან მიიღებენ უარს, მათ უფლება აქვთ, პრეტენზია წარადგინონ შესაბამის სასამართ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საუბნო საარჩევნო კომისიებმა, რომლებიც მდებარეობენ რაიონის ტერიტორიაზე, ვადიანი სამხედრო მოსამსახურეები უნდა შეიტანონ ცალკე ამომრჩეველთა ს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არლამენტის წევრობის კანდიდატის წარდგე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 მაჟორიტარულ ოლქში პარლამენტის წევრობის კანდიდატის წარდგენის უფლება აქვთ: პოლიტიკურ პარტიას, საარჩევნო ბლოკსა და ამომრჩეველთა საინიციატივო ჯგუფს. ეს უკანასკნელი უნდა შედგებოდეს 5 ამომრჩევლისაგან. ჯგუფს უფლება აქვს განცხადებით მიმართოს საოლქო საარჩევნო კომისიას შესაბამის მაჟორიტარულ ოლქში კანდიდატის წარდგენის მიზნით, არჩევნებამდე არაუგვიანეს 40 დღისა. განცხადებაში აგნიშნული უნდა იყოს ჯგუფის ყველა წევრის ან ჯგუფის წარმომადგენლის სახელი, გვარი, მისამართი და ტელეფონი (თუ აქვთ). განცხადებაში იწერება, რომ საინიციატივო ჯგუფი პარლამენტის წევრობის კანდიდატატ წარადგენს შემდეგ პიროვნებას და აუცილებლად უნდა მიუთითოს კანდიდატის სახელი, გვარი, დაბადების თარიღი (კრიტიკულ წელში დაბადებულ</w:t>
      </w:r>
      <w:r>
        <w:rPr>
          <w:rFonts w:cs="Sylfaen" w:ascii="Sylfaen" w:hAnsi="Sylfaen"/>
          <w:lang w:val="ka-GE"/>
        </w:rPr>
        <w:t>თ</w:t>
      </w:r>
      <w:r>
        <w:rPr>
          <w:rFonts w:cs="Sylfaen" w:ascii="Sylfaen" w:hAnsi="Sylfaen"/>
        </w:rPr>
        <w:t xml:space="preserve">ათვის აუცილებელია თვე და რიცხვი), პროფესია, საქმიანობა, სამუშაო და საცხოვრებელი ადგილი. განცხადებას </w:t>
      </w:r>
      <w:r>
        <w:rPr>
          <w:rFonts w:cs="Sylfaen" w:ascii="Sylfaen" w:hAnsi="Sylfaen"/>
          <w:lang w:val="ka-GE"/>
        </w:rPr>
        <w:t>თ</w:t>
      </w:r>
      <w:r>
        <w:rPr>
          <w:rFonts w:cs="Sylfaen" w:ascii="Sylfaen" w:hAnsi="Sylfaen"/>
        </w:rPr>
        <w:t>ან უნდა ერთვოდეს კანდიდატის ხელმოწერილი სააღრიცხვო ბარათი ორ ეგზემპლარად. სააღრიცხვო ბარათი სტანდარტულია, იგი წინასწარ არის შედგენილი და შესავსებად გადაეცემათ საინიციატივო ჯგუფებს საოლქო საარჩევნო კომისიებისაგან. განცხადების წარდგენის შემდეგ ჯგუფს უნდა მისცენ ცნობა საბუთების წარდგენის შესახებ და გადასცენ ხელმომწერთა ბლანკები, რომლებიც სტანდარტული. ხელმომწერთა ბანკებში ყველა გრაფა უნდა იყოს აუცილებლად. პარლამენტის წევრობის კანდიდატს მხარი უნდა დაუჭირონ მინიმუმ 1000–მა ამომრჩეველმა. ამის შემდეგ კანდიდატებს ატარებენ რეგისტრაციაში. ასეთ კანდიდატს ეწოდება დამოუკიდებელი კანდიდა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ჟორიტარულ ოლქში კანდიდატის წარდგენის უფლება აქვთ, აგრეთვე, პოლიტიკურ პარტიებს და საარჩევნო ბლოკებს. მათ მიერ კანდიდატის წარდგენა ხდება ანალოგიურად. განსხვავება მხოლოდ ისაა, რომ პარტიისა და საარჩევნო ბლოკის წარდგენილ კანდიდატს არ სჭირდება მხარდამჭერთა სიების წარ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პროპორციულ საარჩევნო ოლქში სიების წარდგენის უფლება აქვთ პარტიებსა და საარჩევნო ბლოკებს, არ</w:t>
      </w:r>
      <w:r>
        <w:rPr>
          <w:rFonts w:cs="Sylfaen" w:ascii="Sylfaen" w:hAnsi="Sylfaen"/>
          <w:lang w:val="ka-GE"/>
        </w:rPr>
        <w:t>ჩ</w:t>
      </w:r>
      <w:r>
        <w:rPr>
          <w:rFonts w:cs="Sylfaen" w:ascii="Sylfaen" w:hAnsi="Sylfaen"/>
        </w:rPr>
        <w:t>ევნებამდე არაუგვიანეს 36 დღისა. პარტიულ სიაში არ შეიძლება იყოს იმაზე ნაკლები რაოდენობა კანდიდატებისა, ვიდრე მანდატების რაოდენობაა ოლქში და არ შეიძლება, აღემატებოდეს რაოდენობის ორჯერადს. პარტიული სია უნდა წარადგინოს პარტიის ხელმძღვანელმა ორგანომ და ხელს უნდა აწერდეს პარტიის ხელმძღვანელი პირი, საარჩევნო ბლოკში შემავალი ყველა პარტიის ხელმძღვანელი პირი. თუ პარტიულ სიას წარადგენენ შესაბამისი პარტიის რეგიონული ორგანოები, მაშინ რეგიონული ორგანოს ხელმძღვანელი პირი (პირები, იგულისხმება ბლოკში შემავალი პარტიების რეგიონული ორგანოები). პარტიულ სიაში შეყვანილი კანდიდატების საანკეტო მონაცემები ანალოგიურია მაჟორიტარი კანდიდატის მონაცემებისა. ისინი სააღრიცხვო ბარათს 2 ეგზემპლარად ავსებენ. პარტიულ სიაში არ შეიძლება შეყვანილი იყოს პირი, რომელიც არჩევნებში მონაწილე სხვა პარტიის წევრია, ან რომელიც სხვა საარჩევნო ოლქში არის წარდგენილი კანდიდა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ლამენტის წევრების კანდიდატთა რაოდენობა არ უნდა იყოს 100–ზე ნაკლები და არ უნდა აღემატებოდეს 235. პარლამენტის წევრობის კანდიდატი რეგისტრაციაში არ გატარდება, თუ მან ერთდროულად განაცხადა თანხმობა პრეზიდენტობის, ავტონომიური რესპუბლიკის უმაღლესი წარმომადგენლობითი ორგანოს წევრობის ან საკრებულოს კანდიდატად კენჭისყრაზე; ან სხვადასხვა პარტიის ან საარ</w:t>
      </w:r>
      <w:r>
        <w:rPr>
          <w:rFonts w:cs="Sylfaen" w:ascii="Sylfaen" w:hAnsi="Sylfaen"/>
          <w:lang w:val="ka-GE"/>
        </w:rPr>
        <w:t>ჩ</w:t>
      </w:r>
      <w:r>
        <w:rPr>
          <w:rFonts w:cs="Sylfaen" w:ascii="Sylfaen" w:hAnsi="Sylfaen"/>
        </w:rPr>
        <w:t>ევნო ბლოკის პარტიული სიით კენჭისყრაზე; ან სხვადასხვა საარჩევნო ოლქში კენჭისყ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ოლიტიკური პარტია და საარჩევნო ბლოკი.</w:t>
      </w:r>
      <w:r>
        <w:rPr>
          <w:rFonts w:cs="Sylfaen" w:ascii="Sylfaen" w:hAnsi="Sylfaen"/>
        </w:rPr>
        <w:t xml:space="preserve"> არჩევნებში მონაწილეობის მიზნით, პარტიებმა რეგისტრაცია უნდა გაიარონ ცენტრალურ საარჩევნო კმისიაში. პარტიას, რომელსაც არჩევნების დანიშვნის მომენტისათვის საქართველოს პარლამენტში ჰყავს წევრი (თუ ერთი დეპუტატი – საქართველოს პარლამენტის წევრი მაინც არის პარტიის წევრი) ტარდება რეგისტრაციაში მხარდამჭერთა სიების გარეშე. ხოლო პარტიამ, რომელსაც მხარდამჭერთა სიები ესაჭიროება, განცხადებით უნდა მიმართოს ცენტრალურ საარჩევნო კომისიას საპარლამენტო არჩევნების წლის არა უგვიანეს 1 ივლისისა და შეტანიდან 30 დღის ვადაში ცენტრალურ საარჩევნო კომისიაში უნდა შეიტანოს მინიმუმ 50 000 მხარდამჭერთა ხელმოწერების სია. მხარდამჭერთა ხელმოწერები სრულდება სპეციალურ ბლანკებზე, რომლის ყოველი გრაფა აუცილებლად უნდა იყოს შევ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ურ საარ</w:t>
      </w:r>
      <w:r>
        <w:rPr>
          <w:rFonts w:cs="Sylfaen" w:ascii="Sylfaen" w:hAnsi="Sylfaen"/>
          <w:lang w:val="ka-GE"/>
        </w:rPr>
        <w:t>ჩ</w:t>
      </w:r>
      <w:r>
        <w:rPr>
          <w:rFonts w:cs="Sylfaen" w:ascii="Sylfaen" w:hAnsi="Sylfaen"/>
        </w:rPr>
        <w:t>ევნო კომისიაში რეგისტრირებულ პარტიებს უფლება აქვთ, გაერთიანდნენ საარჩევნო ბლოკებად, რათა ერთობლივად მიიღონ მონაწილეობა არჩევნებში. საარჩევნო ბლოკი ისეთივე საარჩევნო სუბიექტია, როგორც პოლიტიკური პარტია. ბლოკში გასაერთიანებლად საჭიროა, პარტიების ხელმძღვანელმა ორგანოებმა კანონმდებლობის შესაბამისად მიიღონ ბლოკის წესდება, დანიშნონ ბლოკის ხელმძღვანელი პირები და შეიტანონ განცხადება წესდებასთან ერთად ცენტრალურ საარჩევნო კომისიაში. განცხადებას ხელს უნდა აწერდეს ბლოკში შემავალი ყველა პარტიის ხელმძღვანელი პირი. რეგისტრაციის ვადების დროს პარტიებმა აუცილებლად უნდა გაითვალისწინონ მაჟორიტარი კანდიდატებისა და პარტიული სიების წარდგენის ბოლო ვა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ენჭისყრის პროცესი. საქართველოს პარლამენტის არჩევნები ფარული კენჭისყრით ტარ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 არჩევნები ფარულია – ამომრჩეველმა საარჩევნო ბიულეტენი უნდა შეავსოს სპეციალურად მოწყობილ ხმის მისაცემ კაბინაში, რომელსაც ფარული კაბინა ეწოდება. დაუშვებელია ვინმემ გააკონტროლოს ამომრჩევლის ნების გამოვლენა. თუ ასეთ მცდელობას ექნება ადგილი, ამომრჩეველს უფლება აქვს, მიმართოს საუბნო საარჩევნო კომისიის თავმჯდომარეს, რათა დამყარებული იქნას წესრიგი. ამომრჩეველს უფლება აქვს, ხმის მისაცემ კაბინაში თავისი სურვილით შეიყვანოს სხვა ამომრჩეველი დახმარების მიზნით. მაგრამ არ შეიძლება ამომრჩეველთან ერთად კაბინაში შევიდეს არჩევნების ადმინისტრაციის წევრი (კომისიის წევრი, რწმუნებული, მეთვალყურე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არჩევნების პირდაპირია. ე.ი. ამომრჩეველი ხმას აძლევს უშუალოდ. დაუშვებელია სხვის მაგივრად ხმის მიცემა. არ შეიძლება ამომრჩეველს მიეცეს სხვა ამომრჩევლის ბიულეტენი (მეუღლის, შვილის, ნათესავის, მეზობლის და ა.შ.) ბიულეტენის მისაღებად ამომრჩეველმა საუბნო საარჩევნო კომისიას უნდა წარუდგინოს პირადობის დამადასტურებელი მოწმობა და ბიულეტენის მიღება დაადასტუროს ამომრჩეველთა სიაში ხელის მოწერით. ამომრჩეველს მიეცემა იმდენი ბიულეტენი, რამდენ ამომრჩეველთა სიაშიც არის იგი შეყვანილი. ბიულეტენი არის ორნაირი: პროპორციული და მაჟორიტარული. პროპორციული საარჩევნო ბიულეტენი ეწოდება ბიულეტენს, რომელშიც შეტანილია პარტიებისა და საარჩევნო ბლოკების მონაცემები. ამომრჩეველს უფლება აქვს, ხმა მისცეს მხოლოდ ერთ პარტიას. თუ ამომრჩეველი ხმას მისცემს ერთზე მეტ პარტიას, ბიულეტენი ბათილად ჩაითვლება. მაჟორიტარულია ბიულეტენი, რომელშიც შეტანილია მაჟორიტარული სისტემით ასარჩევი დეპუტატობის კანდიდატების მონაცემები. ბიულეტენის შევსებისას ამომრჩეველმა ყურადღება უნდა მიაქციოს იმას, რომ ერთი ხმა აქვს და შეიძლება მხოლოდ ერთ კანდიდატს მისცეს 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ნჭისყრის პროცესი პარლამენტის არჩევნების დგეს ეწყობა 7.00 სთ–დან 20.00 სთ–მდე. პასუხისმგებლობა კენჭისყრის ორგანიზაციასთან დაკავშირებულ ყველა საკითხზე ეკისრება საუბნო საარჩევნო კომისიას. კენჭისყრის შემდეგ საუბნო საარჩევნო კომისია ითვლის ხმებს როგორც მაჟორიტარული, ასევე პროპორციული ბიულეტენების მიხედვით და შედეგებს აფორმებს ოქმების სახით. საოლქო საარ</w:t>
      </w:r>
      <w:r>
        <w:rPr>
          <w:rFonts w:cs="Sylfaen" w:ascii="Sylfaen" w:hAnsi="Sylfaen"/>
          <w:lang w:val="ka-GE"/>
        </w:rPr>
        <w:t>ჩ</w:t>
      </w:r>
      <w:r>
        <w:rPr>
          <w:rFonts w:cs="Sylfaen" w:ascii="Sylfaen" w:hAnsi="Sylfaen"/>
        </w:rPr>
        <w:t>ევნო კომისია საუბნო საარჩევნო კომისიებისაგან მიღებული ოქმების საფუძველზე ერთმანდატიანი საარჩევნო ოლქის მიხედვით ადგენს: გამოუყენებელი და გაფუჭებული ბიულეტენების რაოდენობას, ამომრჩეველთა საერთო რაოდენობას, არჩევნებში მონაწილე რაოდენობას, ნამდვილად და ბათილად ცნობილი და დაუდგენელი ნიმუშების ბიულეტენების რაოდენობას, თითოეული კანდიდატისათვის მიცემული ხმების რაოდენობას, არჩევნების შედეგებს.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კენჭისყრის მონაწილეთა ერთი მესამედისა. საოლქო საარჩევნო კომისიის მიერ დამტკიცებული ოქმი და საუბნო საარჩევნო კომისიების ოქმები ერთად გადაეცემა ცენტრალურ საარჩევნო კომისიას არჩევნების ჩატარებიდან არაუგვიანეს 5 დღ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შედეგების საბოლოო შეჯამება ხდება ცენტრალურ საარჩევნო კომისიაში, არჩევნების ჩატარებიდან არაუგვიანეს 10 დღისა. ცენტრალური საარჩევნო კომისია საოლქო და საუბნო კომისიების მიერ გადაცემული ოქმების საფუძველზე ადგენს არჩევნების საბოლოო შედეგების ამსახველ ოქმს და გადასცემს ამ ოქმების  ასლებს საქართველოს პარლამენ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პარლამენტის არჩევნები პარტიული სიების მიხედვით ჩატარებულად ჩაითვლება, თუ არჩევნებში მონაწილეობდა ამომრჩეველთა საერთო რაოდენობის ერთი მესამედი მაინ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7% მაინც.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სიის მიერ მიღებული მანდატების რაოდენობას. იმ შემთხვევაში, თუ ამგვარად მიღებული მანდატების რაოდენობათა ჯამი 150-ზე ნაკლები აღმოჩნდა, გაუნაწილებელი მანდატებისაგან თითო მანდატი მიეკუთვნებათ იმ პარტიულ სიებს, რომლებმაც არჩევნებში ხმების მეტი რაოდენობა მიიღეს,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აში ხდება მისი მომდევნო კანდიდატების წანაცვლება სიის დასაწყის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ალურ საარჩევნო კომისიას შეუძლია, ბათილად ცნოს არჩევნების შედეგები იმ საარჩევნო უბნებში, სადაც უხეშად დაირღვა საარ</w:t>
      </w:r>
      <w:r>
        <w:rPr>
          <w:rFonts w:cs="Sylfaen" w:ascii="Sylfaen" w:hAnsi="Sylfaen"/>
          <w:lang w:val="ka-GE"/>
        </w:rPr>
        <w:t>ჩ</w:t>
      </w:r>
      <w:r>
        <w:rPr>
          <w:rFonts w:cs="Sylfaen" w:ascii="Sylfaen" w:hAnsi="Sylfaen"/>
        </w:rPr>
        <w:t>ევნო კანონი. ამ საკითხს ის იხილავს არჩევნების დღიდან არა უგვიანეს მე–5 დღისა და ბათილად ცნობის შემთხვევაში ნიშნავს ხელახალ არჩევნებს ოლქში წარდგენილი კანდიდატებისათვის. ხელახალი ხმის მიცემა უნდა ჩატარდეს საერთო არჩევნებიდან არა უგვიანეს ორი კვირისა. ცენტრალური საარჩევნო კომისია რესპუბლიკურ გაზეთებში, ტელევიზიითა და რადიოთი შედეგების შეჯამებიდან 5 დღის ვადაში აქვეყნებს ცნობას არჩევნების შედეგე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 პასუხისმგებლობა საარჩევნო კანონმდებლობის დარღვევის შემთხვევა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რჩევნო კანონმდებლობის დარღვევის შემთხვევაში დამრღვევ პირს მოქმედი კანონმდებლობის შესაბამისად ეკისრება სისხლის სამართლებრივი ან ადმინისტრაციული პასუხისმგ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პირებისა და საარჩევნო ბლოკების კანდიდატებს, აგრეთვე ოლქში წარდგენილ კანდიდატებს, რომლებიც გადაამეტებენ ცენტრალური საარჩევნო კომისიის მიერ დადგენილი საარჩევნო ფონდის ზღვრულ ოდენობას ან კანონით დადგენილ ვადაში არ წარადგენენ არჩევნებში გამოყენებული სახსრების ანგარიშს, ეკრძალებათ საქართველოს პარლამენტის მომავალ არჩევნებში მონაწილეობა, ხოლო ცენტრალური საარჩევნო კომისიის წინასწარი მონაცემების მიხედვით, საარჩევნო ბარიერგადალახულ პარტიებს, საარჩევნო ბლოკებს და პარლამენტის წევრად არჩეულ დამოუკიდებელ კანდიდატებს ჩამოერთმევათ პარლამენტში მათ მიერ მოპოვებული მანდატები. ასეთი დარღვევების საქმეებს არჩევნების შედეგების საბოლოო შეჯამებიდან არა უგვიანეს სამი დღისა ცენტრალური საარჩევნო კომისია არჩევნებში მონაწილე პარტიის (საარჩევნო ბლოკის, ან დამოუკიდებელი კანდიდატის) წარდგენის საფუძველზე 3 დღის ვადაში განიხილავს და იღებს გადაწყვეტილებას საქართველოს უზენაესი სასამართლო.</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ა) სისხლის სამართლის კოდექ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თავი მეოთ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ხლი 139. მოქალაქის საარჩევნო, რეფერენდუმში ან პბლებისციტში მონაწილეობის ან სხვა პოლიტიკური და შრომის უფლების განხორციელებისათვის ხელის შეშ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ქალაქის საარჩევნო, რეფერენდუმში ან პლებისციტში მონაწილეობის ან სხვა პოლიტიკური და შრომის უფლების განხორციელებისათვის ხელის შეშლა მოტყუებით, მოსყიდვით, მუქარით, ძალადობით ან სხვა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ჯება თავისუფლების აღკვეთით ვადით სამ წლამდე ან გამასწორებელი სამუშაოებით ვადით ორ წლამდე ან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ვე მოქმედება, ჩადენილი ცეცხლსასროლი ან ცივი იარაღისა თუ საბრძოლო მასალის გამოყენებით, აგრეთვე მოქალაქის ქონების დაზიანებით ან განადგუ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ჯება თავისუფლების აღკვეთით ვადით სამიდან რვა წლ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უხლის პირველი ან მეორე ნაწილით გათვალისწინებული მოქმედება, თუ მას მოჰყვა ადამიანის მსხვერპლი, ან სხვა მძიმე შედეგ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ჯება თავისუფლების აღკვეთით ვადით რვიდან თორმეტ წლ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ხლი 139</w:t>
      </w:r>
      <w:r>
        <w:rPr>
          <w:rFonts w:cs="Sylfaen" w:ascii="Sylfaen" w:hAnsi="Sylfaen"/>
          <w:vertAlign w:val="superscript"/>
        </w:rPr>
        <w:t>1</w:t>
      </w:r>
      <w:r>
        <w:rPr>
          <w:rFonts w:cs="Sylfaen" w:ascii="Sylfaen" w:hAnsi="Sylfaen"/>
        </w:rPr>
        <w:t>.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ის მოწყობის საინიციატივო ჯგუფის პატივისა და ღირსების შემლახავი მონაჭორის გავრც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სწარი შეცნობით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ის მოწყობის საინიციატივო ჯგუფის პატივისა და ღირსების შემლახავი მონაჭორის გავრცე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ჯება თავისუფლების აღკვეთით ვადით ორ წლამდე ან გამასწორებელი სამუშაოებით იმავე ვადით ან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ვე ქმედება, ჩადენილი ნაბეჭდი ან მასობრივი ინფორმაციის სხვა საშუალების გამოყე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ჯება თავისუფლების აღკვეთით ვადით ოთხ წლამდე ან გამასწორებელი სამუშაოებით ვადით ორ წლამდე ან ჯარი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უხლი 140. საარჩევნო, სარეფერენდუმო ან საპარლამენტო დოკუმენტების გაყალბება ან ხმების არასწორი დათ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რჩევნო, სარეფერენდუმო ან საპარლამენტო დოკუმენტების გაყალბება ან ხმების არასწორი დათვლა, აგრეთვე ხმის მიცემის საიდუმლოების დარღვევა, ჩადენილი საარჩევნო კომისიის წევრის ან სხვა თანამდებობის პირის მი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ჯება თავისუფლების აღკვეთით ვადით ორ წლამდე ან გამასწორებელი სამუშაოებით იმავე ვადით ან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 ადმინისტრაციულ სამართალდარღვევათა კოდექ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უხლი 174</w:t>
      </w:r>
      <w:r>
        <w:rPr>
          <w:rFonts w:cs="Sylfaen" w:ascii="Sylfaen" w:hAnsi="Sylfaen"/>
          <w:vertAlign w:val="superscript"/>
        </w:rPr>
        <w:t>3</w:t>
      </w:r>
      <w:r>
        <w:rPr>
          <w:rFonts w:cs="Sylfaen" w:ascii="Sylfaen" w:hAnsi="Sylfaen"/>
        </w:rPr>
        <w:t>. საარჩევნო კომისიების მუშაობაში ჩართვა არჩევნების, რეფერენდუმის ან პბლებისციტის ჩატარე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გულისხმობს საარჩევნო უბანში ხმის მიცემის, პარლამენტის ან სხვა წარმომადგენლობითი ორგანოს წევრო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ში, რეფერენდუმის ან პლებისციტის საერთო შედეგების დადგენასთან დაკავშირებული მოვალეობის შესრულებისათვის ხელის შეშ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წვევს მოქალაქეთა დაჯარიმების შრომის ანაზღაურების 1–დან 3 მინიმალურ ოდენობამდე. თანამდებობის პირთა დაჯარიმებას შრომის ანაზღაურების 2–დან 4 მინიმალურ ოდენ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ხლი 174</w:t>
      </w:r>
      <w:r>
        <w:rPr>
          <w:rFonts w:cs="Sylfaen" w:ascii="Sylfaen" w:hAnsi="Sylfaen"/>
          <w:vertAlign w:val="superscript"/>
        </w:rPr>
        <w:t>4</w:t>
      </w:r>
      <w:r>
        <w:rPr>
          <w:rFonts w:cs="Sylfaen" w:ascii="Sylfaen" w:hAnsi="Sylfaen"/>
        </w:rPr>
        <w:t>. საარჩევნო, სარეფერენდუმო ან საპლებოსციტო კომისიებისათვის მასალების წარმოდგენაზე უარის თქმა ან მათი გადაწყვეტილების შეუსრულე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წვევს თანამდებობის პირთა დაჯარიმებას შრომის ანაზღაურების 2–დან 5 მინიმალურ ოდენ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ხლი 174</w:t>
      </w:r>
      <w:r>
        <w:rPr>
          <w:rFonts w:cs="Sylfaen" w:ascii="Sylfaen" w:hAnsi="Sylfaen"/>
          <w:vertAlign w:val="superscript"/>
        </w:rPr>
        <w:t>5</w:t>
      </w:r>
      <w:r>
        <w:rPr>
          <w:rFonts w:cs="Sylfaen" w:ascii="Sylfaen" w:hAnsi="Sylfaen"/>
        </w:rPr>
        <w:t>. აგიტაციის გაწევა არჩევნების, რეფერენდუმის ან პლებისციტის დღ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ჩევნების, რეფერენდუმის ან პლებისციტის დღეს პარლამენტი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წვევს მოქალაქეთა დაჯარიმებას შრომის ანაზღაურების 1–დან 3 მინიმალურ ოდენობამდე, თანამდებობის პირთა – შრომის ანაზღაურების 2–დან 4 მინიმალურ ოდენ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ხლი 174</w:t>
      </w:r>
      <w:r>
        <w:rPr>
          <w:rFonts w:cs="Sylfaen" w:ascii="Sylfaen" w:hAnsi="Sylfaen"/>
          <w:vertAlign w:val="superscript"/>
        </w:rPr>
        <w:t>6</w:t>
      </w:r>
      <w:r>
        <w:rPr>
          <w:rFonts w:cs="Sylfaen" w:ascii="Sylfaen" w:hAnsi="Sylfaen"/>
        </w:rPr>
        <w:t>. წინასაარჩევნო აგიტაციის ან ხმის მიცემისათვის გამოყოფილ ადგილებში იარაღით მის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წვევს მოქალაქეთა დაჯარიმებას შრომის ანაზღაურების 1–დან 3 მინიმალურ ოდენობამდე. თანამდებობის პირთა – 2–დან 5 მინიმალურ ოდენო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 იგივე მოქმედება, თუ თან ახლავს იარაღის დემონსტრ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წვევს მოქალაქეთა დაჯარიმებას შრომის ანაზღაურების 2–დან 5 მინიმალურ ოდენობამდე. თანამდებობის პირთა – 3–დან 6 მინიმალურ ოდენო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აღნიშნულ სამართალდარღვევათა საქმეებს განიხილავენ რაიონის (ქალაქის) სასამართლოები (მოსამართლეები, ადმინისტრაციული მოსამართლე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მინისტრაციული სამართალდარღვევათა შესახებ დგება ოქმი. ოქმს ადგენს საქართველოს ცენტრალური საარჩევნო კომისია, მისდამი დაქვემდებარებული კომისიები ან კომისიების მიერ უფლებამოსილი პი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დ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ქმს ხელს აწერენ მისი შემდგენი და დამრღვევი; თუ არიან მოწმეები და დაზარალებულნი, ოქმს შეიძლება ხელი მოაწერონ ამ პირებმ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დამრღვევი უარს ამბობს ოქმის ხელმოწერაზე, ოქმში კეთდება სათანადო ჩანაწერი. სამართალდამრღვევ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ხელმოწერაზე უარის თქმის მოტი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ქმის შედგენისას დამრღვევს განემარტება მისი უფლებები და მოვალეობები, რაც აღინიშნება ოქმში (მას უფლება აქვს, გაეცნოს საქმის მასალებს, მისცეს ახსნა–განმარტებანი, წარმოადგინოს მტკიცებულებები, განაცხადოს შუამდგომლობანი, ისარგებლოს ადვოკატის იურიდიული დახმარებით, გაასაჩივროს საქმის გამო მიღებული დადგენილება, გამოვიდეს სახელმწიფო ენაზე და საჭიროებისას მოითხოვოს თარჯიმ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აღნიშნული სამართალდარღვევების განხილვის ვადაა 3 დღე, თუ კანონმდებლობით სხვა ვადა არ არის და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მინისტრაციული სასჯელი შეიძლება დაედოს არა უგვიანეს 2 თვისა სამართალდარღვევის ჩადენის დღიდან, ხოლო როცა სამართალდარღვევა დენადია – არა უგვიანეს 2 თვისა მისი გამოვლენის დღიდ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ნგმეტი</w:t>
      </w:r>
      <w:r>
        <w:rPr>
          <w:rFonts w:cs="Sylfaen" w:ascii="Sylfaen" w:hAnsi="Sylfaen"/>
          <w:lang w:val="en-US"/>
        </w:rPr>
        <w:t xml:space="preserve"> </w:t>
      </w:r>
      <w:r>
        <w:rPr>
          <w:rFonts w:cs="Sylfaen" w:ascii="Sylfaen" w:hAnsi="Sylfaen"/>
        </w:rPr>
        <w:t>დოკუმენტ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5-29 </w:t>
      </w:r>
      <w:r>
        <w:rPr>
          <w:rFonts w:cs="Sylfaen" w:ascii="Sylfaen" w:hAnsi="Sylfaen"/>
        </w:rPr>
        <w:t>ივნისში</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კოპენჰაგენ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უთ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თათბირ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წევრი</w:t>
      </w:r>
      <w:r>
        <w:rPr>
          <w:rFonts w:cs="Sylfaen" w:ascii="Sylfaen" w:hAnsi="Sylfaen"/>
          <w:lang w:val="en-US"/>
        </w:rPr>
        <w:t>–</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დებ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მონაწილეებ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შეწყვიტონ</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დამხ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1.)–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ულობ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2) – </w:t>
      </w:r>
      <w:r>
        <w:rPr>
          <w:rFonts w:cs="Sylfaen" w:ascii="Sylfaen" w:hAnsi="Sylfaen"/>
        </w:rPr>
        <w:t>უშვ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rPr>
        <w:t>ობი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3) – </w:t>
      </w:r>
      <w:r>
        <w:rPr>
          <w:rFonts w:cs="Sylfaen" w:ascii="Sylfaen" w:hAnsi="Sylfaen"/>
        </w:rPr>
        <w:t>ყველა</w:t>
      </w:r>
      <w:r>
        <w:rPr>
          <w:rFonts w:cs="Sylfaen" w:ascii="Sylfaen" w:hAnsi="Sylfaen"/>
          <w:lang w:val="en-US"/>
        </w:rPr>
        <w:t xml:space="preserve"> </w:t>
      </w:r>
      <w:r>
        <w:rPr>
          <w:rFonts w:cs="Sylfaen" w:ascii="Sylfaen" w:hAnsi="Sylfaen"/>
        </w:rPr>
        <w:t>სრულწლოვან</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4) –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კონფიდენცია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ამომრჩევლისათვი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პროცედ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ობიექტ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5) – </w:t>
      </w:r>
      <w:r>
        <w:rPr>
          <w:rFonts w:cs="Sylfaen" w:ascii="Sylfaen" w:hAnsi="Sylfaen"/>
        </w:rPr>
        <w:t>პატივ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6) – </w:t>
      </w:r>
      <w:r>
        <w:rPr>
          <w:rFonts w:cs="Sylfaen" w:ascii="Sylfaen" w:hAnsi="Sylfaen"/>
        </w:rPr>
        <w:t>პატივს</w:t>
      </w:r>
      <w:r>
        <w:rPr>
          <w:rFonts w:cs="Sylfaen" w:ascii="Sylfaen" w:hAnsi="Sylfaen"/>
          <w:lang w:val="en-US"/>
        </w:rPr>
        <w:t xml:space="preserve"> </w:t>
      </w:r>
      <w:r>
        <w:rPr>
          <w:rFonts w:cs="Sylfaen" w:ascii="Sylfaen" w:hAnsi="Sylfaen"/>
        </w:rPr>
        <w:t>სცემე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რანტი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7) </w:t>
      </w:r>
      <w:r>
        <w:rPr>
          <w:rFonts w:cs="Sylfaen" w:ascii="Sylfaen" w:hAnsi="Sylfaen"/>
        </w:rPr>
        <w:t>უზრუნველყოფ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სამართლ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მოსახლეობამ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უბრკოლებელ</w:t>
      </w:r>
      <w:r>
        <w:rPr>
          <w:rFonts w:cs="Sylfaen" w:ascii="Sylfaen" w:hAnsi="Sylfaen"/>
          <w:lang w:val="en-US"/>
        </w:rPr>
        <w:t xml:space="preserve"> </w:t>
      </w:r>
      <w:r>
        <w:rPr>
          <w:rFonts w:cs="Sylfaen" w:ascii="Sylfaen" w:hAnsi="Sylfaen"/>
        </w:rPr>
        <w:t>მიტანას</w:t>
      </w:r>
      <w:r>
        <w:rPr>
          <w:rFonts w:cs="Sylfaen" w:ascii="Sylfaen" w:hAnsi="Sylfaen"/>
          <w:lang w:val="en-US"/>
        </w:rPr>
        <w:t xml:space="preserve">, </w:t>
      </w:r>
      <w:r>
        <w:rPr>
          <w:rFonts w:cs="Sylfaen" w:ascii="Sylfaen" w:hAnsi="Sylfaen"/>
        </w:rPr>
        <w:t>მსჯ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იცემისათვის</w:t>
      </w:r>
      <w:r>
        <w:rPr>
          <w:rFonts w:cs="Sylfaen" w:ascii="Sylfaen" w:hAnsi="Sylfaen"/>
          <w:lang w:val="en-US"/>
        </w:rPr>
        <w:t xml:space="preserve"> </w:t>
      </w:r>
      <w:r>
        <w:rPr>
          <w:rFonts w:cs="Sylfaen" w:ascii="Sylfaen" w:hAnsi="Sylfaen"/>
        </w:rPr>
        <w:t>დაუსჯ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8) </w:t>
      </w:r>
      <w:r>
        <w:rPr>
          <w:rFonts w:cs="Sylfaen" w:ascii="Sylfaen" w:hAnsi="Sylfaen"/>
        </w:rPr>
        <w:t>არჩევნ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9) </w:t>
      </w:r>
      <w:r>
        <w:rPr>
          <w:rFonts w:cs="Sylfaen" w:ascii="Sylfaen" w:hAnsi="Sylfaen"/>
        </w:rPr>
        <w:t>უზრუნველყოფ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ელა</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წყვეტამდ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წევრი</w:t>
      </w:r>
      <w:r>
        <w:rPr>
          <w:rFonts w:cs="Sylfaen" w:ascii="Sylfaen" w:hAnsi="Sylfaen"/>
          <w:lang w:val="en-US"/>
        </w:rPr>
        <w:t>–</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დასწრ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w:t>
      </w:r>
      <w:r>
        <w:rPr>
          <w:rFonts w:cs="Sylfaen" w:ascii="Sylfaen" w:hAnsi="Sylfaen"/>
          <w:lang w:val="ka-GE"/>
        </w:rPr>
        <w:t>ჩ</w:t>
      </w:r>
      <w:r>
        <w:rPr>
          <w:rFonts w:cs="Sylfaen" w:ascii="Sylfaen" w:hAnsi="Sylfaen"/>
        </w:rPr>
        <w:t>ევნ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ვტორიტეტულ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დამკვირვებლებ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წესებულე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დასწრ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არჩევნებზეც</w:t>
      </w:r>
      <w:r>
        <w:rPr>
          <w:rFonts w:cs="Sylfaen" w:ascii="Sylfaen" w:hAnsi="Sylfaen"/>
          <w:lang w:val="en-US"/>
        </w:rPr>
        <w:t xml:space="preserve">. </w:t>
      </w:r>
      <w:r>
        <w:rPr>
          <w:rFonts w:cs="Sylfaen" w:ascii="Sylfaen" w:hAnsi="Sylfaen"/>
        </w:rPr>
        <w:t>დამკვირვებლ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ო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მადგენ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926" w:type="dxa"/>
        <w:jc w:val="left"/>
        <w:tblInd w:w="175" w:type="dxa"/>
        <w:tblLayout w:type="fixed"/>
        <w:tblCellMar>
          <w:top w:w="0" w:type="dxa"/>
          <w:left w:w="108" w:type="dxa"/>
          <w:bottom w:w="0" w:type="dxa"/>
          <w:right w:w="108" w:type="dxa"/>
        </w:tblCellMar>
      </w:tblPr>
      <w:tblGrid>
        <w:gridCol w:w="540"/>
        <w:gridCol w:w="3600"/>
        <w:gridCol w:w="2393"/>
        <w:gridCol w:w="2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პარტიათა დასახელ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ულ მიღებული ხმების რაოდენო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იღებული ხმების რაოდენობა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აქართველოს მოქალაქეთა</w:t>
            </w:r>
          </w:p>
          <w:p>
            <w:pPr>
              <w:pStyle w:val="Normal"/>
              <w:rPr>
                <w:rFonts w:ascii="Sylfaen" w:hAnsi="Sylfaen" w:cs="Sylfaen"/>
              </w:rPr>
            </w:pPr>
            <w:r>
              <w:rPr>
                <w:rFonts w:eastAsia="Sylfaen" w:cs="Sylfaen" w:ascii="Sylfaen" w:hAnsi="Sylfaen"/>
              </w:rPr>
              <w:t xml:space="preserve"> </w:t>
            </w:r>
            <w:r>
              <w:rPr>
                <w:rFonts w:cs="Sylfaen" w:ascii="Sylfaen" w:hAnsi="Sylfaen"/>
              </w:rPr>
              <w:t>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4, 5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ედპ (ეროვნულ</w:t>
            </w:r>
          </w:p>
          <w:p>
            <w:pPr>
              <w:pStyle w:val="Normal"/>
              <w:rPr>
                <w:rFonts w:ascii="Sylfaen" w:hAnsi="Sylfaen" w:cs="Sylfaen"/>
              </w:rPr>
            </w:pPr>
            <w:r>
              <w:rPr>
                <w:rFonts w:eastAsia="Sylfaen" w:cs="Sylfaen" w:ascii="Sylfaen" w:hAnsi="Sylfaen"/>
              </w:rPr>
              <w:t xml:space="preserve"> </w:t>
            </w:r>
            <w:r>
              <w:rPr>
                <w:rFonts w:cs="Sylfaen" w:ascii="Sylfaen" w:hAnsi="Sylfaen"/>
              </w:rPr>
              <w:t>დემოკრატი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9,2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რულიად საქართველოს</w:t>
            </w:r>
          </w:p>
          <w:p>
            <w:pPr>
              <w:pStyle w:val="Normal"/>
              <w:rPr>
                <w:rFonts w:ascii="Sylfaen" w:hAnsi="Sylfaen" w:cs="Sylfaen"/>
              </w:rPr>
            </w:pPr>
            <w:r>
              <w:rPr>
                <w:rFonts w:eastAsia="Sylfaen" w:cs="Sylfaen" w:ascii="Sylfaen" w:hAnsi="Sylfaen"/>
              </w:rPr>
              <w:t xml:space="preserve"> </w:t>
            </w:r>
            <w:r>
              <w:rPr>
                <w:rFonts w:cs="Sylfaen" w:ascii="Sylfaen" w:hAnsi="Sylfaen"/>
              </w:rPr>
              <w:t>აღორძინების 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5,6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ბლოკი – „საქართველოს</w:t>
            </w:r>
          </w:p>
          <w:p>
            <w:pPr>
              <w:pStyle w:val="Normal"/>
              <w:rPr>
                <w:rFonts w:ascii="Sylfaen" w:hAnsi="Sylfaen" w:cs="Sylfaen"/>
                <w:lang w:val="ka-GE"/>
              </w:rPr>
            </w:pPr>
            <w:r>
              <w:rPr>
                <w:rFonts w:eastAsia="Sylfaen" w:cs="Sylfaen" w:ascii="Sylfaen" w:hAnsi="Sylfaen"/>
              </w:rPr>
              <w:t xml:space="preserve"> </w:t>
            </w:r>
            <w:r>
              <w:rPr>
                <w:rFonts w:cs="Sylfaen" w:ascii="Sylfaen" w:hAnsi="Sylfaen"/>
              </w:rPr>
              <w:t>ერთიანი კომუნისტური</w:t>
            </w:r>
          </w:p>
          <w:p>
            <w:pPr>
              <w:pStyle w:val="Normal"/>
              <w:rPr>
                <w:rFonts w:ascii="Sylfaen" w:hAnsi="Sylfaen" w:cs="Sylfaen"/>
                <w:lang w:val="ka-GE"/>
              </w:rPr>
            </w:pPr>
            <w:r>
              <w:rPr>
                <w:rFonts w:eastAsia="Sylfaen" w:cs="Sylfaen" w:ascii="Sylfaen" w:hAnsi="Sylfaen"/>
              </w:rPr>
              <w:t xml:space="preserve"> </w:t>
            </w:r>
            <w:r>
              <w:rPr>
                <w:rFonts w:cs="Sylfaen" w:ascii="Sylfaen" w:hAnsi="Sylfaen"/>
              </w:rPr>
              <w:t>პარტია და სოციალ–</w:t>
            </w:r>
          </w:p>
          <w:p>
            <w:pPr>
              <w:pStyle w:val="Normal"/>
              <w:rPr>
                <w:rFonts w:ascii="Sylfaen" w:hAnsi="Sylfaen" w:cs="Sylfaen"/>
              </w:rPr>
            </w:pPr>
            <w:r>
              <w:rPr>
                <w:rFonts w:cs="Sylfaen" w:ascii="Sylfaen" w:hAnsi="Sylfaen"/>
              </w:rPr>
              <w:t>დემოკრატ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ქართველ</w:t>
            </w:r>
          </w:p>
          <w:p>
            <w:pPr>
              <w:pStyle w:val="Normal"/>
              <w:rPr>
                <w:rFonts w:ascii="Sylfaen" w:hAnsi="Sylfaen" w:cs="Sylfaen"/>
              </w:rPr>
            </w:pPr>
            <w:r>
              <w:rPr>
                <w:rFonts w:eastAsia="Sylfaen" w:cs="Sylfaen" w:ascii="Sylfaen" w:hAnsi="Sylfaen"/>
              </w:rPr>
              <w:t xml:space="preserve"> </w:t>
            </w:r>
            <w:r>
              <w:rPr>
                <w:rFonts w:cs="Sylfaen" w:ascii="Sylfaen" w:hAnsi="Sylfaen"/>
              </w:rPr>
              <w:t>ტრადიციონალისტთა 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7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ბლოკი – „XXI საუკუნე – კონსტანტინე </w:t>
            </w:r>
          </w:p>
          <w:p>
            <w:pPr>
              <w:pStyle w:val="Normal"/>
              <w:rPr>
                <w:rFonts w:ascii="Sylfaen" w:hAnsi="Sylfaen" w:cs="Sylfaen"/>
                <w:lang w:val="ka-GE"/>
              </w:rPr>
            </w:pPr>
            <w:r>
              <w:rPr>
                <w:rFonts w:cs="Sylfaen" w:ascii="Sylfaen" w:hAnsi="Sylfaen"/>
              </w:rPr>
              <w:t xml:space="preserve">გამსახურდიას </w:t>
            </w:r>
          </w:p>
          <w:p>
            <w:pPr>
              <w:pStyle w:val="Normal"/>
              <w:rPr>
                <w:rFonts w:ascii="Sylfaen" w:hAnsi="Sylfaen" w:cs="Sylfaen"/>
              </w:rPr>
            </w:pPr>
            <w:r>
              <w:rPr>
                <w:rFonts w:cs="Sylfaen" w:ascii="Sylfaen" w:hAnsi="Sylfaen"/>
              </w:rPr>
              <w:t>საზოგადოება – ერთიანი საქართველო“</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8,4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ქართველოს სოციალისტური </w:t>
            </w:r>
          </w:p>
          <w:p>
            <w:pPr>
              <w:pStyle w:val="Normal"/>
              <w:rPr>
                <w:rFonts w:ascii="Sylfaen" w:hAnsi="Sylfaen" w:cs="Sylfaen"/>
              </w:rPr>
            </w:pPr>
            <w:r>
              <w:rPr>
                <w:rFonts w:cs="Sylfaen" w:ascii="Sylfaen" w:hAnsi="Sylfaen"/>
              </w:rPr>
              <w:t>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7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ბლოკი – </w:t>
            </w:r>
          </w:p>
          <w:p>
            <w:pPr>
              <w:pStyle w:val="Normal"/>
              <w:rPr>
                <w:rFonts w:ascii="Sylfaen" w:hAnsi="Sylfaen" w:cs="Sylfaen"/>
                <w:lang w:val="ka-GE"/>
              </w:rPr>
            </w:pPr>
            <w:r>
              <w:rPr>
                <w:rFonts w:cs="Sylfaen" w:ascii="Sylfaen" w:hAnsi="Sylfaen"/>
              </w:rPr>
              <w:t>„</w:t>
            </w:r>
            <w:r>
              <w:rPr>
                <w:rFonts w:cs="Sylfaen" w:ascii="Sylfaen" w:hAnsi="Sylfaen"/>
              </w:rPr>
              <w:t xml:space="preserve">საქართველოს რეფორმატორთა </w:t>
            </w:r>
          </w:p>
          <w:p>
            <w:pPr>
              <w:pStyle w:val="Normal"/>
              <w:rPr>
                <w:rFonts w:ascii="Sylfaen" w:hAnsi="Sylfaen" w:cs="Sylfaen"/>
              </w:rPr>
            </w:pPr>
            <w:r>
              <w:rPr>
                <w:rFonts w:cs="Sylfaen" w:ascii="Sylfaen" w:hAnsi="Sylfaen"/>
              </w:rPr>
              <w:t>კავშირი – ეროვნული თანხმო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1,4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მერაბ კოსტავას </w:t>
            </w:r>
          </w:p>
          <w:p>
            <w:pPr>
              <w:pStyle w:val="Normal"/>
              <w:rPr>
                <w:rFonts w:ascii="Sylfaen" w:hAnsi="Sylfaen" w:cs="Sylfaen"/>
              </w:rPr>
            </w:pPr>
            <w:r>
              <w:rPr>
                <w:rFonts w:cs="Sylfaen" w:ascii="Sylfaen" w:hAnsi="Sylfaen"/>
              </w:rPr>
              <w:t>საზოგადო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8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ტალინური </w:t>
            </w:r>
          </w:p>
          <w:p>
            <w:pPr>
              <w:pStyle w:val="Normal"/>
              <w:rPr>
                <w:rFonts w:ascii="Sylfaen" w:hAnsi="Sylfaen" w:cs="Sylfaen"/>
              </w:rPr>
            </w:pPr>
            <w:r>
              <w:rPr>
                <w:rFonts w:cs="Sylfaen" w:ascii="Sylfaen" w:hAnsi="Sylfaen"/>
              </w:rPr>
              <w:t>კომუნისტურ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1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პოლიტიკური </w:t>
            </w:r>
          </w:p>
          <w:p>
            <w:pPr>
              <w:pStyle w:val="Normal"/>
              <w:rPr>
                <w:rFonts w:ascii="Sylfaen" w:hAnsi="Sylfaen" w:cs="Sylfaen"/>
              </w:rPr>
            </w:pPr>
            <w:r>
              <w:rPr>
                <w:rFonts w:cs="Sylfaen" w:ascii="Sylfaen" w:hAnsi="Sylfaen"/>
              </w:rPr>
              <w:t>კავშირი „თანადგომ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7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ფხაზეთი – ჩემი სახ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1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ქართველოს </w:t>
            </w:r>
          </w:p>
          <w:p>
            <w:pPr>
              <w:pStyle w:val="Normal"/>
              <w:rPr>
                <w:rFonts w:ascii="Sylfaen" w:hAnsi="Sylfaen" w:cs="Sylfaen"/>
              </w:rPr>
            </w:pPr>
            <w:r>
              <w:rPr>
                <w:rFonts w:cs="Sylfaen" w:ascii="Sylfaen" w:hAnsi="Sylfaen"/>
              </w:rPr>
              <w:t>კომუნისტურ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1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რულიად საქართველოს მშვიდობისა და თავისუფლების (ავღანელთა)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ეროვნული დამოუკიდებლობის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7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მოკრატი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6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w:t>
            </w:r>
            <w:r>
              <w:rPr>
                <w:rFonts w:cs="Sylfaen" w:ascii="Sylfaen" w:hAnsi="Sylfaen"/>
              </w:rPr>
              <w:t xml:space="preserve">რესპუბლიკელები“ </w:t>
            </w:r>
          </w:p>
          <w:p>
            <w:pPr>
              <w:pStyle w:val="Normal"/>
              <w:rPr>
                <w:rFonts w:ascii="Sylfaen" w:hAnsi="Sylfaen" w:cs="Sylfaen"/>
                <w:lang w:val="ka-GE"/>
              </w:rPr>
            </w:pPr>
            <w:r>
              <w:rPr>
                <w:rFonts w:cs="Sylfaen" w:ascii="Sylfaen" w:hAnsi="Sylfaen"/>
              </w:rPr>
              <w:t xml:space="preserve">(საქართველოს </w:t>
            </w:r>
          </w:p>
          <w:p>
            <w:pPr>
              <w:pStyle w:val="Normal"/>
              <w:rPr>
                <w:rFonts w:ascii="Sylfaen" w:hAnsi="Sylfaen" w:cs="Sylfaen"/>
                <w:lang w:val="ka-GE"/>
              </w:rPr>
            </w:pPr>
            <w:r>
              <w:rPr>
                <w:rFonts w:cs="Sylfaen" w:ascii="Sylfaen" w:hAnsi="Sylfaen"/>
              </w:rPr>
              <w:t>გაერთიანებული</w:t>
            </w:r>
          </w:p>
          <w:p>
            <w:pPr>
              <w:pStyle w:val="Normal"/>
              <w:rPr>
                <w:rFonts w:ascii="Sylfaen" w:hAnsi="Sylfaen" w:cs="Sylfaen"/>
              </w:rPr>
            </w:pPr>
            <w:r>
              <w:rPr>
                <w:rFonts w:eastAsia="Sylfaen" w:cs="Sylfaen" w:ascii="Sylfaen" w:hAnsi="Sylfaen"/>
              </w:rPr>
              <w:t xml:space="preserve"> </w:t>
            </w:r>
            <w:r>
              <w:rPr>
                <w:rFonts w:cs="Sylfaen" w:ascii="Sylfaen" w:hAnsi="Sylfaen"/>
              </w:rPr>
              <w:t>რესპუბლიკურ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ბლოკი – </w:t>
            </w:r>
          </w:p>
          <w:p>
            <w:pPr>
              <w:pStyle w:val="Normal"/>
              <w:rPr>
                <w:rFonts w:ascii="Sylfaen" w:hAnsi="Sylfaen" w:cs="Sylfaen"/>
              </w:rPr>
            </w:pPr>
            <w:r>
              <w:rPr>
                <w:rFonts w:cs="Sylfaen" w:ascii="Sylfaen" w:hAnsi="Sylfaen"/>
              </w:rPr>
              <w:t>„</w:t>
            </w:r>
            <w:r>
              <w:rPr>
                <w:rFonts w:cs="Sylfaen" w:ascii="Sylfaen" w:hAnsi="Sylfaen"/>
              </w:rPr>
              <w:t>სიცოცხლისათვი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5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ლოკი – „პროგრეს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18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ბლოკი – „ზვიადის გზა – </w:t>
            </w:r>
          </w:p>
          <w:p>
            <w:pPr>
              <w:pStyle w:val="Normal"/>
              <w:rPr>
                <w:rFonts w:ascii="Sylfaen" w:hAnsi="Sylfaen" w:cs="Sylfaen"/>
              </w:rPr>
            </w:pPr>
            <w:r>
              <w:rPr>
                <w:rFonts w:cs="Sylfaen" w:ascii="Sylfaen" w:hAnsi="Sylfaen"/>
              </w:rPr>
              <w:t>ხმა ერის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ქართველოს სოციალისტური სამართლიანობის </w:t>
            </w:r>
          </w:p>
          <w:p>
            <w:pPr>
              <w:pStyle w:val="Normal"/>
              <w:rPr>
                <w:rFonts w:ascii="Sylfaen" w:hAnsi="Sylfaen" w:cs="Sylfaen"/>
              </w:rPr>
            </w:pPr>
            <w:r>
              <w:rPr>
                <w:rFonts w:cs="Sylfaen" w:ascii="Sylfaen" w:hAnsi="Sylfaen"/>
              </w:rPr>
              <w:t>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ქალთა დაცვის </w:t>
            </w:r>
          </w:p>
          <w:p>
            <w:pPr>
              <w:pStyle w:val="Normal"/>
              <w:rPr>
                <w:rFonts w:ascii="Sylfaen" w:hAnsi="Sylfaen" w:cs="Sylfaen"/>
              </w:rPr>
            </w:pPr>
            <w:r>
              <w:rPr>
                <w:rFonts w:cs="Sylfaen" w:ascii="Sylfaen" w:hAnsi="Sylfaen"/>
              </w:rPr>
              <w:t>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ახელმწიფოებრივ–სამართლებრივი </w:t>
            </w:r>
          </w:p>
          <w:p>
            <w:pPr>
              <w:pStyle w:val="Normal"/>
              <w:rPr>
                <w:rFonts w:ascii="Sylfaen" w:hAnsi="Sylfaen" w:cs="Sylfaen"/>
              </w:rPr>
            </w:pPr>
            <w:r>
              <w:rPr>
                <w:rFonts w:cs="Sylfaen" w:ascii="Sylfaen" w:hAnsi="Sylfaen"/>
              </w:rPr>
              <w:t>გაერთიან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6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მოსახლეობის </w:t>
            </w:r>
          </w:p>
          <w:p>
            <w:pPr>
              <w:pStyle w:val="Normal"/>
              <w:rPr>
                <w:rFonts w:ascii="Sylfaen" w:hAnsi="Sylfaen" w:cs="Sylfaen"/>
                <w:lang w:val="ka-GE"/>
              </w:rPr>
            </w:pPr>
            <w:r>
              <w:rPr>
                <w:rFonts w:cs="Sylfaen" w:ascii="Sylfaen" w:hAnsi="Sylfaen"/>
              </w:rPr>
              <w:t xml:space="preserve">სოციალური დაცვის </w:t>
            </w:r>
          </w:p>
          <w:p>
            <w:pPr>
              <w:pStyle w:val="Normal"/>
              <w:rPr>
                <w:rFonts w:ascii="Sylfaen" w:hAnsi="Sylfaen" w:cs="Sylfaen"/>
              </w:rPr>
            </w:pPr>
            <w:r>
              <w:rPr>
                <w:rFonts w:cs="Sylfaen" w:ascii="Sylfaen" w:hAnsi="Sylfaen"/>
              </w:rPr>
              <w:t>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8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ლია ჭავჭავაძის საზოგადო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პოლიტიკური </w:t>
            </w:r>
          </w:p>
          <w:p>
            <w:pPr>
              <w:pStyle w:val="Normal"/>
              <w:rPr>
                <w:rFonts w:ascii="Sylfaen" w:hAnsi="Sylfaen" w:cs="Sylfaen"/>
                <w:lang w:val="ka-GE"/>
              </w:rPr>
            </w:pPr>
            <w:r>
              <w:rPr>
                <w:rFonts w:cs="Sylfaen" w:ascii="Sylfaen" w:hAnsi="Sylfaen"/>
              </w:rPr>
              <w:t xml:space="preserve">მოძრაობა </w:t>
            </w:r>
          </w:p>
          <w:p>
            <w:pPr>
              <w:pStyle w:val="Normal"/>
              <w:rPr>
                <w:rFonts w:ascii="Sylfaen" w:hAnsi="Sylfaen" w:cs="Sylfaen"/>
                <w:lang w:val="ka-GE"/>
              </w:rPr>
            </w:pPr>
            <w:r>
              <w:rPr>
                <w:rFonts w:cs="Sylfaen" w:ascii="Sylfaen" w:hAnsi="Sylfaen"/>
              </w:rPr>
              <w:t>„</w:t>
            </w:r>
            <w:r>
              <w:rPr>
                <w:rFonts w:cs="Sylfaen" w:ascii="Sylfaen" w:hAnsi="Sylfaen"/>
              </w:rPr>
              <w:t xml:space="preserve">საქართველოს </w:t>
            </w:r>
          </w:p>
          <w:p>
            <w:pPr>
              <w:pStyle w:val="Normal"/>
              <w:rPr>
                <w:rFonts w:ascii="Sylfaen" w:hAnsi="Sylfaen" w:cs="Sylfaen"/>
              </w:rPr>
            </w:pPr>
            <w:r>
              <w:rPr>
                <w:rFonts w:cs="Sylfaen" w:ascii="Sylfaen" w:hAnsi="Sylfaen"/>
              </w:rPr>
              <w:t>მომავა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3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ახალი საქართველო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ღვთიშვილთა </w:t>
            </w:r>
          </w:p>
          <w:p>
            <w:pPr>
              <w:pStyle w:val="Normal"/>
              <w:rPr>
                <w:rFonts w:ascii="Sylfaen" w:hAnsi="Sylfaen" w:cs="Sylfaen"/>
              </w:rPr>
            </w:pPr>
            <w:r>
              <w:rPr>
                <w:rFonts w:cs="Sylfaen" w:ascii="Sylfaen" w:hAnsi="Sylfaen"/>
              </w:rPr>
              <w:t>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6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მოქალაქეთა </w:t>
            </w:r>
          </w:p>
          <w:p>
            <w:pPr>
              <w:pStyle w:val="Normal"/>
              <w:rPr>
                <w:rFonts w:ascii="Sylfaen" w:hAnsi="Sylfaen" w:cs="Sylfaen"/>
                <w:lang w:val="ka-GE"/>
              </w:rPr>
            </w:pPr>
            <w:r>
              <w:rPr>
                <w:rFonts w:cs="Sylfaen" w:ascii="Sylfaen" w:hAnsi="Sylfaen"/>
              </w:rPr>
              <w:t xml:space="preserve">პოლიტიკური </w:t>
            </w:r>
          </w:p>
          <w:p>
            <w:pPr>
              <w:pStyle w:val="Normal"/>
              <w:rPr>
                <w:rFonts w:ascii="Sylfaen" w:hAnsi="Sylfaen" w:cs="Sylfaen"/>
                <w:lang w:val="ka-GE"/>
              </w:rPr>
            </w:pPr>
            <w:r>
              <w:rPr>
                <w:rFonts w:cs="Sylfaen" w:ascii="Sylfaen" w:hAnsi="Sylfaen"/>
              </w:rPr>
              <w:t xml:space="preserve">გაერთიანება </w:t>
            </w:r>
          </w:p>
          <w:p>
            <w:pPr>
              <w:pStyle w:val="Normal"/>
              <w:rPr>
                <w:rFonts w:ascii="Sylfaen" w:hAnsi="Sylfaen" w:cs="Sylfaen"/>
                <w:lang w:val="ka-GE"/>
              </w:rPr>
            </w:pPr>
            <w:r>
              <w:rPr>
                <w:rFonts w:cs="Sylfaen" w:ascii="Sylfaen" w:hAnsi="Sylfaen"/>
              </w:rPr>
              <w:t>„</w:t>
            </w:r>
            <w:r>
              <w:rPr>
                <w:rFonts w:cs="Sylfaen" w:ascii="Sylfaen" w:hAnsi="Sylfaen"/>
              </w:rPr>
              <w:t xml:space="preserve">საქართველოს </w:t>
            </w:r>
          </w:p>
          <w:p>
            <w:pPr>
              <w:pStyle w:val="Normal"/>
              <w:rPr>
                <w:rFonts w:ascii="Sylfaen" w:hAnsi="Sylfaen" w:cs="Sylfaen"/>
              </w:rPr>
            </w:pPr>
            <w:r>
              <w:rPr>
                <w:rFonts w:cs="Sylfaen" w:ascii="Sylfaen" w:hAnsi="Sylfaen"/>
              </w:rPr>
              <w:t>ქალები არჩევნებისათვის“</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8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სრულიად </w:t>
            </w:r>
          </w:p>
          <w:p>
            <w:pPr>
              <w:pStyle w:val="Normal"/>
              <w:rPr>
                <w:rFonts w:ascii="Sylfaen" w:hAnsi="Sylfaen" w:cs="Sylfaen"/>
                <w:lang w:val="ka-GE"/>
              </w:rPr>
            </w:pPr>
            <w:r>
              <w:rPr>
                <w:rFonts w:cs="Sylfaen" w:ascii="Sylfaen" w:hAnsi="Sylfaen"/>
              </w:rPr>
              <w:t xml:space="preserve">საქართველოს </w:t>
            </w:r>
          </w:p>
          <w:p>
            <w:pPr>
              <w:pStyle w:val="Normal"/>
              <w:rPr>
                <w:rFonts w:ascii="Sylfaen" w:hAnsi="Sylfaen" w:cs="Sylfaen"/>
              </w:rPr>
            </w:pPr>
            <w:r>
              <w:rPr>
                <w:rFonts w:cs="Sylfaen" w:ascii="Sylfaen" w:hAnsi="Sylfaen"/>
              </w:rPr>
              <w:t>პოლიტიკური ორგანიზაცია „ლემ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7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ლოკი – „ქრისტიანული დემოკრატია – ევროპული არჩევან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რტია </w:t>
            </w:r>
            <w:r>
              <w:rPr>
                <w:rFonts w:cs="Sylfaen" w:ascii="Sylfaen" w:hAnsi="Sylfaen"/>
                <w:lang w:val="ka-GE"/>
              </w:rPr>
              <w:t>„</w:t>
            </w:r>
            <w:r>
              <w:rPr>
                <w:rFonts w:cs="Sylfaen" w:ascii="Sylfaen" w:hAnsi="Sylfaen"/>
              </w:rPr>
              <w:t>სამშობლო“</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თავისუფლების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1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აგრარული 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cs="Sylfaen" w:ascii="Sylfaen" w:hAnsi="Sylfaen"/>
              </w:rPr>
              <w:t>საქართველოს ოჯახის აღორძინების 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ლიბერალურ–კონსერვატი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1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ოლიტიკური ორგანიზაცია „პროფკავშირები – არჩევნებზე“</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6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ლოკი – „ეკონომიკური აღორძინება–ყვითლ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5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ლხთა მეგობრობისა და სამართლიანობის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აგრარ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ეროვნული ერთიანობისა და სოციალური თანასწორუფლებიანობის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9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ქრისტიანულ–დემოკრატი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8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ოლიტიკური ორგანიზაცია „მამულ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7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პროგრეს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7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 ეკონომიკური სა სოციალური პროგრესის ლიგა – ბურჟუაზიულ–დემოკრატი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იბერალურ–დემოკრატი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რულიად საქართველოს საგვარეულოთა კავში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ინტელექტუალთა ლიგ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ეროვნული დას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პოლიტიკური მოძრაობა „მამული, ენა, სარწმუნოებ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ა „არჩევნებ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სამშობლოს ფარი“ (საქ. სახელმწიფოებრივ–ეროვნული მთლიანობის პარტია „სამშობლოს ფარი“)</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ქართველოს კონსერვატიული (მონარქისტული) პარტია</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18</w:t>
            </w:r>
          </w:p>
        </w:tc>
      </w:tr>
    </w:tbl>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 1995 წლის არჩევნებზე მოსულ ამომრჩეველთა საერთო რაოდენობა – 2 128 15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ოქმედი პარლამენტის შემადგენლობაში წარმოდგენილი პოლიტიკური სპექტ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8217" w:type="dxa"/>
        <w:jc w:val="left"/>
        <w:tblInd w:w="175" w:type="dxa"/>
        <w:tblLayout w:type="fixed"/>
        <w:tblCellMar>
          <w:top w:w="0" w:type="dxa"/>
          <w:left w:w="108" w:type="dxa"/>
          <w:bottom w:w="0" w:type="dxa"/>
          <w:right w:w="108" w:type="dxa"/>
        </w:tblCellMar>
      </w:tblPr>
      <w:tblGrid>
        <w:gridCol w:w="517"/>
        <w:gridCol w:w="1852"/>
        <w:gridCol w:w="4025"/>
        <w:gridCol w:w="182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ფრაქციების დასახელება</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წევრთა რაოდენობა</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პარლამენტო უმრავლესობა</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მოქალაქეთა კავშირ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იმედ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3.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მამულ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აღორძინება“</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სახალხო პარტია“</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ლეიბორისტ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ედპ“</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აფხაზეთ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რაქცია „მაჟორიტარი–სოციალისტ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ოუკიდებელი დეპუტატები, რომლებიც არ არიან გაერთიანებული ფრაქციებ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en-US" w:eastAsia="en-US"/>
              </w:rPr>
            </w:pPr>
            <w:r>
              <w:rPr>
                <w:rFonts w:cs="Sylfaen" w:ascii="Sylfaen" w:hAnsi="Sylfaen"/>
                <w:sz w:val="20"/>
                <w:szCs w:val="20"/>
                <w:lang w:val="en-US" w:eastAsia="en-US"/>
              </w:rPr>
            </w:r>
          </w:p>
        </w:tc>
        <w:tc>
          <w:tcPr>
            <w:tcW w:w="58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სულ:</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2</w:t>
            </w:r>
          </w:p>
        </w:tc>
      </w:tr>
    </w:tbl>
    <w:p>
      <w:pPr>
        <w:pStyle w:val="Normal"/>
        <w:jc w:val="both"/>
        <w:rPr>
          <w:rFonts w:ascii="Sylfaen" w:hAnsi="Sylfaen" w:cs="Sylfaen"/>
          <w:lang w:val="en-US"/>
        </w:rPr>
      </w:pPr>
      <w:r>
        <w:rPr>
          <w:rFonts w:cs="Sylfaen" w:ascii="Sylfaen" w:hAnsi="Sylfaen"/>
          <w:lang w:val="en-US"/>
        </w:rPr>
        <w:t>_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მოცემულია 1999 წლის 5 აგვისტოს მონაცემ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5. 1999 წლის 31 ოქტომბრის საქართველოს პარლამენტი მონაწილე პარტიები</w:t>
      </w:r>
      <w:r>
        <w:rPr>
          <w:rFonts w:cs="Sylfaen" w:ascii="Sylfaen" w:hAnsi="Sylfaen"/>
          <w:vertAlign w:val="superscript"/>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center"/>
        <w:rPr>
          <w:rFonts w:ascii="Sylfaen" w:hAnsi="Sylfaen" w:cs="Sylfaen"/>
          <w:lang w:val="en-US"/>
        </w:rPr>
      </w:pPr>
      <w:r>
        <w:rPr>
          <w:rFonts w:cs="Sylfaen" w:ascii="Sylfaen" w:hAnsi="Sylfaen"/>
          <w:lang w:val="en-US"/>
        </w:rPr>
        <w:drawing>
          <wp:inline distT="0" distB="0" distL="0" distR="0">
            <wp:extent cx="54864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285242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drawing>
          <wp:inline distT="0" distB="0" distL="0" distR="0">
            <wp:extent cx="5486400" cy="335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6400" cy="3357245"/>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ab/>
      </w:r>
    </w:p>
    <w:p>
      <w:pPr>
        <w:pStyle w:val="Normal"/>
        <w:jc w:val="center"/>
        <w:rPr/>
      </w:pPr>
      <w:r>
        <w:rPr/>
        <w:drawing>
          <wp:inline distT="0" distB="0" distL="0" distR="0">
            <wp:extent cx="5486400" cy="330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6400" cy="330263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548640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86400" cy="267716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მოყვანილია ცენტრალური საარჩევნო კომისიის 1999 წლის 30 ივლისის მონაცემებ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6.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en-US"/>
        </w:rPr>
      </w:pPr>
      <w:r>
        <w:rPr>
          <w:rFonts w:cs="Sylfaen" w:ascii="Sylfaen" w:hAnsi="Sylfaen"/>
        </w:rPr>
        <w:t>--&gt;</w:t>
      </w:r>
    </w:p>
    <w:p>
      <w:pPr>
        <w:pStyle w:val="Normal"/>
        <w:jc w:val="center"/>
        <w:rPr>
          <w:lang w:val="en-US"/>
        </w:rPr>
      </w:pPr>
      <w:r>
        <w:rPr>
          <w:lang w:val="en-US"/>
        </w:rPr>
        <w:drawing>
          <wp:inline distT="0" distB="0" distL="0" distR="0">
            <wp:extent cx="5486400"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486400" cy="296227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548640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86400" cy="3181985"/>
                    </a:xfrm>
                    <a:prstGeom prst="rect">
                      <a:avLst/>
                    </a:prstGeom>
                  </pic:spPr>
                </pic:pic>
              </a:graphicData>
            </a:graphic>
          </wp:inline>
        </w:drawing>
      </w:r>
    </w:p>
    <w:p>
      <w:pPr>
        <w:pStyle w:val="Normal"/>
        <w:jc w:val="center"/>
        <w:rPr>
          <w:lang w:val="en-US"/>
        </w:rPr>
      </w:pPr>
      <w:r>
        <w:rPr>
          <w:lang w:val="en-US"/>
        </w:rPr>
        <w:drawing>
          <wp:inline distT="0" distB="0" distL="0" distR="0">
            <wp:extent cx="5486400" cy="327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6400" cy="3275330"/>
                    </a:xfrm>
                    <a:prstGeom prst="rect">
                      <a:avLst/>
                    </a:prstGeom>
                  </pic:spPr>
                </pic:pic>
              </a:graphicData>
            </a:graphic>
          </wp:inline>
        </w:drawing>
      </w:r>
    </w:p>
    <w:p>
      <w:pPr>
        <w:pStyle w:val="Normal"/>
        <w:jc w:val="center"/>
        <w:rPr>
          <w:rFonts w:ascii="Sylfaen" w:hAnsi="Sylfaen" w:cs="Sylfaen"/>
          <w:color w:val="FF0000"/>
          <w:lang w:val="ka-GE"/>
        </w:rPr>
      </w:pPr>
      <w:r>
        <w:rPr>
          <w:rFonts w:cs="Sylfaen" w:ascii="Sylfaen" w:hAnsi="Sylfaen"/>
          <w:color w:val="FF0000"/>
          <w:lang w:val="ka-GE"/>
        </w:rPr>
        <w:drawing>
          <wp:inline distT="0" distB="0" distL="0" distR="0">
            <wp:extent cx="5486400" cy="159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0" r="-3" b="-10"/>
                    <a:stretch>
                      <a:fillRect/>
                    </a:stretch>
                  </pic:blipFill>
                  <pic:spPr bwMode="auto">
                    <a:xfrm>
                      <a:off x="0" y="0"/>
                      <a:ext cx="5486400" cy="1596390"/>
                    </a:xfrm>
                    <a:prstGeom prst="rect">
                      <a:avLst/>
                    </a:prstGeom>
                  </pic:spPr>
                </pic:pic>
              </a:graphicData>
            </a:graphic>
          </wp:inline>
        </w:drawing>
      </w:r>
    </w:p>
    <w:p>
      <w:pPr>
        <w:pStyle w:val="Normal"/>
        <w:jc w:val="center"/>
        <w:rPr>
          <w:rFonts w:ascii="Sylfaen" w:hAnsi="Sylfaen" w:cs="Sylfaen"/>
          <w:color w:val="FF0000"/>
          <w:lang w:val="en-US"/>
        </w:rPr>
      </w:pPr>
      <w:r>
        <w:rPr>
          <w:rFonts w:cs="Sylfaen" w:ascii="Sylfaen" w:hAnsi="Sylfaen"/>
          <w:color w:val="FF0000"/>
          <w:lang w:val="en-US"/>
        </w:rPr>
      </w:r>
    </w:p>
    <w:p>
      <w:pPr>
        <w:pStyle w:val="Normal"/>
        <w:jc w:val="center"/>
        <w:rPr>
          <w:rFonts w:ascii="Sylfaen" w:hAnsi="Sylfaen" w:cs="Sylfaen"/>
          <w:color w:val="FF0000"/>
          <w:lang w:val="en-US"/>
        </w:rPr>
      </w:pPr>
      <w:r>
        <w:rPr>
          <w:rFonts w:cs="Sylfaen" w:ascii="Sylfaen" w:hAnsi="Sylfaen"/>
          <w:color w:val="FF0000"/>
          <w:lang w:val="en-US"/>
        </w:rPr>
      </w:r>
    </w:p>
    <w:p>
      <w:pPr>
        <w:pStyle w:val="Normal"/>
        <w:jc w:val="center"/>
        <w:rPr>
          <w:rFonts w:ascii="Sylfaen" w:hAnsi="Sylfaen" w:cs="Sylfaen"/>
          <w:color w:val="FF0000"/>
          <w:lang w:val="ka-GE"/>
        </w:rPr>
      </w:pPr>
      <w:r>
        <w:rPr>
          <w:rFonts w:cs="Sylfaen" w:ascii="Sylfaen" w:hAnsi="Sylfaen"/>
          <w:color w:val="FF0000"/>
          <w:lang w:val="ka-GE"/>
        </w:rPr>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7.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ქართველოს რესპუბლიკის კანონი „საქართველოს პარლამენტის არჩევნების შესახებ“ – 1995 წლის 1 სექტემბერი,</w:t>
      </w:r>
      <w:r>
        <w:rPr>
          <w:rFonts w:cs="Sylfaen" w:ascii="Sylfaen" w:hAnsi="Sylfaen"/>
        </w:rPr>
        <w:t>№</w:t>
      </w:r>
      <w:r>
        <w:rPr>
          <w:rFonts w:cs="Sylfaen" w:ascii="Sylfaen" w:hAnsi="Sylfaen"/>
          <w:lang w:val="ka-GE"/>
        </w:rPr>
        <w:t>790–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საქართველოს ორგანული კანონი „საქართველოს პარლამენტის არჩევნების შესახებ“ საქართველოს რესპუბლიკის კანონში ცვლილებებისა და დამატების შეტანის თაობაზე – 1997 წლის 17 ოქტომბერი, </w:t>
      </w:r>
      <w:r>
        <w:rPr>
          <w:rFonts w:cs="Sylfaen" w:ascii="Sylfaen" w:hAnsi="Sylfaen"/>
        </w:rPr>
        <w:t>№</w:t>
      </w:r>
      <w:r>
        <w:rPr>
          <w:rFonts w:cs="Sylfaen" w:ascii="Sylfaen" w:hAnsi="Sylfaen"/>
          <w:lang w:val="ka-GE"/>
        </w:rPr>
        <w:t>965–I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საქართველოს ორგანული კანონი „საქართველოს პარლამენტის არჩევნების შესახებ“ საქართველოს ორგანულ კანონში ცვლილებებისა და დამატების შეტანის თაობაზე – 1999 წლის 25 ივნისი, №2175–II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საქართველოს ორგანული კანონი „საქართველოს პარლამენტის არჩევნების შესახებ“ საქართველოს ორგანულ კანონში ცვლილებებისა და დამატების შეტანის თაობაზე –1999 წლის 20 ივლისი, №2248–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აქართველოს სისხლის სამართლის კოდექ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საქართველოს ადმინისტრაციულ სამართალდარღვევათა კოდ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Документ Копенгагенского совещания Конференции по человеческому измерению </w:t>
      </w:r>
      <w:r>
        <w:rPr>
          <w:rFonts w:cs="Sylfaen" w:ascii="Sylfaen" w:hAnsi="Sylfaen"/>
        </w:rPr>
        <w:t>СБСЕ (Копенгаген 1990), из собрании международных документов „Права человека и судопроизводство“, ст. 29-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7:00Z</dcterms:created>
  <dc:creator>Automat</dc:creator>
  <dc:description/>
  <cp:keywords/>
  <dc:language>en-US</dc:language>
  <cp:lastModifiedBy>Khatuna Davituri</cp:lastModifiedBy>
  <dcterms:modified xsi:type="dcterms:W3CDTF">2024-02-12T06:39:00Z</dcterms:modified>
  <cp:revision>7</cp:revision>
  <dc:subject/>
  <dc:title/>
</cp:coreProperties>
</file>