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კომენდაციები ინკლუზიური განათლებისათვის წერა-კითხვის სწავლება I კლას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ქართველოში წერა-კითხვის სწავლების ძალზე დიდი ისტორია აქვს, ალბათ ისეთივე ძველი, როგორც თავად ქართული დამწრელობის შემოღებას.ძნელი სათქმელია, ჩვენი შორეული წინაპრები როგორ ასწავლიდნენ წერა-კითხვას და ვინ როგორი წარმატებით ართმევდა თავს ამ ურთულეს ამოცანას, მაგრამ დარწმუნებით შეგვიძლია ვთქვათ, რომ წერა-კითხვის სწავლება დღემდე რჩება სწავლების ერთ-ერთ ურთულეს პრობლემად, რომელსაც ბავშვი სკოლაში მისვლისთანავე აწყ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არი ღირსება იაკობ გოგებაშვილის ,,დედაენისა“ (რომელიც 1874 დაიბეჭდა და დღემდე აქტიურად გამოიყენება) იყო და არის ის, რომ იგი ვარაუდობდა ანბანის სწავლების დაწყებამდე ბავშვის მომზადებას წერა-კითხვის სწავ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დღეობით მოქმედი პროგრამის მიხედვით, წერა-კითხვის სწავლებისათვის გამოყოფილი დრო ორ ნაწილად არის დაყოფილი: წინასაანბანო და საანბანო პერიოდებად. წინასაანბანო პერიოდს ეთმობა ერთი თვე, რომლის განმავლობაში მასწავლებელმა უნდა გადაჭრას რთული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ის მეტყველების განვითარება და მისი მომზადება კითხვისა და წე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დაგოგმა ამ მიზნით უნდა გამოიყებოს სურათები და ილუსტრაციები, რომლებიც ,,დედაენის“ დასაწყისშია მოთავსებული. თუ როგორ მოახერხებს ის ამ სურათების მოშველიებას ბავშვების მეტყველების დასახვეწად და მსჯელობის უნარის გამოსამუშავებლად, ეს მთლიანად მასწავლებლის შემოქმედებით ა</w:t>
      </w:r>
      <w:r>
        <w:rPr>
          <w:rFonts w:cs="Sylfaen" w:ascii="Sylfaen" w:hAnsi="Sylfaen"/>
          <w:lang w:val="en-US"/>
        </w:rPr>
        <w:t>ლღ</w:t>
      </w:r>
      <w:r>
        <w:rPr>
          <w:rFonts w:cs="Sylfaen" w:ascii="Sylfaen" w:hAnsi="Sylfaen"/>
        </w:rPr>
        <w:t>ოსა და გამოცდილებაზეა დამოკიდებული, თუმცა ამ ილუსტრაციებმა, საეჭვოა, დიდი დახმარება გაუწიო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ბავშვის მომზადებას კითხვისათვის, იგი ოდნავ წინ უსწრებს წერისათვის მომზადებას. როგორც უკვე აღვნიშნეთ, წერა-კითხვის სწავლება ძალზე რთული პროცესია და მას სატანადო მომზადება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იხსენოთ როგორ ხდება 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წავლებელი ტექსტიდან ან სურათიდან, რომელზედაც მოსწავლეებს ამუ</w:t>
      </w:r>
      <w:r>
        <w:rPr>
          <w:rFonts w:cs="Sylfaen" w:ascii="Sylfaen" w:hAnsi="Sylfaen"/>
          <w:lang w:val="ka-GE"/>
        </w:rPr>
        <w:t>შ</w:t>
      </w:r>
      <w:r>
        <w:rPr>
          <w:rFonts w:cs="Sylfaen" w:ascii="Sylfaen" w:hAnsi="Sylfaen"/>
        </w:rPr>
        <w:t>ავებს, გამოყოფს მარტივ წინადადებას, ამ წინადადებას აშლევინებს სიტყვებად, სიტყვებს - ბგერებად, აცნობს ხმოვანს და თანხმოვანს. შემდეგ იწყებს ბგერებიდან მარცვლების, მარცვლებიდან სიტყვის, სიტყვებიდან წინადადების შედგენას. აი, პრაქტიკულად ეს არის ბავშვების მომზადება კითხ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წარმოიდგინეთ რამდენი პრობლემის წინაშე დგას ბავშვი? სიტყვებიდან ასოების გამოყოფა, ასოებიდან მარცვლების, მარცვლებიდან სიტყვების შე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გამოცდილებამ გვიჩვენა, ბავშვისთვის ისე ძნელი არ არის ცალკეული ასოს დამახსოვრება, როგორც ამ ასოებიდან მარცვლების შედგენა და მათი წარმოთქმა. მაგალითად, მან გაიგო როგორ გამოითქმის ასო ,,ხ“ და ასო ,,ე“, მაგრამ ერთად ვერ გამოთქვამს ,,ხე“-ს. ,,ხე“ მისთვის ხ+ე კი არ არის, არამედ სულ სხვა, ახალი ბგერა, რომელიც მისთვის საგნობრივი მნიშვნელობისაგან დაცლილი არის. ბავშვს უჭირს ამ ახალი ბგერის წარმოთქმა და მისი დაკავშირება იმ საგანთან, რომელსაც ეს სიტყვა აღნიშნავს. სამაგიეროდ, სიტყვის მნიშვნელობა სავსებით გასაგები ხდება, თუ მას თან ახლავს შესატყვისი სურ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პედაგოგიკაში არის მცდელობა კითხვისთვის მოსამზადებელ პერიოდში ყურადღება არა სიტყვების შემადგენელ ასოებზე, არამედ მთელ სიტყვებსა და მათ შორის შესატყვის ნახატებზე (მათ შინაარსზე) გავამახვილოთ.</w:t>
      </w:r>
      <w:r>
        <w:rPr>
          <w:rFonts w:cs="Sylfaen" w:ascii="Sylfaen" w:hAnsi="Sylfaen"/>
          <w:vertAlign w:val="superscript"/>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მოჩნდა, რომ ბავშვისათვის ბევრად უფრო იოლად გასაგები და დასამახსოვრებელია სიტყვები, რომლებიც მისთვის გარკვეული მნიშვნელობის მატარებლები, ვიდრე ასოები, რომლებიც მისთვის პრაქტრიკულად არაფერს ნიშნავს. 6 წლის ბავშვისთვის ძნელი არ არის კონკრეტული სურათის აღქმა და მისი დაკავშირება ნაწერთან, მაგრამ უჭირს ამ სიტყვის წარმო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ნსაკუთრებით თვალსაჩინოა უნარშეზღუდულ ბავშვებთან, რომლებსაც განსაკუთრებით ეძნელებათ წარმოდგენა და აბსტრაქცია. ანუ, ის რასაც ხელით ეხებიან ან თვალით ხედავენ, მათთვის უფრო გასაგებია, ვიდრე ის, რაც უნდა გაიაზრონ და წარმოიდგინონ. მასწავლებელმა, რომელიც შეზღუდული უნარის მქონე ბავშვებთან მუშაობს, უნდა გაითვალისწინოს ეს ფაქტორი და ყურადღება გაამახვილოს სიტყვის შინაარსობრივ მხარეზე (მნიშვნე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ამგვარი მეცადინეობები, როდესაც ბავშვი ნახატ სურათსა და მის შესატყვის ნაწერს (სიტყვას) ერთად ეცნობა და იმახსოვრებს, ჯერ საკუთრივ კითხვა არ არის, მაგრამ ის შეიძლება ჩაითვალოს კითხვის სწავლების მოსამზადებელ ეტაპ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მეტიც, სიტყვის მნიშვნელობაზე ყურადღების გამახვილება მხოლოდ სიტყვების დამახსოვრებას როდი ნიშნავს. შემოქმედებით მასწავლებელს შეუძლია ამ მეთოდის გამოყენებით უფრო მეტსაც მიაღწიოს, წაახალისოს და გაააქტიუროს ბავშვები, გამოუმუშაოს მათ მსჯელობისა და აზრის გამოთქმის უნარი და თავი საკლასო საზოგადოების სრულუფლებიან წევრად აგრძნობინოს. ამგვად დამოკიდებულებასა და ყურადღებას ნებისმიერი ბავშვი საჭიროებს და მით უფრო, უნარშეზღუდული ბავშ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ის განხორციელებაში მასწავლებელს დიდად დაეხმარება უახლესი მეთოდიკები და აქტიური სავარჯიშოები, რომელ</w:t>
      </w:r>
      <w:r>
        <w:rPr>
          <w:rFonts w:cs="Sylfaen" w:ascii="Sylfaen" w:hAnsi="Sylfaen"/>
          <w:lang w:val="ka-GE"/>
        </w:rPr>
        <w:t>თ</w:t>
      </w:r>
      <w:r>
        <w:rPr>
          <w:rFonts w:cs="Sylfaen" w:ascii="Sylfaen" w:hAnsi="Sylfaen"/>
        </w:rPr>
        <w:t>ა წყალობითაც ნებისმიერმა მოსწავლემ უნდა იგრძნოს, რომ მისი აზრი მნიშვნელოვანია და საყურადღებო და თუ მოინდომებს, ყველა პრობლემას სხვებზე ნაკლებ როდი დაძლ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_</w:t>
      </w:r>
    </w:p>
    <w:p>
      <w:pPr>
        <w:pStyle w:val="Normal"/>
        <w:spacing w:lineRule="auto" w:line="360"/>
        <w:jc w:val="both"/>
        <w:rPr/>
      </w:pPr>
      <w:r>
        <w:rPr>
          <w:rFonts w:cs="Sylfaen" w:ascii="Sylfaen" w:hAnsi="Sylfaen"/>
          <w:sz w:val="20"/>
          <w:szCs w:val="20"/>
        </w:rPr>
        <w:t>* მ. ასლანიშვილი, სადისერტაციო ნაშრომი ,,ადრეული კითხვის მეთოდურ-ფსიქოლოგიური საფუძვლები“.</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ტერაქტიული მეთოდიკ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დრე კითხვის სწავლების მოსამზადებელი ეტაპის დაწვრილებითი განხილვას შევუდგებოდეთ, მიზანშეწონილად მიგვაჩნია თქვენი ყურადღება გავამახვილოთ პედაგოგიური მიდგომისა და სწავლების უახლეს მეთოდიკაზე, რომელიც ინტერაქტიული მეთოდიკის სახელითა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გვარად მას განმავითარებელ, ანუ მოსწავლეზე ორიენტირებულ მეთოდიკასაც უწოდებენ. როგორც სახელწოდებაც მიგვანიშნებს, ინტერაქტიული მეთოდიკით მუშაობისას მთელი აქცენტი მოსწავლესა და მის აქტიურობაზეა გადატანილი, განსხვავებით სწავლების ტრადიციული მეთოდებისა, სადაც მთავარ ფიგურას მასწავლებელი წარმოადგენს. მასწავლებელი სთავაზობდა ბავშვებს </w:t>
      </w:r>
      <w:r>
        <w:rPr>
          <w:rFonts w:cs="Sylfaen" w:ascii="Sylfaen" w:hAnsi="Sylfaen"/>
          <w:lang w:val="ka-GE"/>
        </w:rPr>
        <w:t>თ</w:t>
      </w:r>
      <w:r>
        <w:rPr>
          <w:rFonts w:cs="Sylfaen" w:ascii="Sylfaen" w:hAnsi="Sylfaen"/>
        </w:rPr>
        <w:t>ემებს, პრობლემებს, რომელთაც თავადვე ჭრიდა და გამოტანილ დასკვნებსაც მზა სახით აწვდიდა მათ, ხოლო ამ უკანასკნელთ ყოველივეს დასწავლა და გათვალისწინებაღა მოეთხოვებ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ტერაქტიული მეთოდიკით მუ</w:t>
      </w:r>
      <w:r>
        <w:rPr>
          <w:rFonts w:cs="Sylfaen" w:ascii="Sylfaen" w:hAnsi="Sylfaen"/>
          <w:lang w:val="ka-GE"/>
        </w:rPr>
        <w:t>შ</w:t>
      </w:r>
      <w:r>
        <w:rPr>
          <w:rFonts w:cs="Sylfaen" w:ascii="Sylfaen" w:hAnsi="Sylfaen"/>
        </w:rPr>
        <w:t>აობა მასწავლებლისაგან პროფესიონალოზმის გარდა, შემოქმედებით მიდგომას, მოთმინებასა და დიდ ძალისხმევას მოითხოვს. მასწავლებელი აქ მეგზურის როლს ასრულებს. მან ეფექტური ხერხებითა და აქტიური სავარჯიშოებით იმგვარად უნდა წარმართოს მოსწავლე</w:t>
      </w:r>
      <w:r>
        <w:rPr>
          <w:rFonts w:cs="Sylfaen" w:ascii="Sylfaen" w:hAnsi="Sylfaen"/>
          <w:lang w:val="ka-GE"/>
        </w:rPr>
        <w:t>თ</w:t>
      </w:r>
      <w:r>
        <w:rPr>
          <w:rFonts w:cs="Sylfaen" w:ascii="Sylfaen" w:hAnsi="Sylfaen"/>
        </w:rPr>
        <w:t>ა მონდომება და ენერგია, რომ ახალი მასალის ათვისების პროცესი მათთვის სახალისო და საინტერესო საქმედ აქციოს. მათ თავად უნდა დაინახონ და დაიმახსოვრონ, განასხვაონ ან იპოვონ მსგავსება, წამოჭრან პრობლემა და თავად ეძიონ გამოსავალი, დასვან კითხვები და შეეცადონ მათზე პასუხის გაცემას; ერთი სიტყვით, არა მხოლოდ მოისმინონ და დაიმახსოვრონ ახალი მასალა, არამედ საკუთარი აზრიც გამოუმუშავდეთ 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აქტიული მეთოდიკით შეიარა</w:t>
      </w:r>
      <w:r>
        <w:rPr>
          <w:rFonts w:cs="Sylfaen" w:ascii="Sylfaen" w:hAnsi="Sylfaen"/>
          <w:lang w:val="ka-GE"/>
        </w:rPr>
        <w:t>ღ</w:t>
      </w:r>
      <w:r>
        <w:rPr>
          <w:rFonts w:cs="Sylfaen" w:ascii="Sylfaen" w:hAnsi="Sylfaen"/>
        </w:rPr>
        <w:t xml:space="preserve">ებული პადაგოგი არა მასწავლებელი-ლიდერია, არამედ მასწავლებელი-თანამშრომელი, რომელიც </w:t>
      </w:r>
      <w:r>
        <w:rPr>
          <w:rFonts w:cs="Sylfaen" w:ascii="Sylfaen" w:hAnsi="Sylfaen"/>
          <w:lang w:val="ka-GE"/>
        </w:rPr>
        <w:t>თ</w:t>
      </w:r>
      <w:r>
        <w:rPr>
          <w:rFonts w:cs="Sylfaen" w:ascii="Sylfaen" w:hAnsi="Sylfaen"/>
        </w:rPr>
        <w:t>ავისი ცოდნა-გამოცდილებით კი არ თ</w:t>
      </w:r>
      <w:r>
        <w:rPr>
          <w:rFonts w:cs="Sylfaen" w:ascii="Sylfaen" w:hAnsi="Sylfaen"/>
          <w:lang w:val="ka-GE"/>
        </w:rPr>
        <w:t>რ</w:t>
      </w:r>
      <w:r>
        <w:rPr>
          <w:rFonts w:cs="Sylfaen" w:ascii="Sylfaen" w:hAnsi="Sylfaen"/>
        </w:rPr>
        <w:t>გუნავს მოსწავლეს, არამედ სტიმულს აძლევს მას იაზროვნოს, იმსჯელოს. მასწავლებელი გულისყურით უსმენს ბავშვის ნააზრევს, რითაც აგრძნობინებს, რომ ყოველივე ეს მისთვის საინტერესო და ანგარიშგასაწევია. ამგვარი ყურადღება და მხარდაჭერა ახალისებს ბავშვს და ეხმარება მას თვითდამკვიდ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წავლებლისთვის ყოველი ბავშვი პიროვნებას უნდა წარმოადგენდეს და მასთან ინდივიდუალურად უნდა მუშაობდეს. ამისათვის, უპირველეს ყოვლისა, აუცილებელია, რომ მასწავლებელი კარგად იცნობდეს ბავშვის ფსიქო-ფიზიკურ შესაძლებლობებს. მას ყოველთვის უნდა ახსოვდეს, რომ ყველა ბავშვს განვითარების თავისი ტემპი და თავისებურება აქვს და ხელს უწყობდეს მისი ინდივიდუალური  ზრდის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თქმულს განსაკუთრებული მნიშვნელობა ენიჭება მაშინ, როდესაც საქმე განსაკუთრებული საჭიროების მქონე ბავშვებს ეხება. მასწავლებელზე დიდად არის დამოკიდებული, როგორ ჩა</w:t>
      </w:r>
      <w:r>
        <w:rPr>
          <w:rFonts w:cs="Sylfaen" w:ascii="Sylfaen" w:hAnsi="Sylfaen"/>
          <w:lang w:val="ka-GE"/>
        </w:rPr>
        <w:t>ე</w:t>
      </w:r>
      <w:r>
        <w:rPr>
          <w:rFonts w:cs="Sylfaen" w:ascii="Sylfaen" w:hAnsi="Sylfaen"/>
        </w:rPr>
        <w:t>რთვება იგი საკლასო ცხოვრებაში. გადა</w:t>
      </w:r>
      <w:r>
        <w:rPr>
          <w:rFonts w:cs="Sylfaen" w:ascii="Sylfaen" w:hAnsi="Sylfaen"/>
          <w:lang w:val="ka-GE"/>
        </w:rPr>
        <w:t>ჭ</w:t>
      </w:r>
      <w:r>
        <w:rPr>
          <w:rFonts w:cs="Sylfaen" w:ascii="Sylfaen" w:hAnsi="Sylfaen"/>
        </w:rPr>
        <w:t>არბებული ყურადღება ან მისი ნაკლებობა მხოლოდ ხაზს გაუსვამს მის განსაკუთრებულობას, გაღიზიანებაზე ან გაუცხოებაზე რომ არაფერი ვთქვათ.</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b/>
          <w:b/>
          <w:sz w:val="28"/>
          <w:szCs w:val="28"/>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b/>
          <w:sz w:val="28"/>
          <w:szCs w:val="28"/>
        </w:rPr>
        <w:t>მუშაობა წყვილებსა და ჯგუფებში</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ტერაქტიული მეთოდიკა, აქტიური სავარჯიშოები და თამაშები საშუალებას აძლევს მასწავლებელს, რომ კლასში მყოფი ყველა მოსწავლე აქტიურად ჩართოს მუშაობაში, უყურადღებოდ და პასიურად არ დატოვოს არც ერთი ბავშვი, თუნდაც იგი უნარშეზღუდული იყოს. წყვილებში და ჯგუფებში შესრულებული სავარჯიშოები ხელს უწყობს თანამშრომლობის ჩვევის განვითარებას. მოსწავლეები სწავლობენ ერთმანეთის მოსმენას, სხვისი აზრის გაზიარებასა და გათვალისწინებას, კრიტიკულ შეფასებას, კომპრომისს, საკუთარი აზრის გამოთქმას, მის დასაბუთებას და ა.შ. ბავშვები ეჩვევიან ფუნქციების დანაწილებას, დროის რაციონალურ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ვილებში მუშა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მასწავლებელი კლასს ყოფს წყვილად</w:t>
      </w:r>
      <w:r>
        <w:rPr>
          <w:rFonts w:cs="Sylfaen" w:ascii="Sylfaen" w:hAnsi="Sylfaen"/>
          <w:lang w:val="en-US"/>
        </w:rPr>
        <w:br/>
      </w:r>
      <w:r>
        <w:rPr>
          <w:rFonts w:cs="Sylfaen" w:ascii="Sylfaen" w:hAnsi="Sylfaen"/>
        </w:rPr>
        <w:t>2. კლასს ეძლევა საერთო დავალება</w:t>
      </w:r>
      <w:r>
        <w:rPr>
          <w:rFonts w:cs="Sylfaen" w:ascii="Sylfaen" w:hAnsi="Sylfaen"/>
          <w:lang w:val="en-US"/>
        </w:rPr>
        <w:br/>
      </w:r>
      <w:r>
        <w:rPr>
          <w:rFonts w:cs="Sylfaen" w:ascii="Sylfaen" w:hAnsi="Sylfaen"/>
        </w:rPr>
        <w:t>3. მოსწავლეები სამუშაოს ასრულებენ წყვილები</w:t>
      </w:r>
      <w:r>
        <w:rPr>
          <w:rFonts w:cs="Sylfaen" w:ascii="Sylfaen" w:hAnsi="Sylfaen"/>
          <w:lang w:val="en-US"/>
        </w:rPr>
        <w:br/>
      </w:r>
      <w:r>
        <w:rPr>
          <w:rFonts w:cs="Sylfaen" w:ascii="Sylfaen" w:hAnsi="Sylfaen"/>
        </w:rPr>
        <w:t>4. სამუშაოს დროს განსაზღვრულია (სამუ</w:t>
      </w:r>
      <w:r>
        <w:rPr>
          <w:rFonts w:cs="Sylfaen" w:ascii="Sylfaen" w:hAnsi="Sylfaen"/>
          <w:lang w:val="ka-GE"/>
        </w:rPr>
        <w:t>შ</w:t>
      </w:r>
      <w:r>
        <w:rPr>
          <w:rFonts w:cs="Sylfaen" w:ascii="Sylfaen" w:hAnsi="Sylfaen"/>
        </w:rPr>
        <w:t>აოს სირთულის მიხედვით</w:t>
      </w:r>
      <w:r>
        <w:rPr>
          <w:rFonts w:cs="Sylfaen" w:ascii="Sylfaen" w:hAnsi="Sylfaen"/>
          <w:lang w:val="ka-GE"/>
        </w:rPr>
        <w:t>)</w:t>
      </w:r>
      <w:r>
        <w:rPr>
          <w:rFonts w:cs="Sylfaen" w:ascii="Sylfaen" w:hAnsi="Sylfaen"/>
          <w:lang w:val="en-US"/>
        </w:rPr>
        <w:br/>
      </w:r>
      <w:r>
        <w:rPr>
          <w:rFonts w:cs="Sylfaen" w:ascii="Sylfaen" w:hAnsi="Sylfaen"/>
        </w:rPr>
        <w:t>5. მასწავლებელი თვითონ ანაწილებს მოსწავლეთა ფუნქ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ყვილებში მუშაობა ბევრად უფრო სახალისოა და საინტერესოა, ვიდრე ინდივიდუალური სამუშაო, გარდა ამისა, წყვილები ერთად უფრო იოლად და თამამად წყვეტენ დავალებას, ვიდრე ამას ცალ-ცალკე მოიმოქმე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ყვილებში მუშაობის დროს ბავშვებს სჭირდებათ ყურადღების კონცენტრაცია, რასაც ხელს უწყობს პასუხისმგებლობის გრძნობა თავისი მეწყვი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ყვილებში გამომუშავებული თანამშრომლობის </w:t>
      </w:r>
      <w:r>
        <w:rPr>
          <w:rFonts w:cs="Sylfaen" w:ascii="Sylfaen" w:hAnsi="Sylfaen"/>
          <w:lang w:val="ka-GE"/>
        </w:rPr>
        <w:t>ჩ</w:t>
      </w:r>
      <w:r>
        <w:rPr>
          <w:rFonts w:cs="Sylfaen" w:ascii="Sylfaen" w:hAnsi="Sylfaen"/>
        </w:rPr>
        <w:t>ვევა კიდევ უფრო მტკიცდება ჯგუფური სამუშაოების შესრუ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ური მუ</w:t>
      </w:r>
      <w:r>
        <w:rPr>
          <w:rFonts w:cs="Sylfaen" w:ascii="Sylfaen" w:hAnsi="Sylfaen"/>
          <w:lang w:val="ka-GE"/>
        </w:rPr>
        <w:t>შ</w:t>
      </w:r>
      <w:r>
        <w:rPr>
          <w:rFonts w:cs="Sylfaen" w:ascii="Sylfaen" w:hAnsi="Sylfaen"/>
        </w:rPr>
        <w:t>ა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კლასი იყოფა 4-5 კაციან ჯგუფებად</w:t>
      </w:r>
      <w:r>
        <w:rPr>
          <w:rFonts w:cs="Sylfaen" w:ascii="Sylfaen" w:hAnsi="Sylfaen"/>
          <w:lang w:val="en-US"/>
        </w:rPr>
        <w:br/>
      </w:r>
      <w:r>
        <w:rPr>
          <w:rFonts w:cs="Sylfaen" w:ascii="Sylfaen" w:hAnsi="Sylfaen"/>
        </w:rPr>
        <w:t>2. კლასს ეძლევა საერთო დავალება</w:t>
      </w:r>
      <w:r>
        <w:rPr>
          <w:rFonts w:cs="Sylfaen" w:ascii="Sylfaen" w:hAnsi="Sylfaen"/>
          <w:lang w:val="en-US"/>
        </w:rPr>
        <w:br/>
      </w:r>
      <w:r>
        <w:rPr>
          <w:rFonts w:cs="Sylfaen" w:ascii="Sylfaen" w:hAnsi="Sylfaen"/>
        </w:rPr>
        <w:t>3. დაავალება სრულდება ჯგუფებში</w:t>
      </w:r>
      <w:r>
        <w:rPr>
          <w:rFonts w:cs="Sylfaen" w:ascii="Sylfaen" w:hAnsi="Sylfaen"/>
          <w:lang w:val="en-US"/>
        </w:rPr>
        <w:br/>
      </w:r>
      <w:r>
        <w:rPr>
          <w:rFonts w:cs="Sylfaen" w:ascii="Sylfaen" w:hAnsi="Sylfaen"/>
        </w:rPr>
        <w:t>4. ჯგუფი უნდა მუშაობდეს შეთანხმებულად ისე, რომ არ დაითრგუნოს არც ერთი მოსწავლე და არ მოხდეს კონფლიქტი</w:t>
      </w:r>
      <w:r>
        <w:rPr>
          <w:rFonts w:cs="Sylfaen" w:ascii="Sylfaen" w:hAnsi="Sylfaen"/>
          <w:lang w:val="en-US"/>
        </w:rPr>
        <w:br/>
      </w:r>
      <w:r>
        <w:rPr>
          <w:rFonts w:cs="Sylfaen" w:ascii="Sylfaen" w:hAnsi="Sylfaen"/>
        </w:rPr>
        <w:t>5. ჯგუფის ყოველი წევრი უნდა ჩაერთოს საქმიანობაში</w:t>
      </w:r>
      <w:r>
        <w:rPr>
          <w:rFonts w:cs="Sylfaen" w:ascii="Sylfaen" w:hAnsi="Sylfaen"/>
          <w:lang w:val="en-US"/>
        </w:rPr>
        <w:br/>
      </w:r>
      <w:r>
        <w:rPr>
          <w:rFonts w:cs="Sylfaen" w:ascii="Sylfaen" w:hAnsi="Sylfaen"/>
        </w:rPr>
        <w:t>6. დავალება სრულდება ერთ ფურცელზე</w:t>
      </w:r>
      <w:r>
        <w:rPr>
          <w:rFonts w:cs="Sylfaen" w:ascii="Sylfaen" w:hAnsi="Sylfaen"/>
          <w:lang w:val="en-US"/>
        </w:rPr>
        <w:br/>
      </w:r>
      <w:r>
        <w:rPr>
          <w:rFonts w:cs="Sylfaen" w:ascii="Sylfaen" w:hAnsi="Sylfaen"/>
        </w:rPr>
        <w:t>7. სამუშაო სრულდება წინასწარ განსაზღვრულ დროში</w:t>
      </w:r>
      <w:r>
        <w:rPr>
          <w:rFonts w:cs="Sylfaen" w:ascii="Sylfaen" w:hAnsi="Sylfaen"/>
          <w:lang w:val="en-US"/>
        </w:rPr>
        <w:br/>
      </w:r>
      <w:r>
        <w:rPr>
          <w:rFonts w:cs="Sylfaen" w:ascii="Sylfaen" w:hAnsi="Sylfaen"/>
        </w:rPr>
        <w:t>8. ჯგუფი მუშაობს ერთი მაგიდის გარშ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ს შერჩევა სხვადასხვაგვარად ხდება: შეიძლება ჯგუფი შეირჩეს ისე, რომ თითოეულ მათგანში თანაბარი შესაძლებლობების ბავშვები გაერთიანდნენ, შეიძლება შედგეს გოგონებისა და ბიჭების გუნდები, შეიძლება გავითვალისწინოთ ბავშვების სურვილები; ზოგჯერ უმჯობესია ჯგუფების შედგენა შემთხვევითობის პრინციპით, რა</w:t>
      </w:r>
      <w:r>
        <w:rPr>
          <w:rFonts w:cs="Sylfaen" w:ascii="Sylfaen" w:hAnsi="Sylfaen"/>
          <w:lang w:val="ka-GE"/>
        </w:rPr>
        <w:t>თ</w:t>
      </w:r>
      <w:r>
        <w:rPr>
          <w:rFonts w:cs="Sylfaen" w:ascii="Sylfaen" w:hAnsi="Sylfaen"/>
        </w:rPr>
        <w:t>ა ბავშვები მიეჩვივნონ ნებისმიერ პარტნიორთან ურთიერთობას. ჯგუფებში ფუნქციების განაწილება, სასურველია, თვით ბავშვებმა ითავონ, თუმცა შესაძლებელია ამ საქმეში მათ მასწავლებელიც დაეხმაროს. მასწავლებელმა თვალი უნდა ადევნოს, რომ ჯგუფში მოხვედრილი უნარშეზღუდული ბავშვი უფუნქციოდ არ დარჩეს. ნებისმიერი დავალება მას თავს ამ ჯგუფის სრულუფლებიან წევრად აგრძნობ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თავს ადევნებს ჯგუფების (ან წყვილების) მუშაობას, მაგრამ აქტიურად არ ერევა მათ საქმიანობაში. იგი, ასე ვთქვათ, გეზის მიმცემია, მეთვალყურის როლს ასრულებს და ბოლომდე ნეიტრალურ წამყვანა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w:t>
      </w:r>
      <w:r>
        <w:rPr>
          <w:rFonts w:cs="Sylfaen" w:ascii="Sylfaen" w:hAnsi="Sylfaen"/>
          <w:lang w:val="ka-GE"/>
        </w:rPr>
        <w:t>შ</w:t>
      </w:r>
      <w:r>
        <w:rPr>
          <w:rFonts w:cs="Sylfaen" w:ascii="Sylfaen" w:hAnsi="Sylfaen"/>
        </w:rPr>
        <w:t>აოს დამთავრების შემდეგ ჯგუფები (ჯგუფის ერთი ან ორი წარმომადგენელი) წარადგენენ საკუთარ ნამუ</w:t>
      </w:r>
      <w:r>
        <w:rPr>
          <w:rFonts w:cs="Sylfaen" w:ascii="Sylfaen" w:hAnsi="Sylfaen"/>
          <w:lang w:val="ka-GE"/>
        </w:rPr>
        <w:t>შ</w:t>
      </w:r>
      <w:r>
        <w:rPr>
          <w:rFonts w:cs="Sylfaen" w:ascii="Sylfaen" w:hAnsi="Sylfaen"/>
        </w:rPr>
        <w:t>ევარს. მოსწავლეები სიტყვას არ აწყვეტინებენ მომხსენ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მუშევარი შეი</w:t>
      </w:r>
      <w:r>
        <w:rPr>
          <w:rFonts w:cs="Sylfaen" w:ascii="Sylfaen" w:hAnsi="Sylfaen"/>
          <w:lang w:val="ka-GE"/>
        </w:rPr>
        <w:t>ძ</w:t>
      </w:r>
      <w:r>
        <w:rPr>
          <w:rFonts w:cs="Sylfaen" w:ascii="Sylfaen" w:hAnsi="Sylfaen"/>
        </w:rPr>
        <w:t>ლება გამოიკრას კედელზე ან დაფ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ურველია, რომ მოსწავლეებმა თავად </w:t>
      </w:r>
      <w:r>
        <w:rPr>
          <w:rFonts w:cs="Sylfaen" w:ascii="Sylfaen" w:hAnsi="Sylfaen"/>
          <w:lang w:val="ka-GE"/>
        </w:rPr>
        <w:t>შ</w:t>
      </w:r>
      <w:r>
        <w:rPr>
          <w:rFonts w:cs="Sylfaen" w:ascii="Sylfaen" w:hAnsi="Sylfaen"/>
        </w:rPr>
        <w:t>ეაფასონ სხვა ჯგუფის ნამუშ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ჯგუფის ნამუშევარი იკვრება დაფაზე და მიეწერება ჯგუფის ნომერი. თითოეული მოსწავლე ასახელებს, მისი აზრით, საუკეთესო ნამუშევარს (გარდა საკუთარი ჯგუფისა) და ასაბუთებს რა კრიტერიუმებით (ჩამოყალიბებული აზრი, მხატვრული გადაწყვეტა, გაფორმება, შთამბეჭდავი პრეზენტაცია და ა.შ.) იხელმძღვანელა შეფასებისას. ყოველი შემფასებლის აზრს მასწავლებელი დაფაზე სათანადო ჯგუფის ნამუშევრის ქვეშ აფიქსირებს (წერს ,,პლუ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ულების რაოდენობა გამარჯვებულს გამოავლ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აუცილებლად უნდა შეაქოს ყველა ჯგუფი. შეიძლება შეფასების წინ გამართოს მცირე დისკუსიაც, რომლის დროსაც მასწავლებლები და ბავშვები კითხვებს დაუსვამენ თითოეული ჯგუფის წ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წინასწარ უნდა განსაზღვროს, რა დრო უნდა დაეთმოს დავალების შესრულებას, მის პრეზენტაციასა და შეფას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ომზადება კითხვისათვი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ცადინოებები, რომლებიც მიზნად ისახავს ბავშვების მომზადებას კითხვისათვის, სასურველია, ჩატარდეს ყოველ დ</w:t>
      </w:r>
      <w:r>
        <w:rPr>
          <w:rFonts w:cs="Sylfaen" w:ascii="Sylfaen" w:hAnsi="Sylfaen"/>
          <w:b/>
          <w:lang w:val="ka-GE"/>
        </w:rPr>
        <w:t>ღ</w:t>
      </w:r>
      <w:r>
        <w:rPr>
          <w:rFonts w:cs="Sylfaen" w:ascii="Sylfaen" w:hAnsi="Sylfaen"/>
          <w:b/>
        </w:rPr>
        <w:t>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ასწავლებელმა თავად უნდა განსაზღვროს მათი ხანგრძლივობა - ისე, რომ ეს პროცესი ბავშვებისათვის გადამღლელი და მომაბეზრებელი კი არ იყოს, არამედ საინტერესო და სახალისო გასართობად იქც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ანშეწონილად მიგვაჩნია, ამგვარმა მეცადინეობებმა გაკვეთილის 10-15 წთ. დაიკავ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ცადინეობის პირველ ეტაპზე ხდება ნაწერისა და ნახატის ერთმანეთისაგან გარჩევა, მოგვიანებით კი - მისი დამახსო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გთავაზობთ სავარჯიშოებს, რომლების დაგეხმარებათ ამ მიზნის მიღწ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ასწავლებელი აჩვენებს სურათს, რომელზეც გამოსახულია ხე. </w:t>
      </w:r>
    </w:p>
    <w:p>
      <w:pPr>
        <w:pStyle w:val="Normal"/>
        <w:spacing w:lineRule="auto" w:line="360"/>
        <w:jc w:val="both"/>
        <w:rPr/>
      </w:pPr>
      <w:r>
        <w:rPr>
          <w:rFonts w:cs="Sylfaen" w:ascii="Sylfaen" w:hAnsi="Sylfaen"/>
        </w:rPr>
        <w:t>მასწავლებელი: - რა არის ამ სურათზე დახატული?</w:t>
      </w:r>
    </w:p>
    <w:p>
      <w:pPr>
        <w:pStyle w:val="Normal"/>
        <w:spacing w:lineRule="auto" w:line="360"/>
        <w:jc w:val="both"/>
        <w:rPr/>
      </w:pPr>
      <w:r>
        <w:rPr>
          <w:rFonts w:cs="Sylfaen" w:ascii="Sylfaen" w:hAnsi="Sylfaen"/>
        </w:rPr>
        <w:t>- აქ ხატია ხე.</w:t>
      </w:r>
    </w:p>
    <w:p>
      <w:pPr>
        <w:pStyle w:val="Normal"/>
        <w:spacing w:lineRule="auto" w:line="360"/>
        <w:jc w:val="both"/>
        <w:rPr/>
      </w:pPr>
      <w:r>
        <w:rPr>
          <w:rFonts w:cs="Sylfaen" w:ascii="Sylfaen" w:hAnsi="Sylfaen"/>
        </w:rPr>
        <w:t>ბავშვები იმეორებენ, თუ რა ხატია სურა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მდეგ მასწავლებელი აჩვენებს ბავშვებს ფირფიტას, რომელზედაც წერია სიტყვა ,,ხ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აქ წერია სიტყვა ,,ხე“, აქ კი ხატია 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წერია ამ ფირფიტაზე?</w:t>
      </w:r>
    </w:p>
    <w:p>
      <w:pPr>
        <w:pStyle w:val="Normal"/>
        <w:spacing w:lineRule="auto" w:line="360"/>
        <w:jc w:val="both"/>
        <w:rPr/>
      </w:pPr>
      <w:r>
        <w:rPr>
          <w:rFonts w:cs="Sylfaen" w:ascii="Sylfaen" w:hAnsi="Sylfaen"/>
        </w:rPr>
        <w:t>- აქ წერია ,,ხე“.</w:t>
      </w:r>
    </w:p>
    <w:p>
      <w:pPr>
        <w:pStyle w:val="Normal"/>
        <w:spacing w:lineRule="auto" w:line="360"/>
        <w:jc w:val="both"/>
        <w:rPr/>
      </w:pPr>
      <w:r>
        <w:rPr>
          <w:rFonts w:cs="Sylfaen" w:ascii="Sylfaen" w:hAnsi="Sylfaen"/>
        </w:rPr>
        <w:t>- რა ხატია ამ სურათზე?</w:t>
      </w:r>
    </w:p>
    <w:p>
      <w:pPr>
        <w:pStyle w:val="Normal"/>
        <w:spacing w:lineRule="auto" w:line="360"/>
        <w:jc w:val="both"/>
        <w:rPr/>
      </w:pPr>
      <w:r>
        <w:rPr>
          <w:rFonts w:cs="Sylfaen" w:ascii="Sylfaen" w:hAnsi="Sylfaen"/>
        </w:rPr>
        <w:t>- სურათზე ხატია ხე.</w:t>
      </w:r>
    </w:p>
    <w:p>
      <w:pPr>
        <w:pStyle w:val="Normal"/>
        <w:spacing w:lineRule="auto" w:line="360"/>
        <w:jc w:val="both"/>
        <w:rPr>
          <w:rFonts w:ascii="Sylfaen" w:hAnsi="Sylfaen" w:cs="Sylfaen"/>
        </w:rPr>
      </w:pPr>
      <w:r>
        <w:rPr>
          <w:rFonts w:cs="Sylfaen" w:ascii="Sylfaen" w:hAnsi="Sylfaen"/>
        </w:rPr>
      </w:r>
    </w:p>
    <w:p>
      <w:pPr>
        <w:pStyle w:val="Normal"/>
        <w:numPr>
          <w:ilvl w:val="0"/>
          <w:numId w:val="4"/>
        </w:numPr>
        <w:tabs>
          <w:tab w:val="clear" w:pos="708"/>
        </w:tabs>
        <w:spacing w:lineRule="auto" w:line="360"/>
        <w:ind w:left="1080" w:hanging="360"/>
        <w:jc w:val="both"/>
        <w:rPr>
          <w:rFonts w:ascii="Sylfaen" w:hAnsi="Sylfaen" w:cs="Sylfaen"/>
        </w:rPr>
      </w:pPr>
      <w:r>
        <w:rPr>
          <w:rFonts w:cs="Sylfaen" w:ascii="Sylfaen" w:hAnsi="Sylfaen"/>
        </w:rPr>
        <w:t>მასწავლებელი ამეორებინებს რამდენიმე ბავშვს, სად წერია ,,ხე“ და სად ხატია ხე - გამოჰყავს ისინი სათითაოდ დაფასთან და სთხოვს ხელი დაადონ, სად ხატია ხე და სად წერია ,,ხე“.</w:t>
      </w:r>
    </w:p>
    <w:p>
      <w:pPr>
        <w:pStyle w:val="Normal"/>
        <w:spacing w:lineRule="auto" w:line="360"/>
        <w:ind w:left="1080" w:hanging="0"/>
        <w:jc w:val="both"/>
        <w:rPr>
          <w:rFonts w:ascii="Sylfaen" w:hAnsi="Sylfaen" w:cs="Sylfaen"/>
        </w:rPr>
      </w:pPr>
      <w:r>
        <w:rPr>
          <w:rFonts w:cs="Sylfaen" w:ascii="Sylfaen" w:hAnsi="Sylfaen"/>
        </w:rPr>
      </w:r>
    </w:p>
    <w:p>
      <w:pPr>
        <w:pStyle w:val="Normal"/>
        <w:numPr>
          <w:ilvl w:val="0"/>
          <w:numId w:val="4"/>
        </w:numPr>
        <w:tabs>
          <w:tab w:val="clear" w:pos="708"/>
        </w:tabs>
        <w:spacing w:lineRule="auto" w:line="360"/>
        <w:ind w:left="1080" w:hanging="360"/>
        <w:jc w:val="both"/>
        <w:rPr/>
      </w:pPr>
      <w:r>
        <w:rPr>
          <w:rFonts w:cs="Sylfaen" w:ascii="Sylfaen" w:hAnsi="Sylfaen"/>
        </w:rPr>
        <w:t>სამუ</w:t>
      </w:r>
      <w:r>
        <w:rPr>
          <w:rFonts w:cs="Sylfaen" w:ascii="Sylfaen" w:hAnsi="Sylfaen"/>
          <w:lang w:val="ka-GE"/>
        </w:rPr>
        <w:t>შ</w:t>
      </w:r>
      <w:r>
        <w:rPr>
          <w:rFonts w:cs="Sylfaen" w:ascii="Sylfaen" w:hAnsi="Sylfaen"/>
        </w:rPr>
        <w:t>აო სრულდება წყვილებში. დაფას</w:t>
      </w:r>
      <w:r>
        <w:rPr>
          <w:rFonts w:cs="Sylfaen" w:ascii="Sylfaen" w:hAnsi="Sylfaen"/>
          <w:lang w:val="ka-GE"/>
        </w:rPr>
        <w:t>თ</w:t>
      </w:r>
      <w:r>
        <w:rPr>
          <w:rFonts w:cs="Sylfaen" w:ascii="Sylfaen" w:hAnsi="Sylfaen"/>
        </w:rPr>
        <w:t>ან გამოდის ორი ბავშვი (წყ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ი: </w:t>
      </w:r>
      <w:r>
        <w:rPr>
          <w:rFonts w:cs="Sylfaen" w:ascii="Sylfaen" w:hAnsi="Sylfaen"/>
          <w:lang w:val="ka-GE"/>
        </w:rPr>
        <w:t>თ</w:t>
      </w:r>
      <w:r>
        <w:rPr>
          <w:rFonts w:cs="Sylfaen" w:ascii="Sylfaen" w:hAnsi="Sylfaen"/>
        </w:rPr>
        <w:t xml:space="preserve">ქვენს წინაშე მაგიდაზე დევს ორი ფირფიტა: ერთმა თქვენგანმა (მიუთითებს, რომელმა), ჩემგან მარჯვნივ მდგარმა, უნდა აიღოს ფირფიტა, რომელზედაც ხატია ხე. მეორემ, ჩემგან მარცხნივ მდგარმა - ფირფიტა ნაწერი ,,ხით“. მოათავსეთ ფირფიტები ისე, რომ ნახატი ხის ქვეშ აღმოჩნდეს ნაწერი ,,ხ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ბავშვებო, სწორად შეასრულა წყვილმა სამუ</w:t>
      </w:r>
      <w:r>
        <w:rPr>
          <w:rFonts w:cs="Sylfaen" w:ascii="Sylfaen" w:hAnsi="Sylfaen"/>
          <w:lang w:val="ka-GE"/>
        </w:rPr>
        <w:t>შ</w:t>
      </w:r>
      <w:r>
        <w:rPr>
          <w:rFonts w:cs="Sylfaen" w:ascii="Sylfaen" w:hAnsi="Sylfaen"/>
        </w:rPr>
        <w:t xml:space="preserve">აო? თუ არა, ვინ შეასწორებს? (გამოდის ახალი წყვ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მასწავლებელს გამოჰყავს შემდეგი წყვილი და სთხოვს ახლა ზემოთ მოათავსონ ფირფიტა, რომელზედაც წერია ,,ხე“, მის ქვემოთ კი - ფირფიტა ნახატი 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w:t>
      </w:r>
      <w:r>
        <w:rPr>
          <w:rFonts w:cs="Sylfaen" w:ascii="Sylfaen" w:hAnsi="Sylfaen"/>
          <w:lang w:val="ka-GE"/>
        </w:rPr>
        <w:t>შ</w:t>
      </w:r>
      <w:r>
        <w:rPr>
          <w:rFonts w:cs="Sylfaen" w:ascii="Sylfaen" w:hAnsi="Sylfaen"/>
        </w:rPr>
        <w:t xml:space="preserve">აო </w:t>
      </w:r>
      <w:r>
        <w:rPr>
          <w:rFonts w:cs="Sylfaen" w:ascii="Sylfaen" w:hAnsi="Sylfaen"/>
          <w:lang w:val="ka-GE"/>
        </w:rPr>
        <w:t>შ</w:t>
      </w:r>
      <w:r>
        <w:rPr>
          <w:rFonts w:cs="Sylfaen" w:ascii="Sylfaen" w:hAnsi="Sylfaen"/>
        </w:rPr>
        <w:t xml:space="preserve">ეიძლება გავაგრძელოთ (რომ მთელმა კლასმა მიიღოს მონაწილეობა) მცირეოდენი ცვლილებებით - მომდევნო წყვილმა ნახატი ხე მარცხნივ უნდა დაამაგროს, მის გვერდით, მარჯვნივ კი - ნაწერი ,,ხე“. დანარჩენმა წყვილებმა, პირიქით, ფირფიტები ისე უნდა განათავსონ, რომ დაფაზე, მარცხენა კუთხეში აღმოჩნდეს ნაწერი ,,ხე“, მის გასწვრივ კი - ფორფიტა ნახატი ხით. </w:t>
      </w:r>
    </w:p>
    <w:p>
      <w:pPr>
        <w:pStyle w:val="Normal"/>
        <w:spacing w:lineRule="auto" w:line="360"/>
        <w:jc w:val="both"/>
        <w:rPr>
          <w:rFonts w:ascii="Sylfaen" w:hAnsi="Sylfaen" w:cs="Sylfaen"/>
        </w:rPr>
      </w:pPr>
      <w:r>
        <w:rPr>
          <w:rFonts w:cs="Sylfaen" w:ascii="Sylfaen" w:hAnsi="Sylfaen"/>
        </w:rPr>
      </w:r>
    </w:p>
    <w:p>
      <w:pPr>
        <w:pStyle w:val="Normal"/>
        <w:numPr>
          <w:ilvl w:val="0"/>
          <w:numId w:val="2"/>
        </w:numPr>
        <w:tabs>
          <w:tab w:val="clear" w:pos="708"/>
        </w:tabs>
        <w:spacing w:lineRule="auto" w:line="360"/>
        <w:ind w:left="1440" w:hanging="180"/>
        <w:jc w:val="both"/>
        <w:rPr/>
      </w:pPr>
      <w:r>
        <w:rPr>
          <w:rFonts w:cs="Sylfaen" w:ascii="Sylfaen" w:hAnsi="Sylfaen"/>
        </w:rPr>
        <w:t>მასწავლებელი ნახატი ხის ქვეშ ათავსებს სიტყვა ,,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ხატია აქ?</w:t>
      </w:r>
    </w:p>
    <w:p>
      <w:pPr>
        <w:pStyle w:val="Normal"/>
        <w:spacing w:lineRule="auto" w:line="360"/>
        <w:jc w:val="both"/>
        <w:rPr/>
      </w:pPr>
      <w:r>
        <w:rPr>
          <w:rFonts w:cs="Sylfaen" w:ascii="Sylfaen" w:hAnsi="Sylfaen"/>
        </w:rPr>
        <w:t>- აქ ხატია ხე.</w:t>
      </w:r>
    </w:p>
    <w:p>
      <w:pPr>
        <w:pStyle w:val="Normal"/>
        <w:spacing w:lineRule="auto" w:line="360"/>
        <w:jc w:val="both"/>
        <w:rPr/>
      </w:pPr>
      <w:r>
        <w:rPr>
          <w:rFonts w:cs="Sylfaen" w:ascii="Sylfaen" w:hAnsi="Sylfaen"/>
        </w:rPr>
        <w:t>- რა წერია აქ?</w:t>
      </w:r>
    </w:p>
    <w:p>
      <w:pPr>
        <w:pStyle w:val="Normal"/>
        <w:spacing w:lineRule="auto" w:line="360"/>
        <w:jc w:val="both"/>
        <w:rPr>
          <w:rFonts w:ascii="Sylfaen" w:hAnsi="Sylfaen" w:cs="Sylfaen"/>
        </w:rPr>
      </w:pPr>
      <w:r>
        <w:rPr>
          <w:rFonts w:cs="Sylfaen" w:ascii="Sylfaen" w:hAnsi="Sylfaen"/>
        </w:rPr>
        <w:t>- აქ წერია ხე.</w:t>
      </w:r>
    </w:p>
    <w:p>
      <w:pPr>
        <w:pStyle w:val="Normal"/>
        <w:spacing w:lineRule="auto" w:line="360"/>
        <w:jc w:val="both"/>
        <w:rPr>
          <w:rFonts w:ascii="Sylfaen" w:hAnsi="Sylfaen" w:cs="Sylfaen"/>
        </w:rPr>
      </w:pPr>
      <w:r>
        <w:rPr>
          <w:rFonts w:cs="Sylfaen" w:ascii="Sylfaen" w:hAnsi="Sylfaen"/>
        </w:rPr>
      </w:r>
    </w:p>
    <w:p>
      <w:pPr>
        <w:pStyle w:val="Normal"/>
        <w:numPr>
          <w:ilvl w:val="0"/>
          <w:numId w:val="2"/>
        </w:numPr>
        <w:tabs>
          <w:tab w:val="clear" w:pos="708"/>
        </w:tabs>
        <w:spacing w:lineRule="auto" w:line="360"/>
        <w:ind w:left="1080" w:hanging="360"/>
        <w:jc w:val="both"/>
        <w:rPr/>
      </w:pPr>
      <w:r>
        <w:rPr>
          <w:rFonts w:cs="Sylfaen" w:ascii="Sylfaen" w:hAnsi="Sylfaen"/>
        </w:rPr>
        <w:t>მასწავლებელი დაფაზე ათავსებს სამ ნახატს, რომელზედაც ხატია: ხე, მზე, კუ.</w:t>
      </w:r>
    </w:p>
    <w:p>
      <w:pPr>
        <w:pStyle w:val="Normal"/>
        <w:spacing w:lineRule="auto" w:line="360"/>
        <w:ind w:left="1080" w:hanging="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დაფასთან გამოსულ ბავშვებს აძლევს ბარათს, რომელზედაც წერია სიტყვა ,,ხე“ და სთხოვს დააკვირდეს ნახატებს და შესაბამისი სურათის ქვეშ მოათავსოს სიტყვა ,,ხე“ (შესაძლებელია სამუშაო შეასრულოს წყვილმა).</w:t>
      </w:r>
    </w:p>
    <w:p>
      <w:pPr>
        <w:pStyle w:val="Normal"/>
        <w:spacing w:lineRule="auto" w:line="360"/>
        <w:jc w:val="both"/>
        <w:rPr>
          <w:rFonts w:ascii="Sylfaen" w:hAnsi="Sylfaen" w:cs="Sylfaen"/>
        </w:rPr>
      </w:pPr>
      <w:r>
        <w:rPr>
          <w:rFonts w:cs="Sylfaen" w:ascii="Sylfaen" w:hAnsi="Sylfaen"/>
        </w:rPr>
      </w:r>
    </w:p>
    <w:p>
      <w:pPr>
        <w:pStyle w:val="Normal"/>
        <w:numPr>
          <w:ilvl w:val="0"/>
          <w:numId w:val="2"/>
        </w:numPr>
        <w:tabs>
          <w:tab w:val="clear" w:pos="708"/>
          <w:tab w:val="left" w:pos="-2160" w:leader="none"/>
        </w:tabs>
        <w:spacing w:lineRule="auto" w:line="360"/>
        <w:ind w:left="1167" w:hanging="447"/>
        <w:jc w:val="both"/>
        <w:rPr/>
      </w:pPr>
      <w:r>
        <w:rPr>
          <w:rFonts w:cs="Sylfaen" w:ascii="Sylfaen" w:hAnsi="Sylfaen"/>
        </w:rPr>
        <w:t>ახლა მასწავლებელი დაფაზე ატავსებს სამ ბარათს სიტყვებით ,,ხე“, ,,მზე“, ,,კუ“.</w:t>
      </w:r>
    </w:p>
    <w:p>
      <w:pPr>
        <w:pStyle w:val="Normal"/>
        <w:spacing w:lineRule="auto" w:line="360"/>
        <w:ind w:hanging="447"/>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ვინ მეტყვის, ამ ნაწერებიდან რომელია ,,ხე“?</w:t>
      </w:r>
    </w:p>
    <w:p>
      <w:pPr>
        <w:pStyle w:val="Normal"/>
        <w:spacing w:lineRule="auto" w:line="360"/>
        <w:jc w:val="both"/>
        <w:rPr/>
      </w:pPr>
      <w:r>
        <w:rPr>
          <w:rFonts w:cs="Sylfaen" w:ascii="Sylfaen" w:hAnsi="Sylfaen"/>
        </w:rPr>
        <w:t>დაფასთან გამოსული ბავშვი თი</w:t>
      </w:r>
      <w:r>
        <w:rPr>
          <w:rFonts w:cs="Sylfaen" w:ascii="Sylfaen" w:hAnsi="Sylfaen"/>
          <w:lang w:val="ka-GE"/>
        </w:rPr>
        <w:t>თ</w:t>
      </w:r>
      <w:r>
        <w:rPr>
          <w:rFonts w:cs="Sylfaen" w:ascii="Sylfaen" w:hAnsi="Sylfaen"/>
        </w:rPr>
        <w:t>ს ადებს სიტყვას ,,ხე“.</w:t>
      </w:r>
    </w:p>
    <w:p>
      <w:pPr>
        <w:pStyle w:val="Normal"/>
        <w:spacing w:lineRule="auto" w:line="360"/>
        <w:jc w:val="both"/>
        <w:rPr/>
      </w:pPr>
      <w:r>
        <w:rPr>
          <w:rFonts w:cs="Sylfaen" w:ascii="Sylfaen" w:hAnsi="Sylfaen"/>
        </w:rPr>
        <w:t>მასწავლებელი: - აბა, აბა წაიკითხე, რა წერია აქ?</w:t>
      </w:r>
    </w:p>
    <w:p>
      <w:pPr>
        <w:pStyle w:val="Normal"/>
        <w:spacing w:lineRule="auto" w:line="360"/>
        <w:jc w:val="both"/>
        <w:rPr/>
      </w:pPr>
      <w:r>
        <w:rPr>
          <w:rFonts w:cs="Sylfaen" w:ascii="Sylfaen" w:hAnsi="Sylfaen"/>
        </w:rPr>
        <w:t>- აქ წერია ,,ხე“.</w:t>
      </w:r>
    </w:p>
    <w:p>
      <w:pPr>
        <w:pStyle w:val="Normal"/>
        <w:spacing w:lineRule="auto" w:line="360"/>
        <w:jc w:val="both"/>
        <w:rPr/>
      </w:pPr>
      <w:r>
        <w:rPr>
          <w:rFonts w:cs="Sylfaen" w:ascii="Sylfaen" w:hAnsi="Sylfaen"/>
        </w:rPr>
        <w:t>მთელი კლასი იმეორებს სიტყვას ,,ხე“.</w:t>
      </w:r>
    </w:p>
    <w:p>
      <w:pPr>
        <w:pStyle w:val="Normal"/>
        <w:spacing w:lineRule="auto" w:line="360"/>
        <w:jc w:val="both"/>
        <w:rPr>
          <w:rFonts w:ascii="Sylfaen" w:hAnsi="Sylfaen" w:cs="Sylfaen"/>
        </w:rPr>
      </w:pPr>
      <w:r>
        <w:rPr>
          <w:rFonts w:cs="Sylfaen" w:ascii="Sylfaen" w:hAnsi="Sylfaen"/>
        </w:rPr>
      </w:r>
    </w:p>
    <w:p>
      <w:pPr>
        <w:pStyle w:val="Normal"/>
        <w:numPr>
          <w:ilvl w:val="0"/>
          <w:numId w:val="2"/>
        </w:numPr>
        <w:tabs>
          <w:tab w:val="clear" w:pos="708"/>
          <w:tab w:val="left" w:pos="-1440" w:leader="none"/>
        </w:tabs>
        <w:spacing w:lineRule="auto" w:line="360"/>
        <w:ind w:left="1260" w:hanging="360"/>
        <w:jc w:val="both"/>
        <w:rPr/>
      </w:pPr>
      <w:r>
        <w:rPr>
          <w:rFonts w:cs="Sylfaen" w:ascii="Sylfaen" w:hAnsi="Sylfaen"/>
        </w:rPr>
        <w:t xml:space="preserve">,,ჯადოსნური ყუ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შაობა სრულდება ჯგუფებში. კლასი იყოფა 4-კაციან ჯგუფებად (წინა მერხზე მჯდარი ორი ბავშვი ბრუნდება უკანა მერხისაკენ. ამ მაგიდის გარშემო აღმონდება 4 ბავშვი, რომლებმაც ერთად უნდა შეასრულონ დავ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ფაზე წერია სიტყვა ,,ხ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ჯგუფებს ურიგებს თითო ყუთს (ან ერთ ყუთს ჩამოატარებს), რომელშიც ყრია რამდენიმე (3 ან 5) სურათი. ბავშვები სათითაოდ იღებენ ყუთიდან ბარათებს, ყურადღებით ათვალიერებენ და არჩევენ რომელი ნახატი მიამაგრონ სიტყვის ,,ხე“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ეგ თითოეული ჯგუფი ირჩევს ბავშვს - პრეზენტატორს, რომელმაც ჯგუფის მიერ არჩეული ნახატი უნდა მიამაგროს დაფაზე. ჯგუფების წარმომადგენლები გადიან დაფასთან და თავის ვარიანტს წარმოადგე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შემდეგ მასწავლებელი სთხოვს მათ, ჩამოხსნან ხის გარდა ყველა ნახა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ფაზე რჩება ორი ფირფიტა, რომლებიც მასწავლებელს გადააქვს კედელზე, გამოსაჩენ ადგილას. სასურველია, თუ პედაგოგი ამ ნახატს შესაბამისი წარწერით მთელი წინასაანბანო პერიოდის განმავლობაში არ ჩამოხსნის და პირველი გაკვეთილის შემდეგ მათ ახალ სიტყვა - ნახატებს მიუმატებს. ამგვარი თვალსაჩინოება ცოდნის განმტკიცებასა და განმეორებას ემსახუ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ს შეუძლია ყოველი გაკვეთილი კედელზე გაკრული ნასწავლი სიტყვების ამოკითხვით დაასრულოს და დაიწყოს ახ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ეს სავარჯიშოები მასწავლებელმა, თავისი </w:t>
      </w:r>
      <w:r>
        <w:rPr>
          <w:rFonts w:cs="Sylfaen" w:ascii="Sylfaen" w:hAnsi="Sylfaen"/>
          <w:b/>
          <w:lang w:val="ka-GE"/>
        </w:rPr>
        <w:t>შ</w:t>
      </w:r>
      <w:r>
        <w:rPr>
          <w:rFonts w:cs="Sylfaen" w:ascii="Sylfaen" w:hAnsi="Sylfaen"/>
          <w:b/>
        </w:rPr>
        <w:t>ეხედულებისამებრ, შეუძლია ჩაატაროს ერთ ან ორ გაკვეთილზე, ისე, რომ მეცადინეობას 10-15 წუთი დაუთმ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I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შემდეგ გაკვეთილზე მასწავლებელს შემოაქვს სიტყვა ,,მ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დაფაზე ათავსებს სურათს ნახატი მ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ხატია ამ სურათზე?</w:t>
      </w:r>
    </w:p>
    <w:p>
      <w:pPr>
        <w:pStyle w:val="Normal"/>
        <w:spacing w:lineRule="auto" w:line="360"/>
        <w:jc w:val="both"/>
        <w:rPr/>
      </w:pPr>
      <w:r>
        <w:rPr>
          <w:rFonts w:cs="Sylfaen" w:ascii="Sylfaen" w:hAnsi="Sylfaen"/>
        </w:rPr>
        <w:t>- მზე.</w:t>
      </w:r>
    </w:p>
    <w:p>
      <w:pPr>
        <w:pStyle w:val="Normal"/>
        <w:spacing w:lineRule="auto" w:line="360"/>
        <w:jc w:val="both"/>
        <w:rPr/>
      </w:pPr>
      <w:r>
        <w:rPr>
          <w:rFonts w:cs="Sylfaen" w:ascii="Sylfaen" w:hAnsi="Sylfaen"/>
        </w:rPr>
        <w:t>- აქ კი წერია ,,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ტი და ნაწერი მზის გასარჩევად და დასამახსოვრებლად ვატარებთ ყველა იმ პროცედურას, რაც სიტყვა ,,ხეს</w:t>
      </w:r>
      <w:r>
        <w:rPr>
          <w:rFonts w:cs="Sylfaen" w:ascii="Sylfaen" w:hAnsi="Sylfaen"/>
          <w:lang w:val="ka-GE"/>
        </w:rPr>
        <w:t>თ</w:t>
      </w:r>
      <w:r>
        <w:rPr>
          <w:rFonts w:cs="Sylfaen" w:ascii="Sylfaen" w:hAnsi="Sylfaen"/>
        </w:rPr>
        <w:t>ან“ დაკავშირებით გვქონდა. ბუნებრივია, სიტყვა ,,მზესთან“ ერთად ,,ხეც“ ფიგურ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1957070"/>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numPr>
          <w:ilvl w:val="0"/>
          <w:numId w:val="2"/>
        </w:numPr>
        <w:tabs>
          <w:tab w:val="clear" w:pos="708"/>
          <w:tab w:val="left" w:pos="-2700" w:leader="none"/>
        </w:tabs>
        <w:spacing w:lineRule="auto" w:line="360"/>
        <w:ind w:left="1080" w:hanging="360"/>
        <w:jc w:val="both"/>
        <w:rPr/>
      </w:pPr>
      <w:r>
        <w:rPr>
          <w:rFonts w:cs="Sylfaen" w:ascii="Sylfaen" w:hAnsi="Sylfaen"/>
        </w:rPr>
        <w:t>დაფაზე ერთმანეთის ქვეს მოთავსებულია 3 ფირფიტა, რომელზედაც ხატია: მზე, ხე, კუ, მათ გასწვრივ ერთმანეთის ქვეშ წერია სიტყვები: ,,ხე“, ,,კუ“, ,,მზე“.</w:t>
      </w:r>
    </w:p>
    <w:p>
      <w:pPr>
        <w:pStyle w:val="Normal"/>
        <w:spacing w:lineRule="auto" w:line="360"/>
        <w:ind w:left="1080" w:hanging="18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სთავაზობს წყვილებს მოიფიქრონ სად ხატია ხე და სად წერია ,,ხე“, სად ხატია მზე და სად წერია ,,მზე“. ის წყვილი, რომელიც პირველი გადაწყვეტს ამ ამოცანას, გამოდის დაფასთან ნახატ ხეს და მზეს შესაბამის სიტყვებთან აკავშ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ი პასუხის შემ</w:t>
      </w:r>
      <w:r>
        <w:rPr>
          <w:rFonts w:cs="Sylfaen" w:ascii="Sylfaen" w:hAnsi="Sylfaen"/>
          <w:lang w:val="ka-GE"/>
        </w:rPr>
        <w:t>თ</w:t>
      </w:r>
      <w:r>
        <w:rPr>
          <w:rFonts w:cs="Sylfaen" w:ascii="Sylfaen" w:hAnsi="Sylfaen"/>
        </w:rPr>
        <w:t>ხვევაში მასწავლებელი ურევს ნახატებს (ან სიტყვებს) და ახლა სხვა წყვილი გამოჰყავს და ასე მანამ, ვიდრე სამუშაოში ყველა მოსწავლე არ მიიღებს მონაწილეობას.</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 w:val="left" w:pos="-2160" w:leader="none"/>
        </w:tabs>
        <w:spacing w:lineRule="auto" w:line="360"/>
        <w:ind w:left="1080" w:hanging="180"/>
        <w:jc w:val="both"/>
        <w:rPr/>
      </w:pPr>
      <w:r>
        <w:rPr>
          <w:rFonts w:cs="Sylfaen" w:ascii="Sylfaen" w:hAnsi="Sylfaen"/>
        </w:rPr>
        <w:t>სავარჯიშო სრულდება წყვი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თითო მერხზე აწყობს 2 ფურცელს. ერთზე ხატია სხვადასხვა საგნები (მათ შორის ხე და მზე), მეორეზე წერია 4 სიტყვა: ,,ხე“, ,,მზე“, ,,კუ“, ,,ბუ“. წყვილებმა უნდა ამოარჩიონ ამ სიტყვებიდან ,,ხე“ და ,,მზე“ (შეიძლება წყვილმა ერთად ამოარჩიოს ან ერთმა - ერთი სიტყვა, მეორემ - მეორე), ამოჭრან და მიაწებონ შესაბამისი ნახატი ხის და მზ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პირიქითაც: ამოჭრან ხე და მზე და მიაწერონ შესაბამისი სიტყვ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III მეცადინე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კვეთილი იწყება ნასწავლი სიტყვების განმეო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ი დაფაზე აწყობს ფირფიტებს სიტყვებით ,,ხე“ და ,,მზე“ და სთხოვს ბავშვებს ხმამაღლა წაიკითხონ ეს სიტყ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თქვენ უკვე ისწავლეთ ორი სიტყვა - თითს ადებს დაფ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აი, ხე</w:t>
      </w:r>
      <w:r>
        <w:rPr>
          <w:rFonts w:cs="Sylfaen" w:ascii="Sylfaen" w:hAnsi="Sylfaen"/>
          <w:lang w:val="en-US"/>
        </w:rPr>
        <w:br/>
      </w:r>
      <w:r>
        <w:rPr>
          <w:rFonts w:cs="Sylfaen" w:ascii="Sylfaen" w:hAnsi="Sylfaen"/>
        </w:rPr>
        <w:t>- აი, მზე</w:t>
      </w:r>
      <w:r>
        <w:rPr>
          <w:rFonts w:cs="Sylfaen" w:ascii="Sylfaen" w:hAnsi="Sylfaen"/>
          <w:lang w:val="en-US"/>
        </w:rPr>
        <w:br/>
      </w:r>
      <w:r>
        <w:rPr>
          <w:rFonts w:cs="Sylfaen" w:ascii="Sylfaen" w:hAnsi="Sylfaen"/>
        </w:rPr>
        <w:t>- აბა ერთად ვთქვათ: აი, ხე, აი, 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თქვენ დაადეთ თითი და მითხარით, რომელია ხე (აი, ხე) და რომელია მზე (აი, 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არ</w:t>
      </w:r>
      <w:r>
        <w:rPr>
          <w:rFonts w:cs="Sylfaen" w:ascii="Sylfaen" w:hAnsi="Sylfaen"/>
          <w:lang w:val="ka-GE"/>
        </w:rPr>
        <w:t>ჩ</w:t>
      </w:r>
      <w:r>
        <w:rPr>
          <w:rFonts w:cs="Sylfaen" w:ascii="Sylfaen" w:hAnsi="Sylfaen"/>
        </w:rPr>
        <w:t>ევს ერთ ილუსტრაციას ,,დედაენიდან“, აჩვენებს ბავშვებს და ამ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ოდით, ერთად ვიპოვოთ ამ სურათზე ხე და მზე.</w:t>
      </w:r>
    </w:p>
    <w:p>
      <w:pPr>
        <w:pStyle w:val="Normal"/>
        <w:spacing w:lineRule="auto" w:line="360"/>
        <w:jc w:val="both"/>
        <w:rPr/>
      </w:pPr>
      <w:r>
        <w:rPr>
          <w:rFonts w:cs="Sylfaen" w:ascii="Sylfaen" w:hAnsi="Sylfaen"/>
        </w:rPr>
        <w:t>დაადეთ ხელი:</w:t>
      </w:r>
    </w:p>
    <w:p>
      <w:pPr>
        <w:pStyle w:val="Normal"/>
        <w:spacing w:lineRule="auto" w:line="360"/>
        <w:jc w:val="both"/>
        <w:rPr>
          <w:rFonts w:ascii="Sylfaen" w:hAnsi="Sylfaen" w:cs="Sylfaen"/>
        </w:rPr>
      </w:pPr>
      <w:r>
        <w:rPr>
          <w:rFonts w:cs="Sylfaen" w:ascii="Sylfaen" w:hAnsi="Sylfaen"/>
        </w:rPr>
        <w:t>- აი, ხე</w:t>
      </w:r>
    </w:p>
    <w:p>
      <w:pPr>
        <w:pStyle w:val="Normal"/>
        <w:spacing w:lineRule="auto" w:line="360"/>
        <w:jc w:val="both"/>
        <w:rPr>
          <w:rFonts w:ascii="Sylfaen" w:hAnsi="Sylfaen" w:cs="Sylfaen"/>
        </w:rPr>
      </w:pPr>
      <w:r>
        <w:rPr>
          <w:rFonts w:cs="Sylfaen" w:ascii="Sylfaen" w:hAnsi="Sylfaen"/>
        </w:rPr>
        <w:t>- აი, 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ხომ ვერ მეტყვით, რა ჰქვია იმ ყვავილს, რომელიც ხის ქვეშ ამოსულა?</w:t>
      </w:r>
    </w:p>
    <w:p>
      <w:pPr>
        <w:pStyle w:val="Normal"/>
        <w:spacing w:lineRule="auto" w:line="360"/>
        <w:jc w:val="both"/>
        <w:rPr>
          <w:rFonts w:ascii="Sylfaen" w:hAnsi="Sylfaen" w:cs="Sylfaen"/>
        </w:rPr>
      </w:pPr>
      <w:r>
        <w:rPr>
          <w:rFonts w:cs="Sylfaen" w:ascii="Sylfaen" w:hAnsi="Sylfaen"/>
        </w:rPr>
        <w:t>- 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ბავშვებს ურიგებს ფურცლებს, რომელზედაც ასახულია სქემა. სამუ</w:t>
      </w:r>
      <w:r>
        <w:rPr>
          <w:rFonts w:cs="Sylfaen" w:ascii="Sylfaen" w:hAnsi="Sylfaen"/>
          <w:lang w:val="ka-GE"/>
        </w:rPr>
        <w:t>შ</w:t>
      </w:r>
      <w:r>
        <w:rPr>
          <w:rFonts w:cs="Sylfaen" w:ascii="Sylfaen" w:hAnsi="Sylfaen"/>
        </w:rPr>
        <w:t>აო შეიძლება შესრულდეს, როგორც ინდივიდუალურად, ისე წყვილებში ან ჯგუფ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828800" cy="1156970"/>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დავალება: ბავშვებმა ამოჭრილი ნახატებიდან უნდა შეავსონ ცარიელი უჯ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ყურადღება მიაქციეთ უჯრებისა და ნახატების ფე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უჯრა მწვანეა, მეორე - ყვითელი, მესამე იისფერი.</w:t>
      </w:r>
    </w:p>
    <w:p>
      <w:pPr>
        <w:pStyle w:val="Normal"/>
        <w:spacing w:lineRule="auto" w:line="360"/>
        <w:jc w:val="both"/>
        <w:rPr/>
      </w:pPr>
      <w:r>
        <w:rPr>
          <w:rFonts w:cs="Sylfaen" w:ascii="Sylfaen" w:hAnsi="Sylfaen"/>
        </w:rPr>
        <w:t>- რა ფერის უჯრაში ჩასვამთ მზეს? ხეს? 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w:t>
      </w:r>
      <w:r>
        <w:rPr>
          <w:rFonts w:cs="Sylfaen" w:ascii="Sylfaen" w:hAnsi="Sylfaen"/>
          <w:lang w:val="ka-GE"/>
        </w:rPr>
        <w:t>შ</w:t>
      </w:r>
      <w:r>
        <w:rPr>
          <w:rFonts w:cs="Sylfaen" w:ascii="Sylfaen" w:hAnsi="Sylfaen"/>
        </w:rPr>
        <w:t>აოს დასრულების შემდეგ მასწავლებელი ბავშვების კარნახით ავსებს ანალოგიურ სქემას დაფაზე და კითხ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0" r="-20" b="-40"/>
                    <a:stretch>
                      <a:fillRect/>
                    </a:stretch>
                  </pic:blipFill>
                  <pic:spPr bwMode="auto">
                    <a:xfrm>
                      <a:off x="0" y="0"/>
                      <a:ext cx="1828800" cy="895985"/>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rPr>
      </w:pPr>
      <w:r>
        <w:rPr>
          <w:rFonts w:cs="Sylfaen" w:ascii="Sylfaen" w:hAnsi="Sylfaen"/>
          <w:b/>
        </w:rPr>
        <w:t>IV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ნასწავლი სიტყვების განმე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აჩვენებს ილუსტრაციას ,,დედაე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წავლებელი: - ამ გოგონას ჰქვია ლია</w:t>
      </w:r>
    </w:p>
    <w:p>
      <w:pPr>
        <w:pStyle w:val="Normal"/>
        <w:spacing w:lineRule="auto" w:line="360"/>
        <w:jc w:val="both"/>
        <w:rPr/>
      </w:pPr>
      <w:r>
        <w:rPr>
          <w:rFonts w:cs="Sylfaen" w:ascii="Sylfaen" w:hAnsi="Sylfaen"/>
        </w:rPr>
        <w:t>- რას აკეთებს ლია?</w:t>
      </w:r>
    </w:p>
    <w:p>
      <w:pPr>
        <w:pStyle w:val="Normal"/>
        <w:spacing w:lineRule="auto" w:line="360"/>
        <w:jc w:val="both"/>
        <w:rPr/>
      </w:pPr>
      <w:r>
        <w:rPr>
          <w:rFonts w:cs="Sylfaen" w:ascii="Sylfaen" w:hAnsi="Sylfaen"/>
        </w:rPr>
        <w:t xml:space="preserve">- ლია სვამს ჩაის. მას უყვარს </w:t>
      </w:r>
      <w:r>
        <w:rPr>
          <w:rFonts w:cs="Sylfaen" w:ascii="Sylfaen" w:hAnsi="Sylfaen"/>
          <w:lang w:val="ka-GE"/>
        </w:rPr>
        <w:t>ჩ</w:t>
      </w:r>
      <w:r>
        <w:rPr>
          <w:rFonts w:cs="Sylfaen" w:ascii="Sylfaen" w:hAnsi="Sylfaen"/>
        </w:rPr>
        <w:t>აი და რ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1828800" cy="923290"/>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ტარდება ყველა სავარჯიშო სიტყვების ,,ლია“, ,,ჩაი“, ,,რძე“ დასამახსოვრ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s>
        <w:spacing w:lineRule="auto" w:line="360"/>
        <w:ind w:left="1260" w:hanging="180"/>
        <w:jc w:val="both"/>
        <w:rPr>
          <w:rFonts w:ascii="Sylfaen" w:hAnsi="Sylfaen" w:cs="Sylfaen"/>
        </w:rPr>
      </w:pPr>
      <w:r>
        <w:rPr>
          <w:rFonts w:cs="Sylfaen" w:ascii="Sylfaen" w:hAnsi="Sylfaen"/>
        </w:rPr>
        <w:t xml:space="preserve">მასწავლებელი არიგებს ფურცლებს, რომელზედაც ხატია სასმელები: ,,ცივი </w:t>
      </w:r>
      <w:r>
        <w:rPr>
          <w:rFonts w:cs="Sylfaen" w:ascii="Sylfaen" w:hAnsi="Sylfaen"/>
          <w:lang w:val="ka-GE"/>
        </w:rPr>
        <w:t>ჩ</w:t>
      </w:r>
      <w:r>
        <w:rPr>
          <w:rFonts w:cs="Sylfaen" w:ascii="Sylfaen" w:hAnsi="Sylfaen"/>
        </w:rPr>
        <w:t>აი“, ,,კოკა-კოლა“, ,,ფანტა“, რძე და ჩაი, ქვემოთ მიწერილი შესაბამისი სახელწოდ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ამოარჩიეთ რომელი სასმელები უყვარს ლიას? ხაზი გაუსვით სახელწოდებებს (ცაი და რ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V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სწავლი სიტყვების განმეორ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 w:val="left" w:pos="-1440" w:leader="none"/>
        </w:tabs>
        <w:spacing w:lineRule="auto" w:line="360"/>
        <w:ind w:left="1260" w:hanging="180"/>
        <w:jc w:val="both"/>
        <w:rPr/>
      </w:pPr>
      <w:r>
        <w:rPr>
          <w:rFonts w:cs="Sylfaen" w:ascii="Sylfaen" w:hAnsi="Sylfaen"/>
        </w:rPr>
        <w:t>მასწავლებელი ურიგებს წყვილებს ფირფიტებს და აძლევს დავალებას: - იპოვეთ, რომელია ლია მის მეგობრებს შორის? ამაში დაგეხმარებათ მათი სახელები, რადგან ბავშვები ზურგით დგა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772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7" r="-20" b="-47"/>
                    <a:stretch>
                      <a:fillRect/>
                    </a:stretch>
                  </pic:blipFill>
                  <pic:spPr bwMode="auto">
                    <a:xfrm>
                      <a:off x="0" y="0"/>
                      <a:ext cx="1828800" cy="772795"/>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 აბა, დაუფიქრდით და მაჩვენეთ, რომელია ლია?</w:t>
      </w:r>
    </w:p>
    <w:p>
      <w:pPr>
        <w:pStyle w:val="Normal"/>
        <w:spacing w:lineRule="auto" w:line="360"/>
        <w:jc w:val="both"/>
        <w:rPr/>
      </w:pPr>
      <w:r>
        <w:rPr>
          <w:rFonts w:cs="Sylfaen" w:ascii="Sylfaen" w:hAnsi="Sylfaen"/>
        </w:rPr>
        <w:t>- აი, 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ხაზეთ ლიას სა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მოდით გავიცნოთ ლიას მეგობ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მ ბიჭს ჰქვია გია.</w:t>
      </w:r>
    </w:p>
    <w:p>
      <w:pPr>
        <w:pStyle w:val="Normal"/>
        <w:spacing w:lineRule="auto" w:line="360"/>
        <w:jc w:val="both"/>
        <w:rPr/>
      </w:pPr>
      <w:r>
        <w:rPr>
          <w:rFonts w:cs="Sylfaen" w:ascii="Sylfaen" w:hAnsi="Sylfaen"/>
        </w:rPr>
        <w:t>- აბა, დაადეთ ხელი, რომელია გია?</w:t>
      </w:r>
    </w:p>
    <w:p>
      <w:pPr>
        <w:pStyle w:val="Normal"/>
        <w:spacing w:lineRule="auto" w:line="360"/>
        <w:jc w:val="both"/>
        <w:rPr/>
      </w:pPr>
      <w:r>
        <w:rPr>
          <w:rFonts w:cs="Sylfaen" w:ascii="Sylfaen" w:hAnsi="Sylfaen"/>
        </w:rPr>
        <w:t>- ია, გია.</w:t>
      </w:r>
    </w:p>
    <w:p>
      <w:pPr>
        <w:pStyle w:val="Normal"/>
        <w:spacing w:lineRule="auto" w:line="360"/>
        <w:jc w:val="both"/>
        <w:rPr/>
      </w:pPr>
      <w:r>
        <w:rPr>
          <w:rFonts w:cs="Sylfaen" w:ascii="Sylfaen" w:hAnsi="Sylfaen"/>
        </w:rPr>
        <w:t>- ამ გოგონას კი ჰქვია ნია.</w:t>
      </w:r>
    </w:p>
    <w:p>
      <w:pPr>
        <w:pStyle w:val="Normal"/>
        <w:spacing w:lineRule="auto" w:line="360"/>
        <w:jc w:val="both"/>
        <w:rPr/>
      </w:pPr>
      <w:r>
        <w:rPr>
          <w:rFonts w:cs="Sylfaen" w:ascii="Sylfaen" w:hAnsi="Sylfaen"/>
        </w:rPr>
        <w:t>- აბა, რომელია ნია?</w:t>
      </w:r>
    </w:p>
    <w:p>
      <w:pPr>
        <w:pStyle w:val="Normal"/>
        <w:spacing w:lineRule="auto" w:line="360"/>
        <w:jc w:val="both"/>
        <w:rPr/>
      </w:pPr>
      <w:r>
        <w:rPr>
          <w:rFonts w:cs="Sylfaen" w:ascii="Sylfaen" w:hAnsi="Sylfaen"/>
        </w:rPr>
        <w:t>- აი, 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არდება ყველა სავარჯიშო სიტყვების ,,ნია“ და ,,გია“ დასამახსოვ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მ სამი ბავშვიდან რომელია ლიას მეგობარი გოგონა ნია?</w:t>
      </w:r>
    </w:p>
    <w:p>
      <w:pPr>
        <w:pStyle w:val="Normal"/>
        <w:spacing w:lineRule="auto" w:line="360"/>
        <w:jc w:val="both"/>
        <w:rPr/>
      </w:pPr>
      <w:r>
        <w:rPr>
          <w:rFonts w:cs="Sylfaen" w:ascii="Sylfaen" w:hAnsi="Sylfaen"/>
        </w:rPr>
        <w:t>- აი, 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დაფაზე წერს:</w:t>
      </w:r>
    </w:p>
    <w:p>
      <w:pPr>
        <w:pStyle w:val="Normal"/>
        <w:spacing w:lineRule="auto" w:line="360"/>
        <w:jc w:val="both"/>
        <w:rPr/>
      </w:pPr>
      <w:r>
        <w:rPr>
          <w:rFonts w:cs="Sylfaen" w:ascii="Sylfaen" w:hAnsi="Sylfaen"/>
        </w:rPr>
        <w:t>- აი, 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ერთად: - აი, ნია.</w:t>
      </w:r>
    </w:p>
    <w:p>
      <w:pPr>
        <w:pStyle w:val="Normal"/>
        <w:spacing w:lineRule="auto" w:line="360"/>
        <w:jc w:val="both"/>
        <w:rPr/>
      </w:pPr>
      <w:r>
        <w:rPr>
          <w:rFonts w:cs="Sylfaen" w:ascii="Sylfaen" w:hAnsi="Sylfaen"/>
        </w:rPr>
        <w:t>- რომელია ლიას მეგობარი ბიჭი გია?</w:t>
      </w:r>
    </w:p>
    <w:p>
      <w:pPr>
        <w:pStyle w:val="Normal"/>
        <w:spacing w:lineRule="auto" w:line="360"/>
        <w:jc w:val="both"/>
        <w:rPr/>
      </w:pPr>
      <w:r>
        <w:rPr>
          <w:rFonts w:cs="Sylfaen" w:ascii="Sylfaen" w:hAnsi="Sylfaen"/>
        </w:rPr>
        <w:t>- აი 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ერთად: - აი 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ლიას და გიას უცვლის ადგილებს და სთხოვს გაიმეორონ ვინ ვინ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დაფიდან იღებს ერთ სიტყვას და სურათს, ვთქვათ, გიას</w:t>
      </w:r>
    </w:p>
    <w:p>
      <w:pPr>
        <w:pStyle w:val="Normal"/>
        <w:spacing w:lineRule="auto" w:line="360"/>
        <w:jc w:val="both"/>
        <w:rPr/>
      </w:pPr>
      <w:r>
        <w:rPr>
          <w:rFonts w:cs="Sylfaen" w:ascii="Sylfaen" w:hAnsi="Sylfaen"/>
        </w:rPr>
        <w:t>- ვინ არიან ს გოგონები?</w:t>
      </w:r>
    </w:p>
    <w:p>
      <w:pPr>
        <w:pStyle w:val="Normal"/>
        <w:spacing w:lineRule="auto" w:line="360"/>
        <w:jc w:val="both"/>
        <w:rPr/>
      </w:pPr>
      <w:r>
        <w:rPr>
          <w:rFonts w:cs="Sylfaen" w:ascii="Sylfaen" w:hAnsi="Sylfaen"/>
        </w:rPr>
        <w:t>- ნია და ლია.</w:t>
      </w:r>
    </w:p>
    <w:p>
      <w:pPr>
        <w:pStyle w:val="Normal"/>
        <w:spacing w:lineRule="auto" w:line="360"/>
        <w:jc w:val="both"/>
        <w:rPr/>
      </w:pPr>
      <w:r>
        <w:rPr>
          <w:rFonts w:cs="Sylfaen" w:ascii="Sylfaen" w:hAnsi="Sylfaen"/>
        </w:rPr>
        <w:t>- რომელია ნია? (ხელი დაადეთ).</w:t>
      </w:r>
    </w:p>
    <w:p>
      <w:pPr>
        <w:pStyle w:val="Normal"/>
        <w:spacing w:lineRule="auto" w:line="360"/>
        <w:jc w:val="both"/>
        <w:rPr/>
      </w:pPr>
      <w:r>
        <w:rPr>
          <w:rFonts w:cs="Sylfaen" w:ascii="Sylfaen" w:hAnsi="Sylfaen"/>
        </w:rPr>
        <w:t>- რომელია 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წავლებელი ახლა დაფიდან ხსნის ფირფიტას ნიას ნახატით და შესაბამისი წარწერით.</w:t>
      </w:r>
    </w:p>
    <w:p>
      <w:pPr>
        <w:pStyle w:val="Normal"/>
        <w:spacing w:lineRule="auto" w:line="360"/>
        <w:jc w:val="both"/>
        <w:rPr/>
      </w:pPr>
      <w:r>
        <w:rPr>
          <w:rFonts w:cs="Sylfaen" w:ascii="Sylfaen" w:hAnsi="Sylfaen"/>
        </w:rPr>
        <w:t>- ვინ არის ეს გოგონა?</w:t>
      </w:r>
    </w:p>
    <w:p>
      <w:pPr>
        <w:pStyle w:val="Normal"/>
        <w:spacing w:lineRule="auto" w:line="360"/>
        <w:jc w:val="both"/>
        <w:rPr/>
      </w:pPr>
      <w:r>
        <w:rPr>
          <w:rFonts w:cs="Sylfaen" w:ascii="Sylfaen" w:hAnsi="Sylfaen"/>
        </w:rPr>
        <w:t>- ლ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 w:val="left" w:pos="-1440" w:leader="none"/>
          <w:tab w:val="left" w:pos="-1080" w:leader="none"/>
        </w:tabs>
        <w:spacing w:lineRule="auto" w:line="360"/>
        <w:ind w:left="1260" w:hanging="180"/>
        <w:jc w:val="both"/>
        <w:rPr/>
      </w:pPr>
      <w:r>
        <w:rPr>
          <w:rFonts w:cs="Sylfaen" w:ascii="Sylfaen" w:hAnsi="Sylfaen"/>
        </w:rPr>
        <w:t>მასწავლებელი იძახებს წყვილს დაფას</w:t>
      </w:r>
      <w:r>
        <w:rPr>
          <w:rFonts w:cs="Sylfaen" w:ascii="Sylfaen" w:hAnsi="Sylfaen"/>
          <w:lang w:val="ka-GE"/>
        </w:rPr>
        <w:t>თ</w:t>
      </w:r>
      <w:r>
        <w:rPr>
          <w:rFonts w:cs="Sylfaen" w:ascii="Sylfaen" w:hAnsi="Sylfaen"/>
        </w:rPr>
        <w:t>ან. ერთ მათგანს აძლევს ფირფიტებს, რომელზედაც ხატია ნია და გია. ერთმა ბავშვმა უნდა აირჩიოს, რომელია ნია და ფირფიტა დაკიდოს დაფაზე, მისმა მეწყვილემ კი უნდა სახელი ნია ამოარჩიოს მაგიდაზე დადებული ორი ფირფიტიდან (ერთზე წერია ,,ნია“, მეორეზე - ,,გია“) და მოათავსოს იგი დაფაზე ნიას ნახატის ქვეშ.</w:t>
      </w:r>
    </w:p>
    <w:p>
      <w:pPr>
        <w:pStyle w:val="Normal"/>
        <w:spacing w:lineRule="auto" w:line="360"/>
        <w:ind w:left="1260" w:hanging="18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ი მაგიდაზე აწყობს ოთხივე ფირფიტას და დაფაზე იძახებს ახალ წყვილს, რომელმაც ახლა გიას სახელი და ნახატი უნდა მოათავსოს დაფაზე, შემდეგმა წყვილმა - ლიას სახელი და ნახატი და ასე რამდენჯერ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ართულებს სავარჯიშოს და ნიას და გიას ნახატებს უმატებს ფირფიტებს ლიას ნახატითა და შესაბამისი წარწერით.</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 w:val="left" w:pos="-720" w:leader="none"/>
          <w:tab w:val="left" w:pos="-540" w:leader="none"/>
        </w:tabs>
        <w:spacing w:lineRule="auto" w:line="360"/>
        <w:ind w:left="1260" w:hanging="180"/>
        <w:jc w:val="both"/>
        <w:rPr/>
      </w:pPr>
      <w:r>
        <w:rPr>
          <w:rFonts w:cs="Sylfaen" w:ascii="Sylfaen" w:hAnsi="Sylfaen"/>
        </w:rPr>
        <w:t>მასწავლებელი დაფას</w:t>
      </w:r>
      <w:r>
        <w:rPr>
          <w:rFonts w:cs="Sylfaen" w:ascii="Sylfaen" w:hAnsi="Sylfaen"/>
          <w:lang w:val="ka-GE"/>
        </w:rPr>
        <w:t>თ</w:t>
      </w:r>
      <w:r>
        <w:rPr>
          <w:rFonts w:cs="Sylfaen" w:ascii="Sylfaen" w:hAnsi="Sylfaen"/>
        </w:rPr>
        <w:t>ან გამოყენებული სურა</w:t>
      </w:r>
      <w:r>
        <w:rPr>
          <w:rFonts w:cs="Sylfaen" w:ascii="Sylfaen" w:hAnsi="Sylfaen"/>
          <w:lang w:val="ka-GE"/>
        </w:rPr>
        <w:t>თ</w:t>
      </w:r>
      <w:r>
        <w:rPr>
          <w:rFonts w:cs="Sylfaen" w:ascii="Sylfaen" w:hAnsi="Sylfaen"/>
        </w:rPr>
        <w:t>ების კონტურებს ქვეშ გაკეთებული წარწერებითურთ ურიგებს ბავშვებს. მათ ყვითელი ფერის ფლომასტერით (ფანქრით) უნდა შემოხაზონ ნიას კონტური და სახელი, წიტელი ფლომასტერით - ლიას კონტური და მისი სახელი, ლურჯით - გიას კონტური თავისი წარწერითურთ.</w:t>
      </w:r>
    </w:p>
    <w:p>
      <w:pPr>
        <w:pStyle w:val="Normal"/>
        <w:spacing w:lineRule="auto" w:line="360"/>
        <w:ind w:left="1260" w:hanging="180"/>
        <w:jc w:val="both"/>
        <w:rPr>
          <w:rFonts w:ascii="Sylfaen" w:hAnsi="Sylfaen" w:cs="Sylfaen"/>
        </w:rPr>
      </w:pPr>
      <w:r>
        <w:rPr>
          <w:rFonts w:cs="Sylfaen" w:ascii="Sylfaen" w:hAnsi="Sylfaen"/>
        </w:rPr>
      </w:r>
    </w:p>
    <w:p>
      <w:pPr>
        <w:pStyle w:val="Normal"/>
        <w:numPr>
          <w:ilvl w:val="0"/>
          <w:numId w:val="1"/>
        </w:numPr>
        <w:tabs>
          <w:tab w:val="clear" w:pos="708"/>
        </w:tabs>
        <w:spacing w:lineRule="auto" w:line="360"/>
        <w:ind w:left="1260" w:hanging="180"/>
        <w:jc w:val="both"/>
        <w:rPr/>
      </w:pPr>
      <w:r>
        <w:rPr>
          <w:rFonts w:cs="Sylfaen" w:ascii="Sylfaen" w:hAnsi="Sylfaen"/>
        </w:rPr>
        <w:t>მასწავლებელი ამ სავარჯიშოს შესასრულებლად იყენებს იგივე ფირფიტებს ბავშვების ნახატებითა და მათი სახელებით. მასწავლებელი დაფაზე ხატავს სამ ცარიელ უჯ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48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74" r="-20" b="-74"/>
                    <a:stretch>
                      <a:fillRect/>
                    </a:stretch>
                  </pic:blipFill>
                  <pic:spPr bwMode="auto">
                    <a:xfrm>
                      <a:off x="0" y="0"/>
                      <a:ext cx="1828800" cy="4889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სწავლებელი: - ამ სავარჯიშოს ჰქვია ,,შეავსე უჯრები ამბ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დით ერთად მოვიგონოთ ამბავი, რომლის გმირები არიან: ნია, ლია, და 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იღებს ბავშვების სურათებს და ათავსებს უჯრების ზემოთ.</w:t>
      </w:r>
    </w:p>
    <w:p>
      <w:pPr>
        <w:pStyle w:val="Normal"/>
        <w:spacing w:lineRule="auto" w:line="360"/>
        <w:jc w:val="both"/>
        <w:rPr/>
      </w:pPr>
      <w:r>
        <w:rPr>
          <w:rFonts w:cs="Sylfaen" w:ascii="Sylfaen" w:hAnsi="Sylfaen"/>
        </w:rPr>
        <w:t>- რა ჩავწეროთ ამ უჯრებში?</w:t>
      </w:r>
    </w:p>
    <w:p>
      <w:pPr>
        <w:pStyle w:val="Normal"/>
        <w:spacing w:lineRule="auto" w:line="360"/>
        <w:jc w:val="both"/>
        <w:rPr/>
      </w:pPr>
      <w:r>
        <w:rPr>
          <w:rFonts w:cs="Sylfaen" w:ascii="Sylfaen" w:hAnsi="Sylfaen"/>
        </w:rPr>
        <w:t>- ლიას მეგობარ ბიჭუნას ჰქვია...</w:t>
      </w:r>
    </w:p>
    <w:p>
      <w:pPr>
        <w:pStyle w:val="Normal"/>
        <w:spacing w:lineRule="auto" w:line="360"/>
        <w:jc w:val="both"/>
        <w:rPr/>
      </w:pPr>
      <w:r>
        <w:rPr>
          <w:rFonts w:cs="Sylfaen" w:ascii="Sylfaen" w:hAnsi="Sylfaen"/>
        </w:rPr>
        <w:t>- გია.</w:t>
      </w:r>
    </w:p>
    <w:p>
      <w:pPr>
        <w:pStyle w:val="Normal"/>
        <w:spacing w:lineRule="auto" w:line="360"/>
        <w:jc w:val="both"/>
        <w:rPr/>
      </w:pPr>
      <w:r>
        <w:rPr>
          <w:rFonts w:cs="Sylfaen" w:ascii="Sylfaen" w:hAnsi="Sylfaen"/>
        </w:rPr>
        <w:t>- ლიას მეგობარ გოგონას ჰქვია...</w:t>
      </w:r>
    </w:p>
    <w:p>
      <w:pPr>
        <w:pStyle w:val="Normal"/>
        <w:spacing w:lineRule="auto" w:line="360"/>
        <w:jc w:val="both"/>
        <w:rPr/>
      </w:pPr>
      <w:r>
        <w:rPr>
          <w:rFonts w:cs="Sylfaen" w:ascii="Sylfaen" w:hAnsi="Sylfaen"/>
        </w:rPr>
        <w:t xml:space="preserve">- 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55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5" r="-20" b="-65"/>
                    <a:stretch>
                      <a:fillRect/>
                    </a:stretch>
                  </pic:blipFill>
                  <pic:spPr bwMode="auto">
                    <a:xfrm>
                      <a:off x="0" y="0"/>
                      <a:ext cx="1828800" cy="5575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მა დაახლოებით ამგვარად უნდა ცვალოს სიტუაციები, რომ ბავშვებმა მორიგეობით შეავსონ უჯრები.</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900" w:hanging="180"/>
        <w:jc w:val="both"/>
        <w:rPr/>
      </w:pPr>
      <w:r>
        <w:rPr>
          <w:rFonts w:cs="Sylfaen" w:ascii="Sylfaen" w:hAnsi="Sylfaen"/>
        </w:rPr>
        <w:t>მასწავლებელი შეუძლია მსგავსი სამუშაო შეასრულებინოს ბავშვებს ინდივიდუალურად, წყვილებში და ჯგუფებში. ამისათვის ურიგებს მათ ფურცლებს ნახატებით, ცარიელი უჯრებითა და სიტყვებით. ბავშვებმა უნდა ამოჭრან სიტყვები ნია, ლია და გია და ჩააწებონ ცარიელ უჯრებში ნახატ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61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9" r="-20" b="-59"/>
                    <a:stretch>
                      <a:fillRect/>
                    </a:stretch>
                  </pic:blipFill>
                  <pic:spPr bwMode="auto">
                    <a:xfrm>
                      <a:off x="0" y="0"/>
                      <a:ext cx="1828800" cy="612775"/>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rPr>
      </w:pPr>
      <w:r>
        <w:rPr>
          <w:rFonts w:cs="Sylfaen" w:ascii="Sylfaen" w:hAnsi="Sylfaen"/>
          <w:b/>
        </w:rPr>
        <w:t>V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კვეთილი იწყება ნასწავლი სიტყვების ამოკითხვა-განმეო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დის ახალი სიტყვები ,,და“ და ,,ძ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კვლავ კიდებს ლიას, ნიას და გიას სურათების შესაბამისი წარწერებითუ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ვინ არის ეს გოგონა?</w:t>
      </w:r>
    </w:p>
    <w:p>
      <w:pPr>
        <w:pStyle w:val="Normal"/>
        <w:spacing w:lineRule="auto" w:line="360"/>
        <w:jc w:val="both"/>
        <w:rPr/>
      </w:pPr>
      <w:r>
        <w:rPr>
          <w:rFonts w:cs="Sylfaen" w:ascii="Sylfaen" w:hAnsi="Sylfaen"/>
        </w:rPr>
        <w:t>- ნია.</w:t>
      </w:r>
    </w:p>
    <w:p>
      <w:pPr>
        <w:pStyle w:val="Normal"/>
        <w:spacing w:lineRule="auto" w:line="360"/>
        <w:jc w:val="both"/>
        <w:rPr/>
      </w:pPr>
      <w:r>
        <w:rPr>
          <w:rFonts w:cs="Sylfaen" w:ascii="Sylfaen" w:hAnsi="Sylfaen"/>
        </w:rPr>
        <w:t>- ვინ არის ეს ბიჭი?</w:t>
      </w:r>
    </w:p>
    <w:p>
      <w:pPr>
        <w:pStyle w:val="Normal"/>
        <w:spacing w:lineRule="auto" w:line="360"/>
        <w:jc w:val="both"/>
        <w:rPr/>
      </w:pPr>
      <w:r>
        <w:rPr>
          <w:rFonts w:cs="Sylfaen" w:ascii="Sylfaen" w:hAnsi="Sylfaen"/>
        </w:rPr>
        <w:t>- გია.</w:t>
      </w:r>
    </w:p>
    <w:p>
      <w:pPr>
        <w:pStyle w:val="Normal"/>
        <w:spacing w:lineRule="auto" w:line="360"/>
        <w:jc w:val="both"/>
        <w:rPr>
          <w:rFonts w:ascii="Sylfaen" w:hAnsi="Sylfaen" w:cs="Sylfaen"/>
        </w:rPr>
      </w:pPr>
      <w:r>
        <w:rPr>
          <w:rFonts w:cs="Sylfaen" w:ascii="Sylfaen" w:hAnsi="Sylfaen"/>
        </w:rPr>
        <w:t>- ვინ ხატია მათ შორის? - ლია</w:t>
      </w:r>
    </w:p>
    <w:p>
      <w:pPr>
        <w:pStyle w:val="Normal"/>
        <w:spacing w:lineRule="auto" w:line="360"/>
        <w:jc w:val="both"/>
        <w:rPr/>
      </w:pPr>
      <w:r>
        <w:rPr>
          <w:rFonts w:cs="Sylfaen" w:ascii="Sylfaen" w:hAnsi="Sylfaen"/>
        </w:rPr>
        <w:t>და ა.შ.</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2340" w:leader="none"/>
        </w:tabs>
        <w:spacing w:lineRule="auto" w:line="360"/>
        <w:ind w:left="1080" w:hanging="180"/>
        <w:jc w:val="both"/>
        <w:rPr/>
      </w:pPr>
      <w:r>
        <w:rPr>
          <w:rFonts w:cs="Sylfaen" w:ascii="Sylfaen" w:hAnsi="Sylfaen"/>
        </w:rPr>
        <w:t>მასწავლებელი რომელიმე ბავშვს სთხოვს ჩამოხსნას ლიას სურათი წარწერითუ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ფაზე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drawing>
          <wp:inline distT="0" distB="0" distL="0" distR="0">
            <wp:extent cx="1828800" cy="69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1" r="-20" b="-51"/>
                    <a:stretch>
                      <a:fillRect/>
                    </a:stretch>
                  </pic:blipFill>
                  <pic:spPr bwMode="auto">
                    <a:xfrm>
                      <a:off x="0" y="0"/>
                      <a:ext cx="1828800" cy="6997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 ხატავს ცარიელ უჯრას მათ გვერ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როგორ გგონიათ ვინ არის ნია გიასთვის?</w:t>
      </w:r>
    </w:p>
    <w:p>
      <w:pPr>
        <w:pStyle w:val="Normal"/>
        <w:spacing w:lineRule="auto" w:line="360"/>
        <w:jc w:val="both"/>
        <w:rPr/>
      </w:pPr>
      <w:r>
        <w:rPr>
          <w:rFonts w:cs="Sylfaen" w:ascii="Sylfaen" w:hAnsi="Sylfaen"/>
        </w:rPr>
        <w:t>- ნია არის გიას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ადგილს უცვლის გიას და ნიას ნახატებს (წარწერითუ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740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9" r="-20" b="-49"/>
                    <a:stretch>
                      <a:fillRect/>
                    </a:stretch>
                  </pic:blipFill>
                  <pic:spPr bwMode="auto">
                    <a:xfrm>
                      <a:off x="0" y="0"/>
                      <a:ext cx="1828800" cy="7404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ვინ არის გია ნიასთვის?</w:t>
      </w:r>
    </w:p>
    <w:p>
      <w:pPr>
        <w:pStyle w:val="Normal"/>
        <w:spacing w:lineRule="auto" w:line="360"/>
        <w:jc w:val="both"/>
        <w:rPr/>
      </w:pPr>
      <w:r>
        <w:rPr>
          <w:rFonts w:cs="Sylfaen" w:ascii="Sylfaen" w:hAnsi="Sylfaen"/>
        </w:rPr>
        <w:t>- გია არის ნიას ძმა.</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2340" w:leader="none"/>
          <w:tab w:val="left" w:pos="-2160" w:leader="none"/>
        </w:tabs>
        <w:spacing w:lineRule="auto" w:line="360"/>
        <w:ind w:left="1260" w:hanging="360"/>
        <w:jc w:val="both"/>
        <w:rPr/>
      </w:pPr>
      <w:r>
        <w:rPr>
          <w:rFonts w:cs="Sylfaen" w:ascii="Sylfaen" w:hAnsi="Sylfaen"/>
        </w:rPr>
        <w:t>მასწავლებელს გამოჰყავს ორი ბავშვი (წყვილი) და აძლევს მათ ფირფიტებს (ერთს - სიტყვით ,,ძმა“, მეორეს - სიტყვით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07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3" r="-20" b="-33"/>
                    <a:stretch>
                      <a:fillRect/>
                    </a:stretch>
                  </pic:blipFill>
                  <pic:spPr bwMode="auto">
                    <a:xfrm>
                      <a:off x="0" y="0"/>
                      <a:ext cx="1828800" cy="107886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უნდა დააკვირდნენ წარწერებს და ისინი შეცვალონ სიტყვებით ,,ძმა“ და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პირიქით დაფაზე მოთავსებულ ფირფიტებს, რომლებზედაც წერია ,,და“ და ,,ძმა“, ქვეშ მიუმაგრონ შესაბამისი ნახატები,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VI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შემოდის ახალი სიტყვები: </w:t>
      </w:r>
      <w:r>
        <w:rPr>
          <w:rFonts w:cs="Sylfaen" w:ascii="Sylfaen" w:hAnsi="Sylfaen"/>
          <w:b/>
        </w:rPr>
        <w:t>,,ბუ“, ,,კ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თავისი შეხედულებისამებრ, ირჩევს სავარჯიშოებს ზემოთ დასახელებული სავარჯიშოებ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VII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ახალი სიტყვები: </w:t>
      </w:r>
      <w:r>
        <w:rPr>
          <w:rFonts w:cs="Sylfaen" w:ascii="Sylfaen" w:hAnsi="Sylfaen"/>
          <w:b/>
        </w:rPr>
        <w:t>,,მთა“, ,,თ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ების ჩასატარებლად ვიყენებთ ნასწავლ ორ სიტყვას. მაგ.: ,,ხე“, ,,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X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შემოდის ახალი სიტყვები: </w:t>
      </w:r>
      <w:r>
        <w:rPr>
          <w:rFonts w:cs="Sylfaen" w:ascii="Sylfaen" w:hAnsi="Sylfaen"/>
          <w:b/>
        </w:rPr>
        <w:t>,,სკა“, ,,ქვა“,</w:t>
      </w:r>
      <w:r>
        <w:rPr>
          <w:rFonts w:cs="Sylfaen" w:ascii="Sylfaen" w:hAnsi="Sylfaen"/>
        </w:rPr>
        <w:t xml:space="preserve"> ვიყენებთ განვლილ სიტყვებს ,,ბუ“ და ,,კ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ვიმეორებთ სიტყვებს: ,,ბუ“, ,,კუ“, ,,თხა“ და ვამატებთ ახალ სიტყვებს: </w:t>
      </w:r>
      <w:r>
        <w:rPr>
          <w:rFonts w:cs="Sylfaen" w:ascii="Sylfaen" w:hAnsi="Sylfaen"/>
          <w:b/>
        </w:rPr>
        <w:t>,,უთო“, ,,ჭა“, ,,რკ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X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ვლილი სიტყვების განმეორება. საჭიროების შემთხვევაში, მასწავლებელს შეუძლია არა ერთი, არამედ რამდენიმე მეცადინეობა დაუთმოს განმეო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I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ეცადინეობის </w:t>
      </w:r>
      <w:r>
        <w:rPr>
          <w:rFonts w:cs="Sylfaen" w:ascii="Sylfaen" w:hAnsi="Sylfaen"/>
          <w:b/>
        </w:rPr>
        <w:t>მეორე ეტაპზე</w:t>
      </w:r>
      <w:r>
        <w:rPr>
          <w:rFonts w:cs="Sylfaen" w:ascii="Sylfaen" w:hAnsi="Sylfaen"/>
        </w:rPr>
        <w:t xml:space="preserve"> ვასწავლით ისეთი ორმარცვლიანი სიტყვების წაკითხვას, რომლის პირველი მარცვალი ბავშვებისათვის ნაცნ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ად, ვიმეორებთ სიტყვას ,,ხე“ და შემოგვაქვს ორი ახალი სიტყვა: </w:t>
      </w:r>
      <w:r>
        <w:rPr>
          <w:rFonts w:cs="Sylfaen" w:ascii="Sylfaen" w:hAnsi="Sylfaen"/>
          <w:b/>
        </w:rPr>
        <w:t>,,ხელი“</w:t>
      </w:r>
      <w:r>
        <w:rPr>
          <w:rFonts w:cs="Sylfaen" w:ascii="Sylfaen" w:hAnsi="Sylfaen"/>
        </w:rPr>
        <w:t xml:space="preserve"> და </w:t>
      </w:r>
      <w:r>
        <w:rPr>
          <w:rFonts w:cs="Sylfaen" w:ascii="Sylfaen" w:hAnsi="Sylfaen"/>
          <w:b/>
        </w:rPr>
        <w:t>,,ხერ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II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იმეორებთ სიტყვას ,,ბუ“ და შემოგვაქვს სამი ახალი სიტყვა: ,,ბუზი“, ,,ბურთი“, ,,ბუ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IV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ვიმეორებთ სიტყვებს: ,,სკა“ და ,,ქვა“ და შემოგვაქვს სიტყვები: </w:t>
      </w:r>
      <w:r>
        <w:rPr>
          <w:rFonts w:cs="Sylfaen" w:ascii="Sylfaen" w:hAnsi="Sylfaen"/>
          <w:b/>
        </w:rPr>
        <w:t xml:space="preserve">,,სკამი“ </w:t>
      </w:r>
      <w:r>
        <w:rPr>
          <w:rFonts w:cs="Sylfaen" w:ascii="Sylfaen" w:hAnsi="Sylfaen"/>
        </w:rPr>
        <w:t xml:space="preserve">და </w:t>
      </w:r>
      <w:r>
        <w:rPr>
          <w:rFonts w:cs="Sylfaen" w:ascii="Sylfaen" w:hAnsi="Sylfaen"/>
          <w:b/>
        </w:rPr>
        <w:t>,,ქვა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V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ვიმეორებთ სიტყვებს: ,,ძმა“ და ,,ჭა“ და შემოგვაქვს ახალი სიტყვები: </w:t>
      </w:r>
      <w:r>
        <w:rPr>
          <w:rFonts w:cs="Sylfaen" w:ascii="Sylfaen" w:hAnsi="Sylfaen"/>
          <w:b/>
        </w:rPr>
        <w:t>,,ძმარი“, ,,ჭაღი“, ,,ჭა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XV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იმეორებთ ნასწავლ სიტყ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VI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ცადინეობის მომდევნო ეტაპზე ვასწავლით ორმარცვლიან სიტყვებს, რომლებიც ბავშვებისთვის ნაცნობი გარემოდან არის აღებული და ახლობელია.</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080" w:leader="none"/>
        </w:tabs>
        <w:spacing w:lineRule="auto" w:line="360"/>
        <w:ind w:left="3588" w:hanging="2868"/>
        <w:jc w:val="both"/>
        <w:rPr/>
      </w:pPr>
      <w:r>
        <w:rPr>
          <w:rFonts w:cs="Sylfaen" w:ascii="Sylfaen" w:hAnsi="Sylfaen"/>
        </w:rPr>
        <w:t>სავარჯიშოს ჰქვია ,,მე მ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დაფაძე ხატავს ბავშვს და მის ირგვლივ ცარიელ უჯ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311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7" r="-20" b="-27"/>
                    <a:stretch>
                      <a:fillRect/>
                    </a:stretch>
                  </pic:blipFill>
                  <pic:spPr bwMode="auto">
                    <a:xfrm>
                      <a:off x="0" y="0"/>
                      <a:ext cx="1828800" cy="13119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სთხოვს ბავშვებს დაეხმარონ ცარიელი უჯრების შესაბამისი წარწერებით შევს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ურიგებს ჯგუფებს ფურცლებს, რომელზედაც ხატია ანალოგიური ნახატი - ბავშვი და ირგვლივ ცარიელი უჯრები, ქვემოთ კი წერია სიტყვები: ,,თავი“, ,,პირი“, ,,თითი“, ,,მუხლი“, ,,თმა“, ,,თვალი“, ,,ყური“, ,,ენა“, ,,ხელი“, ,,ფეხი“, ,,ყელი“, ,,ცხვ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ჯგუფებს აძლევს დავალებას: სიტყვებიდან ამოარჩიონ: ,,თმა“, ,,თავი“, ,,თითი“, ,,თვალი“, ამოჭრან და ჩააწებონ სათანადო უჯ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ამოჭრან და ჩააწებონ სიტყვები: ,,ხელი“, ფეხი“, ,,ყელი“, ,,ყ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 სიტყვები: ,,ენა“, ,,პირი“, ,,ცხვ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შეიძლება ეს სამი დავალება სამ სხვადასხვა ჯგუფს მის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VII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ეცადინეობის თემაა ,,ჩემი ოჯახი“. მასწავლებელი იყენებს ილუსტრაციას. კლასს ახსენებს სიტყვებს ,,და“ და ,,ძმა“ და უმატებს ახალ სიტყვებს: </w:t>
      </w:r>
      <w:r>
        <w:rPr>
          <w:rFonts w:cs="Sylfaen" w:ascii="Sylfaen" w:hAnsi="Sylfaen"/>
          <w:b/>
        </w:rPr>
        <w:t>,,დედა“,</w:t>
      </w:r>
      <w:r>
        <w:rPr>
          <w:rFonts w:cs="Sylfaen" w:ascii="Sylfaen" w:hAnsi="Sylfaen"/>
        </w:rPr>
        <w:t xml:space="preserve"> ,,მამა“, ,,ბებო“, ,,პაპ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IX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ცადინეობის თემაა: ,,ჩემი საკ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ვიხსენებთ სიტყვებს: ,,რძე“ და ,,ჩაი“ და ვამატებთ ახალ სიტყვებს: </w:t>
      </w:r>
      <w:r>
        <w:rPr>
          <w:rFonts w:cs="Sylfaen" w:ascii="Sylfaen" w:hAnsi="Sylfaen"/>
          <w:b/>
          <w:lang w:val="ka-GE"/>
        </w:rPr>
        <w:t xml:space="preserve">,,პური“, </w:t>
      </w:r>
      <w:r>
        <w:rPr>
          <w:rFonts w:cs="Sylfaen" w:ascii="Sylfaen" w:hAnsi="Sylfaen"/>
        </w:rPr>
        <w:t xml:space="preserve">,,შოთი“, ,,ფაფა“, </w:t>
      </w:r>
      <w:r>
        <w:rPr>
          <w:rFonts w:cs="Sylfaen" w:ascii="Sylfaen" w:hAnsi="Sylfaen"/>
          <w:b/>
        </w:rPr>
        <w:t>,,ვაშლი“, ,,ყველი“, ,,წყ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X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წავლებელი ამეორებინებს ბავშვებს სიტყვებს, რომლებიც მათ ისწავლეს თემებთან ,,მე მაქვს“, ,,ჩემი ოჯახი“, ,,ჩემი საკვები“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XXI მეცადინ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ცადინეობის თემაა ,,ჩემი საკლასო ოთ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ოდის სიტყვები: </w:t>
      </w:r>
      <w:r>
        <w:rPr>
          <w:rFonts w:cs="Sylfaen" w:ascii="Sylfaen" w:hAnsi="Sylfaen"/>
          <w:b/>
        </w:rPr>
        <w:t>,,სკამი“, ,,დაფა“, ,,მერხი“, ,,ჭერი“, ,,კარი“, ,,ცარც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მეცადინეობებზე შესაძლებელია (მასწავლებლის შეხედულებისამებრ) ბავშვებს მიეწოდოთ სამმარცვლიანი სიტყვებიც, რომლებშიც მარცვლები მეორდება, მაგალითად: მამალი, წიწილა, ჩოჩორი, ჯეჯილი, ყაყაჩო, კოკორი, პეპელა, თავთავი, დიდე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მეცადინეობა შეიძლება დაეთმოს ნასწავლი სიტყვების განმეო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სწარი პერიოდის დასრულების შემდეგ ბავშვები ცნობენ იმ სიტყვებს, რომლებიც ზემოთ ხსენებული მეცადინეობების ჩატარების შემდეგ დაიმახსოვრეს - შეუძლიათ მათი ამოკითხვა და ერთმანეთისგან გა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წებელს უნდა ახსოვდეს, რომ ამ მეცადინეობების მიზანი არ არის კითხვის სწავლა, არამედ ბავშვების მომზადები კითხვისათვის, ამიტომ მათ შეიძლება შეცდომები დაუშვან, ერთმანეთში აურიონ ან ვერ ამოიკითხონ ცალკეული სიტყვები. სამაგიეროთ, როდესაც ბავშვები საანბანო პერიოდში ასოების შესწავლას შეუდგებიან, მათ უკვე აღარ გაუჭირდებათ ამ ასოების  სიტყვების შედგენა და ამოკითხვა, რადგან ეს სიტყვები მათთვის უცნობი და შინაარსისაგან დაცლილი აღარ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მასწავლებელმა არავითარ შემთხვევაში არ უნდა მიუთითოს ასოებზე, არ შეეცადოს მათ გამოყოფას, არ მოსთხოვოს ბავშვებს მათი დამახსოვრება. ეს გამოიწვევს მთლიანი სიტყვების დაშლას ნაწილებად, მათ დანაწევრებას და ბავშვი დადგება ასოების შეერთების, მათი სინთეზის წინაშე, რაც ამ ასაკის ბავშვისთვის სირთულეს წარმოადგენს. კითხვისათვის მოსამზადებელ პერიოდში ბავშვი უნდა მიხვდეს, რომ კითხვა - ეს აზრის ამოკითხვაა, რაც სიტყვის მთლიანად, აღქმის ერთ აქტში წვდომით ხორციელდება. არც სიტყვების დაფაზე დაწერაა სასურველი. ამ დროსაც ხდება სიტყვის დაშლა. ერთიანი ფირფიტა, რომელზედაც სიტყვა წერია, მისი მთლიანობის საფუძველია. კლასში მასწავლებელი ამაგრებს (მაგნიტურ) დაფაზე ამ სიტყვებს და მათ ბავშვები როგორც ერთ მთლიანს, ისე ეპყრობიან. მარცვლების და ასოების აქცენტირება მხოლოდ საანბანო პერიოდში ხ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მზადება წერ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რისათვის მომზადება იმ უნარებისა და ჩვევების დაუფლებას გულისხმობს, რომლებიც აუცილებელია წერითი მოქმედების განსახორციელებლად. აქედან ძირითადია გრაფიკულ სივრცეში (ქაღალდზე) ორიენტაცია, დასაწერი (ან დასახატი) სიმბოლოს გარკვეულ ადგილას მოთავსება, ინტერვალების დაცვა სიმბოლოებს შორის და სხვა. თავდაპირველად ბავშვისთვის ცარიელი ქაღალდის ფურცელი (უჯრებიანიც კი) ამორფული მთლიანია, რომელიც მან თავდაპირველად უნდა დაანაწევროს, დაეუფლოს, გამოიმუშავოს სამოქმედო ორიენტ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რომ რვეულში ჩასაწერი (ან ჩასახატი) სიმბოლოები არ იყოს ასოებთან მიმსგავსებული: ასე</w:t>
      </w:r>
      <w:r>
        <w:rPr>
          <w:rFonts w:cs="Sylfaen" w:ascii="Sylfaen" w:hAnsi="Sylfaen"/>
          <w:lang w:val="ka-GE"/>
        </w:rPr>
        <w:t>თ</w:t>
      </w:r>
      <w:r>
        <w:rPr>
          <w:rFonts w:cs="Sylfaen" w:ascii="Sylfaen" w:hAnsi="Sylfaen"/>
        </w:rPr>
        <w:t>ებია მაგალითად წრეები, ოთკუთხედები, ჯვრები, ნახევარრკალები და სხვა. წერაში ვარჯიში სასურველია ყოველდრე ხდებოდეს 10-15 წუთის განმავლობაში. აქ ბავშვს კარგ სამსახურს გაუწევს ,,ქართული წერის დედანი“ (ბაკურ სულაკაურის გამომცემლობა). იქ თითოეული გვერდი შუაზეა გაყოფილი და ორ მეცადინეობაზეა გათვალისწინებული. რაც უფრო დავაშორებთ ასოების წერასა და კითხვას ერთმანეთს - მით უფრო შევუწყობთ ხელს ორივე ქმედების სრულყოფილად დაუფლება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ანბანო პერიო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800" w:leader="none"/>
        </w:tabs>
        <w:spacing w:lineRule="auto" w:line="360"/>
        <w:ind w:left="1167" w:hanging="267"/>
        <w:jc w:val="both"/>
        <w:rPr/>
      </w:pPr>
      <w:r>
        <w:rPr>
          <w:rFonts w:cs="Sylfaen" w:ascii="Sylfaen" w:hAnsi="Sylfaen"/>
        </w:rPr>
        <w:t>სამუ</w:t>
      </w:r>
      <w:r>
        <w:rPr>
          <w:rFonts w:cs="Sylfaen" w:ascii="Sylfaen" w:hAnsi="Sylfaen"/>
          <w:lang w:val="ka-GE"/>
        </w:rPr>
        <w:t>შ</w:t>
      </w:r>
      <w:r>
        <w:rPr>
          <w:rFonts w:cs="Sylfaen" w:ascii="Sylfaen" w:hAnsi="Sylfaen"/>
        </w:rPr>
        <w:t>აო სრულდება წყვილებში.</w:t>
      </w:r>
    </w:p>
    <w:p>
      <w:pPr>
        <w:pStyle w:val="Normal"/>
        <w:spacing w:lineRule="auto" w:line="360"/>
        <w:jc w:val="both"/>
        <w:rPr/>
      </w:pPr>
      <w:r>
        <w:rPr>
          <w:rFonts w:cs="Sylfaen" w:ascii="Sylfaen" w:hAnsi="Sylfaen"/>
        </w:rPr>
        <w:t>დაფაზე კიდია 5 სურათი შესაბამისი წარწერით: თითი, თუთა, თავი, კაბა, და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წყვილს ურიგდება 10 ფირფიტა მარცვლებით. მათ ფერების მიხედვით უნდა შეაერთონ ფირფიტები, წაიკითხონ მიღებული სიტყვები და დაკიდონ შესაბამისი ნახატ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94754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02" r="-20" b="-202"/>
                    <a:stretch>
                      <a:fillRect/>
                    </a:stretch>
                  </pic:blipFill>
                  <pic:spPr bwMode="auto">
                    <a:xfrm>
                      <a:off x="0" y="0"/>
                      <a:ext cx="1947545" cy="3905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980" w:leader="none"/>
        </w:tabs>
        <w:spacing w:lineRule="auto" w:line="360"/>
        <w:ind w:left="1167" w:hanging="267"/>
        <w:jc w:val="both"/>
        <w:rPr>
          <w:rFonts w:ascii="Sylfaen" w:hAnsi="Sylfaen" w:cs="Sylfaen"/>
        </w:rPr>
      </w:pPr>
      <w:r>
        <w:rPr>
          <w:rFonts w:cs="Sylfaen" w:ascii="Sylfaen" w:hAnsi="Sylfaen"/>
        </w:rPr>
        <w:t>სამუ</w:t>
      </w:r>
      <w:r>
        <w:rPr>
          <w:rFonts w:cs="Sylfaen" w:ascii="Sylfaen" w:hAnsi="Sylfaen"/>
          <w:lang w:val="ka-GE"/>
        </w:rPr>
        <w:t>შ</w:t>
      </w:r>
      <w:r>
        <w:rPr>
          <w:rFonts w:cs="Sylfaen" w:ascii="Sylfaen" w:hAnsi="Sylfaen"/>
        </w:rPr>
        <w:t>აო სრულდება ჯგუფ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 ჯგუფს ურიგდება თი</w:t>
      </w:r>
      <w:r>
        <w:rPr>
          <w:rFonts w:cs="Sylfaen" w:ascii="Sylfaen" w:hAnsi="Sylfaen"/>
          <w:lang w:val="ka-GE"/>
        </w:rPr>
        <w:t>თ</w:t>
      </w:r>
      <w:r>
        <w:rPr>
          <w:rFonts w:cs="Sylfaen" w:ascii="Sylfaen" w:hAnsi="Sylfaen"/>
        </w:rPr>
        <w:t>ო სიტყვა. თითოეულმა ჯგუფმა სიტყვის ქვემოთ მიწერი ასოებიდან უნდა ამოირჩიოს (ამოჭრას) საჭირო ასო და შეავსოს საჭირო უჯრა ისე, რომ მიიღოს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ეორე სიტყვასაც ხომ ვერ შეადგენ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ჯგუფიდან ერთ ან ორი წარმომადგენელი გადის დაფასთან და კითხულობს თავის ვარია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629535" cy="567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16" r="-20" b="-116"/>
                    <a:stretch>
                      <a:fillRect/>
                    </a:stretch>
                  </pic:blipFill>
                  <pic:spPr bwMode="auto">
                    <a:xfrm>
                      <a:off x="0" y="0"/>
                      <a:ext cx="2629535" cy="5670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620" w:leader="none"/>
        </w:tabs>
        <w:spacing w:lineRule="auto" w:line="360"/>
        <w:ind w:left="1167" w:hanging="267"/>
        <w:jc w:val="both"/>
        <w:rPr>
          <w:rFonts w:ascii="Sylfaen" w:hAnsi="Sylfaen" w:cs="Sylfaen"/>
        </w:rPr>
      </w:pPr>
      <w:r>
        <w:rPr>
          <w:rFonts w:cs="Sylfaen" w:ascii="Sylfaen" w:hAnsi="Sylfaen"/>
        </w:rPr>
        <w:t>ბავშვებს ურიგდებათ ფირფიტები, სადაც მხოლოდ პირველი მარცვალი წ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არჩიეთ მარცვლებიდან ერთ-ერთ და შეავსეთ ცარიელი უჯრა ისე, რომ მიიღოთ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სიტყვას ხომ ვერ შეადგენ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746375" cy="1170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7" r="-20" b="-47"/>
                    <a:stretch>
                      <a:fillRect/>
                    </a:stretch>
                  </pic:blipFill>
                  <pic:spPr bwMode="auto">
                    <a:xfrm>
                      <a:off x="0" y="0"/>
                      <a:ext cx="2746375" cy="11709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1167" w:hanging="267"/>
        <w:jc w:val="both"/>
        <w:rPr/>
      </w:pPr>
      <w:r>
        <w:rPr>
          <w:rFonts w:cs="Sylfaen" w:ascii="Sylfaen" w:hAnsi="Sylfaen"/>
        </w:rPr>
        <w:t>სამუშაო სრულდება წყვი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ყვილებს ურიგდებათ ფირფიტები, რომელზედაც წერია სიტყვა, რომელსაც პირველი მარცვალი აკლია. ქვემით ჩამოწერილი მარცვლები წყვილმა სათითაოდ უნდა ჩასვას </w:t>
      </w:r>
      <w:r>
        <w:rPr>
          <w:rFonts w:cs="Sylfaen" w:ascii="Sylfaen" w:hAnsi="Sylfaen"/>
          <w:lang w:val="ka-GE"/>
        </w:rPr>
        <w:t>ც</w:t>
      </w:r>
      <w:r>
        <w:rPr>
          <w:rFonts w:cs="Sylfaen" w:ascii="Sylfaen" w:hAnsi="Sylfaen"/>
        </w:rPr>
        <w:t>არიელ უჯრაში და წაიკითხოს მიღებული სიტყვა. რამდენი სიტყვა მიიღ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w:t>
      </w:r>
      <w:r>
        <w:rPr>
          <w:rFonts w:cs="Sylfaen" w:ascii="Sylfaen" w:hAnsi="Sylfaen"/>
          <w:lang w:val="ka-GE"/>
        </w:rPr>
        <w:t>შ</w:t>
      </w:r>
      <w:r>
        <w:rPr>
          <w:rFonts w:cs="Sylfaen" w:ascii="Sylfaen" w:hAnsi="Sylfaen"/>
        </w:rPr>
        <w:t xml:space="preserve">აოს დასრულების შემდეგ თითოეული წყვილი გამოდის დაფასთან და კითხულობს თითო სიტყ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ბავშვების დახმარებით ავსებს სქემას, რომელიც დაფაზე ხა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286000" cy="138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3" r="-20" b="-33"/>
                    <a:stretch>
                      <a:fillRect/>
                    </a:stretch>
                  </pic:blipFill>
                  <pic:spPr bwMode="auto">
                    <a:xfrm>
                      <a:off x="0" y="0"/>
                      <a:ext cx="2286000" cy="13862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620" w:leader="none"/>
        </w:tabs>
        <w:spacing w:lineRule="auto" w:line="360"/>
        <w:ind w:left="1260" w:hanging="180"/>
        <w:jc w:val="both"/>
        <w:rPr/>
      </w:pPr>
      <w:r>
        <w:rPr>
          <w:rFonts w:cs="Sylfaen" w:ascii="Sylfaen" w:hAnsi="Sylfaen"/>
        </w:rPr>
        <w:t>რა ასო უნდა დავამატოთ, რომ მივიღოთ იმ ნივთების სახელები, რომლებიც შენს საკლასო ოთახში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172335" cy="567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0" r="-20" b="-90"/>
                    <a:stretch>
                      <a:fillRect/>
                    </a:stretch>
                  </pic:blipFill>
                  <pic:spPr bwMode="auto">
                    <a:xfrm>
                      <a:off x="0" y="0"/>
                      <a:ext cx="2172335" cy="5670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1080" w:hanging="180"/>
        <w:jc w:val="both"/>
        <w:rPr/>
      </w:pPr>
      <w:r>
        <w:rPr>
          <w:rFonts w:cs="Sylfaen" w:ascii="Sylfaen" w:hAnsi="Sylfaen"/>
        </w:rPr>
        <w:t>რა ასოთი იწყება ხილის სახ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172335" cy="1082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9" r="-20" b="-39"/>
                    <a:stretch>
                      <a:fillRect/>
                    </a:stretch>
                  </pic:blipFill>
                  <pic:spPr bwMode="auto">
                    <a:xfrm>
                      <a:off x="0" y="0"/>
                      <a:ext cx="2172335" cy="10820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1080" w:hanging="180"/>
        <w:jc w:val="both"/>
        <w:rPr/>
      </w:pPr>
      <w:r>
        <w:rPr>
          <w:rFonts w:cs="Sylfaen" w:ascii="Sylfaen" w:hAnsi="Sylfaen"/>
        </w:rPr>
        <w:t>სურათზე ხატია ბოსტნეულით სავსე კალათი.</w:t>
      </w:r>
    </w:p>
    <w:p>
      <w:pPr>
        <w:pStyle w:val="Normal"/>
        <w:spacing w:lineRule="auto" w:line="360"/>
        <w:ind w:left="1080" w:hanging="18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კვირდით რა აკლია კალა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drawing>
          <wp:inline distT="0" distB="0" distL="0" distR="0">
            <wp:extent cx="2286000" cy="824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70" r="-20" b="-70"/>
                    <a:stretch>
                      <a:fillRect/>
                    </a:stretch>
                  </pic:blipFill>
                  <pic:spPr bwMode="auto">
                    <a:xfrm>
                      <a:off x="0" y="0"/>
                      <a:ext cx="2286000" cy="82486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720" w:leader="none"/>
        </w:tabs>
        <w:spacing w:lineRule="auto" w:line="360"/>
        <w:ind w:left="1260" w:hanging="180"/>
        <w:jc w:val="both"/>
        <w:rPr/>
      </w:pPr>
      <w:r>
        <w:rPr>
          <w:rFonts w:cs="Sylfaen" w:ascii="Sylfaen" w:hAnsi="Sylfaen"/>
        </w:rPr>
        <w:t>დააკვირდით სურათს, რომელზედაც ერთი ოჯახია ასახული, (დედა, მამა, და, ძმა, ბებო, პაპა). მოდით ერთად გავარკვიოთ, ვინ ვი არის, რაშიც დაგეხმარებათ ფირფიტები, რომლებიც უნდა შეავს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172335" cy="824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58" r="-20" b="-58"/>
                    <a:stretch>
                      <a:fillRect/>
                    </a:stretch>
                  </pic:blipFill>
                  <pic:spPr bwMode="auto">
                    <a:xfrm>
                      <a:off x="0" y="0"/>
                      <a:ext cx="2172335" cy="824865"/>
                    </a:xfrm>
                    <a:prstGeom prst="rect">
                      <a:avLst/>
                    </a:prstGeom>
                  </pic:spPr>
                </pic:pic>
              </a:graphicData>
            </a:graphic>
          </wp:inline>
        </w:drawing>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numPr>
          <w:ilvl w:val="0"/>
          <w:numId w:val="3"/>
        </w:numPr>
        <w:tabs>
          <w:tab w:val="clear" w:pos="708"/>
          <w:tab w:val="left" w:pos="-1440" w:leader="none"/>
        </w:tabs>
        <w:spacing w:lineRule="auto" w:line="360"/>
        <w:ind w:left="900" w:hanging="180"/>
        <w:jc w:val="both"/>
        <w:rPr/>
      </w:pPr>
      <w:r>
        <w:rPr>
          <w:rFonts w:cs="Sylfaen" w:ascii="Sylfaen" w:hAnsi="Sylfaen"/>
        </w:rPr>
        <w:t xml:space="preserve">,,ეს მე ვა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w:t>
      </w:r>
      <w:r>
        <w:rPr>
          <w:rFonts w:cs="Sylfaen" w:ascii="Sylfaen" w:hAnsi="Sylfaen"/>
          <w:lang w:val="ka-GE"/>
        </w:rPr>
        <w:t>შ</w:t>
      </w:r>
      <w:r>
        <w:rPr>
          <w:rFonts w:cs="Sylfaen" w:ascii="Sylfaen" w:hAnsi="Sylfaen"/>
        </w:rPr>
        <w:t>აო სრულდება ჯგუფებში (წყვილებში), რომელთაც ურიგდებათ ფურცლების სქემით და უჯრებით. ზემოთ წერია ,,მე მ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მა ცარიელი უჯრები უნდა შეავსონ და მიიღონ სხეულის რომელიმე ნაწილის აღმნიშვნელი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lang w:val="ka-GE"/>
        </w:rPr>
        <w:t>მე მაქ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400935" cy="1338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6" r="-20" b="-36"/>
                    <a:stretch>
                      <a:fillRect/>
                    </a:stretch>
                  </pic:blipFill>
                  <pic:spPr bwMode="auto">
                    <a:xfrm>
                      <a:off x="0" y="0"/>
                      <a:ext cx="2400935" cy="13385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ბავშვებს გაუჭირდათ, შეიძლება მივაწოდოთ მზა მარცვლები. სამუ</w:t>
      </w:r>
      <w:r>
        <w:rPr>
          <w:rFonts w:cs="Sylfaen" w:ascii="Sylfaen" w:hAnsi="Sylfaen"/>
          <w:lang w:val="ka-GE"/>
        </w:rPr>
        <w:t>შ</w:t>
      </w:r>
      <w:r>
        <w:rPr>
          <w:rFonts w:cs="Sylfaen" w:ascii="Sylfaen" w:hAnsi="Sylfaen"/>
        </w:rPr>
        <w:t>აოს დასრულების შემდეგ მასწავლებელი ანალოგიურ სქემას ავსებინებს ბავშვებს, რომლებიც თავისი ჯგუფის სახელით გამოდიან დაფას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ფე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ცნობისმოყვარენი არიან. ისინი აკვირდებიან გარემოს, ათვალიერებენ და ცდილობენ შეეხონ ყველაფერს, რაზეც კი ხელი მიუწვდებათ. ამის თაობაზე მათ საკუთარი აზრი უყალიბდებათ, მაგრამ უჭირთ თავისი გრძნობების გადმოცემა-ფორმუ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ნსაკუთრებით საგრძნობია უნარშეზღუდულ ბავშვთან ურთიერთობისას. ის შეიძლება ამჩნევდეს განსხვავებას ორ საგანს, ორ მოვლენას შორის ან მათ მსგავსებას, მაგრამ ვერ გვითხრან რით ჰგავს ან  განსხვავდება ისინი ერთმანეთ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თა შორის, ფერების გარჩევა პრობლემას წარმოადგენს არა მხოლოდ უნარშეზღუდული ბავშვებისათვის. 6 წლის ბავშვმა შეიძლება იცოდეს რამდენიმე ძირი</w:t>
      </w:r>
      <w:r>
        <w:rPr>
          <w:rFonts w:cs="Sylfaen" w:ascii="Sylfaen" w:hAnsi="Sylfaen"/>
          <w:lang w:val="ka-GE"/>
        </w:rPr>
        <w:t>თ</w:t>
      </w:r>
      <w:r>
        <w:rPr>
          <w:rFonts w:cs="Sylfaen" w:ascii="Sylfaen" w:hAnsi="Sylfaen"/>
        </w:rPr>
        <w:t>ადი ფერი, მაგრამ წარმოდგენა არ ჰქონდეს ისეთ ფერებზე, როგორიცაა: რუხი, ნარინჯისფერი, სალათისფერი, აგურისფერი, შინდისფერი, იისფ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ბავშვებს ყურადღება მივაქცევინოთ ამ ფერების აღმნიშვნელ სიტყ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ია იისფერია, აგური - აგურისფერი, შიდი - შინდიფერი, ნარინჯი - ნარინჯისფერი, სალათი - სალათისფ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უმჯობესია პრაქტიკულად ვაჩვენოთ ეს ფერები და ამ ფერის საგნები.</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260" w:leader="none"/>
          <w:tab w:val="left" w:pos="-720" w:leader="none"/>
        </w:tabs>
        <w:spacing w:lineRule="auto" w:line="360"/>
        <w:ind w:left="1260" w:hanging="180"/>
        <w:jc w:val="both"/>
        <w:rPr/>
      </w:pPr>
      <w:r>
        <w:rPr>
          <w:rFonts w:cs="Sylfaen" w:ascii="Sylfaen" w:hAnsi="Sylfaen"/>
        </w:rPr>
        <w:t>ბავშვებმა უნდა გადაშალონ ,,დედაენა“ ან მათემატიკის სახელმძღვანელო და იპოვონ წიტელი ფერის შესრულებული ნახატი ან წარ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კითხვებით უნდა შეიტყოს, რა წარმოდგენა აქვთ ბავშვებს ფერებზე, რამდენად არჩევენ მათ ერთმანეთისაგან (კიდევ რა ფერებია ნახატზე? რა ფერის წარწერებია? რა ფერია კურდღელი? მელია? ან ხის ფოთლები?</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900" w:leader="none"/>
        </w:tabs>
        <w:spacing w:lineRule="auto" w:line="360"/>
        <w:ind w:left="1080" w:hanging="180"/>
        <w:jc w:val="both"/>
        <w:rPr/>
      </w:pPr>
      <w:r>
        <w:rPr>
          <w:rFonts w:cs="Sylfaen" w:ascii="Sylfaen" w:hAnsi="Sylfaen"/>
        </w:rPr>
        <w:t xml:space="preserve">მასწავლებელი ბავშვებს აჩვენებს ცისარტყველას სურათზე (შესაძლებელია ის ფერადი ცარცებით დახატოს დაფ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ვის უნახავს ცისარტყელა?</w:t>
      </w:r>
    </w:p>
    <w:p>
      <w:pPr>
        <w:pStyle w:val="Normal"/>
        <w:spacing w:lineRule="auto" w:line="360"/>
        <w:jc w:val="both"/>
        <w:rPr/>
      </w:pPr>
      <w:r>
        <w:rPr>
          <w:rFonts w:cs="Sylfaen" w:ascii="Sylfaen" w:hAnsi="Sylfaen"/>
        </w:rPr>
        <w:t>- როდის გამოჩნდება ხოლმე ცაზე ცისარტყელა?</w:t>
      </w:r>
    </w:p>
    <w:p>
      <w:pPr>
        <w:pStyle w:val="Normal"/>
        <w:spacing w:lineRule="auto" w:line="360"/>
        <w:jc w:val="both"/>
        <w:rPr/>
      </w:pPr>
      <w:r>
        <w:rPr>
          <w:rFonts w:cs="Sylfaen" w:ascii="Sylfaen" w:hAnsi="Sylfaen"/>
        </w:rPr>
        <w:t>- წვიმის შემდეგ.</w:t>
      </w:r>
    </w:p>
    <w:p>
      <w:pPr>
        <w:pStyle w:val="Normal"/>
        <w:spacing w:lineRule="auto" w:line="360"/>
        <w:jc w:val="both"/>
        <w:rPr/>
      </w:pPr>
      <w:r>
        <w:rPr>
          <w:rFonts w:cs="Sylfaen" w:ascii="Sylfaen" w:hAnsi="Sylfaen"/>
        </w:rPr>
        <w:t>- რამდენი ფერისაგან შედგება ცისარტყელა?</w:t>
      </w:r>
    </w:p>
    <w:p>
      <w:pPr>
        <w:pStyle w:val="Normal"/>
        <w:spacing w:lineRule="auto" w:line="360"/>
        <w:jc w:val="both"/>
        <w:rPr/>
      </w:pPr>
      <w:r>
        <w:rPr>
          <w:rFonts w:cs="Sylfaen" w:ascii="Sylfaen" w:hAnsi="Sylfaen"/>
        </w:rPr>
        <w:t>- 7 ფერ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ს ბავშვები გამოჰყავს კლასის შუაგულში (მერხები წინასწარ გაწეული კედლებისაკენ) ან დერეფანში (თუ შესვენების დროა) და ყოფს მათ 7-კაციან ჯგუფებად. შემდეგ ჯგუფის თოთოეულ წევრს ხელის გულზე ფლომასტერით ახატავს წრეს: ერთს - წითელს, მეორეს - ნარინჯისფერს, მესამეს - ყვითელს, მეოთხეს - მწვანეს, მეხუთეს - ლურჯს, მეექვსე - ცისფერს, მეშვიდეს - იისფ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ირევიან ერთმანეთში და დადიან ოთახში, ვიდრე მასწავლებელი არ ამბობს: სდექ!</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 ბავშვებო, მონახეთ თქვენი ფერი! იპოვეთ, ვის აქვს ხელის გულზე ამ ფერის რგოლი და გვერდით ამოუდექით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 სრულდება ხმის ამოუღ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ახალ ჯგუფს ქმნიან. თოთოეულმა ჯგუფმა უნდა დაასახელოს თავისი ფერი და ჩამოთვალოს ამ ფერის საგნები, ცხოველები, ხილი, ბოსტნეულ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იდასთან დაბრუნებული ბავშვები ხატავენ ცისარტყელად და აფერადებენ მ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შეადარეთ ერთმანეთ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ყურადღების გამახვილებასა და დაკონკრეტებას მოითხოვს ისეთი მცნებები, როგორიცაა: დიდი და პატარა, მაღალი და დაბალი, გრძელი და მოკლე, გამხდარი და მსუქანი, სქელი და თხელი, ვიწრო და ფართე, ზემოთ-ქვემოთ, მარჯვნივ-მარცხნივ, წინ-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 სრულდება წყვილებში</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2160" w:leader="none"/>
          <w:tab w:val="left" w:pos="-1980" w:leader="none"/>
        </w:tabs>
        <w:spacing w:lineRule="auto" w:line="360"/>
        <w:ind w:left="1260" w:hanging="180"/>
        <w:jc w:val="both"/>
        <w:rPr/>
      </w:pPr>
      <w:r>
        <w:rPr>
          <w:rFonts w:cs="Sylfaen" w:ascii="Sylfaen" w:hAnsi="Sylfaen"/>
        </w:rPr>
        <w:t>მასწავლებელი სთავაზობს წყვილებს, კარგად დააკვირდნენ თავის მეწყვილეს და აღწერონ როგორია იგი: მასზე დაბალი თუ მაღალი, გამხდარი თუ მსუქანი, მის წინ დგას თუ უკან. მარჯვნივ თუ მარცხნივ, როგორი კაბა (შარვალი) აცვია, მოკლე თუ გრძელი, ვიწრო თუ ფართე, თმა მასზე მოკლე აქვს თუ გრძელ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მა შეიძლება შეადარონ თავისი სასკოლო ნივთები, წიგნები, ფანქრები, სახაზავები, ჩანთები და ა.შ.</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440" w:leader="none"/>
        </w:tabs>
        <w:spacing w:lineRule="auto" w:line="360"/>
        <w:ind w:left="1080" w:hanging="180"/>
        <w:jc w:val="both"/>
        <w:rPr/>
      </w:pPr>
      <w:r>
        <w:rPr>
          <w:rFonts w:cs="Sylfaen" w:ascii="Sylfaen" w:hAnsi="Sylfaen"/>
        </w:rPr>
        <w:t>რომელია ზედმეტი და რატომ?</w:t>
      </w:r>
    </w:p>
    <w:p>
      <w:pPr>
        <w:pStyle w:val="Normal"/>
        <w:tabs>
          <w:tab w:val="clear" w:pos="708"/>
          <w:tab w:val="left" w:pos="-1440" w:leader="none"/>
        </w:tabs>
        <w:spacing w:lineRule="auto" w:line="360"/>
        <w:ind w:left="1080" w:hanging="18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ს ძალიან უყვართ ეს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მ შვილებს სუფრის გაწყობა სთხოვა. ბავშვებმა მაგიდაზე დააწყეს: ფინჯანი, ჩანგალი, მაკრატელი, დანა, ჭიქა, თეფში, კოვ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მელი საგანია ზედმეტი?</w:t>
      </w:r>
    </w:p>
    <w:p>
      <w:pPr>
        <w:pStyle w:val="Normal"/>
        <w:spacing w:lineRule="auto" w:line="360"/>
        <w:jc w:val="both"/>
        <w:rPr/>
      </w:pPr>
      <w:r>
        <w:rPr>
          <w:rFonts w:cs="Sylfaen" w:ascii="Sylfaen" w:hAnsi="Sylfaen"/>
        </w:rPr>
        <w:t>- მაკრატელი.</w:t>
      </w:r>
    </w:p>
    <w:p>
      <w:pPr>
        <w:pStyle w:val="Normal"/>
        <w:spacing w:lineRule="auto" w:line="360"/>
        <w:jc w:val="both"/>
        <w:rPr>
          <w:rFonts w:ascii="Sylfaen" w:hAnsi="Sylfaen" w:cs="Sylfaen"/>
        </w:rPr>
      </w:pPr>
      <w:r>
        <w:rPr>
          <w:rFonts w:cs="Sylfaen" w:ascii="Sylfaen" w:hAnsi="Sylfaen"/>
        </w:rPr>
        <w:t>- რა ჰქვია დანარჩენ საგნებს ერთად?</w:t>
      </w:r>
    </w:p>
    <w:p>
      <w:pPr>
        <w:pStyle w:val="Normal"/>
        <w:spacing w:lineRule="auto" w:line="360"/>
        <w:jc w:val="both"/>
        <w:rPr/>
      </w:pPr>
      <w:r>
        <w:rPr>
          <w:rFonts w:cs="Sylfaen" w:ascii="Sylfaen" w:hAnsi="Sylfaen"/>
        </w:rPr>
        <w:t>- ჭურჭელი.</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2160" w:leader="none"/>
        </w:tabs>
        <w:spacing w:lineRule="auto" w:line="360"/>
        <w:ind w:left="1080" w:hanging="180"/>
        <w:jc w:val="both"/>
        <w:rPr/>
      </w:pPr>
      <w:r>
        <w:rPr>
          <w:rFonts w:cs="Sylfaen" w:ascii="Sylfaen" w:hAnsi="Sylfaen"/>
        </w:rPr>
        <w:t>სურათზე ხა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რემი, კურდღელი, ლომი, სპილო, არწივი და მგ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მელია ზედმეტი და რატომ?</w:t>
      </w:r>
    </w:p>
    <w:p>
      <w:pPr>
        <w:pStyle w:val="Normal"/>
        <w:spacing w:lineRule="auto" w:line="360"/>
        <w:jc w:val="both"/>
        <w:rPr/>
      </w:pPr>
      <w:r>
        <w:rPr>
          <w:rFonts w:cs="Sylfaen" w:ascii="Sylfaen" w:hAnsi="Sylfaen"/>
        </w:rPr>
        <w:t>- არწივი, იმიტომ, რომ ფრინველია.</w:t>
      </w:r>
    </w:p>
    <w:p>
      <w:pPr>
        <w:pStyle w:val="Normal"/>
        <w:spacing w:lineRule="auto" w:line="360"/>
        <w:jc w:val="both"/>
        <w:rPr/>
      </w:pPr>
      <w:r>
        <w:rPr>
          <w:rFonts w:cs="Sylfaen" w:ascii="Sylfaen" w:hAnsi="Sylfaen"/>
        </w:rPr>
        <w:t>- დანარჩენ არსებებს რა ჰქვიათ ერთად?</w:t>
      </w:r>
    </w:p>
    <w:p>
      <w:pPr>
        <w:pStyle w:val="Normal"/>
        <w:spacing w:lineRule="auto" w:line="360"/>
        <w:jc w:val="both"/>
        <w:rPr/>
      </w:pPr>
      <w:r>
        <w:rPr>
          <w:rFonts w:cs="Sylfaen" w:ascii="Sylfaen" w:hAnsi="Sylfaen"/>
        </w:rPr>
        <w:t>- ცხოველები.</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980" w:leader="none"/>
          <w:tab w:val="left" w:pos="-1800" w:leader="none"/>
        </w:tabs>
        <w:spacing w:lineRule="auto" w:line="360"/>
        <w:ind w:left="1080" w:hanging="180"/>
        <w:jc w:val="both"/>
        <w:rPr/>
      </w:pPr>
      <w:r>
        <w:rPr>
          <w:rFonts w:cs="Sylfaen" w:ascii="Sylfaen" w:hAnsi="Sylfaen"/>
        </w:rPr>
        <w:t>სურათ</w:t>
      </w:r>
      <w:r>
        <w:rPr>
          <w:rFonts w:cs="Sylfaen" w:ascii="Sylfaen" w:hAnsi="Sylfaen"/>
          <w:lang w:val="ka-GE"/>
        </w:rPr>
        <w:t>ზ</w:t>
      </w:r>
      <w:r>
        <w:rPr>
          <w:rFonts w:cs="Sylfaen" w:ascii="Sylfaen" w:hAnsi="Sylfaen"/>
        </w:rPr>
        <w:t>ე ხატია: ბუზი, პეპელა, ჩიტი, კატა, თევზი, სა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ტოს დაბადების დღეზე აკვარიუმი და გალია აჩუქ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გორ ფიქრობთ რას ჩასვამ ის აკვარიუმში და რას გალიაში?</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720" w:leader="none"/>
        </w:tabs>
        <w:spacing w:lineRule="auto" w:line="360"/>
        <w:ind w:left="1080" w:hanging="180"/>
        <w:jc w:val="both"/>
        <w:rPr/>
      </w:pPr>
      <w:r>
        <w:rPr>
          <w:rFonts w:cs="Sylfaen" w:ascii="Sylfaen" w:hAnsi="Sylfaen"/>
        </w:rPr>
        <w:t>მშობლები შინ არ არიან, ამიტომ ქეთინოს თავად მოუწევს ჩაცმა და თავისი ოთახის მილ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ხაზეთ, რა უნდა ჩაიცვას გოგონამ, რა ჰქვია ამ ნივთებს?</w:t>
      </w:r>
    </w:p>
    <w:p>
      <w:pPr>
        <w:pStyle w:val="Normal"/>
        <w:spacing w:lineRule="auto" w:line="360"/>
        <w:jc w:val="both"/>
        <w:rPr/>
      </w:pPr>
      <w:r>
        <w:rPr>
          <w:rFonts w:cs="Sylfaen" w:ascii="Sylfaen" w:hAnsi="Sylfaen"/>
        </w:rPr>
        <w:t>- ტანსაცმელი.</w:t>
      </w:r>
    </w:p>
    <w:p>
      <w:pPr>
        <w:pStyle w:val="Normal"/>
        <w:spacing w:lineRule="auto" w:line="360"/>
        <w:jc w:val="both"/>
        <w:rPr/>
      </w:pPr>
      <w:r>
        <w:rPr>
          <w:rFonts w:cs="Sylfaen" w:ascii="Sylfaen" w:hAnsi="Sylfaen"/>
        </w:rPr>
        <w:t>- რა ჰქვია დანარჩენ ნივთებს ერთად?</w:t>
      </w:r>
    </w:p>
    <w:p>
      <w:pPr>
        <w:pStyle w:val="Normal"/>
        <w:spacing w:lineRule="auto" w:line="360"/>
        <w:jc w:val="both"/>
        <w:rPr/>
      </w:pPr>
      <w:r>
        <w:rPr>
          <w:rFonts w:cs="Sylfaen" w:ascii="Sylfaen" w:hAnsi="Sylfaen"/>
        </w:rPr>
        <w:t>- ავეჯ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რათზე ხატია: სკამი, მაგიდა, ქურთუკი, საწოლი, შარვალი, კარადა, მაისური, ფეხსაცმელი, სავარძ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ზეზ-შედეგობრივი კავში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ურადღების კონცენტრირებასა და აზროვნების განვი</w:t>
      </w:r>
      <w:r>
        <w:rPr>
          <w:rFonts w:cs="Sylfaen" w:ascii="Sylfaen" w:hAnsi="Sylfaen"/>
          <w:lang w:val="ka-GE"/>
        </w:rPr>
        <w:t>თ</w:t>
      </w:r>
      <w:r>
        <w:rPr>
          <w:rFonts w:cs="Sylfaen" w:ascii="Sylfaen" w:hAnsi="Sylfaen"/>
        </w:rPr>
        <w:t>არებას უწყობს ხელს სავარჯიშოები, რომელთა მიზანია მიზეზ-შედეგობრივი კავშირის დამყ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1260" w:hanging="180"/>
        <w:jc w:val="both"/>
        <w:rPr/>
      </w:pPr>
      <w:r>
        <w:rPr>
          <w:rFonts w:cs="Sylfaen" w:ascii="Sylfaen" w:hAnsi="Sylfaen"/>
        </w:rPr>
        <w:t xml:space="preserve">სურათზე ასახულია გოგონა, რომელსაც ხელში ქოლგა უჭირავს. ბავშვი უნდა დაუკვირდეს სურათს, აღწეროს ის და იმსჯელოს, რატომ უჭირავს გოგონას ქოლგ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იმიტომ, რომ წვიმს.</w:t>
      </w:r>
    </w:p>
    <w:p>
      <w:pPr>
        <w:pStyle w:val="Normal"/>
        <w:spacing w:lineRule="auto" w:line="360"/>
        <w:jc w:val="both"/>
        <w:rPr/>
      </w:pPr>
      <w:r>
        <w:rPr>
          <w:rFonts w:cs="Sylfaen" w:ascii="Sylfaen" w:hAnsi="Sylfaen"/>
        </w:rPr>
        <w:t>- რატომ აცვია თბილად?</w:t>
      </w:r>
    </w:p>
    <w:p>
      <w:pPr>
        <w:pStyle w:val="Normal"/>
        <w:spacing w:lineRule="auto" w:line="360"/>
        <w:jc w:val="both"/>
        <w:rPr>
          <w:rFonts w:ascii="Sylfaen" w:hAnsi="Sylfaen" w:cs="Sylfaen"/>
        </w:rPr>
      </w:pPr>
      <w:r>
        <w:rPr>
          <w:rFonts w:cs="Sylfaen" w:ascii="Sylfaen" w:hAnsi="Sylfaen"/>
        </w:rPr>
        <w:t>- იმიტომ, რომ ცივა</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2340" w:leader="none"/>
          <w:tab w:val="left" w:pos="-2160" w:leader="none"/>
        </w:tabs>
        <w:spacing w:lineRule="auto" w:line="360"/>
        <w:ind w:left="1080" w:hanging="180"/>
        <w:jc w:val="both"/>
        <w:rPr/>
      </w:pPr>
      <w:r>
        <w:rPr>
          <w:rFonts w:cs="Sylfaen" w:ascii="Sylfaen" w:hAnsi="Sylfaen"/>
        </w:rPr>
        <w:t xml:space="preserve">სურათზე ასახულია თოვლით გადათეთრებუილი მიდ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ი აკვირდება სურათს და იწყებს მსჯელობას:</w:t>
      </w:r>
    </w:p>
    <w:p>
      <w:pPr>
        <w:pStyle w:val="Normal"/>
        <w:spacing w:lineRule="auto" w:line="360"/>
        <w:jc w:val="both"/>
        <w:rPr/>
      </w:pPr>
      <w:r>
        <w:rPr>
          <w:rFonts w:cs="Sylfaen" w:ascii="Sylfaen" w:hAnsi="Sylfaen"/>
        </w:rPr>
        <w:t>- ხეებზე თოვლი დევს, ბავშვები თოვლის პაპას აკეთებენ, თბილად აცვიათ, ე.ი. ზამთ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შეიძლება სურათის მიხედვით გამოიცნონ წელიწადის რა დროა ასახული: გაზაფხული, ზაფხული თუ შემო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ს დაკვირვებისა და მსჯელობის უნარს გამოუმუშავებს სავარჯიშოები, რომლის დროსაც იგი უნდა შეეცადოს გადმოსცეს სურათის შინაარსი. მასწავლებელი მას ეხმარება კითხ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ს აკეთებს გოგონა?</w:t>
      </w:r>
    </w:p>
    <w:p>
      <w:pPr>
        <w:pStyle w:val="Normal"/>
        <w:spacing w:lineRule="auto" w:line="360"/>
        <w:jc w:val="both"/>
        <w:rPr/>
      </w:pPr>
      <w:r>
        <w:rPr>
          <w:rFonts w:cs="Sylfaen" w:ascii="Sylfaen" w:hAnsi="Sylfaen"/>
        </w:rPr>
        <w:t>- გოგონა ბურთს თამაშობს.</w:t>
      </w:r>
    </w:p>
    <w:p>
      <w:pPr>
        <w:pStyle w:val="Normal"/>
        <w:spacing w:lineRule="auto" w:line="360"/>
        <w:jc w:val="both"/>
        <w:rPr/>
      </w:pPr>
      <w:r>
        <w:rPr>
          <w:rFonts w:cs="Sylfaen" w:ascii="Sylfaen" w:hAnsi="Sylfaen"/>
        </w:rPr>
        <w:t>- რას აკეთებს ბიჭი?</w:t>
      </w:r>
    </w:p>
    <w:p>
      <w:pPr>
        <w:pStyle w:val="Normal"/>
        <w:spacing w:lineRule="auto" w:line="360"/>
        <w:jc w:val="both"/>
        <w:rPr/>
      </w:pPr>
      <w:r>
        <w:rPr>
          <w:rFonts w:cs="Sylfaen" w:ascii="Sylfaen" w:hAnsi="Sylfaen"/>
        </w:rPr>
        <w:t>- ბიჭი წიგნს კითხულობს.</w:t>
      </w:r>
    </w:p>
    <w:p>
      <w:pPr>
        <w:pStyle w:val="Normal"/>
        <w:spacing w:lineRule="auto" w:line="360"/>
        <w:jc w:val="both"/>
        <w:rPr/>
      </w:pPr>
      <w:r>
        <w:rPr>
          <w:rFonts w:cs="Sylfaen" w:ascii="Sylfaen" w:hAnsi="Sylfaen"/>
        </w:rPr>
        <w:t>- რას აკეთებს კატა?</w:t>
      </w:r>
    </w:p>
    <w:p>
      <w:pPr>
        <w:pStyle w:val="Normal"/>
        <w:spacing w:lineRule="auto" w:line="360"/>
        <w:jc w:val="both"/>
        <w:rPr/>
      </w:pPr>
      <w:r>
        <w:rPr>
          <w:rFonts w:cs="Sylfaen" w:ascii="Sylfaen" w:hAnsi="Sylfaen"/>
        </w:rPr>
        <w:t>- კატა მიწაზე წევს.</w:t>
      </w:r>
    </w:p>
    <w:p>
      <w:pPr>
        <w:pStyle w:val="Normal"/>
        <w:spacing w:lineRule="auto" w:line="360"/>
        <w:jc w:val="both"/>
        <w:rPr/>
      </w:pPr>
      <w:r>
        <w:rPr>
          <w:rFonts w:cs="Sylfaen" w:ascii="Sylfaen" w:hAnsi="Sylfaen"/>
        </w:rPr>
        <w:t>- როგორ ფიქრობთ, როგორი ამინდია?</w:t>
      </w:r>
    </w:p>
    <w:p>
      <w:pPr>
        <w:pStyle w:val="Normal"/>
        <w:spacing w:lineRule="auto" w:line="360"/>
        <w:jc w:val="both"/>
        <w:rPr/>
      </w:pPr>
      <w:r>
        <w:rPr>
          <w:rFonts w:cs="Sylfaen" w:ascii="Sylfaen" w:hAnsi="Sylfaen"/>
        </w:rPr>
        <w:t>- კარგი, ცაზე მზე ანა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w:t>
      </w:r>
      <w:r>
        <w:rPr>
          <w:rFonts w:cs="Sylfaen" w:ascii="Sylfaen" w:hAnsi="Sylfaen"/>
          <w:lang w:val="ka-GE"/>
        </w:rPr>
        <w:t>შ</w:t>
      </w:r>
      <w:r>
        <w:rPr>
          <w:rFonts w:cs="Sylfaen" w:ascii="Sylfaen" w:hAnsi="Sylfaen"/>
        </w:rPr>
        <w:t>ვები ყოველ</w:t>
      </w:r>
      <w:r>
        <w:rPr>
          <w:rFonts w:cs="Sylfaen" w:ascii="Sylfaen" w:hAnsi="Sylfaen"/>
          <w:lang w:val="ka-GE"/>
        </w:rPr>
        <w:t>თ</w:t>
      </w:r>
      <w:r>
        <w:rPr>
          <w:rFonts w:cs="Sylfaen" w:ascii="Sylfaen" w:hAnsi="Sylfaen"/>
        </w:rPr>
        <w:t>ვის ითვალისწინებენ მასწავლებლის აზრს, მაგრამ პედაგოგი უნდა შეეცადოს ზედმეტად თავს არ მოახვიოს მათ საკუ</w:t>
      </w:r>
      <w:r>
        <w:rPr>
          <w:rFonts w:cs="Sylfaen" w:ascii="Sylfaen" w:hAnsi="Sylfaen"/>
          <w:lang w:val="ka-GE"/>
        </w:rPr>
        <w:t>თ</w:t>
      </w:r>
      <w:r>
        <w:rPr>
          <w:rFonts w:cs="Sylfaen" w:ascii="Sylfaen" w:hAnsi="Sylfaen"/>
        </w:rPr>
        <w:t>არი შეხედულება, რათა არ დათრგუნოს ბავშვების ინიციატივა და არ ჩაუკლას სურვილი იაზროვნონ. მასწავლებელმა უნდა აგრძნობინოს თითოეულ მოსწავლეს, თუნდაც უნარშეზღუდულს, რომ აინტერესებს მისი აზრი და წაახალისოს იგი თამამად თქვას თავისი სიტყვა ამა თუ იმ საკითხ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ი არჩევს </w:t>
      </w:r>
      <w:r>
        <w:rPr>
          <w:rFonts w:cs="Sylfaen" w:ascii="Sylfaen" w:hAnsi="Sylfaen"/>
          <w:lang w:val="ka-GE"/>
        </w:rPr>
        <w:t>თ</w:t>
      </w:r>
      <w:r>
        <w:rPr>
          <w:rFonts w:cs="Sylfaen" w:ascii="Sylfaen" w:hAnsi="Sylfaen"/>
        </w:rPr>
        <w:t>ემებს, რომლებზედაც ყველას უფიქრია და საუბარი არ გაუჭირდათ;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ბედნიერი ვარ, როცა ... (მე მიხარია, როცა...)</w:t>
      </w:r>
    </w:p>
    <w:p>
      <w:pPr>
        <w:pStyle w:val="Normal"/>
        <w:spacing w:lineRule="auto" w:line="360"/>
        <w:jc w:val="both"/>
        <w:rPr/>
      </w:pPr>
      <w:r>
        <w:rPr>
          <w:rFonts w:cs="Sylfaen" w:ascii="Sylfaen" w:hAnsi="Sylfaen"/>
        </w:rPr>
        <w:t>მე ვწუხვარ, რადგან...</w:t>
      </w:r>
    </w:p>
    <w:p>
      <w:pPr>
        <w:pStyle w:val="Normal"/>
        <w:spacing w:lineRule="auto" w:line="360"/>
        <w:jc w:val="both"/>
        <w:rPr/>
      </w:pPr>
      <w:r>
        <w:rPr>
          <w:rFonts w:cs="Sylfaen" w:ascii="Sylfaen" w:hAnsi="Sylfaen"/>
        </w:rPr>
        <w:t>მე არ მომწონს, როცა...</w:t>
      </w:r>
    </w:p>
    <w:p>
      <w:pPr>
        <w:pStyle w:val="Normal"/>
        <w:spacing w:lineRule="auto" w:line="360"/>
        <w:jc w:val="both"/>
        <w:rPr/>
      </w:pPr>
      <w:r>
        <w:rPr>
          <w:rFonts w:cs="Sylfaen" w:ascii="Sylfaen" w:hAnsi="Sylfaen"/>
        </w:rPr>
        <w:t>ან მე რომ დიდი ვიყო... (როცა დიდი გავიზრდები...)</w:t>
      </w:r>
    </w:p>
    <w:p>
      <w:pPr>
        <w:pStyle w:val="Normal"/>
        <w:spacing w:lineRule="auto" w:line="360"/>
        <w:jc w:val="both"/>
        <w:rPr/>
      </w:pPr>
      <w:r>
        <w:rPr>
          <w:rFonts w:cs="Sylfaen" w:ascii="Sylfaen" w:hAnsi="Sylfaen"/>
        </w:rPr>
        <w:t>მე რომ მასწავლებელი ვიყო...</w:t>
      </w:r>
    </w:p>
    <w:p>
      <w:pPr>
        <w:pStyle w:val="Normal"/>
        <w:spacing w:lineRule="auto" w:line="360"/>
        <w:jc w:val="both"/>
        <w:rPr/>
      </w:pPr>
      <w:r>
        <w:rPr>
          <w:rFonts w:cs="Sylfaen" w:ascii="Sylfaen" w:hAnsi="Sylfaen"/>
        </w:rPr>
        <w:t>ჯადოსნური ყვავილი რომ მქონდეს...</w:t>
      </w:r>
    </w:p>
    <w:p>
      <w:pPr>
        <w:pStyle w:val="Normal"/>
        <w:spacing w:lineRule="auto" w:line="360"/>
        <w:jc w:val="both"/>
        <w:rPr/>
      </w:pPr>
      <w:r>
        <w:rPr>
          <w:rFonts w:cs="Sylfaen" w:ascii="Sylfaen" w:hAnsi="Sylfaen"/>
        </w:rPr>
        <w:t>როგორი მეგობარი მინდა მყ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შემოქმედები</w:t>
      </w:r>
      <w:r>
        <w:rPr>
          <w:rFonts w:cs="Sylfaen" w:ascii="Sylfaen" w:hAnsi="Sylfaen"/>
          <w:lang w:val="ka-GE"/>
        </w:rPr>
        <w:t>თ</w:t>
      </w:r>
      <w:r>
        <w:rPr>
          <w:rFonts w:cs="Sylfaen" w:ascii="Sylfaen" w:hAnsi="Sylfaen"/>
        </w:rPr>
        <w:t>ად უნდა მიუდგეს ნებისმიერი თემას, რადგან ახსნილი მასალა საინტერესო, ადვილად გასაგები და დასამახსოვრებლად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ვიდრე მასწავლებელი ახალი თემის ახსნას შეუდგება, უნდა დაფიქრდეს: მშრალი, თუნდაც მრავალმხრივი ინფორმაციის მიწოდებას ხომ არ აჯობებდა (ამ კონკრეტულ სიტუაციაში), ჯერ შეეტყო რა იციან მოსწავლეებმა ამ თემის გარშემო. ამით მათ წაახალისებდა, ინტერესს გაუღვივებდა და აგრძნობინებდა, რომ მათი აზრი ა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შემთხვევაში მასწავლებელმა შეიძლება მიმართოს </w:t>
      </w:r>
      <w:r>
        <w:rPr>
          <w:rFonts w:cs="Sylfaen" w:ascii="Sylfaen" w:hAnsi="Sylfaen"/>
          <w:b/>
        </w:rPr>
        <w:t>გონებრივი იერიშის</w:t>
      </w:r>
      <w:r>
        <w:rPr>
          <w:rFonts w:cs="Sylfaen" w:ascii="Sylfaen" w:hAnsi="Sylfaen"/>
        </w:rPr>
        <w:t xml:space="preserve"> მეთოდს, რომელიც იდეათა გენერაციის საუკეთესო საშუალე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თქვათ, საუბარი ეხება მზ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დაფაზე ხატავს წრესა და შიგ წერს სიტყვას ,,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1211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0" r="-20" b="-30"/>
                    <a:stretch>
                      <a:fillRect/>
                    </a:stretch>
                  </pic:blipFill>
                  <pic:spPr bwMode="auto">
                    <a:xfrm>
                      <a:off x="0" y="0"/>
                      <a:ext cx="1828800" cy="12115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იგი სთხოვს ბავშვებს თქვან პირველივე სიტყვა, რაც გაახსენდათ. მასწავლებელს ეს სიტყვები დაფაზე გადა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ვინმემ უდაბნო და პაპანაქება სიცხე ახსე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ნებრივი იერიშის საშუალებით მასწავლებელი, ერთი მხრივ, შეიტყობს რა ცოდნა-ინფორმაციას ფლობს კლასი, მეორე მხრივ ეს სამუ</w:t>
      </w:r>
      <w:r>
        <w:rPr>
          <w:rFonts w:cs="Sylfaen" w:ascii="Sylfaen" w:hAnsi="Sylfaen"/>
          <w:lang w:val="ka-GE"/>
        </w:rPr>
        <w:t>შ</w:t>
      </w:r>
      <w:r>
        <w:rPr>
          <w:rFonts w:cs="Sylfaen" w:ascii="Sylfaen" w:hAnsi="Sylfaen"/>
        </w:rPr>
        <w:t>აო საფუძველს შეამზადებს და განაწყობს კლასს ახალ თემაზე გადასასვლ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მეორე ეტაპზე მასწავლებელი ბავშვებს ს</w:t>
      </w:r>
      <w:r>
        <w:rPr>
          <w:rFonts w:cs="Sylfaen" w:ascii="Sylfaen" w:hAnsi="Sylfaen"/>
          <w:lang w:val="ka-GE"/>
        </w:rPr>
        <w:t>თ</w:t>
      </w:r>
      <w:r>
        <w:rPr>
          <w:rFonts w:cs="Sylfaen" w:ascii="Sylfaen" w:hAnsi="Sylfaen"/>
        </w:rPr>
        <w:t>ავაზობს მოიგონონ პატარა ამბავი მზის შესახებ, მასწავლებელი, რა თქმა უნდა, ეხმარება მათ, ვთქვათ ამბობს პირველ წინადადებას და სთხოვს განაგრძნონ იგი. შეიძლება ყველამ თითო წინადადება დაამატოს, ვიღაცამ კი საკუთარი ისტორიაც კი შემოგვთავაზ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w:t>
      </w:r>
      <w:r>
        <w:rPr>
          <w:rFonts w:cs="Sylfaen" w:ascii="Sylfaen" w:hAnsi="Sylfaen"/>
          <w:lang w:val="ka-GE"/>
        </w:rPr>
        <w:t>ლ</w:t>
      </w:r>
      <w:r>
        <w:rPr>
          <w:rFonts w:cs="Sylfaen" w:ascii="Sylfaen" w:hAnsi="Sylfaen"/>
        </w:rPr>
        <w:t>ს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ჩვენოს ნახატები ან თავად დახატოს დაფაზე ის საგანი, რომელთაც ბავშვები დაასახელებენ და შესთავაზოს მათ მოიგონონ რაღაც ამბავი ამ საგნ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ჩამოწეროს ამ თემასთან დაკავშირებული სიტყვები და სთხოვს შეადგინონ წინადადებები ამ სიტყვ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ყოველგვარი შესავალი საუბრის გარეშე დაასახელოს თემა, დახატოს საგნები, რომელტა მიხედვით (გამოყენებით) ბავშვები იგონებენ რაიმე ისტორი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ქვენ როგორ მოიქცეოდი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უკითხავს ან უამბობს ბავშვს ზღაპარს, რომელიც შეიძლება მათ ძალიან კარგად იციან (მაგ.: ,,სამი გოჭი“, ,,ნაცარქექია“, ,,წითელქუდა“, ,,გვრიტის ამბავი“ და ა.შ.) და ს</w:t>
      </w:r>
      <w:r>
        <w:rPr>
          <w:rFonts w:cs="Sylfaen" w:ascii="Sylfaen" w:hAnsi="Sylfaen"/>
          <w:lang w:val="ka-GE"/>
        </w:rPr>
        <w:t>თ</w:t>
      </w:r>
      <w:r>
        <w:rPr>
          <w:rFonts w:cs="Sylfaen" w:ascii="Sylfaen" w:hAnsi="Sylfaen"/>
        </w:rPr>
        <w:t>ავაზობს მათ, თავისი შეხედულებისამებრ, შეცვალონ ამბის დასას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ბუნებრივია, ეხმარება მოსწავლეებს, მაგრამ არა ჩარევით, არამედ წამახალისებელი ღია კითხვებით, მაგ: როგორ გგონიათ, რა ბედი ეწვიათ გოჭებს ან მგელს შემდგომში, შეხვდნენ კიდევ ერთმან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ომ არ გამოსწორდა ბოროტი კაცი მას შემდეგ, რაც მას გვრიტმა, ფილთაქვამ, სადგისმა, ვირმა და მამალმა ჭკუა ასწავ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იდგინეთ, რომ ხართ მშიერი, ბებერი, გამხდარი და კბილებდაცვენილი მგელი, და გვიამბეთ, რა დღეში ჩააგდეს იმ საძაგელმა გოჭ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 და ხართ ერთად სოფლის ბოლოს მცხოვრები მარტოხელა კაცი და ძალიან მოწყენილი ხართ. რატომ ამოსხით ბუდიდან ბარტყები, მაშინ, როცა ისინი ბუდეში მარტონი იყვნენ, მათი დედა კი ამ დროს შორს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 და ხართ ნაცარქექია და რა დასამალია, ერთ დროს ძალიან გიყვარდა ნაცრის ქექვა, მაგრამ დევების დამარცხების შემდეგ... რა გადაწყვიტეთ, როგორ მოიქცევით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ცდილობენ სხვა თვალით შეხედონ მათთვის კარგად ნაცნობ ამბავს, ასე ვთქვათ, შეიცვალონ პოზიცია, რისთვისაც თავი ზღაპრის გმირების ადგილას უნდა წარმოიდგინონ, შეეცადონ მათ გამართლებას ან პირიქით, გაამტყუნონ, მოუხმონ პანტაზიას მათი მომავალი ცხოვრების წარმო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წავლებელი მოსწავლეებს უკითხავს ზღაპარს იმ მომენტამდე, როდესაც ზღაპრის გმირი იღებს გადაწყვეტილებას, </w:t>
      </w:r>
      <w:r>
        <w:rPr>
          <w:rFonts w:cs="Sylfaen" w:ascii="Sylfaen" w:hAnsi="Sylfaen"/>
          <w:lang w:val="ka-GE"/>
        </w:rPr>
        <w:t>რ</w:t>
      </w:r>
      <w:r>
        <w:rPr>
          <w:rFonts w:cs="Sylfaen" w:ascii="Sylfaen" w:hAnsi="Sylfaen"/>
        </w:rPr>
        <w:t>ოგორ იმოქმედოს. აქ მასწავლებელი წყვეტს კითხვას (ან თხრობას) და სვამს კითხვას: თქვენ როგორ მოიქცეოდით ამ სიტუაციაში, რა გამოსავალს აირჩევდით? უმჯობესია, ბავშვებმა ჯგუფებში მოითათბორონ და გადაწყვიტონ, როგორ იმოქმედ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ზა პასუხს კლასის წინაშე წარადგენს ჯგუფის ერთი ან ორი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ვარჯიშოს შესრულებისას ბავშვებს გამოუმუ</w:t>
      </w:r>
      <w:r>
        <w:rPr>
          <w:rFonts w:cs="Sylfaen" w:ascii="Sylfaen" w:hAnsi="Sylfaen"/>
          <w:lang w:val="ka-GE"/>
        </w:rPr>
        <w:t>შ</w:t>
      </w:r>
      <w:r>
        <w:rPr>
          <w:rFonts w:cs="Sylfaen" w:ascii="Sylfaen" w:hAnsi="Sylfaen"/>
        </w:rPr>
        <w:t>ავდებათ მსჯელობის, ერთმანეთის მოსმენის, სხცისი აზრის გათვალისწინების, შეთანხმებისა და საერთო გადაწყვეტილების გამოტანის უნ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უსრულებელი ისტ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ასწავლებელი კითხულობს ან ყვება ამბავს, რაღაც ეტაპზე წყვეტს მას და სთავაზობს ბავშვებს განაგრძნ ის. უმჯობესია ეს სამუშაო შეესრულდეს 4-კაციან ჯგუფებში ან წყვილებში, რაც ბევრად უფრო სახალისოა. ბავშვები კამათობენ, მსჯელობენ, გამოთქვამენ აზრს და თანხმდებიან ბოლო ვერს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რულებული ისტორია მასწავლებელმა შეიძლება აღმზრდელობითი მიზნითაც გამოიყენოს, ვთქვათ, კლასში შექმნილი რაიმე პრობლემის მოსაგვ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ცნობილია, რომ გოგონები და ბიჭები ხშირად ჩხუბობენ, არ უთმობენ ერთმანეთს, არ სურთ ერთ მერხზე დაჯდომ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წავლებელი, ცხადია, ტუქსავს ბავშვებს: გოგონებს მოთმინებას ურჩევს, ბიჭებს კი გოგონების, როგორც მათზე სუსტი არსებების, პატივისცემას. მაგრამ, როგორ ფიქრობთ, ეს დამაჯერებელი არგუმენტია გაბრაზებული და ნაწყენი ბავშვ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სში ტყუილ-მართლის ძიებამ შეიძლება შორს წაგვიყვანოს, რადგან ბავშვები ობიექტურად ვერ აფასებენ საკუთარ საქციელს. მაშინ, როცა სხვა, მსგავსი, სიტუაციის შეფასებისას ისინი მიუკერძოებელნი და პირუთვნელნი არიან.</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980" w:leader="none"/>
          <w:tab w:val="left" w:pos="-1800" w:leader="none"/>
        </w:tabs>
        <w:spacing w:lineRule="auto" w:line="360"/>
        <w:ind w:left="1167" w:hanging="267"/>
        <w:jc w:val="both"/>
        <w:rPr/>
      </w:pPr>
      <w:r>
        <w:rPr>
          <w:rFonts w:cs="Sylfaen" w:ascii="Sylfaen" w:hAnsi="Sylfaen"/>
        </w:rPr>
        <w:t>მასწავლებელი ყვება ამბ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ქალაქში ქალებს პატივს არ სცემდნენ: ბიჭები გოგონებს თმას აწიწკნიდნენ, მამები დედებს არ ეხმარებოდნენ, ბაბუები ბებიებს ებუტებოდნენ... ასე გრძელდებოდა დიდხ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ერთ დილას, როდესაც კაცებმა გაიღვიძეს, მათ ქალები ვეღარ იპოვეს. აღმოჩნდა, რომ ყველა ქალი - პაწაწინა გოგონად დაწყებული მოხუცი ბებიით დამთავრებული - ქალაქიდან წას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მა თავიდან ძალიან გაიხარეს: რა კარგია, ახლა როგორც უნდათ, ისე მოიქცევიან, უწესრიგოდ დაყრიან</w:t>
      </w:r>
      <w:r>
        <w:rPr>
          <w:rFonts w:cs="Sylfaen" w:ascii="Sylfaen" w:hAnsi="Sylfaen"/>
          <w:lang w:val="ka-GE"/>
        </w:rPr>
        <w:t xml:space="preserve"> </w:t>
      </w:r>
      <w:r>
        <w:rPr>
          <w:rFonts w:cs="Sylfaen" w:ascii="Sylfaen" w:hAnsi="Sylfaen"/>
        </w:rPr>
        <w:t>ტანსაცმელს, ხელებს არ დაიბანენ და რაც უნდათ იმას შეჭამენ. მაგრამ სად იყო საჭმელი? ან ვინ იყო ტანსაცმლის დამრეცხავი? სახლის დამლაგ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ყველაფრის გაკე</w:t>
      </w:r>
      <w:r>
        <w:rPr>
          <w:rFonts w:cs="Sylfaen" w:ascii="Sylfaen" w:hAnsi="Sylfaen"/>
          <w:lang w:val="ka-GE"/>
        </w:rPr>
        <w:t>თ</w:t>
      </w:r>
      <w:r>
        <w:rPr>
          <w:rFonts w:cs="Sylfaen" w:ascii="Sylfaen" w:hAnsi="Sylfaen"/>
        </w:rPr>
        <w:t>ება კაცებს უნდა ეთავათ, 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გგონიათ, როგორ მოიქცევიან მამაკაცები?</w:t>
      </w:r>
    </w:p>
    <w:p>
      <w:pPr>
        <w:pStyle w:val="Normal"/>
        <w:spacing w:lineRule="auto" w:line="360"/>
        <w:jc w:val="both"/>
        <w:rPr/>
      </w:pPr>
      <w:r>
        <w:rPr>
          <w:rFonts w:cs="Sylfaen" w:ascii="Sylfaen" w:hAnsi="Sylfaen"/>
        </w:rPr>
        <w:t>მასწავლებელი აქ წყვეტს თხრობას და სთავაზობს ბავშვებს ამბის გაგრძ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 სრულდება ჯგუფ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ის წევრებმა უნდა მოიფიქრონ ამბის გაგრძელება და იპვონ გამოსავალი შექმნილი სიტუაციიდან. სასურველია, ჯგუფმა თავის პასუხს ნახატიც დაურთოს, რაც მათ ნამუშევარს წარდგენისას უფრო შთამბეჭდავს გახდის. სამუშაოსათვის ბავშვებს ეძლევათ 15 წთ. როცა ბავშვები მზად იქნებიან, თითოეული ჯგუფიდან 1-2 წარმომადგენელი თავის ვერსიას გააცნობს კლა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მიზანია ბავშვებს დაანახოს, რომ ქალებს, გოგონებს იმდენად დიდი როლი ეკისრებათ მათ ცხოვრებაში, რომ მათ გარეშე გაძლება ძალიან ძნელია. ამიტომ ისინი გაფრთხილებას და სათუთ მოპყრობას იმსახ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მადლობას უხდის ბავშვებს, აქებს ყველა ჯგუფის ნამუშევარს და აჯამებს სამუშა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ქსტის ინსცენ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მასალის აღქმას, ნასწავლის გააზრებას, დამახსოვრებასა და განმტკიცებას უწყობს ხელს ზღაპრისა თუ მოთხრობის დადგმა-ინსცენირება-გაცოცხლება მოსწავლეთა მიერ. ეს სავარჯიშო ავითარებს ფანტაზიასა და შემოქმედებით წარმოსა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ტექსტის ინსცენირება იმდენად უნდა დაგეგმოს, რომ მასში მთელი კლასი ჩართ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როლები მთელ კლასში გადაუნაწილოს ან</w:t>
      </w:r>
    </w:p>
    <w:p>
      <w:pPr>
        <w:pStyle w:val="Normal"/>
        <w:spacing w:lineRule="auto" w:line="360"/>
        <w:jc w:val="both"/>
        <w:rPr/>
      </w:pPr>
      <w:r>
        <w:rPr>
          <w:rFonts w:cs="Sylfaen" w:ascii="Sylfaen" w:hAnsi="Sylfaen"/>
        </w:rPr>
        <w:t>ბ) რ</w:t>
      </w:r>
      <w:r>
        <w:rPr>
          <w:rFonts w:cs="Sylfaen" w:ascii="Sylfaen" w:hAnsi="Sylfaen"/>
          <w:lang w:val="ka-GE"/>
        </w:rPr>
        <w:t>ი</w:t>
      </w:r>
      <w:r>
        <w:rPr>
          <w:rFonts w:cs="Sylfaen" w:ascii="Sylfaen" w:hAnsi="Sylfaen"/>
        </w:rPr>
        <w:t>გრიგობით ყველა მოსწავლე ათამაშ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ვარიანტი უპრიანია მა</w:t>
      </w:r>
      <w:r>
        <w:rPr>
          <w:rFonts w:cs="Sylfaen" w:ascii="Sylfaen" w:hAnsi="Sylfaen"/>
          <w:lang w:val="ka-GE"/>
        </w:rPr>
        <w:t>შ</w:t>
      </w:r>
      <w:r>
        <w:rPr>
          <w:rFonts w:cs="Sylfaen" w:ascii="Sylfaen" w:hAnsi="Sylfaen"/>
        </w:rPr>
        <w:t xml:space="preserve">ინ, როცა დასადგმელ მოთხრობაში (ზღაპარში) ბევრი მოქმედი გმირია, თუმცა არც ეს არის პრობლემა - მასწაველბელმა შეიძლება თავად დაამატოს როლები, მაგალითად „ნაცარქექიაში“ მხოლოდ ორი მთავარი მოქმედი გმირია - ნაცარქექია და დევი (თუ არ ჩავთვლით ნაცარქექიას ძმებსა და რძლებს). მასწავლებლის </w:t>
      </w:r>
      <w:r>
        <w:rPr>
          <w:rFonts w:cs="Sylfaen" w:ascii="Sylfaen" w:hAnsi="Sylfaen"/>
          <w:lang w:val="ka-GE"/>
        </w:rPr>
        <w:t>წ</w:t>
      </w:r>
      <w:r>
        <w:rPr>
          <w:rFonts w:cs="Sylfaen" w:ascii="Sylfaen" w:hAnsi="Sylfaen"/>
        </w:rPr>
        <w:t>არმოსახვაზეა დამოკიდებული როგორ ჩართავს მ</w:t>
      </w:r>
      <w:r>
        <w:rPr>
          <w:rFonts w:cs="Sylfaen" w:ascii="Sylfaen" w:hAnsi="Sylfaen"/>
          <w:lang w:val="ka-GE"/>
        </w:rPr>
        <w:t>თ</w:t>
      </w:r>
      <w:r>
        <w:rPr>
          <w:rFonts w:cs="Sylfaen" w:ascii="Sylfaen" w:hAnsi="Sylfaen"/>
        </w:rPr>
        <w:t>ელ კლასს თამაშში, ისე, რომ როლის გარეშე არავინ დარჩეს. ვთქვათ, შეიძლება რამდენიმე ბავშვს შესთავაზოს ერთმანეთს მხრებზე ხელი გადახვიონ და მდინარის ტალღებივით იმოძრაონ ნაცარქექიასა და დევს შორის, ბოლოს და ბოლოს ვიღაცამ შეიძლება მოშრიალე ბუჩქი ან ქვაც კი განასახიე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თავის შეხედულებისამბრ წარმართვენ თხრობას, შეიძლება დაამატონ და დააკლონ სიუჟეტს რაიმე დეტ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შემთხვევაში, პატარა ტექსტების დადგმაში (შეგვიძლია ,,დედაენიდან“ ავიღოთ ნებისმიერი პატარა მოთხრობა, ვთქვათ, ,,ერთგული პატარა ქალი“, ,,დაკარგული ბავშვი“, ,,კაკო და კოკა“ და სხვა). შეიძლება მონაწილეობდეს 2-3 ბავშვი (ერთიც მთხრობელი), რომლებმაც იციან მოთხრობის შინაარსი და ცდილობენ ზუსტად გადმოსცენ იგი. ამ დროს ისინი არა მარტო მასალის ცოდნას ამჟღავნებენ, არამედ თავის მხატვრულ შესაძლებლო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ერთი ჯგუფი დაასრულებს თავის ,,სპექტაკლს“, ,,სცენაზე“ დაფასთან მეორე ჯგუფი გამოდის, შემდეგ მესამე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ს ძალიან მოსწონთ ამგვარი თამაში და ყველას სურს მასში მონაწილეობის მი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წავლებელმა უნდა გამოიყენოს ბავშვების მონდომება ახსნილი მასალის დასამახსოვრებლად და ცოდნის გასამტკიცებლად. ასე გაკვეთილი ძალზე ეფექტურია და დასამახსოვრ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ყოველთვის უნდა გვახსოვდეს, სწავლის პროცესი რომ შედეგიანად წარიმართოს, ის სახალისო და საინტერესო უნდა იყოს და არამც და არამც მომაბეზრებელი და დამღლ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 xml:space="preserve">--&g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8"/>
        </w:tabs>
        <w:ind w:left="3588" w:hanging="360"/>
      </w:pPr>
      <w:rPr>
        <w:rFonts w:ascii="Symbol" w:hAnsi="Symbol" w:cs="Symbol" w:hint="default"/>
      </w:rPr>
    </w:lvl>
  </w:abstractNum>
  <w:abstractNum w:abstractNumId="2">
    <w:lvl w:ilvl="0">
      <w:start w:val="1"/>
      <w:numFmt w:val="bullet"/>
      <w:lvlText w:val=""/>
      <w:lvlJc w:val="left"/>
      <w:pPr>
        <w:tabs>
          <w:tab w:val="num" w:pos="3588"/>
        </w:tabs>
        <w:ind w:left="3588" w:hanging="360"/>
      </w:pPr>
      <w:rPr>
        <w:rFonts w:ascii="Symbol" w:hAnsi="Symbol" w:cs="Symbol" w:hint="default"/>
      </w:rPr>
    </w:lvl>
  </w:abstractNum>
  <w:abstractNum w:abstractNumId="3">
    <w:lvl w:ilvl="0">
      <w:start w:val="1"/>
      <w:numFmt w:val="bullet"/>
      <w:lvlText w:val=""/>
      <w:lvlJc w:val="left"/>
      <w:pPr>
        <w:tabs>
          <w:tab w:val="num" w:pos="708"/>
        </w:tabs>
        <w:ind w:left="3588" w:hanging="360"/>
      </w:pPr>
      <w:rPr>
        <w:rFonts w:ascii="Symbol" w:hAnsi="Symbol" w:cs="Symbol" w:hint="default"/>
      </w:rPr>
    </w:lvl>
  </w:abstractNum>
  <w:abstractNum w:abstractNumId="4">
    <w:lvl w:ilvl="0">
      <w:start w:val="1"/>
      <w:numFmt w:val="bullet"/>
      <w:lvlText w:val=""/>
      <w:lvlJc w:val="left"/>
      <w:pPr>
        <w:tabs>
          <w:tab w:val="num" w:pos="3588"/>
        </w:tabs>
        <w:ind w:left="35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4:00Z</dcterms:created>
  <dc:creator>Automat</dc:creator>
  <dc:description/>
  <cp:keywords/>
  <dc:language>en-US</dc:language>
  <cp:lastModifiedBy>khdavituri</cp:lastModifiedBy>
  <dcterms:modified xsi:type="dcterms:W3CDTF">2019-08-13T10:02:00Z</dcterms:modified>
  <cp:revision>38</cp:revision>
  <dc:subject/>
  <dc:title/>
</cp:coreProperties>
</file>