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პის ქვეყნების საკონსტიტუციო სასამართლოების გადაწყვეტილებები ადამიანის ძირითად უფლებებთან და თავისუფლებებთან დაკავშირებ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jc w:val="both"/>
        <w:rPr>
          <w:rFonts w:ascii="Sylfaen" w:hAnsi="Sylfaen" w:cs="Sylfaen"/>
          <w:b/>
          <w:b/>
          <w:lang w:val="en-US"/>
        </w:rPr>
      </w:pPr>
      <w:r>
        <w:rPr>
          <w:rFonts w:cs="Sylfaen" w:ascii="Sylfaen" w:hAnsi="Sylfaen"/>
          <w:lang w:val="ka-GE"/>
        </w:rPr>
        <w:t>&lt;Metadata name=”Title”&gt;</w:t>
      </w:r>
      <w:r>
        <w:rPr>
          <w:rFonts w:cs="Sylfaen" w:ascii="Sylfaen" w:hAnsi="Sylfaen"/>
          <w:b/>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rPr>
      </w:pPr>
      <w:r>
        <w:rPr>
          <w:rFonts w:cs="Sylfaen" w:ascii="Sylfaen" w:hAnsi="Sylfaen"/>
        </w:rPr>
        <w:t>წინამდებარე გამოცემა მოიცავს ევროპის ქვეყნების საკონსტიტუციო კონტროლის</w:t>
      </w:r>
      <w:r>
        <w:rPr>
          <w:rFonts w:cs="Sylfaen" w:ascii="Sylfaen" w:hAnsi="Sylfaen"/>
          <w:lang w:val="ka-GE"/>
        </w:rPr>
        <w:t xml:space="preserve"> </w:t>
      </w:r>
      <w:r>
        <w:rPr>
          <w:rFonts w:cs="Sylfaen" w:ascii="Sylfaen" w:hAnsi="Sylfaen"/>
        </w:rPr>
        <w:t>უმაღლესი ორგანოების გადაწყვეტილებებიდან ამონაკრებს ადამიანის უფლებებთან და ძირითად თავისუფლებებთან დაკავშირებით. ქართულ ენაზე იგი პირველად იბეჭ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გნის გამოცემა რამდენიმე გარემოების თანხვედრამ განაპი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უნდა აღინიშნოს, რომ 2004 წლის მანძილზე საქართველოს</w:t>
      </w:r>
      <w:r>
        <w:rPr>
          <w:rFonts w:cs="Sylfaen" w:ascii="Sylfaen" w:hAnsi="Sylfaen"/>
          <w:lang w:val="ka-GE"/>
        </w:rPr>
        <w:t xml:space="preserve"> </w:t>
      </w:r>
      <w:r>
        <w:rPr>
          <w:rFonts w:cs="Sylfaen" w:ascii="Sylfaen" w:hAnsi="Sylfaen"/>
        </w:rPr>
        <w:t>კონსტიტუციამ მრავალი მნიშვნელოვანი ცვლილება განიცადა და, ამასთან, არაერთხელ იქნა გაცხადებული ხელისუფლების მიერ კონსტიტუციის ფუძემდებლური პრინციპების</w:t>
      </w:r>
      <w:r>
        <w:rPr>
          <w:rFonts w:cs="Sylfaen" w:ascii="Sylfaen" w:hAnsi="Sylfaen"/>
          <w:lang w:val="ka-GE"/>
        </w:rPr>
        <w:t xml:space="preserve"> </w:t>
      </w:r>
      <w:r>
        <w:rPr>
          <w:rFonts w:cs="Sylfaen" w:ascii="Sylfaen" w:hAnsi="Sylfaen"/>
        </w:rPr>
        <w:t>ცვლილების განზრახვა. შესაბამისად, მიგვა</w:t>
      </w:r>
      <w:r>
        <w:rPr>
          <w:rFonts w:cs="Sylfaen" w:ascii="Sylfaen" w:hAnsi="Sylfaen"/>
          <w:lang w:val="en-US" w:eastAsia="en-US"/>
        </w:rPr>
        <w:t>ჩ</w:t>
      </w:r>
      <w:r>
        <w:rPr>
          <w:rFonts w:cs="Sylfaen" w:ascii="Sylfaen" w:hAnsi="Sylfaen"/>
        </w:rPr>
        <w:t>ნია, რომ ევროპის ქვეყნების ძირითადი</w:t>
      </w:r>
      <w:r>
        <w:rPr>
          <w:rFonts w:cs="Sylfaen" w:ascii="Sylfaen" w:hAnsi="Sylfaen"/>
          <w:lang w:val="ka-GE"/>
        </w:rPr>
        <w:t xml:space="preserve"> </w:t>
      </w:r>
      <w:r>
        <w:rPr>
          <w:rFonts w:cs="Sylfaen" w:ascii="Sylfaen" w:hAnsi="Sylfaen"/>
        </w:rPr>
        <w:t>კონსტიტუციური პრინციპების გადმოცემა განსაკუთრებით დიდ მნიშვნელობას იძენს,</w:t>
      </w:r>
      <w:r>
        <w:rPr>
          <w:rFonts w:cs="Sylfaen" w:ascii="Sylfaen" w:hAnsi="Sylfaen"/>
          <w:lang w:val="ka-GE"/>
        </w:rPr>
        <w:t xml:space="preserve"> </w:t>
      </w:r>
      <w:r>
        <w:rPr>
          <w:rFonts w:cs="Sylfaen" w:ascii="Sylfaen" w:hAnsi="Sylfaen"/>
        </w:rPr>
        <w:t>ვინაიდან იქმნება შესაძლებლობა, კანონმდებელმა და მკითხველმა კონსტიტუციური</w:t>
      </w:r>
      <w:r>
        <w:rPr>
          <w:rFonts w:cs="Sylfaen" w:ascii="Sylfaen" w:hAnsi="Sylfaen"/>
          <w:lang w:val="ka-GE"/>
        </w:rPr>
        <w:t xml:space="preserve"> </w:t>
      </w:r>
      <w:r>
        <w:rPr>
          <w:rFonts w:cs="Sylfaen" w:ascii="Sylfaen" w:hAnsi="Sylfaen"/>
        </w:rPr>
        <w:t>რეფორმა სწორედ ევროპულ სამართლებრივ პრინციპებს მიუსადაგ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აღსანიშნავია, რომ გამოცემაში თავმოყრილია ამონარიდები არა მხოლოდ</w:t>
      </w:r>
      <w:r>
        <w:rPr>
          <w:rFonts w:cs="Sylfaen" w:ascii="Sylfaen" w:hAnsi="Sylfaen"/>
          <w:lang w:val="ka-GE"/>
        </w:rPr>
        <w:t xml:space="preserve"> </w:t>
      </w:r>
      <w:r>
        <w:rPr>
          <w:rFonts w:cs="Sylfaen" w:ascii="Sylfaen" w:hAnsi="Sylfaen"/>
        </w:rPr>
        <w:t>ტრადიციული, დასავლეთ ევროპის ქვეყნების საკონსტიტუციო სასამართლოების</w:t>
      </w:r>
      <w:r>
        <w:rPr>
          <w:rFonts w:cs="Sylfaen" w:ascii="Sylfaen" w:hAnsi="Sylfaen"/>
          <w:lang w:val="ka-GE"/>
        </w:rPr>
        <w:t xml:space="preserve"> </w:t>
      </w:r>
      <w:r>
        <w:rPr>
          <w:rFonts w:cs="Sylfaen" w:ascii="Sylfaen" w:hAnsi="Sylfaen"/>
        </w:rPr>
        <w:t>გადაწყვეტილებებიდან, არამედ, აგრეთვე, აღმოსავლეთ და ცენტრალური ევროპის,</w:t>
      </w:r>
      <w:r>
        <w:rPr>
          <w:rFonts w:cs="Sylfaen" w:ascii="Sylfaen" w:hAnsi="Sylfaen"/>
          <w:lang w:val="ka-GE"/>
        </w:rPr>
        <w:t xml:space="preserve"> </w:t>
      </w:r>
      <w:r>
        <w:rPr>
          <w:rFonts w:cs="Sylfaen" w:ascii="Sylfaen" w:hAnsi="Sylfaen"/>
        </w:rPr>
        <w:t>ყოფილი საბჭოთა კავშირის ქვეყნების საკონსტიტუციო სასამართლოების</w:t>
      </w:r>
      <w:r>
        <w:rPr>
          <w:rFonts w:cs="Sylfaen" w:ascii="Sylfaen" w:hAnsi="Sylfaen"/>
          <w:lang w:val="ka-GE"/>
        </w:rPr>
        <w:t xml:space="preserve"> </w:t>
      </w:r>
      <w:r>
        <w:rPr>
          <w:rFonts w:cs="Sylfaen" w:ascii="Sylfaen" w:hAnsi="Sylfaen"/>
        </w:rPr>
        <w:t>გადაწყვეტილებებიდანაც, რომლებსაც საქართველოსთან მსგავსი წარსული აკავშირებთ.</w:t>
      </w:r>
    </w:p>
    <w:p>
      <w:pPr>
        <w:pStyle w:val="Normal"/>
        <w:spacing w:lineRule="auto" w:line="360"/>
        <w:jc w:val="both"/>
        <w:rPr/>
      </w:pPr>
      <w:r>
        <w:rPr>
          <w:rFonts w:cs="Sylfaen" w:ascii="Sylfaen" w:hAnsi="Sylfaen"/>
        </w:rPr>
        <w:t>ამრიგად, აღნიშნული ქვეყნების საკონსტიტუციო სამართალწარმოების განვითარების</w:t>
      </w:r>
      <w:r>
        <w:rPr>
          <w:rFonts w:cs="Sylfaen" w:ascii="Sylfaen" w:hAnsi="Sylfaen"/>
          <w:lang w:val="ka-GE"/>
        </w:rPr>
        <w:t xml:space="preserve"> </w:t>
      </w:r>
      <w:r>
        <w:rPr>
          <w:rFonts w:cs="Sylfaen" w:ascii="Sylfaen" w:hAnsi="Sylfaen"/>
        </w:rPr>
        <w:t>შეცნობა არა მარტო საინტერესოა, არამედ საშუალებას იძლევა, გაზიარებული იყოს ის</w:t>
      </w:r>
      <w:r>
        <w:rPr>
          <w:rFonts w:cs="Sylfaen" w:ascii="Sylfaen" w:hAnsi="Sylfaen"/>
          <w:lang w:val="ka-GE"/>
        </w:rPr>
        <w:t xml:space="preserve"> </w:t>
      </w:r>
      <w:r>
        <w:rPr>
          <w:rFonts w:cs="Sylfaen" w:ascii="Sylfaen" w:hAnsi="Sylfaen"/>
        </w:rPr>
        <w:t>პრინციპები და გამოცდილება, რომლებიც განვითარების პროცესში ჩამოყალი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 გათვალისწინებით, რომ დღესდღეობით სახელმწიფოებრივი მმართველობის</w:t>
      </w:r>
      <w:r>
        <w:rPr>
          <w:rFonts w:cs="Sylfaen" w:ascii="Sylfaen" w:hAnsi="Sylfaen"/>
          <w:lang w:val="ka-GE"/>
        </w:rPr>
        <w:t xml:space="preserve"> </w:t>
      </w:r>
      <w:r>
        <w:rPr>
          <w:rFonts w:cs="Sylfaen" w:ascii="Sylfaen" w:hAnsi="Sylfaen"/>
        </w:rPr>
        <w:t>არაერთ სფეროში მიმდინარეობს რეფორმა, რომელსაც თან ახლავს ხშირი</w:t>
      </w:r>
      <w:r>
        <w:rPr>
          <w:rFonts w:cs="Sylfaen" w:ascii="Sylfaen" w:hAnsi="Sylfaen"/>
          <w:lang w:val="ka-GE"/>
        </w:rPr>
        <w:t xml:space="preserve"> </w:t>
      </w:r>
      <w:r>
        <w:rPr>
          <w:rFonts w:cs="Sylfaen" w:ascii="Sylfaen" w:hAnsi="Sylfaen"/>
        </w:rPr>
        <w:t>საკანონმდებლო ცვლილებები, სამართლებრივი სისტემის სტაბილურობის</w:t>
      </w:r>
      <w:r>
        <w:rPr>
          <w:rFonts w:cs="Sylfaen" w:ascii="Sylfaen" w:hAnsi="Sylfaen"/>
          <w:lang w:val="ka-GE"/>
        </w:rPr>
        <w:t xml:space="preserve"> </w:t>
      </w:r>
      <w:r>
        <w:rPr>
          <w:rFonts w:cs="Sylfaen" w:ascii="Sylfaen" w:hAnsi="Sylfaen"/>
        </w:rPr>
        <w:t>შენარჩუნების ინტერესი მოითხოვს, თვალსაწიერში იყოს მოქცეული ადამიანის</w:t>
      </w:r>
      <w:r>
        <w:rPr>
          <w:rFonts w:cs="Sylfaen" w:ascii="Sylfaen" w:hAnsi="Sylfaen"/>
          <w:lang w:val="ka-GE"/>
        </w:rPr>
        <w:t xml:space="preserve"> </w:t>
      </w:r>
      <w:r>
        <w:rPr>
          <w:rFonts w:cs="Sylfaen" w:ascii="Sylfaen" w:hAnsi="Sylfaen"/>
        </w:rPr>
        <w:t>უფლებათა სამართლის ფუძემდებლური პრინციპები, რომლებიც სწორედ</w:t>
      </w:r>
      <w:r>
        <w:rPr>
          <w:rFonts w:cs="Sylfaen" w:ascii="Sylfaen" w:hAnsi="Sylfaen"/>
          <w:lang w:val="ka-GE"/>
        </w:rPr>
        <w:t xml:space="preserve"> </w:t>
      </w:r>
      <w:r>
        <w:rPr>
          <w:rFonts w:cs="Sylfaen" w:ascii="Sylfaen" w:hAnsi="Sylfaen"/>
        </w:rPr>
        <w:t>წარმოდგენილ გადაწყვეტილებებშია გამოხატული. აუცილებლად უნდა აღინიშნოს</w:t>
      </w:r>
      <w:r>
        <w:rPr>
          <w:rFonts w:cs="Sylfaen" w:ascii="Sylfaen" w:hAnsi="Sylfaen"/>
          <w:lang w:val="ka-GE"/>
        </w:rPr>
        <w:t xml:space="preserve"> </w:t>
      </w:r>
      <w:r>
        <w:rPr>
          <w:rFonts w:cs="Sylfaen" w:ascii="Sylfaen" w:hAnsi="Sylfaen"/>
        </w:rPr>
        <w:t>ისიც, რომ საკონსტიტუციო სასამართლო ხშირად პოლიტიკური ბალანსის</w:t>
      </w:r>
      <w:r>
        <w:rPr>
          <w:rFonts w:cs="Sylfaen" w:ascii="Sylfaen" w:hAnsi="Sylfaen"/>
          <w:lang w:val="ka-GE"/>
        </w:rPr>
        <w:t xml:space="preserve"> </w:t>
      </w:r>
      <w:r>
        <w:rPr>
          <w:rFonts w:cs="Sylfaen" w:ascii="Sylfaen" w:hAnsi="Sylfaen"/>
        </w:rPr>
        <w:t>უზრუნველმყოფლის როლსაც თამაშობს აღმასრულებელ, საკანონმდებლო და</w:t>
      </w:r>
      <w:r>
        <w:rPr>
          <w:rFonts w:cs="Sylfaen" w:ascii="Sylfaen" w:hAnsi="Sylfaen"/>
          <w:lang w:val="ka-GE"/>
        </w:rPr>
        <w:t xml:space="preserve"> </w:t>
      </w:r>
      <w:r>
        <w:rPr>
          <w:rFonts w:cs="Sylfaen" w:ascii="Sylfaen" w:hAnsi="Sylfaen"/>
        </w:rPr>
        <w:t>სასამართლო ხელისუფლებათა შორის. შესაბამისად, ევროპული ქვეყნების</w:t>
      </w:r>
      <w:r>
        <w:rPr>
          <w:rFonts w:cs="Sylfaen" w:ascii="Sylfaen" w:hAnsi="Sylfaen"/>
          <w:lang w:val="ka-GE"/>
        </w:rPr>
        <w:t xml:space="preserve"> </w:t>
      </w:r>
      <w:r>
        <w:rPr>
          <w:rFonts w:cs="Sylfaen" w:ascii="Sylfaen" w:hAnsi="Sylfaen"/>
        </w:rPr>
        <w:t>საკონსტიტუციო სასამართლოების დამოკიდებულებათა გაცნობა და გაზიარება</w:t>
      </w:r>
      <w:r>
        <w:rPr>
          <w:rFonts w:cs="Sylfaen" w:ascii="Sylfaen" w:hAnsi="Sylfaen"/>
          <w:lang w:val="ka-GE"/>
        </w:rPr>
        <w:t xml:space="preserve"> </w:t>
      </w:r>
      <w:r>
        <w:rPr>
          <w:rFonts w:cs="Sylfaen" w:ascii="Sylfaen" w:hAnsi="Sylfaen"/>
        </w:rPr>
        <w:t>მნიშვნელოვანია ხელისუფლებათა შორის ბალანსის დაც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მხედველობაში უნდა იყოს მიღებული, რომ საქართველოს</w:t>
      </w:r>
      <w:r>
        <w:rPr>
          <w:rFonts w:cs="Sylfaen" w:ascii="Sylfaen" w:hAnsi="Sylfaen"/>
          <w:lang w:val="ka-GE"/>
        </w:rPr>
        <w:t xml:space="preserve"> </w:t>
      </w:r>
      <w:r>
        <w:rPr>
          <w:rFonts w:cs="Sylfaen" w:ascii="Sylfaen" w:hAnsi="Sylfaen"/>
        </w:rPr>
        <w:t>სახელმწიფოს განვითარების პრიორიტეტად დასახულია ევროპულ სივრცესთან</w:t>
      </w:r>
      <w:r>
        <w:rPr>
          <w:rFonts w:cs="Sylfaen" w:ascii="Sylfaen" w:hAnsi="Sylfaen"/>
          <w:lang w:val="ka-GE"/>
        </w:rPr>
        <w:t xml:space="preserve"> </w:t>
      </w:r>
      <w:r>
        <w:rPr>
          <w:rFonts w:cs="Sylfaen" w:ascii="Sylfaen" w:hAnsi="Sylfaen"/>
        </w:rPr>
        <w:t>ჰარმონიზაცია. საკონსტიტუციო სასამართლო კი სწორედ ევროპული ცივილიზაციის</w:t>
      </w:r>
      <w:r>
        <w:rPr>
          <w:rFonts w:cs="Sylfaen" w:ascii="Sylfaen" w:hAnsi="Sylfaen"/>
          <w:lang w:val="ka-GE"/>
        </w:rPr>
        <w:t xml:space="preserve"> </w:t>
      </w:r>
      <w:r>
        <w:rPr>
          <w:rFonts w:cs="Sylfaen" w:ascii="Sylfaen" w:hAnsi="Sylfaen"/>
        </w:rPr>
        <w:t>მონაპოვარია -ამა თუ იმ ფორმით დამახასიათებელი ევროპის ყველა ქვეყნისათვის - რაც ერთ-ერთი უმნიშვნელოვანესი ფაქტორია იმისათვის, რათა მის განვითარებასა და ხელშეწყობაზე იზრუნოს საქართველოს სახელმწიფ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ედ ამის გამო, მიგვაჩნია, რომ აღნიშნული ქვეყნების უმაღლესი საკონსტიტუციო კონტროლის ორგანოების გადაწყვეტილებათა გაცნობა და გათვალისწინება უდავოდ ხელს შეუწყობს ევროპულ სივრცეში საქართველოს ინტეგრაციის მიზნის განხორცი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ზემოაღნიშნულიდან გამომდინარე, ვფიქრობთ, ეს წიგნი განსაკუთრებით საინტერესო წყაროს წარმოადგენს კანონმდებლების, საჯარო პოლიტიკასთან დაკავშირებით გადაწყვეტილების მიმღებების, კონსტიტუციური სამართლის სპეციალისტებისა და სამართლის სტუდენტ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b/>
        </w:rPr>
        <w:t>ანა დოლიძე</w:t>
        <w:br/>
        <w:t>თავმჯდომარე</w:t>
      </w:r>
      <w:r>
        <w:rPr>
          <w:rFonts w:cs="Sylfaen" w:ascii="Sylfaen" w:hAnsi="Sylfaen"/>
          <w:b/>
          <w:lang w:val="ka-GE"/>
        </w:rPr>
        <w:br/>
      </w:r>
      <w:r>
        <w:rPr>
          <w:rFonts w:cs="Sylfaen" w:ascii="Sylfaen" w:hAnsi="Sylfaen"/>
          <w:b/>
        </w:rPr>
        <w:t>საქართველოს ახალგაზრდა იურისტთა ასოციაცია</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ანონის წინაშე თანასწორობა</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ნასწორობა</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ნიშნ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ლატვ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საკონსტიტუციო სასამართლო</w:t>
      </w:r>
      <w:r>
        <w:rPr>
          <w:rFonts w:cs="Sylfaen" w:ascii="Sylfaen" w:hAnsi="Sylfaen"/>
          <w:lang w:val="ka-GE"/>
        </w:rPr>
        <w:br/>
      </w:r>
      <w:r>
        <w:rPr>
          <w:rFonts w:cs="Sylfaen" w:ascii="Sylfaen" w:hAnsi="Sylfaen"/>
        </w:rPr>
        <w:t>20-05-200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lang w:val="ka-GE"/>
        </w:rPr>
      </w:pPr>
      <w:r>
        <w:rPr>
          <w:rFonts w:cs="Sylfaen" w:ascii="Sylfaen" w:hAnsi="Sylfaen"/>
          <w:b/>
          <w:i/>
        </w:rPr>
        <w:t>უმაღლესი განათლების შესახებ კანონის 27.4 მუხლისა და 28.2 მუხლის</w:t>
      </w:r>
      <w:r>
        <w:rPr>
          <w:rFonts w:cs="Sylfaen" w:ascii="Sylfaen" w:hAnsi="Sylfaen"/>
          <w:b/>
          <w:i/>
          <w:lang w:val="en-US"/>
        </w:rPr>
        <w:t xml:space="preserve"> </w:t>
      </w:r>
      <w:r>
        <w:rPr>
          <w:rFonts w:cs="Sylfaen" w:ascii="Sylfaen" w:hAnsi="Sylfaen"/>
          <w:b/>
          <w:i/>
        </w:rPr>
        <w:t xml:space="preserve">ტექსტის </w:t>
      </w:r>
      <w:r>
        <w:rPr>
          <w:rFonts w:cs="Sylfaen" w:ascii="Sylfaen" w:hAnsi="Sylfaen"/>
          <w:b/>
          <w:i/>
          <w:lang w:val="ka-GE"/>
        </w:rPr>
        <w:t>„</w:t>
      </w:r>
      <w:r>
        <w:rPr>
          <w:rFonts w:cs="Sylfaen" w:ascii="Sylfaen" w:hAnsi="Sylfaen"/>
          <w:b/>
          <w:i/>
        </w:rPr>
        <w:t>...სანამ პირი მიაღწევს 65 წლის ასაკს” და სამეცნიერო საქმიანობის</w:t>
      </w:r>
      <w:r>
        <w:rPr>
          <w:rFonts w:cs="Sylfaen" w:ascii="Sylfaen" w:hAnsi="Sylfaen"/>
          <w:b/>
          <w:i/>
          <w:lang w:val="en-US"/>
        </w:rPr>
        <w:t xml:space="preserve"> </w:t>
      </w:r>
      <w:r>
        <w:rPr>
          <w:rFonts w:cs="Sylfaen" w:ascii="Sylfaen" w:hAnsi="Sylfaen"/>
          <w:b/>
          <w:i/>
        </w:rPr>
        <w:t>შესახებ კანონის 29.5</w:t>
      </w:r>
      <w:r>
        <w:rPr>
          <w:rFonts w:cs="Sylfaen" w:ascii="Sylfaen" w:hAnsi="Sylfaen"/>
          <w:b/>
          <w:i/>
          <w:lang w:val="en-US"/>
        </w:rPr>
        <w:t xml:space="preserve"> </w:t>
      </w:r>
      <w:r>
        <w:rPr>
          <w:rFonts w:cs="Sylfaen" w:ascii="Sylfaen" w:hAnsi="Sylfaen"/>
          <w:b/>
          <w:i/>
        </w:rPr>
        <w:t>მუხლის კონსტიტუციის (Satversme) 91-ე და</w:t>
      </w:r>
      <w:r>
        <w:rPr>
          <w:rFonts w:cs="Sylfaen" w:ascii="Sylfaen" w:hAnsi="Sylfaen"/>
          <w:b/>
          <w:i/>
          <w:lang w:val="en-US"/>
        </w:rPr>
        <w:t xml:space="preserve"> </w:t>
      </w:r>
      <w:r>
        <w:rPr>
          <w:rFonts w:cs="Sylfaen" w:ascii="Sylfaen" w:hAnsi="Sylfaen"/>
          <w:b/>
          <w:i/>
        </w:rPr>
        <w:t>106-ე მუხლებთან შესაბამისობის შესახებ</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სამეცნიერო საქმიანობის შესახებ კანონის გასაჩივრებული დებულება</w:t>
      </w:r>
      <w:r>
        <w:rPr>
          <w:rFonts w:cs="Sylfaen" w:ascii="Sylfaen" w:hAnsi="Sylfaen"/>
          <w:lang w:val="ka-GE"/>
        </w:rPr>
        <w:t xml:space="preserve"> </w:t>
      </w:r>
      <w:r>
        <w:rPr>
          <w:rFonts w:cs="Sylfaen" w:ascii="Sylfaen" w:hAnsi="Sylfaen"/>
        </w:rPr>
        <w:t>ითვალისწინებს, რომ ადმინისტრაციული თანამდებობები (დირექტორი,</w:t>
      </w:r>
      <w:r>
        <w:rPr>
          <w:rFonts w:cs="Sylfaen" w:ascii="Sylfaen" w:hAnsi="Sylfaen"/>
          <w:lang w:val="ka-GE"/>
        </w:rPr>
        <w:t xml:space="preserve"> </w:t>
      </w:r>
      <w:r>
        <w:rPr>
          <w:rFonts w:cs="Sylfaen" w:ascii="Sylfaen" w:hAnsi="Sylfaen"/>
        </w:rPr>
        <w:t>დირექტორის მოადგილე და სამეცნიერო სტრუქტურული ერთეულის</w:t>
      </w:r>
      <w:r>
        <w:rPr>
          <w:rFonts w:cs="Sylfaen" w:ascii="Sylfaen" w:hAnsi="Sylfaen"/>
          <w:lang w:val="ka-GE"/>
        </w:rPr>
        <w:t xml:space="preserve"> </w:t>
      </w:r>
      <w:r>
        <w:rPr>
          <w:rFonts w:cs="Sylfaen" w:ascii="Sylfaen" w:hAnsi="Sylfaen"/>
        </w:rPr>
        <w:t>მმართველი) სახელმწიფო სამეცნიერო ინსტიტუტში და არჩევით კოლეგიალურ</w:t>
      </w:r>
      <w:r>
        <w:rPr>
          <w:rFonts w:cs="Sylfaen" w:ascii="Sylfaen" w:hAnsi="Sylfaen"/>
          <w:lang w:val="ka-GE"/>
        </w:rPr>
        <w:t xml:space="preserve"> </w:t>
      </w:r>
      <w:r>
        <w:rPr>
          <w:rFonts w:cs="Sylfaen" w:ascii="Sylfaen" w:hAnsi="Sylfaen"/>
        </w:rPr>
        <w:t>სამეცნიერო ინსტიტუტებში შეიძლება დაიკავონ პირებმა,</w:t>
      </w:r>
      <w:r>
        <w:rPr>
          <w:rFonts w:cs="Sylfaen" w:ascii="Sylfaen" w:hAnsi="Sylfaen"/>
          <w:lang w:val="ka-GE"/>
        </w:rPr>
        <w:t xml:space="preserve"> </w:t>
      </w:r>
      <w:r>
        <w:rPr>
          <w:rFonts w:cs="Sylfaen" w:ascii="Sylfaen" w:hAnsi="Sylfaen"/>
        </w:rPr>
        <w:t>რომელთაც არ შესრულებიათ 65 წელი. უმაღლესი განათლების შესახებ</w:t>
      </w:r>
      <w:r>
        <w:rPr>
          <w:rFonts w:cs="Sylfaen" w:ascii="Sylfaen" w:hAnsi="Sylfaen"/>
          <w:lang w:val="ka-GE"/>
        </w:rPr>
        <w:t xml:space="preserve"> </w:t>
      </w:r>
      <w:r>
        <w:rPr>
          <w:rFonts w:cs="Sylfaen" w:ascii="Sylfaen" w:hAnsi="Sylfaen"/>
        </w:rPr>
        <w:t xml:space="preserve">კანონის გასაჩივრებული დებულებები ითვალისწინებს, რომ </w:t>
      </w:r>
      <w:r>
        <w:rPr>
          <w:rFonts w:cs="Sylfaen" w:ascii="Sylfaen" w:hAnsi="Sylfaen"/>
          <w:lang w:val="ka-GE"/>
        </w:rPr>
        <w:t>„</w:t>
      </w:r>
      <w:r>
        <w:rPr>
          <w:rFonts w:cs="Sylfaen" w:ascii="Sylfaen" w:hAnsi="Sylfaen"/>
        </w:rPr>
        <w:t>პროფესორის,</w:t>
      </w:r>
      <w:r>
        <w:rPr>
          <w:rFonts w:cs="Sylfaen" w:ascii="Sylfaen" w:hAnsi="Sylfaen"/>
          <w:lang w:val="ka-GE"/>
        </w:rPr>
        <w:t xml:space="preserve"> </w:t>
      </w:r>
      <w:r>
        <w:rPr>
          <w:rFonts w:cs="Sylfaen" w:ascii="Sylfaen" w:hAnsi="Sylfaen"/>
        </w:rPr>
        <w:t>ასოცირებული პროფესორის, დოცენტის თანამდებობები და ადმინისტრაციული</w:t>
      </w:r>
      <w:r>
        <w:rPr>
          <w:rFonts w:cs="Sylfaen" w:ascii="Sylfaen" w:hAnsi="Sylfaen"/>
          <w:lang w:val="ka-GE"/>
        </w:rPr>
        <w:t xml:space="preserve"> </w:t>
      </w:r>
      <w:r>
        <w:rPr>
          <w:rFonts w:cs="Sylfaen" w:ascii="Sylfaen" w:hAnsi="Sylfaen"/>
        </w:rPr>
        <w:t>თანამდებობები (რექტორი, პრორექტორი და დეკანი)</w:t>
      </w:r>
      <w:r>
        <w:rPr>
          <w:rFonts w:cs="Sylfaen" w:ascii="Sylfaen" w:hAnsi="Sylfaen"/>
          <w:lang w:val="ka-GE"/>
        </w:rPr>
        <w:t xml:space="preserve"> </w:t>
      </w:r>
      <w:r>
        <w:rPr>
          <w:rFonts w:cs="Sylfaen" w:ascii="Sylfaen" w:hAnsi="Sylfaen"/>
        </w:rPr>
        <w:t>უმაღლესი განათლების ინსტიტუტებში შეიძლება დაიკავოს პირმა, სანამ</w:t>
      </w:r>
      <w:r>
        <w:rPr>
          <w:rFonts w:cs="Sylfaen" w:ascii="Sylfaen" w:hAnsi="Sylfaen"/>
          <w:lang w:val="ka-GE"/>
        </w:rPr>
        <w:t xml:space="preserve"> </w:t>
      </w:r>
      <w:r>
        <w:rPr>
          <w:rFonts w:cs="Sylfaen" w:ascii="Sylfaen" w:hAnsi="Sylfaen"/>
        </w:rPr>
        <w:t>იგი მიაღწევს 65 წლის ასაკს” და</w:t>
      </w:r>
      <w:r>
        <w:rPr>
          <w:rFonts w:cs="Sylfaen" w:ascii="Sylfaen" w:hAnsi="Sylfaen"/>
          <w:lang w:val="ka-GE"/>
        </w:rPr>
        <w:t xml:space="preserve"> „</w:t>
      </w:r>
      <w:r>
        <w:rPr>
          <w:rFonts w:cs="Sylfaen" w:ascii="Sylfaen" w:hAnsi="Sylfaen"/>
        </w:rPr>
        <w:t>პროფესორები აირჩევიან ექვსი წლით, ამ</w:t>
      </w:r>
      <w:r>
        <w:rPr>
          <w:rFonts w:cs="Sylfaen" w:ascii="Sylfaen" w:hAnsi="Sylfaen"/>
          <w:lang w:val="ka-GE"/>
        </w:rPr>
        <w:t xml:space="preserve"> </w:t>
      </w:r>
      <w:r>
        <w:rPr>
          <w:rFonts w:cs="Sylfaen" w:ascii="Sylfaen" w:hAnsi="Sylfaen"/>
        </w:rPr>
        <w:t>კანონის 33-ე მუხლის შესაბამისად, ღია კონკურსის წესით და რექტორი</w:t>
      </w:r>
      <w:r>
        <w:rPr>
          <w:rFonts w:cs="Sylfaen" w:ascii="Sylfaen" w:hAnsi="Sylfaen"/>
          <w:lang w:val="ka-GE"/>
        </w:rPr>
        <w:t xml:space="preserve"> </w:t>
      </w:r>
      <w:r>
        <w:rPr>
          <w:rFonts w:cs="Sylfaen" w:ascii="Sylfaen" w:hAnsi="Sylfaen"/>
        </w:rPr>
        <w:t>არჩეულ პირთან გააფორმებს შრომით ხელშეკრულებას მთლიანი ექვსი</w:t>
      </w:r>
      <w:r>
        <w:rPr>
          <w:rFonts w:cs="Sylfaen" w:ascii="Sylfaen" w:hAnsi="Sylfaen"/>
          <w:lang w:val="ka-GE"/>
        </w:rPr>
        <w:t xml:space="preserve"> </w:t>
      </w:r>
      <w:r>
        <w:rPr>
          <w:rFonts w:cs="Sylfaen" w:ascii="Sylfaen" w:hAnsi="Sylfaen"/>
        </w:rPr>
        <w:t>წლით ან, თუ პირი მიაღწევს 65 წელს ამ ექვსი წლის განმავლობაში, შრომით</w:t>
      </w:r>
      <w:r>
        <w:rPr>
          <w:rFonts w:cs="Sylfaen" w:ascii="Sylfaen" w:hAnsi="Sylfaen"/>
          <w:lang w:val="ka-GE"/>
        </w:rPr>
        <w:t xml:space="preserve"> </w:t>
      </w:r>
      <w:r>
        <w:rPr>
          <w:rFonts w:cs="Sylfaen" w:ascii="Sylfaen" w:hAnsi="Sylfaen"/>
        </w:rPr>
        <w:t>კონტრაქტს იმ დრომდე, სანამ პირი გახდება 65 წლი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ველა მომჩივანმა მიაღწია 65 წელს. ისინი ამტკიცებენ, რომ</w:t>
      </w:r>
      <w:r>
        <w:rPr>
          <w:rFonts w:cs="Sylfaen" w:ascii="Sylfaen" w:hAnsi="Sylfaen"/>
          <w:lang w:val="ka-GE"/>
        </w:rPr>
        <w:t xml:space="preserve"> </w:t>
      </w:r>
      <w:r>
        <w:rPr>
          <w:rFonts w:cs="Sylfaen" w:ascii="Sylfaen" w:hAnsi="Sylfaen"/>
        </w:rPr>
        <w:t xml:space="preserve">გასაჩივრებული დებულებები არღვევს კონსტიტუციის </w:t>
      </w:r>
      <w:r>
        <w:rPr>
          <w:rFonts w:cs="Sylfaen" w:ascii="Sylfaen" w:hAnsi="Sylfaen"/>
          <w:b/>
        </w:rPr>
        <w:t>(Satversme)</w:t>
      </w:r>
      <w:r>
        <w:rPr>
          <w:rFonts w:cs="Sylfaen" w:ascii="Sylfaen" w:hAnsi="Sylfaen"/>
        </w:rPr>
        <w:t xml:space="preserve"> 106-ე</w:t>
      </w:r>
      <w:r>
        <w:rPr>
          <w:rFonts w:cs="Sylfaen" w:ascii="Sylfaen" w:hAnsi="Sylfaen"/>
          <w:lang w:val="ka-GE"/>
        </w:rPr>
        <w:t xml:space="preserve"> </w:t>
      </w:r>
      <w:r>
        <w:rPr>
          <w:rFonts w:cs="Sylfaen" w:ascii="Sylfaen" w:hAnsi="Sylfaen"/>
        </w:rPr>
        <w:t>მუხლით გათვალისწინებულ გარანტიებს, რითაც დაწესდა დისკრიმინაციული</w:t>
      </w:r>
      <w:r>
        <w:rPr>
          <w:rFonts w:cs="Sylfaen" w:ascii="Sylfaen" w:hAnsi="Sylfaen"/>
          <w:lang w:val="ka-GE"/>
        </w:rPr>
        <w:t xml:space="preserve"> </w:t>
      </w:r>
      <w:r>
        <w:rPr>
          <w:rFonts w:cs="Sylfaen" w:ascii="Sylfaen" w:hAnsi="Sylfaen"/>
        </w:rPr>
        <w:t>შეზღუდვები მათ უფლებაზე -თავისუფლად აირჩიონ საქმიანობა და</w:t>
      </w:r>
      <w:r>
        <w:rPr>
          <w:rFonts w:cs="Sylfaen" w:ascii="Sylfaen" w:hAnsi="Sylfaen"/>
          <w:lang w:val="ka-GE"/>
        </w:rPr>
        <w:t xml:space="preserve"> </w:t>
      </w:r>
      <w:r>
        <w:rPr>
          <w:rFonts w:cs="Sylfaen" w:ascii="Sylfaen" w:hAnsi="Sylfaen"/>
        </w:rPr>
        <w:t>სამუშაო ადგილი. მათი უფლებები შეიზღუდა არა მათი უნარისა და კვალიფიკაციის</w:t>
      </w:r>
      <w:r>
        <w:rPr>
          <w:rFonts w:cs="Sylfaen" w:ascii="Sylfaen" w:hAnsi="Sylfaen"/>
          <w:lang w:val="ka-GE"/>
        </w:rPr>
        <w:t xml:space="preserve"> </w:t>
      </w:r>
      <w:r>
        <w:rPr>
          <w:rFonts w:cs="Sylfaen" w:ascii="Sylfaen" w:hAnsi="Sylfaen"/>
        </w:rPr>
        <w:t>გამო (როგორც ამას ითვალისწინებს 106-ე მუხლი), არამედ მათი</w:t>
      </w:r>
      <w:r>
        <w:rPr>
          <w:rFonts w:cs="Sylfaen" w:ascii="Sylfaen" w:hAnsi="Sylfaen"/>
          <w:lang w:val="ka-GE"/>
        </w:rPr>
        <w:t xml:space="preserve"> </w:t>
      </w:r>
      <w:r>
        <w:rPr>
          <w:rFonts w:cs="Sylfaen" w:ascii="Sylfaen" w:hAnsi="Sylfaen"/>
        </w:rPr>
        <w:t>ასაკის საფუძველზე. მათ არ დაუკარგავთ არც უნარი და არც კვალიფიკაცია.</w:t>
      </w:r>
      <w:r>
        <w:rPr>
          <w:rFonts w:cs="Sylfaen" w:ascii="Sylfaen" w:hAnsi="Sylfaen"/>
          <w:lang w:val="ka-GE"/>
        </w:rPr>
        <w:t xml:space="preserve"> </w:t>
      </w:r>
      <w:r>
        <w:rPr>
          <w:rFonts w:cs="Sylfaen" w:ascii="Sylfaen" w:hAnsi="Sylfaen"/>
        </w:rPr>
        <w:t>სასამართლომ აღნიშნა, რომ კონსტიტუციის 106-ე მუხლში საქმიანობისა</w:t>
      </w:r>
      <w:r>
        <w:rPr>
          <w:rFonts w:cs="Sylfaen" w:ascii="Sylfaen" w:hAnsi="Sylfaen"/>
          <w:lang w:val="ka-GE"/>
        </w:rPr>
        <w:t xml:space="preserve"> </w:t>
      </w:r>
      <w:r>
        <w:rPr>
          <w:rFonts w:cs="Sylfaen" w:ascii="Sylfaen" w:hAnsi="Sylfaen"/>
        </w:rPr>
        <w:t>და სამუშაო ადგილის თავისუფლება ნიშნავს, პირველ რიგში,</w:t>
      </w:r>
      <w:r>
        <w:rPr>
          <w:rFonts w:cs="Sylfaen" w:ascii="Sylfaen" w:hAnsi="Sylfaen"/>
          <w:lang w:val="ka-GE"/>
        </w:rPr>
        <w:t xml:space="preserve"> </w:t>
      </w:r>
      <w:r>
        <w:rPr>
          <w:rFonts w:cs="Sylfaen" w:ascii="Sylfaen" w:hAnsi="Sylfaen"/>
        </w:rPr>
        <w:t>ყველა პირის სამუშაო ბაზარზე თანაბარ დაშვებას და, მეორე მხრივ,</w:t>
      </w:r>
      <w:r>
        <w:rPr>
          <w:rFonts w:cs="Sylfaen" w:ascii="Sylfaen" w:hAnsi="Sylfaen"/>
          <w:lang w:val="ka-GE"/>
        </w:rPr>
        <w:t xml:space="preserve"> </w:t>
      </w:r>
      <w:r>
        <w:rPr>
          <w:rFonts w:cs="Sylfaen" w:ascii="Sylfaen" w:hAnsi="Sylfaen"/>
        </w:rPr>
        <w:t>სახელმწიფოსათვის აკრძალვას -დააწესოს შემზღუდავი კრიტერიუმები:</w:t>
      </w:r>
      <w:r>
        <w:rPr>
          <w:rFonts w:cs="Sylfaen" w:ascii="Sylfaen" w:hAnsi="Sylfaen"/>
          <w:lang w:val="ka-GE"/>
        </w:rPr>
        <w:t xml:space="preserve"> </w:t>
      </w:r>
      <w:r>
        <w:rPr>
          <w:rFonts w:cs="Sylfaen" w:ascii="Sylfaen" w:hAnsi="Sylfaen"/>
        </w:rPr>
        <w:t>მას შეუძლია, დაადგინოს მოთხოვნები, რომელიც დაკავშირებულია</w:t>
      </w:r>
      <w:r>
        <w:rPr>
          <w:rFonts w:cs="Sylfaen" w:ascii="Sylfaen" w:hAnsi="Sylfaen"/>
          <w:lang w:val="ka-GE"/>
        </w:rPr>
        <w:t xml:space="preserve"> </w:t>
      </w:r>
      <w:r>
        <w:rPr>
          <w:rFonts w:cs="Sylfaen" w:ascii="Sylfaen" w:hAnsi="Sylfaen"/>
        </w:rPr>
        <w:t>თანამდებობით დაკისრებული ვალდებულებების შესრულებისათვის</w:t>
      </w:r>
      <w:r>
        <w:rPr>
          <w:rFonts w:cs="Sylfaen" w:ascii="Sylfaen" w:hAnsi="Sylfaen"/>
          <w:lang w:val="ka-GE"/>
        </w:rPr>
        <w:t xml:space="preserve"> </w:t>
      </w:r>
      <w:r>
        <w:rPr>
          <w:rFonts w:cs="Sylfaen" w:ascii="Sylfaen" w:hAnsi="Sylfaen"/>
        </w:rPr>
        <w:t>აუცილებელ უნარსა და კვალიფიკაცი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დაადგინა, რომ უმაღლესი განათლების შესახებ კანონისა</w:t>
      </w:r>
      <w:r>
        <w:rPr>
          <w:rFonts w:cs="Sylfaen" w:ascii="Sylfaen" w:hAnsi="Sylfaen"/>
          <w:lang w:val="ka-GE"/>
        </w:rPr>
        <w:t xml:space="preserve"> </w:t>
      </w:r>
      <w:r>
        <w:rPr>
          <w:rFonts w:cs="Sylfaen" w:ascii="Sylfaen" w:hAnsi="Sylfaen"/>
        </w:rPr>
        <w:t>და სამეცნიერო საქმიანობის შესახებ კანონის გასაჩივრებული დებულებები</w:t>
      </w:r>
      <w:r>
        <w:rPr>
          <w:rFonts w:cs="Sylfaen" w:ascii="Sylfaen" w:hAnsi="Sylfaen"/>
          <w:lang w:val="ka-GE"/>
        </w:rPr>
        <w:t xml:space="preserve"> </w:t>
      </w:r>
      <w:r>
        <w:rPr>
          <w:rFonts w:cs="Sylfaen" w:ascii="Sylfaen" w:hAnsi="Sylfaen"/>
        </w:rPr>
        <w:t>უარყოფდნენ იმ პირების უფლებას, რომელთაც მიაღწიეს 65 წლის ასაკს,</w:t>
      </w:r>
      <w:r>
        <w:rPr>
          <w:rFonts w:cs="Sylfaen" w:ascii="Sylfaen" w:hAnsi="Sylfaen"/>
          <w:lang w:val="ka-GE"/>
        </w:rPr>
        <w:t xml:space="preserve"> </w:t>
      </w:r>
      <w:r>
        <w:rPr>
          <w:rFonts w:cs="Sylfaen" w:ascii="Sylfaen" w:hAnsi="Sylfaen"/>
        </w:rPr>
        <w:t>დაეკავებინათ ზემოაღნიშნული თანამდებობები სხვების თანასწორ</w:t>
      </w:r>
      <w:r>
        <w:rPr>
          <w:rFonts w:cs="Sylfaen" w:ascii="Sylfaen" w:hAnsi="Sylfaen"/>
          <w:lang w:val="ka-GE"/>
        </w:rPr>
        <w:t xml:space="preserve"> </w:t>
      </w:r>
      <w:r>
        <w:rPr>
          <w:rFonts w:cs="Sylfaen" w:ascii="Sylfaen" w:hAnsi="Sylfaen"/>
        </w:rPr>
        <w:t>საფუძველზე. შესაბამისად, ეს პირები არ სარგებლობდნენ სამუშაო</w:t>
      </w:r>
      <w:r>
        <w:rPr>
          <w:rFonts w:cs="Sylfaen" w:ascii="Sylfaen" w:hAnsi="Sylfaen"/>
          <w:lang w:val="ka-GE"/>
        </w:rPr>
        <w:t xml:space="preserve"> </w:t>
      </w:r>
      <w:r>
        <w:rPr>
          <w:rFonts w:cs="Sylfaen" w:ascii="Sylfaen" w:hAnsi="Sylfaen"/>
        </w:rPr>
        <w:t>ბაზარზე თანაბარი დაშვებით, რომელიც გარანტირებულია კონსტიტუციის</w:t>
      </w:r>
      <w:r>
        <w:rPr>
          <w:rFonts w:cs="Sylfaen" w:ascii="Sylfaen" w:hAnsi="Sylfaen"/>
          <w:lang w:val="ka-GE"/>
        </w:rPr>
        <w:t xml:space="preserve"> </w:t>
      </w:r>
      <w:r>
        <w:rPr>
          <w:rFonts w:cs="Sylfaen" w:ascii="Sylfaen" w:hAnsi="Sylfaen"/>
        </w:rPr>
        <w:t>106-ე მუხ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ტიტუციის 106-ე მუხლის შეზღუდვები უნდ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b/>
          <w:b/>
          <w:i/>
          <w:i/>
        </w:rPr>
      </w:pPr>
      <w:r>
        <w:rPr>
          <w:rFonts w:cs="Sylfaen" w:ascii="Sylfaen" w:hAnsi="Sylfaen"/>
          <w:b/>
          <w:i/>
        </w:rPr>
        <w:t>გათვალისწინებული იყოს კანონით;</w:t>
      </w:r>
    </w:p>
    <w:p>
      <w:pPr>
        <w:pStyle w:val="Normal"/>
        <w:numPr>
          <w:ilvl w:val="0"/>
          <w:numId w:val="5"/>
        </w:numPr>
        <w:spacing w:lineRule="auto" w:line="360"/>
        <w:jc w:val="both"/>
        <w:rPr/>
      </w:pPr>
      <w:r>
        <w:rPr>
          <w:rFonts w:cs="Sylfaen" w:ascii="Sylfaen" w:hAnsi="Sylfaen"/>
          <w:b/>
          <w:i/>
        </w:rPr>
        <w:t>შეესაბამებოდეს კანონიერ მიზანს, რომელიც გააჩნდა</w:t>
      </w:r>
      <w:r>
        <w:rPr>
          <w:rFonts w:cs="Sylfaen" w:ascii="Sylfaen" w:hAnsi="Sylfaen"/>
          <w:b/>
          <w:i/>
          <w:lang w:val="ka-GE"/>
        </w:rPr>
        <w:t xml:space="preserve"> </w:t>
      </w:r>
      <w:r>
        <w:rPr>
          <w:rFonts w:cs="Sylfaen" w:ascii="Sylfaen" w:hAnsi="Sylfaen"/>
          <w:b/>
          <w:i/>
        </w:rPr>
        <w:t>სახელმწიფოს ამ შეზღუდვის შემოღებისას;</w:t>
      </w:r>
    </w:p>
    <w:p>
      <w:pPr>
        <w:pStyle w:val="Normal"/>
        <w:numPr>
          <w:ilvl w:val="0"/>
          <w:numId w:val="5"/>
        </w:numPr>
        <w:spacing w:lineRule="auto" w:line="360"/>
        <w:jc w:val="both"/>
        <w:rPr>
          <w:rFonts w:ascii="Sylfaen" w:hAnsi="Sylfaen" w:cs="Sylfaen"/>
        </w:rPr>
      </w:pPr>
      <w:r>
        <w:rPr>
          <w:rFonts w:cs="Sylfaen" w:ascii="Sylfaen" w:hAnsi="Sylfaen"/>
          <w:b/>
          <w:i/>
        </w:rPr>
        <w:t>შეესაბამებოდეს პროპორციულობის პრინციპ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ინაიდან გასაჩივრებულ დებულებას შეიცავდა პარლამენტის </w:t>
      </w:r>
      <w:r>
        <w:rPr>
          <w:rFonts w:cs="Sylfaen" w:ascii="Sylfaen" w:hAnsi="Sylfaen"/>
          <w:b/>
        </w:rPr>
        <w:t>(</w:t>
      </w:r>
      <w:r>
        <w:rPr>
          <w:rFonts w:cs="Sylfaen" w:ascii="Sylfaen" w:hAnsi="Sylfaen"/>
          <w:b/>
          <w:lang w:val="en-US" w:eastAsia="en-US"/>
        </w:rPr>
        <w:t>Saeima</w:t>
      </w:r>
      <w:r>
        <w:rPr>
          <w:rFonts w:cs="Sylfaen" w:ascii="Sylfaen" w:hAnsi="Sylfaen"/>
          <w:b/>
        </w:rPr>
        <w:t>)</w:t>
      </w:r>
      <w:r>
        <w:rPr>
          <w:rFonts w:cs="Sylfaen" w:ascii="Sylfaen" w:hAnsi="Sylfaen"/>
          <w:lang w:val="ka-GE"/>
        </w:rPr>
        <w:t xml:space="preserve"> </w:t>
      </w:r>
      <w:r>
        <w:rPr>
          <w:rFonts w:cs="Sylfaen" w:ascii="Sylfaen" w:hAnsi="Sylfaen"/>
        </w:rPr>
        <w:t>მიერ პროცედურის შესაბამისად მიღებული და ძალაში შესული კანონები,</w:t>
      </w:r>
      <w:r>
        <w:rPr>
          <w:rFonts w:cs="Sylfaen" w:ascii="Sylfaen" w:hAnsi="Sylfaen"/>
          <w:lang w:val="ka-GE"/>
        </w:rPr>
        <w:t xml:space="preserve"> </w:t>
      </w:r>
      <w:r>
        <w:rPr>
          <w:rFonts w:cs="Sylfaen" w:ascii="Sylfaen" w:hAnsi="Sylfaen"/>
        </w:rPr>
        <w:t>სასამართლომ განაცხადა, რომ არ იყო სადავო, რომ შეზღუდვები სწორედ</w:t>
      </w:r>
      <w:r>
        <w:rPr>
          <w:rFonts w:cs="Sylfaen" w:ascii="Sylfaen" w:hAnsi="Sylfaen"/>
          <w:lang w:val="ka-GE"/>
        </w:rPr>
        <w:t xml:space="preserve"> </w:t>
      </w:r>
      <w:r>
        <w:rPr>
          <w:rFonts w:cs="Sylfaen" w:ascii="Sylfaen" w:hAnsi="Sylfaen"/>
        </w:rPr>
        <w:t>კანონით იყო გათვალისწი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არ გაიზიარა მოსაზრება, რომ შეზღუდვის კანონიერ</w:t>
      </w:r>
      <w:r>
        <w:rPr>
          <w:rFonts w:cs="Sylfaen" w:ascii="Sylfaen" w:hAnsi="Sylfaen"/>
          <w:lang w:val="ka-GE"/>
        </w:rPr>
        <w:t xml:space="preserve"> </w:t>
      </w:r>
      <w:r>
        <w:rPr>
          <w:rFonts w:cs="Sylfaen" w:ascii="Sylfaen" w:hAnsi="Sylfaen"/>
        </w:rPr>
        <w:t>მიზანს წარმოადგენდა მეცნიერების განვითარება და მოდერნიზაცია</w:t>
      </w:r>
      <w:r>
        <w:rPr>
          <w:rFonts w:cs="Sylfaen" w:ascii="Sylfaen" w:hAnsi="Sylfaen"/>
          <w:lang w:val="ka-GE"/>
        </w:rPr>
        <w:t xml:space="preserve"> </w:t>
      </w:r>
      <w:r>
        <w:rPr>
          <w:rFonts w:cs="Sylfaen" w:ascii="Sylfaen" w:hAnsi="Sylfaen"/>
        </w:rPr>
        <w:t>დემოკრატიული სახელმწიფო სტრუქტურის დასაცავად. თუმცა, ვინაიდან</w:t>
      </w:r>
      <w:r>
        <w:rPr>
          <w:rFonts w:cs="Sylfaen" w:ascii="Sylfaen" w:hAnsi="Sylfaen"/>
          <w:lang w:val="ka-GE"/>
        </w:rPr>
        <w:t xml:space="preserve"> </w:t>
      </w:r>
      <w:r>
        <w:rPr>
          <w:rFonts w:cs="Sylfaen" w:ascii="Sylfaen" w:hAnsi="Sylfaen"/>
        </w:rPr>
        <w:t>განათლებისა და მეცნიერების სათანადო დონე სახელმწიფოს წარმატებული</w:t>
      </w:r>
      <w:r>
        <w:rPr>
          <w:rFonts w:cs="Sylfaen" w:ascii="Sylfaen" w:hAnsi="Sylfaen"/>
          <w:lang w:val="ka-GE"/>
        </w:rPr>
        <w:t xml:space="preserve"> </w:t>
      </w:r>
      <w:r>
        <w:rPr>
          <w:rFonts w:cs="Sylfaen" w:ascii="Sylfaen" w:hAnsi="Sylfaen"/>
        </w:rPr>
        <w:t>განვითარების განუყოფელი ნაწილია, სასამართლომ დაადგინა, რომ</w:t>
      </w:r>
      <w:r>
        <w:rPr>
          <w:rFonts w:cs="Sylfaen" w:ascii="Sylfaen" w:hAnsi="Sylfaen"/>
          <w:lang w:val="ka-GE"/>
        </w:rPr>
        <w:t xml:space="preserve"> </w:t>
      </w:r>
      <w:r>
        <w:rPr>
          <w:rFonts w:cs="Sylfaen" w:ascii="Sylfaen" w:hAnsi="Sylfaen"/>
        </w:rPr>
        <w:t>გასაჩივრებული შეზღუდვების მიზანი იყო საზოგადოებრივი</w:t>
      </w:r>
      <w:r>
        <w:rPr>
          <w:rFonts w:cs="Sylfaen" w:ascii="Sylfaen" w:hAnsi="Sylfaen"/>
          <w:lang w:val="ka-GE"/>
        </w:rPr>
        <w:t xml:space="preserve"> </w:t>
      </w:r>
      <w:r>
        <w:rPr>
          <w:rFonts w:cs="Sylfaen" w:ascii="Sylfaen" w:hAnsi="Sylfaen"/>
        </w:rPr>
        <w:t>კეთილდღეობ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ათა განისაზღვროს გასაჩივრებულ დებულებებში</w:t>
      </w:r>
      <w:r>
        <w:rPr>
          <w:rFonts w:cs="Sylfaen" w:ascii="Sylfaen" w:hAnsi="Sylfaen"/>
          <w:lang w:val="ka-GE"/>
        </w:rPr>
        <w:t xml:space="preserve"> </w:t>
      </w:r>
      <w:r>
        <w:rPr>
          <w:rFonts w:cs="Sylfaen" w:ascii="Sylfaen" w:hAnsi="Sylfaen"/>
        </w:rPr>
        <w:t>შეზღუდვების პროპორციულობა კანონიერ მიზანთან მიმართებით, ეს</w:t>
      </w:r>
      <w:r>
        <w:rPr>
          <w:rFonts w:cs="Sylfaen" w:ascii="Sylfaen" w:hAnsi="Sylfaen"/>
          <w:lang w:val="ka-GE"/>
        </w:rPr>
        <w:t xml:space="preserve"> </w:t>
      </w:r>
      <w:r>
        <w:rPr>
          <w:rFonts w:cs="Sylfaen" w:ascii="Sylfaen" w:hAnsi="Sylfaen"/>
        </w:rPr>
        <w:t>შეზღუდვები უნდა შეფასდეს დემოკრატიულ საზოგადოებაში მათი</w:t>
      </w:r>
      <w:r>
        <w:rPr>
          <w:rFonts w:cs="Sylfaen" w:ascii="Sylfaen" w:hAnsi="Sylfaen"/>
          <w:lang w:val="ka-GE"/>
        </w:rPr>
        <w:t xml:space="preserve"> </w:t>
      </w:r>
      <w:r>
        <w:rPr>
          <w:rFonts w:cs="Sylfaen" w:ascii="Sylfaen" w:hAnsi="Sylfaen"/>
        </w:rPr>
        <w:t>საჭიროების საფუძველზე. მოცემულ შემთხვევაში უნდა განვიხილოთ,</w:t>
      </w:r>
      <w:r>
        <w:rPr>
          <w:rFonts w:cs="Sylfaen" w:ascii="Sylfaen" w:hAnsi="Sylfaen"/>
          <w:lang w:val="ka-GE"/>
        </w:rPr>
        <w:t xml:space="preserve"> </w:t>
      </w:r>
      <w:r>
        <w:rPr>
          <w:rFonts w:cs="Sylfaen" w:ascii="Sylfaen" w:hAnsi="Sylfaen"/>
        </w:rPr>
        <w:t>შესაძლებელია თუ არა კანონმდებლის მიერ არჩეული გზით კანონიერი მიზნის</w:t>
      </w:r>
      <w:r>
        <w:rPr>
          <w:rFonts w:cs="Sylfaen" w:ascii="Sylfaen" w:hAnsi="Sylfaen"/>
          <w:lang w:val="ka-GE"/>
        </w:rPr>
        <w:t xml:space="preserve"> </w:t>
      </w:r>
      <w:r>
        <w:rPr>
          <w:rFonts w:cs="Sylfaen" w:ascii="Sylfaen" w:hAnsi="Sylfaen"/>
        </w:rPr>
        <w:t>მიღწევა; ეს მიზანი შეიძლება თუ არა მიღწეულ იქნეს სხვა</w:t>
      </w:r>
      <w:r>
        <w:rPr>
          <w:rFonts w:cs="Sylfaen" w:ascii="Sylfaen" w:hAnsi="Sylfaen"/>
          <w:lang w:val="ka-GE"/>
        </w:rPr>
        <w:t xml:space="preserve"> </w:t>
      </w:r>
      <w:r>
        <w:rPr>
          <w:rFonts w:cs="Sylfaen" w:ascii="Sylfaen" w:hAnsi="Sylfaen"/>
        </w:rPr>
        <w:t>საშუალებებით, რომლებიც ნაკლებად შეზღუდავს ინდივიდების უფლებებსა</w:t>
      </w:r>
      <w:r>
        <w:rPr>
          <w:rFonts w:cs="Sylfaen" w:ascii="Sylfaen" w:hAnsi="Sylfaen"/>
          <w:lang w:val="ka-GE"/>
        </w:rPr>
        <w:t xml:space="preserve"> </w:t>
      </w:r>
      <w:r>
        <w:rPr>
          <w:rFonts w:cs="Sylfaen" w:ascii="Sylfaen" w:hAnsi="Sylfaen"/>
        </w:rPr>
        <w:t>და კანონიერ ინტერესებს; და საზოგადოების სარგებელი იქნება თუ არა</w:t>
      </w:r>
      <w:r>
        <w:rPr>
          <w:rFonts w:cs="Sylfaen" w:ascii="Sylfaen" w:hAnsi="Sylfaen"/>
          <w:lang w:val="ka-GE"/>
        </w:rPr>
        <w:t xml:space="preserve"> </w:t>
      </w:r>
      <w:r>
        <w:rPr>
          <w:rFonts w:cs="Sylfaen" w:ascii="Sylfaen" w:hAnsi="Sylfaen"/>
        </w:rPr>
        <w:t>უფრო დიდი, ვიდრე ინდივიდების უფლებების დაკარგვა და კანონიერი</w:t>
      </w:r>
      <w:r>
        <w:rPr>
          <w:rFonts w:cs="Sylfaen" w:ascii="Sylfaen" w:hAnsi="Sylfaen"/>
          <w:lang w:val="ka-GE"/>
        </w:rPr>
        <w:t xml:space="preserve"> </w:t>
      </w:r>
      <w:r>
        <w:rPr>
          <w:rFonts w:cs="Sylfaen" w:ascii="Sylfaen" w:hAnsi="Sylfaen"/>
        </w:rPr>
        <w:t>ინტერესების ზ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აღნიშნა, რომ </w:t>
      </w:r>
      <w:r>
        <w:rPr>
          <w:rFonts w:cs="Sylfaen" w:ascii="Sylfaen" w:hAnsi="Sylfaen"/>
          <w:b/>
        </w:rPr>
        <w:t>შეუძლებელია უმაღლესი განათლებისა და</w:t>
      </w:r>
      <w:r>
        <w:rPr>
          <w:rFonts w:cs="Sylfaen" w:ascii="Sylfaen" w:hAnsi="Sylfaen"/>
          <w:b/>
          <w:lang w:val="ka-GE"/>
        </w:rPr>
        <w:t xml:space="preserve"> </w:t>
      </w:r>
      <w:r>
        <w:rPr>
          <w:rFonts w:cs="Sylfaen" w:ascii="Sylfaen" w:hAnsi="Sylfaen"/>
          <w:b/>
        </w:rPr>
        <w:t>მეცნიერების ხარისხიანი განვითარება, როდესაც სამეცნიერო ან აკადემიური</w:t>
      </w:r>
      <w:r>
        <w:rPr>
          <w:rFonts w:cs="Sylfaen" w:ascii="Sylfaen" w:hAnsi="Sylfaen"/>
          <w:b/>
          <w:lang w:val="ka-GE"/>
        </w:rPr>
        <w:t xml:space="preserve"> </w:t>
      </w:r>
      <w:r>
        <w:rPr>
          <w:rFonts w:cs="Sylfaen" w:ascii="Sylfaen" w:hAnsi="Sylfaen"/>
          <w:b/>
        </w:rPr>
        <w:t>თანამდებობის გადამწყვეტი კრიტერიუმი არის ასაკი და არა პროფესიული</w:t>
      </w:r>
      <w:r>
        <w:rPr>
          <w:rFonts w:cs="Sylfaen" w:ascii="Sylfaen" w:hAnsi="Sylfaen"/>
          <w:b/>
          <w:lang w:val="ka-GE"/>
        </w:rPr>
        <w:t xml:space="preserve"> </w:t>
      </w:r>
      <w:r>
        <w:rPr>
          <w:rFonts w:cs="Sylfaen" w:ascii="Sylfaen" w:hAnsi="Sylfaen"/>
          <w:b/>
        </w:rPr>
        <w:t>შესაძლებლობა.</w:t>
      </w:r>
      <w:r>
        <w:rPr>
          <w:rFonts w:cs="Sylfaen" w:ascii="Sylfaen" w:hAnsi="Sylfaen"/>
        </w:rPr>
        <w:t xml:space="preserve"> უნდა გაუქმდეს შეზღუდვები იმის საფუძველზე,</w:t>
      </w:r>
      <w:r>
        <w:rPr>
          <w:rFonts w:cs="Sylfaen" w:ascii="Sylfaen" w:hAnsi="Sylfaen"/>
          <w:lang w:val="ka-GE"/>
        </w:rPr>
        <w:t xml:space="preserve"> </w:t>
      </w:r>
      <w:r>
        <w:rPr>
          <w:rFonts w:cs="Sylfaen" w:ascii="Sylfaen" w:hAnsi="Sylfaen"/>
        </w:rPr>
        <w:t>რომ გონებრივი შესაძლებლობები ავტომატურად მცირდება ასაკთან</w:t>
      </w:r>
      <w:r>
        <w:rPr>
          <w:rFonts w:cs="Sylfaen" w:ascii="Sylfaen" w:hAnsi="Sylfaen"/>
          <w:lang w:val="ka-GE"/>
        </w:rPr>
        <w:t xml:space="preserve"> </w:t>
      </w:r>
      <w:r>
        <w:rPr>
          <w:rFonts w:cs="Sylfaen" w:ascii="Sylfaen" w:hAnsi="Sylfaen"/>
        </w:rPr>
        <w:t>ერთად. გასაჩივრებული დებულებებით გათვალისწინებული მხოლოდ</w:t>
      </w:r>
      <w:r>
        <w:rPr>
          <w:rFonts w:cs="Sylfaen" w:ascii="Sylfaen" w:hAnsi="Sylfaen"/>
          <w:lang w:val="ka-GE"/>
        </w:rPr>
        <w:t xml:space="preserve"> </w:t>
      </w:r>
      <w:r>
        <w:rPr>
          <w:rFonts w:cs="Sylfaen" w:ascii="Sylfaen" w:hAnsi="Sylfaen"/>
        </w:rPr>
        <w:t>ასაკობრივი შეზღუდვა არ შეიძლება იყოს საკმარისი ზოგადი კრიტერიუმი</w:t>
      </w:r>
      <w:r>
        <w:rPr>
          <w:rFonts w:cs="Sylfaen" w:ascii="Sylfaen" w:hAnsi="Sylfaen"/>
          <w:lang w:val="ka-GE"/>
        </w:rPr>
        <w:t xml:space="preserve"> </w:t>
      </w:r>
      <w:r>
        <w:rPr>
          <w:rFonts w:cs="Sylfaen" w:ascii="Sylfaen" w:hAnsi="Sylfaen"/>
        </w:rPr>
        <w:t>ზოგიერთი პროფესიის, თანამდებობისა და საქმიანობის აკრძალვ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დაადგინა, რომ შეუძლებელი იყო სახელმწიფოს მიზნის -</w:t>
      </w:r>
      <w:r>
        <w:rPr>
          <w:rFonts w:cs="Sylfaen" w:ascii="Sylfaen" w:hAnsi="Sylfaen"/>
          <w:lang w:val="ka-GE"/>
        </w:rPr>
        <w:t xml:space="preserve"> </w:t>
      </w:r>
      <w:r>
        <w:rPr>
          <w:rFonts w:cs="Sylfaen" w:ascii="Sylfaen" w:hAnsi="Sylfaen"/>
        </w:rPr>
        <w:t>უმაღლესი განათლებისა და მეცნიერების განვითარების მიღწევა მხოლოდ</w:t>
      </w:r>
      <w:r>
        <w:rPr>
          <w:rFonts w:cs="Sylfaen" w:ascii="Sylfaen" w:hAnsi="Sylfaen"/>
          <w:lang w:val="ka-GE"/>
        </w:rPr>
        <w:t xml:space="preserve"> </w:t>
      </w:r>
      <w:r>
        <w:rPr>
          <w:rFonts w:cs="Sylfaen" w:ascii="Sylfaen" w:hAnsi="Sylfaen"/>
        </w:rPr>
        <w:t>ასაკის საფუძველზე იმ პირთა წრის შეზღუდვით, რომელთაც შეიძლება</w:t>
      </w:r>
      <w:r>
        <w:rPr>
          <w:rFonts w:cs="Sylfaen" w:ascii="Sylfaen" w:hAnsi="Sylfaen"/>
          <w:lang w:val="ka-GE"/>
        </w:rPr>
        <w:t xml:space="preserve"> </w:t>
      </w:r>
      <w:r>
        <w:rPr>
          <w:rFonts w:cs="Sylfaen" w:ascii="Sylfaen" w:hAnsi="Sylfaen"/>
        </w:rPr>
        <w:t>დაიკავონ თანამდებობები, როგორც ეს მოხდა გასაჩივრებულ</w:t>
      </w:r>
      <w:r>
        <w:rPr>
          <w:rFonts w:cs="Sylfaen" w:ascii="Sylfaen" w:hAnsi="Sylfaen"/>
          <w:lang w:val="ka-GE"/>
        </w:rPr>
        <w:t xml:space="preserve"> </w:t>
      </w:r>
      <w:r>
        <w:rPr>
          <w:rFonts w:cs="Sylfaen" w:ascii="Sylfaen" w:hAnsi="Sylfaen"/>
        </w:rPr>
        <w:t>დებულებებში. ახალგაზრდა სპეციალისტების დასაქმების უზრუნველსაყოფად</w:t>
      </w:r>
      <w:r>
        <w:rPr>
          <w:rFonts w:cs="Sylfaen" w:ascii="Sylfaen" w:hAnsi="Sylfaen"/>
          <w:lang w:val="ka-GE"/>
        </w:rPr>
        <w:t xml:space="preserve"> </w:t>
      </w:r>
      <w:r>
        <w:rPr>
          <w:rFonts w:cs="Sylfaen" w:ascii="Sylfaen" w:hAnsi="Sylfaen"/>
        </w:rPr>
        <w:t>კანონმდებელს შეეძლო სხვა, ნაკლებად მტკივნეული საშუალების</w:t>
      </w:r>
      <w:r>
        <w:rPr>
          <w:rFonts w:cs="Sylfaen" w:ascii="Sylfaen" w:hAnsi="Sylfaen"/>
          <w:lang w:val="ka-GE"/>
        </w:rPr>
        <w:t xml:space="preserve"> </w:t>
      </w:r>
      <w:r>
        <w:rPr>
          <w:rFonts w:cs="Sylfaen" w:ascii="Sylfaen" w:hAnsi="Sylfaen"/>
        </w:rPr>
        <w:t>გამოყენება, რაც არ შეზღუდავდა პირების ძირითად უფლებებს (როგორიცაა,</w:t>
      </w:r>
      <w:r>
        <w:rPr>
          <w:rFonts w:cs="Sylfaen" w:ascii="Sylfaen" w:hAnsi="Sylfaen"/>
          <w:lang w:val="ka-GE"/>
        </w:rPr>
        <w:t xml:space="preserve"> </w:t>
      </w:r>
      <w:r>
        <w:rPr>
          <w:rFonts w:cs="Sylfaen" w:ascii="Sylfaen" w:hAnsi="Sylfaen"/>
        </w:rPr>
        <w:t>მაგალითად, იმ პირების არჩევა შედარებით მოკლე პერიოდით, რომლებმაც</w:t>
      </w:r>
      <w:r>
        <w:rPr>
          <w:rFonts w:cs="Sylfaen" w:ascii="Sylfaen" w:hAnsi="Sylfaen"/>
          <w:lang w:val="ka-GE"/>
        </w:rPr>
        <w:t xml:space="preserve"> </w:t>
      </w:r>
      <w:r>
        <w:rPr>
          <w:rFonts w:cs="Sylfaen" w:ascii="Sylfaen" w:hAnsi="Sylfaen"/>
        </w:rPr>
        <w:t>მიაღწიეს ზემოაღნიშნულ ასაკ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მ დაადგინა, რომ კანონები უნდა შეიცავდეს კვალიფიკაციის უფრო ზუსტ კრიტერიუმებს სახელმწიფო სამეცნიერო დაწესებულებების ადმინისტრაციული თანამდებობებისათვის, აგრეთვე, პროფესორებისა და დოცენტების პოსტისათვის, რათა უზრუნველყოფილიყო გამჭვირვალობა და შესაფერისი მოთხოვნებისათვის ხელშეწყობა. </w:t>
      </w:r>
      <w:r>
        <w:rPr>
          <w:rFonts w:cs="Sylfaen" w:ascii="Sylfaen" w:hAnsi="Sylfaen"/>
          <w:b/>
          <w:lang w:val="ka-GE"/>
        </w:rPr>
        <w:t>[ENG-LA</w:t>
      </w:r>
      <w:r>
        <w:rPr>
          <w:rFonts w:cs="Sylfaen" w:ascii="Sylfaen" w:hAnsi="Sylfaen"/>
          <w:b/>
          <w:lang w:val="ka-GE" w:eastAsia="en-US"/>
        </w:rPr>
        <w:t>T</w:t>
      </w:r>
      <w:r>
        <w:rPr>
          <w:rFonts w:cs="Sylfaen" w:ascii="Sylfaen" w:hAnsi="Sylfaen"/>
          <w:b/>
          <w:lang w:val="ka-GE"/>
        </w:rPr>
        <w:t>-A-106]</w:t>
      </w:r>
      <w:r>
        <w:rPr>
          <w:rFonts w:cs="Sylfaen" w:ascii="Sylfaen" w:hAnsi="Sylfaen"/>
          <w:lang w:val="ka-GE"/>
        </w:rPr>
        <w:t xml:space="preserve"> კონსტიტუციის 106-ე მუხლი ი</w:t>
      </w:r>
      <w:r>
        <w:rPr>
          <w:rFonts w:cs="Sylfaen" w:ascii="Sylfaen" w:hAnsi="Sylfaen"/>
          <w:lang w:val="ka-GE" w:eastAsia="en-US"/>
        </w:rPr>
        <w:t>თ</w:t>
      </w:r>
      <w:r>
        <w:rPr>
          <w:rFonts w:cs="Sylfaen" w:ascii="Sylfaen" w:hAnsi="Sylfaen"/>
          <w:lang w:val="ka-GE"/>
        </w:rPr>
        <w:t xml:space="preserve">ვალისწინებს, რომ ძირითადი კრიტერიუმი გასაჩივრებულ დებულებებით გათვალისწინებული აკადემიური და ადმინისტრაციული თანამდებობებისათვის არის უნარი და კვალიფიკაცია და არა ასაკი. შესაბამისად, გასაჩივრებული დებულებებით გათვალისწინებული ასაკობრივი შეზღუდვები კონსტიტუციის 106-ე მუხლით </w:t>
      </w:r>
      <w:r>
        <w:rPr>
          <w:rFonts w:cs="Sylfaen" w:ascii="Sylfaen" w:hAnsi="Sylfaen"/>
          <w:b/>
          <w:lang w:val="ka-GE"/>
        </w:rPr>
        <w:t>[ENG-LAT-A-106]</w:t>
      </w:r>
      <w:r>
        <w:rPr>
          <w:rFonts w:cs="Sylfaen" w:ascii="Sylfaen" w:hAnsi="Sylfaen"/>
          <w:lang w:val="ka-GE"/>
        </w:rPr>
        <w:t xml:space="preserve"> გარანტირებულ ძირითად უფლებასთან მიმართებით არ შეესაბამებოდა პროპორციულობის პრინცი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მ განაცხადა, რომ უმაღლესი განათლების შესახებ კანონის 27-ე მუხლის პირველი წინადადება და 28-ე მუხლის მეორე პუნქტის სიტყვები „ან იმ დროის განმავლობაში, სანამ პირი მიაღწევს 65 წლის ასაკს” და სამეცნიერო საქმიანობის შესახებ კანონის 29.5 მუხლის პირველი წინადადება ეწინააღმდეგებოდა კონსტიტუციის 106-ე მუხლს </w:t>
      </w:r>
      <w:r>
        <w:rPr>
          <w:rFonts w:cs="Sylfaen" w:ascii="Sylfaen" w:hAnsi="Sylfaen"/>
          <w:b/>
          <w:lang w:val="ka-GE"/>
        </w:rPr>
        <w:t>[ENG-LAT-A-106]</w:t>
      </w:r>
      <w:r>
        <w:rPr>
          <w:rFonts w:cs="Sylfaen" w:ascii="Sylfaen" w:hAnsi="Sylfaen"/>
          <w:lang w:val="ka-GE"/>
        </w:rPr>
        <w:t xml:space="preserve"> და ბათილია ამ გადაწყვეტილების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იდერლან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უმაღლესი სასამართლო</w:t>
        <w:br/>
        <w:t>08-05-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ოქალაქო კოდექსის 2:252-ე მუხლით გათვალისწინებული შეზღუდული პასუხისმგებლობის კერძო კომპანიის საზედამხედველო საბჭოს წევრად არჩევის ასაკობრივი ზღვარი-72 წელი -არ წარმოადგენს გაუმართლებელ დისკრიმინაციას ასაკის საფუძველზე 1966 წლის სამოქალაქო და პოლიტიკური უფლებების შესახებ პაქტის </w:t>
      </w:r>
      <w:r>
        <w:rPr>
          <w:rFonts w:cs="Sylfaen" w:ascii="Sylfaen" w:hAnsi="Sylfaen"/>
          <w:b/>
          <w:lang w:val="ka-GE" w:eastAsia="en-US"/>
        </w:rPr>
        <w:t>(ICCPR)</w:t>
      </w:r>
      <w:r>
        <w:rPr>
          <w:rFonts w:cs="Sylfaen" w:ascii="Sylfaen" w:hAnsi="Sylfaen"/>
          <w:lang w:val="ka-GE"/>
        </w:rPr>
        <w:t xml:space="preserve"> 26-ე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რლამენტმა დაასკვნა, რომ არ გასცილებია კეთილგონივრულობის საზღვრებს და, რომ არსებობდა ობიექტური და მიზანშეწონილი საფუძველი სამოქალაქო კოდექსის 2:252 მუხლით გათვალისწინებული ასაკის საფუძველზე დისკრიმინაციის გასამართლებლად. როდესაც ეს შეზღუდვა დაწესებულია კანონიერი მიზნის მისაღწევად და შეიძლება ჩაითვალოს ამ მიზნის მიღწევის სათანადო საშუალებად, </w:t>
      </w:r>
      <w:r>
        <w:rPr>
          <w:rFonts w:cs="Sylfaen" w:ascii="Sylfaen" w:hAnsi="Sylfaen"/>
          <w:b/>
          <w:lang w:val="ka-GE" w:eastAsia="en-US"/>
        </w:rPr>
        <w:t>ICCPR</w:t>
      </w:r>
      <w:r>
        <w:rPr>
          <w:rFonts w:cs="Sylfaen" w:ascii="Sylfaen" w:hAnsi="Sylfaen"/>
          <w:lang w:val="ka-GE"/>
        </w:rPr>
        <w:t xml:space="preserve">-ის 26-ე მუხლის შესაბამისად, არ არსებობს გაუმართლებელი დისკრიმინაცია ასაკის ნიადაგზე. თუმცა, უკანასკნელ პერიოდის მოვლენებმა (რაც გამოიხატა კანონის მიღებით, რომელიც კრძალავს სამსახურში დასაქმებისა და არჩევის დროს ასაკის საფუძველზე დისკრიმინაციას) გამოააშკარავა, რომ სოციალური კლიმატი შეიცვალა სავაჭრო კოდექსის 50ბ (ძველი) მუხლის და სამოქალაქო კოდექსის 2:252 მუხლის მიღების შემდეგ; ამ ცვლილების შედეგად ასაკის საფუძველზე განსხვავება, სავარაუდოდ, უფრო მეტად ჩაითვლება გაუმართლებლად, ვიდრე ეს მოხდებოდა წარსულში. არ შეიძლება ითქვას, რომ ასაკობრივი შეზღუდვის ჩამოყალიბება, რომელთა ზემოთაც აღარ შეიძლება გარკვეული თანამდებობების დაკავება, აღარ შეესაბამება მრავალრიცხოვანი საზოგადოების კანონის კონცეფციას. ამის გათვალისწინებით, ზემოაღნიშნული განვითარება არ ნიშნავს, რომ სადავო საკანონმდებლო დებულებებმა დაკარგეს გამართლება. თუნდაც ლიბერალურად განიმარტოს </w:t>
      </w:r>
      <w:r>
        <w:rPr>
          <w:rFonts w:cs="Sylfaen" w:ascii="Sylfaen" w:hAnsi="Sylfaen"/>
          <w:b/>
          <w:lang w:val="ka-GE" w:eastAsia="en-US"/>
        </w:rPr>
        <w:t>ECHR</w:t>
      </w:r>
      <w:r>
        <w:rPr>
          <w:rFonts w:cs="Sylfaen" w:ascii="Sylfaen" w:hAnsi="Sylfaen"/>
          <w:lang w:val="ka-GE"/>
        </w:rPr>
        <w:t xml:space="preserve">-ის პირველი ოქმის პირველ მუხლში ავტონომიური ტერმინი </w:t>
      </w:r>
      <w:r>
        <w:rPr>
          <w:rFonts w:cs="Sylfaen" w:ascii="Sylfaen" w:hAnsi="Sylfaen"/>
          <w:b/>
          <w:lang w:val="ka-GE"/>
        </w:rPr>
        <w:t>„</w:t>
      </w:r>
      <w:r>
        <w:rPr>
          <w:rFonts w:cs="Sylfaen" w:ascii="Sylfaen" w:hAnsi="Sylfaen"/>
          <w:b/>
          <w:lang w:val="ka-GE" w:eastAsia="en-US"/>
        </w:rPr>
        <w:t>possessions</w:t>
      </w:r>
      <w:r>
        <w:rPr>
          <w:rFonts w:cs="Sylfaen" w:ascii="Sylfaen" w:hAnsi="Sylfaen"/>
          <w:b/>
          <w:lang w:val="ka-GE"/>
        </w:rPr>
        <w:t>“</w:t>
      </w:r>
      <w:r>
        <w:rPr>
          <w:rFonts w:cs="Sylfaen" w:ascii="Sylfaen" w:hAnsi="Sylfaen"/>
          <w:lang w:val="ka-GE"/>
        </w:rPr>
        <w:t xml:space="preserve">, მოცემულ დროს ძნელია იმის დადგენა, საკასაციო პროცესის დროს მიიჩნევენ თუ არა, რომ მომჩივანს გააჩნია უფლება, რომელიც შეიძლება ჩაითვალოს ქონებად მოცემული დებულების მნიშვნელობისათვის (მაგალითად, </w:t>
      </w:r>
      <w:r>
        <w:rPr>
          <w:rFonts w:cs="Sylfaen" w:ascii="Sylfaen" w:hAnsi="Sylfaen"/>
          <w:b/>
          <w:lang w:val="ka-GE" w:eastAsia="en-US"/>
        </w:rPr>
        <w:t xml:space="preserve">European Court of Human Rights 23 February 1995, Series A, no. 306-B, gv. 46, § 53 da European Court of Human Rights 20 November 1995, Series A, no. 332, gv. 21, § 31; </w:t>
      </w:r>
      <w:r>
        <w:rPr>
          <w:rFonts w:cs="Sylfaen" w:ascii="Sylfaen" w:hAnsi="Sylfaen"/>
          <w:b/>
          <w:i/>
          <w:lang w:val="ka-GE" w:eastAsia="en-US"/>
        </w:rPr>
        <w:t>Bulletin</w:t>
      </w:r>
      <w:r>
        <w:rPr>
          <w:rFonts w:cs="Sylfaen" w:ascii="Sylfaen" w:hAnsi="Sylfaen"/>
          <w:b/>
          <w:lang w:val="ka-GE" w:eastAsia="en-US"/>
        </w:rPr>
        <w:t xml:space="preserve"> 1995/3)</w:t>
      </w:r>
      <w:r>
        <w:rPr>
          <w:rFonts w:cs="Sylfaen" w:ascii="Sylfaen" w:hAnsi="Sylfaen"/>
          <w:lang w:val="ka-GE"/>
        </w:rPr>
        <w:t>.</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უს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6-01-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იმე მოქალაქის საჩივრისა და კაზანის საოლქო სასამართლოს თხოვნის შემდეგ საკონსტიტუციო სასამართლომ შეისწავლა, იყო თუ არა კონსტიტუციური კვალიფიკაციის ამაღლებისა და უმაღლესი განათლების შემდეგ პროფესიული სწავლების შესახებ ფედერალური კანონის ზოგიერთი დებულება. ამ კანონის თანახმად, უმაღლესი განათლების სახელმწიფო და მუნიციპალურ დაწესებულებებში პროფესორის თანამდებობა შეიძლება მიიღონ მხოლოდ 65 წლამდე. თუმცა, უმაღლესი საგანმანათლებლო ინსტიტუტების აკადემიის საბჭოს წინადადებით, რექტორმა შეიძლება გააგრძელოს ასაკობრივი შეზღუდვა პროფესორის თანამდებობის დაკავების შესახებ 70 წლამდე. საკონსტიტუციო სასამართლომ აღნიშნა, რომ გასაჩივრებულ დებულებასთან ერთად, რომელიც დააფუძნა პრეცედენტულმა სასამართლომ, უბრალოდ ფაქტი, რომ პირმა მიაღწია დადგენილ ასაკობრივ ზღვარს, საკმარისი მიზეზია მათთვის, რომ დატოვონ განსახილველი თანამდებობა და არ არის აუცილებელი სხვა მოთხოვნის გათვალისწინება, მათ შორის, მოცემული პირის საქმიანობა თანამდებობრივი მოვალეობების შესრულებისას, მათი აკადემიური კვალიფიკაცია, ჯანმრთელობის მდგომარეობა ან პროფესიული და პიროვნული ნიშნები. ამავე დროს, კონსტიტუცია ითვალისწინებს დასაქმების თავისუფლებას და ყოველი პირის უფლებას, გამოიყენოს სამუშაო უნარი და აირჩიოს საქმიანობისა და დასაქმების ტიპი. ეს საკონსტიტუციო დებულებები ინდივიდებს არ ანიჭებს უფლებას, მიიღონ განსაკუთრებული სამუშაო ან დაიკავონ რაიმე კონკრეტული თანამდებობა. პროფესიული ურთიერთობების სფეროში მუშაობის თავისუფლება ძირითადად აისახება დასაქმების სახელშეკრულებო ბუნებაში. მოქალაქესა და დამქირავებელს შორის დადებული შრომითი ხელშეკრულების საშუალებით რეგულირდება დასაქმების საკითხი მოცემულ პროფესიასთან, საქმიანობასთან, თანამდებობებთან ან სპეციალურ კვალიფიკაციასთან მიმართებით. ამავე დროს, მუშაობის თავისუფლება ითვალისწინებს, რომ ყველას აქვს გარანტირებული შესაძლებლობა, დაამყაროს პროფესიული ურთიერთობა საკუთარი მუშაობის უნარ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ნასწორობის კონსტიტუციური პრინციპი არ ნიშნავს, რომ პარლამენტს არ შეუძლია შემოიღოს განსაკუთრებული რეგულირება გარკვეული სამუშაოს დაკომპლექტების მოთხოვნებთან დაკავშირებით, როდესაც ასეთი განსხვავებანი ობიექტურობითაა გამოწვეული და გამართლებული და კონსტიტუციურად გამართლებულ მიზნებსა და მოთხოვნებს ემსახურება. 1958 წლის </w:t>
      </w:r>
      <w:r>
        <w:rPr>
          <w:rFonts w:cs="Sylfaen" w:ascii="Sylfaen" w:hAnsi="Sylfaen"/>
          <w:b/>
          <w:lang w:val="ka-GE"/>
        </w:rPr>
        <w:t>IMO-ს №111</w:t>
      </w:r>
      <w:r>
        <w:rPr>
          <w:rFonts w:cs="Sylfaen" w:ascii="Sylfaen" w:hAnsi="Sylfaen"/>
          <w:lang w:val="ka-GE"/>
        </w:rPr>
        <w:t xml:space="preserve"> კონვენციის თანახმად, განსხვავებანი, გამონაკლისები ან უპირატესობანი დასაქმებისა და მუშაობის სფეროში, რომლებიც ეფუძნება კონკრეტული სამუშაოს მოთხოვნებს, არ ჩაითვლება დისკრიმინაც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გარკვეული თანამდებობების დასაკავებლად ასაკობრივი ცენზის დაწესება დასაშვებია, თუ ეს შეზღუდვა განპირობებულია შესასრულებელი სამუშაოს განსაკუთრებული ნიშნებითა და ბუნებით. ამავე დროს, გარანტირებული უნდა იყოს თანასწორობის კონსტიტუციური პრინციპის პატივისცემა, რაც გამორიცხავს სხვადასხვა მოთხოვნის გაუმართლებელ შემოღებას იმ პირებთან მიმართებით, რომლებიც ასრულებენ იდენტურ ფუნქციებს. სხვაგვარად ასაკობრივი ზღვრის დაწესება გამოიწვევს ასაკის საფუძველზე დისკრიმინ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ალია, პარლამენტმა დააწესა ასაკობრივი ზღვარი პროფესორის თანამდებობის დასაკავებლად, თუმცა, იმავდროულად, მას იგივე ზღვარი არ დაუკანონებია სხვა სასწავლო და პროფესორის თანამდებობებისათვის. შესაბამისად, 65 წლის მიღწევა, თავისთავად, არ იწვევს ასეთი ტიპის საქმიანობის ეფექტურად განხორციელების შეზღუდ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მდებელი არ მიიჩნევს ოფიციალურ სამოქალაქო თანამდებობად პროფესორის თანამდებობას სახელმწიფო უმაღლეს საგანმანათლებლო ინსტიტუტებში. პარლამენტს არ დაუკავშირებია ამ თანამდებობიდან გამომდინარე გარანტიები და სხვა დამატებითი შეღავათები სახელმწიფო მოსამსახურისათვის მინიჭებული გარანტიებისა და დამატებითი შეღავათებისათვის და განზრახული ჰქონდა, აენაზღაურებინა მათ უფლებებსა და თავისუფლებებზე შემოღებული გარკვეული შეზღუდვებით თანასწორობის პრინციპისთვის მიყენებული ზ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ლამენტი უფლებამოსილია, დაადგინოს სათანადო ღონისძიებები უმაღლესი განათლების ინსტიტუტებში კადრების მართვის განსაახლებლად და ამ თანამდებობების დასაკავებლად - ყველაზე კვალიფიციური და იმედის მომცემი კადრების მოზიდვის მიზნით. კონსტიტუცია პირდაპირ არ ითვალისწინებს უმაღლესი საგანმანათლებლო ინსტიტუტების ავტონომიას, მაგრამ იგი უმაღლესი საგანმანათლებლო ინსტიტუტების მუშაობის საძირკველი და ერთ-ერთი იმ პრინციპთაგანია, რომელზეც დაფუძნებულია სახელმწიფოს საგანმანათლებლო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მაღლესი საგანმანათლებლო ინსტიტუტების ავტონომიის მტკიცება გულისხმობს, რომ, როდესაც წყდება საკითხი-65 წლის ზემოთ პირმა შეიძლება დაიკავოს თუ არა პროფესორის თანამდებობა-ინსტიტუტის მმართველებისა და მათი კოლეგიური ორგანოს მოსაზრება იქნება გადამწყვეტი ფაქტორი. არსებული სამართლებრივი მექანიზმი, რომლის თანახმადაც, უმაღლესი განათლების ინსტიტუტების აკადემიური საბჭო პროფესორის თანამდებობაზე პირს ირჩევს ფარული კენჭისყრით, ითვალისწინებს ამ საკითხის გადაჭრის დემოკრატიულ საშუალებებს. ასაკობრივი კრიტერიუმის დაწესება, როგორც დამატება ამ ურთიერთობაზე, სახელმწიფოს გაუმართლებელი ჩარევაა სახელშეკრულებო ურთიერთობაში დასაქმებასთან მიმართებით, რასაც მოჰყვება შრომითი ხელშეკრულებების თავისუფლებასა და ავტონომიურობაზე უკანონო შეზღუდვა. საკონსტიტუციო სასამართლომ დაადგინა, რომ გასაჩივრებული დებულებები არაკონსტიტუციურ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ყოფილი იუგოსლავიის რესპუბლიკა - მაკედო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9-09-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რეზიუმ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სამართლომ დაადგინა გასაჩივრებული საოჯახო აქტის 60.1 მუხლის არაკონსტიტუციურობა, რომლის შესაბამისადაც არაკანონიერ ბავშვს შეუძლია საჩივრის წარდგენა მისი მამის ვინაობის დასადგენად 21 წლის ასაკამდე. მომჩივნის აზრით, ასეთი დებულება ზღუდავდა ბავშვის უფლებას მამობის დადგენის პროცესის დაწყების შესახებ მაშინ, როდესაც პირს, რომელიც ითხოვდა მამობას, გააჩნდა შეუზღუდავი უფლება, წამოეწყო ასეთი პროცედურები ბავშვის ასაკის მიუხედავად. მომჩივანი აცხადებდა, რომ ეს დებულება არ შეესაბამებოდა თანასწორობის კონსტიტუციურ პრინცი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გაითვალისწინა რა ოჯახის აქტის მთლიანი შინაარსი, დაადგინა, რომ მშობლებს გააჩნიათ სარჩელის წარდგენის შეუზღუდავი უფლება მათ დედობას ან მამობასთან დაკავშირებით ბავშვის ასაკის მიუხედავად. მისი მოსაზრების განმარტებისას სასამართლომ გაითვალისწინა საოჯახო აქტით რეგულირებული ურთიერთობები მთლიანობაში: თანასწორობის პრინციპი, ბავშვის ინტერესების დაცვის და ოჯახის დაცვის პრინციპი. სასამართლომ დაადგინა, რომ საოჯახო ურთიერთობების სამართლებრივი მნიშვნელობა მოიცავდა სპეციალურ სამართლებრივ კატეგორიას, სადაც ოჯახის წევრებს შორის უფლებები და მოვალეობები ბატონობს. ეს ელემენტებია: არაქონებრივი ხასიათის უფლებები და მოვალეობები (ლოიალობა, დახმარება, პატივისცემა), ქონებრივი ხასიათის უფლებები და მოვალეობანი (მეუღლეებს შორის ურთიერთრჩენის უფლება, აგრეთვე, მშობლებსა და შვილებს შორის) და უფლებები და მოვალეობანი მეუღლეებს შორის და მშობლებსა და შვი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დაადგინა, რომ კანონი ადგენს გარკვეული უფლებების მისაღებად პროცედურის დაწყების ან შეწყვეტის ასაკობრივ ზღვარს. ამიტომ ამ კონკრეტულ საქმესთან დაკავშირებით სასამართლომ დაადგინა, რომ დებულება არაკონსტიტუციურია. მისი მოსაზრება დაეფუძნა იმ ფაქტს, რომ კანონი უფლებას აძლევდა მშობლებს, წარედგინათ საჩივარი მათი მამობის ან დედობის დასადგენად ბავშვის ასაკის მიუხედავად მაშინ, როდესაც ბავშვს არ ჰქონდა ასეთი შეუზღუდავი უფლება. სასამართლომ მიიჩნია, რომ ასეთი დიფერენციაცია ეწინააღმდეგებოდა კონსტიტუციის მე-9 მუხლით გათვალისწინებულ თანასწორობის პრინცი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რაი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8-04-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პარლამენტში უფლებამოსილი ადამიანის უფლებების წარმომადგენლის შესახებ კანონის 5.2. მუხლის კონსტიტუციურობა (ასაკობრივი მოთხოვნ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ხალხის წარმომადგენლები აცხადებდნენ, რომ ადამიანის უფლებების საკითხზე პარლამენტში </w:t>
      </w:r>
      <w:r>
        <w:rPr>
          <w:rFonts w:cs="Sylfaen" w:ascii="Sylfaen" w:hAnsi="Sylfaen"/>
          <w:b/>
          <w:lang w:val="ka-GE"/>
        </w:rPr>
        <w:t>(</w:t>
      </w:r>
      <w:r>
        <w:rPr>
          <w:rFonts w:cs="Sylfaen" w:ascii="Sylfaen" w:hAnsi="Sylfaen"/>
          <w:b/>
          <w:lang w:val="ka-GE" w:eastAsia="en-US"/>
        </w:rPr>
        <w:t>Verkhovna Rada</w:t>
      </w:r>
      <w:r>
        <w:rPr>
          <w:rFonts w:cs="Sylfaen" w:ascii="Sylfaen" w:hAnsi="Sylfaen"/>
          <w:b/>
          <w:lang w:val="ka-GE"/>
        </w:rPr>
        <w:t>)</w:t>
      </w:r>
      <w:r>
        <w:rPr>
          <w:rFonts w:cs="Sylfaen" w:ascii="Sylfaen" w:hAnsi="Sylfaen"/>
          <w:lang w:val="ka-GE"/>
        </w:rPr>
        <w:t xml:space="preserve"> უფლებამოსილი პირისათვის ასაკობრივი ზღვრის დაწესება ეწინააღმდეგება კონსტიტუციის ზოგიერთ დებულებას, ვინაიდან კონსტიტუციის 101-ე მუხლი არ ითვალისწინებს რაიმე ასაკობრივ ზღვარს მოქალაქეებისათვის, რომლებმაც პარლამენტში უნდა დაიკავონ ადამიანის უფლებების სფეროში უფლებამოსილი წარმომადგენლის ვაკანტური ადგილი. კონსტიტუცია არ შეიცავს სიტყვას „მოთხოვნა“. ამის ნაცვლად იგი ადგენს გარკვეულ საკვალიფიკაციო მოთხოვნებს საჯარო სამსახურის თანამდებობების კანდიდატებისათვის. ეს მოქმედებს ხალხის წარმომადგენლების, პროფესიული მოსამართლეებისა და საკონსტიტუციო სასამართლოს მოსამართლეების მიმართ. კონსტიტუცია ადგენს გარკვეულ საკვალიფიკაციო მოთხოვნებს პრეზიდენტობის კანდიდატებისათვისაც. ხშირად საჯარო მოსამსახურეების გარკვეული კატეგორიისათვის საკვალიფიკაციო მოთხოვნები ჩამოყალიბებულია შესაბამის კანონებში, განსაკუთრებით, საკონსტიტუციო სასამართლოს, უმაღლესი საარბიტრაჟო სასამართლოს მოსამართლეების, იუსტიციის უმაღლესი საბჭოს წევრებისა და ცენტრალური საარჩევნო კომიტეტის წევრებისათვის. საკვალიფიკაციო მოთხოვნები ნაკარნახევია ზემოაღნიშნული თანამდებობების პირების საქმიანობის ტიპითა და ბუნებით, ამიტომ არ შეიძლება ჩაითვალოს, რომ ზღუდავს მოქალაქეების უფლებას, თანაბრად ჰქონდეთ საჯარო სამსახურის დაკავ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ა და სხვა კანონების მიერ საკვალიფიკაციო მოთხოვნების ჩამოყალიბება არ არღვევს თანასწორობის კონსტიტუციურ პრინციპს, ვინაიდან ყველა მოქალაქე უფლებამოსილია, დაიკავოს ზემოაღნიშნული თანამდებობები სპეციფიკური საკვალიფიკაციო მოთხოვნ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ითვალისწინა რა ადამიანის უფლებების საკითხებზე პარლამენტში უფლებამოსილი წარმომადგენლის საქმიანობის განსაკუთრებული მნიშვნელობა, რომლის მიზანიცაა საკონსტიტუციო უფლებებისა და თავისუფლებების შესრულების საპარლამენტო კონტროლის განხორციელება, პარლამენტს აქვს უფლება, დაადგინოს საკვალიფიკაციო მოთხოვნები ამ თანამდებობის კანდიდატებისათვის. კონსტიტუცია ამას არ კრძალავს. სხვა საკვალიფიკაციო მოთხოვნებთან ერთად უნდა არსებობდეს გამოცდილება და სოციალური გამოცდილება, რომლის შეძენაც შეიძლება მხოლოდ გარკვეული ასაკის მიღწე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რაი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2-06-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კონსტიტუციის 46-ე მუხლში ცვლილების შეტანის შესახებ კანონპროექტის უკრაინის კონსტიტუციის 157-ე და 158-ე მუხლებთან შესაბამისობის შესახებ საქმე (კონსტიტუციის 46-ე მუხლის ცვლილების შესახებ საქმ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w:t>
      </w:r>
      <w:r>
        <w:rPr>
          <w:rFonts w:cs="Sylfaen" w:ascii="Sylfaen" w:hAnsi="Sylfaen"/>
          <w:lang w:val="ka-GE"/>
        </w:rPr>
        <w:t>უკრაინის კონსტიტუციის 46-ე მუხლის შესწორების შესახებ” კანონპროექტში მოქალაქეების უფლება სოციალური დაცვის შესახებ დაკავშირებულია გარკვეულ ასაკთან, რომელსაც მათ უნდა მიაღწიონ; კერძოდ, პირებს გააჩნიათ სოციალური დაცვის უფლება, რაც მოიცავს გარანტირებულ ასაკობრივ პენსიას-55 წლის ასაკიდან ქალებისათვის და 60 წლიდან კაცებისათვის. შეთავაზებული ცვლილებები ზღუდავს პირთა უფლებას მოხუცებულობაში სოციალურ დაცვაზე. კონსტიტუციაში ცვლილებების შეტანის შესახებ პროექტი შეესაბამება კონსტიტუციის 158-ე მუხლს, მაგრამ არ შეესაბამება 157-ე მუხლს, ვინაიდან იგი განსაზღვრავს მოქალაქეთა სოციალური დაცვის უფლებას მოხუცებულობის დროს მათი ასაკის საშუალებით. მოქალაქეთა უფლება სოციალურ დაცვაზე არ არის დამოკიდებული მათს ასაკზე, რა თქმა უნდა, 46-ე მუხლი არ შეიცავს მითითებას „ასაკზე“. რა საკვირველია, აღნიშნული უფლება გარანტირებულია ყველა მოქალაქისათვის მიუხედავად მათი ასაკისა. ამავე მუხლის შესაბამისად, მოქალაქეების უფლება პენსიის მიღებასთან დაკავშირებით განსაკუთრებული ასაკის მიღწევაზე არ არის დამოკიდებული, არამედ მთლიანად დამოკიდებულია სოციალური სახელმწიფოს სოციალურ ვალდებულებასა და უკრაინაში საკანონმდებლო პრაქტი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ბერეში მოქალაქეების სოციალური დაცვის უფლება შედგება არა მხოლოდ გარანტირებული პენსიისაგან, არამედ მოიცავს კანონით გათვალისწინებულ სხვა შეღავათებსაც. მოქალაქესა და კონსტიტუციას შორის ურთიერთობის, ადამიანის უფლებებისა და თავისუფლებების განუყოფლობის კანონიერი საფუძვლის ერთ-ერთი უმნიშვნელოვანესი პირობაა კონსტიტუციის სტაბილურობა, რომელიც თავისთავად განსაზღვრულია ძირითადი კანონის სამართლებრივი ბუნებით. კონსტიტუციაში ზედმეტად დაწვრილებითი დებულებების ჩადება, რომელიც გამომდინარეობს ახლანდელი კანონმდებლობიდან, მიგვიყვანს ხშირი შესწორებების აუცილებლობამდე, რაც უარყოფითად აისახება ძირითადი კანონის სტაბილურობაზ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ნასწორობ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ნიშნით</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სტ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8-03-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ში სარჩელი წარადგინა ჩინეთის მოქალაქემ, რომელიც დაიბადა ვენაში 1997 წლის 29 სექტემბერს (წარმოადგენდა მამა) და 1997 წლის 18 ნოემბერს ავსტრიაში მისი საცხოვრებლის დადგენის შესახებ თხოვნა წარადგინა. შინაგან საქმეთა მინისტრმა უარყო მისი თხოვნა, რადგანაც განცხადება უნდა წარდგენილიყო ქვეყნის გარედან, ვინაიდან დედამისი ფედერაციის ტერიტორიაზე შევიდა მხოლოდ ტურისტული ვიზით ავსტრიის ტერიტორიაზე ცხოვრების უფლების გარეშე (უცხოელთა აქტის </w:t>
      </w:r>
      <w:r>
        <w:rPr>
          <w:rFonts w:cs="Sylfaen" w:ascii="Sylfaen" w:hAnsi="Sylfaen"/>
          <w:b/>
          <w:lang w:val="ka-GE"/>
        </w:rPr>
        <w:t>§</w:t>
      </w:r>
      <w:r>
        <w:rPr>
          <w:rFonts w:cs="Sylfaen" w:ascii="Sylfaen" w:hAnsi="Sylfaen"/>
          <w:lang w:val="ka-GE"/>
        </w:rPr>
        <w:t xml:space="preserve">14.2 - </w:t>
      </w:r>
      <w:r>
        <w:rPr>
          <w:rFonts w:cs="Sylfaen" w:ascii="Sylfaen" w:hAnsi="Sylfaen"/>
          <w:b/>
          <w:lang w:val="ka-GE" w:eastAsia="en-US"/>
        </w:rPr>
        <w:t>Fremdengesetz</w:t>
      </w:r>
      <w:r>
        <w:rPr>
          <w:rFonts w:cs="Sylfaen" w:ascii="Sylfaen" w:hAnsi="Sylfaen"/>
          <w:lang w:val="ka-GE" w:eastAsia="en-US"/>
        </w:rPr>
        <w:t>)</w:t>
      </w:r>
      <w:r>
        <w:rPr>
          <w:rFonts w:cs="Sylfaen" w:ascii="Sylfaen" w:hAnsi="Sylfaen"/>
          <w:lang w:val="ka-GE"/>
        </w:rPr>
        <w:t xml:space="preserve">. ამიტომ მომჩივანს არ შეეძლო მოეთხოვა უცხოელთა აქტის </w:t>
      </w:r>
      <w:r>
        <w:rPr>
          <w:rFonts w:cs="Sylfaen" w:ascii="Sylfaen" w:hAnsi="Sylfaen"/>
          <w:b/>
          <w:lang w:val="ka-GE"/>
        </w:rPr>
        <w:t>§</w:t>
      </w:r>
      <w:r>
        <w:rPr>
          <w:rFonts w:cs="Sylfaen" w:ascii="Sylfaen" w:hAnsi="Sylfaen"/>
          <w:lang w:val="ka-GE"/>
        </w:rPr>
        <w:t>23.2-ით გარანტირებული უფლება, რომლის თანახმადაც, ბავშვები მათი სიცოცხლის პირველი სამი თვის განმავლობაში თავისუფლდებიან სავიზო მოთხოვნებიდან, თუ მათ დედას გააჩნია საცხოვრებლის უფლება ან სარგებლობს სავიზო მოთხოვნებისაგან თავისუფლებით ან დასახლების თავის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ჩივანი ამტკიცებდა, რომ დაირღვა კონსტიტუციით გარანტირებული პირადი და ოჯახის უფლება, აგრეთვე, „ქალებისა და კაცების თანასწორობის ძირითადი უფლება“. აქედან გამომდინარე, იგი კითხვის ნიშნის ქვეშ აყენებდა გამოყენებული დებულების (§28.2) კონსტიტუციურობას. სასამართლომ განახორციელა შესაბამისი დებულებების </w:t>
      </w:r>
      <w:r>
        <w:rPr>
          <w:rFonts w:cs="Sylfaen" w:ascii="Sylfaen" w:hAnsi="Sylfaen"/>
          <w:b/>
          <w:lang w:val="ka-GE" w:eastAsia="en-US"/>
        </w:rPr>
        <w:t>ex officio</w:t>
      </w:r>
      <w:r>
        <w:rPr>
          <w:rFonts w:cs="Sylfaen" w:ascii="Sylfaen" w:hAnsi="Sylfaen"/>
          <w:lang w:val="ka-GE"/>
        </w:rPr>
        <w:t xml:space="preserve"> განხილვა და განაცხადა, რომ კანონმა შეიძლება მიგვიყვანოს მცირეწლოვანის დედის და მამის არათანაბარ მოპყრობამდე სქესის ნიადაგზე განსხვავების გამო, რომელსაც არ გააჩნდა ობიექტური გამართლება. ფედერალური მთავრობა ამტკიცებდა, რომ კანონის მიზანი იყო ბოროტად თვითნებობის თავიდან აცილება. უცხოელების ავსტრიაში დაბადებული ბავშვი არ არის ავსტრიის მოქალაქე, ამიტომაც არ უნდა გათავისუფლდეს სავიზო მოთხოვნებისაგან და არ უნდა ჩაითვალოს ავსტრიაში მაცხოვრებლად, თუ ორივე მშობელი სხვა ქვეყნის მოქალაქეა და მხოლოდ მამა ცხოვრობს კანონიერად საცხოვრებელი ნებართვით. ასეთი ბავშვის ძირითადი საცხოვრებლის დადგენის შესახებ განცხადება - იმ ბავშვისაგან განსხვავებით, რომლის დედასაც გააჩნია ცხოვრების ნებართვა - უნდა დარეგისტრირდეს საიმიგრაციო კვოტაში, ვინაიდან მთლიანად ავსტრიის საიმიგრაციო სისტემა კვოტაზეა დამყარებული. კანონის შეცვლა სისტემის ძლიერ დესტაბილიზაციას გამო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მ დაადგინა, რომ მთავრობის არგუმენტმა დამაკმაყოფილებლად ვერ უპასუხა სასამართლოს ძირითად შეკითხვას არათანაბარი მოპყრობის შესახებ, რომელიც გამოიწვია კანონის უპირობო რედაქციამ. სასამართლომ მიიჩნია, რომ არსებობს შემთხვევები, როდესაც ბავშვზე მხოლოდ მამამ უნდა იზრუნოს დედის გარდაცვალების, სერიოზული ავადმყოფობის ან სხვა მსგავს სიტუაციებში, რაც საფრთხეს უქმნის ბავშვის კეთილდღეობას. ვინაიდან განსახილველი დებულება არ ითვალისწინებს რომელიმე ამ სიტუაციის მხედველობაში მიღების შესაძლებლობას, იგი იწვევს არათანაბარ მოპყრობას უცხოელებს შორის მათი სქესის ნიადაგზე. შესაბამისად, იგი გაუქმდა (თუმცა, გაუქმების ძალაში შესვლა გადაიდო ერთი წ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ზერბაიჯ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2-03-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პირის მიერ საცხოვრებლის უფლების დაკარგვა, რომელსაც მისჯილი აქვს თავისუფლების აღკვეთა ექვს თვეზე მეტი ხნით, ეწინააღმდეგება კონსტიტუციის დებულებებს. პირისათვის, რომელსაც მისჯილი აქვს თავისუფლების აღკვეთა 6 თვეზე მეტი ხნით, საცხოვრებლის ჩამორთმევის სასჯელის დაკისრება გასაჩივრების უფლების გარეშე, უნდა ჩაითვალოს ქმედებად, რომელიც მიაყენებს მას მატერიალურ, მორალურ და ფსიქოლოგიურ ზიანს. უზენაესმა სასამართლომ ითხოვა განსახლების კოდექსის 60.II.8 მუხლის (რომელიც ითვალისწინებს, რომ პირი, ვისაც მისჯილი აქვს თავისუფლების აღკვეთა ექვს თვეზე მეტი ხნით, კარგავს საცხოვრებლის უფლებას) შესაბამისობის დადასტურება ეკონომიკური, სოციალური და კულტურული უფლებების შესახებ პაქტის 11.1 მუხლთან. განსახლების კოდექსი ითვალისწინებს, რომ პირისათვის თავისუფლების აღკვეთა ექვს თვეზე მეტი პერიოდით არის მისთვის საცხოვრებლის უფლების ჩამორთმევის საფუძველი. თუმცა, სისხლის სამართლის კანონმდებლობა არ ითვალისწინებს პირისათვის საცხოვრებლის ჩამორთმევას, როგორც ძირითად ან დამატებით სასჯელის სახეს. ამრიგად, განსახლების შესახებ კოდექსის 60.II.8 მუხლი შეიძლება ჩაითვალოს დებულებად, რომელიც არღვევს ადამიანის უფლებებსა და თავისუფლებებს. </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ხლების კოდექსის 60.II.9 მუხლის თანახმად, პირები, რომლებსაც არ მიუღწევიათ 18 წლისათვის, კაცები 50 წლის, ხოლო ქალები 45 წლის ზემოთ, რომელთაც მიუსაჯეს თავისუფლების აღკვეთა მუშაობის ვალდებულებით, აგრეთვე, ისინიც, რომელთაც თავისუფლების აღკვეთა მიუსაჯეს გაუფრთხილებელი დანაშაულისათვის, შეინარჩუნებენ საცხოვრებლის საკუთრებას სასჯელის ვადის ამოწურვამდე. შესაბამისად, კანონმდებლები არ იყვნენ თანამიმდევრულნი და შეზღუდეს კონსტიტუციაში ჩამოყალიბებული დებულებები და მოქალაქეების უფლებების და თავისუფლებების თანასწორობის პრინციპი მაშინ, როდესაც მოახდინეს მოქალაქეთა დიფერენცირება მათი ასაკისა და ჩადენილი დანაშაულის ხასიათის მიხედვით. ასეთი განსხვავება (დიფერენცირება) ზღუდავს მოქალაქეთა საცხოვრებლის უფლებას, რომელსაც ითვალისწინებს კონსტიტუციის 43-ე მუხლი და ეწინააღმდეგება ადამიანებისა და მოქალაქეების უფლებებისა და თავისუფლებების თანასწორობის პრინციპს (კონსტიტუცია, 25.I და 25.II 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 ბათილად აცხადებს განსახლების კოდექსის 60.II.8 და 60.II.9 მუხ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ლგ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საკონსტიტუციო სასამართლო</w:t>
        <w:br/>
        <w:t>20-01-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ფაქტი, რომ თვითდასაქმებული პირების პენსია 1997 წლის 1 ივლისამდე შემცირდა 25%-ით (თუ ისინი არჩევენ პენსიაზე გასვლას ადრე - 60 წლის ასაკში) მაშინ, როდესაც ქალების პენსია 60 წლის ასაკში არ ექვემდებარებოდა რაიმე შეზღუდვას, არ არის დისკრიმინაციული რეჟ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რეზიუმ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ქმე შეეხება გარდამავალ პერიოდს, როდესაც ხდებოდა ქალებისა და კაცების საპენსიო სქემების ჰარმონიზაცია. მანამდე თვითდასაქმებული პირებისათვის საპენსიო ასაკი იყო: კაცებისათვის-65 წელი, ხოლო ქალებისათვის - 60 წელი. 1997 წლის 1 ივლისიდან ძალაში შევიდა ეტაპობრივი ცვლილება თვითდასაქმებულთა საპენსიო სქემაში იმ მიზნით, რომ თანაბარი უფლებები მიენიჭებინა ორივე სქესისათვის თანაბარი საპენსიო ასაკის (65 წელი) დაწე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ბარი რეჟიმი შემოღებულ იქნება 2009 წლის 1 იანვრისთვის იმავე გამონაკლისით პენსიაში ადრე გასულთათვის - 5% შემცირება ყოველ წელზე თანაბრად კაცებისათვის და ქალებისათვის. გარდამავალ პერიოდში კაცებს შეეძლებათ პენსიაზე გასვლა 60 წლის ასაკში, მაგრამ მათი პენსია ყოველწლიურად 5%-ით შემცირდება. ამის საწინააღმდეგოდ, ქალები, რომლებიც პენსიაზე გადიან 60 წლის ასაკში, უწინდებურად სრულ პენსიას მიიღებენ. სასამართლოს სთხოვეს, გადაწყვეტილება გამოეტანა შრომის სასამართლოს მიერ წამოყენებულ სამართლის საკითხზე, რომელიც განიხილავდა იმ პირის სარჩელს, რომელმაც შემცირება გაასაჩივრა, ვინაიდან ეს უკანასკნელი მიიჩნია კონსტიტუციის მე-10 და მე-11 მუხლებით გარანტირებული თანასწორობისა და დისკრიმინაციის დაუშვებლობის დარღ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დაპირველად უნდა დადგინდეს, გასაჩივრებული რეჟიმი გამომდინარეობდა თუ არა საკანონმდებლო აქტიდან და არა აღმასრულებელი აქტიდან, ვინაიდან სასამართლოს იურისდიქცია მოიცავდა მხოლოდ კანონების კონსტიტუციურობას. იმის გათვალისწინებით, რომ განსხვავებული რეჟიმი დაადგინა საკანონმდებლო ორგანოს მიერ დამტკიცებულმა სამეფო დეკრეტმა, საკანონმდებლო ორგანომ აიღო პასუხისმგებლობა განსახილველ დებულებაზე, რომელიც თავდაპირველად აღმასრულებელმა ხელისუფლებამ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მ განაცხადა, რომ უკანასკნელი ათწლეულების განმავლობაში, რომელიც მხედველობაში უნდა იქნეს მიღებული, არსებობდა განსხვავება თვითდასაქმებული ქალებისა და კაცების კარიერას შორის, რამაც შეიძლება ობიექტურად გაამართლოს მათი განსხვავება საპენსიო ასაკს შორის. სასამართლომ აღნიშნა, რომ ევროპის კავშირმაც გაითვალისწინა წევრ სახელმწიფოებში ქალებისა და კაცების საპენსიო სქემებში განსხვავება და დაადგინა დროთა განმავლობაში ამ განსხვავების აღმოფხვრის აუცილებლობა </w:t>
      </w:r>
      <w:r>
        <w:rPr>
          <w:rFonts w:cs="Sylfaen" w:ascii="Sylfaen" w:hAnsi="Sylfaen"/>
          <w:b/>
          <w:lang w:val="ka-GE"/>
        </w:rPr>
        <w:t>(Article 7.1.a of Council Directive 79/7/EEC of 19 December 1978 on the progressive implementation of the principle of equal treatment for men and women in matters of social security and CJEC judgments De Vriendt and others (joined cases C-377/96 to C-384/96 of 30 April 1998) and Wolfs (C-154/96 of 22 October 199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მიიჩნია, რომ თვითდასაქმებულ მუშათა საპენსიო სქემის შენარჩუნებას არ შეეძლო გაემართლებინა ქალებსა და კაცებს შორის განსხვავების შენარჩუნება მათ საპენსიო ასაკთან დაკავშირებით - განსაკუთრებით მაშინ, როდესაც ქალების de facto</w:t>
      </w:r>
      <w:r>
        <w:rPr>
          <w:rFonts w:cs="Sylfaen" w:ascii="Sylfaen" w:hAnsi="Sylfaen"/>
          <w:lang w:val="ka-GE" w:eastAsia="en-US"/>
        </w:rPr>
        <w:t xml:space="preserve"> </w:t>
      </w:r>
      <w:r>
        <w:rPr>
          <w:rFonts w:cs="Sylfaen" w:ascii="Sylfaen" w:hAnsi="Sylfaen"/>
          <w:lang w:val="ka-GE"/>
        </w:rPr>
        <w:t>დისკრიმინაცია სამუშაო სფეროში თანდათანობით შემცირდა. თუმცა, მან მიიჩნია, რომ პარლამენტი პასუხისმგებელი იყო, განესაზღვრა დეტალები და საჭირო განრიგი ქალებისა და კაცების პენსიებთან დაკავშირებით თანაბარი რეჟიმის მისაღწევად და რომ პარლამენტი არ იყო არამართლზომიერი, ვინაიდან ახალი კანონმდებლობა, რომელიც ძალაში შევიდა 1997 წლის 1 ივლისს, ითვალისწინებდა თვითდასაქმებულ მუშათა პენსიების სქემის ეტაპობრივ ადაპტაციას, რათა თანაბარი უფლებები მიენიჭებინათ ქალებისა და კაც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კონსტიტუციო სასამართლო</w:t>
        <w:br/>
        <w:t>24-01-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ანძრო ბრიგადებში სავალდებულო სამსახურის შემოღება და შემცვლელი მოსაკრებლის დაწესება კაცებისათვის არღვევს სქესის საფუძველზე დისკრიმინაციის აკრძა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პეციალური გადასახადების დაშვების შესაძლებლობის ხარისხის პრინციპი გამოიყენება აგრეთვე გადასახადების მიმართაც, რომელსაც მოკრებს </w:t>
      </w:r>
      <w:r>
        <w:rPr>
          <w:rFonts w:cs="Sylfaen" w:ascii="Sylfaen" w:hAnsi="Sylfaen"/>
          <w:b/>
          <w:lang w:val="ka-GE" w:eastAsia="en-US"/>
        </w:rPr>
        <w:t>Lände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ოგიერთ გერმანულ </w:t>
      </w:r>
      <w:r>
        <w:rPr>
          <w:rFonts w:cs="Sylfaen" w:ascii="Sylfaen" w:hAnsi="Sylfaen"/>
          <w:b/>
          <w:lang w:val="ka-GE" w:eastAsia="en-US"/>
        </w:rPr>
        <w:t>Länder</w:t>
      </w:r>
      <w:r>
        <w:rPr>
          <w:rFonts w:cs="Sylfaen" w:ascii="Sylfaen" w:hAnsi="Sylfaen"/>
          <w:lang w:val="ka-GE"/>
        </w:rPr>
        <w:t>-ში სახანძრო ბრიგადის შესახებ კანონები ითვალისწინებს ვალდებულებას კაცებისათვის, იმსახურონ ასეთ ერთეულებში. ფაქტობრივად, ამის გაკეთებას მათ არავინ აიძულებს, ვინაიდან ყოველთვის იყო საკმარისი მოხალისე. ზოგიერთი კანონი სახანძრო ბრიგადების შესახებ კაცებს ავალდებულებს, გადაიხადონ მოსაკრებელი, თუ ისინი არ მსახურობენ სახანძრო ბრიგ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ადგინა, რომ ეს დებულებები არღვევდნენ სქესის საფუძველზე დისკრიმინაციის აკრძალვას. მიუთითა რა თავისავე დადგენილ პრეცედენტულ სამართალზე, საკონსტიტუციო სასამართლომ განაცხადა, რომ ქალებისა და მამაკაცების მიმართ განსხვავებული რეჟიმი დასაშვებია, თუ ამის თავიდან არიდება შეუძლებელია იმ საკითხების რეგულირებისათვის, რომლებიც თავიანთი ბუნებით გავლენას ახდენენ რომელიმე სქესზე. ერთადერთი გამონაკლისი შეეხება უპირატეს რეჟიმს რომელიმე სქესისათვის, რათა მოხდეს ფაქტობრივი არახელსაყრელი მდგომარეობის კომპენს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 არსებობს საკმარისი მიზეზი იმისათვის, რომ ქალები სახანძრო ბრიგადაში სამსახურისგან გამოირიცხონ მათი ფიზიკური აგებულების გამო. საკონსტიტუციო სასამართლო აფუძნებს მის მოტივაციას სოციოლოგიურ და სამედიცინო მონაცემებზე. სახანძრო ბრიგადაში სამსახურთან დაკავშირებით კაცების წინააღმდეგ დისკრიმინაცია არ არის გამართლებული ქალების ფაქტობრივი არახელსაყრელი მდგომარეობის კომპენსაციით, ვინაიდან მისი მიზანია არა სქესთა შორის სოციალური დიფერენციაციის გადალახვა, არამედ მისი დადგენა სპეციალურ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ნგებო გადასახადი, რომელიც იკრიფება სახელმწიფოს სპეციალური ამოცანებისათვის და რომელიც დაკისრებულია მხოლოდ მოსახლეობის გარკვეულ ნაწილზე, მისაღებია მხოლოდ ძალიან შეზღუდულ პირობებში. მაგალითად, მათი მიზანი უნდა იყოს ტვირთის თანასწორობის დადგენა იმ შემთხვევაში, როდესაც ვალდებულება გათვალისწინებულია კანონით პირთა ჯგუფზე და არა ის, ამ ჯგუფის ყველა წევრი ასრულებს თუ არა ამ ვალდებულებას. განსახილველი შემცვლელი მოსაკრებელი ამ მოთხოვნას არ შეესაბამება, ვინაიდან ფაქტობრივად არავის აქვს ვალდებულება, იმსახუროს სახანძრო ბრიგადაში. ამიტომ ფული სახანძრო ბრიგადებისათვის გადახდილ უნდა იქნეს საერთო ბიუჯე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იდერლან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სასამართლო</w:t>
        <w:br/>
        <w:t>20-10-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აკვნის კურსებზე ქალის ჩარიცხვაზე უარი არ წარმოადგენს დამამცირებელ მოპყრობას </w:t>
      </w:r>
      <w:r>
        <w:rPr>
          <w:rFonts w:cs="Sylfaen" w:ascii="Sylfaen" w:hAnsi="Sylfaen"/>
          <w:b/>
          <w:lang w:val="ka-GE" w:eastAsia="en-US"/>
        </w:rPr>
        <w:t>ECHR</w:t>
      </w:r>
      <w:r>
        <w:rPr>
          <w:rFonts w:cs="Sylfaen" w:ascii="Sylfaen" w:hAnsi="Sylfaen"/>
          <w:lang w:val="ka-GE"/>
        </w:rPr>
        <w:t>-ის მე-3 მუხლის შესაბამისად. ქალებსა და კაცებს შორის დისკრიმინაციის აკრძალვა არ გამოიყენება საეკლესიო მსახურებისათვის მოსამზადებელ კურსებზე ჩარიცხვას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რეზიუმ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მ საქმის საფუძველი იყო ქალის განცხადება დიაკვნის მოსამზადებელ კურსებზე ჩარიცხვის შესახებ ჰეტროგენბოშის ეპარქიაში. ქალმა აგრეთვე განაცხადა, რომ სურდა დიაკვნად კურთხევა კურსის დასრულების შემდეგ. მას ჩარიცხვაზე უარი უთხრეს, ვინაიდან რომანულ კათოლიკურ ეკლესიაში მხოლოდ კაცების კურთხევა შეიძლება მღვდლად. აქედან გამომდინარე, ნებისმიერი პირი, რომელსაც დიაკვნად კურთხევა არ შეეძლო, არ შეიძლებოდა კურსებზე ჩარიცხ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ლი პროცესში ითხოვდა გადაწყვეტილებას, რომელიც ეპისკოპოსს მოსთხოვდა მისთვის ნებართვის მიცემას, ჩაებარებინა ეპარქიის დიაკვანთა მოსამზადებელ კურსებზე. სააპელაციო სასამართლომ დაადგინა, რომ არ შეიძლებოდა გაეზიარებინათ ქალის მიერ </w:t>
      </w:r>
      <w:r>
        <w:rPr>
          <w:rFonts w:cs="Sylfaen" w:ascii="Sylfaen" w:hAnsi="Sylfaen"/>
          <w:b/>
          <w:lang w:val="ka-GE" w:eastAsia="en-US"/>
        </w:rPr>
        <w:t>ECHR</w:t>
      </w:r>
      <w:r>
        <w:rPr>
          <w:rFonts w:cs="Sylfaen" w:ascii="Sylfaen" w:hAnsi="Sylfaen"/>
          <w:lang w:val="ka-GE"/>
        </w:rPr>
        <w:t xml:space="preserve">-ს მე-3 მუხლზე მითითება, ვინაიდან აღნიშნული დებულების მნიშვნელობით დამამცირებელ მოპყრობას არ წარმოადგენდა მის ჩარიცხვაზე უარის თქმა მხოლოდ იმიტომ, რომ იგი ქალი იყო. უზენაესმა სასამართლომ მიიჩნია, რომ ამ გადაწყვეტილებაში არ იყო </w:t>
      </w:r>
      <w:r>
        <w:rPr>
          <w:rFonts w:cs="Sylfaen" w:ascii="Sylfaen" w:hAnsi="Sylfaen"/>
          <w:b/>
          <w:lang w:val="ka-GE" w:eastAsia="en-US"/>
        </w:rPr>
        <w:t>ECHR</w:t>
      </w:r>
      <w:r>
        <w:rPr>
          <w:rFonts w:cs="Sylfaen" w:ascii="Sylfaen" w:hAnsi="Sylfaen"/>
          <w:lang w:val="ka-GE"/>
        </w:rPr>
        <w:t xml:space="preserve">-ის მე-3 მუხლის არასწორი ინტერპრეტირება „დამამცირებელ მოპყრობასთან” დაკავშირებით. უზენაესმა სასამართლომ აგრეთვე დაადგინა, რომ მე-3 მუხლის გამოყენება არ არის დამოკიდებული იმაზე, რომ პირი გრძნობდა თავს დამცირებულად განსახილველი მოპყრობის გამო. უზენაესმა სასამართლოს დადგენილებით, თანაბარი შესაძლებლობების აქტიდან უდავოდ ნათელი იყო, რომ კანონმდებლის განზრახვა, როდესაც მოუწოდებდა კონსტიტუციის მე-6 მუხლით გათვალისწინებული რელიგიისა და რწმენის თავისუფლების პატივისცემისაკენ საეკლესიო სამსახურებში დაშვებასა და მომზადებასთან დაკავშირებით, იყო საყოველთაოდ მიღებული გამონაკლისი ქალებსა და კაცებს შორის დისკრიმინაციის აკრძალვაზე. </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ოლო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ტრიბუნალი</w:t>
        <w:br/>
        <w:t>31-03-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ბულებები, რომლებიც აწესებს უფრო დაბალ სავალდებულო ასაკს ქალი მასწავლებლების პენსიაზე გასვლისათვის, ვიდრე მამაკაცი მასწავლებლებისათვის, არაკონსტიტუციურია. დებულებების მიერ შემოღებული სხვაგვარი მოპყრობა ჩაითვლება დისკრიმინაციად სქესის ნიადა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ზიუ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რიბუნალმა საქმე შეისწავლა ომბუდსმენის შუამდგომლობის საფუძველზე. ომბუდსმენი ამტკიცებდა, რომ შესწავლილი დებულებები ეხებოდა სოციალური დაზღვევის სამართალს. არსებული ურთიერთობის (კავშირის) შედეგად შრომითი ურთიერთობები ქალ მასწავლებელთან მთავრდება 5 წლით ადრე, ვიდრე მამაკაც მასწავლებელთან. შესაბამისად, დებულებები არღვევს თანასწორობისა და სოციალური სამართლიანობის წესს. ტრიბუნალმა აღნიშნა, რომ ნათელია, ძალის მქონე კანონებს არ შეუძლიათ განსხვავებული სამართლებრივი რეჟიმი დააწესონ ქალებისა და კაცებისათვის, თუ ეს განსხვავება არ არის დაფუძნებული კეთილგონივრულ, კონსტიტუციურ მოთხოვნებზე. თუ ასეთ მოთხოვნებს არ ეფუძნება, მაშინ განსხვავება არის დისკრიმინაცია და ეწინააღმდეგება თანასწორობის შესახებ კონსტიტუციურ წ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რიბუნალმა ხაზი გაუსვა, რომ კონსტიტუცია კრძალავს ინტერ ალია წესებს, რომლებიც ახდენს ქალებისა და კაცების უფლებების დიფერენცირებას „დასაქმებასა და დაწინაურებასთან” დაკავშირებით. ასეთი წესები შემოღებულია განსახილველი დებულებებით. ტრიბუნალმა აღნიშნა, რომ მასწავლებლის სტატუსი უზრუნველყოფს დასაქმების უწყვეტობას </w:t>
      </w:r>
      <w:r>
        <w:rPr>
          <w:rFonts w:cs="Sylfaen" w:ascii="Sylfaen" w:hAnsi="Sylfaen"/>
          <w:b/>
          <w:lang w:val="ka-GE"/>
        </w:rPr>
        <w:t>(</w:t>
      </w:r>
      <w:r>
        <w:rPr>
          <w:rFonts w:cs="Sylfaen" w:ascii="Sylfaen" w:hAnsi="Sylfaen"/>
          <w:b/>
          <w:lang w:val="ka-GE" w:eastAsia="en-US"/>
        </w:rPr>
        <w:t>certainty</w:t>
      </w:r>
      <w:r>
        <w:rPr>
          <w:rFonts w:cs="Sylfaen" w:ascii="Sylfaen" w:hAnsi="Sylfaen"/>
          <w:b/>
          <w:lang w:val="ka-GE"/>
        </w:rPr>
        <w:t>)</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წავლილი დებულებების შედეგად, ქალმა მასწავლებელმა არა მარტო უნდა შეწყვიტოს მისი საქმიანობის განხორციელება 5 წლით ადრე, არამედ ასე უნდა მოიქცეს მაშინაც, როდესაც მამაკაცი მასწავლებელი კვლავ იღებს სარგებელს საქმიანობის უწყვეტობის გარანტი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უმი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საკონსტიტუციო სასამართლო</w:t>
        <w:br/>
        <w:t>19-12-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ადაწყვეტილება საოჯახო კოდექსის 53-ე და 54.2 მუხლის დებულებების არაკონსტიტუციურობის თაობაზე პრეტენზიის შესახებ</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ოჯახო კოდექსის 54.2 მუხლის დებულებები, რომლის თანახმადაც, მხოლოდ სავარაუდო მამას აქვს უფლება, შეიტანოს სარჩელი სავარაუდო მამობის შესახებ, არაკონსტიტუციურია, ვინაიდან იგნორირებულია დედისა და ქორწინებაში დაბადებული ბავშვის კანონიერი ინტერესები ანალოგიური უფლების განხორციე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ზიუ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01 წლის 28 მარტს ალბა იულიას პირველი ინსტანციის სასამართლომ მიმართა განცხადებით, რომელშიც კითხვის ნიშნის ქვეშ აყენებდა საოჯახო კოდექსის 53-ე და 54-ე მუხლების კონსტიტუციურობას. განცხადების თანახმად, გასაჩივრებული საკანონმდებლო დებულებები ეწინააღმდეგებოდა კონსტიტუციის 16.1.2, 26.2, 44.1 და 45.1 16.1 მუხ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ოჯახო კოდექსის 53-ე მუხლის თანახმად, „ქორწინებაში დაბადებული ბავშვის მამა არის დედის ქმარი. განქორწინების, ქორწინების გაუქმების ან ბათილად გამოცხადების შემდეგ დაბადებული ბავშვის მამა არის დედის ყოფილი ქმარი, თუ ბავშვი ჩაისახა ქორწინების პერიოდში და დაიბადა, სანამ დედამ გააფორმა სხვა ქორ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3-ე მუხლის არაკონსტიტუციურობის საკითხის გამოკვლევისას სასამართლომ მიიჩნია, რომ იგი არ ეწინააღმდეგებოდა კონსტიტუციის 16.1.2, 26.2, 44.1 და 45.1 მუხ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ჯახო კოდექსის 54.2 მუხლი ითვალისწინებს, რომ სარჩელი მამობასთან დაკავშირებით შეიძლება შეიტანოს მხოლოდ ქმარმა. მის მიერ დაწყებული სარჩელის გაგრძელება შეუძლიათ მის მემკვიდრ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მ დაადგინა, რომ არაკონსტიტუციურობის სარჩელი ეხებოდა ოჯახისა და პირადი უფლების საკითხს და, აგრეთვე, </w:t>
      </w:r>
      <w:r>
        <w:rPr>
          <w:rFonts w:cs="Sylfaen" w:ascii="Sylfaen" w:hAnsi="Sylfaen"/>
          <w:b/>
          <w:lang w:val="ka-GE" w:eastAsia="en-US"/>
        </w:rPr>
        <w:t>RCHR</w:t>
      </w:r>
      <w:r>
        <w:rPr>
          <w:rFonts w:cs="Sylfaen" w:ascii="Sylfaen" w:hAnsi="Sylfaen"/>
          <w:lang w:val="ka-GE"/>
        </w:rPr>
        <w:t>-ის მე-8 მუხლით დაცულ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4 წლის 27 ოქტომბრის გადაწყვეტილებაში საქმეზე კრუნი და სხვები ნიდერლანდების წინააღმდეგ </w:t>
      </w:r>
      <w:r>
        <w:rPr>
          <w:rFonts w:cs="Sylfaen" w:ascii="Sylfaen" w:hAnsi="Sylfaen"/>
          <w:b/>
          <w:lang w:val="ka-GE"/>
        </w:rPr>
        <w:t>(Kroon and others v. the Netherlands (Bulletin 1994/3 [</w:t>
      </w:r>
      <w:r>
        <w:rPr>
          <w:rFonts w:cs="Sylfaen" w:ascii="Sylfaen" w:hAnsi="Sylfaen"/>
          <w:b/>
          <w:lang w:val="ka-GE" w:eastAsia="en-US"/>
        </w:rPr>
        <w:t>ECH</w:t>
      </w:r>
      <w:r>
        <w:rPr>
          <w:rFonts w:cs="Sylfaen" w:ascii="Sylfaen" w:hAnsi="Sylfaen"/>
          <w:b/>
          <w:lang w:val="ka-GE"/>
        </w:rPr>
        <w:t>-1994-3-016])</w:t>
      </w:r>
      <w:r>
        <w:rPr>
          <w:rFonts w:cs="Sylfaen" w:ascii="Sylfaen" w:hAnsi="Sylfaen"/>
          <w:lang w:val="ka-GE"/>
        </w:rPr>
        <w:t xml:space="preserve"> ადამიანის უფლებათა ევროპულმა სასამართლომ გადაწყვიტა, რომ </w:t>
      </w:r>
      <w:r>
        <w:rPr>
          <w:rFonts w:cs="Sylfaen" w:ascii="Sylfaen" w:hAnsi="Sylfaen"/>
          <w:b/>
          <w:lang w:val="ka-GE" w:eastAsia="en-US"/>
        </w:rPr>
        <w:t>RCHR</w:t>
      </w:r>
      <w:r>
        <w:rPr>
          <w:rFonts w:cs="Sylfaen" w:ascii="Sylfaen" w:hAnsi="Sylfaen"/>
          <w:lang w:val="ka-GE"/>
        </w:rPr>
        <w:t>-ის მე-8 მუხლს ეწინააღმდეგებოდა ეროვნული კანონის მიერ დაწესებული აკრძალვა, რომლის თანახმადაც, დაქორწინებულ ქალს შეუძლია ქმარს უთხრას უარი სავარაუდო მამობაზე იმ ბავშვის მიმართ, რომელიც მათი ქორწინების დროს ჩაის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 სასამართლომ აუცილებლად მიიჩნია, განეხილა მისი პრეცედენტული სამართალი საოჯახო კოდექსის 54.2 მუხლის არაკონსტიტუციურობასთან დაკავშირებით, ვინაიდან მან მიიჩნია, რომ [კოდექსის] ტექსტი ეწინააღმდეგებოდა კონსტიტუციის 16.1, 26, 44.1 და 45. მუხ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საოჯახო კოდექსის 54.2 მუხლის პირობები სავარაუდო მამის უფლებების შესახებ, რომ შეიტანოს სარჩელი მისი მამობის დადგენასთან დაკავშირებით და დედისა და ქორწინებაში დაბადებული ბავშვის გამორიცხვა, არღვევს კონსტიტუციის 16.1 მუხლში ჩამოყალიბებულ თანასწორობის პრინციპს. ის ფაქტი, რომ ბავშვის სავარაუდო მამასა და დედას, თითოეულს აქვს პირადი და განცალკევებული (საკუთარი) მოტივი მამობის პრეზუმფციის გაბათილებასთან დაკავშირებით, არ ამართლებს გასაჩივრებული ტექსტის დისკრიმინაციულ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კრეტული მოტივები შეიძლება იყოს განსხვავებული, მაგრამ საერთო ლოგიკა შედგება იმის უზრუნველყოფისაგან, რომ სიმართლე იმარჯვებს სიცრუეზე და იმავე მიზეზით გადაწყვეტილებებიც იდენტური უნდა იყოს. სასამართლომ აგრეთვე აღნიშნა, რომ საოჯახო კოდექსის 54.2 მუხლი არღვევდა მეუღლეებს შორის თანასწორობის შესახებ კონსტიტუციის 44.1 მუხლს, ვინაიდან არ ითვალისწინებდა დედის უფლებას, შეეტანა სარჩელი სავარაუდო მამობის გასასაჩივ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პირადი, ოჯახური და კერძო ცხოვრების შესახებ კონსტიტუციის 26.1 მუხლს, სასამართლომ დაადგინა, რომ დებულებები მამობის გასაჩივრების მიზნით სავარაუდო მამის უფლების შესახებ არ ასახავდა საკონსტიტუციო დებულების პირველი პუნქტის მოთხოვნებს. მან აგრეთვე დაადგინა, რომ განსახილველი ტექსტი არღვევდა კონსტიტუციის 26.2 მუხლს, ვინაიდან არ ითვალისწინებდა ბავშვის უფლებას, შეეტანა სარჩელი სავარაუდო მამობის გასაჩივრების მიზნით. შესაბამისად, აღინიშნა, რომ ამ უფლების ბავშვისათვის მინიჭება, რაც იქნებოდა ყველა პირისათვის კონსტიტუციური თვითგამორკვევის უფლების გამოხატულება, არ დაარღვევს არც სხვა ადამიანების უფლებებსა და თავისუფლებებს და არც საჯარო პოლიტიკასა და მორ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ბოლოს, სასამართლომ დაადგინა, რომ საოჯახო კოდექსის 45.1 მუხლი არღვევდა კონსტიტუციის 45.1 მუხლს, რომელიც ითვალისწინებდა ბავშვებისა და ახალგაზრდებისათვის დაცვისა და დახმარების სპეციალურ სისტემას მათი უფლებების განხორციე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სპა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პირველი პალატა</w:t>
        <w:br/>
        <w:t>23-07-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ქესობრივი დისკრიმინაცია (ესპანეთის კონსტიტუციის მე-14 მუხლი) არ შემოიფარგლება პირის მიმართ არახელსაყრელ მოპყრობაში სქესის ნიადაგზე, არამედ, ასევე, ვრცელდება მსხვერპლის სქესთან პირდაპირ და ნათლად დაკავშირებული მიზეზების ან გარემოებების კომბინაცია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დამქირავებელი ამტკიცებს, რომ ადგილი ჰქონდა ფორმალურ დისკრიმინაციულ გათავისუფლებას, რაც დაფარულია საკონტრაქტო ხელშეკრულებების შეწყვეტით და არღვევს დაქირავებულის ძირითად თავისუფლებებს, მას აკისრია ვალდებულება, დაამტკიცოს, რომ სამსახურიდან გაშვება განპირობებულია მართლზომიერი მიზეზებით, რომლებიც არა არის დაკავშირებული ძირითადი უფლებების დარღვევის განზრახვ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ანი, რომელიც გაათავისუფლეს სამსახურში განმეორებით გაუმართლებელი გამოუცხადებლობისა და ორსულობის დროს არაპუნქტუალურობის გამო, კითხვის ნიშნის ქვეშ აყენებდა სხვადასხვა სასამართლო გადაწყვეტილებებს, რომლებიც მხარს უჭერდა (ამართლებდა) მისი დამქირავებლის ქმედებას და მიიჩნევდა, რომ იგი სქესობრივი დისკრიმინაციის მსხვერპლი იყო თანასწორობის პრინციპის დარღვევის საფუძველზე (ესპანეთის კონსტიტუციის მე-14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აღნიშნა, რომ ორსული ქალის მიმართ არახელსაყრელი მოპყრობა, ვინაიდან ეს შეიძლება განხორციელდეს მხოლოდ ქალის მიმართ, წარმოადგენს სქესობრივ დისკრიმინაციას ესპანეთის კონსტიტუციის მე-14 მუხლის შესაბამისად. მან აგრეთვე აღნიშნა, რომ ფორმალურად დისკრიმინაციული გათავისუფლების ყველა შემთხვევაში, რომელიც რეალურად შენიღბულია საკონტრაქტო ურთიერთობის გაწყვეტით და არღვევს დაქირავებულის ძირითად უფლებას, არ არის საკმარისი მხოლოდ იმის მტკიცება, რომ გათავისუფლება დისკრიმინაციული იყო. არსებობა უნდა დადასტურდეს ირიბი (არაპირდაპირი) მტკიცებულებებით, რომლებმაც უნდა წარმოშვას ეჭვი ასეთი მტკიცების სასარგებლოდ. მხოლოდ მაშინ, როდესაც არსებობს ასეთი არაპირდაპირი მტკიცებულება, დამქირავებელს ეკისრება ვალდებულება, დაამტკიცოს, რომ კონტრაქტის გაწყვეტის შესახებ გადაწყვეტილების გამომწვევი ფაქტები სამსახურიდან გათავისუფლებისათვის კანონიერი საფუძველი იყო. შესაბამისად, ისინი მართლზომიერად შეიძლება ჩაითვალოს ფაქტებად, რომლებიც არანაირად არ უკავშირდება ძირითადი უფლებების დარღვევის მოტი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ხილველ საქმეში, გაითვალისწინა რა გარემოებები, საკონსტიტუციო სასამართლომ მიიჩნია-ის ფაქტი, რომ დაქირავებულმა (მუშაკმა) ვერ შეძლო სამსახურში გამოუცხადებლობის გამართლება სათანადო სამედიცინო ცნობის წარდგენით და მან დაუყოვნებლივ არ აცნობა დამქირავებელს თავისი უძლურების შესახებ, უდავოდ წარმოადგენდა საკმარის საფუძველს იმის მტკიცებისათვის, რომ შრომითი ხელშეკრულების გაწყვეტის მიზეზი არ ყოფილა მისი ორსულობა. ძირითადი უფლების შეზღუდვა და ყველაზე მკაცრი დისციპლინური სანქციის გამოყენება მოხდა მხოლოდ და მხოლოდ საწარმოს ინტერესების დაცვის მიზნი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ნასწორობა ეროვნული ან ეთნიკური წარმომავლობის ნიშნი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ლგ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აპელაციო სასამართლო</w:t>
        <w:br/>
        <w:t>18-04-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დერალურ პარლამენტს, რომელიც პასუხისმგებელი იყო ბელგიაში უცხოელი მუშების დასაქმების მარეგულირებელი მოთხოვნების შემოღებაზე, არ დაურღვევია თანასწორობისა და დისკრიმინაციის დაუშვებლობის პრინციპი (კონსტიტუციის მე-10 და მე-11 მუხლები), როდესაც სამუშაო ბაზარზე დაშვების პირობად გახადა დამქირავებლის მიერ დასაქმების ნებართვის მიღება და მუშის მიერ მუშაობის ნებართვის მიღება. დებულებები, რომელთა თანახმადაც, სამეფო ხელისუფლებას შეეძლო გამონაკლისების დაშვება, განიმარტებოდა იმგვარად, რომ სახელმწიფო ხელისუფლება გამორიცხავდა იმ უცხოელების კატეგორიებს, რომელთათვისაც მათი ეროვნულობის სტატუსის გამო არ შეიძლებოდა ნებართვის მოთხოვნა ბელგიაში მუშაობის დასაწყებად. ამ გამონაკლისით განსაკუთრებით სარგებლობდნენ ევროკავშირის წევრი სახელმწიფოების მოქალაქეები და ბელგიაში ლტოლვილად აღიარებული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ზიუ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99 წლის 30 აპრილის კანონმა უცხოელი მუშების დასაქმების შესახებ ჩამოაყალიბა უცხოელი მუშების დასაქმების ახალი სამართლებრივი ჩარჩო. პარლამენტმა მიიღო ეს კანონი ჩარჩო-კანონის პრინციპის გამოყენებით, რათა აღმასრულებელ ხელისუფლებას შეძლებოდა სწრაფად გამოეყენებინა სათანადო დებულებები გაუთვალისწინებელი შემთხვევებისა და დასაქმების ბაზრის ტენდენცი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9 წლის 30 აპრილს არაკომერციულმა „მოძრაობამ რასიზმის, ანტისემიტიზმისა და ქსენოფობიის წინააღმდეგ” </w:t>
      </w:r>
      <w:r>
        <w:rPr>
          <w:rFonts w:cs="Sylfaen" w:ascii="Sylfaen" w:hAnsi="Sylfaen"/>
          <w:b/>
          <w:lang w:val="ka-GE" w:eastAsia="en-US"/>
        </w:rPr>
        <w:t>(Mouvement contre le racisme, l'antisémitisme et la xénophobie)</w:t>
      </w:r>
      <w:r>
        <w:rPr>
          <w:rFonts w:cs="Sylfaen" w:ascii="Sylfaen" w:hAnsi="Sylfaen"/>
          <w:lang w:val="ka-GE"/>
        </w:rPr>
        <w:t xml:space="preserve"> დააყენა საკითხი კანონის გაუქმების შესახებ იმის საფუძველზე, რომ პარლამენტი ჩაერია რეგიონების პასუხისმგებლობის სფეროში და უგულებელყო კონსტიტუციური წესები თანასწორობისა და დისკრიმინაციის დაუშვებლობის შესახებ (კონსტიტუციის მე-10 და მე-11 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დაადგინა, რომ ფედერალური საკანონმდებლო ორგანო უფლებამოსილი იყო, ჩამოეყალიბებინა უცხოელი მუშების მუშაობის დებულებები. რა თქმა უნდა, მას გააჩნდა კომპეტენცია, დაედგინა უცხოეთის მოქალაქეების ბელგიაში მუშაობის მოთხოვნები. ასეთი მოთხოვნები შეიძლება ყოფილიყო ბელგიაში უცხოელი მუშების დაშვების შესახებ და, თუ უცხოელები ქვეყანაში შემოდიოდნენ მუშაობის სურვილით, დამქირავებელს ჰქონოდა დასაქმების ნებ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სწორობისა და დისკრიმინაციის დაუშვებლობის წესების დაცვის საკითხზე სასამართლომ დაადგინა, რომ კანონი ითვალისწინებდა ერთნაირ რეჟიმს უცხოელი მუშებისათვის, რომლებიც განსხვავდებოდნენ სტატუსით მნიშვნელოვან საკითხებთან მიმართებით. ევროკავშირის წევრსახელმწიფოების მოქალაქეები და ბელგიაში ლტოლვილად აღიარებული პირები წარმოადგენდნენ შესაბამის ორ მდგომარეობას. ამ ორი კატეგორიის მიმართ კანონის დებულებები თითქოს არღვევდა ბელგიის საერთაშორისო ვალდებულებებს, რომლებიც გამორიცხავდნენ ბელგიის შრომით ბაზარზე დაშვებაზე უარის თქ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ორე კატეგორიას განეკუთვნებოდნენ ის უცხოელი მოქალაქეები, რომელთა უფლება მუშაობის დაწყებასთან დაკავშირებით არ შეიძლებოდა დამოკიდებული ყოფილიყო ნებართვის აღებაზე. სასამართლომ არ გააუქმა კანონი, მაგრამ არჩია მისი კვალიფიციური უარყოფა (როგორც მითითებულია გადაწყვეტილების სარეზოლუციო ნაწილში) და სასამართლოს უფლება განმარტა, როგორც ვალდებულება, რომ განსაკუთრებული კატეგორიის მუშებს მიანიჭოს პრივილეგიები მათი ეროვნების ან სტატუსის საფუძველზე. მან აღნიშნა, რომ </w:t>
      </w:r>
      <w:r>
        <w:rPr>
          <w:rFonts w:cs="Sylfaen" w:ascii="Sylfaen" w:hAnsi="Sylfaen"/>
          <w:b/>
          <w:lang w:val="ka-GE" w:eastAsia="en-US"/>
        </w:rPr>
        <w:t>travaux préparatoires</w:t>
      </w:r>
      <w:r>
        <w:rPr>
          <w:rFonts w:cs="Sylfaen" w:ascii="Sylfaen" w:hAnsi="Sylfaen"/>
          <w:lang w:val="ka-GE"/>
        </w:rPr>
        <w:t xml:space="preserve"> ითვალისწინებდა ამ განმარტებას. სასამართლომ არ მიიჩნია დისკრიმინაციულად მომჩივნის მიერ წამოყენებული სხვა განსხვავებანი. მისი აზრით, საკანონმდებლო ღონისძიებები, რომლებიც შეეხებოდა ქვეყანაში სამუშაოდ შემომავალ მუშებს და ეწინააღმდეგებოდა იმ უცხოელი მუშების შემოსვლას, რომელთა მომავალ დამქირავებელს არ მიუმართავს ან ჯერ არ მიუღია ნებართვა, იყო გამართლებული და პროპორციული. ეს მიზანი შეესაბამებოდა მთლიანად კანონის მიზანს, რომელიც ითვალისწინებდა ახალი მუშების დაშვებას მხოლოდ მაშინ, როდესაც ბელგიის შრომით ბაზარს შეეძლო მათი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რლამენტმა აგრეთვე გააფართოვა მუშაობის ნებართვაზე უარის ან ჩამორთმევის გასაჩივრების შესაძლებლობა, ოღონდ მხოლოდ ბელგიაში კანონიერად მცხოვრები მუშებისათვის. სასამართლოს აზრით, კეთილგონივრული იყო იმ უცხოელი მუშების გამორიცხვა, რომლებიც ბელგიაში უკანონოდ ცხოვრობდნენ. უცხოელთა ბელგიაში დაშვების და ცხოვრების პოლიტიკის საფუძველი შეირყეოდა, თუ ერთნაირი მოთხოვნები იმოქმედებდა კანონიერად და უკანონოდ მცხოვრები უცხოელი მუშების მიმართ. გასაჩივრების აკრძალვა უცხოელი მუშებისათვის, რომლებიც კანონიერად ცხოვრობდნენ საზღვარგარეთ და სურდათ ბელგიაში მუშაობის დაწყება, გამართლებული იყო იმავე საფუძველზე. დაბოლოს, სასამართლომ საჭიროდ არ ჩათვალა, განეხილა, გამოიყენებოდა თუ არა ამ შემთხვევაში </w:t>
      </w:r>
      <w:r>
        <w:rPr>
          <w:rFonts w:cs="Sylfaen" w:ascii="Sylfaen" w:hAnsi="Sylfaen"/>
          <w:b/>
          <w:lang w:val="ka-GE" w:eastAsia="en-US"/>
        </w:rPr>
        <w:t>ECHR</w:t>
      </w:r>
      <w:r>
        <w:rPr>
          <w:rFonts w:cs="Sylfaen" w:ascii="Sylfaen" w:hAnsi="Sylfaen"/>
          <w:lang w:val="ka-GE"/>
        </w:rPr>
        <w:t xml:space="preserve">-ის მე-6 მუხლი და აღნიშნა, რომ „1999 წლის 30 აპრილის უცხოელი მუშების დასაქმების შესახებ კანონის მიზნებისათვის კომპეტენტური ხელისუფლის” გადაწყვეტილებები შეიძლება გასაჩივრდეს მათი გაუქმების მოთხოვნით ან გასაჩივრდეს </w:t>
      </w:r>
      <w:r>
        <w:rPr>
          <w:rFonts w:cs="Sylfaen" w:ascii="Sylfaen" w:hAnsi="Sylfaen"/>
          <w:b/>
          <w:lang w:val="ka-GE" w:eastAsia="en-US"/>
        </w:rPr>
        <w:t>Conseil d'Etat</w:t>
      </w:r>
      <w:r>
        <w:rPr>
          <w:rFonts w:cs="Sylfaen" w:ascii="Sylfaen" w:hAnsi="Sylfaen"/>
          <w:lang w:val="ka-GE"/>
        </w:rPr>
        <w:t>-ში (სახელმწიფო საბჭოში) მათი აღსრულების შეჩერების მოთხოვნით. დაზარალებულმა უცხოელმა ან დამქირავებელმა შეიძლება ყოველთვის გაასაჩივროს სამუშაო ნებართვაზე უარის თქმა ან მისი უკან გამოითხოვა დამოუკიდებელი ტრიბუნალის წინაშე.</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ოსნია-ჰერცოგოვი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5-12-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ი წესის თანახმად, კერძო მესაკუთრეს, რომელიც გადაწყვეტს გაყიდოს ან გაცვალოს თავისი საკუთრება, ჩვეულებრივ არ შეუძლია ამ ბინაზე ან ქონებაზე უფლების დაცვა, თუ გაყიდვა არ შეიძლება შეფასდეს „არანებაყოფლობით გარიგებად”, რომლის ნამდვილობაც აღიარებული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5 წლის 10 აგვისტოს მომჩივანმა ქ-ნმა ს.ზ-მ დადო საკუთრების გაცვლის კონტრაქტი ბატონ ბ.ვ-სთან პრიჟედორში. ამ კონტრაქტის შესაბამისად, ბატონმა ბ.ვ-მ თავისი ქონება -რეგისტრაციის №2308/1 202 კვადრატული მეტრის ფართობით-რომელიც განლაგებული იყო ხორვატიის კუნძულ ბრაკზე, გადასცა მომჩივანს მისი ქონების სანაცვლოდ, რომლის რეგისტრაციის ნომერი იყო №10/118 459 კვადრატული მეტრის ფართობით და მდებარეობდა პრიჟედ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6 წლის 8 მარტს მომჩივანმა წამოიწყო პროცესი პრიჟედორის მუნიციპალური სასამართლოს წინაშე და ითხოვდა გაცვლის კონტრაქტის გაუქმებას. იგი ამტკიცებდა, რომ კონტრაქტი გააფორმა მუქარით და არ წარმოადგენდა მისი მხრიდან ნებაყოფლობით აქტს. 1996 წლის 27 დეკემბერს მუნიციპალურმა სასამართლომ გადაწყვიტა მომჩივნის საჩივრის უარყოფა; მომჩივანს უბრძანა პრიჟედორის სახლის დატოვება ოჯახთან ერთად, მისი გადაცემა ბატონი ბ.ვ-სათვის 15 დღის ვადაში და დაემუქრა ძალადობრივი გამოსახლებით. მომჩივანმა გადაწყვეტილება გაასაჩივრა ბანია ლუკას უმაღლეს სასამართლოში, რომელმაც 1997 წლის 25 სექტემბრის გადაწყვეტილებაში მიიჩნია, რომ გაცვლის კონტრაქტი ნამდვილი იყო ვალდებულებების შესახებ კანონის თანახმად და უარყო ს.ზ-ს აპელაცია. მომჩივანმა გაასაჩივრა გადაწყვეტილება სპრსკ-ის რესპუბლიკის უზენაეს სასამართლოში, რომელმაც 1999 წლის 26 მაისს უარყო საჩი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9 წლის 21 ოქტომბერს მომჩივანმა საჩივარი წარადგინა ბოსნიაჰერცოგოვინას საკონსტიტუციო სასამართლოში სპრსკ-ის რესპუბლიკის უზენაესი სასამართლოს გადაწყვეტილების წინააღმდეგ. მომჩივანი ამტკიცებდა, რომ გასაჩივრებული გადაწყვეტილება, აგრეთვე, პირველი და მეორე ინსტანციის სასამართლოების გადაწყვეტილებები, ეფუძნებოდა მატერიალური სამართლის არასწორ გამოყენებას იმ ფაქტის გამო, რომ ომის პირობები, რომელშიც მან გაცვლის ხელშეკრულება დადო, აგრეთვე, ხორვატიული უმცირესობისადმი კუთვნილების გამო, პრიჟედორში სირთულეები არ იქნა გათვალისწინებული. გარდა ამისა, იგი ამტკიცებდა ადამიანის უფლებათა ევროპული კონვენციის ზოგიერთი დებულების დარღვევას ზემოაღნიშნული სასამართლო გადაწყვეტილებების მიერ, რომელთაც დაადასტურეს ხელშეკრულების ნამდვ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9 წლის 15 ნოემბერს მომჩივანმა სთხოვა საკონსტიტუციო სასამართლოს დროებით შეეჩერებინა მუნიციპალური სასამართლოს გადაწყვეტილების აღსრულება. 1999 წლის 3 დეკემბერს სასამართლომ საპროცედურო წესების 75-ე მუხლის შესაბამისად, გამოიტანა განჩინება გასაჩივრებული გადაწყვეტილების აღსრულების შეჩერების შესახებ იმის საფუძველზე, რომ მას შეიძლება გამოუსწორებელი საზიანო შედეგები მოჰყოლოდა მომჩივ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კონსტიტუციო სასამართლომ მიიჩნია, რომ სპრსკ-ის რესპუბლიკის უზენაესი სასამართლოს, ბანია ლუკას უმაღლესი სასამართლოსა და პრიჟედორის მუნიციპალური სასამართლოს გადაწყვეტილებები წამოწევდნენ საკითხებს ბოსნია-ჰერცოგოვინას კონსტიტუციის II მუხლის, </w:t>
      </w:r>
      <w:r>
        <w:rPr>
          <w:rFonts w:cs="Sylfaen" w:ascii="Sylfaen" w:hAnsi="Sylfaen"/>
          <w:b/>
          <w:lang w:val="ka-GE" w:eastAsia="en-US"/>
        </w:rPr>
        <w:t>ECHR</w:t>
      </w:r>
      <w:r>
        <w:rPr>
          <w:rFonts w:cs="Sylfaen" w:ascii="Sylfaen" w:hAnsi="Sylfaen"/>
          <w:lang w:val="ka-GE"/>
        </w:rPr>
        <w:t xml:space="preserve">-ის მე-8 მუხლის და </w:t>
      </w:r>
      <w:r>
        <w:rPr>
          <w:rFonts w:cs="Sylfaen" w:ascii="Sylfaen" w:hAnsi="Sylfaen"/>
          <w:b/>
          <w:lang w:val="ka-GE" w:eastAsia="en-US"/>
        </w:rPr>
        <w:t>ECHR</w:t>
      </w:r>
      <w:r>
        <w:rPr>
          <w:rFonts w:cs="Sylfaen" w:ascii="Sylfaen" w:hAnsi="Sylfaen"/>
          <w:lang w:val="ka-GE"/>
        </w:rPr>
        <w:t>-ის I ოქმის პირველი მუხლის შესაბამისად, რომლებიც ბოსნია-ჰერცოგოვინის კონსტიტუციის II.2 მუხლის მიხედვით წარმოადგენს ბოსნია-ჰერცოგოვინის სამართლის ნაწილს და სხვა ნორმატიულ აქტებთან შედარებით უპირატესი ძალა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კონსტიტუციო სასამართლომ აღნიშნა, რომ ბინისა და საკუთრების უფლების დაცვის დაკარგვა ხდება მხოლოდ მაშინ, როდესაც ადგილი აქვს უძრავი ქონების გაყიდვას, რომელიც შეიძლება ჩაითვალოს „ნებაყოფლობით გარიგებად” და რომლის ნამდვილობაც აღიარებულია კანონის მიერ. სასამართლოს მსჯელობის თანახმად, გაყიდვის ნებაყოფლობითი ხასიათი შეიძლება კითხვის ნიშნის ქვეშ დადგეს ბევრ შემთხვევაში: თუ ეს მოხდა საჩქაროდ ან გამყიდველი იყო ძლიერი ზეწოლის ქვეშ ან სერიოზულ საფრთხეში. მოცემულ საქმეში არავინ ამტკიცებდა, რომ ბატონი ბ.ვ. მომჩივანს ემუქრებოდა ან სხვაგვარად აიძულა იგი, გაეფორმებინა მასთან ხელშეკრულება. თუმცა, არსებობდა სხვა გარემოებები, რომლებიც საკონსტიტუციო სასამართლომ მხედველობაში უნდა მიიღოს მომჩივანსა და ბატონ ბ.ვ-ს შორის დადებული ხელშეკრულების შეფასებისას. სასამართლომ შენიშნა, რომ სახლი, რომელიც მომჩივანმა გადაცვალა, იყო ადგილი, სადაც იგი ცხოვრობდა მთელი ცხოვრება და რომლის მიმართაც მას ჰქონდა განსაკუთრებული მიზიდულობა. ჩვეულებრივ გარემოებებში იგი ალბათ არ მოისურვებდა სახლის დატოვებას, რათა საცხოვრებლად წასულიყო დაშორებულ ადგილას, რომელთანაც არ გააჩნდა რაიმე განსაკუთრებული კავშირი. უფრო მეტიც, ჩანდა, რომ ბრაკში სახლს მნიშვნელოვნად დაბალი ფასი ჰქონდა, ვიდრე სახლს პრიჟედორში და გაცვლის ხელშეკრულება მომჩივნისათვის არახელსაყრელი იყო ეკონომიკური თვალსაზრისითაც. ყველა ამ გარემოების გამო კონტრაქტი არ არის ნორმალური გარიგება, რომელიც განხორციელდებოდა ჩვეულებრივ გარემოებებში. უფრო მეტიც, ვინაიდან გარიგება შედგა ომის პირობებში, სასამართლოს ეჭვი არ ეპარება, რომ ბატონმა ბ.ვ-მ იცოდა მომჩივნის მოწყვლადი და რთული მდგომარეობა და სწორედ ეს იყო იმის მიზეზი, რომ მომჩივანი ბინის გაცვლაზე დათანხმდა. სასამართლომ აღნიშნა, რომ ბოსნია-ჰერცოგოვინაში მშვიდობის შესახებ ზოგადი ჩარჩო ხელშეკრულებისა და ბოსნია-ჰერცოგოვინას კონსტიტუციის (რომელიც შეთანხმების მე-4 დანართია) მიზანი იყო ეთნიკური წმენდის წინააღმდეგ ბრძოლა, რომელსაც ადგილი ჰქონდა ომის დროს. ამიტომ ბოსნია-ჰერცოგოვინის კონსტიტუციის II.5 მუხლის ერთი მნიშვნელოვანი მიზანი, </w:t>
      </w:r>
      <w:r>
        <w:rPr>
          <w:rFonts w:cs="Sylfaen" w:ascii="Sylfaen" w:hAnsi="Sylfaen"/>
          <w:b/>
          <w:lang w:val="ka-GE" w:eastAsia="en-US"/>
        </w:rPr>
        <w:t>inter alia</w:t>
      </w:r>
      <w:r>
        <w:rPr>
          <w:rFonts w:cs="Sylfaen" w:ascii="Sylfaen" w:hAnsi="Sylfaen"/>
          <w:b/>
          <w:lang w:val="ka-GE"/>
        </w:rPr>
        <w:t>,</w:t>
      </w:r>
      <w:r>
        <w:rPr>
          <w:rFonts w:cs="Sylfaen" w:ascii="Sylfaen" w:hAnsi="Sylfaen"/>
          <w:lang w:val="ka-GE"/>
        </w:rPr>
        <w:t xml:space="preserve"> იყო ლტოლვილთა და იძულებით გადაადგილებულ პირთა დაბრუნება მათი წარმოშობის ადგილზე და მათ ძველ სახლებშ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ის ყურადღებით განხილვის შემდეგ საკონსტიტუციო სასამართლომ დადასტურებულად მიიჩნია, რომ მომჩივანმა გაცვლის ხელშეკრულება მისი მოწყვლადი მდგომარეობის გავლენით დადო, ვინაიდან იგი ეთნიკური უმცირესობის წარმომადგენელი იყო, ხოლო იმ დროს ბოსნია-ჰერცოგოვინას უმეტეს ნაწილში ეთნიკური წმენდა მიმდინარეობდა. ამიტომ სასამართლომ გადაწყვიტა, რომ ასეთ გარემოებებში კონტრაქტის განხორციელება არ შეესაბამებოდა </w:t>
      </w:r>
      <w:r>
        <w:rPr>
          <w:rFonts w:cs="Sylfaen" w:ascii="Sylfaen" w:hAnsi="Sylfaen"/>
          <w:b/>
          <w:lang w:val="ka-GE" w:eastAsia="en-US"/>
        </w:rPr>
        <w:t>ECHR</w:t>
      </w:r>
      <w:r>
        <w:rPr>
          <w:rFonts w:cs="Sylfaen" w:ascii="Sylfaen" w:hAnsi="Sylfaen"/>
          <w:lang w:val="ka-GE"/>
        </w:rPr>
        <w:t xml:space="preserve">-ის მე-8 მუხლის შესაბამისად მისი სახლის პატივისცემის უფლებას, ბოსნია-ჰერცოგოვინას კონსტიტუციის II.3.ვ მუხლს და </w:t>
      </w:r>
      <w:r>
        <w:rPr>
          <w:rFonts w:cs="Sylfaen" w:ascii="Sylfaen" w:hAnsi="Sylfaen"/>
          <w:b/>
          <w:lang w:val="ka-GE" w:eastAsia="en-US"/>
        </w:rPr>
        <w:t>ECHR</w:t>
      </w:r>
      <w:r>
        <w:rPr>
          <w:rFonts w:cs="Sylfaen" w:ascii="Sylfaen" w:hAnsi="Sylfaen"/>
          <w:lang w:val="ka-GE"/>
        </w:rPr>
        <w:t>-ის პირველი ოქმის შესაბამისად საკუთრების უფლებას და ბოსნია-ჰერცოგოვინას კონსტიტუციის III.3.ლ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სტო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სასამართლო</w:t>
        <w:br/>
        <w:t>საკონსტიტუციო განხილვის პალატა</w:t>
        <w:br/>
        <w:t>03-05-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ანს, ქალბატონ არენდის, სურდა სახელის შეცვლა არენდი ელიტა ვონ ვოლსკით. შინაგან საქმეთა მინისტრმა უარი განუცხადა თხოვნაზე. ქალბატონმა არენდიმ გაასაჩივრა მინისტრის გადაწყვეტილება ტალინის ადმინისტრაციულ სასამართლოში და განაცხადა, რომ სურდა თავისი ოჯახის გვარის შენარჩუნება. სასამართლომ გააუქმა გასაჩივრებული გადაწყვეტილება და უზენაეს სასამართლოს წარუდგინა პეტიცია საოჯახო სამართლის შესახებ აქტის 140.1 მუხლის კონსტიტუციურობის თაობაზე. ამ მუხლის შესაბამისად, 1934 წლის გვარების შესახებ აქტის დებულებები გამოიყენება სახელის შეცვლ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ვარების შესახებ აქტი ითვალისწინებდა, </w:t>
      </w:r>
      <w:r>
        <w:rPr>
          <w:rFonts w:cs="Sylfaen" w:ascii="Sylfaen" w:hAnsi="Sylfaen"/>
          <w:b/>
          <w:lang w:val="ka-GE" w:eastAsia="en-US"/>
        </w:rPr>
        <w:t>inter alia,</w:t>
      </w:r>
      <w:r>
        <w:rPr>
          <w:rFonts w:cs="Sylfaen" w:ascii="Sylfaen" w:hAnsi="Sylfaen"/>
          <w:lang w:val="ka-GE"/>
        </w:rPr>
        <w:t xml:space="preserve"> რომ არაესტონური გვარის მოთხოვნა არ შეიძლებოდა, თუ პირი იყო ესტონური წარმომავლობის ან ჰქონდა ესტონური გვარი. ადმინისტრაციულმა სასამართლომ მიიჩნია, რომ გვარების შესახებ აქტის ეს დებულება დისკრიმინაციული იყო ესტონური წარმომავლობის მქონე პირების მიმართ მათი ეთნიკურობის საფუძველზე და არღვევდა კონსტიტუციის მე-12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ზენაესი სასამართლოს საკონსტიტუციო განხილვის პალატამ აღნიშნა, რომ საოჯახო სამართლის აქტის 140.1 მუხლი არ შეიცავს წესებს სახელების შეცვლასთან დაკავშირებით და, შესაბამისად, არ არღვევს ინდივიდების ძირითად თავისუფლებებს. ეს მუხლი მხოლოდ მიუთითებს გვარების შესახებ აქტის სათანადო დებულებებზე, მათ შორის, აქტის მე-11 მუხლზე, რომელიც დაკავშირებულია ამ საქმესთან. უზენაესმა სასამართლომ განაცხადა, რომ გვარის შეცვლის უფლება შეიძლება მოხვდეს კონსტიტუციის ზოგიერთი დებულების დაცვის სფეროში -მაგალითად, კონსტიტუციის 26-ე მუხლი (პირადი და საოჯახო ცხოვრების ხელშეუხებლობის უფლება), კონსტიტუციის მე-19 მუხლი (თვითგანვითარების თავისუფლების უფლება) და ა.შ. ვინაიდან ქალბატონი არენდი აცხადებდა ადმინისტრაციული სასამართლოს წინაშე, რომ მას სურდა ქალიშვილობის გვარის დამატება მის სახელზე, უზენაესმა სასამართლომ ყურადღების კონცენტრირება მოახდინა პირადი და ოჯახური ცხოვრების ხელშეუხებლობის უფლებაზე. უზენაესმა სასამართლომ მიიჩნია, რომ გვარების შესახებ აქტის მე-11 მუხლის მიზანი იყო ესტონური წარმომავლობის </w:t>
      </w:r>
      <w:r>
        <w:rPr>
          <w:rFonts w:cs="Sylfaen" w:ascii="Sylfaen" w:hAnsi="Sylfaen"/>
          <w:b/>
          <w:lang w:val="ka-GE" w:eastAsia="en-US"/>
        </w:rPr>
        <w:t>(identity)</w:t>
      </w:r>
      <w:r>
        <w:rPr>
          <w:rFonts w:cs="Sylfaen" w:ascii="Sylfaen" w:hAnsi="Sylfaen"/>
          <w:lang w:val="ka-GE"/>
        </w:rPr>
        <w:t xml:space="preserve">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ტიტუციის პრეამბულის შესაბამისად, სახელმწიფო უზრუნველყოფს ესტონელი ერის და კულტურის დაცვას სამარადჟამოდ. სასამართლომ აღიარა ეროვნული წარმომავლობის </w:t>
      </w:r>
      <w:r>
        <w:rPr>
          <w:rFonts w:cs="Sylfaen" w:ascii="Sylfaen" w:hAnsi="Sylfaen"/>
          <w:b/>
          <w:lang w:val="ka-GE" w:eastAsia="en-US"/>
        </w:rPr>
        <w:t>(identity)</w:t>
      </w:r>
      <w:r>
        <w:rPr>
          <w:rFonts w:cs="Sylfaen" w:ascii="Sylfaen" w:hAnsi="Sylfaen"/>
          <w:lang w:val="ka-GE"/>
        </w:rPr>
        <w:t xml:space="preserve"> დაცვის მნიშვნელობა კონსტიტუციის შექმნის დროს, თუმცა, იქვე აღნიშნა, რომ ეროვნული წარმომავლობის </w:t>
      </w:r>
      <w:r>
        <w:rPr>
          <w:rFonts w:cs="Sylfaen" w:ascii="Sylfaen" w:hAnsi="Sylfaen"/>
          <w:b/>
          <w:lang w:val="ka-GE" w:eastAsia="en-US"/>
        </w:rPr>
        <w:t>(identity)</w:t>
      </w:r>
      <w:r>
        <w:rPr>
          <w:rFonts w:cs="Sylfaen" w:ascii="Sylfaen" w:hAnsi="Sylfaen"/>
          <w:lang w:val="ka-GE"/>
        </w:rPr>
        <w:t xml:space="preserve"> დაცვის მიზეზით გვარების შეცლა არ უნდა დაყოვნდეს. ამ დასკვნას მხარს უჭერდა ევროპული ქვეყნების პრაქტიკის ანალიზი, რომელიც წარმოადგინა ადამიანის უფლებების ევროპულმა სასამართლომ საქმეში-სტერნა ფინეთის წინააღმდეგ </w:t>
      </w:r>
      <w:r>
        <w:rPr>
          <w:rFonts w:cs="Sylfaen" w:ascii="Sylfaen" w:hAnsi="Sylfaen"/>
          <w:b/>
          <w:lang w:val="ka-GE" w:eastAsia="en-US"/>
        </w:rPr>
        <w:t>(Stjerna v. Finland (Bulletin 1994/3 [ECH-1994-3-019])</w:t>
      </w:r>
      <w:r>
        <w:rPr>
          <w:rFonts w:cs="Sylfaen" w:ascii="Sylfaen" w:hAnsi="Sylfaen"/>
          <w:lang w:val="ka-GE"/>
        </w:rPr>
        <w:t>. უზენაესმა სასამართლომ აღნიშნა, რომ გვარების შესახებ აქტის მე-11 მუხლის აკრძალვა არაპროპორციული იყო და არღვევდა კონსტიტუციის 26-ე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ზენაესმა სასამართლომ აღნიშნა, რომ გვარების შესახებ აქტის მე-11 მუხლი დისკრიმინაციული იყო არაესტონელების მიმართ, რომელთაც ესტონური გვარი ჰქონდათ. აქტი უკრძალავდა ასეთ პირებს გვარების შეცვლას არაესტონური გვარებით მაშინ, როდესაც არაესტონელს, რომელსაც ჰქონდა არაესტონური გვარი, შეეძლო მისი შეცვლა სხვა არაესტონური გვარით. ეს განსხვავება გაუმართლებელია და არღვევს კონსტიტუციის 12.1 მუხლს. საკონსტიტუციო განხილვის პალატამ გვარების შესახებ აქტის მე-11 მუხლი ბათილად გამო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1-10-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მე-14 მუხლის შესაბამისად, სახელმწიფო ენა იქნება ლიტვური. ეს ნიშნავს, რომ ლიტვური სავალდებულოა მხოლოდ ლიტვის საჯარო (ოფიციალურ) ცხოვრებაში. ლიტვის რესპუბლიკის მოქალაქის პასპორტი არის ოფიციალური დოკუმენტი, რომელიც ადასტურებს სამართლებრივ კავშირს ინდივიდსა და სახელმწიფოს შორის, ე.ი. პირის მოქალაქეობას. ის ფაქტი, რომ მოქალაქეობის საკითხი მიეკუთვნება საჯარო სფეროს, ნიშნავს, რომ პასპორტში ინდივიდის სახელი და გვარი უნდა დაიწეროს სახელმწიფო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ზიუ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991 წლის 31 იანვარს ლიტვის რესპუბლიკის უზენაესმა საბჭომ (ახლა </w:t>
      </w:r>
      <w:r>
        <w:rPr>
          <w:rFonts w:cs="Sylfaen" w:ascii="Sylfaen" w:hAnsi="Sylfaen"/>
          <w:b/>
          <w:lang w:val="ka-GE" w:eastAsia="en-US"/>
        </w:rPr>
        <w:t>Seimas</w:t>
      </w:r>
      <w:r>
        <w:rPr>
          <w:rFonts w:cs="Sylfaen" w:ascii="Sylfaen" w:hAnsi="Sylfaen"/>
          <w:lang w:val="ka-GE"/>
        </w:rPr>
        <w:t>) დაადგინა, რომ არალიტველი პირების სახელები და გვარები დაიწერება ლიტვური ასოებით, რაც აისახა ლიტვის რესპუბლიკის პასპორტებში სახელებისა და გვარების მართლწერის შესახებ დადგენილებაში („დადგენილება“). მომჩივანი - ვილნიუსის რეგიონალური სასამართლო -კითხვის ნიშნის ქვეშ აყენებდა აღნიშნული დებულების ლიტვის რესპუბლიკის კონსტიტუციასთან შესაბამისობის საკითხს და აცხადებდა, რომ იგი არღვევდა პირადი ცხოვრების უფლებას, თანასწორობის პრინციპს და ეროვნული უმცირესობების უფლებებს. საკონსტიტუციო სასამართლომ განაცხადა, რომ სახელმწიფო ენის სავალდებულო გამოყენების სფეროა ლიტვის საჯარო (ოფიციალური) ცხოვრება. ამრიგად, არ არის სავალდებულო ლიტვური ენის გამოყენება კერძო ცხოვრებაში, სადაც პირები მათ მიერ არჩეულ ენას იყენებენ. დადგენილება არ არეგულირებს კერძო ცხოვრებას, არამედ, უბრალოდ, ადგენს, თუ როგორ დაიწერება ლიტვის რესპუბლიკის პასპორტებში სახელები და გვა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ბულება ითვალისწინებს, რომ ლიტვის რესპუბლიკის მოქალაქის პასპორტში ინდივიდების სახელები და გვარები დაიწერება ლიტვური ასოებით მათი გამოთქმის შესაბამისად. საკონსტიტუციო სასამართლომ აგრეთვე აღნიშნა, რომ დებულება გამოიყენება ყველა მოქალაქის მიმართ გამონაკლისების გარეშე, მათი ეროვნების ან სხვა ნიშნების მიუხედავად. ინდივიდის გარდა სხვა არავინაა უფლებამოსილი, გადაწყვიტოს მისი ეროვნული კუთვნილება, ამიტომ დაუშვებელია სახელმწიფო ენის გამოყენებასთან დაკავშირებით გამონაკლისების დადგენა პიროვნების ეროვნულობის გათვალისწინებით. ინდივიდს არც პირის ეროვნულობის საფუძველზე აქვს უფლება მოითხოვოს, რომ სახელმწიფო ენის სტატუსიდან გამომდინარე მის მიმართ წესები არ იქნას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ასევე აღნიშნა, რომ დადგენილება არეგულირებს ეროვნული საზოგადოებების ურთიერთობების სხვადასხვა ბუნებას, ამრიგად, მან დაადგინა, რომ დადგენილება შეესაბამება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ლოვე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8-01-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თ, ადგილობრივი იტალიური და უნგრული ეროვნული ერთობები და მისი წევრები სარგებლობენ უფლებით, თავისუფლად გამოიყენონ მათი ეროვნული სიმბოლოები. შესაბამისად, მათ შეუძლიათ გამოიყენონ იტალიელებისა და უნგრელების სიმბოლოები, როგორც საკუთარი, იმის მიუხედავად, ეს სიმბოლოები იტალიისა და უნგრეთის სახელმწიფო სიმბოლოების იდენტურია, თუ არა. სლოვენიის რესპუბლიკის გერბის, ეროვნული დროშისა და სახელმწიფო ჰიმნის შესახებ და სლოვენიის ეროვნული დროშის შესახებ აქტის შესაბამისად, ოფიციალურ შემთხვევებში ადგილობრივმა ეროვნულმა ერთობებმა და მათმა წარმომადგენლებმა ეროვნული სიმბოლოები უნდა გამოიყენონ მხოლოდ სლოვენიის რესპუბლიკის სიმბოლოებთან ერთად და თანაც იმგვარად, რომ უპირატესობა ამ უკანასკნელს ჰქონდეს. აღნიშნული კანონის დებულებები, რომელიც ითვალისწინებს, რომ ზოგიერთ შემთხვევაში სლოვენიის რესპუბლიკის სიმბოლოებთან ერთად გამოიყენება იტალიური და უნგრული ეროვნული ერთობების დროშა და ეროვნულ (სლოვენიურ) ჰიმნთან ერთად შეიძლება აჟღერდეს ამ ერთობების ჰიმნიც, არ არის არაკონსტიტუც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ზიუ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როვნულმა საბჭომ სთხოვა საკონსტიტუციო სასამართლოს, კონსტიტუციის გათვალისწინებით გადაეწყვიტა, ადგილობრივი იტალიური და უნგრული ეროვნული ერთობების სიმბოლოები შეიძლება იყოს თუ არა სხვა სახელმწიფოების სიმბოლოების მსგავსი. მომჩივანი ასაჩივრებდა სლოვენიის რესპუბლიკის გერბის, ეროვნული დროშისა და სახელმწიფო ჰიმნის და სლოვენიის ეროვნული დროშის შესახებ აქტის (შემდგომში აქტი) დებულებებს, რომელიც ითვალისწინებს, რომ ზოგიერთ შემთხვევაში ეროვნულ დროშასთან შეიძლება გამოფენილ იქნეს იტალიური ან უნგრული ეროვნული ერთობების დროშები და სლოვენიის ეროვნულ ჰიმნთან ერთად დაუკრან ამ ეროვნული ერთობების ჰიმნ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ი ერთობის დროშა გამოიფინება იქ, სადაც ცხოვრობენ იტალიური და უნგრული ეროვნული ერთობები, (სლოვენიის რესპუბლიკის) ეროვნულ დღესასწაულებზე, გლოვის დღეს, რომელსაც განსაზღვრავს მთავრობა, სახელმწიფოსათვის მნიშვნელოვან საჯარო ცერემონიებზე, ადგილობრივი ერთობების დღესასწაულებზე, თუ დროშის გამოყენება არ ეწინააღმდეგება აქტს (მუხ. 13.2 და 14.3). ეროვნული ჰიმნი შეიძლება დაუკრან ამ ერთობის მიერ მოწყობილ ცერემონიაზეც (აქტის 21.2 მუხლი). იტალიური და უნგრული ეროვნული ერთობების სიმბოლოების ბუნება და ფორმა არ არის დარეგულირებული კანონით, თუმცა, მომჩივანი ამტკიცებს, რომ აქტმა, სულ მცირე, უნდა განსაზღვროს, რომ ეს სიმბოლოები იტალიისა და უნგრეთის სახელმწიფოების სიმბოლოების იდენტური არ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ა იცავს ადგილობრივ იტალიურ და უნგრულ ეროვნულ ერთობებს და მის წევრებს ორი საშუალებით: პირველ რიგში იგი ითვალისწინებს ყველასათვის და, შესაბამისად, ამ ინდივიდებისათვისაც თანასწორ უფლებებს და ძირითად თავისუფლებებს ეროვნული კუთვნილების მიუხედავად (კონსტიტუციის 14.1 მუხლი). აგრეთვე, იგი ანიჭებს ცალკეულ წევრებს და მათ ეროვნულ ერთობებს ზოგიერთ სპეციალურ უფლებას (კონსტიტუციის 64-ე მუხლი). ამ ინსტიტუციონალური ჩარჩოს მიზანია მათი ეროვნული კუთვნილების შენარჩუნება და სოციალურ ცხოვრებაში ორივე ადგილობრივი ეროვნული ერთობის და მათი წევრების თანასწორი მონაწილეობა. ამ კონტექსტში კონსტიტუცია ითვალისწინებს, რომ ორივე ადგილობრივ ეროვნულ ერთობასა და მათ წევრებს აქვთ ეროვნული სიმბოლოების გამოყენების უფლება (კონსტიტუციის 64-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რმინი „მათი საკუთარი ეროვნული სიმბოლოები” უკვე გულისხმობს, რომ იგი ეხება იმ ერების სიმბოლოებს, რომელთა ნაწილსაც წარმოადგენენ იტალიური და უნგრული ეროვნული ერთობები, ანუ იტალიისა და უნგრეთის ერების სიმბოლოები. მაგრამ იტალიური და უნგრული ერები განვითარდა ისტორიულად და არ უნდა იყოს დამოკიდებული ვინმეს არჩევანზე. ეს ეროვნული სომბოლოები ჩამოყალიბდა იტალიელი და უნგრელი ერების ისტორიის განმავლობაში. ადგილობრივი იტალიური და უნგრული ეროვნული ერთობები და მათი წარმომადგენლები უფლებამოსილნი არიან, კონსტიტუციის შესაბამისად, გამოიყენონ იტალიური და უნგრული ეროვნული სიმბოლოები როგორც საკუთარი, მიუხედავად იმ ფაქტისა, რომ ისინი შეიძლება იტალიისა და უნგრეთის სახელმწიფოების ეროვნული სიმბოლოების იდენტური იყოს. მხოლოდ იმ შემთხვევაში, თუ კონსტიტუცია პირდაპირ აკრძალავდა, რომ მათი სიმბოლოები სხვა სახელმწიფოების სიმბოლოების მსგავსი არ ყოფილიყო, მაშინ კონსტიტუციის 64-ე მუხლის სხვაგვარი განმარტება შეიძ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ტიდან გამომდინარე, სიმბოლოები, რომლებსაც ადგილობრივი ეროვნული ერთობები და მათი წევრები როგორც საკუთარ ეროვნულ სიმბოლოებს, ისე იყენებენ, შეიძლება გამოყენებულ იქნეს ოფიციალურ შემთხვევებში მხოლოდ სლოვენიის რესპუბლიკის სიმბოლოებთან ერთად და იმგვარად, რომ უპირატესობა ამ უკანასკნელს 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შემთხვევებთან დაკავშირებით, რომლებთან მიმართებითაც გამოიყენება გასაჩივრებული მე-13, მე-14 და 21-ე მუხლები, გასაჩივრებული დებულებების ტექსტიდან გამომდინარე, ადგილობრივ ეროვნულ უმცირესობათა სიმბოლოები გამოიყენება მხოლოდ სლოვენიის რესპუბლიკის სიმბოლოებთან ერთად. ამის გამო სიტყვა „აგრეთვე” გამოიყენება სამივე დებულებაში. გასაჩივრებული საკანონმდებლო დებულებები გამორიცხავს ადგილობრივი ეროვნული ერთობების დროშის გამოყენების შესაძლებლობას სახელმწიფო ვიზიტების დროს - სლოვენიის რესპუბლიკის უმაღლესი პირების ვიზიტები საზღვარგარეთ ან </w:t>
      </w:r>
      <w:r>
        <w:rPr>
          <w:rFonts w:cs="Sylfaen" w:ascii="Sylfaen" w:hAnsi="Sylfaen"/>
          <w:b/>
          <w:lang w:val="ka-GE" w:eastAsia="en-US"/>
        </w:rPr>
        <w:t>vice versa</w:t>
      </w:r>
      <w:r>
        <w:rPr>
          <w:rFonts w:cs="Sylfaen" w:ascii="Sylfaen" w:hAnsi="Sylfaen"/>
          <w:lang w:val="ka-GE"/>
        </w:rPr>
        <w:t xml:space="preserve"> წარმოდგენებისა და საჯარო თავყრილობების (შეკრებების) დროს, რომელშიც წარმოდგენილია ან მონაწილეობს სლოვენიის რესპუბლიკა. ამრიგად, მომჩივნის მტკიცება, რომ ადგილობრივი ეროვნული ერთობებით დასახლებულ ტერიტორიაზე შესაძლოა მოხდეს, რომ „სლოვენიის არმია მარშირებს იტალიის (ან უნგრეთის) დროშის ქვეშ და მღერის იტალიის (ან უნგრეთის) ჰიმნს,” არ არის მართ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ტის მე-6 მუხლიდან გამომდინარეობს, რომ სხვა ოფიციალურ შემთხვევებში, რომელიც არაა გათვალისწინებული აქტით, ადგილობრივი ეროვნული ერთობების სიმბოლოები შეიძლება გამოყენებულ იქნეს მხოლოდ სლოვენიის რესპუბლიკის სიმბოლოებთან ერთად. ამ დებულების შესაბამისად, სლოვენიის რესპუბლიკის გერბი და დროშა უნდა განთავსდეს საპატიო ადგილას, როდესაც უკრავენ ან განთავსებულია სლოვენიის ეროვნულ დროშასთან ერთად, იტალიური ან უნგრული ეროვნული ერთობების დროშასთან ერთად, ადგილობრივი ერთობების დროშასთან ერთად, სამხედრო ან უცხოეთის დროშასთან ან სხვა სიმბოლოებთან ერთად, თუ აქტი არ ითვალისწინებს სხვაგვარად. დებულების სიტყვიერი განმარტებიდან გამომდინარეობს, რომ ეს არ ეხება იმ შემთხვევებს, როდესაც სახელმწიფო ან სხვა სიმბოლოები გამოიყენება არაოფიციალურად. თუ დებულება განიმარტება ამგვარად, განმარტების სხვა დადგენილი მეთოდებიც არ არის წინააღმდეგობაში. არაოფიციალურ შემთხვევებში სახელმწიფო სიმბოლოების ფარგლები ჩამოყალიბებულია აქტის სხვა დებულებებში. მათ შორის, ყველაზე მნიშვნელოვანია მე-7 მუხლი. აქტი არ არეგულირებს სხვა სიმბოლოების გამოყენებას არაოფიციალურ შემთხვევებში. </w:t>
      </w:r>
      <w:r>
        <w:rPr>
          <w:rFonts w:cs="Sylfaen" w:ascii="Sylfaen" w:hAnsi="Sylfaen"/>
          <w:b/>
          <w:lang w:val="ka-GE" w:eastAsia="en-US"/>
        </w:rPr>
        <w:t>(arg. a contrario from Article 1).</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ხრივ, შეიძლება დავასკვნათ, რომ ოფიციალურ შემთხვევებში სხვა ეროვნული სიმბოლოების დამოუკიდებელი გამოყენება არ ხვდება აქტის რეგულირების სფეროში, მაგრამ ასეთი ინტერპრეტაცია აგრეთვე ნიშნავს, რომ, მაგალითად, სლოვენიის რესპუბლიკისათვის მნიშვნელოვანი საზოგადოებრივი წარმოდგენების დროს, ჰუმანიტარულ, სამხედრო ან სხვა შემთხვევებში, რომლებშიც წარმოდგენილია სლოვენიის რესპუბლიკა ან რომელშიც იგი მონაწილეობს, შესაძლებელია უცხო სახელმწიფოთა სიმბოლოების გამოყენება, თუ არ არის აუცილებელი სლოვენიის რესპუბლიკის დროშ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განმარტება არ შეესაბამება სახელმწიფო სიმბოლოების პატივისცემის ვალდებულებას, რაც ჩამოყალიბებული ჩვეულებაა ცივილიზებულ საზოგადოებაში. შესაბამისად, მე-6 მუხლი შეიძლება განიმარტოს, რომ კრძალავს სხვა სიმბოლოების დამოუკიდებლად გამოყენებას ოფიციალურ შემთხვევებში. ოფიციალური შემთხვევებია, აგრეთვე, რომლებშიც მონაწილეობენ ადგილობრივი ეროვნული ერთობები ან მონაწილეობენ მათი ადგილობრივი თვითმმართველობის ორგანოების საშუალებით, როგორც საჯარო სამართლის ერთეულები. უფრო მეტიც, ეროვნული ერთობების წარმომადგენლებმა საკონსტიტუციო სასამართლოს წინაშე პროცესის მიმდინარეობისას დაადასტურეს, რომ ადგილობრივ ეროვნულ ერთობებს ესმოდათ საკანონმდებლო რეგულირება აღწერილი ფორმით და მათ ეროვნულ სიმბოლოებს ამ წესის შესაბამისად იყენებდნენ.</w:t>
      </w:r>
    </w:p>
    <w:p>
      <w:pPr>
        <w:pStyle w:val="Normal"/>
        <w:spacing w:lineRule="auto" w:line="360"/>
        <w:rPr>
          <w:rFonts w:ascii="Sylfaen" w:hAnsi="Sylfaen" w:cs="Sylfaen"/>
          <w:color w:val="0000FF"/>
          <w:lang w:val="ka-GE"/>
        </w:rPr>
      </w:pPr>
      <w:r>
        <w:rPr>
          <w:rFonts w:cs="Sylfaen" w:ascii="Sylfaen" w:hAnsi="Sylfaen"/>
          <w:color w:val="0000FF"/>
          <w:lang w:val="ka-GE"/>
        </w:rPr>
        <w:t>&lt;!--</w:t>
      </w:r>
    </w:p>
    <w:p>
      <w:pPr>
        <w:pStyle w:val="Normal"/>
        <w:spacing w:lineRule="auto" w:line="360"/>
        <w:rPr>
          <w:rFonts w:ascii="Sylfaen" w:hAnsi="Sylfaen" w:cs="Sylfaen"/>
          <w:color w:val="0000FF"/>
          <w:lang w:val="ka-GE"/>
        </w:rPr>
      </w:pPr>
      <w:r>
        <w:rPr>
          <w:rFonts w:cs="Sylfaen" w:ascii="Sylfaen" w:hAnsi="Sylfaen"/>
          <w:color w:val="0000FF"/>
          <w:lang w:val="ka-GE"/>
        </w:rPr>
        <w:t>&lt;/Section&gt;</w:t>
      </w:r>
    </w:p>
    <w:p>
      <w:pPr>
        <w:pStyle w:val="Normal"/>
        <w:spacing w:lineRule="auto" w:line="360"/>
        <w:rPr>
          <w:rFonts w:ascii="Sylfaen" w:hAnsi="Sylfaen" w:cs="Sylfaen"/>
          <w:color w:val="0000FF"/>
          <w:lang w:val="ka-GE"/>
        </w:rPr>
      </w:pPr>
      <w:r>
        <w:rPr>
          <w:rFonts w:cs="Sylfaen" w:ascii="Sylfaen" w:hAnsi="Sylfaen"/>
          <w:color w:val="0000FF"/>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both"/>
        <w:rPr/>
      </w:pPr>
      <w:r>
        <w:rPr>
          <w:rFonts w:cs="Sylfaen" w:ascii="Sylfaen" w:hAnsi="Sylfaen"/>
          <w:lang w:val="ka-GE"/>
        </w:rPr>
        <w:t xml:space="preserve">&lt;Metadata name=”Title”&gt; </w:t>
      </w:r>
      <w:r>
        <w:rPr>
          <w:rFonts w:cs="Sylfaen" w:ascii="Sylfaen" w:hAnsi="Sylfaen"/>
          <w:b/>
          <w:i/>
          <w:lang w:val="ka-GE"/>
        </w:rPr>
        <w:t>თანასწორობა ენობრივი ნიშნი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20"/>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ლგ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არბიტრაჟო სასამართლო</w:t>
        <w:br/>
        <w:t>31-05-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უნდა განიხილოს ეუპენში, გერმანულენოვანი რეგიონის ცენტრში მომუშავე რამდენიმე მოსამართლის მიერ შეტანილი საჩივარი 1999 წლის 7 მაისის კანონის გაუქმების (ანულირების) შესახებ, რომელმაც შესწორებები შეიტანა სამოსამართლო კოდექსის დებულებებში მოსამართლეთა ადმინისტრაციული სისტემის შესახებ. მომჩივნები ამტკიცებდნენ, რომ გასაჩივრებულ კანონში არ იყო დებულებები ეროვნული დისციპლინური საბჭოს გერმანულენოვანი დანაყოფის შესახებ. მათ მიაჩნდათ, რომ გერმანულენოვანი მოსამართლის წინააღმდეგ პროცესის დაწყებისას, თუ იგი ითხოვდა პროცესის გერმანულად ჩატარებას, მთლიანი პროცესის გერმანულად ჩასატარებლად მხოლოდ ერთი გერმანულენოვანი მოსამართლის დასწრება საკმარისი არ იყო. მათ თავი დისკრიმინებულად მიიჩნიეს ფრანგულენოვან და ჰოლანდიურენოვან მოსამართლეებთან შედარებით, რომელთაც შეეძლოთ გამოსულიყვნენ დისციპლინური კომიტეტის წინაშე, სადაც ყველას ესმოდა მათი ენა. სასამართლომ მიიჩნია, რომ რეჟიმის განსხვავება დაფუძნებული იყო ობიექტურ გარემოებაზე-ენაზე.</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ნ აგრეთვე განაცხადა, რომ დებულება კეთილგონივრულად გამართლებული იყო იმის გათვალისწინებით, რომ გერმანულენოვანი მოსამართლეების რიცხვი, რომელთაც შეეძლოთ დაეკმაყოფილებინათ ეროვნულ დისციპლინურ საბჭოში არჩევის პირობები, შეზღუდული გახლდათ; ეს გარემოება აღნიშნული იყო კანონის მოსამზადებელ დოკუმენ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აგრეთვე დაადგინა, შეეძლოთ თუ არა ეროვნული დისციპლინური საბჭოს წევრებს გერმანულენოვანი მოსამართლეების გაგება და განხილვა სათანადოდ. ამ კონტექსტში მან მხედველობაში მიიღო შემდეგი ფაქტები: კანონის თანახმად, ეუპენის რეგიონის მოსამართლეებს მოეთხოვებოდათ, დაემტკიცებინათ ხარისხის სერტიფიკატით, რომ სამართლის ხარისხი მიიღეს ფრანგულად ჩატარებული გამოცდით, ან დაედასტურებინათ ფრანგულის ცოდნა; გერმანულენოვან მოსამართლეს შეეძლო ეთხოვა პროცესის ჩატარება გერმანულად და ასეთ შემთხვევაში საჭიროების დროს გამოიყენებდნენ მთარგმნელებს/თარჯიმნებს. სასამართლომ აღნიშნა, რომ მაღალი ინსტანციების სასამართლოებთან (</w:t>
      </w:r>
      <w:r>
        <w:rPr>
          <w:rFonts w:cs="Sylfaen" w:ascii="Sylfaen" w:hAnsi="Sylfaen"/>
          <w:b/>
          <w:i/>
          <w:iCs/>
          <w:sz w:val="22"/>
          <w:szCs w:val="22"/>
          <w:lang w:val="ka-GE" w:eastAsia="en-US"/>
        </w:rPr>
        <w:t>Conseil</w:t>
      </w:r>
      <w:r>
        <w:rPr>
          <w:rFonts w:cs="Arial,Italic;Arial" w:ascii="Arial,Italic;Arial" w:hAnsi="Arial,Italic;Arial"/>
          <w:b/>
          <w:i/>
          <w:iCs/>
          <w:sz w:val="22"/>
          <w:szCs w:val="22"/>
          <w:lang w:val="ka-GE" w:eastAsia="en-US"/>
        </w:rPr>
        <w:t xml:space="preserve"> </w:t>
      </w:r>
      <w:r>
        <w:rPr>
          <w:rFonts w:cs="Sylfaen" w:ascii="Sylfaen" w:hAnsi="Sylfaen"/>
          <w:b/>
          <w:i/>
          <w:iCs/>
          <w:sz w:val="22"/>
          <w:szCs w:val="22"/>
          <w:lang w:val="ka-GE" w:eastAsia="en-US"/>
        </w:rPr>
        <w:t>d</w:t>
      </w:r>
      <w:r>
        <w:rPr>
          <w:rFonts w:cs="Arial,Italic;Arial" w:ascii="Arial,Italic;Arial" w:hAnsi="Arial,Italic;Arial"/>
          <w:b/>
          <w:i/>
          <w:iCs/>
          <w:sz w:val="22"/>
          <w:szCs w:val="22"/>
          <w:lang w:val="ka-GE" w:eastAsia="en-US"/>
        </w:rPr>
        <w:t>'É</w:t>
      </w:r>
      <w:r>
        <w:rPr>
          <w:rFonts w:cs="Sylfaen" w:ascii="Sylfaen" w:hAnsi="Sylfaen"/>
          <w:b/>
          <w:i/>
          <w:iCs/>
          <w:sz w:val="22"/>
          <w:szCs w:val="22"/>
          <w:lang w:val="ka-GE" w:eastAsia="en-US"/>
        </w:rPr>
        <w:t>ta</w:t>
      </w:r>
      <w:r>
        <w:rPr>
          <w:rFonts w:cs="Sylfaen" w:ascii="Sylfaen" w:hAnsi="Sylfaen"/>
          <w:b/>
          <w:sz w:val="22"/>
          <w:szCs w:val="22"/>
          <w:lang w:val="ka-GE" w:eastAsia="en-US"/>
        </w:rPr>
        <w:t>t</w:t>
      </w:r>
      <w:r>
        <w:rPr>
          <w:rFonts w:cs="Arial" w:ascii="Arial" w:hAnsi="Arial"/>
          <w:b/>
          <w:sz w:val="22"/>
          <w:szCs w:val="22"/>
          <w:lang w:val="ka-GE" w:eastAsia="en-US"/>
        </w:rPr>
        <w:t>,</w:t>
      </w:r>
      <w:r>
        <w:rPr>
          <w:rFonts w:cs="Arial" w:ascii="Sylfaen" w:hAnsi="Sylfaen"/>
          <w:b/>
          <w:sz w:val="22"/>
          <w:szCs w:val="22"/>
          <w:lang w:val="ka-GE" w:eastAsia="en-US"/>
        </w:rPr>
        <w:t xml:space="preserve"> </w:t>
      </w:r>
      <w:r>
        <w:rPr>
          <w:rFonts w:cs="Sylfaen" w:ascii="Sylfaen" w:hAnsi="Sylfaen"/>
          <w:lang w:val="ka-GE"/>
        </w:rPr>
        <w:t>საარბიტრაჟო სასამართლო და საკასაციო სასამართლო) დაკავშირებული კანონები განსაზღვრავდა გერმანულის ცოდნის შესახებ ანალოგიურ მოთხოვნებს ან ასეთ მოთხოვნებს საერთოდ არ შეიცავდა.</w:t>
      </w:r>
    </w:p>
    <w:p>
      <w:pPr>
        <w:pStyle w:val="Normal"/>
        <w:autoSpaceDE w:val="false"/>
        <w:spacing w:lineRule="auto" w:line="360"/>
        <w:jc w:val="both"/>
        <w:rPr>
          <w:rFonts w:ascii="Sylfaen" w:hAnsi="Sylfaen" w:cs="Arial,Italic;Arial"/>
          <w:sz w:val="20"/>
          <w:szCs w:val="20"/>
          <w:lang w:val="ka-GE"/>
        </w:rPr>
      </w:pPr>
      <w:r>
        <w:rPr>
          <w:rFonts w:cs="Arial,Italic;Arial" w:ascii="Sylfaen" w:hAnsi="Sylfaen"/>
          <w:sz w:val="20"/>
          <w:szCs w:val="20"/>
          <w:lang w:val="ka-GE"/>
        </w:rPr>
      </w:r>
    </w:p>
    <w:p>
      <w:pPr>
        <w:pStyle w:val="Normal"/>
        <w:spacing w:lineRule="auto" w:line="360"/>
        <w:jc w:val="both"/>
        <w:rPr/>
      </w:pPr>
      <w:r>
        <w:rPr>
          <w:rFonts w:cs="Sylfaen" w:ascii="Sylfaen" w:hAnsi="Sylfaen"/>
          <w:lang w:val="ka-GE"/>
        </w:rPr>
        <w:t>აღნიშნულ დებულებებს არასდროს შეუშლია ხელი მოსამართლეებისათვის, რომ ადვოკატის გამოსვლა მოესმინათ გერმანულად, შეესწავლათ წარდგენილი გერმანული დოკუმენტები ან განცხადებები ან გადაწყვეტილება გამოეტანათ გერმანულად, როდესაც კანონი ამას მოითხოვდა. მომჩივანმა მოსამართლეებმა გერმანულენოვანი მოსამართლეების მდგომარეობა, რომელთა წინააღმდეგაც დისციპლინური პროცესი მიმდინარეობს, შეადარეს იმათ მდგომარეობას, რომელთა წინააღმდეგაც აღძრული იყო სისხლის სამართლის საქმე. სასამართლოს პასუხი ამ კონტექსტში იყო ის, რომ არ არსებობდა განსხვავება ორი სახის პროცესს შორის: კანონმდებლობის შექმნისას გაითვალისწინეს, რომ ზოგჯერ შეუძლებელი იყო ისეთი სისხლის სამართლის სასამართლოს შექმნა, რომელიც გადაწყვეტილებას გამოიტანდა გერმანულად. ასეთ შემთხვევებში პროცესი ტარდებოდა ფრანგულად და შესაძლებელი იყო თარჯიმნების გამოყენება ერთ-ერთი მხარის თხოვნის შემთხვევაში ან უშუალოდ სასამართლოს გადაწყვეტ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არბიტრაჟო სასამართლოს წინაშე მიმდინარე პროცესში ჩართულმა მხარემ -გერმანულენოვანი ერთობის მთავრობამ - თავის მხრივ განაცხადა, რომ ირღვეოდა თანასწორობისა და დისკრიმინაციის დაუშვებლობის კონსტიტუციური პრინციპები (კონსტიტუციის მე-10 და მე-11 მუხლები) </w:t>
      </w:r>
      <w:r>
        <w:rPr>
          <w:rFonts w:cs="Sylfaen" w:ascii="Sylfaen" w:hAnsi="Sylfaen"/>
          <w:b/>
          <w:lang w:val="ka-GE" w:eastAsia="en-US"/>
        </w:rPr>
        <w:t>ECHR</w:t>
      </w:r>
      <w:r>
        <w:rPr>
          <w:rFonts w:cs="Sylfaen" w:ascii="Sylfaen" w:hAnsi="Sylfaen"/>
          <w:lang w:val="ka-GE"/>
        </w:rPr>
        <w:t xml:space="preserve">-ის მე-6 მუხლის გათვალისწინებით. ადამიანის უფლებათა ევროპული სასამართლოს მიერ 1999 წლის 8 დეკემბერს პელეგრინის საქმეზე </w:t>
      </w:r>
      <w:r>
        <w:rPr>
          <w:rFonts w:cs="Sylfaen" w:ascii="Sylfaen" w:hAnsi="Sylfaen"/>
          <w:b/>
          <w:lang w:val="ka-GE" w:eastAsia="en-US"/>
        </w:rPr>
        <w:t>(Pellegrin judgment)</w:t>
      </w:r>
      <w:r>
        <w:rPr>
          <w:rFonts w:cs="Sylfaen" w:ascii="Sylfaen" w:hAnsi="Sylfaen"/>
          <w:lang w:val="ka-GE"/>
        </w:rPr>
        <w:t xml:space="preserve"> გამოტანილ გადაწყვეტილებაზე მითითებით, საარბიტრაჟო სასამართლომ მიიჩნია, რომ მოსამართლეებისათვის ჩამოყალიბებული დისციპლინური სისტემა არ ხვდებოდა </w:t>
      </w:r>
      <w:r>
        <w:rPr>
          <w:rFonts w:cs="Sylfaen" w:ascii="Sylfaen" w:hAnsi="Sylfaen"/>
          <w:b/>
          <w:lang w:val="ka-GE" w:eastAsia="en-US"/>
        </w:rPr>
        <w:t>ECHR</w:t>
      </w:r>
      <w:r>
        <w:rPr>
          <w:rFonts w:cs="Sylfaen" w:ascii="Sylfaen" w:hAnsi="Sylfaen"/>
          <w:lang w:val="ka-GE"/>
        </w:rPr>
        <w:t>-ის მე-6 მუხლის ფარგლებში. თუმცა, ეს გარემოება იმას არ ნიშნავდა, რომ დისციპლინურ საკითხებთან არ შეიძლებოდა ზოგიერთი გარანტიის გამოყენება, მაგალითად, მოსამართლეთა მიუკერძოებლობის პრინციპი. თუმცა, ეს პრინციპი არ დარღვეულა, ვინაიდან არ არსებობდა საკმარისი მტკიცებულება იმის დასადასტურებლად, რომ ეროვნული დისციპლინური საბჭოს გერმანულენოვანი მოსამართლე შეძლებდა გავლენის მოხდენას ყველა ეტაპზე. ვინაიდან საბჭოს წევრებს, რომლებიც საკმარისად გამართულად ვერ ფლობდნენ გერმანულ ენას, შეეძლოთ თარჯიმნის მომსახურებით სარგებლობა, საშუალება ჰქონდათ, პირდაპირი კავშირი ჰქონოდათ პროცესთან დაკავშირებულ დოკუმენტებთან და შეესწავლათ მასალები (საქმე). სასამართლომ უარყო საჩივარ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ლგ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არბიტრაჟო სასამართლო</w:t>
        <w:br/>
        <w:t>22-12-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ს არ შეუძლია განაჩენი გამოიტანოს კონსტიტუციის ავტორთა გადაწყვეტილების შესახებ </w:t>
      </w:r>
      <w:r>
        <w:rPr>
          <w:rFonts w:cs="Sylfaen" w:ascii="Sylfaen" w:hAnsi="Sylfaen"/>
          <w:b/>
          <w:lang w:val="ka-GE"/>
        </w:rPr>
        <w:t>(B. 2.3 და B.3.5)</w:t>
      </w:r>
      <w:r>
        <w:rPr>
          <w:rFonts w:cs="Sylfaen" w:ascii="Sylfaen" w:hAnsi="Sylfaen"/>
          <w:lang w:val="ka-GE"/>
        </w:rPr>
        <w:t xml:space="preserve">. </w:t>
      </w:r>
      <w:r>
        <w:rPr>
          <w:rFonts w:cs="Sylfaen" w:ascii="Sylfaen" w:hAnsi="Sylfaen"/>
          <w:b/>
          <w:lang w:val="ka-GE" w:eastAsia="en-US"/>
        </w:rPr>
        <w:t>ECHR</w:t>
      </w:r>
      <w:r>
        <w:rPr>
          <w:rFonts w:cs="Sylfaen" w:ascii="Sylfaen" w:hAnsi="Sylfaen"/>
          <w:lang w:val="ka-GE"/>
        </w:rPr>
        <w:t xml:space="preserve">-ის პირველი ოქმის მე-3 მუხლი ითვალისწინებს ხმის მიცემისა და არჩევის უფლებას, მაგრამ მხოლოდ ისეთი ასამბლეის არჩევნებისათვის, რომელიც ახორციელებს საკანონმდებლო უფლებამოსილებას ამომრჩეველთან მიმართებით ან კანდიდატებისათვის, რომლებმაც მიუთითეს ამ მუხლზე </w:t>
      </w:r>
      <w:r>
        <w:rPr>
          <w:rFonts w:cs="Sylfaen" w:ascii="Sylfaen" w:hAnsi="Sylfaen"/>
          <w:b/>
          <w:lang w:val="ka-GE" w:eastAsia="en-US"/>
        </w:rPr>
        <w:t>(B.4.6 to B.4.8, B.4.15 and B.4.16)</w:t>
      </w:r>
      <w:r>
        <w:rPr>
          <w:rFonts w:cs="Sylfaen" w:ascii="Sylfaen" w:hAnsi="Sylfaen"/>
          <w:lang w:val="ka-GE" w:eastAsia="en-US"/>
        </w:rPr>
        <w:t>.</w:t>
      </w:r>
      <w:r>
        <w:rPr>
          <w:rFonts w:cs="Sylfaen" w:ascii="Sylfaen" w:hAnsi="Sylfaen"/>
          <w:lang w:val="ka-GE"/>
        </w:rPr>
        <w:t xml:space="preserve"> სამოქალაქო და პოლიტიკური უფლებების შესახებ სამოქალაქო პაქტის 27-ე მუხლი შეეხება ეთნიკური, რელიგიური და ლინგვისტური უმცირესობების დაცვას და უკრძალავს წევრ-სახელმწიფოებს, ინტერ ალია, უარი უთხრას ამ პირებს კულტურულ ცხოვრებაზე აღნიშნული ჯგუფის წევრების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ნასწორობის და დისკრიმინაციის დაუშვებლობის შესახებ კონსტიტუციური წესები, რომლებსაც მოიცავს სამოქალაქო და პოლიტიკური უფლებების შესახებ პაქტის 27-ე მუხლი, არ ირღვევა საკანონმდებლო დებულებით, რომელიც ფლემიშის რეგიონის ფრანგულენოვან მოსახლეობას აღარ აძლევს ფრანგული ერთობის საბჭოში არჩევის უფლებას; ამ უკანასკნელს არ გააჩნია საკანონმდებლო ძალაუფლება აღნიშნულ მაცხოვრებლებზე, მაგრამ არ ჩამოურთმევია მათთვის კულტურული ცხოვრების უფლება მათი ჯგუფის წევრების საზოგადოებაში ან კულტურული გართობის საშუალებები, რომელზეც პასუხისმგებელია ფრანგული საზოგადოება </w:t>
      </w:r>
      <w:r>
        <w:rPr>
          <w:rFonts w:cs="Sylfaen" w:ascii="Sylfaen" w:hAnsi="Sylfaen"/>
          <w:b/>
          <w:lang w:val="ka-GE" w:eastAsia="en-US"/>
        </w:rPr>
        <w:t>(B.4.12 to B.4.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ების შესახებ ევროპული კონვენციის პრეცედენტული სამართლის გათვალისწინებით </w:t>
      </w:r>
      <w:r>
        <w:rPr>
          <w:rFonts w:cs="Sylfaen" w:ascii="Sylfaen" w:hAnsi="Sylfaen"/>
          <w:b/>
          <w:lang w:val="ka-GE" w:eastAsia="en-US"/>
        </w:rPr>
        <w:t>(Mathieu-Morin and Clerfayt case, Series A no. 113, para. 57,Special Bulletin ECHR [ECH-1987-S-001])</w:t>
      </w:r>
      <w:r>
        <w:rPr>
          <w:rFonts w:cs="Sylfaen" w:ascii="Sylfaen" w:hAnsi="Sylfaen"/>
          <w:lang w:val="ka-GE"/>
        </w:rPr>
        <w:t xml:space="preserve"> და, აგრეთვე, იმის მხედველობაში მიღებით, რომ არჩეული წარმომადგენლების მიერ დადებული ფიცი იმავე მნიშვნელობისაა მათთვისაც, ვინც ამ პროცესს ხელმძღვანელობს და მათთვისაც, ვინც ფიცს დებს, კონსტიტუციის მე-15 მუხლის შესაბამისად, სპეციალური კანონით დაწესებული ვალდებულება ჰოლანდიურად ფიცის დადების თაობაზე, ფლემიშის საბჭოს ყველა წევრისათვის, მათ შორის, ფრანგულად მოსაუბრე წევრებისათვისაც, არადისკრიმინაციული ხასიათისაა. ეს ვალდებულება არ შეიძლება ჩაითვალოს სამოქალაქო და პოლიტიკური უფლებების შესახებ საერთაშორისო პაქტის 27-ე მუხლით გათვალისწინებული უფლების არამართლზომიერ შეზღუდვად; ეს მუხლი ითვალისწინებს ყველა პირის მიერ მისი ჯგუფის წევრების საზოგადოებაში საკუთარი ენის გამოყენე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ხვა საკანონმდებლო საბჭოებში გამოყენებული სხვადასხვა სისტემები ასახავს მათ სპეციალურ ხასიათს </w:t>
      </w:r>
      <w:r>
        <w:rPr>
          <w:rFonts w:cs="Sylfaen" w:ascii="Sylfaen" w:hAnsi="Sylfaen"/>
          <w:b/>
          <w:lang w:val="ka-GE" w:eastAsia="en-US"/>
        </w:rPr>
        <w:t>(B.4.18 to B.4.24)</w:t>
      </w:r>
      <w:r>
        <w:rPr>
          <w:rFonts w:cs="Sylfaen" w:ascii="Sylfaen" w:hAnsi="Sylfaen"/>
          <w:lang w:val="ka-GE"/>
        </w:rPr>
        <w:t xml:space="preserve">. ბრიუსელ-ჰალ-ვილვორდის საარჩევნო უბნის შექმნა, რომელიც მოიცავს ორ სხვადასხვა რეგიონში განლაგებულ ერთობებს (ფლემიშის რეგიონი და ბრიუსელის-დედაქალაქის რეგიონი) ფედერალური პალატების და ევროპის პარლამენტის არჩევნების მიზნებისათვის, გამოიწვია საერთო კომპრომისის მიღწევის აუცილებლობამ და ბელგიის რესპუბლიკაში სხვადასხვა ერთობისა და რეგიონის ინტერესების არსებითი ბალანსის დაცვამ. ამ მიზანმა შეიძლება გაამართლოს განსხვავება, რომელიც არსებობდა ამომრჩეველსა და კანდიდატს შორის ბრიუსელ-ჰალ-ვილვორდში და სხვა რეგიონებში, თუკი განხორციელებული ღონისძიებები მართლზომიერად შეიძლება ჩაითვალოს პროპორციულად </w:t>
      </w:r>
      <w:r>
        <w:rPr>
          <w:rFonts w:cs="Sylfaen" w:ascii="Sylfaen" w:hAnsi="Sylfaen"/>
          <w:b/>
          <w:lang w:val="ka-GE" w:eastAsia="en-US"/>
        </w:rPr>
        <w:t>(B.5.5 to B. 5.1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ზიუ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ს გადაწყვეტილება შეეხება საჩივარს სხვადასხვა დებულებების გაუქმების თაობაზე; გასაჩივრებული დებულებები არეგულირებს ფედერაციის (წარმომადგენელთა პალატა და სენატი) და ფედერალური ერთეულების (ერთობებისა და რეგიონების საბჭოები) საპარლამენტო ასამბლეათა არჩევნებს. ერთ-ერთი საჩივარი იყო ის, რომ სენატის პირდაპირი არჩევნებისათვის არ არის სპეციალური საარჩევნო უბანი გერმანულენოვანი მოსახლეობისათვის, როგორც ეს ხდება ჰოლანდიურენოვანი და ფრანგულენოვანი რეგიონებისათვის. კონსტიტუცია ითვალისწინებს, რომ ჰოლანდიელი ამომრჩეველი ირჩევს 25 სენატორს, ხოლო ფრანგი ამომრჩეველი -15-ს; სამი ერთობის (ფლემიშის, ფრანგულენოვანი და გერმანულენოვანი) საბჭოებმა და დამოუკიდებლად არჩეულმა სენატორებმა უნდა დაასახელონ ფიქსირებული რაოდენობის სენატორები. საჩივრის იმ ნაწილთან დაკავშირებით, რომ დაირღვა თანასწორობისა და დისკრიმინაციის დაუშვებლობის პრინციპები, სასამართლომ აღნიშნა: თავად კონსტიტუცია არეგულირებს პირდაპირ არჩეული სენატორების დასახელებას და [სასამართლოს] არ შეუძლია გადაწყვეტილება გამოიტანოს საჩივარზე, რომლითაც მას მოუწევს კონსტიტუციიხ ავტორების არჩევანის შეფასება. იგივე პასუხი გაეცა საჩივარს, რომელიც შეეხებოდა წარმომადგენელთა პალატის შემადგენ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იზიკურმა პირებმა, როგორც ფრანგულენოვანი ამომრჩევლის პარლამენტის წევრებმა, წარადგინეს სხვა საჩივარი კანონმდებლობის წინააღმდეგ, რომლის თანახმადაც, ჰალ-ვილვორდის ადმინისტრაციული რაიონის (ფლემიშის რეგიონის ნაწილი) ფრანგულენოვან მოსახლეობას აღარ შეუძლია წარმოდგენილი იყოს ფრანგული ერთობის საბჭოში. ფრანგული ერთობის საბჭოს დეკრეტებს არ გააჩნია სამართლებრივად სავალდებულო ხასიათი ჰოლანდიურად მოსაუბრე რეგიონში. თავდაპირველად, განისაზღვრა რა </w:t>
      </w:r>
      <w:r>
        <w:rPr>
          <w:rFonts w:cs="Sylfaen" w:ascii="Sylfaen" w:hAnsi="Sylfaen"/>
          <w:b/>
          <w:lang w:val="ka-GE" w:eastAsia="en-US"/>
        </w:rPr>
        <w:t>ECHR</w:t>
      </w:r>
      <w:r>
        <w:rPr>
          <w:rFonts w:cs="Sylfaen" w:ascii="Sylfaen" w:hAnsi="Sylfaen"/>
          <w:lang w:val="ka-GE"/>
        </w:rPr>
        <w:t>-ის პირველი ოქმის მე-3 მუხლის ფარგლები, სასამართლომ აღნიშნა, რომ როგორც ჰოლანდიურენოვან, ასევე, ფრანგულენოვან მაცხოვრებლებს აქვთ მონაწილეობის უფლება საკანონმდებლო ასამბლეის არჩევნებში, რომელიც მათზეა პასუხისმგებელი და არც ერთ ჯგუფს არ შეუძლია ხმის მიცემა საკანონმდებლო ასამბლეის არჩევნებში, რომელიც არაა მათზე პასუხისმ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უთხით არ არსებობს დისკრიმინაცია, ერთი მხრივ, ჰალ-ვილვორდში ფრანგულენოვან მოსახლეობას და, მეორე მხრივ, ჰალ-ვილვორდის ჰოლანდიურენოვან მოსახლეობას შორის, ბრიუსელ-დედაქალაქის ჰოლანდიურენოვან მოსახლეობასა და ბრიუსელ-დედაქალაქის ფრანგულენოვან მოსახლეობას შორის. სასამართლო მიიჩნევს, რომ არ დარღვეულა თანასწორობისა და დისკრიმინაციის დაუშვებლობის პრინციპი, როგორც ამას ითვალისწინებს სამოქალაქო და პოლიტიკური უფლებების შესახებ საერთაშორისო პაქტის 27-ე მუხლი ამ გადაწყვეტილებაში მითითებული სასამართლოს მიერ აღნიშნული დებულების განმარტ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ვე კონტექსტში სასამართლო მიიჩნევს, რომ ფლემიშის საბჭოს წევრებზე, მათ შორის, ფრანგულენოვან წევრებზეც, დაკისრებული ჰოლანდიური ფიცის ვალდებულება არ არღვევდა </w:t>
      </w:r>
      <w:r>
        <w:rPr>
          <w:rFonts w:cs="Sylfaen" w:ascii="Sylfaen" w:hAnsi="Sylfaen"/>
          <w:b/>
          <w:lang w:val="ka-GE" w:eastAsia="en-US"/>
        </w:rPr>
        <w:t>ECHR</w:t>
      </w:r>
      <w:r>
        <w:rPr>
          <w:rFonts w:cs="Sylfaen" w:ascii="Sylfaen" w:hAnsi="Sylfaen"/>
          <w:lang w:val="ka-GE"/>
        </w:rPr>
        <w:t>-ის პირველი ოქმის მე-3 მუხლით და პაქტის 27-ე მუხლით დაცულ თანასწორობისა და დისკრიმინაციის დაუშვებლობის პრინციპებს. რაც შეეხება საჩივარს, რომ ერთიანი საარჩევნო უბნის შექმნა, რომელიც მოიცავს ორ რეგიონს (ბრიუსელ-ჰალვილვორდი (მდებარეობს ორენოვან ბრიუსელ-დედაქალაქის რეგიონში) და ერთენოვანი ფლემიშის რეგიონი), არღვევდა თანასწორობისა და დისკრიმინაციის დაუშვებლობის კონსტიტუციურ წესებს, ვინაიდან იგი აწესებს განსხვავებას ამომრჩეველსა და კანდიდატებს შორის ერთსა და იმავე ენობრივ რეგიონსა ან პროვინციაში. ზოგიერთი მათგანის სასამართლო ღონისძიებას გამართლებულად მიი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ართლების საფუძვლებია: საერთო კომპრომისის დაცვის საჭიროება, რისი საშუალებითაც ჩატარდა ინსტიტუციონალური რეფორმები ბელგიაში; და ის ფაქტის, რომ ადამიანის ძირითად უფლებებში ჩარევა არ ყოფილა არაპროპორციული. გასაჩივრებული დებულებები არც არაპროპორციულად არღვევენ ყოველი პირის თავისუფლებას, ხმა მისცენ კანდიდატს არჩევანის მიხედვით და კენჭი იყარონ არჩევნებზე და არც ამცირებენ და აუქმებენ ინდივიდის საარჩევნო უფლების არსს. ეს არც იმას ნიშნავს, რომ ზოგ ამომრჩეველს ნაკლები გავლენა აქვს კანდიდატის დასახელებისას, ვიდრე სხვებს ან ერთ კანდიდატს უპირატესობა აქვს მეორესთან შედარებით. ნიველესა და ლუვანის რაიონების ბრიუსელ-ჰალ-ვილვორდის საარჩევნო უბანში გაერთიანებაზე უარი შეიძლება აიხსნას (გამართლდეს) იმ ფაქტით, რომ ყველა განსხვავებული ერთობა, რომლებსაც გააჩნიათ სპეციალური სტატუსი ადმინისტრაციული მიზნებისათვის ენის გამოყენებასთან დაკავშირებით, განლაგებულია ჰალ-ვილვორდის რაი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რაი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6-12-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რაინული, როგორც სახელმწიფო ენა, სავალდებულო ურთიერთობის ენაა უკრაინის მთელ ტერიტორიაზე უკრაინის სახელმწიფო ორგანოების და ადგილობრივი თვითმმართველობის ორგანოებისათვის მათი უფლებამოსილების განხორციელებისას (აქტების, მუშაობის, დოკუმენტების და ა.შ. ენა), აგრეთვე, ცხოვრების ოფიციალურ სფეროში კანონის შესაბამისად (კონსტიტუციის 10.5 მუხლი). ოფიციალურ ენასთან ერთად აღმასრულებელი ხელისუფლების ადგილობრივ ორგანოებს, ყირიმის ავტონომიური რესპუბლიკის ორგანოებს და ადგილობრივი თვითმმართველობის ორგანოებს შეუძლიათ რუსული ენის და ეროვნული უმცირესობების სხვა ენების გამოყენება კანონ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თლების ენა უკრაინის წინასასკოლო, ზოგად, პროფესიულ და სახელმწიფო, ასევე, კომერციულ უმაღლეს სასწავლებლებში არის უკრაინული. ოფიციალურ ენასთან ერთად შეიძლება გამოიყენონ და ისწავლებოდეს ეროვნული უმცირესობების ენა სახელმწიფო და საერთო საგანმანათლებლო ინსტიტუტებში კონსტიტუციის 53.5 მუხლის დებულებ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ლხის წარმომადგენლებმა წამოჭრეს საკითხი კონსტიტუციის მე-10 მუხლის დებულებების ფორმალურად განმარტების თაობაზე, რომელიც დაკავშირებულია სახელმწიფო ხელისუფლების ორგანოების და მათი თანამშრომლების მიერ ოფიციალური ენის გამოყენებასთან, აგრეთვე, უკრაინული ენის გამოყენებასთან საგანმანათლებლო დაწესებულ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რმინი „სახელმწიფო ენა“ აღნიშნავს ენას, რომელიც აირჩია სახელმწიფომ, როგორც სავალდებულო ურთიერთობის საშუალება საზოგადოების ცხოვრების ოფიციალურ სფეროში. კონსტიტუციის მე-10 მუხლის თანახმად, უკრაინული არის ოფიციალური ენა. პრეამბულის თანახმად, ეს სრულიად შეეფერება უკრაინელი ერის როლს სახელმწიფოს ფორმირებაში; უკრაინელი ერი ისტორიულად ცხოვრობდა უკრაინის ტერიტორიაზე, წარმოადგენდა უკრაინის მოსახლეობის აბსოლუტურ უმრავლესობას და სახელმწიფოს მისცა სახელი. ოფიციალური ენის კონცეფცია „კონსტიტუციური წესრიგის“ კომპონენტია, რომელიც უფრო დიდია თავისი შინაარსითა და ფარგლებით. მეორე კომპონენტია ეროვნული სიმბოლოების კონცეფცია. უკრაინაში კონსტიტუციური წესრიგის განსაზღვრისა და შეცვლის უფლება ეკუთვნის ხალხს (კონსტიტუციის 5.3 მუხლი). საზოგადოებრივი სფეროები, სადაც გამოიყენება ოფიციალური ენა, არის ის სფეროები, სადაც საკანონმდებლო, აღმასრულებელი და სასამართლო ხელისუფლების სამსახურები, სახელმწიფო ხელისუფლების სხვა უწყებები და ადგილობრივი თვითმმართველობის ორგანოები ახორციელებენ თავის უფლებამოსილებას (მუშაობის, აქტების, ოფისის სამუშაოს და დოკუმენტების, ამ ორგანოებს და სამსახურებს შორის ურთიერთობის და ა.შ.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 სფეროები, რომლებიც კონსტიტუციის მე-10 მუხლის მე-5 ნაწილისა და 92.1.4 მუხლის შესაბამისად განსაზღვრულია კანონით, შეიძლება აგრეთვე დაკავშირებული იყოს ოფიციალური ენის გამოყენებასთან. ამას გარდა, კანონით გათვალისწინებულია უკრაინული და სხვა ენების გამოყენება სახელმწიფო საგანმანათლებლო ინსტიტუტებში. კონსტიტუციის 92.1.4 მუხლის შესაბამისად, ენის გამოყენების პროცედურები განისაზღვრება მხოლოდ კანონით. უკრაინული ენის კარგად ცოდნა ოფიციალური თანამდებობების დაკავების სავალდებულო მოთხოვნაა (კონსტიტუციის 103-ე, 127-ე და 148-ე მუხლები). საკონსტიტუციო სამართლის საფუძველზე, უკრაინული ენის გამოყენება ოფიციალურ ენად, სავალდებულოა. კონსტიტუციის 10.3 მუხლის შესაბამისად, რუსული და უკრაინის ეროვნული უმცირესობების სხვა ენების თავისუფალი განვითარება, გამოყენება და დაცვა გარანტირებულია. კონსტიტუციის 24.2 მუხლის შესაბამისად, დაუშვებელია პრივილეგიების მინიჭება ან შეზღუდვების დაწესება ენის საფუძველზე.</w:t>
      </w:r>
    </w:p>
    <w:p>
      <w:pPr>
        <w:pStyle w:val="Normal"/>
        <w:spacing w:lineRule="auto" w:line="360"/>
        <w:rPr>
          <w:rFonts w:ascii="Sylfaen" w:hAnsi="Sylfaen" w:cs="Sylfaen"/>
          <w:color w:val="0000FF"/>
          <w:lang w:val="ka-GE"/>
        </w:rPr>
      </w:pPr>
      <w:r>
        <w:rPr>
          <w:rFonts w:cs="Sylfaen" w:ascii="Sylfaen" w:hAnsi="Sylfaen"/>
          <w:color w:val="0000FF"/>
          <w:lang w:val="ka-GE"/>
        </w:rPr>
        <w:t>&lt;!--</w:t>
      </w:r>
    </w:p>
    <w:p>
      <w:pPr>
        <w:pStyle w:val="Normal"/>
        <w:spacing w:lineRule="auto" w:line="360"/>
        <w:rPr>
          <w:rFonts w:ascii="Sylfaen" w:hAnsi="Sylfaen" w:cs="Sylfaen"/>
          <w:color w:val="0000FF"/>
          <w:lang w:val="ka-GE"/>
        </w:rPr>
      </w:pPr>
      <w:r>
        <w:rPr>
          <w:rFonts w:cs="Sylfaen" w:ascii="Sylfaen" w:hAnsi="Sylfaen"/>
          <w:color w:val="0000FF"/>
          <w:lang w:val="ka-GE"/>
        </w:rPr>
        <w:t>&lt;/Section&gt;</w:t>
      </w:r>
    </w:p>
    <w:p>
      <w:pPr>
        <w:pStyle w:val="Normal"/>
        <w:spacing w:lineRule="auto" w:line="360"/>
        <w:rPr>
          <w:rFonts w:ascii="Sylfaen" w:hAnsi="Sylfaen" w:cs="Sylfaen"/>
          <w:color w:val="0000FF"/>
          <w:lang w:val="ka-GE"/>
        </w:rPr>
      </w:pPr>
      <w:r>
        <w:rPr>
          <w:rFonts w:cs="Sylfaen" w:ascii="Sylfaen" w:hAnsi="Sylfaen"/>
          <w:color w:val="0000FF"/>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both"/>
        <w:rPr/>
      </w:pPr>
      <w:r>
        <w:rPr>
          <w:rFonts w:cs="Sylfaen" w:ascii="Sylfaen" w:hAnsi="Sylfaen"/>
          <w:lang w:val="ka-GE"/>
        </w:rPr>
        <w:t>&lt;Metadata name=”Title”&gt;</w:t>
      </w:r>
      <w:r>
        <w:rPr>
          <w:rFonts w:cs="Sylfaen" w:ascii="Sylfaen" w:hAnsi="Sylfaen"/>
          <w:b/>
          <w:i/>
          <w:lang w:val="ka-GE"/>
        </w:rPr>
        <w:t xml:space="preserve"> თანასწორობა სექსუალური ორიენტაციის ნიშნი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20"/>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გ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4-09-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უცილებელია, რომ სისხლისსამართლებრივი დებულება არაძირითადი უფლებების დიფერენცირების (განსხვავების) შესახებ არ გამოიყენებოდეს გაუმართლებლად, ანუ არ იყოს მიკერძოებული ხასიათის და არ დაარღვიოს ადამიანის განუყოფელი ღირსება. ჰეტეროსექსუალური და ჰომოსექსუალური ორიენტაცია თანაბრად ეკუთვნის ადამიანის ღირსების არსს; შესაბამისად, განსაკუთრებული გამართლება აუცილებელია მათი ერთმანეთისაგან განცალკევებისა და მოცემული პირების ღირსებაზე არათანასწორად მოპყრობისათვის. კონსტიტუციის 67.1 მუხლიდან </w:t>
      </w:r>
      <w:r>
        <w:rPr>
          <w:rFonts w:cs="Sylfaen" w:ascii="Sylfaen" w:hAnsi="Sylfaen"/>
          <w:b/>
          <w:lang w:val="ka-GE"/>
        </w:rPr>
        <w:t>[ENGHUN- A-67]</w:t>
      </w:r>
      <w:r>
        <w:rPr>
          <w:rFonts w:cs="Sylfaen" w:ascii="Sylfaen" w:hAnsi="Sylfaen"/>
          <w:lang w:val="ka-GE"/>
        </w:rPr>
        <w:t xml:space="preserve"> გამომდინარე, ვალდებულება, რომ სახელმწიფომ დაიცვას ბავშვი, არ არის საკმარისად ძლიერი კონსტიტუციური გამართლება შემდეგ შემთხვევაში: ბავშვების ჯანმრთელი სექსუალური განვითარების მოზრდილების გავლენისაგან დამცავი სისხლისსამართლებრივ დებულებებში დაცული ასაკი განსაზღვრულია სხვადასხვაგვარად იმის საფუძველზე, სექსუალური ქმედება განხორციელდა ერთი სქესის თუ სხვადასხვა სქესის პი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ex post facto</w:t>
      </w:r>
      <w:r>
        <w:rPr>
          <w:rFonts w:cs="Sylfaen" w:ascii="Sylfaen" w:hAnsi="Sylfaen"/>
          <w:lang w:val="ka-GE"/>
        </w:rPr>
        <w:t xml:space="preserve"> ნორმის განხილვის შესახებ განცხადებისა და სასამართლოს მიერ წამოწყებული განხილვის განმავლობაში, საკონსტიტუციო სასამართლომ გააუქმა ჰომოსექსუალიზმის შესახებ დებულებები უნგრეთის სისხლის სამართლის კოდექსში (უსსკ), რომლებიც შეეხებოდა ერთი სქესის ადამიანებს შორის სექსუალურ კავშირს (დანაშაულები პირის თანხმობით არაბუნებრივი სექსუალური კავშირის დამყარების შესახებ და პირის თანხმობის გარეშე პირთან არაბუნებრივი სექსუალური კავშირის დამყარების შესახებ). სისხლის სამართლის კოდექსის დებულებების შესაბამისად, 18 წლის ზემოთ პირი ამყარებს არაბუნებრივ სექსუალურ კავშირს, როდესაც იგი სექსუალურ კავშირში შედის იმავე სქესის 14-18 წლის პირთან მისი თანხმობით ან თანხმობის გარეშე. თუმცა 14-18 წლის პირებისათვის დანაშაულად არ ითვლება სექსუალური კავშირის დამყარება ერთმანეთთან, მიუხედავად იმისა, ისინი ერთი სქესისანი არიან,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გრეთის სისხლის სამართლის კოდექსი იყენებს ერთ მოსაზრებას დანაშაულის ჩადენის და მისი დასჯის მიმართ, თუმცა, განცალკევებული სამართლებრივი დებულებებით, როდესაც საქმე ეხება პირთან სექსუალური კავშირის დამყარებას მისი სურვილის საწინააღმდეგოდ. დანაშაულის სახელწოდებაა დანაშაული სირცხვილის წინააღმდეგ (უსსკ, მუხ. 198), როდესაც დამნაშავე და მსხვერპლი სხვადასხვა სქესის ადამიანები არიან; დანაშაულს ეწოდება „არაბუნებრივ სექსუალურ აქტში ჩაბმა ამ პირის სურვილის საწინააღმდეგოდ” (უსსკ, მუხ. 200), როდესაც დამნაშავე და მსხვერპლი ერთი სქესისანი არიან. კანონმდებელი განასხვავებს ორ დანაშაულს იმით, რომ დანაშაული სირცხვილის წინააღმდეგ დასჯადია მხოლოდ პირადი საჩივრის საფუძველზე მაშინ, როდესაც არაბუნებრივ სექსუალურ კავშირში ჩაბმა პირის სურვილის წინააღმდეგ დასჯადია მომჩივნის სურვილის მიუხედავად (უსსკ, მუხ/ 20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ართლებრივი ისტორიის დაწვრილებითი გამოკვლევისა და შედარების შემდეგ საკონსტიტუციო სასამართლომ შეისწავლა ევროპული ფორუმის სასამართლო გადაწყვეტილებები და განსახილველი დებულები გამოაცხადა არაკონსტიტუციურად. საკონსტიტუციო სასამართლოს თანახმად, უსსკ-ს 199-ე მუხლი ეწინააღმდეგება კონსტიტუციის 70/A.1 მუხლს </w:t>
      </w:r>
      <w:r>
        <w:rPr>
          <w:rFonts w:cs="Sylfaen" w:ascii="Sylfaen" w:hAnsi="Sylfaen"/>
          <w:b/>
          <w:lang w:val="ka-GE"/>
        </w:rPr>
        <w:t>[ENG-HUN-A-70/A]</w:t>
      </w:r>
      <w:r>
        <w:rPr>
          <w:rFonts w:cs="Sylfaen" w:ascii="Sylfaen" w:hAnsi="Sylfaen"/>
          <w:lang w:val="ka-GE"/>
        </w:rPr>
        <w:t xml:space="preserve"> იმის საფუძველზე, რომ მისი [199-ე მუხლის] გამართლება არ შეიძლება ობიექტური ფაქტების საფუძველზე და, შესაბამისად, ახდენს მიკერძოებულ განსხვავებას 18 წლის ზემოთ პირების სექსუალური ორიენტაციის საფუძველზე, თუ ისინი სექსუალურ კავშირს ამყარებენ 14-18 წლის პირებთან მათი თანხმ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უსსკ-ს 199-ე მუხლის კონსტიტუციურობის საკითხთან დაკავშირებით, საკონსტიტუციო სასამართლოს გადაწყვეტილება არ დაუმყარებია ე.წ. აუცილებლობის ტესტზე, არამედ გამოიყენა რაციონალურობის ტესტი, რომელიც აგრეთვე გამოიყენა 203.3 მუხლის საკონსტიტუციო განხილვისას, რომლის თანახმადაც, „არაბუნებრივი” სექსუალური კავშირის დამყარება ერთი სქესის წარმომადგენლებს შორის უკანონოა </w:t>
      </w:r>
      <w:r>
        <w:rPr>
          <w:rFonts w:cs="Sylfaen" w:ascii="Sylfaen" w:hAnsi="Sylfaen"/>
          <w:b/>
          <w:lang w:val="ka-GE" w:eastAsia="en-US"/>
        </w:rPr>
        <w:t xml:space="preserve">(Bulletin 1999/3 </w:t>
      </w:r>
      <w:r>
        <w:rPr>
          <w:rFonts w:cs="Sylfaen" w:ascii="Sylfaen" w:hAnsi="Sylfaen"/>
          <w:b/>
          <w:u w:val="single"/>
          <w:lang w:val="ka-GE" w:eastAsia="en-US"/>
        </w:rPr>
        <w:t>[HUN-1999-3-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ს შესაბამისად, უსსკ-ს 199-ე მუხლის შემთხვევაში იქმნება შედარებითი ჯგუფი 18 წლის ზემოთ პირებისაგან, რომლებიც სექსუალურ კავშირს ამყარებენ უფრო არასრულწლოვანებთან 14 წლის ზემოთ, მათი თანხმობით. უსსკ-ს 199-ე მუხლის თანახმად, განსხვავება ამ ჯგუფის შიგნით ხდება განსაკუთრებულ შემთხვევაში მხოლოდ და მხოლოდ 18 წლის ზემოთ პირების სექსუალური ორიენტაცი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მდებელი მიუთითებს, რომ უსსკ-ს 199-ე მუხლის დანაშაულის მიზანია, ახალგაზრდების ჯანმრთელი სექსუალური განვითარება. კონსტიტუციის 67.1 მუხლის საფუძველზე </w:t>
      </w:r>
      <w:r>
        <w:rPr>
          <w:rFonts w:cs="Sylfaen" w:ascii="Sylfaen" w:hAnsi="Sylfaen"/>
          <w:b/>
          <w:lang w:val="ka-GE"/>
        </w:rPr>
        <w:t>[ENG-HUN-A-67]</w:t>
      </w:r>
      <w:r>
        <w:rPr>
          <w:rFonts w:cs="Sylfaen" w:ascii="Sylfaen" w:hAnsi="Sylfaen"/>
          <w:lang w:val="ka-GE"/>
        </w:rPr>
        <w:t xml:space="preserve"> სახელმწიფოს გააჩნია ვალდებულება, დაიცვას ამ ასაკობრივი ჯგუფის ყველა წარმომადგენელი, უზრუნველყოს მათი სათანადო ფიზიკური, ფსიქოლოგიური და მორალური განვითარება. მათი ჯანმრთელი სექსუალური განვითარება ასევე ხვდება ამ დაცვის ქვეშ. უსსკ-ს 199-ე მუხლის შესაბამისად, 14-18 წლის ჯგუფის წევრის -გოგონას ან ბიჭის -სექსუალური ორიენტაცია კონკრეტულ შემთხვევაში შეიძლება გახდეს სახელმწიფოს ჩარევის მიზეზი სისხლის სამართლის საშუალებით, თუ იგი ამყარებს სექსუალურ კავშირს მოზრდი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ჰეტეროსექსუალური და ჰომოსექსუალური ორიენტაცია თანაბრად მიეკუთვნება ადამიანის ღირსების არსს და, შესაბამისად, მნიშვნელოვანი გამართლებაა საჭირო მათი ერთმანეთისაგან განსასხვავებლად და ამ პირების ღირსების არათანაბრად მოპყრობისათვის. ასეთი გამართლებაა, მაგალითად, ჰომოსექსუალური ორიენტაციის განსხვავება ქორწინების უფლების მინიჭებისას </w:t>
      </w:r>
      <w:r>
        <w:rPr>
          <w:rFonts w:cs="Sylfaen" w:ascii="Sylfaen" w:hAnsi="Sylfaen"/>
          <w:b/>
          <w:lang w:val="ka-GE"/>
        </w:rPr>
        <w:t xml:space="preserve">(Bulletin 1995/1 </w:t>
      </w:r>
      <w:r>
        <w:rPr>
          <w:rFonts w:cs="Sylfaen" w:ascii="Sylfaen" w:hAnsi="Sylfaen"/>
          <w:b/>
          <w:u w:val="single"/>
          <w:lang w:val="ka-GE"/>
        </w:rPr>
        <w:t>[HUN-1995-1-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ციალური გარემო უდავოდ განამტკიცებს შესაძლო ჰეტეროსექსუალურ და ჰომოსექსუალურ განვითარებას. განსხვავებაზე შეიძლება მითითება აგრეთვე მოზარდი გოგონასა და ბიჭის პირად განვითარებაშიც. ისტორიულად ამ განსხვავებების შედეგი იყო - ინტერ ალია - სისხლის სამართლის განსხვავებული რეჟიმი ქალებსა და მამაკაცებს შორის სექსუალური კავშირის შესახებ ევროპის უმეტეს ქვეყა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ს შესაბამისად, ეს განსხვავებანი წარმოადგენს კეთილგონივრულ და ობიექტურ განსხვავებას სახელმწიფოსათვის, რომ განსაზღვროს დაცული ასაკი განსხვავებ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გრეთვე, კონსტიტუციის კონსტიტუციის </w:t>
      </w:r>
      <w:r>
        <w:rPr>
          <w:rFonts w:cs="Sylfaen" w:ascii="Sylfaen" w:hAnsi="Sylfaen"/>
          <w:b/>
          <w:lang w:val="ka-GE"/>
        </w:rPr>
        <w:t>70/A.1 მუხლის დარღვევის გამო საკონსტიტუციო სასამართლომ მიიჩნია, რომ უსსკ-ს მე-200 მუხლიც არაკონსტიტუციურია. კანონმდებელს არ ჰქონდა მართლზომიერი გამართლება, რომ განსხვავებულ დანაშაულებად მიეჩნია</w:t>
      </w:r>
      <w:r>
        <w:rPr>
          <w:rFonts w:cs="Sylfaen" w:ascii="Sylfaen" w:hAnsi="Sylfaen"/>
          <w:lang w:val="ka-GE"/>
        </w:rPr>
        <w:t xml:space="preserve"> დანაშაული სირცხვილის წინააღმდეგ და არაბუნებრივ სექსუალურ აქტში ჩაბმა ამ პირის სურვილის საწინააღმდეგოდ, მხოლოდ დამნაშავის სექსუალური ორიენტაცი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დანაშაულის დასჯასა და ჩადენას, ფრაზები „არაბუნებრივ სექსუალურ აქტში ჩაბმა ამ პირის სურვილის საწინააღმდეგოდ”, როგორც განმარტებულია 200.1 მუხლში, და „დანაშაული სირცხვილის წინააღმდეგ”, როგორც გათვალისწინებულია 198.1 მუხლში, ზუსტად იგივეობრივია. გარდა ამისა, მათ აქვთ ერთნაირი დამამძიმებელი გარემოებები და სასჯელები. განსხვავება აღნიშნულ სისხლისსამართლებრივ დებულებებს შორის დაფუძნებულია მხოლოდ დამნაშავის სექსუალურ ორიენტაციაზე. საკონსტიტუციო სასამართლომ ვერ დაადგინა ასეთი განსხვავების მართლზომიერი და ობიექტური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მიიჩნია, რომ დისკრიმინაციას იწვევდა კიდევ ერთი განსხვავება; კერძოდ, ის, რომ დამნაშავე სირცხვილის წინააღმდეგ დანაშაულისათვის ისჯებოდა მხოლოდ მსხვერპლის საჩივრის შემთხვევაში მაშინ, როდესაც დამნაშავე (არაბუნებრივ სექსუალურ აქტში ჩაბმა ამ პირის სურვილის საწინააღმდეგოდ) დასჯას ექვემდებარება, მიუხედავად მსხვერპლის სურვი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ძულებითი სექსუალური აქტების დასჯადობის კერძო ბრალდების საქმედ განხილვის მიზანია მსხვერპლის პირადი ცხოვრების დაცვა. საკანონმდებლო ხელისუფლების კომპეტენციაა, გადაწყვიტოს, რა უფრო მნიშვნელოვანია-მსხვერპლის პირადი ცხოვრების დაცვა თუ დამნაშავის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ანონმდებლო ხელისუფლება გადაწყვეტილებას მიიღებს საზოგადოების ინტერესების (სახელმწიფოს ვალდებულება, დასაჯოს დამნაშავეები) და კერძო ინტერესების (მსხვერპლის პირადი ცხოვრების პატივისცემა) შეფასების შემდეგ. სირცხვილის წინააღმდეგ დანაშაულის და პირის სურვილის საწინააღმდეგოდ არაბუნებრივ სექსუალურ აქტში ჩაბმის მსხვერპლნი ქმნიან ერთ მთლიან ჯგუფს. მსხვერპლის თვალთახედვიდან, მხოლოდ შემთხვევითობაა, იგი გახდება თუ არა ჰეტეროსექსუალი თუ ჰომოსექსუალი დამნაშავის მსხვერპლი; მისი პირადი ცხოვრების დაცვის მოსაზრებებიდან გამომდინარე, დამნაშავის სექსუალურ არჩევანს არ აქვს მნიშვნელობა. სექსუალური დანაშაულების მსხვერპლთა მთლიანი ჯგუფის შიგნით მსხვერპლთა შორის განსხვავება ხდება მიკერძოებულად და ამ თვალსაზრისით არაკონსტიტუცი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 მეტიც, დამნაშავესთან მიმართებით დისკრიმინაციულია ის ფაქტი, რომ სირცხვილის წინააღმდეგ დანაშაულის დასჯა ხდება კერძო საჩივრის საფუძველზე, ხოლო არაბუნებრივ სექსუალურ კავშირში ჩაბმის დასჯა ხდება მსხვერპლის სურვილის მიუხედავად. არ არის გამართლებული განსხვავების დაწესება ჰეტეროსექსუალური და ჰომოსექსუალური ძალადობის ერთნაირად დასჯად დამნაშავეებს შორის, რომლის თანახმადაც, პირველ შემთხვევაში მსხვერპლის ნება მხედველობაში მიიღება, ხოლო მეორე შემთხვევაში -იგი მიუღ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ერთიანებული სამეფ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აპელაციო სასამართლო</w:t>
        <w:br/>
        <w:t>05-11-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მოჩნდა, რომ კანონი ნაკლებად იცავდა ჰომოსექსუალ პარტნიორებს, ვიდრე ჰეტეროსექსუალ პარტნიორებს. შესაბამისად, იყო დისკრიმინაციული და ეწინააღმდეგებოდა </w:t>
      </w:r>
      <w:r>
        <w:rPr>
          <w:rFonts w:cs="Sylfaen" w:ascii="Sylfaen" w:hAnsi="Sylfaen"/>
          <w:b/>
          <w:lang w:val="ka-GE" w:eastAsia="en-US"/>
        </w:rPr>
        <w:t>ECHR</w:t>
      </w:r>
      <w:r>
        <w:rPr>
          <w:rFonts w:cs="Sylfaen" w:ascii="Sylfaen" w:hAnsi="Sylfaen"/>
          <w:lang w:val="ka-GE"/>
        </w:rPr>
        <w:t xml:space="preserve">-ის მე-14 მუხლს </w:t>
      </w:r>
      <w:r>
        <w:rPr>
          <w:rFonts w:cs="Sylfaen" w:ascii="Sylfaen" w:hAnsi="Sylfaen"/>
          <w:b/>
          <w:lang w:val="ka-GE" w:eastAsia="en-US"/>
        </w:rPr>
        <w:t>([ENG-ECH-0-14]</w:t>
      </w:r>
      <w:r>
        <w:rPr>
          <w:rFonts w:cs="Sylfaen" w:ascii="Sylfaen" w:hAnsi="Sylfaen"/>
          <w:lang w:val="ka-GE"/>
        </w:rPr>
        <w:t xml:space="preserve"> </w:t>
      </w:r>
      <w:r>
        <w:rPr>
          <w:rFonts w:cs="Sylfaen" w:ascii="Sylfaen" w:hAnsi="Sylfaen"/>
          <w:b/>
          <w:u w:val="single"/>
          <w:lang w:val="ka-GE" w:eastAsia="en-US"/>
        </w:rPr>
        <w:t>Article 14 ECHR)</w:t>
      </w:r>
      <w:r>
        <w:rPr>
          <w:rFonts w:cs="Sylfaen" w:ascii="Sylfaen" w:hAnsi="Sylfaen"/>
          <w:u w:val="single"/>
          <w:lang w:val="ka-GE"/>
        </w:rPr>
        <w:t>.</w:t>
      </w:r>
      <w:r>
        <w:rPr>
          <w:rFonts w:cs="Sylfaen" w:ascii="Sylfaen" w:hAnsi="Sylfaen"/>
          <w:lang w:val="ka-GE"/>
        </w:rPr>
        <w:t xml:space="preserve"> დისკრიმინაციას ჰქონდა დიდი კონსტიტუციური მნიშვნელობა და </w:t>
      </w:r>
      <w:r>
        <w:rPr>
          <w:rFonts w:cs="Sylfaen" w:ascii="Sylfaen" w:hAnsi="Sylfaen"/>
          <w:b/>
          <w:lang w:val="ka-GE" w:eastAsia="en-US"/>
        </w:rPr>
        <w:t>ECHR</w:t>
      </w:r>
      <w:r>
        <w:rPr>
          <w:rFonts w:cs="Sylfaen" w:ascii="Sylfaen" w:hAnsi="Sylfaen"/>
          <w:lang w:val="ka-GE"/>
        </w:rPr>
        <w:t xml:space="preserve">-ის მე-14 მუხლს გააჩნია ფართო საზღვრები; კანონმდებელს გააჩნია განმარტების ვიწრო ფარგლები, როდესაც საქმე ეხება დისკრიმინაციის საკითხებს. არ არსებობდა დისკრიმინაციული პოლიტიკის გასამართლებელი საფუძველი. სექსუალური ორიენტაციის საფუძველზე დისკრიმინაცია ახლა უკვე ისეთივე დაუშვებელია, როგორც </w:t>
      </w:r>
      <w:r>
        <w:rPr>
          <w:rFonts w:cs="Sylfaen" w:ascii="Sylfaen" w:hAnsi="Sylfaen"/>
          <w:b/>
          <w:lang w:val="ka-GE" w:eastAsia="en-US"/>
        </w:rPr>
        <w:t>ECHR</w:t>
      </w:r>
      <w:r>
        <w:rPr>
          <w:rFonts w:cs="Sylfaen" w:ascii="Sylfaen" w:hAnsi="Sylfaen"/>
          <w:lang w:val="ka-GE"/>
        </w:rPr>
        <w:t>-ის მე-14 მუხლით გათვალისწინებული საფუძვლ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მა, ბინის გარდაცვლილი მოქირავნის ჰომოსექსუალმა პარტნიორმა, გაასაჩივრა სასამართლოს გადაწყვეტილება, რომ მას შეეძლო მიეღო მხოლოდ დაზღვეული არენდა და არა საკანონმდებლო არენდა 1977 წლის ქირავნობის აქტის შესაბამისად; გადაწყვეტილება ეფუძნებოდა ლორდთა პალატის გადაწყვეტილებას საქმეზე </w:t>
      </w:r>
      <w:r>
        <w:rPr>
          <w:rFonts w:cs="Sylfaen" w:ascii="Sylfaen" w:hAnsi="Sylfaen"/>
          <w:b/>
          <w:lang w:val="ka-GE" w:eastAsia="en-US"/>
        </w:rPr>
        <w:t>Fitzpatrick v. Sterling Housing Association Ltd.</w:t>
      </w:r>
      <w:r>
        <w:rPr>
          <w:rFonts w:cs="Sylfaen" w:ascii="Sylfaen" w:hAnsi="Sylfaen"/>
          <w:lang w:val="ka-GE"/>
        </w:rPr>
        <w:t xml:space="preserve"> ფიტცპატრიკის გადაწყვეტილების თანახმად, მართალია გარდაცვლილის ჰომოსექსუალი პარტნიორი შეიძლება ჩათვლილიყო გარდაცვლილის ოჯახის წევრად ქირავნობის აქტის შესაბამისად (და, ამგვარად, უფლებამოსილი იქნებოდა, მოეთხოვა დაზღვეული არენდა), იგი არ მიიჩნეოდა „მეუღლედ” აქტის შესაბამისად (და, ამრიგად, საკანონმდებლო არენდიდან გამომდინარე, უფრო დიდ დაცვას ვერ მიიღებდა). გადაწყვეტილება ნიშნავდა, რომ გარდაცვლილის ჰეტეროსექსუალ დაუქორწინებელ პარტნიორს ჰქონდა უკეთესი დაცვა, ვიდრე ჰომოსექსუალ პარტნიორს იმავე მდგომარეობაში. მ-მა მიმართა სააპელაციო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თავარი საკითხი იყო, შეეძლო თუ არა მ-ს, დაყრდნობოდა </w:t>
      </w:r>
      <w:r>
        <w:rPr>
          <w:rFonts w:cs="Sylfaen" w:ascii="Sylfaen" w:hAnsi="Sylfaen"/>
          <w:b/>
          <w:lang w:val="ka-GE" w:eastAsia="en-US"/>
        </w:rPr>
        <w:t>ECHR</w:t>
      </w:r>
      <w:r>
        <w:rPr>
          <w:rFonts w:cs="Sylfaen" w:ascii="Sylfaen" w:hAnsi="Sylfaen"/>
          <w:lang w:val="ka-GE"/>
        </w:rPr>
        <w:t xml:space="preserve">-ის მე-14 მუხლს. ვინაიდან </w:t>
      </w:r>
      <w:r>
        <w:rPr>
          <w:rFonts w:cs="Sylfaen" w:ascii="Sylfaen" w:hAnsi="Sylfaen"/>
          <w:b/>
          <w:lang w:val="ka-GE" w:eastAsia="en-US"/>
        </w:rPr>
        <w:t>ECHR</w:t>
      </w:r>
      <w:r>
        <w:rPr>
          <w:rFonts w:cs="Sylfaen" w:ascii="Sylfaen" w:hAnsi="Sylfaen"/>
          <w:lang w:val="ka-GE"/>
        </w:rPr>
        <w:t xml:space="preserve">-ის მე-14 მუხლი გამოიყენება ადამიანის უფლებების ევროპული კონვენციის სხვა მატერიალურ დებულებებთან ერთად, სასამართლომ მიიჩნია, რომ შეიძლება გამოეყენებინათ </w:t>
      </w:r>
      <w:r>
        <w:rPr>
          <w:rFonts w:cs="Sylfaen" w:ascii="Sylfaen" w:hAnsi="Sylfaen"/>
          <w:b/>
          <w:lang w:val="ka-GE" w:eastAsia="en-US"/>
        </w:rPr>
        <w:t>ECHR</w:t>
      </w:r>
      <w:r>
        <w:rPr>
          <w:rFonts w:cs="Sylfaen" w:ascii="Sylfaen" w:hAnsi="Sylfaen"/>
          <w:lang w:val="ka-GE"/>
        </w:rPr>
        <w:t xml:space="preserve">-ის მე-14 მუხლის ფართო განმარტება. თუ სასამართლო დარწმუნდებოდა, რომ საქმე ხვდებოდა ადამიანის უფლებების შესახებ კონვენციის სხვა მუხლის ფარგლებში, მაშინ გამოიყენებოდა მე-14 მუხლი. სასამართლომ გაიზიარა ფართო განმარტება, ვინაიდან ბატონი მ-ის უფლებები ხვდებოდა </w:t>
      </w:r>
      <w:r>
        <w:rPr>
          <w:rFonts w:cs="Sylfaen" w:ascii="Sylfaen" w:hAnsi="Sylfaen"/>
          <w:b/>
          <w:lang w:val="ka-GE" w:eastAsia="en-US"/>
        </w:rPr>
        <w:t>ECHR</w:t>
      </w:r>
      <w:r>
        <w:rPr>
          <w:rFonts w:cs="Sylfaen" w:ascii="Sylfaen" w:hAnsi="Sylfaen"/>
          <w:lang w:val="ka-GE"/>
        </w:rPr>
        <w:t xml:space="preserve">-ის მე-8 მუხლის ფარგლებში </w:t>
      </w:r>
      <w:r>
        <w:rPr>
          <w:rFonts w:cs="Sylfaen" w:ascii="Sylfaen" w:hAnsi="Sylfaen"/>
          <w:b/>
          <w:lang w:val="ka-GE" w:eastAsia="en-US"/>
        </w:rPr>
        <w:t>([ENG-ECH-0-8] Article 8 ECHR</w:t>
      </w:r>
      <w:r>
        <w:rPr>
          <w:rFonts w:cs="Sylfaen" w:ascii="Sylfaen" w:hAnsi="Sylfaen"/>
          <w:lang w:val="ka-GE"/>
        </w:rPr>
        <w:t xml:space="preserve">) და, შესაბამისად, ბატონ მ-ს შეეძლო დაყრდნობოდა </w:t>
      </w:r>
      <w:r>
        <w:rPr>
          <w:rFonts w:cs="Sylfaen" w:ascii="Sylfaen" w:hAnsi="Sylfaen"/>
          <w:b/>
          <w:lang w:val="ka-GE" w:eastAsia="en-US"/>
        </w:rPr>
        <w:t>ECHR</w:t>
      </w:r>
      <w:r>
        <w:rPr>
          <w:rFonts w:cs="Sylfaen" w:ascii="Sylfaen" w:hAnsi="Sylfaen"/>
          <w:lang w:val="ka-GE"/>
        </w:rPr>
        <w:t>-ის მე-14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ECHR</w:t>
      </w:r>
      <w:r>
        <w:rPr>
          <w:rFonts w:cs="Sylfaen" w:ascii="Sylfaen" w:hAnsi="Sylfaen"/>
          <w:lang w:val="ka-GE"/>
        </w:rPr>
        <w:t>-ის მე-14 მუხლთან დაკავშირებულ საქმეებში უნდა დაისვას შემდეგი ოთხი შე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ფაქტები ხვდება თუ არა ადამიანის უფლებების ევროპული კონვენციის ერთი ან მეტი მატერიალური მუხლე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უ ასეა, მომჩივნის ამ უფლებასთან მიმართებით იყო თუ არა განსხვავებული მოპყრობა სხვა პირებ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რჩეული კომპატატორები იყვნენ თუ არა მომჩივნის მდგომარეობაში ანალოგიურ გარემ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თუ ასეა, განსხვავებას ჰქონდა თუ არა ობიექტური და მართლზომიერი გამართლება, ანუ გააჩნდა თუ არა მას კანონიერი მიზანი და იყო თუ არა განსხვავებული მოპყრობა მისაღწევი მიზნის პროპორც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დგინდა რა, რომ ფაქტები ხვდებოდა ადამიანის უფლებების შესახებ ევროპული კონვენციის ერთი ან მეტი უფლების ფარგლებში და მეორე და მესამე შეკითხვაზე პასუხი დადებითი იყო, სასამართლომ განაგრძო მეოთხე შეკითხვის განხილვა: არსებობდა თუ არა ობიექტური და მართლზომიერი გასამართლებელი გარემოება გარდაცვლილი მოქირავნის ჰომოსექსუალი და ჰეტეროსექსუალი პარტნიორების დისკრიმინ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 ეყრდნობოდა ორ არგუმენტს იმის მტკიცებისას, რომ არსებობდა მართლზომიერი და ობიექტური გამარ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სეთი განსხვავება ხვდებოდა სახელმწიფოს შეფასების კანონიერ სფეროში, რომ განესაზღვრა განსახლების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ჰომოსექსუალი და ჰეტეროსექსუალი წყვილების განსხვავებული მოპყრობა კანონიერი და მართლზომიერი იყო და ამას მოითხოვდა კონვენცია და ევროპის სასამართლო </w:t>
      </w:r>
      <w:r>
        <w:rPr>
          <w:rFonts w:cs="Sylfaen" w:ascii="Sylfaen" w:hAnsi="Sylfaen"/>
          <w:b/>
          <w:lang w:val="ka-GE" w:eastAsia="en-US"/>
        </w:rPr>
        <w:t>(ECJ).</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მ დაადგინა, რომ პარლამენტის ნების მიმართ პატივისცემაზე დაყრდნობა არ შეიძლებოდა. </w:t>
      </w:r>
      <w:r>
        <w:rPr>
          <w:rFonts w:cs="Sylfaen" w:ascii="Sylfaen" w:hAnsi="Sylfaen"/>
          <w:b/>
          <w:lang w:val="ka-GE" w:eastAsia="en-US"/>
        </w:rPr>
        <w:t>[ENG-ECH-0-14]</w:t>
      </w:r>
      <w:r>
        <w:rPr>
          <w:rFonts w:cs="Sylfaen" w:ascii="Sylfaen" w:hAnsi="Sylfaen"/>
          <w:lang w:val="ka-GE"/>
        </w:rPr>
        <w:t xml:space="preserve"> როდესაც საქმე შეეხება </w:t>
      </w:r>
      <w:r>
        <w:rPr>
          <w:rFonts w:cs="Sylfaen" w:ascii="Sylfaen" w:hAnsi="Sylfaen"/>
          <w:b/>
          <w:lang w:val="ka-GE" w:eastAsia="en-US"/>
        </w:rPr>
        <w:t>ECHR</w:t>
      </w:r>
      <w:r>
        <w:rPr>
          <w:rFonts w:cs="Sylfaen" w:ascii="Sylfaen" w:hAnsi="Sylfaen"/>
          <w:lang w:val="ka-GE"/>
        </w:rPr>
        <w:t>-ის მე-14 მუხლს და ადგილი აქვს დისკრიმინაციას, დისკრიმინატორი ვალდებულია, ამტკიცოს, რომ დისკრიმინაცია გამართლებული იყო. ეს მოითხოვს პოზიტიურ არგუმენტს; შეფასების თავისუფლებაზე დაყრდნობა არ იყო საკმარისი. ამასთან, მართალია, კანონმდებელს გააჩნია შედარებით ფართო შეფასების თავისუფლება სოციალური ან ეკონომიკური საკითხების გადაწყვეტისას, როგორიცაა დასახლების პოლიტიკა, შეფასების თავისუფლება იქნება ბევრად უფრო ვიწრო, როდესაც საქმე შეეხება კონსტიტუციურად მნიშვნელოვან საკითხებს. დისკრიმინაციას კი გააჩნია დიდი კონსტიტიუციურ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აგრეთვე დაადგინა, რომ არ არსებობდა ამ დისკრიმინაციის მართლზომიერი გამართლება. თუ კანონმდებლის მიზანი იყო ჰეტეროსექსუალი ოჯახების ცხოვრების დაცვა, არ იყო მისაღები, რომ ამ მიზნის მიღწევა ხდებოდა ხელის შეშლით იმათთვის, ვისაც არ შეეძლო ან არ სურდა ასეთი ურთიერთობის დამყარება. მიზანი არ შეიძლება იყოს ბინის მესაკუთრის ინტერესების დაცვა და საბინაო ბაზარზე მოქნილობის ხელშეწყობა, ვინაიდან პარლამენტმა გაავრცელა სრული საკანონმდებლო დაცვა დაუქორწინებელ ჰეტეროსექსუალ პარტნიორებზე, რომლებიც ქმნიდნენ უფრო დიდ ჯგუფს, ვიდრე ჰომოსექსუალი პარტნი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მ აგრეთვე უარყო მოპასუხის მითითებანი ევროპული სასამართლოსა </w:t>
      </w:r>
      <w:r>
        <w:rPr>
          <w:rFonts w:cs="Sylfaen" w:ascii="Sylfaen" w:hAnsi="Sylfaen"/>
          <w:b/>
          <w:lang w:val="ka-GE" w:eastAsia="en-US"/>
        </w:rPr>
        <w:t>(ECJ)</w:t>
      </w:r>
      <w:r>
        <w:rPr>
          <w:rFonts w:cs="Sylfaen" w:ascii="Sylfaen" w:hAnsi="Sylfaen"/>
          <w:lang w:val="ka-GE" w:eastAsia="en-US"/>
        </w:rPr>
        <w:t xml:space="preserve"> </w:t>
      </w:r>
      <w:r>
        <w:rPr>
          <w:rFonts w:cs="Sylfaen" w:ascii="Sylfaen" w:hAnsi="Sylfaen"/>
          <w:lang w:val="ka-GE"/>
        </w:rPr>
        <w:t xml:space="preserve">და ადამიანის უფლებების ევროპული სასამართლოს პრეცედენტულ სამართალზე. ევროკავშირის სამართალი არ კრძალავს სექსუალურ დისკრიმინაციას ისეთ ფარგლებში, როგორც </w:t>
      </w:r>
      <w:r>
        <w:rPr>
          <w:rFonts w:cs="Sylfaen" w:ascii="Sylfaen" w:hAnsi="Sylfaen"/>
          <w:b/>
          <w:lang w:val="ka-GE" w:eastAsia="en-US"/>
        </w:rPr>
        <w:t>ECHR</w:t>
      </w:r>
      <w:r>
        <w:rPr>
          <w:rFonts w:cs="Sylfaen" w:ascii="Sylfaen" w:hAnsi="Sylfaen"/>
          <w:lang w:val="ka-GE"/>
        </w:rPr>
        <w:t xml:space="preserve">-ის მე-14 მუხლი. მომჩივნის მიერ მითითებული ევროპის სასამართლოს საქმეები შეეხებოდა დისკრიმინაციას სქესის და არა სექსუალური ორიენტაციის საფუძველზე. ვინაიდან საქმე შეეხებოდა ადამიანის უფლებების ევროპულ კონვენციას, სასამართლომ კონვენცია უნდა განიხილოს, როგორც ცოცხალი დოკუმენტი. 2002 წელს სექსუალური ორიენტაცია ითვლებოდა დისკრიმინაციის დაუშვებელ საფუძვლად იმავე დონეზე, როგორც </w:t>
      </w:r>
      <w:r>
        <w:rPr>
          <w:rFonts w:cs="Sylfaen" w:ascii="Sylfaen" w:hAnsi="Sylfaen"/>
          <w:b/>
          <w:lang w:val="ka-GE" w:eastAsia="en-US"/>
        </w:rPr>
        <w:t>ECHR</w:t>
      </w:r>
      <w:r>
        <w:rPr>
          <w:rFonts w:cs="Sylfaen" w:ascii="Sylfaen" w:hAnsi="Sylfaen"/>
          <w:lang w:val="ka-GE"/>
        </w:rPr>
        <w:t>-ის მე-14 მუხლის ტექსტით გათვალისწინებული მაგალი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იყენა რა 1998 წლის ადამიანის უფლებების აქტის მე-3 მუხლის იმპლემენტაციის წესები, რომ შესაძლებლობის შემთხვევაში კანონი უნდა განიმარტოს ადამიანის უფლებების შესახებ ევროპული კონვენციის თანახმად, სასამართლომ დაადგინა -ქირავნობის შესახებ აქტის დებულებები უნდა განიმარტოს იმგვარად, რომ შეესაბამებოდეს ადამიანის უფლებების ევროპულ კონვენციას. გამომდინარე აქედან, როდესაც აქტი ითვალისწინებს, რომ „პირი, რომელიც ცხოვრობდა თავდაპირველ მოქირავნესთან ერთად, როგორც მისი ცოლი ან ქმარი, ჩაითვლება თავდაპირველი მოქირავნის მეუღლედ. ეს სიტყვები უნდა განიმარტოს, როგორც: პირი, რომელიც ცხოვრობდა თავდაპირველ მოქირავნესთან, თითქოს ისინი იყვნენ ცოლი და ქმ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სტ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1-06-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აში არაფერი ეწინააღმდეგება იმას, რომ კანონმდებლის მიზანი იყო ბავშვებისა და მოზრდილების დაცვა ზოგადად, ასევე, ნაადრევი სექსუალური ცხოვრებისაგან (მიუხედავად მისი ჰეტეროსექსუალური ან ჰომოსექსუალური ხასიათისა) და სექსუალური ექსპლუატაციისაგან. სამართლებრივი დებულება, რომელიც კრძალავს სექსუალურ კავშირს 19 წლის ზემოთ მამაკაცსა და 14-18 წლის ბიჭს შორის, არის თვითნებური ხასიათის და, შესაბამისად, არაკონსტიტუც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ზიუ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ინსბურკის სააპელაციო უმაღლესმა სასამართლომ </w:t>
      </w:r>
      <w:r>
        <w:rPr>
          <w:rFonts w:cs="Sylfaen" w:ascii="Sylfaen" w:hAnsi="Sylfaen"/>
          <w:b/>
          <w:lang w:val="ka-GE" w:eastAsia="en-US"/>
        </w:rPr>
        <w:t>(Oberlandesgericht Innsbruck)</w:t>
      </w:r>
      <w:r>
        <w:rPr>
          <w:rFonts w:cs="Sylfaen" w:ascii="Sylfaen" w:hAnsi="Sylfaen"/>
          <w:lang w:val="ka-GE"/>
        </w:rPr>
        <w:t xml:space="preserve"> წარადგინა მეორე განცხადება საკონსტიტუციო სასამართლოში, რათა განეხილა სისხლის სამართლის კოდექსის </w:t>
      </w:r>
      <w:r>
        <w:rPr>
          <w:rFonts w:cs="Sylfaen" w:ascii="Sylfaen" w:hAnsi="Sylfaen"/>
          <w:b/>
          <w:lang w:val="ka-GE" w:eastAsia="en-US"/>
        </w:rPr>
        <w:t>(Strafgesetzbuch)</w:t>
      </w:r>
      <w:r>
        <w:rPr>
          <w:rFonts w:cs="Sylfaen" w:ascii="Sylfaen" w:hAnsi="Sylfaen"/>
          <w:lang w:val="ka-GE"/>
        </w:rPr>
        <w:t xml:space="preserve"> §209, ამტკიცებდა რა, რომ ეს დებულება ეწინააღმდეგებოდა კანონის წინაშე თანასწორობის პრინციპს და </w:t>
      </w:r>
      <w:r>
        <w:rPr>
          <w:rFonts w:cs="Sylfaen" w:ascii="Sylfaen" w:hAnsi="Sylfaen"/>
          <w:b/>
          <w:lang w:val="ka-GE" w:eastAsia="en-US"/>
        </w:rPr>
        <w:t>ECHR</w:t>
      </w:r>
      <w:r>
        <w:rPr>
          <w:rFonts w:cs="Sylfaen" w:ascii="Sylfaen" w:hAnsi="Sylfaen"/>
          <w:lang w:val="ka-GE"/>
        </w:rPr>
        <w:t>-ის მე-8 მუხლს. სისხლის სამართლის კოდექსის §209-ის თანახმად, ჰომოსექსუალური კავშირი ახალგაზრდებს შორის არ იყო დასჯადი, სანამ რომელიმე არ მიაღწევდა 19 წლის ასაკს, რის შემდეგაც იგი დასჯადი ხდებოდა და კვლავ გათავისუფლდებოდა სასჯელისაგან, როდესაც მეორე პარტნიორი მიაღწევდა 18 წელს. შესაბამისად, დებულება ითვალისწინებდა კანონის წინაშე არათანაბარ რეჟიმს ინდივი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სააპელაციო უმაღლესი სასამართლო აცხადებდა, რომ სისხლის სამართლის კოდექსის </w:t>
      </w:r>
      <w:r>
        <w:rPr>
          <w:rFonts w:cs="Sylfaen" w:ascii="Sylfaen" w:hAnsi="Sylfaen"/>
          <w:b/>
          <w:lang w:val="ka-GE"/>
        </w:rPr>
        <w:t>§</w:t>
      </w:r>
      <w:r>
        <w:rPr>
          <w:rFonts w:cs="Sylfaen" w:ascii="Sylfaen" w:hAnsi="Sylfaen"/>
          <w:lang w:val="ka-GE"/>
        </w:rPr>
        <w:t>209-ის მსგავსი დებულებები აღარ ხვდებოდა ეროვნული კანონმდებლობის შეფასების თავისუფლების სფეროში. ღირებულებების შეცვლამ, რომელსაც ადგილი ჰქონდა ევროპაში უკანასკნელი 30 წლის განმავლობაში, მიგვიყვანა ჰომოსექსულიზმის მიმართ ლოიალობამდე, რაც აისახა ადამიანის უფლებათა ევროპული კონვენციის წევრი სახელმწიფოების სამართლებრივი განვითარების ზოგიერთ სტანდარტში. გაიზიარა რა აღნიშნული მსჯელობა (მოსაზრება) კანონის წინაშე თანასწორი მოპყრობასთან დაკავშირებით, სასამართლომ მიიჩნია, რომ განსახილველი დებულება იწვევს დასჯად და დაუსჯელ ჰომოსექსუალურ კონტაქტს მამრობით მოზარდ პარტნიორებს შორის. ჰომოსექსუალური კავშირი 19 წლის ზემოთ აღარ იყო დასჯადი; ასეთი კონტაქტი არ იყო დასჯადი, როდესაც პარტნიორებს შორის ასაკობრივი სხვაობა იყო 1 წელზე მეტი. სექსუალური კავშირები არ იყო დასჯადი მაშინაც, როდესაც პარტნიორებს შორის ასაკობრივი სხვაობა იყო წელიწადნახევარი, მაგრამ დასჯადი ხდებოდა, როდესაც უფროსი აღწევდა 19 წლის ასაკს. ეს კავშირი დასჯადი აღარ იყო მაშინვე, როდესაც უმცროსი პარტნიორი ხდებოდა 18 წლის. ხანგრძლივობა, როდესაც ასეთი კავშირი დასჯადი იყო კანონის შესაბამისად (სამი წელი და 11 თვე), მთლიანად დამოკიდებული იყო [პარტნიორებს] შორის ასაკობრივ განსხვავებაზე. სასამართლომ გაუმართლებლად მიიჩნია, რომ სისხლის სამართლის კოდექსის 209-ე მუხლი გამოიყენებოდა ჰომოსექსუალი მამაკაცი პარტნიორების მიმართ მაშინ, როდესაც სხვა დროს ეს ურთიერთობა არ იყო დასჯადი. რა თქმა უნდა, კანონმდებლის მიზანი არ იყო, დაესაჯა ჰომოსექსუალი პარტნიორები 14 წლის ზემოთ, ასევე, პარტნიორები, რომელთა შორის ასაკობრივი სხვაობა იყო 1 წელზე მეტი, მაგრამ 5 წელზე ნაკლები. შესაბამისად, კანონის წინაშე არათანაბარ მდგომარეობას იწვევდა ის, რომ ეს ურთიერთობა დასჯადი ხდებოდა, როდესაც უფროსი პარტნიორი მიაღწევდა 19 წლის ასაკს, სანამ უმცროსი არ გახდებოდა 18 წლის. სასამართლომ გააუქმა ეს დებულება, თუმცა, დააწესა დრო, რომლის განმავლობაშიც იგი უნდა შესწორებ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მატებითი ინფორმ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ს იყო სისხლის სამართლის კოდექსის §209-ის მესამე განხილვა. 1989 წელს სასამართლომ უარყო საჩივარი, რომელიც ამტკიცებდა, რომ ამ დებულებიდან გამომდინარე, განსხვავება ქალ და მამაკაც ჰომოსექსუალ პარტნიორებს შორის არაკონსტიტუციური იყო. 2001 წელს სასამართლომ უარყო ინსბურკის სააპელაციო უმაღლესი სასამართლოს საჩივარი პროცედურულ საფუძველზე და დაეყრდნო 1989 </w:t>
      </w:r>
      <w:r>
        <w:rPr>
          <w:rFonts w:cs="Sylfaen" w:ascii="Sylfaen" w:hAnsi="Sylfaen"/>
          <w:b/>
          <w:lang w:val="ka-GE" w:eastAsia="en-US"/>
        </w:rPr>
        <w:t>(res iudicata)</w:t>
      </w:r>
      <w:r>
        <w:rPr>
          <w:rFonts w:cs="Sylfaen" w:ascii="Sylfaen" w:hAnsi="Sylfaen"/>
          <w:lang w:val="ka-GE"/>
        </w:rPr>
        <w:t xml:space="preserve"> წელს გამოტანილი გადაწყვეტილების არგუმენტებს. არ იყო აუცილებელი, რომ სასამართლოს ეპასუხა კითხვაზე, მოცემული დებულება აგრეთვე ეწინააღმდეგებოდა თუ არა </w:t>
      </w:r>
      <w:r>
        <w:rPr>
          <w:rFonts w:cs="Sylfaen" w:ascii="Sylfaen" w:hAnsi="Sylfaen"/>
          <w:b/>
          <w:lang w:val="ka-GE" w:eastAsia="en-US"/>
        </w:rPr>
        <w:t>ECHR</w:t>
      </w:r>
      <w:r>
        <w:rPr>
          <w:rFonts w:cs="Sylfaen" w:ascii="Sylfaen" w:hAnsi="Sylfaen"/>
          <w:lang w:val="ka-GE"/>
        </w:rPr>
        <w:t>-ის მე-8 მუხლს. თუმცა, ამ მუხლთან დაკავშირებული რამდენიმე საქმე ადამიანის უფლებათა ევროპული სასამართლოს განხილვის მოლოდინ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გ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3-03-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სა და იმავე სქესის პირებისათვის ქორწინების არდაშვება არ წარმოადგენს ნეგატიურ დისკრიმინაციას სქესის საფუძველზე. თუმცა, ორი პირის ხანგრძლივმა კავშირმა შეიძლება წარმოშვას ისეთი ღირებულებები, რომ მას შეეძლოს სამართლებრივი აღიარების მოთხოვნა. ამიტომ ის ფაქტი, რომ სათანადო სამართლებრივი რეგლამენტები აღიარებს ქორწინების გარეშე პარტნიორობას მხოლოდ მაშინ, როდესაც ქალი და მამაკაცი ცხოვრობენ ერთად საერთო ბინაში და ქმნიან ერთიან ემოციურ და ეკონომიურ კავშირს, ეწინააღმდეგება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ზიუ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მჩივანმა ითხოვა ქორწინების, ოჯახისა და მეურვეობის შესახებ 1952 წლის კანონის 10.1 მუხლის კონსტიტუციურობის განხილვა, რომლის შესაბამისადაც, „სრულწლოვან ქალსა და მამაკაცს შეუძლიათ დაქორწინება“. მომჩივანმა აგრეთვე ითხოვა 1959 წლის სამოქალაქო კოდექსის იმ დებულებების გადახედვა, რომლებიც არეგულირებდა თანამცხოვრები პირების ფინანსურ დამოკიდებულებას და განსაზღვრავდა პარტნიორებს საოჯახო პარტნიორობის მიზნებისათვის, როგორც „კაცი და ქალი, რომლებიც ცხოვრობენ ერთად საერთო საცხოვრებელში და ქმნიან ემოციურ და ეკონომიკურ კავშირს ქორწინების გარეშე”. მომჩივნის აზრით, განსახილველი ორი სამართლებრივი დებულება ახდენდა დისკრიმინაციას სქესის საფუძველზე, ვინაიდან არ რთავდა ერთი სქესის ადამიანებს დაქორწინების ნებას და არ აღიარებდა მათ ოჯახურ პარტნიო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ცესი საკონსტიტუციო სასამართლომ დაიწყო იმ იდეით, რომ უნგრულ კულტურასა და სამართალში ქორწინება ტრადიციულად არის მამაკაცისა და ქალის კავშირი. ქორწინების ცნებისათვის არ არის სავალდებულო მოთხოვნა ბავშვების ჩასახვისა და გაჩენის შესაძლებლობა, მაგრამ იდეა, რომ პარტნიორები სხვადასხვა სქესის წარმომადგენლები უნდა იყვნენ, გამომდინარეობს ქორწინების თავდაპირველი და ტიპიური დანიშნულებიდან. კონსტიტუცია იცავს ქორწინების ინსტიტუტს აგრეთვე იმ ფაქტთან მიმართებითაც, რომ იგი ხელს უწყობს ოჯახების შექმნას საერთო ბავშვებით. სწორედ ამიტომაა, რომ კონსტიტუციის მე-15 მუხლი ერთდროულად მიუთითებს დაცვის ორ სუბიექტზე: „უნგრეთის რესპუბლიკა იცავს ქორწინებისა და ოჯახის ინსტიტუტებს“. ქალებისა და მამაკაცების თანასწორობას აზრი აქვს მხოლოდ მაშინ, თუ ვაღიარებთ ქალსა და მამაკაცს შორის არსებულ ბუნებრივ განსხვავებას და თანასწორობა განხორციელდება ამას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ა მხოლოდ ითვალისწინებს სხვადასხვა სქესის პირების ქორწინების პირობების თანასწორი რეგულირების მოთხოვნას, რაც გამორიცხავს ერთი სქესის პირების ქორწინების სამართლებრივ შესაძლებლობას. ზემოაღნიშნულის ანალოგიურ საფუძველზე, საკონსტიტუციო სასამართლო მივიდა დასკვნამდე, რომ გასაჩივრებული დებულება არ იწვევს დისკრიმინაციას არც სქესისა და პირობების საფუძველზე და, შესაბამისად, არ არღვევს კონსტიტუციის 70/A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საჩივრებული დებულებები არ შეიძლება დავაკავშიროთ კონსტიტუციის 66.1 მუხლთან; ამ დებულებებს არაფერი აქვს საერთო ქალისა და მამაკაცის თანასწორობასთან. საოჯახო უფლებების შესახებ კანონის დებულებები თანაბრად უკრძალავს ქალებსა და კაცებს მათივე სქესის ადამიანებზე დაქორწინებას. რაც შეეხება პარტნიორობას ქორწინების გარეთ, ერთადერთი სამართლებრივი განმარტება მოცემულია სამოქალაქო კოდექსის </w:t>
      </w:r>
      <w:r>
        <w:rPr>
          <w:rFonts w:cs="Sylfaen" w:ascii="Sylfaen" w:hAnsi="Sylfaen"/>
          <w:b/>
          <w:lang w:val="ka-GE"/>
        </w:rPr>
        <w:t>578/G</w:t>
      </w:r>
      <w:r>
        <w:rPr>
          <w:rFonts w:cs="Sylfaen" w:ascii="Sylfaen" w:hAnsi="Sylfaen"/>
          <w:lang w:val="ka-GE"/>
        </w:rPr>
        <w:t xml:space="preserve"> მუხლში. ამ განმარტების შესაბამისად, „პარტნიორები საოჯახო პარტნიორობაში არიან კაცი და ქალი, რომლებიც ცხოვრობენ ერთად საერთო საცხოვრებელში და ქმნიან ემოციურ და ეკონომიკურ კავშირს ქორწინების გარეშე”. ფაქტია, რომ საოჯახო პარტნიორობა არსებობს ქალსა და მამაკაცს შორის და საზოგადოებრივი აზრის თანახმადაც, აღნიშნული ცნება ასე განიმარტება. მაგრამ საოჯახო პარტნიორობის აღიარებას ბევრად მოკლე ისტორია აქვს, ვიდრე ოჯა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პრაქტიკაში საოჯახო პარტნიორობის აღიარება დაიწყეს 1950-იან წლებში და ასეთი ურთიერთობების ინკორპორირება მნიშვნელოვან სამართლებრივ დოკუმენტებში მოხდა 1961-1977 წლებში. ერთი სქესის პირების თანაცხოვრება, რაც ძალიან ჰგავს საოჯახო პარტნიორობის პარტნიორთა თანაცხოვრებას და ითვალისწინებს საერთო საცხოვრებელს (მეურნეობას), აგრეთვე, ემოციურ, ეკონომიურ და სექსუალურ პარტნიორობას და მესამე პირებთან ურთიერთობის ყველა ასპექტის ერთად გაძღოლას, მოითხოვს (თუმცა, ნაკლები ხარისხით) სამართლებრივი აღიარებას, როგორც ეს მოხდა 50-იან წლებში საოჯახო პარტნიორობის აღი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ტნიორების ან ნათესავების სექსი შეიძლება მნიშვნელოვანი იყოს, როდესაც საქმე ეხება საერთო ბავშვს ან სხვა პირთან ქორწინებას. თუმცა, როდესაც ეს მოსაზრება არ გამოიყენება, საოჯახო პარტნიორობიდან ერთი სქესის პირების გამორიცხვა, რომლებიც ცხოვრობენ ერთად და ქმნიან ერთიან ემოციურ და ეკონომიკურ კავშირს, თვითნებურია და, შესაბამისად, ამცირებს ადამიანის ღირ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ოქალაქო კოდექსში მოცემულია საოჯახო პარტნიორების სამართლებრივი განმარტება. ამის კონსტიტუციურობა არ შეიძლება განისაზღვროს თავისთავად, არამედ დამოკიდებულია იმაზე, ერთსა და იმავე სიტუაციაში მყოფ პირებს შორის უფლებებისა და მოვალეობების განაწილება ხდება თუ არა იმგვარად, რომ ადამიანის ღირსება დაცული იყოს თანაბრად. ეს ნიშნავს პირების თანაბარ მოპყრობას და მათი აზრის შეფასებას თანაბარი სიფრთხილით, ყურადღებით და სამართლიანად. კანონმდებელს შეუძლია შექმნას სიტუაცია, რომელიც შეესაბამება კონსტიტუციას, თუმცა, ხელშეუხებლად დატოვოს მოქმედი საოჯახო პარტნიორობის განმარტება. ამრიგად, საკონსტიტუციო სასამართლომ არ გამოიტანა გადაწყვეტილება სამოქალაქო კოდექსის </w:t>
      </w:r>
      <w:r>
        <w:rPr>
          <w:rFonts w:cs="Sylfaen" w:ascii="Sylfaen" w:hAnsi="Sylfaen"/>
          <w:b/>
          <w:lang w:val="ka-GE"/>
        </w:rPr>
        <w:t>578/G.1</w:t>
      </w:r>
      <w:r>
        <w:rPr>
          <w:rFonts w:cs="Sylfaen" w:ascii="Sylfaen" w:hAnsi="Sylfaen"/>
          <w:lang w:val="ka-GE"/>
        </w:rPr>
        <w:t xml:space="preserve"> მუხლის კონსტიტუციურობის შესახებ, არამედ ამის ნაცვლად შეწყვიტა პროცესი 1996 წლის 1 მარტ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ვეიცა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ფედერალური სასამართლო</w:t>
        <w:br/>
        <w:t>საჯარო სამართლის მეორე პალატა</w:t>
        <w:br/>
        <w:t>25-08-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ხვადასხვა ეროვნების ლესბოსელი წყვილის უფლება, განახორციელონ მათი ურთიერთობა შვეიცარიაში. </w:t>
      </w:r>
      <w:r>
        <w:rPr>
          <w:rFonts w:cs="Sylfaen" w:ascii="Sylfaen" w:hAnsi="Sylfaen"/>
          <w:b/>
          <w:lang w:val="ka-GE" w:eastAsia="en-US"/>
        </w:rPr>
        <w:t>ECHR</w:t>
      </w:r>
      <w:r>
        <w:rPr>
          <w:rFonts w:cs="Sylfaen" w:ascii="Sylfaen" w:hAnsi="Sylfaen"/>
          <w:lang w:val="ka-GE"/>
        </w:rPr>
        <w:t xml:space="preserve">-ის მე-8 მუხლი </w:t>
      </w:r>
      <w:r>
        <w:rPr>
          <w:rFonts w:cs="Sylfaen" w:ascii="Sylfaen" w:hAnsi="Sylfaen"/>
          <w:b/>
          <w:lang w:val="ka-GE" w:eastAsia="en-US"/>
        </w:rPr>
        <w:t>ECHR</w:t>
      </w:r>
      <w:r>
        <w:rPr>
          <w:rFonts w:cs="Sylfaen" w:ascii="Sylfaen" w:hAnsi="Sylfaen"/>
          <w:lang w:val="ka-GE"/>
        </w:rPr>
        <w:t xml:space="preserve">-ის მე-14 მუხლთან ერთად; ფედერალური კონსტიტუციის მე-8, 13.1, მე-14 და 36-ე მუხლები (თანასწორი მოპყრობა, პირადი ცხოვრების დაცვა, დაქორწინების და ოჯახის შექმნის, ძირითადი უფლებების შეზღუდვის საფუძვლები); უცხოელების საცხოვრებელი ადგილისა და დასახლების შესახებ ფედერალური აქტი </w:t>
      </w:r>
      <w:r>
        <w:rPr>
          <w:rFonts w:cs="Sylfaen" w:ascii="Sylfaen" w:hAnsi="Sylfaen"/>
          <w:b/>
          <w:lang w:val="ka-GE" w:eastAsia="en-US"/>
        </w:rPr>
        <w:t>(LSEE)</w:t>
      </w:r>
      <w:r>
        <w:rPr>
          <w:rFonts w:cs="Sylfaen" w:ascii="Sylfaen" w:hAnsi="Sylfaen"/>
          <w:lang w:val="ka-GE"/>
        </w:rPr>
        <w:t xml:space="preserve">. ერთი სქესის პარტნიორების თანაცხოვრება არ არის ქორწინება არც </w:t>
      </w:r>
      <w:r>
        <w:rPr>
          <w:rFonts w:cs="Sylfaen" w:ascii="Sylfaen" w:hAnsi="Sylfaen"/>
          <w:b/>
          <w:lang w:val="ka-GE" w:eastAsia="en-US"/>
        </w:rPr>
        <w:t>ECHR</w:t>
      </w:r>
      <w:r>
        <w:rPr>
          <w:rFonts w:cs="Sylfaen" w:ascii="Sylfaen" w:hAnsi="Sylfaen"/>
          <w:lang w:val="ka-GE"/>
        </w:rPr>
        <w:t xml:space="preserve">-ის მე-8 მუხლის და არც ფედერალური კოდექსის 13.1 მუხლის შესაბამისად. მიუხედავად ამისა, უცხოელი პარტნიორებისათვის საცხოვრებელზე უარმა შეიძლება ზოგჯერ დაარღვიოს პირადი ცხოვრება იმგვარად, რომ შეიზღუდოს კანტონის ხელისუფლების უფლება, მიიღოს გადაწყვეტილება </w:t>
      </w:r>
      <w:r>
        <w:rPr>
          <w:rFonts w:cs="Sylfaen" w:ascii="Sylfaen" w:hAnsi="Sylfaen"/>
          <w:b/>
          <w:lang w:val="ka-GE" w:eastAsia="en-US"/>
        </w:rPr>
        <w:t>LSEE</w:t>
      </w:r>
      <w:r>
        <w:rPr>
          <w:rFonts w:cs="Sylfaen" w:ascii="Sylfaen" w:hAnsi="Sylfaen"/>
          <w:lang w:val="ka-GE"/>
        </w:rPr>
        <w:t xml:space="preserve">-ის მე-4 მუხლის შესაბამისად </w:t>
      </w:r>
      <w:r>
        <w:rPr>
          <w:rFonts w:cs="Sylfaen" w:ascii="Sylfaen" w:hAnsi="Sylfaen"/>
          <w:lang w:val="ka-GE" w:eastAsia="en-US"/>
        </w:rPr>
        <w:t>(</w:t>
      </w:r>
      <w:r>
        <w:rPr>
          <w:rFonts w:cs="Sylfaen" w:ascii="Sylfaen" w:hAnsi="Sylfaen"/>
          <w:b/>
          <w:lang w:val="ka-GE" w:eastAsia="en-US"/>
        </w:rPr>
        <w:t>recital 4c;</w:t>
      </w:r>
      <w:r>
        <w:rPr>
          <w:rFonts w:cs="Sylfaen" w:ascii="Sylfaen" w:hAnsi="Sylfaen"/>
          <w:lang w:val="ka-GE"/>
        </w:rPr>
        <w:t xml:space="preserve"> პრეცედენტის შესწორება). სასამართლომ განიხილა ორი მომჩივნის მიერ წარდგენილი სააპელაციო საჩივარი, რომლებიც ცხოვრობდნენ ერთად 6 წლის განმავლობაში და დაადგინა, რომ ნებართვაზე უარის შედეგად პირად ცხოვრებაში ჩარევა გამართლებული იყო </w:t>
      </w:r>
      <w:r>
        <w:rPr>
          <w:rFonts w:cs="Sylfaen" w:ascii="Sylfaen" w:hAnsi="Sylfaen"/>
          <w:b/>
          <w:lang w:val="ka-GE" w:eastAsia="en-US"/>
        </w:rPr>
        <w:t>ECHR</w:t>
      </w:r>
      <w:r>
        <w:rPr>
          <w:rFonts w:cs="Sylfaen" w:ascii="Sylfaen" w:hAnsi="Sylfaen"/>
          <w:lang w:val="ka-GE"/>
        </w:rPr>
        <w:t>-ის მე-8 მუხლის და ფედერალური კონსტიტუციის 36-ე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ზიუ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94 წელს ახალ ზელანდიაში მოგზაურობისას ქალბატონმა პ-მ (შვეიცარიის მოქალაქე) გაიცნო ქალბატონი ს, ახალი ზელანდიისა და გაერთიანებული სამეფოს მოქალაქე. მათი შეხვედრის შედეგი იყო ჰომოსექსუალური ურთიერთობების დამყარება. 1995 წლის თებერვალში პ. დაბრუნდა შვეიცარიაში ჩინური მასაჟის სწავლის დასამთავრებლად და ს. ესტუმრა მას 1995 წლის მაისიდან ივლისამდე. სწავლის დამთავრების შემდეგ პ. წავიდა ქრისჩერცში (ახალი ზელანდია) და ცხოვრობდა ს-სთან 20 თვის განმავლობაში. პროფესიული და პირადი მიზეზების გამო პ. დაბრუნდა შვეიცარიაში 1997 წლის აპრილში და დაიწყო ექიმად მუშაობა. ს. რეგულარულად ჩამოდიოდა შვეიცარიაში მის სანახავად. 1998 წელს ციურიხის კანტონის საიმიგრაციო სამსახურმა უარი უთხრა ს-ს შვეიცარიაში შემოსვლის ნებართვასა და ცხოვრების ნებართვაზე, რაც მას საშუალებას მისცემდა, ეცხოვრა პ-სთან მომგებიანი საქმიანობის დაწყების გარეშე. ციურიხის კანტონის სახელმწიფო საბჭო და ადმინისტრაციული ტრიბუნალი დაეთანხმნენ ამ გადაწყვეტილებას. ადმინისტრაციული სამართლის საჩივარში პ. და ს. სთხოვდნენ ფედერალურ სასამართლოს კანტონის გადაწყვეტილებების გაუქმებას და ს-სათვის ცხოვრების ნებართვის მიცემას. საჩივარი უარყ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ართალწარმოების შესახებ აქტი არ ითვალისწინებს ადმინისტრაციული სამართლის საჩივარს საიმიგრაციო კონტროლის სფეროში, რომლის უფლებასაც არ აწესებს ფედერალური სამართალი. უცხოელების საცხოვრებელი ადგილისა და დასახლების შესახებ ფედერალური აქტის </w:t>
      </w:r>
      <w:r>
        <w:rPr>
          <w:rFonts w:cs="Sylfaen" w:ascii="Sylfaen" w:hAnsi="Sylfaen"/>
          <w:b/>
          <w:lang w:val="ka-GE" w:eastAsia="en-US"/>
        </w:rPr>
        <w:t>(LSEE)</w:t>
      </w:r>
      <w:r>
        <w:rPr>
          <w:rFonts w:cs="Sylfaen" w:ascii="Sylfaen" w:hAnsi="Sylfaen"/>
          <w:lang w:val="ka-GE"/>
        </w:rPr>
        <w:t xml:space="preserve"> მე-4 მუხლის შესაბამისად, ხელისუფლება თავისუფლად გადაწყვეტს საცხოვრებლის ნებართვის მინიჭების საკითხს კანონისა და სხვა სახელმწიფოებთან დადებული ხელშეკრულებების თანახმად. აქედან გამომდინარე, აუცილებელი იყო იმის გარკვევა, </w:t>
      </w:r>
      <w:r>
        <w:rPr>
          <w:rFonts w:cs="Sylfaen" w:ascii="Sylfaen" w:hAnsi="Sylfaen"/>
          <w:b/>
          <w:lang w:val="ka-GE" w:eastAsia="en-US"/>
        </w:rPr>
        <w:t>ECHR</w:t>
      </w:r>
      <w:r>
        <w:rPr>
          <w:rFonts w:cs="Sylfaen" w:ascii="Sylfaen" w:hAnsi="Sylfaen"/>
          <w:lang w:val="ka-GE"/>
        </w:rPr>
        <w:t xml:space="preserve">-ის მე-8 მუხლი ანიჭებდა თუ არა მომჩივნებს ასეთი ნებართვის მიღების უფლებას. </w:t>
      </w:r>
      <w:r>
        <w:rPr>
          <w:rFonts w:cs="Sylfaen" w:ascii="Sylfaen" w:hAnsi="Sylfaen"/>
          <w:b/>
          <w:lang w:val="ka-GE" w:eastAsia="en-US"/>
        </w:rPr>
        <w:t>ECHR-</w:t>
      </w:r>
      <w:r>
        <w:rPr>
          <w:rFonts w:cs="Sylfaen" w:ascii="Sylfaen" w:hAnsi="Sylfaen"/>
          <w:lang w:val="ka-GE"/>
        </w:rPr>
        <w:t xml:space="preserve">ის მე-8 მუხლი და ფედერალური კონსტიტუციის მე-13 მუხლი ითვალისწინებს ყველასათვის პირადი და ოჯახური ცხოვრების პატივისცემას. ეს დებულებები შეიძლება გამოიყენოს უცხოელმა შვეიცარიასთან მიმართებით, რომელსაც აქვს საცხოვრებელი ადგილი და დასახლების უფლება. მიუხედავად ამისა, სასამართლო პრაქტიკის თანახმად, </w:t>
      </w:r>
      <w:r>
        <w:rPr>
          <w:rFonts w:cs="Sylfaen" w:ascii="Sylfaen" w:hAnsi="Sylfaen"/>
          <w:b/>
          <w:lang w:val="ka-GE" w:eastAsia="en-US"/>
        </w:rPr>
        <w:t>ECHR</w:t>
      </w:r>
      <w:r>
        <w:rPr>
          <w:rFonts w:cs="Sylfaen" w:ascii="Sylfaen" w:hAnsi="Sylfaen"/>
          <w:lang w:val="ka-GE"/>
        </w:rPr>
        <w:t>-ის მე-8 მუხლი არ გამოიყენება ერთი სქესის პარტნიორ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ედერალურმა სასამართლომ მიიჩნია, რომ ჰომოსექსუალური წყვილების მდგომარეობა უკანასკნელ წლებში შეიცვალა. შესაბამისად, აუცილებელი იყო ახალი გამოკვლევა. მაშინ, როდესაც ტერმინი „ოჯახური ცხოვრება” გამოიყენება მხოლოდ ჰეტეროსექსუალი წყვილების მიმართ, ტერმინი „პირადი ცხოვრება” მოიცავს იმ სიტუაციებსაც, როდესაც ერთი სქესის პარტნიორებს სურთ ერთად ცხოვრება. ვინაიდან ეს საქმე შეეხებოდა ლესბოსელების წყვილს, რომელიც, მიუხედავად უამრავი სირთულისა, რამდენიმე წლის განმავლობაში ერთად ცხოვრობდა, შვეიცარიაში ცხოვრებაზე უარი წარმოადგენდა მათ პირად ცხოვრებაში ჩარევას. </w:t>
      </w:r>
      <w:r>
        <w:rPr>
          <w:rFonts w:cs="Sylfaen" w:ascii="Sylfaen" w:hAnsi="Sylfaen"/>
          <w:b/>
          <w:lang w:val="ka-GE" w:eastAsia="en-US"/>
        </w:rPr>
        <w:t>ECHR</w:t>
      </w:r>
      <w:r>
        <w:rPr>
          <w:rFonts w:cs="Sylfaen" w:ascii="Sylfaen" w:hAnsi="Sylfaen"/>
          <w:lang w:val="ka-GE"/>
        </w:rPr>
        <w:t xml:space="preserve">-ის მე-8 მუხლის და ფედერალური კონსტიტუციის მე-13 მუხლი საცხოვრებელი უფლების მინიჭებისას </w:t>
      </w:r>
      <w:r>
        <w:rPr>
          <w:rFonts w:cs="Sylfaen" w:ascii="Sylfaen" w:hAnsi="Sylfaen"/>
          <w:b/>
          <w:lang w:val="ka-GE" w:eastAsia="en-US"/>
        </w:rPr>
        <w:t>LSEE</w:t>
      </w:r>
      <w:r>
        <w:rPr>
          <w:rFonts w:cs="Sylfaen" w:ascii="Sylfaen" w:hAnsi="Sylfaen"/>
          <w:lang w:val="ka-GE"/>
        </w:rPr>
        <w:t xml:space="preserve">-ს მე-4 მუხლის შესაბამისად ზღუდავდა ხელისუფლების მოქმედების თავისუფლებას და საჭიროებდა </w:t>
      </w:r>
      <w:r>
        <w:rPr>
          <w:rFonts w:cs="Sylfaen" w:ascii="Sylfaen" w:hAnsi="Sylfaen"/>
          <w:b/>
          <w:lang w:val="ka-GE" w:eastAsia="en-US"/>
        </w:rPr>
        <w:t>ECHR</w:t>
      </w:r>
      <w:r>
        <w:rPr>
          <w:rFonts w:cs="Sylfaen" w:ascii="Sylfaen" w:hAnsi="Sylfaen"/>
          <w:lang w:val="ka-GE"/>
        </w:rPr>
        <w:t>-ის 8.2 მუხლთან შესაბამისობის შესწა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ცხოვრებლის მინიჭებაზე უარს ნათელი და საკმარისი საფუძველი ჰქონდა უცხოელების საცხოვრებელი ადგილისა და დასახლების შესახებ ფედერალურ აქტში. იგი არის ერთ-ერთი ღონისძიება, რათა თავიდან იქნეს აცილებული უცხოელთა არაპროპორციული ზრდა და შენარჩუნდეს შვეიცარიის მოსახლეობისა და უცხოელების ბალანსირებული პროპორცია. ამასთან, იგი არის უფრო მეტად ხელსაყრელი უცხოელი მუშებისა და რეზიდენტების ინტეგრაციისათვის. პროპორციულობის საკითხი უფრო რთული აღმოჩნდა. რასაკვირველია, შვეიცარიაში ცხოვრება მომჩივნებს სთავაზობდა ბევრ შესაძლებლობას პროფესიული და პირადი მიზეზებისათვის, მაგრამ მიუხედავად ჩამოთვლილი სირთულეებისა, მათ მაინც შესძლეს ერთად ცხოვრება წარსული რამდენიმე წლის განმავლობაში. არ უპასუხა რა მიზანშეწონილობის საკითხს, ფედერალურმა სასამართლომ მიიჩნია, რომ არსებითი გარემოებების გათვალისწინებით, საცხოვრებელ ნებართვაზე უარი შეესაბამებოდა </w:t>
      </w:r>
      <w:r>
        <w:rPr>
          <w:rFonts w:cs="Sylfaen" w:ascii="Sylfaen" w:hAnsi="Sylfaen"/>
          <w:b/>
          <w:lang w:val="ka-GE" w:eastAsia="en-US"/>
        </w:rPr>
        <w:t>ECHR</w:t>
      </w:r>
      <w:r>
        <w:rPr>
          <w:rFonts w:cs="Sylfaen" w:ascii="Sylfaen" w:hAnsi="Sylfaen"/>
          <w:lang w:val="ka-GE"/>
        </w:rPr>
        <w:t xml:space="preserve">-ის 8.2 მუ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ერთიანებული სამეფ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აპელაციო სასამართლო</w:t>
        <w:br/>
        <w:t>05-07-2002</w:t>
      </w:r>
    </w:p>
    <w:p>
      <w:pPr>
        <w:pStyle w:val="Normal"/>
        <w:spacing w:lineRule="auto" w:line="360"/>
        <w:jc w:val="both"/>
        <w:rPr>
          <w:rFonts w:ascii="Sylfaen" w:hAnsi="Sylfaen" w:cs="Sylfaen"/>
          <w:b/>
          <w:b/>
          <w:lang w:val="ka-GE"/>
        </w:rPr>
      </w:pPr>
      <w:r>
        <w:rPr>
          <w:rFonts w:cs="Sylfaen" w:ascii="Sylfaen" w:hAnsi="Sylfaen"/>
          <w:b/>
          <w:lang w:val="ka-GE"/>
        </w:rPr>
        <w:t>საშინაო საქმეების სახელმწიფო მდივანი ზ-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ჰომოსექსუალის გასახლება იმ ქვეყანაში, სადაც ისეთი სექსუალური ცხოვრებით ცხოვრება, როგორც მას სურდა, სოციალური და საკანონმდებლო ზეწოლის ქვეშ მოუხდებოდა, აუცილებლად არ წარმოადგენს ჰომოსექსუალის უფლების დარღვევას </w:t>
      </w:r>
      <w:r>
        <w:rPr>
          <w:rFonts w:cs="Sylfaen" w:ascii="Sylfaen" w:hAnsi="Sylfaen"/>
          <w:b/>
          <w:lang w:val="ka-GE" w:eastAsia="en-US"/>
        </w:rPr>
        <w:t>ECHR</w:t>
      </w:r>
      <w:r>
        <w:rPr>
          <w:rFonts w:cs="Sylfaen" w:ascii="Sylfaen" w:hAnsi="Sylfaen"/>
          <w:lang w:val="ka-GE"/>
        </w:rPr>
        <w:t>-ის მე-3 და მე-8 მუხლების შესაბამისად. ეს ყოველივე, საქმის ფაქტების გათვალისწინებით, სასამართლოს გადასაწყვე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ზიუ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ზ-ს ჰომოსექსუალური ურთიერთობები ჰქონდა ზიმბაბვეში. ზიმბაბვეს კანონმდებლობა ჰომოსექსუალიზმს კანონგარეშე აცხადებს. იგი ჩამოვიდა გაერთიანებულ სამეფოში. შინაგან საქმეთა მდივანს სურდა მისი გასახლება. ზ-მა მოითხოვა თავშესაფარი. ეს თხოვნა უარყვეს. ზ ამტკიცებდა, რომ შინაგანი საქმეების მდივნის მიერ მისი დაბრუნება დაარღვევდა მის უფლებებს ადამიანის უფლებათა ევროპული კონვენციის შესაბამისად. ეს გაიზიარა იმიგრაციის სააპელაციო ტრიბუნალმა, რომელმაც განაცხადა: ადამიანის უფლებათა ევროპულმა სასამართლომ დაადგინა საჩივარზე </w:t>
      </w:r>
      <w:r>
        <w:rPr>
          <w:rFonts w:cs="Sylfaen" w:ascii="Sylfaen" w:hAnsi="Sylfaen"/>
          <w:b/>
          <w:lang w:val="ka-GE"/>
        </w:rPr>
        <w:t>№15070/89</w:t>
      </w:r>
      <w:r>
        <w:rPr>
          <w:rFonts w:cs="Sylfaen" w:ascii="Sylfaen" w:hAnsi="Sylfaen"/>
          <w:lang w:val="ka-GE"/>
        </w:rPr>
        <w:t xml:space="preserve">, </w:t>
      </w:r>
      <w:r>
        <w:rPr>
          <w:rFonts w:cs="Sylfaen" w:ascii="Sylfaen" w:hAnsi="Sylfaen"/>
          <w:b/>
          <w:lang w:val="ka-GE" w:eastAsia="en-US"/>
        </w:rPr>
        <w:t>Modinos v. Cyprus</w:t>
      </w:r>
      <w:r>
        <w:rPr>
          <w:rFonts w:cs="Sylfaen" w:ascii="Sylfaen" w:hAnsi="Sylfaen"/>
          <w:lang w:val="ka-GE"/>
        </w:rPr>
        <w:t xml:space="preserve"> (მოდისონი კვიპროსის წინააღმდეგ), რომ თვით ჰომოსექსუალიზმის ამკრძალავი დებულებების არსებობა არღვევდა პირის პირადი ცხოვრების უფლებას მაშინაც კი, როდესაც ისინი არ გამოიყენებოდა. სააპელაციო სასამართლომ განაცხადა, რომ ეს იყო მოდისონის საქმის არასწორი განმარტება. ტრიბუნალს აგრეთვე უნდა გამოეკვლია, არსებობდა თუ არა სისხლისსამართლებრივი დევნის განხორციელების ალბათობა და რატომ და რა პირობებში შეეძლო ზიმბაბვეს ხელისუფლებას სისხლის სამართლის საქმის აღძვრა ზ-ის პირადი ცხოვ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რივე მხარე ცდილობდა სასამართლოს დარწმუნებას, რათა საიმიგრაციო ტრიბუნალისათვის ზოგადი ხასიათის მიმართულება მიეცა. ზ. აცხადებდა, რომ პირის პირად სექსუალურ ცხოვრებაზე ნებისმიერი ზეწოლა წარმოადგენდა </w:t>
      </w:r>
      <w:r>
        <w:rPr>
          <w:rFonts w:cs="Sylfaen" w:ascii="Sylfaen" w:hAnsi="Sylfaen"/>
          <w:b/>
          <w:lang w:val="ka-GE" w:eastAsia="en-US"/>
        </w:rPr>
        <w:t>ECHR</w:t>
      </w:r>
      <w:r>
        <w:rPr>
          <w:rFonts w:cs="Sylfaen" w:ascii="Sylfaen" w:hAnsi="Sylfaen"/>
          <w:lang w:val="ka-GE"/>
        </w:rPr>
        <w:t xml:space="preserve">-ის მე-3 მუხლით აკრძალულ ქმედებას და რომ ზ-ის გასახლება ქვეყანაში, სადაც მას ასე მოეპყრობოდნენ, თავისთავად იყო ზის უფლებების დარღვევა. ადამიანის უფლებათა ევროპულმა სასამართლომ მიუთითა, რომ პირის განცალკევება ოჯახისაგან და მისი გასახლება სხვა ქვეყანაში ჩვეულებრივ არ შეიცავს არაადამიანურ ან დამამცირებელ მოპყრობას, რომელიც აბსოლუტურად აკრძალულია. სასამართლომ მიიჩნია, რომ თუ იგი არ შეიცავდა დამამცირებელ ან არაადამიანურ მოპყრობას, მაშინ ჰომოსექსუალი პარტნიორის დაცილება პარტნიორისაგან არ იქნებოდა არაადამიანური ან დამამცირებელი მოპყრობა. სასამართლომ არ მიიჩნია, რომ დანიშნულების სახელმწიფოში მხოლოდ იმ კანონების არსებობა, რომლებიც კრძალავდა სექსუალური ურთიერთობის კონკრეტულ სახეობას მოზრდილებს შორის, თავისთავად იწვევდა გამსახლებელი სახელმწიფოს მიერ </w:t>
      </w:r>
      <w:r>
        <w:rPr>
          <w:rFonts w:cs="Sylfaen" w:ascii="Sylfaen" w:hAnsi="Sylfaen"/>
          <w:b/>
          <w:lang w:val="ka-GE" w:eastAsia="en-US"/>
        </w:rPr>
        <w:t>ECHR</w:t>
      </w:r>
      <w:r>
        <w:rPr>
          <w:rFonts w:cs="Sylfaen" w:ascii="Sylfaen" w:hAnsi="Sylfaen"/>
          <w:lang w:val="ka-GE"/>
        </w:rPr>
        <w:t>-ის მე-3 მუხლის დარღვევას, თუ ეს სახელმწიფო აპირებდა იმ პირის გასახლება, ვისაც სურდა სექსუალური მოთხოვნილების დაკმაყოფილება აკრძალულ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მა გააკეთა ალტერნატიული განცხადება EჩHღ-ის მე-8 მუხლის თანახმად. მან განაცხადა, რომ ნებისმიერი განცხადება, რომელიც ართმევდა ვინმეს ნორმალური ცხოვრების უფლებას მის სექსუალურ არჩევანთან მიმართებით, არღვევდა მის ღირსებას და პრაქტიკულად არ შეიძლებოდა გამართლებულიყო. სასამართლომ დაადგინა, რომ ვინაიდან </w:t>
      </w:r>
      <w:r>
        <w:rPr>
          <w:rFonts w:cs="Sylfaen" w:ascii="Sylfaen" w:hAnsi="Sylfaen"/>
          <w:b/>
          <w:lang w:val="ka-GE" w:eastAsia="en-US"/>
        </w:rPr>
        <w:t>ECHR</w:t>
      </w:r>
      <w:r>
        <w:rPr>
          <w:rFonts w:cs="Sylfaen" w:ascii="Sylfaen" w:hAnsi="Sylfaen"/>
          <w:lang w:val="ka-GE"/>
        </w:rPr>
        <w:t xml:space="preserve">-ის მე-3 მუხლის შესაბამისად, სახელმწიფო მოსაზრებების გამო გასახლება არ იყო (ან ძალიან იშვიათად იყო) გამართლებული, მსგავსი შინაარსის საჩივრის განხილვა უმჯობესი იქნებოდა </w:t>
      </w:r>
      <w:r>
        <w:rPr>
          <w:rFonts w:cs="Sylfaen" w:ascii="Sylfaen" w:hAnsi="Sylfaen"/>
          <w:b/>
          <w:lang w:val="ka-GE" w:eastAsia="en-US"/>
        </w:rPr>
        <w:t>ECHR</w:t>
      </w:r>
      <w:r>
        <w:rPr>
          <w:rFonts w:cs="Sylfaen" w:ascii="Sylfaen" w:hAnsi="Sylfaen"/>
          <w:lang w:val="ka-GE"/>
        </w:rPr>
        <w:t xml:space="preserve">-ის მე-3 მუხლის კონტექსტში. აშკარად იგულისხმებოდა, რომ </w:t>
      </w:r>
      <w:r>
        <w:rPr>
          <w:rFonts w:cs="Sylfaen" w:ascii="Sylfaen" w:hAnsi="Sylfaen"/>
          <w:b/>
          <w:lang w:val="ka-GE" w:eastAsia="en-US"/>
        </w:rPr>
        <w:t>ECHR</w:t>
      </w:r>
      <w:r>
        <w:rPr>
          <w:rFonts w:cs="Sylfaen" w:ascii="Sylfaen" w:hAnsi="Sylfaen"/>
          <w:lang w:val="ka-GE"/>
        </w:rPr>
        <w:t xml:space="preserve">-ის მე-8 მუხლი შეიცავდა </w:t>
      </w:r>
      <w:r>
        <w:rPr>
          <w:rFonts w:cs="Sylfaen" w:ascii="Sylfaen" w:hAnsi="Sylfaen"/>
          <w:b/>
          <w:lang w:val="ka-GE" w:eastAsia="en-US"/>
        </w:rPr>
        <w:t>ECHR</w:t>
      </w:r>
      <w:r>
        <w:rPr>
          <w:rFonts w:cs="Sylfaen" w:ascii="Sylfaen" w:hAnsi="Sylfaen"/>
          <w:lang w:val="ka-GE"/>
        </w:rPr>
        <w:t xml:space="preserve">-ის 8.2 მუხლის მოსაზრებებს. ისეთი საქმეების ქვეჯგუფის შექმნა, სადაც </w:t>
      </w:r>
      <w:r>
        <w:rPr>
          <w:rFonts w:cs="Sylfaen" w:ascii="Sylfaen" w:hAnsi="Sylfaen"/>
          <w:b/>
          <w:lang w:val="ka-GE" w:eastAsia="en-US"/>
        </w:rPr>
        <w:t>ECHR</w:t>
      </w:r>
      <w:r>
        <w:rPr>
          <w:rFonts w:cs="Sylfaen" w:ascii="Sylfaen" w:hAnsi="Sylfaen"/>
          <w:lang w:val="ka-GE"/>
        </w:rPr>
        <w:t xml:space="preserve">-ის 8.2 მუხლი გამოიყენებოდა, არ იყო საუკეთესო საშუალება დანიშნულების ქვეყანაში </w:t>
      </w:r>
      <w:r>
        <w:rPr>
          <w:rFonts w:cs="Sylfaen" w:ascii="Sylfaen" w:hAnsi="Sylfaen"/>
          <w:b/>
          <w:lang w:val="ka-GE" w:eastAsia="en-US"/>
        </w:rPr>
        <w:t>ECHR</w:t>
      </w:r>
      <w:r>
        <w:rPr>
          <w:rFonts w:cs="Sylfaen" w:ascii="Sylfaen" w:hAnsi="Sylfaen"/>
          <w:lang w:val="ka-GE"/>
        </w:rPr>
        <w:t>-ის მე-8 მუხლის საშინელი დარღვევების გადასაჭ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ინაგან საქმეთა მდივანმა განაცხადა, რომ ნებისმიერი გასახლების შედეგი საკმარისი არ იქნება იმისათვის, რომ გამსახლებელი სახელმწიფოს პასუხისმგებლობის საკითხი დააყენოს. სასამართლომ უარყო ეს მოსაზრება და განაცხადა, რომ ყველა მიზეზობრივი კავშირი და ადამიანის უფლებების საკითხი ყოველთვის მგრძნობიარე იყო და არასწორი იქნებოდა საქმეზე აბსტრაქტული გადაწყვეტილების გამოტანა. ასევე, სასამართლომ უარყო ზის განცხადება, რომ არავითარ საიმიგრაციო პოლიტიკის მოსაზრებას არ შეეძლო პირის გასახლების გამართლება ისეთ ქვეყანაში, სადაც მისი სექსუალური ცხოვრების გამოხატულება ზრდასრულ პარტნიორთან პირადი ცხოვრებისას კანონგარეშე იქნებოდა. სასამართლომ განაცხადა, რომ ეს რთული სფერო იყო. მას მხედველობაში ჰქონდა სახელმწიფოები, რომლებმაც მიიღეს კანონები და აკრძალეს ოჯახის შექმნა ან ოჯახის დაფინანსება, თუ ერთზე მეტი შვილი ჰყავდათ, მაგალითად, კანონები, რომლებიც კრძალავს ქორწინებას სხვადასხვა რასის პირებს შორის ან კანონები, რომლებიც ძალიან არახელსაყრელ მდგომარეობაში აყენებს მათ, ვისაც ერთზე მეტი შვილი ჰყავთ. სასამართლომ მიიჩნია, რომ სამართალი უნდა განვითარდეს პრეცედენტულ სამართალზე დაყრდნობით და კონკრეტული საქმის ფაქტების გათვალისწინებით და არა აბსტრაქტულად წესებზე მითითებით.</w:t>
      </w:r>
    </w:p>
    <w:p>
      <w:pPr>
        <w:pStyle w:val="Normal"/>
        <w:spacing w:lineRule="auto" w:line="360"/>
        <w:rPr>
          <w:rFonts w:ascii="Sylfaen" w:hAnsi="Sylfaen" w:cs="Sylfaen"/>
          <w:color w:val="0000FF"/>
          <w:lang w:val="ka-GE"/>
        </w:rPr>
      </w:pPr>
      <w:r>
        <w:rPr>
          <w:rFonts w:cs="Sylfaen" w:ascii="Sylfaen" w:hAnsi="Sylfaen"/>
          <w:color w:val="0000FF"/>
          <w:lang w:val="ka-GE"/>
        </w:rPr>
        <w:t>&lt;!--</w:t>
      </w:r>
    </w:p>
    <w:p>
      <w:pPr>
        <w:pStyle w:val="Normal"/>
        <w:spacing w:lineRule="auto" w:line="360"/>
        <w:rPr>
          <w:rFonts w:ascii="Sylfaen" w:hAnsi="Sylfaen" w:cs="Sylfaen"/>
          <w:color w:val="0000FF"/>
          <w:lang w:val="ka-GE"/>
        </w:rPr>
      </w:pPr>
      <w:r>
        <w:rPr>
          <w:rFonts w:cs="Sylfaen" w:ascii="Sylfaen" w:hAnsi="Sylfaen"/>
          <w:color w:val="0000FF"/>
          <w:lang w:val="ka-GE"/>
        </w:rPr>
        <w:t>&lt;/Section&gt;</w:t>
      </w:r>
    </w:p>
    <w:p>
      <w:pPr>
        <w:pStyle w:val="Normal"/>
        <w:spacing w:lineRule="auto" w:line="360"/>
        <w:rPr>
          <w:rFonts w:ascii="Sylfaen" w:hAnsi="Sylfaen" w:cs="Sylfaen"/>
          <w:color w:val="0000FF"/>
          <w:lang w:val="ka-GE"/>
        </w:rPr>
      </w:pPr>
      <w:r>
        <w:rPr>
          <w:rFonts w:cs="Sylfaen" w:ascii="Sylfaen" w:hAnsi="Sylfaen"/>
          <w:color w:val="0000FF"/>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both"/>
        <w:rPr/>
      </w:pPr>
      <w:r>
        <w:rPr>
          <w:rFonts w:cs="Sylfaen" w:ascii="Sylfaen" w:hAnsi="Sylfaen"/>
          <w:lang w:val="ka-GE"/>
        </w:rPr>
        <w:t>&lt;Metadata name=”Title”&gt;</w:t>
      </w:r>
      <w:r>
        <w:rPr>
          <w:rFonts w:cs="Sylfaen" w:ascii="Sylfaen" w:hAnsi="Sylfaen"/>
          <w:b/>
          <w:lang w:val="ka-GE"/>
        </w:rPr>
        <w:t xml:space="preserve"> თანასწორობა მოქალაქეობის ნიშნი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20"/>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სტ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საკონსტიტუციო სასამართლო</w:t>
        <w:br/>
      </w:r>
      <w:r>
        <w:rPr>
          <w:rFonts w:cs="Sylfaen" w:ascii="Sylfaen" w:hAnsi="Sylfaen"/>
          <w:b/>
          <w:lang w:val="ka-GE"/>
        </w:rPr>
        <w:t>19-06-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დერალურ კანონმდებელს უდავოდ შეუძლია დაადგინოს ასაკობრივი ზღვარი, რომელიც უმრავლესობის ასაკზე ნაკლებია, როდესაც ადგენს მესამე სახელმწიფოების მოქალაქეების უფლებას ოჯახის [ქვეყანაში] შემოყვანის შესახებ. თუმცა, კანონი, რომელიც ითვალისწინებს ოჯახის შემოყვანის უფლებას მხოლოდ მეუღლეებისთვის და 14 წლის ქვემოთ ასაკის მცირეწლოვანი ბავშვებისათვის, არ შეიძლება ობიექტურად გამართლებულად ჩაითვალოს და, შესაბამისად, არღვევს თანასწორი მოპყრობის პრინციპს უცხოელ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ზიუ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თურქეთის მოქალაქეს, რომელიც იყო 14 წლის და ერთი თვის, უარი უთხრეს საცხოვრებლის დადგენაზე, ერთი მხრივ, უცხოელთა შესახებ აქტის </w:t>
      </w:r>
      <w:r>
        <w:rPr>
          <w:rFonts w:cs="Sylfaen" w:ascii="Sylfaen" w:hAnsi="Sylfaen"/>
          <w:b/>
          <w:lang w:val="ka-GE"/>
        </w:rPr>
        <w:t>(Fremdengesetz)</w:t>
      </w:r>
      <w:r>
        <w:rPr>
          <w:rFonts w:cs="Sylfaen" w:ascii="Sylfaen" w:hAnsi="Sylfaen"/>
          <w:lang w:val="ka-GE"/>
        </w:rPr>
        <w:t xml:space="preserve"> </w:t>
      </w:r>
      <w:r>
        <w:rPr>
          <w:rFonts w:cs="Sylfaen" w:ascii="Sylfaen" w:hAnsi="Sylfaen"/>
          <w:b/>
          <w:lang w:val="ka-GE"/>
        </w:rPr>
        <w:t>§</w:t>
      </w:r>
      <w:r>
        <w:rPr>
          <w:rFonts w:cs="Sylfaen" w:ascii="Sylfaen" w:hAnsi="Sylfaen"/>
          <w:lang w:val="ka-GE"/>
        </w:rPr>
        <w:t>21.3-ში დადგენილი ასაკობრივი ზღვრის გამო და, მეორე მხრივ იმიტომ, რომ მას არ შეეძლო საარსებო მინიმუმის მოპოვება. მან შეიტანა საჩივარი სასამართლოში გამოყენებული კანონის არაკონსტიტუციურობის შესახებ და მისი წარმომადგენელი იყო მამა. სასამართლომ დაიწყო ეხ ოფფიციო განხილვა და მიიჩნია, რომ გასაჩივრებული კანონი წარმოადგენდა არათანაბარ მოპყრობას 14 წლამდე და მის ზემოთ არასრულწლოვანთა მიმართ და მისი ობიექტური გამართლება არ შეიძ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ედერალური მთავრობა იცავდა ასაკობრივ ზღვარს და ამტკიცებდა, რომ მცირეწლოვნებს 14 წლის ზემოთ, 14 წლის ქვემოთ არასრულწლოვნებისაგან განსხვავებით, აქვთ სხვა პერსპექტივა ავსტრიაში შესვლისას. ასეთი არასრულწლოვნები, ჩვეულებრივ, ავსტრიაში მოდიან სამუშაოდ. ამრიგად, ასეთი ჯგუფი ნაკლებად არის დამოკიდებული მშობლებზე და, შესაბამისად, ოჯახური კავშირებიც შედარებით ნაკლებად მჭიდროა. მთავრობამ დაასკვნა, რომ მშობლებს, რომელთაც სურთ ოჯახის ერთიანობა, შვილები უნდა ჩამოიყვანონ შეძლებისდაგვარად ადრე და არ ელოდონ, სანამ მათი შვილი 14 წლის გახდება. სასამართლო არ დაეთანხმა მთავრობის მოსაზრებას და განაცხადა, რომ არასრულწლოვნები 14 წლის ზემოთ კვლავ მშობლებზე არიან დამოკიდებულნი. მათ, როგორც წესი, არ შეუძლიათ საარსებო მინიმუმის გამომუშავება და არც დამოუკიდებელნი არიან. მთავრობამ დაადგინა, რომ სხვა სამართლებრივი წესებიც ეწინააღმდეგებოდა მთავრობის მოსაზრებას. სკოლაში სავალდებულო დასწრების შესახებ კანონის </w:t>
      </w:r>
      <w:r>
        <w:rPr>
          <w:rFonts w:cs="Sylfaen" w:ascii="Sylfaen" w:hAnsi="Sylfaen"/>
          <w:b/>
          <w:lang w:val="ka-GE"/>
        </w:rPr>
        <w:t>(Schulpflichtgesetz 1985)</w:t>
      </w:r>
      <w:r>
        <w:rPr>
          <w:rFonts w:cs="Sylfaen" w:ascii="Sylfaen" w:hAnsi="Sylfaen"/>
          <w:lang w:val="ka-GE"/>
        </w:rPr>
        <w:t xml:space="preserve"> თანახმად, ზოგადსავალდებულო სკოლაში დასწრება იწყება 1 სექტემბერს მას შემდეგ, რაც მცირეწლოვანი მიაღწევს 6 წლის ასაკს და გრძელდება 9 წლის განმავლობაში. მცირეწლოვანთა და ბავშვების დასაქმების შესახებ სამართლებრივი წესები </w:t>
      </w:r>
      <w:r>
        <w:rPr>
          <w:rFonts w:cs="Sylfaen" w:ascii="Sylfaen" w:hAnsi="Sylfaen"/>
          <w:b/>
          <w:lang w:val="ka-GE"/>
        </w:rPr>
        <w:t>(Bundesgesetz über die Beschäftigung von Kindern und Jugendlichen 1987)</w:t>
      </w:r>
      <w:r>
        <w:rPr>
          <w:rFonts w:cs="Sylfaen" w:ascii="Sylfaen" w:hAnsi="Sylfaen"/>
          <w:lang w:val="ka-GE"/>
        </w:rPr>
        <w:t xml:space="preserve"> არ რთავს ნებას (მხოლოდ მცირე გამონაკლისებით), რომ ბავშვებს მისცენ ნებისმიერი სახის სამუშაო. ეს წესები შეეხება 15 წლამდე ასაკის ბავშ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კანონი ითვალისწინებდა უცხოელების არათანაბარ მოპყრობას, სასამართლომ იგი გააუქმა. გაუქმების ძალაში შესვლა გადაიდო ნახევარი წ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სტ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1-03-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განგებო დახმარებაზე უფლება დაკავშირებულია უმუშევართა დაზღვევის ფონდში შენატანებზე. საგანგებო დახმარება არის </w:t>
      </w:r>
      <w:r>
        <w:rPr>
          <w:rFonts w:cs="Sylfaen" w:ascii="Sylfaen" w:hAnsi="Sylfaen"/>
          <w:b/>
          <w:lang w:val="ka-GE" w:eastAsia="en-US"/>
        </w:rPr>
        <w:t>ECHR</w:t>
      </w:r>
      <w:r>
        <w:rPr>
          <w:rFonts w:cs="Sylfaen" w:ascii="Sylfaen" w:hAnsi="Sylfaen"/>
          <w:lang w:val="ka-GE"/>
        </w:rPr>
        <w:t>-ის პირველი ოქმის პირველი მუხლის მიზნებისათვის მატერიალური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მუშევრობის დაზღვევის აქტის შესაბამისი დებულებები, რომლებიც ითვალისწინებს განსხვავებულ რეჟიმს ავსტრიის მოქალაქეებისა (ზოგიერთი არამოქალაქის ჩათვლით) და არაავსტრიელების ჯგუფისათვის საგანგებო დახმარების უფლებასთან მიმართებით, არ ემყარება ობიექტურ და მართლზომიერ საფუძველს. შესაბამისად, ეს დებულებები დისკრიმინაციულია და ეწინააღმდეგება </w:t>
      </w:r>
      <w:r>
        <w:rPr>
          <w:rFonts w:cs="Sylfaen" w:ascii="Sylfaen" w:hAnsi="Sylfaen"/>
          <w:b/>
          <w:lang w:val="ka-GE" w:eastAsia="en-US"/>
        </w:rPr>
        <w:t>ECHR</w:t>
      </w:r>
      <w:r>
        <w:rPr>
          <w:rFonts w:cs="Sylfaen" w:ascii="Sylfaen" w:hAnsi="Sylfaen"/>
          <w:lang w:val="ka-GE"/>
        </w:rPr>
        <w:t xml:space="preserve">-ის მე-14 მუხლს </w:t>
      </w:r>
      <w:r>
        <w:rPr>
          <w:rFonts w:cs="Sylfaen" w:ascii="Sylfaen" w:hAnsi="Sylfaen"/>
          <w:b/>
          <w:lang w:val="ka-GE" w:eastAsia="en-US"/>
        </w:rPr>
        <w:t>ECHR</w:t>
      </w:r>
      <w:r>
        <w:rPr>
          <w:rFonts w:cs="Sylfaen" w:ascii="Sylfaen" w:hAnsi="Sylfaen"/>
          <w:lang w:val="ka-GE"/>
        </w:rPr>
        <w:t>-ის პირველი ოქმის პირველ მუხლ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მუშევრობის დაზღვევის აქტის </w:t>
      </w:r>
      <w:r>
        <w:rPr>
          <w:rFonts w:cs="Sylfaen" w:ascii="Sylfaen" w:hAnsi="Sylfaen"/>
          <w:b/>
          <w:lang w:val="ka-GE"/>
        </w:rPr>
        <w:t>(Arbeitslosenversicherungsgesetz)</w:t>
      </w:r>
      <w:r>
        <w:rPr>
          <w:rFonts w:cs="Sylfaen" w:ascii="Sylfaen" w:hAnsi="Sylfaen"/>
          <w:lang w:val="ka-GE"/>
        </w:rPr>
        <w:t xml:space="preserve"> 33-ე მუხლი ითვალისწინებს საგანგებო დახმარებას პირებისათვის, რომლებმაც ამოწურეს უმუშევრობის დახმარება ან დეკრეტული დახმარებები. 33.2.ა მუხლი სხვა საკანონმდებლო პირობებთან ერთად ითვალისწინებს, რომ საგანგებო დახმარების მისაღებად პირი უნდა იყოს ავსტრიის მოქალაქე. 34.3 მუხლში ჩამოთვლილი იყო უცხოელთა ის ჯგუფები, რომლებზეც ვრცელდებოდა ავსტრიელების მსგავსი რეჟიმი; 34.4 მუხლი ითვალისწინებდა საგანგებო დახმარებას უცხოელთა სხვა ჯგუფებისათვის მხოლოდ ერთხელ 52 კვირის განმავლობაში. მათი საგანგებო დახმარება შეზღუდული იყო, თუმცა, ეს ჯგუფი იხდიდა შენატანებს უმუშევართა ფონდში ავსტრიის მოქალაქეების მსგავსად. ასეთი განსხვავება არაკონსტიტუციური იყო </w:t>
      </w:r>
      <w:r>
        <w:rPr>
          <w:rFonts w:cs="Sylfaen" w:ascii="Sylfaen" w:hAnsi="Sylfaen"/>
          <w:b/>
          <w:lang w:val="ka-GE" w:eastAsia="en-US"/>
        </w:rPr>
        <w:t>ECHR</w:t>
      </w:r>
      <w:r>
        <w:rPr>
          <w:rFonts w:cs="Sylfaen" w:ascii="Sylfaen" w:hAnsi="Sylfaen"/>
          <w:lang w:val="ka-GE"/>
        </w:rPr>
        <w:t xml:space="preserve">-ის მე-14 მუხლის შესაბამისად, რომელიც მოითხოვდა, რომ კონვენციით გათვალისწინებული უფლებებით და თავისუფლებებით სარგებლობა უნდა იყოს არადისკრიმინაციული ხასიათის. ვინაიდან </w:t>
      </w:r>
      <w:r>
        <w:rPr>
          <w:rFonts w:cs="Sylfaen" w:ascii="Sylfaen" w:hAnsi="Sylfaen"/>
          <w:b/>
          <w:lang w:val="ka-GE" w:eastAsia="en-US"/>
        </w:rPr>
        <w:t>ECHR</w:t>
      </w:r>
      <w:r>
        <w:rPr>
          <w:rFonts w:cs="Sylfaen" w:ascii="Sylfaen" w:hAnsi="Sylfaen"/>
          <w:lang w:val="ka-GE"/>
        </w:rPr>
        <w:t>–ის მე-14 მუხლს არ გააჩნია დამოუკიდებელი არსებობა (არამედ ავსებს კონვენციის და ოქმების სხვა მატერიალურ დებულებებს), განსახილველი დებულებები უნდა მოხვდეს ერთი ან მეტი დებულებე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არყო რა მთავრობის მოსაზრება, რომ საგანგებო დახმარება არ უნდა ჩაითვალოს სადაზღვევო დახმარებად (არამედ, ეს არის მთავრობის მიერ გაჭირვებაში მყოფი პირების დახმარება), სასამართლომ დაადგინა შემდეგი: აშკარაა, რომ საგანგებო დახმარება შეიცავს საქველმოქმედო ფონდების ხარჯზე დახმარების კომპონენტებს. მაგრამ მასზე უფლება წარმოიშობა უმუშევრობის ფონდში შენატანებით. უმუშევრობის დაზღვევით გარანტირებული დახმარებები იფარება ძირითადად ამ შენატანებით. ამრიგად, საგანგებო დახმარება ხვდება </w:t>
      </w:r>
      <w:r>
        <w:rPr>
          <w:rFonts w:cs="Sylfaen" w:ascii="Sylfaen" w:hAnsi="Sylfaen"/>
          <w:b/>
          <w:lang w:val="ka-GE" w:eastAsia="en-US"/>
        </w:rPr>
        <w:t>ECHR</w:t>
      </w:r>
      <w:r>
        <w:rPr>
          <w:rFonts w:cs="Sylfaen" w:ascii="Sylfaen" w:hAnsi="Sylfaen"/>
          <w:lang w:val="ka-GE"/>
        </w:rPr>
        <w:t xml:space="preserve">-ის პირველი ოქმის პირველი მუხლის ფარგლებში. აქედან გამომდინარე, ამ შემთხვევაში გამოიყენება </w:t>
      </w:r>
      <w:r>
        <w:rPr>
          <w:rFonts w:cs="Sylfaen" w:ascii="Sylfaen" w:hAnsi="Sylfaen"/>
          <w:b/>
          <w:lang w:val="ka-GE" w:eastAsia="en-US"/>
        </w:rPr>
        <w:t>ECHR</w:t>
      </w:r>
      <w:r>
        <w:rPr>
          <w:rFonts w:cs="Sylfaen" w:ascii="Sylfaen" w:hAnsi="Sylfaen"/>
          <w:lang w:val="ka-GE"/>
        </w:rPr>
        <w:t xml:space="preserve">-ის მე-14 მუხლი </w:t>
      </w:r>
      <w:r>
        <w:rPr>
          <w:rFonts w:cs="Sylfaen" w:ascii="Sylfaen" w:hAnsi="Sylfaen"/>
          <w:b/>
          <w:lang w:val="ka-GE" w:eastAsia="en-US"/>
        </w:rPr>
        <w:t>ECHR</w:t>
      </w:r>
      <w:r>
        <w:rPr>
          <w:rFonts w:cs="Sylfaen" w:ascii="Sylfaen" w:hAnsi="Sylfaen"/>
          <w:lang w:val="ka-GE"/>
        </w:rPr>
        <w:t>-ის პირველი ოქმის პირველი მუხლ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დაუხვია რა თავისივე პრეცედენტულ სამართლიდან, საკონსტიტუციო სასამართლო დაეთანხმა ადამიანის უფლებათა ევროპული სასამართლოს მოსაზრებას (იხ. </w:t>
      </w:r>
      <w:r>
        <w:rPr>
          <w:rFonts w:cs="Sylfaen" w:ascii="Sylfaen" w:hAnsi="Sylfaen"/>
          <w:b/>
          <w:lang w:val="ka-GE" w:eastAsia="en-US"/>
        </w:rPr>
        <w:t xml:space="preserve">Gaygusuz v. Austria - </w:t>
      </w:r>
      <w:r>
        <w:rPr>
          <w:rFonts w:cs="Sylfaen" w:ascii="Sylfaen" w:hAnsi="Sylfaen"/>
          <w:lang w:val="ka-GE" w:eastAsia="en-US"/>
        </w:rPr>
        <w:t>გაუგუსუს</w:t>
      </w:r>
      <w:r>
        <w:rPr>
          <w:rFonts w:cs="Sylfaen" w:ascii="Sylfaen" w:hAnsi="Sylfaen"/>
          <w:lang w:val="ka-GE"/>
        </w:rPr>
        <w:t xml:space="preserve"> ავსტრიის წინააღმდეგ; 1996 წლის 16 სექტემბრის გადაწყვეტილება, </w:t>
      </w:r>
      <w:r>
        <w:rPr>
          <w:rFonts w:cs="Sylfaen" w:ascii="Sylfaen" w:hAnsi="Sylfaen"/>
          <w:b/>
          <w:lang w:val="ka-GE" w:eastAsia="en-US"/>
        </w:rPr>
        <w:t>Reports of Judgments and Decisions 1996-IV</w:t>
      </w:r>
      <w:r>
        <w:rPr>
          <w:rFonts w:cs="Sylfaen" w:ascii="Sylfaen" w:hAnsi="Sylfaen"/>
          <w:lang w:val="ka-GE"/>
        </w:rPr>
        <w:t xml:space="preserve">), რომ საგანგებო დახმარება არის მატერიალური უფლება </w:t>
      </w:r>
      <w:r>
        <w:rPr>
          <w:rFonts w:cs="Sylfaen" w:ascii="Sylfaen" w:hAnsi="Sylfaen"/>
          <w:b/>
          <w:lang w:val="ka-GE" w:eastAsia="en-US"/>
        </w:rPr>
        <w:t>ECHR</w:t>
      </w:r>
      <w:r>
        <w:rPr>
          <w:rFonts w:cs="Sylfaen" w:ascii="Sylfaen" w:hAnsi="Sylfaen"/>
          <w:lang w:val="ka-GE"/>
        </w:rPr>
        <w:t>-ის პირველი ოქმის პირველი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ევროპული სასამართლოს პრეცედენტული სამართლის შესაბამისად, განსხვავებული რეჟიმი დისკრიმინაციულია </w:t>
      </w:r>
      <w:r>
        <w:rPr>
          <w:rFonts w:cs="Sylfaen" w:ascii="Sylfaen" w:hAnsi="Sylfaen"/>
          <w:b/>
          <w:lang w:val="ka-GE" w:eastAsia="en-US"/>
        </w:rPr>
        <w:t>ECHR</w:t>
      </w:r>
      <w:r>
        <w:rPr>
          <w:rFonts w:cs="Sylfaen" w:ascii="Sylfaen" w:hAnsi="Sylfaen"/>
          <w:lang w:val="ka-GE"/>
        </w:rPr>
        <w:t>-ის მე-14 მუხლის მიზნებისათვის, თუ მას არ გააჩნია „ობიექტური და მართლზომიერი გამართლება”, რაც ნიშნავს, რომ არ არსებობს „პროპორციულობის მართლზომიერი ურთიერთობა გამოყენებულ საშუალებებსა და მისაღწევ მიზან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ს არ შეუძლია მონახოს განსხვავებული რეჟიმების გამოყენების გამართლება. შესაბამისად, მან გააუქმა დებულებები არათანაბარი რეჟიმის შესახებ. ვინაიდან დებულებების არაკონსტიტუციურობა ეფუძნება კონვენციის დარღვევას, სასამართლომ უარი თქვა, დაედგინა ვადა მათი გაუქმ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ტებითი ინფორმაცია:</w:t>
      </w:r>
      <w:r>
        <w:rPr>
          <w:rFonts w:cs="Sylfaen" w:ascii="Sylfaen" w:hAnsi="Sylfaen"/>
          <w:lang w:val="ka-GE"/>
        </w:rPr>
        <w:t xml:space="preserve"> საქმეზე -„გაუგუსუს ავსტრიის წინააღმდეგ“ -ადამიანის უფლებების ევროპული სასამართლოს გადაწყვეტილებასთან დაკავშირებით, ავსტრიის კანონმდებლებმა უკვე მოამზადეს უმუშევრობის დაზღვევის აქტში ცვლილებების პროექტი. საკონსტიტუციო სასამართლოს მიერ ზემოაღნიშნული დებულებების გაუქმებამ აიძულა კანონმდებლები, განეხორციელებინათ პროექტი უფრო ადრე, ვიდრე იგეგმ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სტ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9-06-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სწორობის პრინციპი, რომელიც სავალდებულოა საკანონმდებლო და აღმასრულებელი ხელისუფლებისათვის, მოიცავს უცხოელებს შორის დისკრიმინაციის სრულ აკრძალვას; სამართალმა შეიძლება გაითვალისწინოს განსხვავებული რეჟიმი სხვადასხვა შემთხვევებში მხოლოდ მაშინ, თუ ეს განსხვავება გამართლებულია და სათანა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ზიუ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ვსტრიაში არსებულ საკონსტიტუციო სივრცეში კანონის წინაშე თანასწორობის უფლება დაცულია ყველა მოქალაქისათვის (1867 წლის 21 დეკემბრის ძირითადი კანონი მოქალაქეების ზოგადი უფლებების შესახებ და 1929 წლის კონსტიტუცია). 1973 წელს რასობრივი დისკრიმინაციის ყველა ფორმის აღმოფხვრის შესახებ კონვენციის შესაბამისად, გამოიცა კანონი, რომელსაც კონსტიტუციის თანაბარი ძალა აქვს. სასამართლოს აზრით, აღნიშნული აქტი ფედერალური კონსტიტუციის რეგულირების წესებთან მიმართებით, სავალდებულოდ მიიჩნევს, რომ უცხოელების მიმართ კანონი ითვალისწინებდეს თანაბარ მოპყრობას. აქედან გამომდინარე, კანონი შეიძლება ითვალისწინებდეს, რომ საიმიგრაციო პოლიტიკამ დაადგინოს საცხოვრებელი ნებართვების ზღვარი წლ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შესაბამისად, საცხოვრებელი ნებართვის გაცემაზე უარის შესახებ ადმინისტრაციული გადაწყვეტილების საბოლოობა იმის საფუძველზე, რომ დადგენილი კვოტა უკვე შევსებული იყო, შეიძლება შეეხებოდეს სიტუაციას გადაწყვეტილების დროს. მოცემულ შემთხვევაში, უცხოელმა მოქალაქემ შეიტანა საჩივარი ადმინისტრაციული გადაწყვეტილების წინააღმდეგ, რომელმაც უარი უთხრა საცხოვრებელ ნებართვაზე კვოტის შევსების მიზეზით. უცხოელი ამტკიცებდა, რომ მისი კონსტიტუციური უფლება დაირღვა არაკონსტიტუციური კანონის და უკანონო რეგლამენტის გამოყენებით. სასამართლომ უარყო განცხადება სუბსიდიის მიღ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ეხეთის რესპუბლ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მესამე პალატა</w:t>
        <w:br/>
        <w:t>06-06-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ოლოდ ის ფაქტი, რომ პირი უცხოეთის მოქალაქეა, არ არის საკმარისი მის დასაკავებლად. ეს ფაქტი ქმნის აბსტრაქტულ, პოტენციურ, თუმცა, არა სპეციფიკურ საფრთხეს, რასაც ადასტურებს შემთხვევები, რომელთა აღმოფხვრა შესაძლებელია პირის ზედამხედველობის ქვეშ აყვან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ჩივარში მომჩივანი ასაჩივრებდა საბოლოო გადაწყვეტილებას დაკავების შესახებ და აცხადებდა, რომ იგი არღვევდა მის ძირითად უფლებებს. თავის გადაწყვეტილებაში რეგიონულმა სასამართლომ განიხილა გასაჩივრებული გადაწყვეტილების მიზეზები. მომჩივანი ბრალდებული იყო მითვისებაში. პროკურორის თხოვნის საფუძველზე, რაიონული სასამართლოს მოსამართლემ გადაწყვიტა, ბრალდებულისათვის პრევენტიული და აღმკვეთი ღონისძიების შეფარდება. მომჩივანმა გაასაჩივრა ეს გადაწყვეტილება. სააპელაციო სასამართლოს შესაბამისად, არ არსებობდა დაკავების გამამართლებელი ფაქტები. თუმცა, მომჩივანი გერმანიის მოქალაქე იყო და პრევენტიული დაკავების მიზეზები საკმარისად მიიჩნიეს. გათავისუფლების შესახებ რამდენიმე წარუმატებელი განცხადების შემდეგ მომჩივანი გაათავისუფლეს თავდებით. სააპელაციო სასამართლოს თანახმად, დაკავების საფუძველი კვლავ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სტიტუციური სარჩელი მართლზომიერად მიიჩნიეს. საკონსტიტუციო სასამართლო უფლებამოსილია ჩაერიოს ჩვეულებრივი სასამართლოს გადაწყვეტილებების მიღების პროცესში დაკავების საკითხებთან დაკავშირებით, თუ ჩვეულებრივი სასამართლოს გადაწყვეტილება დაკავების შესახებ არ ეფუძნება სამართლებრივ მსჯელობას ან პირის დაკავების საფუძვლები უკიდურესად ეწინააღმდეგება რესპუბლიკის კონსტიტუციურ წესრიგს ან საერთაშორისო ხელშეკრულებებს კონსტიტუციის მე-10 მუხლის შესაბამისად </w:t>
      </w:r>
      <w:r>
        <w:rPr>
          <w:rFonts w:cs="Sylfaen" w:ascii="Sylfaen" w:hAnsi="Sylfaen"/>
          <w:b/>
          <w:lang w:val="ka-GE" w:eastAsia="en-US"/>
        </w:rPr>
        <w:t>(III. US 18/96, file 6</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მჩივნის წინასწარი დაკავების შეფარდების შესახებ გადაწყვეტილებას მხარს უჭერდა ზოგადი (ბრალდებული პირი უცხოელი იყო და არ ჰქონდა მუდმივი მისამართი ჩეხეთის რესპუბლიკაში) და ჰიპოთეტური ხასიათის (მას, სავარაუდოდ, ჰქონდა ოჯახური კავშირები საზღვარგარეთ) ფაქტები. ზემოაღნიშნულის გათვალისწინებით, სასამართლომ მიიჩნია, რომ მომჩივანს შეეძლო სამართლებრივად დაეტოვებინა ჩეხეთის რესპუბლიკა. ეს დასკვნები ზოგადია, არაკონკრეტული და, შესაბამისად, დაკავებისათვის არასაკმარის საფუძველს წარმოადგენენ. საკონსტიტუციო სასამართლომ მანამდე განმარტა, რომ “პროცედურული თვალსაზრისით, საჯარო ხელისუფლების გადაწყვეტილებების სათანადო და ამომწურავი გამართლების მოთხოვნა არის ერთ-ერთი არსებითი პირობა, რომლის შესრულებაც აუცილებელია, რათა გადაწყვეტილება კონსტიტუციას შეესაბამებოდეს” </w:t>
      </w:r>
      <w:r>
        <w:rPr>
          <w:rFonts w:cs="Sylfaen" w:ascii="Sylfaen" w:hAnsi="Sylfaen"/>
          <w:lang w:val="ka-GE" w:eastAsia="en-US"/>
        </w:rPr>
        <w:t>(</w:t>
      </w:r>
      <w:r>
        <w:rPr>
          <w:rFonts w:cs="Sylfaen" w:ascii="Sylfaen" w:hAnsi="Sylfaen"/>
          <w:b/>
          <w:lang w:val="ka-GE" w:eastAsia="en-US"/>
        </w:rPr>
        <w:t>I. US 303/01,</w:t>
      </w:r>
      <w:r>
        <w:rPr>
          <w:rFonts w:cs="Sylfaen" w:ascii="Sylfaen" w:hAnsi="Sylfaen"/>
          <w:lang w:val="ka-GE"/>
        </w:rPr>
        <w:t xml:space="preserve"> ჯერ არ გამოქვეყნებულა). საკონსტიტუციო სასამართლოს აზრით, მომჩივნის საქმეში მოცემული მიზეზები არ იყო საკმარისი. აუცილებელია განსაკუთრებულ საფრთხეზე მითითება ფაქტებზე დაყრდნობით (</w:t>
      </w:r>
      <w:r>
        <w:rPr>
          <w:rFonts w:cs="Sylfaen" w:ascii="Sylfaen" w:hAnsi="Sylfaen"/>
          <w:b/>
          <w:lang w:val="ka-GE" w:eastAsia="en-US"/>
        </w:rPr>
        <w:t>II. US 347/96, file 9</w:t>
      </w:r>
      <w:r>
        <w:rPr>
          <w:rFonts w:cs="Sylfaen" w:ascii="Sylfaen" w:hAnsi="Sylfaen"/>
          <w:lang w:val="ka-GE"/>
        </w:rPr>
        <w:t>). ის ფაქტი, რომ მომჩივანს ნებისმიერ წუთს შეეძლო ჩეხეთის რესპუბლიკის დატოვება, არ წარმოადგენდა საკმარის მიზეზს მომჩივნისათვის აღმკვეთი ზედამხედველობის შეფარ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ტიტუცია იცავს გადაადგილების თავისუფლებას და, ამ უფლების გამო, პირის ზედამხედველობაში აყვანის შესახებ გადაწყვეტილების საფუძვლები არ შეიძლება ნაგულისხმევად მიიჩნიონ დამატებითი მტკიცებულების გარეშე </w:t>
      </w:r>
      <w:r>
        <w:rPr>
          <w:rFonts w:cs="Sylfaen" w:ascii="Sylfaen" w:hAnsi="Sylfaen"/>
          <w:b/>
          <w:lang w:val="ka-GE" w:eastAsia="en-US"/>
        </w:rPr>
        <w:t>(I. US 645/99, file 18).</w:t>
      </w:r>
      <w:r>
        <w:rPr>
          <w:rFonts w:cs="Sylfaen" w:ascii="Sylfaen" w:hAnsi="Sylfaen"/>
          <w:lang w:val="ka-GE"/>
        </w:rPr>
        <w:t xml:space="preserve"> გასაჩივრებულ გადაწყვეტილებაში მოყვანილი მიზეზები არ ეფუძნებოდა ფაქტებს, რომლებიც კონსტიტუციურად გაამართლებდა მომჩივნის დაკავებას, ხოლო ჩვეულებრივი სასამართლოს პრეზუმფცია არ აკმაყოფილებდა დაკავების საფუძვლებზე მითითების აუცილებლობის მოთხოვნას </w:t>
      </w:r>
      <w:r>
        <w:rPr>
          <w:rFonts w:cs="Sylfaen" w:ascii="Sylfaen" w:hAnsi="Sylfaen"/>
          <w:b/>
          <w:lang w:val="ka-GE" w:eastAsia="en-US"/>
        </w:rPr>
        <w:t>(III. US 188/96, file 16).</w:t>
      </w:r>
      <w:r>
        <w:rPr>
          <w:rFonts w:cs="Sylfaen" w:ascii="Sylfaen" w:hAnsi="Sylfaen"/>
          <w:lang w:val="ka-GE"/>
        </w:rPr>
        <w:t xml:space="preserve"> ამ დასკვნისათვის მნიშვნელოვანი არ იყო რაიონული სასამართლოს განცხადება, რომ გადაწყვეტილება მომჩივნის დაკავების შესახებ მიიღო გამოძიების საწყის ეტაპზე. ასეთმა გადაწყვეტილებამ არ შეიძლება შეცვალოს ფაქტები, რომლებიც ქმნიან პრევენტიული დაკავების საფუძველს. ამ მოსაზრების გამოყენება განსაკუთრებით მნიშვნელოვანია იმ შემთხვევებში, როდესაც პირველი ინსტანციის სასამართლოს დასკვნებისაგან განსხვავებით, სააპელაციო სასამართლო მიიჩნევს, რომ დაკავების მიზეზები არ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გ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9-11-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შეკრების თავისუფლება არის ერთ-ერთი უმნიშვნელოვანესი სამოქალაქო თავისუფლება, იგი შეუზღუდავი არაა. რა თქმა უნდა, მისი შეზღუდვა შესაძლებელია სხვათა უფლებებისა და თავისუფლებების გათვალისწინებით. შეკრების თავისუფლების უფლების შესახებ აქტის დებულებები, რომლებიც, აგრეთვე, არეგულირებს მშვიდობიან შეკრებებს და ითვალისწინებს, რომ შეკრების ორგანიზატორი შეიძლება იყოს მხოლოდ უნგრეთის მოქალაქე ან ვისაც გააჩნია საცხოვრებელი ადგილი ან დასახლების უფლება უნგრეთში და მოითხოვს, რომ ორგანიზატორებმა დაგეგმილი შეხვედრის (მიტინგის) შესახებ აცნობონ [უფლებამოსილ პირებს], არ არღვევენ შეკრების თავისუფლების კონსტიტუციურ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ნებმა ითხოვეს შეკრების თავისუფლების უფლების შესახებ აქტის დებულებების კონსტიტუციურობის განხილვა. პირველი, ისინი ამტკიცებდნენ, რომ აქტი აგრეთვე მოიცავს მშვიდობიან შეკრებებსაც და, შესაბამისად, პოლიციას შეუძლია ბოროტად გამოიყენოს შეკრებების აკრძალვის და დაშლის უფლებამოსილება. საკონსტიტუციო სასამართლომ მიიჩნია, რომ თუ პოლიცია გაუმართლებლად აკრძალავს ან დაშლის შეკრებას, დაზარალებულ პირს გააჩნია უფლება, მოითხოვოს პოლიციის მიერ ხელისუფლების ბოროტად გამოყენებისაგან დაცვ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ომჩივნები აგრეთვე ასაჩივრებდნენ აქტის დებულებებს, რომელთა თანახმადაც, შეკრების თავისუფლებამ არ უნდა დაარღვიოს სხვა ადამიანების უფლებები და თავისუფლებები. მომჩივანთა აზრით, ეს დებულება მეტისმეტად ბუნდოვანია, რათა შეზღუდოს ისეთი მნიშვნელოვანი ძირითადი უფლება, როგორიცაა შეკრების თავისუფლება; შესაბამისად, არღვევდა სამართლებრივი გარკვეულობის პრინციპს. სასამართლომ მიიჩნია, რომ არსებობს მთელი რიგი სამართლებრივი დებულებებისა, რომლებიც უნდა გამოიყენონ ხელისუფლების წარმომადგენლებმა ძირითადი ადამიანის უფლებების შეზღუდვისას. ერთ-ერთი ასეთი დებულებაა კონსტიტუციის 8.2 მუხლი, რომლის შესაბამისადაც, წესები ძირითადი უფლებების და ვალდებულებების შესახებ უნდა განისაზღვროს კანონით, რომელსაც არ შეუძლია შეზღუდოს უფლების არსებითი შინაარსი. გარდა ამისა, აღინიშნა, რომ ამ საქმეში პოლიციამ უნდა შეასრულოს სასამართლოს გადაწყვეტილებები, როდესაც განიხილავს შეკრების აკრძალვის ან დაშლის საკითხს სხვა პირების უფლებებისა და თავისუფლებების ინტერეს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კრების თავისუფლების უფლების შესახებ კანონის კიდევ ერთი გასაჩივრებული დებულება იყო მე-5 მუხლი, რომლის თანახმადაც, შეკრების ორგანიზატორი შეიძლება იყოს მხოლოდ უნგრეთის მოქალაქე ან ვისაც გააჩნია საცხოვრებელი ადგილი ან დასახლების უფლება უნგრეთში. მომჩივნებს გაუმართლებლად მიაჩნიათ, რომ აქტი უცხოელებს, საცხოვრებელი ან დასახლების ნებართვის გარეშე, უკრძალავს შეკრების ორგანიზებას უნგრეთში. თუმცა, სასამართლომ განსახილველი დებულება არ მიიჩნია არაკონსტიტუციურად. სასამართლოს აზრით, ამ განსხვავების მიზანი ის იყო, რომ შეკრების ორგანიზება მოეხდინა პირს, რომელმაც იცის უნგრეთის სამართლებრივი სისტემა და წესები მშვიდობიანი დემონსტრაციების შესახებ, აგრეთვე, ვინც შეიძლება პასუხისმგებელი ყოფილიყო შეკრების დროს დამდგარ ზიანზე. დაბოლოს, მომჩივნებმა გაუმართლებლად მიიჩნიეს, რომ აქტი მოითხოვს დაგეგმილი მიტინგის შესახებ წინასწარი ცნობის წარდგენას, ვინაიდან ასეთი გზით კანონმდებელი კრძალავს სპონტანურ შეკრებებს. სასამართლომ დაიკავა პოზიცია, რომ აქტი მოითხოვს ღია ცის ქვეშ, საზოგადოებრივ ადგილებში დაგეგმილი შეხვედრების შესახებ მოხსენების გაკეთებას. ამის მიზეზი ისაა, რომ მშვიდობიანი შეკრების უფლების განხორციელება დაკავშირებულია სხვა ძირითად უფლებასთან - გადაადგილების თავისუფლებასთან (კონსტიტუციის 58-ე მუხლი). შეკრების თავისუფლების უფლების განხორციელების ძირითადი ადგილია ქუჩები, მოედნები და ა.შ. დაგეგმილი მიტინგის თარიღისა და ადგილის პოლიციისათვის მოხსენება აუცილებელია, რათა ხელისუფლებამ იცოდეს, რომ ვიღაც გეგმავს შეკრების ჩატარებას ღია ცის ქვეშ საზოგადოებრივ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მომჩივანთა არგუმენტს, რომ შეტყობინების გარეშე შეკრების ჩატარების აკრძალვა არ არის შეკრების უფლების პროპორციული შეზღუდვა, სასამართლომ აღნიშნა, რომ დაგეგმილი შეკრების შესახებ შეუტყობინებლობა შეიძლება წარმოადგენდეს გაუფრთხილებლობას, მაგრამ, აგრეთვე, შეიძლება იყოს შეკრების უფლების ბოროტად გამოყენების პირველი ნაბიჯი. დაგეგმილი შეკრების შესახებ ინფორმირების გარეშე ხელისუფლებას არ შეუძლია განიხილოს, დაგეგმილი შეკრება არასათანადოდ დაარღვევს თუ არა ტრანსპორტის მოძრაობას ან სასამართლოებისა და პარლამენტის საქმიანობას შეუქმნის თუ არა სერიოზულ საფრთხეს. თუ შესაძლებელია შეკრების ჩატარება სხვა ადგილას და სხვა დროს და არა იქ, სადაც დაგეგმილია, შეტყობინება უსარგებლოა. გარდა ამისა, სასამართლომ აღნიშნა, რომ პოლიციის უფლებამოსილება, დაშალოს შეკრება, რომლის შესახებაც შეტყობინება არ გაკეთებულა, არ ნიშნავს, რომ პოლიცია ყოველთვის გამოიყენებს ამ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მა მოსამართლემ, რომელსაც სამი მოსამართლეც დაეთანხმა, გამოსცა განსხვავებული მოსაზრება, რომლის თანახმად, შეკრების თავისუფლება ადამიანის და არა მხოლოდ მოქალაქის უფლებაა. ამიტომ ამ აქტის მე-5 მუხლი, რომელიც ითვალისწინებს, რომ მხოლოდ უნგრეთის მოქალაქესა და მას, ვისაც აქვს ცხოვრების ან დასახლების ნებართვა, შეუძლია შეკრების ორგანიზება უნგრეთში, არღვევს შეკრების ძირითად უფლებას. განსხვავებული მოსაზრება ხაზს უსვამს, რომ „შეკრების” ცნება, რომელსაც იყენებს აქტი, ძალიან ბუნდოვანია და, ამიტომ შესაძლებელია პოლიციამ გამოიყენოს ძალა საამისოდ საკმარისი მიზეზის არარსებობის დრო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მართლე კუროკელიმ განსხვავებულ მოსაზრებაში აღნიშნა, რომ არ არსებობს კონფლიქტი შეკრების თავისუფლებასა და გადაადგილების თავისუფლებას შორის. ეს უკანასკნელი არ ნიშნავს, რომ საჯარო მიტინგის მონაწილეებს უფლება აქვთ, გამოიყენონ კონკრეტული მარშრუტი. შეკრების თავისუფლება ხანდახან ეწინააღმდეგება შეუფერხებელი ტრანსპორტირების ინტერესებს. მოსამართლე კუროკელიმ უარყო, რომ შემდგომი სამართლებრივი დაცვის საშუალება საკმარისია პოლიციის მიერ ძალაუფლების ბოროტად გამოყენების წინააღმდეგ. როდესაც განიხილავენ, ძალით დაშალონ თუ არა შეკრება, პოლიციამ მხედველობაში უნდა მიიღოს ის, არღვევს თუ არა შეკრება სხვათა უფლებებსა და თავისუფლებებს ან წარმოადგენს თუ არა იგი ასეთი უფლებების დარღვევის ნათელ და არსებულ საფრთხეს. პოლიციამ არ უნდა გამოიყენოს ძალა, სანამ არ შეეცდება მონაწილეების დარწმუნებას, რომ დაასრულონ შეკრება. ეს მნიშვნელოვანია, ვინაიდან შეკრების თავისუფლება ადამიანის თვითგამოხატვის ერთ-ერთი მნიშვნელოვანი უფ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ხტენშტეი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ხელმწიფო საბჭო</w:t>
        <w:br/>
        <w:t>25-10-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შინ, როდესაც აღარ არსებობს სამართლებრივად დაცული ინტერესი </w:t>
      </w:r>
      <w:r>
        <w:rPr>
          <w:rFonts w:cs="Sylfaen" w:ascii="Sylfaen" w:hAnsi="Sylfaen"/>
          <w:b/>
          <w:lang w:val="ka-GE" w:eastAsia="en-US"/>
        </w:rPr>
        <w:t>at stake,</w:t>
      </w:r>
      <w:r>
        <w:rPr>
          <w:rFonts w:cs="Sylfaen" w:ascii="Sylfaen" w:hAnsi="Sylfaen"/>
          <w:lang w:val="ka-GE"/>
        </w:rPr>
        <w:t xml:space="preserve"> საკონსტიტუციო საჩივრის წარდგენის მიზეზიც აღარ არის. ერთადერთი გამონაკლისი ამ წესიდან არის შემთხვევები, როდესაც საკონსტიტუციო სასამართლოს შეუძლია განიხილოს საჩივარი ძირითად თავისუფლებებზე დაყრდნობით მხოლოდ მაშინ, როდესაც სამართლებრივად დაცული ინტერესი აღარ არსებობს. მოქმედი სამართლებრივად დაცული ინტერესის წესიდან გამონაკლისის ნების დართვისას, საკონსტიტუციო სასამართლოს შეუძლია შეასრულოს „კონსტიტუციური გზამკვლევის” ფუნქციები. ამიტომ საზოგადოების ინტერესებშია, რომ სასამართლომ განიხილოს ფაქტები, რომლებიც ეხება ძირითადი თავისუფლებების სავარაუდო დარღვევას მაშინაც კი, თუ მომჩივანს აღარ გააჩნია განსაკუთრებული, სამართლებრივად დაცული ინტერესი </w:t>
      </w:r>
      <w:r>
        <w:rPr>
          <w:rFonts w:cs="Sylfaen" w:ascii="Sylfaen" w:hAnsi="Sylfaen"/>
          <w:b/>
          <w:lang w:val="ka-GE" w:eastAsia="en-US"/>
        </w:rPr>
        <w:t>at stake.</w:t>
      </w:r>
      <w:r>
        <w:rPr>
          <w:rFonts w:cs="Sylfaen" w:ascii="Sylfaen" w:hAnsi="Sylfaen"/>
          <w:lang w:val="ka-GE"/>
        </w:rPr>
        <w:t xml:space="preserve"> საჩივრები, რომლებიც შეეხება ლტოლვილთა ბავშვებს, რომლებიც ეკუთვნიან სხვა კულტურულ და ენობრივ ჯგუფებს, ეპყრობიან არათანაბრად ჩვეულებრივ საგანმანათლებლო სისტემაში ინტეგრირებასთან მიმართებით, შესაძლებელია, რომ სახელმწიფო სასამართლომ არასდროს გამოიტანოს გადაწყვეტილება ასეთი არათანაბარი მოპყრობის კონსტიტუციურობაზე, ვინაიდან სანამ იგი ასე მოიქცევა, მსხვერპლი ან დატოვებს ქვეყანას, ან მოხდება მისი ინტეგრირება ჩვეულებრივ კლა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ECHR</w:t>
      </w:r>
      <w:r>
        <w:rPr>
          <w:rFonts w:cs="Sylfaen" w:ascii="Sylfaen" w:hAnsi="Sylfaen"/>
          <w:lang w:val="ka-GE"/>
        </w:rPr>
        <w:t xml:space="preserve">-ის პირველი ოქმის მე-2 მუხლის შესაბამისად, განათლების უფლება არ ნიშნავს, რომ ბავშვი უფლებამოსილია ადგილზე კონკრეტულ სახელმწიფო სკოლაში. უდავო ობიექტური მიზეზების გამო ლტოლვილმა ბავშვებმა სხვა ბავშვების მსგავსად, რომლებიც საუბრობენ სხვა ენაზე, უნდა მიიღონ სპეციალური განათლება იმის უზრუნველსაყოფად, რომ ისინი დაეუფლონ გერმანულ ენას საკმარისად კარგად, რათა შეეწყონ ჩვეულებრივ განათლებას. ერთ წელზე ხანგრძლივი სპეციალური განათლება ხალხისათვის, რომლებიც საჭიროებენ დახმარებას, არ არღვევს </w:t>
      </w:r>
      <w:r>
        <w:rPr>
          <w:rFonts w:cs="Sylfaen" w:ascii="Sylfaen" w:hAnsi="Sylfaen"/>
          <w:b/>
          <w:lang w:val="ka-GE" w:eastAsia="en-US"/>
        </w:rPr>
        <w:t>ECHR</w:t>
      </w:r>
      <w:r>
        <w:rPr>
          <w:rFonts w:cs="Sylfaen" w:ascii="Sylfaen" w:hAnsi="Sylfaen"/>
          <w:lang w:val="ka-GE"/>
        </w:rPr>
        <w:t xml:space="preserve">-ის პირველი ოქმის მე-2 მუხლის შესაბამისად განათლების უფლებას. თუ ლტოლვილები დარწმუნებულნი არიან, რომ თავიანთ ქვეყანაში მალე დაბრუნდებიან, ასეთ შემთხვევაში სპეციალური განათლება, რომელიც გრძელდება უფრო დიდ ხანს ლტოლვილთა ბავშვებისათვის, ვიდრე სხვა, უცხო ენაზე მოსაუბრე ბავშვებისათვის, ჩაითვლება </w:t>
      </w:r>
      <w:r>
        <w:rPr>
          <w:rFonts w:cs="Sylfaen" w:ascii="Sylfaen" w:hAnsi="Sylfaen"/>
          <w:b/>
          <w:lang w:val="ka-GE" w:eastAsia="en-US"/>
        </w:rPr>
        <w:t>prima facie</w:t>
      </w:r>
      <w:r>
        <w:rPr>
          <w:rFonts w:cs="Sylfaen" w:ascii="Sylfaen" w:hAnsi="Sylfaen"/>
          <w:lang w:val="ka-GE" w:eastAsia="en-US"/>
        </w:rPr>
        <w:t xml:space="preserve"> </w:t>
      </w:r>
      <w:r>
        <w:rPr>
          <w:rFonts w:cs="Sylfaen" w:ascii="Sylfaen" w:hAnsi="Sylfaen"/>
          <w:lang w:val="ka-GE"/>
        </w:rPr>
        <w:t>დისკრიმინაციულად, ვინაიდან, თუ მათ შეუძლიათ სახლში დაბრუნება უახლოეს მომავალში, არსებობს უამრავი ობიექტური მიზეზი მათთვის სპეციალური განათლების გაგრძელებისათვის უფრო ხანგრძლივი პერიოდით და ჩვეულებრივ საგანმანათლებლო სისტემაში რამდენიმე თვით ან კვირით ინტეგრირ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Praeter legem</w:t>
      </w:r>
      <w:r>
        <w:rPr>
          <w:rFonts w:cs="Sylfaen" w:ascii="Sylfaen" w:hAnsi="Sylfaen"/>
          <w:lang w:val="ka-GE"/>
        </w:rPr>
        <w:t xml:space="preserve"> რეგლამენტები (რეგლამენტები იმ სფეროების შესახებ, რომლებიც სრულად არაა რეგულირებული კანონით) შეესაბამება კონსტიტუციას ერთი პირობით, რომ ისინი არ არის ძირითადი, მნიშვნელოვანი, არსებითი და წინააღმდეგობრივი. პრაეტერ ლეგემ ადმინისტრაციულ პრაქტიკას (რომელიც შედგება დაცული კოსოვოდან ლტოლვილთა ბავშვების განათლებისაგან სპეციალურ კლასებში უფრო დიდი ხნით, ვიდრე ეს აუცილებელია მათი ინტეგრირებისათვის ჩვეულებრივ საშუალო განათლების სისტემაში) არ აქვს სამართლებრივი საფუძველი. იგი შეეხება მგრძნობიარე და წინააღმდეგობის ალბათობის მქონე სფეროს. ამიტომ იგი არაკონსტიტუცი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ზიუ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ლტოლვილი მშობლების შვილს უარი უთხრეს ჩვეულებრივ ადგილობრივ დაწყებით სკოლაში შესვლაზე. სკოლაში განათლების შესახებ რეგლამენტის თანახმად, იმიგრანტმა ბავშვებმა, რომლებმაც საკმარისად კარგად არ იციან გერმანული ენა, უნდა გაიარონ სპეციალური ინტენსიური კურსი არა უმეტეს ერთი წლისა. ლტოლვილთა შესახებ აქტის თანახმად, საგანმანათლებლო ინსტიტუტებმა შექმნეს ასეთი ინტენსიური კურსები, როგორც კოსოვოდან ლტოლვილი ბავშვების დროებითი დაცვის საშუალება, თუმცა, არ შეასრულეს მაქსიმუმ ერთწლიანი პერიოდის მოთხოვნა. მართალია, მომჩივანს მისცეს ადგილი საშუალო სკოლაში, სახელმწიფო სასამართლომ გამოიტანა გადაწყვეტილება საქმეზე და მომჩივანს დართო გასაჩივრების ნება, მაგრამ გააუქმა გასაჩივრებული გადაწყვეტილება იმის საფუძველზე, რომ იგი არ ეფუძნებოდა (ემყარებოდა) კან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ოლო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ტრიბუნალი</w:t>
        <w:br/>
        <w:t>19-05-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ცხოელთა შესახებ აქტის დებულება, რომელიც ითვალისწინებს უფრო ხელსაყრელ პირობებს იმ უცხოელთა დასახლების შესახებ, რომლებიც პოლონეთში მოდიან ოჯახთან შესაერთებლად, ასევე, [პოლონეთში] ყოფნის შედარებით მოკლე პერიოდს, რომლის შემდეგაც, პირს შეუძლია ცხოვრების უფლების შესახებ განცხადების წარდგენა, არ ეწინააღმდეგება თანასწორობისა და სოციალური სამართლიანობის კონსტიტუციურ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ბულება, რომელიც ითვალისწინებს მხოლოდ უცხოელისათვის განცხადების წარდგენის უფლებას ოჯახის გაერთიანების მიზნით და პოლონეთის მოქალაქეს არ აძლევს ასეთ უფლებას, ქმნის პოლონურ-უცხოური ოჯახისათვის სამართლებრივ რეჟიმს, რომელიც ნაკლებად ხელსაყრელია, ვიდრე უცხოელი ოჯახებისათვის. ამიტომ, დებულება არ შეესაბამება ოჯახის დაცვის კონსტიტუციურ პრინცი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მდებელს თავისუფლად შეუძლია კანონის სასაზღვრო მოძრაობასთან დაკავშირებულ ცვლილებებთან შესაბამისობაში მოყვანა და შეცვლა. შესაბამისად, მას შეუძლია შეზღუდოს ან შეცვალოს დებულებები პოლონეთში საცხოვრებელ ნებართვ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რიბუნალმა შეისწავლა ომბუდსმენის მიერ წარდგენილი საჩი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ჯახის დაცვის კონსტიტუციური პრინციპისა და სახელმწიფოს პოლიტიკის გათვალისწინებით, კანონმდებელს შეუძლია მიანიჭოს უფრო ხელსაყრელი უფლებები უცხოელთა კატეგორიას, რომელიც პოლონეთში მოდის ოჯახთან შეერთების მიზნით. განსახილველ შემთხვევაში, კანონმდებლის მიერ ჩამოყალიბებული განსხვავება ე.ი. ოჯახის გაერთიანება, შეესაბამება განსხვავების სტანდარტებს და კონსტიტუციურად გამართლ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ჯახის გაერთიანების იდეა ხელს უწყობს პირობებს, რომლებიც განაპირობებენ ერთიანი ოჯახის არსებობას პოლონეთის ტერიტორიაზე. განცხადების წარდგენის უფლება უნდა შეეძლოთ უცხოელებს და პოლონეთის მოქალაქეებს, რაც შეესაბამება საკანონმდებლო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ცხოელთა შესახებ აქტის დებულება, რომელიც პოლონეთის მოქალაქეებს არ აძლევს უფლებას, წარადგინონ განცხადება უცხოელისათვის პოლონეთში დასახლების ნებართვის შესახებ ოჯახის გაერთიანების მიზნით, ეწინააღმდეგება თანასწორი მოპყრობის კონსტიტუციურ პრინცი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ცხოელთა შესახებ აქტის დებულება, რომელიც ითვალისწინებს ნაკლებად ხელსაყრელ პირობებს, ვიდრე ამას ითვალისწინებდა აქტი შესწორებების შეტანამდე საცხოვრებელი ნებართვის მისაღებად, შეესაბამება მოქალაქის სახელმწიფოსადმი ნდობის პრინციპს და სახელმწიფოს მიერ მიღებულ სამართ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ის უზენაესობის მორჩილი დემოკრატიული სახელმწიფოს პრინციპი აკისრებს კანონმდებელს ვალდებულებას, განსაზღვროს სათანადო </w:t>
      </w:r>
      <w:r>
        <w:rPr>
          <w:rFonts w:cs="Sylfaen" w:ascii="Sylfaen" w:hAnsi="Sylfaen"/>
          <w:b/>
          <w:lang w:val="ka-GE" w:eastAsia="en-US"/>
        </w:rPr>
        <w:t>vacatio legis</w:t>
      </w:r>
      <w:r>
        <w:rPr>
          <w:rFonts w:cs="Sylfaen" w:ascii="Sylfaen" w:hAnsi="Sylfaen"/>
          <w:lang w:val="ka-GE"/>
        </w:rPr>
        <w:t>, განსაკუთრებით მაშინ, როდესაც აწესებს უფრო მკაცრ მოთხოვნებს პოლონეთში საცხოვრებელი ნებართვის მისაღებად. განსახილველ შემთხვევაში, შესაგუებლად დაწესებული შვიდკვირიანი პერიოდი, გარდამავალ დებულებებთან ერთად, საშუალებას აძლევდა დაინტერესებულ მხარეებს, დაეცვათ მათი ინტერესები და უფლებები, რომლებიც მათ წინა დებულებების საფუძველზე შეიძინე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გ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8-04-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თანაზიის შემთხვევაში, პირადი ღირსების უფლება არ წარმოადგენს სიცოცხლის უფლების განუყოფელ ნაწილს, არამედ პირიქით, ერთ-ერთის არსებობა შესაძლოა ნიშნავდეს იმას, რომ მეორე უფლება თავიდანვე შეზღუდულია. მიუხედავად პირადი ღირსებისა და სიცოცხლის უფლებების კატეგორიული ხასიათისა, განუკურნებელი პაციენტის მიერ თვითმკვლელობასთან დაკავშირებული საკითხების განსაზღვრა არ წარმოადგენს მის აბსოლუტურ უფლებას. თვითგამორკვევის უფლება შესაძლოა შეიზღუდოს ძირითადი უფლების ზოგადი ტესტისა და კონსტიტუციის მე-8</w:t>
      </w:r>
      <w:r>
        <w:rPr>
          <w:rFonts w:cs="Sylfaen" w:ascii="Sylfaen" w:hAnsi="Sylfaen"/>
          <w:lang w:val="ka-GE" w:eastAsia="en-US"/>
        </w:rPr>
        <w:t xml:space="preserve"> ჩ </w:t>
      </w:r>
      <w:r>
        <w:rPr>
          <w:rFonts w:cs="Sylfaen" w:ascii="Sylfaen" w:hAnsi="Sylfaen"/>
          <w:lang w:val="ka-GE"/>
        </w:rPr>
        <w:t>მუხლის მე-2 პუნქტ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ასევე ხაზი გაუსვა იმ ფაქტს, რომ სამართლებრივი რეგულირების სფეროში პაციენტის თვითგამორკვევის უფლების განხორციელების კონსტიტუციურ და არაკონსტიტუციურ რეგულირებას შორის ზღვარი საბოლოოდ არ არის დადგენილი. ცოდნის დონეს, კონკრეტული ინსტიტუტების მდგომარეობას, მათ განვითარებასა და რამდენიმე სხვა ფაქტორს შეუძლია ზეგავლენა მოახდინოს ამ საკითხთან დაკავშირებით საკონსტიტუციო სასამართლოს მიერ მიღებულ გადაწყვეტ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ნმრთელობის შესახებ კანონის მე-15 მუხლის თანახმად, პაციენტს აქვს თვითგამორკვევის უფლება. ამავე კანონის მე-20 მუხლი კი აღნიშნული უფლების განხორციელებას ზღუდ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ციენტს, რომელსაც შესწევს გადაწყვეტილების მიღების უნარი, უფლება აქვს, უარი განაცხადოს სამედიცინო მკურნალობაზე გარდა იმ შემთხვევებისა, როდესაც იგი საფრთხეს უქმნის სხვათა სიცოცხლესა და ფიზიკურ ხელშეუხებლობას. ავადმყოფობის ხასიათისა და მისი შედეგის გათვალისწინებით, პაციენტს უფლება აქვს, უარი განაცხადოს სიცოცხლის შენარჩუნებასა და სიცოცხლისთვის აუცილებელ ღონისძიებებზე მხოლოდ იმ შემთხვევაში, თუკი იგი დაავადებულია განუკურნებელი სენით, რომელთანაც თანამედროვე მედიცინა უძლურია და გამოიწვევს პაციენტის სიკვდილს ხანმოკლე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ციენტის უარი სამედიცინო მკურნალობასთან დაკავშირებით გამართლებულად ჩაითვლება მხოლოდ იმ შემთხვევაში, როდესაც სამი ექიმისაგან შემდგარი კომისია გასინჯავს პაციენტს და წერილობით დაადასტურებს, რომ მოთხოვნა ეფუძნება პაციენტის გააზრებულ გადაწყვეტილებას. პაციენტის გადაწყვეტილება ძალაში შევა მხოლოდ მაშინ, თუკი ეს უკანასკნელი ორი მოწმის თანდასწრებით დაადასტურებს სურვილს, არ მიიღოს მკურნალობა სამედიცინო კომისიის მიერ მოხსენების მომზადებიდან მე-3 დღეს. როდესაც პაციენტი უარს აცხადებს ექიმთა კომისიის მიერ მის შემოწმებაზე, მისი სურვილი, არ მიიღოს სამედიცინო მკურნალობა, არ შეიძლება იქნეს გათვალისწინებული. მთავრობის დადგენილება 117/1998 მოიცავს საკითხის შემდგომ მოწესრიგებასა და გარკვეული სახის სამედიცინო მკურნალობაზე უარის თქმასთან დაკავშირებულ 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მჩივნები აცხადებდნენ, რომ პაციენტის უფლება პირად ღირსებაზე, რომელიც გარანტირებულია კონსტიტუციის 54-ე მუხლის 1-ლი პუნქტით </w:t>
      </w:r>
      <w:r>
        <w:rPr>
          <w:rFonts w:cs="Sylfaen" w:ascii="Sylfaen" w:hAnsi="Sylfaen"/>
          <w:b/>
          <w:lang w:val="ka-GE"/>
        </w:rPr>
        <w:t>[ENG-HUN-A-54]</w:t>
      </w:r>
      <w:r>
        <w:rPr>
          <w:rFonts w:cs="Sylfaen" w:ascii="Sylfaen" w:hAnsi="Sylfaen"/>
          <w:lang w:val="ka-GE"/>
        </w:rPr>
        <w:t xml:space="preserve"> მოიცავდა ასევე თვითგამორკვევის უფლებას, რომლის ნაწილსაც, თავის მხრივ, ევთანაზია წარმოადგენდა. მომჩივნები აცხადებდნენ, რომ ჯანმრთელობის კანონითა და მთავრობის დადგენილებით განსაზღვრული შეზღუდვები არაპროპორციული და, შესაბამისად, არაკონსტიტუციური იყო. მომჩივნები ასევე აღნიშნავდნენ, რომ აქტიური ევთანაზიის აკრძალვა შეუსაბამო იყო კონსტიტუციასთან. უფრო მეტიც, მომჩივნების მტკიცებით, სისხლის სამართლის კოდექსი არ მოიცავდა ევთანაზიას, არ განსაზღვრავდა სპეციალურად იმ შემთხვევებს, რომლებიც თვითმკვლელობის განხორციელებაში მოიცავს დახმარებას და ერთმანეთისაგან არ განასხვავებდა თვითმკვლელობაში დახმარებასა და მკვლ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სრულად უარყო მომჩივნების არგუმენტაცია და საკითხისადმი მი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ეტილების გამოტანისას სასამართლომ მხედველობაში მიიღო საერთაშორისო სამართლებრივი ორგანიზაციების, უცხოეთის სასამართლოებისა და საკონსტიტუციო სასამართლოების პრაქტიკა ისევე, როგორც უცხოეთში მოქმედი და საერთაშორისო რეგულირების ნორმები, რომლებიც საჩივარში აღნიშნულ საკითხებს აწესრი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ოლო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ტრიბუნალი</w:t>
        <w:br/>
        <w:t>08-10-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იციის შესახებ კანონში ჩამოთვლილი ის გარემოებები, რომელთა დროსაც ნებადართულია ცეცხლსასროლი იარაღის გამოყენება, შეესაბამება ადამიანის უფლებათა ევროპული კონვენციით განსაზღვრულ პირობებს და, ასევე, სიცოცხლის უფლებას, რომელიც კონსტიტუციის 38-ე მუხლით არის უზრუნველყოფილი </w:t>
      </w:r>
      <w:r>
        <w:rPr>
          <w:rFonts w:cs="Sylfaen" w:ascii="Sylfaen" w:hAnsi="Sylfaen"/>
          <w:b/>
          <w:lang w:val="ka-GE"/>
        </w:rPr>
        <w:t>[ENG-POL-A-38]</w:t>
      </w:r>
      <w:r>
        <w:rPr>
          <w:rFonts w:cs="Sylfaen" w:ascii="Sylfaen" w:hAnsi="Sylfaen"/>
          <w:lang w:val="ka-GE"/>
        </w:rPr>
        <w:t>. იმაზე ჩივილი, რომ ჩამონათვალი - თუ რომელი გარემოებების არსებობისას არის შესაძლებელი ცეცხლსასროლი იარაღის გამოყენება - არ უზრუნველყოფს პოლიციელის სიცოცხლის დაცვას იმ ხარისხით, რა ხარისხითაც ეს უზრუნველყოფილია ნებისმიერი პირისათვის, არ არის გამართ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რიბუნალმა განიხილა საქმე, რომელიც მას წარუდგინა პოლიციელთა დამოუკიდებელი პროფკავშირების ეროვნული აღსრულების კომიტე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დავო დებულებების თანახმად, პოლიციელს უფლება აქვს, გამოიყენოს ცეცხლსასროლი იარაღი, როდესაც პოლიციის შესახებ კანონით განსაზღვრული უშუალო იძულების ღონისძიებები არ არის საკმარისი ან, როდესაც მათი გატარება შექმნილ კონკრეტულ სიტუაციაში არ ხერხდება. ცეცხლსასროლი იარაღის გამოყენება ნებადართულია მხოლოდ ჩამოთვლილ სიტუაციებში. განმცხადებელი აცხადებდა, რომ კანონმდებლობა ამგვარად ზღუდავს პოლიციის ძალების მიერ ცეცხლსასროლი იარაღის გამოყენებას, რაც შეუსაბამოა ადამიანის უფლებათა და ძირითად თავისუფლებათა დაცვის კონვენციაში ჩამოყალიბებულ გარანტიებთან, რომელიც, განმცხადებლის აზრით, „ნებას რთავს ყოველ ადამიანს, წაართვას სხვას სიცოცხლე“, როდესაც მის მიმართ გამოიყენება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რიბუნალმა აღნიშნა, რომ კონვენციაში მოცემულ დებულებათა შინაარსი ნათლად წარმოაჩენს, რომ იგი არ „უშვებს“ ან „ეთანხმება“ პირის სიცოცხლის ხელყოფას. კონვენციის დებულებებში არ არის ჩამოთვლილი ის სიტუაციები, როდესაც სიცოცხლის ხელყოფა არ არღვევს კონვენციას იმ მიზეზით, რომ ეს გამართლებულია კონკრეტული გარემოებებით. სხვაგვარი განმარტება წინააღმდეგობაში მოვიდოდა ხსენებულ დებულებათა ამომწურავ განმარტებასა და ლოგიკ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სტ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4-12-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შეკრულების მონაწილე სახელმწიფოს გადაწყვეტილებამ, განახორციელოს უცხოელის ექსტრადიცია, შესაძლოა წარმოშვას გარკვეული პრობლემები ადამიანის უფლებათა ევროპული კონვენციის მე-3 მუხლთან მიმართებით და, შესაბამისად, დააყენოს სახელმწიფოს პასუხისმგებლობის საკითხი იმ შემთხვევაში, თუკი არსებობს იმის დასაბუთება, რომ, თუკი უცხოელი დაბრუნდება კონკრეტულ სახელმწიფოში, მას აშკარად დაემუქრება წამების, არაადამიანური ან დამამცირებელი მოპყრობის საფრთხე. წინამდებარე იურიდიული დოქტრინა გამოიყენება კანონის ანალოგიის სახით უფლების მიმართ, რომელიც უზრუნველყოფილია კონსტიტუციაში ევროპული კონვენციის მე-6 ოქმის 1-ლი მუხლით, ფედერაციის კონსტიტუციის 85-ე მუხლთან ერთობლიობაში და ეხება სიკვდილით დასჯას. შესაბამისად, ადმინისტრაციულმა გადაწყვეტილებამ შესაძლოა დაარღვიოს განსახილველი ფუნდამენტური უფლება. წინამდებარე საქმეში საკონსტიტუციო სასამართლომ შეაჩერა იმ ადმინისტრაციული გადაწყვეტილების განხორციელება, რომელიც იქნა გასაჩივრებული და რომელშიც ადმინისტრაციული ორგანო აცხადებდა, რომ პირი, რომელიც უარს ამბობდა სახელმწიფო სამსახურზე ყოფილ „იუგოსლავიის ფედერაციულ რესპუბლიკაში“, შესაძლებელია ყოფილიყო დეპორტირებული. განმცხადებელი - ალბანელი ეროვნების მქონე პირი კოსოვოდან, რომელიც არის იუგოსლავიის მოქალაქე - ამტკიცებდა, რომ მას ემუქრებოდა წამებისა და სიკვდილით დასჯის აშკარა საფრთხე. ადმინისტრაციულმა ორგანოებმა არ განიხილეს განმცხადებლის მიერ წარდგენილი მტკიცებულებები და არ დააკმაყოფილეს მისი საჩივარი ავსტრიაში ყოფილი იუგოსლავიის რესპუბლიკის მიერ მიწოდებული ინფორმაციის საფუძველზე. აშკარა პროცედურული ხარვეზების გამო განმცხადებლის ფუნდამენტური უფლება იქნა დარღვეული. ხელისუფლების ადმინისტრაციულ ორგანოებს უნდა განეხილათ, ემუქრებოდა თუ არა განმცხადებელს დეპორტაციის შემთხვევაში წამების, არაადამიანური ან დამამცირებელი ქმედების შედეგად სიკვდილის აშკარა საფრთხე - აუცილებელი არ იყო კონკრეტულად სიკვდილით დასჯა.</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ლგა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1-11-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დაცვა, რომელიც მიმართულია შელახული უფლების დაცვისაკენ, რასაკვირველია, გამართლებულია, მაგრამ ისე არ უნდა განიმარტოს, რომ გადაჭარბებული ზიანი მიადგეს უფლების ხელმ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კლე შინაარ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არლამენტის წევრთა ჯგუფმა გაასაჩივრა სისხლის სამართლის კოდექსში ცვლილებების შემტანი კანონის 1-ლი ნაწილის შესაბამისობა სამოქალაქო და პოლიტიკურ პაქტთან, რომლის წევრიც არის ბულგარეთი. სასამართლომ დაადგინა, რომ 12.3.1, 12.3.2 და 12.3.3 მუხლების დებულებები შემდეგ სიტყვებზე მითითებით: „სასოფლო ქონება თუ საწარმოო საშუალებები“, და სისხლის სამართლის კოდექსში ცვლილებების შემტანი კანონის 1.1 ნაწილის მუხლები 12.3.4 და მე-12.3.5 ეწინააღმდეგებოდა კონსტიტუციას და უარყო სარჩელი სხვა ნაწილებში. მითითებული ტექსტის თანახმად, მიუხედავად დაცვის სახეობისა და საშიშროებისა, არ უნდა მოხდეს თავდაცვის ფარგლების გადამეტება და უნდა გამოიყენონ იმ შემთხვევაში, თუკ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b/>
          <w:b/>
          <w:i/>
          <w:i/>
          <w:lang w:val="ka-GE"/>
        </w:rPr>
      </w:pPr>
      <w:r>
        <w:rPr>
          <w:rFonts w:cs="Sylfaen" w:ascii="Sylfaen" w:hAnsi="Sylfaen"/>
          <w:b/>
          <w:i/>
          <w:lang w:val="ka-GE"/>
        </w:rPr>
        <w:t>თავდამსხმელები არიან ორნი ან ორზე მეტნ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4"/>
        </w:numPr>
        <w:spacing w:lineRule="auto" w:line="360"/>
        <w:jc w:val="both"/>
        <w:rPr>
          <w:rFonts w:ascii="Sylfaen" w:hAnsi="Sylfaen" w:cs="Sylfaen"/>
          <w:b/>
          <w:b/>
          <w:i/>
          <w:i/>
          <w:lang w:val="ka-GE"/>
        </w:rPr>
      </w:pPr>
      <w:r>
        <w:rPr>
          <w:rFonts w:cs="Sylfaen" w:ascii="Sylfaen" w:hAnsi="Sylfaen"/>
          <w:b/>
          <w:i/>
          <w:lang w:val="ka-GE"/>
        </w:rPr>
        <w:t>თავდამსხმელი შეიარაღებულ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4"/>
        </w:numPr>
        <w:spacing w:lineRule="auto" w:line="360"/>
        <w:jc w:val="both"/>
        <w:rPr>
          <w:rFonts w:ascii="Sylfaen" w:hAnsi="Sylfaen" w:cs="Sylfaen"/>
          <w:b/>
          <w:b/>
          <w:i/>
          <w:i/>
          <w:lang w:val="ka-GE"/>
        </w:rPr>
      </w:pPr>
      <w:r>
        <w:rPr>
          <w:rFonts w:cs="Sylfaen" w:ascii="Sylfaen" w:hAnsi="Sylfaen"/>
          <w:b/>
          <w:i/>
          <w:lang w:val="ka-GE"/>
        </w:rPr>
        <w:t>თავდამსხმელმა მიმართა ძალადობას ან შეაღწია საცხოვრებელ სახლში, სასოფლო სამეურნეო დანიშნულების საკუთრებაში ან საწარმოშ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4"/>
        </w:numPr>
        <w:spacing w:lineRule="auto" w:line="360"/>
        <w:jc w:val="both"/>
        <w:rPr>
          <w:rFonts w:ascii="Sylfaen" w:hAnsi="Sylfaen" w:cs="Sylfaen"/>
          <w:b/>
          <w:b/>
          <w:i/>
          <w:i/>
          <w:lang w:val="ka-GE"/>
        </w:rPr>
      </w:pPr>
      <w:r>
        <w:rPr>
          <w:rFonts w:cs="Sylfaen" w:ascii="Sylfaen" w:hAnsi="Sylfaen"/>
          <w:b/>
          <w:i/>
          <w:lang w:val="ka-GE"/>
        </w:rPr>
        <w:t>თავდასხმა ხდება ტრანსპორტში, თვითმფრინავში, გემზე ან მატარებელშ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4"/>
        </w:numPr>
        <w:spacing w:lineRule="auto" w:line="360"/>
        <w:jc w:val="both"/>
        <w:rPr>
          <w:rFonts w:ascii="Sylfaen" w:hAnsi="Sylfaen" w:cs="Sylfaen"/>
          <w:b/>
          <w:b/>
          <w:i/>
          <w:i/>
          <w:lang w:val="ka-GE"/>
        </w:rPr>
      </w:pPr>
      <w:r>
        <w:rPr>
          <w:rFonts w:cs="Sylfaen" w:ascii="Sylfaen" w:hAnsi="Sylfaen"/>
          <w:b/>
          <w:i/>
          <w:lang w:val="ka-GE"/>
        </w:rPr>
        <w:t>თავდასხმა ხორციელდება ღამის განმავლობაშ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4"/>
        </w:numPr>
        <w:spacing w:lineRule="auto" w:line="360"/>
        <w:jc w:val="both"/>
        <w:rPr>
          <w:rFonts w:ascii="Sylfaen" w:hAnsi="Sylfaen" w:cs="Sylfaen"/>
          <w:lang w:val="ka-GE"/>
        </w:rPr>
      </w:pPr>
      <w:r>
        <w:rPr>
          <w:rFonts w:cs="Sylfaen" w:ascii="Sylfaen" w:hAnsi="Sylfaen"/>
          <w:b/>
          <w:i/>
          <w:lang w:val="ka-GE"/>
        </w:rPr>
        <w:t>არ არსებობს არავითარი სხვა საშუალება თავდასხმის მოსაგერი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ადგინა, რომ თავდაცვა, რომელიც განხორციელებულია იმ მიზნით, რომ დაცულ იქნეს უფლება, რომლის ხელყოფაც ხორციელდება, არ უნდა მოიცავდეს უფლებას, გადაჭარბებული ზიანი მიაყენო თავდამსხმელს. როდესაც პიროვნება თავად ახორციელებს დანაშაულებრივ თავდასხმას, იგი სარგებლობს კონსტიტუციით გარანტირებული უფლებებითა და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მიერ კონსტიტუციასთან შეუსაბამოდ გამოცხადებული დებულებით, ნებადართულია თავდასხმის აცილება ისე, რომ ზიანი მიადგეს თავდამსხმელს და ამგვარად სცდება აუცილებელი მოგერიების ფარგლებს. ხსენებული დებულებები არ მოიცავს მოთხოვნას, რომ თავდაცვა პროპორციული უნდა იყოს თავდასხმის ხასიათსა და საშიშროებასთან. იმ პირს, ვინც თავს იცავს, შეუძლია გადაწყვიტოს, თუ რა სახის ზიანი მიაყენოს თავდამსხმელს თავისი ინტერესების დასაცავად, რომელთაც ხელყოფა ემუქრება. ეს დებულებები ცალკეულ შემთხვევაში ამართლებს ჩადენილ მკვლელობას ან მკვლელობის მცდელობას და, შესაბამისად, სცდება თავდაცვის ფარგლებს. ამგვარად, ისინი ზეგავლენას ახდენენ და ზიანს აყენებენ სიცოცხლის უფლებას, რომელიც ფუნდამენტურ კონსტიტუციურ უფლე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მ დაადგინა, რომ გამოთქმა „თავდამსხმელმა მიმართა ძალადობას ან შეაღწია საცხოვრებელ სახლში...“ შეესაბამება სამოქალაქო და პოლიტიკური უფლებების პაქტის მე-6 მუხლის 1-ლ პუნქტს. ასეთ შემთხვევებში თავდასხმა არღვევს ისეთ ფუნდამენტურ უფლებას, როგორიცაა საცხოვრებლის დაურღვევლობა და გარანტირებულია კონსტიტუციის 33-ე მუხლით. როდესაც ერთმანეთს უპირისპირდება ორი კონსტიტუციური უფლება - თავდამსხმელის უფლება სიცოცხლეზე და საცხოვრებლის დაურღვევლობა - თავდამსხმელის სიცოცხლის უფლებას არ უნდა მიენიჭოს უპირატესობა. ამიტომაც მიუხედავად თავდაცვის ხასიათისა და საშიშროებისა, ჩაითვალა, რომ თავდაცვა არ სცდება აუცილებელ ფარგლებს, როდესაც ხდება დანაშაულებრივ შეღწევა საცხოვრებელ სახლში. სისხლის სამართლის კოდექსის 12.3.6 მუხლი გამოხატავს თავდაცვის ხასიათს იმ საქმეებში, სადაც პირის მიერ დანაშაულებრივ თავდასხმას ვერ მოიგერიებს სხვაგვარად, თუ არ იქნებოდა გამოიყენებდა იმ ხერხს, რომელსაც ამ პირმა მიმართა. </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რანგ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7-06-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თან დაკავშირებით, რომელიც ფეხმძიმობის შეწყვეტისათვის სამართლებრივ ვადას ზრდიდა 10-დან 12 კვირამდე (ფეხმძიმობის დაწყებიდან), საკონსტიტუციო სასამართლომ უარყო პრეტენზიები, რომელთა თანახმადაც, ხსენებული კანონები ხელყოფდა ადამიანთა პატივისცემის პრინციპს მისი სიცოცხლის დაწყებიდანვე, არღვევდა პიროვნების ღირსებისა და ყველა ფორმის დამამცირებელი მოპყრობისაგან დაცვის უფლებას და საზოგადოებრივი ჯანდაცვის სამსახურების ხელმძღვანელთა სინდისის თავისუფლებას.</w:t>
      </w:r>
      <w:r>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მოკლე შინაარ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კონსტიტუციო საბჭომ უარყო საჩივარი, რომელიც წარმოადგინა სამოცზე მეტმა სენატორმა და ეხებოდა კანონს ფეხმძიმობის თვითნებურ შეწყვეტასა და კონტრაცეპტივებს და დაადგინა, რომ ფეხმძიმობის შეწყვეტისათვის ნებადართული სამართლებრივი ვადის 10-დან 12 კვირამდე გაზრდა (ფეხმძიმობის დაწყებიდან) იმ შემთხვევებში, როდესაც ქალს ფეხმძიმობასთან დაკავშირებით გარკვეული პრობლემები აქვს, შეესაბამება კონსტიტუციას. კერძოდ, სასამართლომ უარყო პრეტენზიები, რომლებიც ეფუძნებოდა სიცოცხლის დაწყებიდანვე ადამიანის პატივისცემის პრინციპის ხელყოფას, პიროვნების ღირსებისა და ყველა ფორმის დამამცირებელი მოპყრობისაგან დაცვის უფლების დარღვევას, საზოგადოებრივი ჯანდაცვის სამსახურების ხელმძღვანელთა სინდისის თავისუფლების შელახვას. კანონმდებელმა ბალანსი დაადგინა კონსტიტუციაში დასახელებულ ყველა ფაქტორს შორის, მათ შორის, იგულისხმება იმ ქალთა პირადი თავისუფლება, რომლებსაც შეექმნათ გარკვეული პრობლემები ფეხმძიმობასთან დაკავშირებით.</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რანგ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7-07-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იოეთიკასთან დაკავშირებული გადაწყვეტილება აყალიბებს ყველა ფორმის დამონებისა და დამცირებისაგან პიროვნების ღირსების დაცვის პრინციპს. პარლამენტმა დაადგინა ზემოხსენებულ ორ კანონში და გაამყარა პრინციპთა მთელი წყებით, მათ შორის, სიცოცხლის დაწყებისთანავე ადამიანის პატივისცემისა და მისი ხელშეუხებლობის პრინციპებით, რომლის თანახმადაც, ადამიანი არ არის საგანი. ამიტომაც დებულებები, რომლებიც ეხება ადამიანის ორგანოების ან ნივთიერებების გამოყენებას და სამედიცინო საშუალებით შთამომავლობის გამრავლებას, ასევე, წინასამშობიარო დიაგნოზს, შეესაბამება კონსტიტუციას. კანონმდებლობა არ ამახვილებს ყურადღებას ფერტილიზებული ემბრიონების უვადოდ დაცვასა და განსაკუთრებულ გარემოებებზე, ხოლო შეფასების საკითხში საკონსტიტუციო საბჭოს პარლამენტისაგან განსხვავებული უფლებამოსილებები გააჩნია. რაც შეეხება დებულებებს ფერტილიზებული ემბრიონების გადანერგვასა და ხელოვნურ გარემოში მათი შენახვის შესახებ, დადგინდა, რომ ისინი კონსტიტუციას შეესაბამება.</w:t>
      </w:r>
      <w:r>
        <w:rPr/>
        <w:t xml:space="preserve"> </w:t>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კონსტიტუციო სასამართლო</w:t>
        <w:br/>
        <w:t>21-07-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ი კანონის 103.2 მუხლი და ბრალეულობის პრინციპი არ დაირღვევა, თუკი გერმანიის დემოკრატიული რესპუბლიკის სახალხო არმიის საზღვრის დაცვის ჯარების ყოფილი გენერლები მსჯავრდებულები იქნებიან სისხლის სამართალწარმოების შედეგად, რომელიც აღძრულია გერმანიათაშორის საზღვარზე გაქცეულთა მკვლელო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ნები - გერმანიის დემოკრატიული რესპუბლიკის სახალხო არმიის საზღვრის დაცვის ჯარების ყველა ყოფილი გენერალი - მსჯავრდებულ იქნენ 1996 წლის 10 სექტემბერს მკვლელობისათვის ან მკვლელობის მცდელობისათვის, რამდენიმე საქმეში კი -მკვლელობაში ხელის შეწყობისათვის. მათ მიესაჯათ პატიმრობა 3 წელსა 3 თვიდან 6 წელსა და 6 თვემდე. მსჯავრდებას საფუძვლად დაედო 1980-1989 წლებში გერმანიათაშორის საზღვარზე გაქცეულთა მკვლელობის 15 ინდივიდუალური საქმე. 10 ადამიანი დაიღუპა ნაღმების აფეთქებისა და საზღვრის დაცვის ჯარების მიერ სროლის შედეგად, როდესაც გაქცეულები ცდილობდნენ საზღვარზე დამონტაჟებული დამცავი მოწყობილობების გვერდის ავლას. 5 სხვა საქმეში გაქცეულებმა ნაღმების ნამსხვრევებით გამოწვეული სერიოზული ჭრილობები მიი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7 წლის 30 აპრილის გადაწყვეტილებით, ფედერალურმა სასამართლომ უკუაგდო სასჯელთან დაკავშირებული საჩივარი. მომჩივნებმა საჩივარი შეიტანეს სისხლის სამართლის და ფედერალური სასამართლოების მიერ გამოტანილ გადაწყვეტილებებთან დაკავშირებით. კერძოდ, ისინი აცხადებდნენ პრეტენზიას თანასწორობის პრინციპის (კონსტიტუციის 3.1 მუხლი), კანონის უზენაესობისა (კონსტიტუციის 20.3 მუხლი) და კანონის უკუქცევითი ძალის პრინციპების (კონსტიტუციის 103.2 მუხლი) დარღვევ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დერალური საკონსტიტუციო სასამართლოს მე-2 პალატის მე-2 კოლეგიამ არსებით განხილვაზე დაუშვებლად გამოაცხადა საკონსტიტუციო სარჩელი. სარჩელის მიუღებლობის მოტივად სასამართლომ განაცხადა: ფედერალური საკონსტიტუციო სასამართლოს იურისდიქციის თანახმად, სისხლის სამართალწარმოების სტრუქტურა, ფაქტებისა და გარემოებების მოკვლევა და შეფასება, სისხლის სამართლის მატერიალური და პროცესუალური კანონმდებლობის ინტერპრეტაცია, კონკრეტულ შემთხვევებში მათი გამოყენება შედის კომპეტენტური სისხლის სამართლის სასამართლოების კომპეტენციაში და არ წარმოადგენს საკონსტიტუციო სასამართლოს განხილვის საგანს. ფედერალური სასამართლო საქმეში ერთვება მხოლოდ იმ შემთხვევაში, როდესაც საერთო სასამართლოები არღვევენ კონსტიტუციურ სამართ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დერალური საკონსტიტუციო სასამართლოს შეზღუდვა, რომელიც ეხება საქმეთა განხილვის კომპეტენციას, ასევე მოიცავს სისხლის სამართლის სასამართლოების მიერ იმ უცხოური სამართლებრივი სისტემის განმარტებასა და გამოყენებას, რომელზეც გერმანიის ფედერაციულ რესპუბლიკაში მოქმედი სისტემის თანახმად, დამოკიდებულია სისხლის სამართლებრივი ბრალდება. შესაბამისად, ფედერალური საკონსტიტუციო სასამართლო ვერ განიხილავს იმ საკითხს, თუ რამდენად სწორად განმარტავდნენ და იყენებდნენ სისხლის სამართლის სასამართლოები გერმანიის დემოკრატიული რესპუბლიკის კანონმდებლობის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საქმეში სასამართლოები შეთანხმდნენ, რომ სისხლის სამართლის კანონმდებლობის განმარტებისას გამოიყენებდნენ გერმანიის ფედერაციული რესპუბლიკის კანონმდებლობის დებულებებს, რომლებიც ესადაგება აღნიშნულ საქმეებს. მომჩივნების პრეტენზიები ეხებოდა მათ მონაწილეობას გერმანიათაშორის საზღვრის გადაკვეთის ან გადაკვეთის მცდელობისას გერმანიის ფედერაციულ რესპუბლიკაში გადამსვლელთა მკვლელობის წაქეზებაში, არაპირდაპირ მონაწილეობასა ან თანამონაწილეობაში. სისხლის სამართლის სასამართლოების გადაწყვეტილება, რომ განმცხადებლები დანაშაულებისათვის უნდა დაისაჯონ გერმანიის ფედერაციული რესპუბლიკის სისხლის სამართლის კანონმდებლობით, რადგანაც ეს უკანასკნელი უფრო ჰუმანური იყო, არ გამოცხადდა არაკონსტიტუციურად. კონსტიტუციის 103.2 მუხლი არ დარღვეულა იმ ფაქტის გამო, რომ სისხლის სამართლის სასამართლოებმა გერმანიის დემოკრატიულ რესპუბლიკაში მოქმედი პრაქტიკისაგან განსხვავებით უარყვეს იმ დანაშაულებისათვის გამამართლებელი საფუძვლის არსებობა, რომლებიც ადამიანთა მკვლელობას ეხებოდა. გდრ-ში მოქმედ პრაქტიკას, რომელიც გერმანიათაშორის საზღვარზე გადამსვლელ პირთა მკვლელობას ამართლებდა, თუნდაც გდრ-ის სასაზღვრო კანონმდებლობის გვერდის ავლით, არ აქვს არანაირი კონსტიტუციური გამართლება.</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ვალეობის მკაცრი დაცვის შესახებ კონსტიტუციის 103.2 მუხლი შეუსაბამო ხდება, როდესაც სახელმწიფო ხელისუფალი განსაზღვრავს სხვადასხვა დანაშაულის სამართლებრივ ელემენტებს უმნიშვნელოვანეს დანაშაულთა სფეროში (მაგალითად, ადამიანის განზრახ მკვლელობა), გამორიცხავს პასუხისმგებლობას გარკვეულ შემთხვევებში წერილობითი ნორმების გვერდის ავლით და ასეთ დანაშაულებს ხელს უწყობს. ამგვარად, იგი უხეშად არღვევს საერთაშორისო თანამეგობრობის მიერ უნივერსალურად აღიარებულ ადამიან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სამართლოს გადაწყვეტილების თანახმად, მომჩივნები რეგულარულად უცვლიდნენ ფორმას თავდაცვის ეროვნული საბჭოს მიერ გამოცემულ ბრძანებებს საზღვრის დაცვის მოწყობილობათა გაფართოებასა და მათ დაქვემდებარებაში მყოფი პირების მიერ ცეცხლსასროლი იარაღის გამოყენებასთან დაკავშირებით. ამგვარად, ისინი მნიშვნელოვნად უწყობდნენ ხელს საზღვრის დაცვის რეჟიმის განმტკიცებას და ახალისებდნენ მომსახურე ჯარისკაცებს, ხელი შეეშალათ გადამკვეთთათვის ნებისმიერი საშუალებით - თუნდაც ცეცხლსასროლი იარაღის გამოყენებითა და საზღვრის გადამკვეთთა მკვლ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დერაციულმა საკონსტიტუციო სასამართლომ გადაწყვიტა, რომ მომჩივნების ხელშეწყობით საზღვრის გადამკვეთთა სიცოცხლე მსხვერპლად შეეწირა ოფიციალურ ინსტიტუტებს, რადგან მათი ბრძანებით, საზღვრის დამცველებს “ნებისმიერ ფასად” უნდა შეეშალათ ხელი პირებისათვის საზღვრის გადაკვეთაში. თვით გდრ-ის მიერ აღიარებული ფუნდამენტური უფლების ამგვარი ხელყოფა პოლიტიკური მიზნების განუხრელად რეალიზებისათვის წარმოადგენდა ყველაზე სერიოზულ დანაშაულს. ბოლოს, მომჩივანთა მსჯავრდება არ არღვევდა ბრალდების პრინციპს. ფედერალური საკონსტიტუციო სასამართლოს იურისდიქციის თანახმად, გდრ-ის მესაზღვრეს შეეძლო გაეანალიზებინა შექმნილი სიტუაცია და მისთვის გასაგები გახდა, თუ რატომ დასაჯეს საზღვრის გადამკვეთთა მკვლელობისათვის. ამიტომაც სისხლის სამართლის სასამართლოები კონსტიტუციის ფარგლებში მოქმედებდნენ, როდესაც მიიჩნიეს, რომ მომჩივნებს ესმოდათ შექმნილი სიტუაცია, რადგანაც ისინი მაღალი თანამდებობის მხედართმთავრები იყვნენ. ხსენებულიდან გამომდინარე, სისხლის სამართლის სასამართლოს მიერ გამოთქმული მოსაზრებები გამართლებული და კონსტიტუციური იყო.</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გ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3-11-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 არ ჩაითვლება არაკონსტიტუციურად, თუკი იგი შესაძლებელს ხდის ფეხმძიმობის შეწყვეტას, როდესაც ქალი კრიზისულ მდგომარეობაში იმყოფება. კანონმდებელი აღარ ატარებს მონიტორინგს, თუ რამდენად სერიოზულია ქალის მდგომარეობა კონსტიტუციით განსაზღვრულ კრიზისთან შედარებით მხოლოდ იმ შემთხვევაში, თუკი იგი ამავე დროს იცავს ნაყოფის სიცოცხლეს. კანონმდებელი უნდა არეგულირებდეს კრიზისის მდგომარეობის ცნების განსაზღვრებას პარლამენტის მიერ გამოცემული ა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კლე მიმოხი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განმცხადებელთა ჯგუფი ასაჩივრებდა ნაყოფის სიცოცხლის დაცვის შესახებ 1992 წლის LXXIX კანონის (შემდგომში კანონი აბორტის შესახებ) კონსტიტუციასთან შეუსაბამობას. მომჩივნები ასაჩივრებდნენ, რომ აბორტის შესახებ კანონის ზოგიერთი დებულება და მთლიანად კანონი არაკონსტიტუციური იყო. სიცოცხლის მხარდამჭერები მოითხოვდნენ სასამართლოსაგან იმის დადგენას, წარმოადგენდა თუ არა ნაყოფი სამართლებრივ პირს მისი ჩასახვის მომენტიდან. საკონსტიტუციო სასამართლომ უარყო საჩივრები თავის </w:t>
      </w:r>
      <w:r>
        <w:rPr>
          <w:rFonts w:cs="Sylfaen" w:ascii="Sylfaen" w:hAnsi="Sylfaen"/>
          <w:b/>
          <w:lang w:val="ka-GE"/>
        </w:rPr>
        <w:t>№64/1991 (XII.17)</w:t>
      </w:r>
      <w:r>
        <w:rPr>
          <w:rFonts w:cs="Sylfaen" w:ascii="Sylfaen" w:hAnsi="Sylfaen"/>
          <w:lang w:val="ka-GE"/>
        </w:rPr>
        <w:t xml:space="preserve"> გადაწყვეტილებაზე დაყრდნობით, რომელშიც მან აღნიშნა, რომ მას არ შეუძლია განსაზღვროს, წარმოადგენს თუ არა ნაყოფი ადამიანს კონსტიტუციის გაგებით. ამის შესახებ გადაწყვეტილება უნდა გამოეტანა პარლამენტს. ეს გადაწყვეტილება ემყარებოდა იმ პრინციპებსა და სახელმძღვანელო მითითებებს, რომლებიც განსაზღვრული იყო სასამართლოს წინა გადაწყვეტილებით და ეხებოდა აბორტებ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დაწყვეტილებაში </w:t>
      </w:r>
      <w:r>
        <w:rPr>
          <w:rFonts w:cs="Sylfaen" w:ascii="Sylfaen" w:hAnsi="Sylfaen"/>
          <w:b/>
          <w:lang w:val="ka-GE"/>
        </w:rPr>
        <w:t>№64/1991 (XII.17)</w:t>
      </w:r>
      <w:r>
        <w:rPr>
          <w:rFonts w:cs="Sylfaen" w:ascii="Sylfaen" w:hAnsi="Sylfaen"/>
          <w:lang w:val="ka-GE"/>
        </w:rPr>
        <w:t xml:space="preserve"> სასამართლომ გააუქმა ჯანმრთელობის მინისტრის იმ დროისათვის ძალაში მყოფი დირექტივა ფორმალურ საფუძველზე: საკონსტიტუციო სასამართლომ დაადგინა, რომ ფუნდამენტური უფლებები უნდა რეგულირდებოდეს პარლამენტის მიერ გამოცემული კანონის საფუძველზე და ამიტომაც სასამართლომ არსებით განხილვაზე თავი შეიკავა, განესაზღვრა აბორტის რეგულირებასთან დაკავშირებული წესების კონსტიტუციასთან შესაბამისობის საკითხი. თუმცა, სასამართლომ ჩამოაყალიბა სახელმძღვანელო პრინციპები მომავალ კანონთან დაკავშირებით აბორტის შესახებ. ამ სახელმძღვანელო პრინციპების საფუძველზე, პარლამენტმა მიიღო 1992 წლის კანონი აბორტის შესახებ, რომლის თანახმადაც, ნაყოფი არ სარგებლობდა სამართლებრივი დაცვით ჩასახვის მომენტიდან და, აქედან გამომდინარე, იძლეოდა აბორტის უფლებას ფეხმძიმობის პირველ თვეებში. მიმდინარე გადაწყვეტილებაში სასამართლომ განიხილა აბორტის შესახებ კანონის 6.1 მუხლის კონსტიტუციასთან შესაბამისობა, რომელიც იძლეოდა აბორტის უფლებას პირველი 12 კვირის განმავლობაში იმ შემთხვევაში, თუკი ქალი კრიზისულ მდგომარეობაში აღმოჩნდებოდა და სასამართლომაც ასევე განიხილა საჩივრები ნაყოფის სამართლებრივ სტატუსსა და სიცოცხლის უფლებასთან დაკავშირებით. აბორტის შესახებ კანონის 12.6 მუხლის თანახმად, კრიზისული სიტუაცია ნიშნავს, რომ ფეხმძიმე ქალი შეიძლება აღმოჩნდეს მწვავე სულიერ, ფიზიკურ ან სოციალურ მდგომარეობაში, რაც საფრთხეს უქმნის ნაყოფის ჯანმრთელად განვითარებას. იმისათვის, რათა დადასტურდეს კრიზისული სიტუაციის არსებობა, ფეხმძიმე ქალმა ხელი უნდა მოაწეროს აბორტთან დაკავშირებულ მოთხოვნა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ანთა აზრით, ნაყოფი არასაკმარისად არის დაცული კანონით აბორტის შესახებ, რადგანაც არავის შეუძლია ნაყოფის აზრის გამოხატვა და იმ პროცესზე თვალის დევნება, რომლის საშუალებითაც განისაზღვრება, აკმაყოფილებს თუ არა ფეხმძიმე ქალის მდგომარეობა კანონში განსაზღვრულ კრიტერიუმებს. უნგრეთში ამჟამად მოქმედი პრაქტიკის თანახმად, ნაყოფის ინტერესების გარანტირების საკითხი არ არის ფართო საზოგადოების მსჯელობ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ს უნდა გაეცა პასუხი კითხვაზე, ასრულებდა თუ არა სახელმწიფო აბორტის შესახებ კანონის ამოქმედებით მოთხოვნებს, რომლებიც მას ავალდებულებს, დაიცვას ნაყოფის სიცოცხლე ქალის უფლების საპირისპიროდ, რაც გულისხმობს მისი პატივისა და იმის არჩევანის უფლებას, თუ როდის არის ის კრიზისული სიტუაცია, როდესაც ნებადართულია ქალისათვის აბორტის გაკეთება. კრიზისული სიტუაციის ცნება ბუნდოვანია. ეს არის არგუმენტი, რომელიც იხრება ქალის არჩევანის უფლებისაკენ და, ამავე დროს, ეწინააღმდეგება დაუბადებელი ბავშვის სიცოცხლის დაცვას. კანონის შესაბამისად, აბორტი ნებადართულია, რაოდენ პარადოქსულადაც არ უნდა მოგვეჩვენოს, ნაყოფის ინტერესებიდან გამომდინარე. სასამართლოს დასკვნით, ხსენებული არღვევს ნათელი და გასაგები კანონის პრინციპს, რადგანაც მიზეზი, რომელიც აბორტის გაკეთების ნებართვას იძლევა, ეწინააღმდეგება თავის თავს. ამიტომაც ჩნდება კითხვა: არის თუ არა არაკონსტიტუციური ფეხმძიმობის შეწყვეტის მიზეზად ქალის კრიზისული სიტუაცი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ორტის შესახებ კანონის თანახმად, აბორტი ეფუძნება მხოლოდ ქალის შეფასებას, რომ იგი იმყოფება კრიზისულ სიტუაციაში ყოველგვარი დადასტურებისა თუ მიზეზების არსებობის შემოწმების გარეშე. აღნიშნული ხორციელდება ქალის პირადი ცხოვრების უფლების დაცვის მოტივით. ამ საქმესთან დაკავშირებით, საკონსტიტუციო სასამართლომ განაცხადა, რომ კანონმა შეზღუდა ქალის არჩევანისა და ღირსების უფლება იმით, რომ მოითხოვა ქალისაგან აბორტის გამამართლებელი მიზეზების დადასტურება. აბორტის შესახებ კანონის ამჟამად ძალაში მყოფი შესაბამისი დებულებები პრაქტიკულად შეესაბამება ქალის არჩევანის უფლებას, მაგრამ ვერ აკმაყოფილებს სახელმწიფოზე დაკისრებულ ვალდებულებას ადამიანის სიცოცხლის დაცვასთან დაკავშირებით. აქედან გამომდინარე, კონსტიტუციური ბალანსი ქალის ღირსების უფლებასა და სახელმწიფოს ვალდებულებას შორის დარღვეულია. აბორტის შესახებ კანონის აღნიშნული დებულება არაკონსტიტუციურია, რადგანაც ბალანსი არ არის დადგენილი ქალის ფუნდამენტურ უფლებასა და სახელმწიფოს კონსტიტუციურ ვალდებულე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 სამოტივაციო ნაწილში სასამართლომ ასევე ჩამოაყალიბა სახელმძღვანელო პრინციპები პარლამენტისათვის. სასამართლო ამტკიცებს, რომ არსებობს ორი შესაძლო გზა, რომლითაც სახელმწიფოს შეუძლია ნაყოფის სიცოცხლის უფლების დაცვა. პირველი შესაძლო გზა მდგომარეობს იმაში, რომ აბორტის შესახებ კანონი არ შეიცვალოს, არამედ მასში შესწორება შევიდეს, რომლითაც დისბალანსის ნაცვლად შევა ისეთი დებულებები, რომლებიც მიმართული იქნება ნაყოფის სიცოცხლის უფლების დაცვისაკენ (მაგალითად, ფეხმძიმე ქალთან თანამშრომლობა, ფეხმძიმე ქალის უზრუნველყოფა ფიზიკური, სოციალური და ფინანსური დახმარებით). მეორე შესაძლებელი გზა მდგომარეობს კრიზისული სიტუაციის ცნების დადგენაში, აბორტის კვალიფიცირებისთვის შესაძლო და ტიპიური მიზნების განსაზღვ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ტა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7-06-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კვდილით დასჯა და სასჯელი, რომელიც ეწინააღმდეგება ჰუმანურობის პრინციპებს, აკრძალულია კონსტიტუციის 27-ე მუხლით. ეს განსაკუთრებული მნიშვნელობის აკრძალვა ყოველთვის გამოიყენებოდა იტალიაში თავისუფლებისა და დამოუკიდებლობის განვითარების ხანაში, მაგრამ ირღვეოდა რეაქციისა და ძალადობის შემოტევის პერიოდებში. ეს უნდა განიხილოს სიცოცხლის ფუნდამენტური უფლების დასაყრდენი პრინციპის ლოგიკურ შედეგად, რომელიც წარმოადგენს უპირველეს და დაურღვეველ უფლებას და რაც აღიარებულია კონსტიტუციის მე-2 მუხლში. სიცოცხლის უფლების უპირობო ხასიათი და სიკვდილით დასჯის აკრძალვა პირდაპირ უკავშირდება ხელისუფლების ორგანოების ვალდებულებას, ჩაერთოს საერთაშორისო მრავალმხრივ სამართლებრივ დახმარებაში, კერძოდ კი, ექსტრადიციასთან დაკავშირებულ ხელშეკრულებებში. როგორც სასამართლომ დაადგინა, იტალიის კონსტიტუციას ეწინააღმდეგება ნებისმიერი დახმარება ისეთი სასჯელების აღსრულებასთან დაკავშირებით, რომელთა დაკისრებაც არ შეიძლება იტალიაში რაიმე სახის დანაშაუ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კლე მიმოხი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კონსტიტუციო სასამართლომ დაადგინა, რომ სისხლის სამართლის საპროცესო კოდექსის 698-ე და №225 კანონის (რომში 1983 წლის 13 ოქტომბერს იტალიასა და ამერიკის შეერთებულ შტატებს შორის ხელმოწერილი ექსტრადიციის ხელშეკრულების რატიფიცირება და განხორციელება) IX მუხლები არ შეესაბამებოდა კონსტიტუციას (ეწინააღმდეგებოდა კონსტიტუციის მე-2 და 27-ე მუხლებს). კონსტიტუციურობის საკითხი საქმეში წამოიჭრა ლაციოს რეგიონალური ადმინისტრაციული სასამართლოს მიერ იმ სამართალწარმოების დროს, რომელიც აღძრა ბ-ნმა ვენეციამ იუსტიციის მინისტრის წინააღმდეგ. ბ-ნ ვენეციაზე გაცემული იყო ბრძანება ფლორიდის სასამართლოს მიერ პირველი კატეგორიის მკვლელობაში ბრალდებასთან დაკავშირებით, რომლისთვისაც ფლორიდის კანონმდებლობა ითვალისწინებდა სიკვდილით დასჯას. ადმინისტრაციულმა სასამართლომ დაადგინა, რომ, უპირველეს ყოვლისა, უნდა განხილულიყო კონსტიტუციის მე-2 მუხლთან შესაბამისობა, რომელიც ყველა უფლებაზე უწინარესად სიცოცხლის უფლებას იცავდა და რომელიც საკონსტიტუციო სასამართლოს № 54/1979 გადაწყვეტილების საფუძველზე უპირატეს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ადმინისტრაციულმა სასამართლომ დაადგინა, რომ კონსტიტუციის 27-ე მუხლი, რომელიც კრძალავს იტალიაში სიკვდილით დასჯის შეფარდებას, ეწინააღმდეგება ექსტრადიციის კანონის იმ პუნქტს, რომელიც იუსტიციის მინისტრს აძლევს დისკრეციულ უფლებას, ბუნდოვანი კრიტერიუმების არსებობის შემთხვევაში მიიღოს გადაწყვეტილება. არის თუ არა დამაჯერებელი და მყარი ექსტრადიციის მომთხოვნი სახელმწიფოს მიერ მიცემული გარანტია. ამ შემთხვევაში ეს დამოკიდებული იყო იმაზე, შეეძლო თუ არა გარანტიების მიმცემ ორგანოს, ზეწოლა მოეხდინა კომპეტენტურ სამართლებრივ ორგანოზე, რათა მათ მიერ განხორციელებული ქმედებები და გადაწყვეტილებები შესაბამისობაში ყოფილიყო იტალიის კონსტიტუციასთან. ადმინისტრაციული სასამართლოს აზრით, შეერთებული შტატების კონსტიტუციის მე-6 მუხლზე დაყრდნობა ამ შემთხვევაში არ შეიძლებოდა, რადგანაც ექსტრადიციის ხელშეკრულება არ ავალდებულებდა ფედერალურ მთავრობას, გაეცა კონკრეტული გარანტიები, რომლებიც, ნებისმიერ შემთხვევაში, ზიანს მიაყენებდნენ ინდივიდუალური სახელმწიფოების დამოუკიდებლობას. ადმინისტრაციულმა სასამართლომ ასევე დაადგინა, რომ განსახილველი დებულებები არღვევს იტალიის კონსტიტუციის მე-3 და მე-11 მუხლებს. საკონსტიტუციო სასამართლომ ზემოთ მოცემულ პრინციპებზე დაყრდნობით დაადგინა, რომ ნამდვილად დაირღვა კონსტიტუციის მე-2 და 27-ე მუხლები. პროცედურა, რომელიც უზრუნველყოფილი იყო სისხლის სამართლის საპროცესო კანონმდებლობის 698(2)-ე მუხლით, ემყარებოდა ორმაგ გადასინჯვას სასამართლოსა და იუსტიციის მინისტრის მიერ. გარკვევას საჭიროებდა, რამდენად ადეკვატური იყო ექსტრადიციის მომთხოვნი სახელმწიფოს მიერ სიკვდილით დასჯასთან დაკავშირებით წარმოდგენილი გარანტიები იმის უზრუნველსაყოფად, რომ სიკვდილით არ დაისჯებოდნენ გადაცემული პირები მიუხედავად იმისა, რომ კანონმდებლობა ამას ითვალისწინებდა ან ეს კანონი არ იქნებოდა გამოყენებული განსახილველ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ტალიის კანონმდებლობის შესაბამისად, სიკვდილით დასჯის აკრძალვა იყო უპირობო და კონსტიტუციით განსაზღვრული, ხოლო მითითება დებულებაზე „ადეკვატური გარანტიები“ მომთხოვნი სახელმწიფოს მიერ, არ შეესაბამებოდა კონსტიტუციას. სიცოცხლის დაცვა საჭიროებდა აბსოლუტურ გარანტ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თან დაკავშირებით არ შეიძლება დაყრდნობა არც მართლმსაჯულების გარანტიებზე და არც შეერთებული შტატების კონსტიტუციის მე-6 მუხლის ინტერპრეტაციაზე. წინამდებარე საქმეში უმნიშვნელოვანეს საკითხს წარმოადგენდა ის, რომ სისხლის სამართლის საპროცესო კოდექსით უზრუნველყოფილი მექანიზმი და იმპლემენტაციის კანონი არ შეესაბამებოდა ზემოხსენებულ კონსტიტუციურ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იდერლან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სასამართლო</w:t>
        <w:br/>
        <w:t>16-06-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ცოცხლის უფლების დაცვა, რომელიც უზრუნველყოფილია ადამიანის უფლებათა ევროპული კონვენციის მე-2 მუხლით, არ არის იმდენად ყოვლისმომცველი, რომ დაუშვებლად გამოაცხადოს ფეხმძიმობის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სამართალწარმოებაში კონკრეტული საზოგადოება ამტკიცებდა, რომ სახელმწიფომ არ უნდა აანაზღაუროს ის ხარჯები, რომლებიც დაკავშირებულია ფეხმძიმობის შეწყვეტასთან სპეციალურ კლინიკებში და რომ ჯანმრთელობის დაზღვევის ფონდების საბჭომ უნდა აკრძალოს ფეხმძიმობის შეწყვეტის დაფინანსება. საზოგადოება ამტკიცებდა, რომ წესები, რომლებიც არეგულირებდა ფეხმძიმობის შეწყვეტას, ეწინააღმდეგებოდა ევროპული კონვენციის მე-2 მუხლით გარანტირებულ სიცოცხლის უფლებას. სააპელაციო სასამართლომ დაასკვნა, რომ საზოგადოების მიერ წარმოდგენილ არგუმენტაციას ვერ გაითვალისწინებდა, რადგანაც ევროპული კონვენციის ზემოხსენებული დებულება არ ვრცელდება განვითარებადი ადამიანის სიცოცხლის ე.ი. ჩანასახის სიცოცხლის უფლებაზე. საზოგადოების მიერ შეტანილი საკასაციო სარჩელის დროს უზენაესმა სასამართლომ დაადგინა, რომ, რაც არ უნდა მყარი ყოფილიყო ის არგუმენტები, რომლებიც სააპელაციო სასამართლომ წარმოადგინა მის მიერ გამოტანილი გადაწყვეტილებისათვის, საზოგადოების საჩივარი არ შეიძლება იქნეს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ზენაესმა სასამართლომ დაადგინა, რომ სიცოცხლის უფლების დაცვა, რომელიც უზრუნველყოფილია კონვენციის მე-2 მუხლით, არ ვრცელდება იმ დონეზე, რომ აუკრძალოს კონვენციის ხელმომწერ სახელმწიფოებს ისეთი საკანონმდებლო დებულებების ამოქმედება, რომლებიც ნებას მისცემდნენ გარკვეულ პირობებში ფეხმძიმობის შეწყვე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ოლო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ტრიბუნალი</w:t>
        <w:br/>
        <w:t>28/05/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ორტის ნებართვის გაცემა ფეხმძიმე ქალის მძიმე ეკონომიკური ან სოციალური მდგომარეობის გამო, არღვევს პროპორციულობის კონსტიტუციით გარანტირებულ პრინციპს. ამ დებულებით, ნებადართულია აბორტი, როდესაც ფეხმძიმე ქალი იმყოფება რთულ ეკონომიკურ თუ სოციალურ მდგომარეობაში, ე.ი. იგი ამართლებს აბორტს და ამიტომაც მიჩნეულ უნდა იქნეს, როგორც ნებართვა ზოგადად აკრძალულ ქმედებათა განხორციელებაზე. დაუბადებელი ბავშვი დაცულია მისი ჩასახვის მომენტიდან და ნებისმიერი ქმედება, რომელიც მიმართულია მისი სიცოცხლის ხელყოფისაკენ, მათ შორის, აბორტის განხორციელება, ზოგადად აკრძალ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მდებლობის თანახმად, მომავალი დედის „რთული ეკონომიკური მდგომარეობა“ წარმოადგენს აუცილებელ პირობას აბორტის განსახორციელებლად. თუკი ეს საკმარისია აბორტის გასამართლებლად, ტრიბუნალის აზრით, იგი უნდა ნიშნავდეს, რომ დაუბადებელი და დაბადებული ბავშვის სიცოცხლე კანონმდებლის მიერ სხვაგვარად არის შეფა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იმისა, რომ ზემოხსენებული დებულება არღვევს პროპორციულობის პრინციპს, კანონმდებელი ასევე არ იყენებს სხვა კონსტიტუციურ წესებს, რომლებიც სავალდებულოა ამ ტიპის კონფლიქტურ შემთხვევებში. კერძოდ, იმ შემთხვევაში, თუკი კანონმდებელი გაამართლებს ქმედებებს, რომლებიც არღვევს კონკრეტულ კონსტიტუციურ ღირებულებას, იგი ვალდებულია, აღწეროს ის პირობები და გარემოებები, რომელთა არსებობის შემთხვევაშიც დარღვევა ნებადართულია ადეკვატური საშუალებით. ტრიბუნალის აზრით, ამ კონკრეტულ შემთხვევაში კანონმდებელმა არ შეასრულა ხსენებული 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ორტუგა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7-04-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ადაც საკონსტიტუციო სასამართლო პასუხისმგებელია, ეროვნული რეფერენდუმის ჩატარებამდე განიხილოს მისი კონსტიტუციურობა და კანონიერება, მან ასევე უნდა უზრუნველყოს, რომ რეფერენდუმის საგანი არსებითად კონსტიტუციური იყოს: იმის გადაწყვეტა, რეფერენდუმის საგანი კანონიერია თუ არა, წარმოადგენს რეფერენდუმის კონსტიტუციურობის საკითხის განხილვის ნაწილს. რა თქმა უნდა, უმრავლესობის პრინციპი უნდა შეჯერდეს კონსტიტუციურობის პრინციპ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სტიტუციის 24.1 მუხლის თანახმად, ადამიანის სიცოცხლე ხელშეუვალია. განაჩენი საკითხს სამ ეტაპად წყვეტს. აბორტის დეკრიმინალიზაციის საკითხი უნდა განიხილოს, როგორც სისხლის სამართლებრივი სისტემის საგანი: საკანონმდებლო ხელისუფლების ორგანოს შეუძლია გადაწყვიტოს, გამოაცხადოს თუ არა აბორტის გაკეთება სისხლის სამართლებრივად დასჯადად მაშინ, როდესაც სიცოცხლე ინ უტერო წარმოადგენს სამართლებრივ საკუთრებას (ამგვარად, მოიცავდეს პოტენციურ კონფლიქტს შესაბამისი ქალის სხვა უფლებებთან) და იგი არ არის დაცული სიცოცხლის უფლებით, რომელიც მოცემულია კონსტიტუციის 24.1 მუხლით. ამავე დროს, არსებობს მეორეგვარი მიდგომა, რომ ყველა პირისათვის სიცოცხლის უფლების უზრუნველყოფასთან ერთად, 24.1 მუხლი ასევე ვრცელდება დედის (ობიექტურ) საშვილოსნოში მყოფ განვითარებად სიცოცხლეზე </w:t>
      </w:r>
      <w:r>
        <w:rPr>
          <w:rFonts w:cs="Sylfaen" w:ascii="Sylfaen" w:hAnsi="Sylfaen"/>
          <w:lang w:val="ka-GE" w:eastAsia="en-US"/>
        </w:rPr>
        <w:t>(</w:t>
      </w:r>
      <w:r>
        <w:rPr>
          <w:rFonts w:cs="Sylfaen" w:ascii="Sylfaen" w:hAnsi="Sylfaen"/>
          <w:b/>
          <w:lang w:val="ka-GE" w:eastAsia="en-US"/>
        </w:rPr>
        <w:t>in utero</w:t>
      </w:r>
      <w:r>
        <w:rPr>
          <w:rFonts w:cs="Sylfaen" w:ascii="Sylfaen" w:hAnsi="Sylfaen"/>
          <w:lang w:val="ka-GE" w:eastAsia="en-US"/>
        </w:rPr>
        <w:t xml:space="preserve"> </w:t>
      </w:r>
      <w:r>
        <w:rPr>
          <w:rFonts w:cs="Sylfaen" w:ascii="Sylfaen" w:hAnsi="Sylfaen"/>
          <w:lang w:val="ka-GE"/>
        </w:rPr>
        <w:t>სიცოცხლეზე). აქედან გამომდინარე, არსებობს სიცოცხლის დაცვის კონსტიტუციური ვალდებულება. თუმცა, ადამიანის ემბრიონის დაცვა არ შეიძლება იყოს ისეთივე არსებითი (და არც შეიძლება იქნეს უზრუნველყოფილი იმავე მეთოდებით), როგორც სიცოცხლის სუბიექტური უფლება, რომელიც ყველა ინდივიდუალურ პირს დაბადებიდან გააჩნია. მიმდინარე საკანონმდებლო პროცესი უნდა უზრუნველყოფდეს ადამიანის სიცოცხლეს საშვილოსნოში. ამავე დროს, ითვალისწინებდეს სხვადასხვა ინტერესებს და აბალანსებდეს სამართლებრივი საკუთრების კონსტიტუციურ დაცვას სხვა უფლებათა და ღირებულებათა საპირისპიროდ ინტერესთა შეფასების პრინციპის საფუძველზე. სხვა სიტყვებით რომ ვთქვათ, ბალანსის დადგენამ ადამიანის ემბრიონის დაცვასა და ქალის სხვა უფლებებს, მათ შორის, პერსონალური განვითარების უფლებას შორის (ავტონომიურობის, პირადი თვითგამორკვევის და საკუთარი ბედის გადაწყვეტის ჭრილში), განსაკუთრებით იმ უფლებასთან, რომელიც გულისხმობს დედობას, როგორც გააზრებულ არჩევანს, შეიძლება გაამართლოს პირველ 10 კვირაში ფეხმძიმობის შეწყვეტის დეკრიმინალიზაციის საკანონმდებლო არჩე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ურად დაცულ საკუთრებასთან დაკავშირებული ნებისმიერი კონფლიქტი შეიძლება გადაწყდეს კანონმდებლის მიერ, საჭიროების შემთხვევაში კი, არსებობს კონსტიტუციასთან შესაბამისი საკანონმდებლო ფარგლები, რათა გაირკვეს, სისხლისსამართლებრივ დანაშაულად იქნეს თუ არა მიჩნეული ფეხმძიმობის განზრახ შეწყვეტა. მესამე, იმ შემთხვევაშიც, თუკი აბორტი განიხილება, როგორც არაკანონიერი ქმედება, ეს არ გულისხმობს, რომ რეფერენდუმზე დასმულ კითხვაზე პოზიტიური პასუხი არაკონსტიტუციური იქნება, რადგანაც კონსტიტუციური სამართლის თანახმად, სისხლისსამართლებრივი კონტროლი უნდა იყოს კულტურულ, ეკონომიკურ, სოციალურ და ჯანმრთელობის ღონისძიებათა საბოლოო საშუალება და არა ამ საშუალებების შემცვლელი. ამიტომაც, რადგან კონსტიტუცია არ მოითხოვს აბორტის მიჩნევას სისხლისსამართლებრივ დანაშაულად, არსებობს საკონსტიტუციო საკანონმდებლო საშუალება იმის დასადგენად, იქნეს თუ არა დაკისრებული სისხლისსამართლებრივი სანქციები ქალის არჩევანის შედეგად ფეხმძიმობის განზრახ შეწყვეტასთან მიმართებით პირველი 10 კვირის განმავლობაში, როგორც ეს განისაზღვრა განსახილველი რეფერენდუმის პროე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მნიშვნელოვანია იმის განხილვა, რომ ეკონომიურად უზრუნველყოფილ ქალს, სურვილის შემთხვევაში, აბორტის გაკეთება დაუსჯელად შეუძლია ევროპის ნებისმიერ კლინიკაში მაშინ, როდესაც ღარიბ ქალბატონებს, რომლებსაც მიაჩნიათ, რომ ისინი ვალდებულნი არიან, გაიკეთონ აბორტი, ემუქრებათ არამარტო უკანონო სამედიცინო მკურნალობასთან, არამედ სისხლისსამართლებრივ პასუხისმგებლობასთან დაკავშირებული რისკი.. მიუხედავად ამისა, სასამართლომ განსაზღვრა რამდენიმე სამართლებრივი ღონისძიება და ფორმალური პირობები, რომლებიც მხედველობაში უნდა იქნეს მიღებული, თუკი რეფერენდუმის პასუხი იქნება დადებითი. მაგალითად, მოთხოვნა, რომელიც გულისხმობს, რომ თუ ქალს სურს აბორტის გაკეთება, უნდა გაიაროს კონსულტაცია, მათ შორის, პერსონალური ინტერვიუ სპეციალურ საკონსულტაციო სამსახურთან და მას უნდა მიეცეს დრო, რათა გადახედოს თავის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115.8 მუხლის თანახმად, (1997 წლის ცვლილებების შესაბამისად) რესპუბლიკის პრეზიდენტმა უნდა წარმოადგინოს რესპუბლიკის ასამბლეის ან მთავრობის მიერ გადაცემული რეფერენდუმთან დაკავშირებული წინადადებები საკონსტიტუციო სასამართლოს წინაშე წინასწარი გადამოწმებისათვის, რათა უზრუნველყოფილ იქნეს მათი კონსტიტუციურობა და კანონიერება. რესპუბლიკის ასამბლეის მიერ პრეზიდენტისადმი წარდგენილ რეზოლუციაში დასმულია კითხვა, რომელზეც პასუხი უნდა გასცეს ეროვნულმა რეფერენდუმმა და იგი შემდეგნაირადაა ჩამოყალიბებული: „ეთანხმებით თუ არა, რომ ფეხმძიმობის განზრახ შეწყვეტა აღარ უნდა ჩაითვალოს სისხლისსამართლებრივ დანაშაულად იმ შემთხვევაში, თუკი იგი განხორციელებულია ქალის არჩევანით ფეხმძიმობის პირველი 10 კვირის განმავლობაში სამართლებრივად დადგენილ სამედიცინო დაწესებულებაშ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9 წლის გადასინჯვის შემდგომ პორტუგალიის კონსტიტუციაში შევიდა დებულება ეროვნულ რეფერენდუმთან დაკავშირებით. 115-ე მუხლის თანახმად, რესპუბლიკის პრეზიდენტს უფლება აქვს, კითხვით მიმართოს ელექტორატს, რათა ამ უკანასკნელმა გამოხატოს თავისი სურვილი პირდაპირი გზით რეფერენდუმში, რომლის შედეგსაც კანონის ძალა ექნება. 1997 წლის კონსტიტუციურმა ცვლილებებმა საკონსტიტუციო სასამართლოს წინაშე დასვა ეროვნული, რეგიონული თუ ადგილობრივი რეფერენდუმების ჩატარების კანონიერების განხილვის კონსტიტუციურობის წინასწარ შეფასების ამოც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საქმეში საკონსტიტუციო სასამართლომ მიიღო გადაწყვეტილება იმასთან დაკავშირებით, არაკონსტიტუციური იყო თუ არა რეფერენდუმის საგანი - ანუ რეფერენდუმში დასმულ კითხვაზე ორი სავარაუდო პასუხიდან რომელიმე მოითხოვდა თუ არა ისეთ კანონმდებლობას, რომელიც შეეწინააღმდეგებოდა კონსტიტუციურ პრინციპებს ან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 საბოლოო გადაწყვეტილებაში სასამართლომ კონსტიტუციასთან შესაბამისად და კანონიერად გამოაცხადა რეფერენდუმი შემდეგ საფუძვლებზე დაყრდ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რეფერენდუმთან დაკავშირებული წინადადება დამტკიცდა კომპეტენტური ორგანოს მიე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2. რეფერენდუმის საგანს წარმოადგენდა მნიშვნელოვანი საკითხი, რომელიც შედიოდა ერის ინტერესებში და უნდა გადაწყვეტილიყო რესპუბლიკის ასამბლეის მიერ კანონმდებლობის მიღების გზ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3. წინამდებარე საქმეში რეფერენდუმის საგანი არ სცილდებოდა რეფერენდუმის ზოგად ფარგლ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4. ის ფაქტი, რომ რეფერენდუმში განსახილველ საკითხთან დაკავშირებით უნდა მიღებულიყო კანონი, რომელიც ისევ შემუშავების პროცესში იყო (შესაბამისი კანონპროექტი წარდგენილი იყო კენჭისყრისათვის ასამბლეაში ზოგადი დებატების სახით), არ უშლიდა ხელს, ეს საკითხი ასევე გამხდარიყო რეფერენდუმის საგ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5. რეფერენდუმი ეხებოდა მხოლოდ ერთ კონკრეტულ საკითხს, დასმული ერთი კითხვის საშუალებით რაიმე სხვა კვალიფიცირების, შესავლის ან ახსნა-განმარტებითი კომენტარის გარეშე და, შესაბამისად, მასზე შესაძლებელი იყო დადებითი ან უარყოფითი პასუხის გაც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6. დასმული კითხვა შეესაბამებოდა ობიექტურობის, გარკვეულობისა და სიზუსტის კრიტერიუმ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7. რეფერენდუმთან დაკავშირებული წინადადება შეესაბამებოდა იმ დროისათვის ძალაში მყოფ ორგანული კანონის მოთხოვნებს რეფერენდუმ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8. ის ფაქტი, რომ მხოლოდ ეროვნულ ტერიტორიაზე რეგისტრირებულ ამომრჩეველს შეეძლო რეფერენდუმში მონაწილეობის მიღება, შეესაბამებოდა საარჩევნო მოთხოვნ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9. საკონსტიტუციო სასამართლოს გააჩნდა იურისდიქცია, გადაეწყვიტა ის საკითხი, აყენებდა თუ არა რეფერენდუმში დასმული კითხვა ამომრჩეველს ისეთი დილემის წინაშე, რომ ერთ-ერთი პასუხი წინააღმდეგობაში მოდიოდა კონსტიტუციას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10. კითხვაზე გაცემული არც დადებითი და არც უარყოფითი პასუხი არ ავალდებულებდა მთავრობას, მიეღო არაკონსტიტუციურ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ორტუგა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2-11-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ქსტრადიციასთან დაკავშირებული ნორმის კონსტიტუციასთან არსებითი შეუსაბამობა უნდა შეფასდეს საკამათო ნორმის არსებობის დროისათვის ძალაში მყოფი კონსტიტუციური ტექსტის ჭრილში. ფაქტობრივად, პორტუგალიის კონსტიტუცია კრძალავს ექსტრადიციას, როდესაც ჩადენილი დანაშაულისათვის შესაძლოა პირს მიესაჯოს სიკვდილით დასჯა ექსტრადიციის მომთხოვნი სახელმწიფოს კანონმდებლობის თანახმად. რადგანაც კონსტიტუცია კრძალავს ექსტრადიციას იმ დანაშაულებისათვის, რომლებიც ექსტრადიციის მომთხოვნი სისხლის სამართლის კანონმდებლობის თანახმად, სამართლებრივად ისჯება სიკვდილით, კონსტიტუციასთან შეუსაბამოა ნებისმიერი გარანტია, რომელსაც წარმოადგენს ექსტრადიციის მომთხოვნი სახელმწიფო იმასთან დაკავშირებით, რომ იგი შეცვლის ან თავს შეიკავებს სიკვდილით დასჯის სისრულეში მოყვა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რტუგალიაში ექსტრადიციის აბსოლუტური აკრძალვა იმ დანაშაულებისათვის, რომლებისთვისაც დაწესებულია სიკვდილით დასჯა, მომდინარეობს 1976 წლის კონსტიტუციიდან. მაკაო წარმოადგენს სპეციალური სტატუსის მქონე პორტუგალიის მიერ მართვად აზიურ ტერიტორიას, სადაც პორტუგალიის კონსტიტუციის დებულებები, რომლებიც უკავშირდება ფუნდამენტურ უფლებებს, პირდაპირ გამოიყენება და სადაც ცალკეული სამართლებრივი ნორმები, რომლებიც დამტკიცებულია პორტუგალიის საკანონმდებლო ორგანოების მიერ როგორც 1976 წლის კონსტიტუციის მიღებამდე, ასევე, მისი მიღების შემდგომ, ამჟამადაც ძალაშია. ამგვარად, მიმდინარე კანონი (რომელიც შეიცვალა პორტუგალიაში ახალი კანონმდებლობით მრავალმხრივი ურთიერთდახმარების შესახებ სისხლისსამართლებრივ საკითხებში), რომელიც იძლეოდა ექსტრადიციის ნებართვას იმ დანაშაულებთან მიმართებით, რომლებიც ისჯებოდა სიკვდილით ან სამუდამო პატიმრობით, მაგრამ ექსტრადიციის მომთხოვნი სახელმწიფო წარმოადგენდა სასჯელის შეცვლის გარანტიებს, მაკაოში კვლავ ძალაში რჩებოდა. მიუხედავად ამისა, წინამდებარე ნორმა მაინც არაკონსტიტუციურად მიიჩნიეს საკონსტიტუციო სასამართლოს მიერ იმ საჩივრების საფუძველზე, რომლებიც შეტანილ იქნა მაკაოს უმაღლესი სასამართლოს 3 გადაწყვეტილების საწინააღმდეგოდ, რომლებიც ნებართვას იძლეოდნენ ექსტრადიციაზე ჩინეთის სახალხო რესპუბლიკაშ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ხილველი განაჩენი გამომდინარეობს კონსტიტუციურობის აბსტრაქტული გადასინჯვიდან, რომელიც აღიძრა შემდგომში გაერთიანებული ორი სარჩელის საფუძველზე და რომელთაგან პირველი შეტანილ იქნა რესპუბლიკის ასამბლეის წევრთა ჯგუფის მიერ, ხოლო მეორე - გენერალური პროკურატურის მიერ (ეს უკანასკნელი ანალოგიური განაჩენების გამეორებას ემყარებოდა). აპელანტთა ლოცუს სტანდი საკითხის გარკვევის შემდგომ სასამართლომ არსებით განხილვაზე კვლავ გაიმეორა მის მიერვე დადგენილი პრეცედენტული სამართალი და განსახილველი ნორმა გამოაცხადა არაკონსტიტუციურად საერთო სამართლებრივი ვალდებულების დაკისრების შედეგ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მატებითი ინფორმ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ებულება, რომელიც ექსტრადიციას ეხება, განსაზღვრულია კონსტიტუციის 33.3 მუხლში, რომლის თანახმად, არ შეიძლება ექსტრადიცია იმ პირისა, რომლის მიერ ჩადენილი დანაშაულისთვის ექსტრადიციის მომთხოვნი სახელმწიფოს კანონმდებლობით დაწესებულია სიკვდილით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ორტუგა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r>
      <w:r>
        <w:rPr>
          <w:rFonts w:cs="Sylfaen" w:ascii="Sylfaen" w:hAnsi="Sylfaen"/>
          <w:lang w:val="en-US"/>
        </w:rPr>
        <w:br/>
      </w:r>
      <w:r>
        <w:rPr>
          <w:rFonts w:cs="Sylfaen" w:ascii="Sylfaen" w:hAnsi="Sylfaen"/>
          <w:lang w:val="ka-GE"/>
        </w:rPr>
        <w:t>04-07-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რტუგალიის კონსტიტუციის თანახმად, არ შეიძლება ექსტრადიცია იმ დანაშაულისათვის, რომლისთვისაც დაწესებულია სიკვდილით დასჯა „ექსტრადიციის მომთხოვნი სახელმწიფოს კანონმდებლობით“. აღნიშნული აკრძალვა მომდინარეობს სიცოცხლის უფლების აბსოლუტური დაცვიდან. მომთხოვნი სახელმწიფოს მიერ განხორციელებული მოთხოვნა უნდა განიხილოს კონსტიტუციისა და ჩადენილი დანაშაულისა და მისი ჩადენისთვის დაკისრებული სასჯელის ჭრილში, როგორც არსებითი, ასევე პროცედურული თვალსაზრისით ორივე სახელმწიფოში მოქმედი ეროვნული კანონმდებლობის სისტემის თანახმად. სიტყვები კონსტიტუციაში -„მომთხოვნი სახელმწიფოს კანონმდებლობის თანახმად“ - მიუთითებს ამ მომთხოვნ სახელმწიფოში ძალაში მყოფ ეროვნულ კანონმდებლობაზე, ანუ სისხლის სამართლის კანონმდებლობაზე, რომელიც აბსტრაქტულად მოიცავს სიკვდილით დასჯის შესაძლებლობას და მექანიზმებს. ეს უკანასკნელი იმპერატიულად მიეკუთვნება სისხლის სამართლებრივ კანონმდებლობასა და პროცედურას, საიდანაც უნდა გამომდინარეობდეს, რომ სიკვდილით დასჯა დაუშვებელია, რადგანაც მისი გამოყენება არც ერთ შემთხვევაში არ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კლე მიმოხი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განმცხადებელი, რომელიც დაკავებულ იქნა მაკაოში (პორტუგალიის მმართველობის ქვეშ მყოფი ტერიტორია, რომელსაც გააჩნია სპეციალური სტატუსი, მაგრამ, რომელშიც პორტუგალიის კონსტიტუციის ის დებულებები, რომლებიც ეხება ფუნდამენტურ უფლებებს, პირდაპირ გამოიყენება), იძებნებოდა ჩინეთის სახალხო რესპუბლიკის პოლიციის ორგანოების მიერ თავისი საქმროს განზრახ მკვლელობისათვის. მაკაოს უმაღლესმა სასამართლომ დააკმაყოფილა უშიშროების სამინისტროს მიერ წარდგენილი ექსტრადიციის მოთხოვნა იმის გათვალისწინებით, რომ ჩინეთის სახალხო რესპუბლიკამ აიღო ვალდებულება (ჩინეთის უშიშროების სამინისტროს სახით, რომელიც მოწოდებულ იქნა ქსინჰუა-პრეს სააგენტოს მიერ. აღნიშნულ სააგენტოს მაკაოში კვაზი დიპლომატიური ფუნქციები გააჩნია), არ დაესაჯა ეჭვმიტანილი სიკვდილით ან სამუდამო პატიმრობითYან გადაეცა იგი მესამე სახელმწიფოსათვის. მაკაოს სასამართლოს თანახმად, ხსენებული დაპირებები საერთაშორისო ხასიათის ვალდებულებები გახდა და გააჩნდა ჩინეთის სახალხო რესპუბლიკაში მოქმედი კანონმდებლობის ძალა. თავის საბოლოო გადაწყვეტილებაში საკონსტიტუციო სასამართლომ დაადგინა, რომ განსახილველი სამართლებრივი ნორმა არ შეესაბამებოდა კონსტიტუციას (არღვევდა კონსტიტუციის 33.3 მუხლს), რადგანაც იძლეოდა ექსტრადიციის ნებართვას იმ დანაშაულისათვის, რომლისთვისაც მომთხოვნი სახელმწიფოს კანონმდებლობით გათვალისწინებული იყო სიკვდილით დასჯა და აქ უსაფუძვლო იყო იმ გარანტიებზე დაყრდნობა, რომ სასჯელი შეიცვლებოდა. სასამართლოს აზრით, მომთხოვნი სახელმწიფოს მიერ წარმოდგენილი გარანტიები უფრო მაღლა იდგა, ვიდრე პოლიტიკური და დიპლომატიური ხასიათის გარანტიები და მიუხედავად საერთაშორისო თვალსაზრისით მათი აუცილებლობისა, არ აკისრებდნენ სამართლებრივ ვალდებულებას ჩინეთის სახალხო რესპუბლიკის სასამართლოებს.  </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უს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0-02-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ნაშაულის ჩამდენი პირის სიკვდილით დასჯა დაუშვებელია, სანამ კანონი არ უზრუნველყოფს ნაფიც მსაჯულთა სასამართლო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განიხილა საქმე, რომელიც გამსვლელ სასამართლოსთან დაკავშირებულ საკანონმდებლო დებულებებს ეხებოდა. საქმე განხილულ იქნა მოსკოვის საქალაქო სასამართლოსა და მოქალაქეთა მიერ წარდგენილი მოთხოვნის საფუძველზე. საკონსტიტუციო სასამართლომ დაადგინა შემდეგი: გამსვლელი სასამართლო შეიქმნა 1993 წლის 16 ივლისს, გამოიცა ფედერალური კანონი ცვლილებებისა და დამატებების შესახებ. კანონი ძალაში შევიდა მისი გამოქვეყნების დღიდანვე, მაგრამ რუსეთის 89 შემადგენელი ნაწილიდან მხოლოდ 9 ნაწილში ამოქმედდა. სისხლის სამართლის საპროცესო კოდექსის 41-ე მუხლის თანახმად, სასამართლო საქმეებს იხილავს რაიონში, სადაც დანაშაული იქნა ჩადენილი. როდესაც შეუძლებელია იმის დადგენა, თუ სად იქნა ჩადენილი დანაშაული, საქმე იმ სასამართლოს იურისდიქციაში ხვდება,  სადაც წინასწარი გამოძიება ან მოკვლევა იქნა დასრულებული. სისხლის სამართლის საპროცესო კოდექსის 42-ე მუხლის თანახმად, საქმეები, რომლებიც სხვადასხვა მიზეზის გამო ხვდება რამდენიმე თანაბარი ინსტანციის სასამართლოს იურისდიქციაში, განიხილება იმ სასამართლოს მიერ, რომლის რაიონშიც წინასწარი გამოძიება თუ მოკვლევა იქნა დასრულებული. განმცხადებლები მიიჩნევდნენ, რომ ეს შესაძლებელია განხორციელდეს იმ მიზნით, რათა მათ უარი ეთქვათ ნაფიც მსაჯულთა სასამართლო განხილვაზე, როგორც ეს განსაზღვრულია კონსტიტუციის მე-20 მუხლში იმ პირებისათვის, რომლებიც ბრალდებულნი არიან ისეთი დანაშაულის ჩადენაში, რომლისთვისაც გათვალისწინებულია სიკვდილით დასჯა, რადგან ასეთი სასამართლოები არ შექმნილა შესაბამის ტერიტორიებზე. ხსენებული და სხვა სამართლებრივი დებულებები გამოყენებულ იქნა კონკრეტულ საქმეებში ნაფიც მსაჯულთა სასამართლოზე უარის თქმის გასამართლებლად, რაც უზრუნველყოფილია კონსტიტუციის მე-20 მუხლში იმ პირებისათვის, რომლებიც ბრალდებულნი არიან სიკვდილით დასჯადი დანაშაულების ჩად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მე-20.2 მუხლის თანახმად, სიკვდილით დასჯის გაუქმებამდე ფედერალური კანონის მიხედვით, შესაძლებელია გამონაკლისის სახით მისი დაკისრება პიროვნების წინააღმდეგ მიმართული განსაკუთრებით მძიმე დანაშაულებისათვის იმ პირის მიმართ, რომელსაც უფლება გააჩნია ნაფიც მსაჯულთა სასამართლოზე. ხსენებული დებულებიდან და კონსტიტუციის მე-18 და 46.1 მუხლებიდან გამომდინარეობს, რომ ასეთ საქმეებში ბრალდებულის უფლება, რომელიც უკავშირდება ნაფიც მსაჯულთა სასამართლოს, წარმოადგენს კონკრეტულ გარანტიას ყველა პირისათვის სიცოცხლის უფლებაზე (როგორც ფუნდამენტური, გაუსხვისებელი უფლება, რომლითაც სარგებლობს ყველა დაბადებიდანვე), რომელიც უზრუნველყოფილია თვით კონსტიტუ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მე-19 მუხლის თანახმად, ყველა ადამიანი თანასწორია კანონისა და მის საფუძველზე შექმნილი სასამართლოს წინაშე. შესაბამისად, ნაფიც მსაჯულთა სასამართლოზე უფლება შესაძლებელია უზრუნველყოფილ იქნეს თანაბარ საწყისებზე და თანაბარი ხარისხით ყველა პირისათვის, ვინც ბრალდებულია სერიოზული დანაშაულის ჩადენაში, მიუხედავად იმისა, თუ სად იქნა კერძოდ ჩადენილი დანაშაული, რომელ სასამართლოს გააჩნია ზოგადი იურისდიქცია და რომელ სასამართლოს -სპეციალური იურისდიქცია ასეთ საქმეებზე და სხვა ანალოგიურ გარემო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მდებლის გადაწყვეტილების გამართლება, განახორციელოს ნაფიც მსაჯულთა სასამართლო რუსეთის ფედერაციის მხოლოდ 9 შემადგენელ ნაწილში წინა კონსტიტუციის დებულებათა გათვალისწინებით და ორგანიზაციული, მატერიალური და ტექნიკური მოსაზრებებიდან გამომდინარე, მდგომარეობდა იმაში, რომ ნაფიც მსაჯულთა სასამართლოს სისტემის დამკვიდრება უნდა მომხდარიყო თანდათანობით, რადგანაც განვითარდა და განხორციელდა სასამართლო რეფორმა. თუმცა, აღნიშნული არ ნიშნავს იმას, რომ არ არსებობდა ყველა იმ პირისათვის ნაფიც მსაჯულთა სასამართლოზე უფლების უზრუნველყოფის საჭიროება, ვინც ბრალდებული იყო სიკვდილით დასჯადი დანაშაულის ჩადენისთვის იმ დრომდე, სანამ შესაბამისი კანონმდებლობა არ იქნებოდა გამოცემული, ანუ სანამ ახალი კონსტიტუცია შევიდოდა ძალაში და უზრუნველყოფდა, რომ უფლება ნაფიც მსაჯულთა სასამართლოებზე უნდა გავრცელებულიყო მთელი ქვეყნის მასშტა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აჩივრებული დებულებები, რომლებიც თავდაპირველად განსაზღვრავს ნაფიც მსაჯულთა სასამართლოს მოქმედებას მხოლოდ ფედერაციის 9 შემადგენელ ნაწილში, არ ეწინააღმდეგება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ი კონსტიტუციის მიღებითა და სასამართლო რეფორმის განხორციელებით, კანონმდებელს მოეთხოვა მე-2 თავის მე-6 ნაწილის 1-ლი პუნქტის ფარგლებში („საბოლოო და გარდამავალი დებულებანი“ და კონსტიტუციის 20.2 მუხლი) უზრუნველეყო ფედერაციის მთელ ტერიტორიაზე შესაფერისი საპროცედურო მექანიზმისა და ზემოხსენებულ მუხლში განსაზღვრული უფლების ამოქმედება იმ პირებისათვის, რომლებიც ბრალდებულნი იყვნენ სერიოზული დანაშაულების ჩადენაში. უკვე 5 წელი გავიდა კონსტიტუციის მიღებიდან და კანონმდებლისათვის ეს წარმოადგენდა დამატებით დროს ხსენებული მოთხოვნის შესასრულებლად. თუმცა, აღნიშნულთან დაკავშირებით, არავითარი ცვლილება კანონმდებლობაში არ განხორციელ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ადგინა შემდეგი: იმ დანაშაულში ბრალდებულ პირებს, რომელთათვისაც ფედერალური კანონმდებლობა გამონაკლისის სახით სიკვდილით დასჯას ითვალისწინებს, ყველა შემთხვევაში უნდა გააჩნდეთ ნაფიც მსაჯულთა სასამართლოზე ეფექტური უფლება. შესაბამისად, ფედერალურმა ასამბლეამ დაუყოვნებლივ უნდა შეიტანოს ცვლილება კანონმდებლობაში, რათა უზრუნველყოს, რომ ფედერაციის ტერიტორიაზე ყველა პირს, ვინც ბრალდებულია სიკვდილით დასჯადი დანაშაულის ჩადენაში, შესაძლებლობა ჰქონდეს, განახორციელოს უფლება ნაფიც მსაჯულთა სასამართლოზე. სანამ ძალაში შევა კანონი, რომელიც უზრუნველყოფს ამ უფლებას ფედერაციის მთელ ტერიტორიაზე, არ შეიძლება ვინმე დაექვემდებაროს სიკვდილით დასჯ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რაი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9-12-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ცოცხლის ხელშეუხებელი უფლება წარმოადგენს ადამიანის ღირსების უფლების განუყოფელ ნაწილს. როგორც ადამიანის ფუნდამენტური უფლებები, ისინი წინასწარ განსაზღვრავენ სხვა უფლებათა და თავისუფლებათა რეალიზაციის შესაძლებლობას და ამიტომაც დაუშვებელია მათი შეზღუდვა ან გაუქმება. სისხლის სამართლის კოდექსის დებულებები, რომლებიც სიკვდილით დასჯას ითვალისწინებს, შეუსაბამოა კონსტიტუც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ალხო დეპუტატებმა მიმართეს საკონსტიტუციო სასამართლოს სისხლის სამართლის კოდექსის 24-ე მუხლის კონსტიტუციურობის შესახებ, რომელიც ეხება გამონაკლისი სანქციის სახით სიკვდილით დასჯის დაკისრებას იმ სერიოზული დანაშაულების ჩადენისათვის, რომლებიც კოდექსის სპეციალურ თავშია მოცემული. სახალხო ადვოკატები ამტკიცებდნენ, რომ სიცოცხლის უფლება, რომელიც უზრუნველყოფილია კონსტიტუციით, არის აბსოლუტური ხასიათის და კონსტიტუციის განმარტების დროს მხედველობაში უნდა იქნეს მიღებული ნათლად განსაზღვრული ღრმა პატივისცემა ადამიანის სიცოცხლისადმი, როგორც დემოკრატიული საზოგადოების მშენებლობის ფუნდამენტური პრინციპთაგანი, რომელიც იმართება კანონის უზენაესობით. ამიტომაც კონსტიტუციის კონტექსტში, სიკვდილით დასჯის გამონაკლისი სანქციის სახით დაკისრება განხილულ უნდა იქნეს, როგორც „ადამიანის უფლების თვითნებური წართ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ა განსაზღვრავს ადამიანს, მის სიცოცხლესა და ჯანმრთელობას, პატივსა და ღირსებას, იმუნიტეტსა და უსაფრთხოებას, როგორც უზენაეს სოციალურ სიკეთეს (კონსტიტუციის 3.1 მუხლი) და უზრუნველყოფს, რომ ადამიანის უფლებათა და თავისუფლებათა დადგენა და დაცვა წარმოადგენდეს სახელმწიფოს უმთავრეს ვალდებულებას (კონსტიტუციის 3.2 მუხლი). უმთავრეს საკონსტიტუციო დებულებას, რომელიც აღიარებს უფლებას სიცოცხლეზე, წარმოადგენს დებულება, რომელიც განსაზღვრავს, რომ სიცოცხლე არის განუყოფელი (კონსტიტუციის 27.2 მუხლი), ხელშეუხებელი და დაურღვეველი (კონსტიტუციის 21-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ცოცხლის უფლება ენიჭება ადამიანს დაბადებისთანავე და დაცულია სახელმწიფოს მიერ. კონსტიტუცია აცხადებს, რომ კონსტიტუციური უფლებები და თავისუფლებები, კერძოდ კი, სიცოცხლის უფლება, უზრუნველყოფილია და არ შეიძლება გაუქმდეს (კონსტიტუციის 22.2 მუხლი), ასევე, აკრძალულია ისეთი ცვლილებების ან ალტერნატივების შეტანა, რომლებიც გააუქმებს ადამიანისა და მოქალაქეთა უფლებებსა და თავისუფლებებს (კონსტიტუციის 157.1 მუხლი). აკრძალულია არსებული უფლებებისა და თავისუფლებების ფარგლების შევიწროება ახალი კანონების გამოცემით ან არსებულ კანონებში ცვლილებების შეტანით (კონსტიტუციის 22.3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22.2 მუხლის დებულებები ავალდებულებს სახელმწიფოს, უზრუნველყოს კონსტიტუციური უფლებები და თავისუფლებები, პირველ რიგში, სიცოცხლის უფლება, თავი შეიკავოს ისეთი კანონის მიღებისაგან, რომელსაც შეუძლია მიგვიყვანოს კონსტიტუციური უფლების ან თავისუფლების, მათ შორის, სიცოცხლის უფლების გაუქმებამდე. სახელმწიფოს მიერ ადამიანისთვის სიცოცხლის უფლების ჩამორთმევა სანქციის განხორციელებით, თუნდაც კანონით განსაზღვრული დებულებების ფარგლებში, განიხილება, როგორც სიცოცხლის ხელშეუვალი უფლების გაუქმება და ამიტომაც ეწინააღმდეგება კონსტიტუციას. ყოველ პირს აქვს საკუთარი პიროვნების თავისუფალი განვითარების უფლება იმ დონემდე, რა დონემდეც ეს უკანასკნელი არ არღვევს სხვათა უფლებებსა და თავის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ა სიცოცხლის განუყოფელი უფლებით უზრუნველყოფს ყოველ ადამიანს (კონსტიტუციის 27.1 მუხლი) და გარანტირებს ამ უფლების დაცვას გაუქმებისაგან. ამავე დროს, იგი განსაზღვრავს დებულებას, რომლის თანახმად, ყოველ პირს აქვს უფლება, დაიცვას როგორც თავისი, ისე სხვა პირთა სიცოცხლე და ჯანმრთელობა უკანონო ხელყოფისაგან (კონსტიტუციის 27.3 მუხლი). სისხლის სამართლის კოდექსმა განსაზღვრა დებულებები, რომლებიც უკავშირდება პირის მიერ განხორციელებულ ქმედებებს თავდაცვის გარემოებებში იმისათვის, რათა დაცულ იქნეს მისი ან სხვა პირთა სიცოცხლე და ჯანმრთელობა, თუკი აღნიშნულის განხორციელება ნაკარნახევია მწვავე აუცილებლობით, რაც სოციალურად საშიში აგრესიის ნეიტრალიზებ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ცოცხლის ხელშეუხებელი უფლების კონსტიტუციური მხარდაჭერა, ისევე როგორც სხვა უფლებებისა, ემყარება შემდეგ ფუნდამენტურ პრინციპებს: ყველა გამონაკლისი, რომელიც უკავშირდება ადამიანისა და მოქალაქის უფლებებსა და თავისუფლებებს, დადგენილ უნდა იქნეს კონსტიტუციით და არა კანონებითა თუ სხვა ნორმატიული აქტებით. კონსტიტუციის 64.1 მუხლის თანახმად, „ადამიანის და მოქალაქის კონსტიტუციური უფლებები და თავისუფლებები არ შეიძლება შეიზღუდოს, გარდა იმ შემთხვევებისა, რომლებიც დადგენილია კონსტიტუ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ა არ შეიცავს რაიმე დებულებას, რომელიც ადგენს, რომ სიკვდილით დასჯა არის გამონაკლისი კონსტიტუციით განსაზღვრული სიცოცხლის ხელშეუვალი უფლებიდან. უნდა იქნეს გათვალისწინებული სიკვდილით დასჯის შეუსაბამობა სასჯელის მიზნებთან ისევე, როგორც მართლმსაჯულების შეცდომის შესაძლებლობა. ხსენებული არ შეესაბამება ადამიანის უფლებათა და თავისუფლებათა კონსტიტუციურ გარანტიებს (კონსტიტუციის 58-ე მუხლი). სიკვდილით დასჯა ასევე ეწინააღმდეგება კონსტიტუციის 28-ე მუხლს, რომელიც ასახავს ევროპული კონვენციის მე-3 მუხლს, რომლის თანახმადაც, „არ შეიძლება ვინმე დაექვემდებაროს წამებას, საშინელ, არაადამიანურ თუ დამამცირებელ მოპყრობას ან სასჯელს“.</w:t>
      </w:r>
      <w:r>
        <w:rPr>
          <w:lang w:val="ka-GE"/>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წამების აკრძალვ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ატვ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2-10-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lang w:val="ka-GE"/>
        </w:rPr>
        <w:t>საგამოძიებო იზოლატორის შინაგანაწესის“ 59.1.6, 66 და 68 პუნქტების შესაბამისობა კონსტიტუციის 89-ე, 95-ე და 111-ე მუხლებ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მოძიებო იზოლატორის შინაგანაწესის თანახმად, პატიმრობაში მყოფი და მსჯავრდებული პირები, რომლებიც სისტემატურად და უხეშად არღვევდნენ საპატიმროს რეჟიმს, შეიძლება მოთავსდნენ კარცერში ან ჰაუპტვახტში არა უმეტეს 15 დღისა. შინაგანაწესის თანახმად, დაკავებულმა პირმა შეიძლება თან იქონიოს მხოლოდ პირადი ჰიგიენისათვის აუცილებელი ნივთები და ის დოკუმენტები და ჩანაწერები, რაც სისხლის სამართლის საქმეს უკავშირდება. დაუშვებელია შუშის ნაწარმის, ვიტამინების და უხმარი ტანსაცმლის, ასევე, ქაღალდის, კალმისა და წიგნების 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დაადგინა, რომ პირობები, რომელშიც პატიმარი კარცერში იმყოფებოდა და ფაქტი, რომ მას არ შეეძლო გაესაჩივრებინა ეს სასჯელი, არღვევდა პიროვნების კონსტიტუციით გარანტირებულ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კონსტიტუციო სარჩელში ორმა დაკავებულმა მოსარჩელემ დააყენა საგამოძიებო იზოლატორის შინაგანაწესის კონსტიტუციის 89-ე, 95-ე და 111-ე მუხლებთან (სახელმწიფოს ვალდებულება -აღიაროს და დაიცვას ადამიანის ძირითადი უფლებები, აღმოფხვრას სასტიკი ან დამამცირებელი მოპყრობა და დაიცვას ადამიანის ჯანმრთელობა), ადამიანის უფლებათა ევროპული კონვენციის მე-3 მუხლთან და ევროპის სასჯელაღსრულებითი დაწესებულებების შინაგანაწესის 37-ე პუნქტთან შესაბამისობის საკითხი (ევროპის საბჭოს რეკომენდაცია, ნომერი </w:t>
      </w:r>
      <w:r>
        <w:rPr>
          <w:rFonts w:cs="Sylfaen" w:ascii="Sylfaen" w:hAnsi="Sylfaen"/>
          <w:b/>
          <w:lang w:val="ka-GE" w:eastAsia="en-US"/>
        </w:rPr>
        <w:t>R(87) 3</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1 წლის 9 მაისს საპატიმრო დაწესებულებების დეპარტამენტის უფროსის მიერ დამტკიცებულ საგამოძიებო იზოლატორის შინაგანაწესში მოცემული საპატიმრო რეჟიმის თანახმად, პატიმრობაში მყოფი პირები შეიძლება მოთავსებულ იქნენ კარცერში ან ჰაუპტვახტში. როგორც წესი, პრაქტიკაში გამოიყენება 15 დღიანი მაქსიმალური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კარცერში მოთავსებას“, სასამართლომ აღნიშნა, რომ ადგილი არ ჰქონდა ადამიანის საყოველთაო უფლებათა დარღვევას. უფლებათა შელახვაზე საუბრისას ყურადღება უნდა გამახვილებულიყო ძირითადად იმ პირობებზე, რომელშიც კარცერში მყოფი პიროვნება იმყოფებოდა და ფაქტზე, თუ რამდენად საფუძვლიანი იყო ეს სასჯელი. უნდა განხილულიყო ის საკითხიც, რომ კარცერში მოთავსებულ პატიმარს არ ჰქონდა ამ სასჯელის გასაჩივრების შესაძლებლობა. გარდა ამისა, სასამართლოს უნდა განეხილა, იყო თუ არა შინაგანაწესით საყოველთაო უფლებების შეზღუდვა კანონიერი, პროპორციული და ემსახურებოდა თუ არა კანონიერ მიზ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განაცხადა, რომ საყოველთაო უფლებების შეზღუდვა შესაძლებელია კანონით გათვალისწინებულ შემთხვევაში სხვა პიროვნებების უფლებების, სახელმწიფოს დემოკრატიული სტრუქტურისა და საზოგადოებრივი უსაფრთხოების, კეთილდღეობისა და მორალის დასაცავად. მაგრამ სადავო ნორმებში მოცემული შეზღუდვები არ იყო კანონით გათვალისწინებული. სადავო ნორმები მიღებულ იქნა იუსტიციის მინისტრის შინაგანაწესის გარდამავალი დებულებების საფუძველზე, ამრიგად, კანონით გათვალისწინებული არ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დაადგინა, რომ საგამოძიებო იზოლატორის შინაგანაწესის სადავო ნორმები არ შეესაბამებოდა კონსტიტუციის 64-ე, 89-ე ან 111-ე მუხლებს. სადავო ნორმები გადაწყვეტილების გამოქვეყნების დღიდან ბათილად და ძალადაკარგულ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ორვეგ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სასამართლო</w:t>
        <w:br/>
        <w:t>21-03-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ოვნებას, რომელსაც დეპორტაციას უპირებდნენ, საჭირო ინფორმაციის მიწოდებით შეეძლო ბოლო მოეღო იმ მდგომარეობისათვის, რომელიც, მისი აზრით, უფლებათა დარღვევა იყო. ეს მნიშვნელოვანი ფაქტია იმის დასადგენად, დეპორტაციის შესახებ ბრძანება წარმოადგენდა თუ არა ადამიანის უფლებათა ევროპული კონვენციის მე-3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ს 1988 წელს მიენიჭა ნორვეგიაში ცხოვრებისა და მუშაობის უფლება. 1994 ის მსჯავრდებულ იქნა ნარკოტიკებთან დაკავშირებული დანაშაულის დამამძიმებელ გარემოებაში ჩადენისათვის ოთხი წლით თავისუფლების აღკვეთით. იმავე წელს გაიცა მისი დეპორტაციის შესახებ ბრძანება. A-ს მიერ მოწოდებული ინფორმაციის თანახმად, იყო მისი დეპორტაციის მცდელობა უგანდაში, რომელმაც A-ს მიღებაზე უარი განაცხადა. მას შემდეგ, რაც მოპოვებულ იქნა ახალი ინფორმაცია მისი განადან წარმომავლობის შესახებ, 1997 და 1998 წლებში საუბარი დაიწყო სწორედ ამ ქვეყანაში დეპორტაციაზე, თუმცა მის მიღებაზე აქაც უარი განაცხადეს. ამის შემდეგ A-მ შეიტანა სარჩელი სახელმწიფოს წინააღმდეგ, რომელსაც იმიგრაციის საბჭო წარმოადგენდა. მოსარჩელის განცხადებით, მდგომარეობა, რომელშიც ის იმყოფებოდა, წარმოადგენდა ადამიანის უფლებათა ევროპული კონვენციის მე-3 მუხლის დარღვევას, რაც კრძალავს არაადამიანურ და დამამცირებელ მოპყრობას. იგი ითხოვდა დეპორტაციის შესახებ ბრძანების გაუქმებას. რაიონულმა სასამართლომ გადაწყვეტილება A-ს სასარგებლოდ მიიღო, თუმცა, სააპელაციო სასამართლომ რაიონული სასამართლოს გადაწყვეტილება სახელმწიფოს სასარგებლოდ გააუქმ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ზენაესმა სასამართლომ უცვლელად დატოვა სააპელაციო სასამართლოს გადაწყვეტილება. 1996 წლიდან A პატიმრობიდან გაათავისუფლეს, თუმცა, საკუთარი მომავალი გაურკვევლად ესახებოდა. A-ს ჩამოერთვა მუშაობის უფლება და თავს მხოლოდ სოციალური დახმარებებით ირჩენდა. მას არც დაქორწინების უფლება ჰქონდა. უზენაესმა სასამართლომ აღნიშნა, რომ ზემოაღნიშნული შეზღუდვები, მთლიანობაში, ისეთი მასშტაბის არ იყო, რომ ადამიანის უფლებათა ევროპული კონვენციის მე-3 მუხლის დარღვევად მიჩნე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ობდა უტყუარი საბუთი იმის დასამტკიცებლად, რომ A წარმოშობით განადან იყო, რასაც თავად უარყოფდა. ის ფაქტი, რომ თვითონ მოსარჩელეს შეეძლო, ბოლო მოეღო იმ მდგომარეობისათვის, რომელიც, მისი აზრით, ადამიანის უფლებათა ევროპული კონვენციის მე-3 მუხლის დარღვევას წარმოადგენდა, სასამართლო მსჯელობისას დიდი მნიშვნელობა ენიჭებოდა იმის გადასაწყვეტად, ნამდვილად ჰქონდა თუ არა ადგილი დარღვევას. დეპორტაციის შესახებ ბრძანების გაუქმების ან ბათილად ცნობისათვის კი სხვა საფუძველი არ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გაერთიანებული სამეფო</w:t>
        <w:br/>
        <w:t xml:space="preserve">ლორდთა პალატ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აპელაციო სასამართლო</w:t>
        <w:br/>
        <w:t>30-07-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 და სხვები შინაგან საქმეთა სამინისტრ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ნტიტერორისტული, დანაშაულისა და უშიშროების აქტი 2001 („აქტი 2001”), რომელიც შესაძლებელს ხდიდა საერთაშორისო ტერორიზმში ეჭვმიტანილი უცხოელების დაკავებას სასამართლოს გარეშე, ეწინააღმდეგებოდა 1998 წლის ადამიანის უფლებათა აქტს </w:t>
      </w:r>
      <w:r>
        <w:rPr>
          <w:rFonts w:cs="Sylfaen" w:ascii="Sylfaen" w:hAnsi="Sylfaen"/>
          <w:b/>
          <w:lang w:val="ka-GE"/>
        </w:rPr>
        <w:t>(„</w:t>
      </w:r>
      <w:r>
        <w:rPr>
          <w:rFonts w:cs="Sylfaen" w:ascii="Sylfaen" w:hAnsi="Sylfaen"/>
          <w:lang w:val="ka-GE"/>
        </w:rPr>
        <w:t>2001 წლის აქტი 2001 წლის 11 სექტემბერს ამერიკაში განხორციელებული ტერორისტული თავდასხმების შემდეგ იქნა შემოღებული. ის შინაგან საქმეთა სამინისტროს ანიჭებდა უფლებამოსილებას, დაედასტურებინა, რომ პიროვნება ეჭვმიტანილი იყო საერთაშორისო ტერორიზმში და იმიგრაციის ძალების მიერ იგი სასამართლოს გარეშე დაეკავებინათ. ამ გზით შესაძლებელი იყო მხოლოდ არაბრიტანელების დაკავება, ვინაიდან დაკავება ხორციელდებოდა საიმიგრაციო კანონმდებლობის შესაბამისად. თუმცა, იმისათვის, რომ გადალახულიყო პრობლემა, რომელიც გამოიწვია ადამიანის უფლებათა ევროპული სასამართლოს გადაწყვეტილებამ ჩაჰალის საქმეზე (გადაწყვეტილება №22414/93, რომლის თანახმად, საიმიგრაციო უფლებამოსილების საფუძველზე პირის დაპატიმრება კონვენციის მე-5 მუხლის 1-ლი პუნქტის თანახმად კანონიერად ჩაითვლებოდა მხოლოდ იმ შემთხვევაში, როდესაც ქმედება განხორციელდებოდა ამ პირის დეპორტაციის მიზნით), მე-5 მუხლთან მიმართებით გაერთიანებული სამეფოს მთავრობას გაკეთებული ჰქონდა გადახვევის დათქმა. მთავრობის მიერ გაკეთებული გადახვევა განისაზღვრა სიტყვიერ ნოტაში (ნოტე ვერბალე), რომელიც წარედგინა ევროპის საბჭოს. ადამიანის უფლებათა აქტის თანახმად, აუცილებელი იყო, რომ მინისტრს გაეცა ბრძანება გადახვევის ნებართვასთან დაკავშირებით. აღნიშნული განხორციელდა იმავე დებულებებით, რომლებიც განსაზღვრულ იქნა სიტყვიერ ნოტაში.”). შესაბამისად, აქტის საფუძველზე ცხრა უცხოელის დაკავება არაკანონიერი იყო, რადგან მათ მიმართ გამოყენებული ძალაუფლება დისკრიმინაციული იყო და ეწინააღმდეგებოდა ადამიანის უფლებათა ევროპული კონვენციის მე-14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ალია, გაერთიანებული სამეფოს მთავრობამ დაადგინა საგანგებო მდგომარეობის არსებობის ფაქტი და ის, რომ საერთაშორისო ტერორისტების დაკავების მიზნით (რომლებიც რეალურ საფრთხეს უქმნიდნენ ქვეყნის უსაფრთხოებას), მათ უფლება ჰქონდათ, გადაეხვიათ კონვენციის მე-5 მუხლიდან, ადამიანის უფლებათა აქტი მოითხოვდა, რომ 2001 წლის აქტს შეზღუდული ინტერპრეტაცია მისცემ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1 წლის აქტი 2001 წლის 11 სექტემბერს ამერიკაში განხორციელებული ტერორისტული თავდასხმების შემდეგ იქნა შემოღებული. ის შინაგან საქმეთა სამინისტროს ანიჭებდა უფლებამოსილებას, დაედასტურებინა, რომ პიროვნება ეჭვმიტანილი იყო საერთაშორისო ტერორიზმში და იმიგრაციის ძალების მიერ იგი სასამართლოს გარეშე დაეკავებინათ. ამ გზით შესაძლებელი იყო მხოლოდ არაბრიტანელების დაკავება, ვინაიდან დაკავება ხორციელდებოდა საიმიგრაციო კანონმდებლობის შესაბამისად. თუმცა, იმისათვის, რომ გადალახულიყო პრობლემა, რომელიც გამოიწვია ადამიანის უფლებათა ევროპული სასამართლოს გადაწყვეტილებამ ჩაჰალის საქმეზე (გადაწყვეტილება №22414/93, რომლის თანახმად, საიმიგრაციო უფლებამოსილების საფუძველზე პირის დაპატიმრება კონვენციის მე-5 მუხლის 1-ლი პუნქტის თანახმად კანონიერად ჩაითვლებოდა მხოლოდ იმ შემთხვევაში, როდესაც ქმედება განხორციელდებოდა ამ პირის დეპორტაციის მიზნით), მე-5 მუხლთან მიმართებით გაერთიანებული სამეფოს მთავრობას გაკეთებული ჰქონდა გადახვევის დათქმა. მთავრობის მიერ გაკეთებული გადახვევა განისაზღვრა სიტყვიერ ნოტაში </w:t>
      </w:r>
      <w:r>
        <w:rPr>
          <w:rFonts w:cs="Sylfaen" w:ascii="Sylfaen" w:hAnsi="Sylfaen"/>
          <w:b/>
          <w:lang w:val="ka-GE" w:eastAsia="en-US"/>
        </w:rPr>
        <w:t>(note verbale),</w:t>
      </w:r>
      <w:r>
        <w:rPr>
          <w:rFonts w:cs="Sylfaen" w:ascii="Sylfaen" w:hAnsi="Sylfaen"/>
          <w:lang w:val="ka-GE"/>
        </w:rPr>
        <w:t xml:space="preserve"> რომელიც წარედგინა ევროპის საბჭოს. ადამიანის უფლებათა აქტის თანახმად, აუცილებელი იყო, რომ მინისტრს გაეცა ბრძანება გადახვევის ნებართვასთან დაკავშირებით. აღნიშნული განხორციელდა იმავე დებულებებით, რომლებიც განსაზღვრულ იქნა სიტყვიერ ნოტ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1 წლის აქტი აგრეთვე მიუთითებდა, რომ აქტის კანონიერების ან მის საფუძველზე განხორციელებული დაკავების საკითხის განხილვა უნდა მომხდარიყო იმიგრაციის სპეციალურ სააპელაციო კომისიაში </w:t>
      </w:r>
      <w:r>
        <w:rPr>
          <w:rFonts w:cs="Sylfaen" w:ascii="Sylfaen" w:hAnsi="Sylfaen"/>
          <w:b/>
          <w:lang w:val="ka-GE" w:eastAsia="en-US"/>
        </w:rPr>
        <w:t>(SIAC)</w:t>
      </w:r>
      <w:r>
        <w:rPr>
          <w:rFonts w:cs="Sylfaen" w:ascii="Sylfaen" w:hAnsi="Sylfaen"/>
          <w:lang w:val="ka-GE"/>
        </w:rPr>
        <w:t xml:space="preserve"> და არა ჩვეულებრივ სასამართლოებში. ეს კომისია უფლებამოსილი იყო, მიეღო და განეხილა „დახურული მასალები” (მაგალითად, მტკიცებულება, რომელიც საზოგადოებისათვის, მოსარჩელეებისა თუ მათი იურიდიული წარმომადგენლებისათვის არ არის ხელმისაწვ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რა მოსარჩელემ განაცხადა, რომ მათი დაკავება და 2001 წლის აქტი არღვევდა ადამიანის უფლებათა ევროპული კონვენციის მე-5 მუხლს, რადგან არ არსებობდა საგანგებო სიტუაცია, რაც ბრიტანელი ხალხის სიცოცხლეს საფრთხეს შეუქმნიდა. მათი მტკიცებით, ადამიანის უფლებათა ევროპული კონვენციის არც ერთ ხელმომწერ ქვეყანას არ გადაუხვევია ნაკისრი ვალდებულებებისაგან ტერორისტული აქტების გამო და საგანგებო მდგომარეობის დროსაც კი ამ კონკრეტულ შემთხვევაში გატარებული ღონისძიებები აუცილებელ ზღვარს სცილდებოდა. შემდგომ მათ განაცხადეს, რომ გაერთიანებული სამეფოს მთავრობამ ვალდებულებებიდან გადახვევა მოახდინა მხოლოდ იმ მოცულობით, როგორც ეს კომისიამ დაადგინა, რომ მთავრობა არ ტყუოდა, როცა დაასკვნა, რომ არსებობდა საგანგებო მდგომარეობა, რომელიც ქვეყნის უსაფრთხოებას საშიშროების წინაშე აყენებდა. ადამიანის უფლებათა ევროპულმა სასამართლომ განსაზღვრა, რომ ასეთი მდგომარეობა არსებობს მაშინ, როდესაც საფრთხე ექმნება ქვეყნის მთელ მოსახლეობას. გაერთიანებული სამეფო 11 სექტემბრის შემდეგ ასეთი საფრთხის წინაშე იდგა. ხელისუფლება ვერ დაელოდებოდა, სანამ მას მოსალოდნელი თავდასხმის შესახებ აცნობებდნენ. იგი მხოლოდ ამის შემდეგ ვერ დაიწყებდა პრევენციული ქმედებების განხორციელებას. თუკი საჭირო ზომები არ იქნებოდა მიღებული, თავდასხმის რეალური რისკი საკმარისი საბაბი იყო იმისათვის, რათა არსებული სიტუაცია საგანგებო მდგომარეობად აღქმულიყო.-ში იყო ასახული და, ამრიგად, მხოლოდ კონვენციის მე-5 მუხლიდან გადაუხვია. ასე რომ, 2001 წლის აქტი არ შეესაბამებოდა კონვენციის მე-3, მე-6 და მე-14 მუხ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ამ დაადგინა, რომ მთავრობა არ ტყუოდა, როცა დაასკვნა, რომ არსებობდა საგანგებო მდგომარეობა, რომელიც ქვეყნის უსაფრთხოებას საშიშროების წინაშე აყენებდა. ადამიანის უფლებათა ევროპულმა სასამართლომ განსაზღვრა, რომ ასეთი მდგომარეობა არსებობს მაშინ, როდესაც საფრთხე ექმნება ქვეყნის მთელ მოსახლეობას. გაერთიანებული სამეფო 11 სექტემბრის შემდეგ ასეთი საფრთხის წინაშე იდგა. ხელისუფლება ვერ დაელოდებოდა, სანამ მას მოსალოდნელი თავდასხმის შესახებ აცნობებდნენ. იგი მხოლოდ ამის შემდეგ ვერ დაიწყებდა პრევენციული ქმედებების განხორციელებას. თუკი საჭირო ზომები არ იქნებოდა მიღებული, თავდასხმის რეალური რისკი საკმარისი საბაბი იყო იმისათვის, რათა არსებული სიტუაცია საგანგებო მდგომარეობად აღქმ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სექტემბრის მოვლენების შემდეგ გაერთიანებული სამეფო შეერთებული შტატების შემდეგ ტერორისტების მთავარ სამიზნედ ითვლებოდა. ცხადი იყო, რომ მსგავსი მოვლენები ინგლისში ყოველგვარი გაფრთხილების გარეშე განხორციელდებოდა და ერის სიცოცხლეს საფრთხის ქვეშ დააყენებდა. საკითხი, გადაუხვიეს თუ არა ადამიანის უფლებათა ევროპული კონვენციის ხელმომწერმა სხვა ქვეყნებმა კონვენციით ნაკისრ ვალდებულებებს, არ იყო არსებითი მნიშვნელობის - გაერთიანებულ სამეფოს, ევროპის სხვა ქვეყნებთან შედარებით, გაცილებით დიდი საფრთხე ემუქრებოდა მათი მხრიდან, ვინც 11 სექტემბრის ტერაქტზე პასუხისმგებლობას იღ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ა არ დაეთანხმა არგუმენტს, თითქოს განხორციელებული ღონისძიებები აუცილებელ ზღვარს სცილდებოდა. ის, რომ უფრო ნაკლებ ინტენსიურ ღონისძიებებს იგივე გავლენის მოხდენა შეეძლო, არ იყო განმსაზღვრელი. კომისიამ უარყო არგუმენტი, რომ დაკავებისას ძალიან ფართო უფლებებით სარგებლობდნენ, რადგანაც 2001 წლის აქტის საფუძველზე, ტერორისტის განსაზღვრებამაც ფართო მნიშვნელობა შეიძინა. ადამიანის უფლებათა აქტი ვიწრო დეფინიციას მოითხოვდა. ამ უკანასკნელის თანახმად, მხოლოდ ალ-ქაიდასთან ასოცირებული პირების დაკავება უნდა მომხდარ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ის 15.3 მუხლსა და სამოქალაქო და პოლიტიკურ უფლებათა საერთაშორისო პაქტის 4.3 მუხლში მოცემული დიპლომატიური კორესპონდენციები მითითებითი ხასიათის იყო და არა -აუცილებელი. ადამიანის უფლებათა ევროპული კონვენციისა და სამოქალაქო და პოლიტიკურ უფლებათა საერთაშორისო პაქტით ნაკისრი გაერთიანებული სამეფოს საერთაშორისო სამართლის ვალდებულებების თანახმად, გადახვევა გასცდა ნოტე ვერბალე-ის და, ამრიგად, მხოლოდ კონვენციის მე-5 მუხლის ფარგ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ეებმა ვერ წარმოადგინეს მე-3 და მე-6 მუხლის რაიმე დარღვევა, თუმცა, კომისიამ აღმოაჩინა ადამიანის უფლებათა ევროპული კონვენციის მე-14 მუხლის დარღვევა. 2001 წლის აქტი უცხოელების წინაშე დისკრიმინაციული ხასიათის იყო. საერთაშორისო ტერორიზმში ეჭვმიტანილი ბრიტანელები, ამ დებულებების თანახმად, არ შეიძლებოდა დაეკავებინათ. მსგავსი ხასიათის დისკრიმინაცია არ იყო რაციონალური ან გამართლებული -დებულება, რომელიც მინისტრს უფლებამოსილს ხდიდა, დაეკავებინა ეჭვმიტანილი საერთაშორისო ტერორისტები, უნდა გავრცელებულიყო ყველა ეჭვმიტანილ საერთაშორისო ტერორისტზე, მიუხედავად ეროვ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კომისიამ მიიღო მოსარჩელეს სააპელაციო საჩივარი და დაადგინა, რომ 2001 წლის სადავო ნორმები ეწინააღმდეგებოდა ადამიანის უფლებათა ევროპული კონვენციის მე-14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ადმინისტრაციული სასამართლო</w:t>
        <w:br/>
        <w:t>29-02-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ცხოელთა შესახებ აქტის 30-2 პარაგრაფის თანახმად, უცხოელს შეიძლება მიეცეს თავშესაფარი და ცხოვრების ნებართვა, თუკი რასობრივ, რელიგიურ, ეროვნულ ნიადაგზე, გარკვეული სოციალური ჯგუფის წევრობის ან პოლიტიკური მოსაზრებისათვის დევნის საფუძვლიანი შიშის გამო, ის ცხოვრობს მისი წარმოშობის ქვეყნის ან იმ ქვეყნის გარეთ, სადაც ის ჩვეულებრივ ცხოვრობდა და არ სურს, მიიღოს აღნიშნული ქვეყნის დახმარება. იმავე აქტის 31-ე პარაგრაფის მიხედვით, ფინეთში მცხოვრებ უცხოელზე შეიძლება გაიცეს ამ ქვეყანაში ცხოვრების ნებართვა, თუ ის საჭიროებს დაცვას, ვინაიდან მისი წარმოშობის ქვეყანაში ან იმ ქვეყანაში, სადაც ის ჩვეულებრივ ცხოვრობდა, მას ემუქრება სიკვდილით დასჯა, წამება ან სხვა არაადამიანური ან დამამცირებელი მოპყრობა, ანდა, თუ არ შეუძლია იქ დაბრუნება შეიარაღებული კონფლიქტის ან ეკოლოგიური კატასტროფ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ზენაესმა ადმინისტრაციულმა სასამართლომ დაადგინა, რომ თავშესაფრის მაძიებელთა მიერ, დევნის საფუძვლების და დახმარების თხოვნისას, გათვალისწინებული უნდა ყოფილიყო ამ აქტის საკანონმდებლო მასალები და 1951 წლის კონვენციისა და 1967 წლის (ლტოლვილთა სტატუსის შესახებ) ოქმის თანახმად, ლტოლვილის სტატუსის დადგენის თაობაზე გაეროს ლტოლვილთა უმაღლესი კომისრის მიერ გაცემული ინსტრუქციები. </w:t>
      </w:r>
      <w:r>
        <w:rPr>
          <w:rFonts w:cs="Sylfaen" w:ascii="Sylfaen" w:hAnsi="Sylfaen"/>
          <w:b/>
          <w:lang w:val="ka-GE" w:eastAsia="en-US"/>
        </w:rPr>
        <w:t>UNHCR</w:t>
      </w:r>
      <w:r>
        <w:rPr>
          <w:rFonts w:cs="Sylfaen" w:ascii="Sylfaen" w:hAnsi="Sylfaen"/>
          <w:lang w:val="ka-GE"/>
        </w:rPr>
        <w:t xml:space="preserve"> მთავარ პრინციპად აყალიბებს, რომ ბუნდოვანი სიტუაციების დროს მოსარჩელე შეიძლება უპირატესი უფლებით სარგებლ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 საქმეში არ მიიჩნიეს, რომ თავშესაფრის მაძიებელი საკუთარ ქვეყანაში დევნის საშიშროების წინაშე იდგა. მაშასადამე, მას თავშესაფარს ვერ მისცემდნენ. თუმცა, მაშინ, როცა ზოგადად გაითვალისწინეს მოსარჩელის ქვეყანაში ადამიანის უფლებათა დაცვის კუთხით არსებული მდგომარეობა და გარემოებები, მიიჩნიეს, რომ თავშესაფრის მაძიებელი იდგა არაადამიანური და დამამცირებელი მოპყრობის საფრთხის წინაშე, ანუ ის საჭიროებდა საერთაშორისო დაცვას, როგორც ეს უცხოელთა შესახებ აქტის 31 პუნქტში იყო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ადმინისტრაციული სასამართლო</w:t>
        <w:br/>
        <w:t>04-02-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ნეთის კონსტიტუციური აქტის თანახმად, დაუშვებელია ქვეყნიდან უცხოელის განდევნა, თუ შედეგად მას სიკვდილით დასჯა, წამება ან სხვა დამამცირებელი მოპყრობა ემუქრება. უცხოელთა შესახებ აქტის თანახმად, როცა უცხოელის გაძევების საკითხი განიხილება, გათვალისწინებული უნდა იქნეს ყველა შესაბამისი აქტი და გარემოება. ბავშვთა უფლებების შესახებ კონვენციის თანახმად, ყველა შემთხვევაში, როცა საქმე ბავშვს ეხება, იქნება ეს სასამართლო თუ ადმინისტრაციული ორგანოები, უპირატესი მნიშვნელობა უნდა მიენიჭოს ბავშვის ინტერესებს. მონაწილე სახელმწიფომ უნდა უზრუნველყოს, რომ ბავშვი თავისი ნების საწინააღმდეგოდ არ დააშოროს მშობლებს გარდა იმ შემთხვევისა, როცა კომპეტენტური ორგანოები, რომლებიც ექვემდებარებიან სასამართლო გადახედვას, შესაბამის კანონმდებლობასა და პროცედურებზე დაყრდნობით დაადგენენ, რომ ეს განშორება ბავშვის ინტერესებში შედის. იმიგრაციის დირექტორატმა გამოსცა განდევნის შესახებ ბრძანება უცხოელებზე (დედა „A”, მამა „B”, ორი არასრულწლოვანი „C” და „D”). ამრიგად, ისინი დეპორტირებულნი უნდა ყოფილიყვნენ საკუთარ ქვეყანაში. უზენაეს ადმინისტრაციულ სასამართლოში შეტანილ სააპელაციო საჩივარში უცხოელები მოითხოვდნენ დირექტორატის გადაწყვეტილების გაუქმებას. „A” მძიმე პოსტტრავმულ სტრესულ მდგომარეობაში და სერიოზულ დეპრესიაში იმყოფებოდა. უზენაესმა ადმინისტრაციულმა სასამართლომ მიიჩნია, რომ „A”-ს გაძევება დამამცირებელი გარემოების ტოლფასი იყო. სათანადო ფაქტებისა და გარემოებების გათვალისწინებით, არ არსებობდა „A”-ს ქვეყნიდან გაძევების საკმარისი საფუძველი. „A” და „B” მცირეწლოვან შვილებთან ერთად ერთ ოჯახს წარმოადგენდა. თუ მხედველობაში მივიღებთ ოჯახურ სიახლოვეს, მშობლებსა და შვილებს შორის არსებულ ურთიერთობას, პრინციპს, რომ უპირატესად ბავშვის ინტერესები უნდა იყოს გათვალისწინებული და მისი ნების წინააღმდეგ ბავშვის მშობლებისაგან მოშორება დაუშვებელია, ასევე, იმას, რომ “A”-ს ქვეყნიდან დეპორტაცია არ შეიძლება, „B”, „C” და „D”-ს გაძევებაც სადავო ხდებოდა. ამრიგად, უზენაესმა ადმინისტრაციულმა სასამართლომ, ოთხი ხმით ერთის წინააღმდეგ, დირექტორატის გადაწყვეტილება გააუქმ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კონსტიტუციო სასამართლო</w:t>
        <w:br/>
        <w:t>29-05-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პანეთის მოქალაქე გერმანიაში ყოფნისას ტერორისტულ აქტში მონაწილეობაში დაადანაშაულეს. ესპანეთმა ამ პიროვნების ექსტრადიცია მოითხოვა. პიროვნებამ განაცხადა, რომ ესპანეთის პოლიციამ მასზე ინფორმაცია მხოლოდ იმიტომ მიიღო, რომ მან სხვა პიროვნება აწამა. ბრალდებები პოლიტიკური ხასიათის იყო. ამას გარდა, ესპანეთის ციხეში ყოფნით საფრთხე ექმნებოდა მის ჯანმრთელობას, რადგანაც შიდსით იყო დაავადებული, ხოლო ციხეში სათანადო მკურნალობის კურსით ვერ იქნებოდა უზრუნველყოფილი. ესპანელმა თავშესაფარი ითხოვა. გერმანიის სასამართლომ მიიღო გადაწყვეტილება მისი ექსტრადიციის შესახებ. ფედერალურმა საკონსტიტუციო სასამართლომ ინდივიდუალური საჩივარი არ დააკმაყოფილა. მან განაცხადა, რომ სასამართლომ ექსტრადიციის შესახებ გადაწყვეტილების მიღებით არ დაარღვია თავშესაფრის მიღების შესახებ საყოველთაო უფლება, რადგან ესპანელის საქმიანობას, რისთვისაც მისი ექსტრადიცია მოითხოვეს, არ შეიძლებოდა პოლიტიკური კვალიფიკაცია მისცემ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რორისტულ ჯგუფში მონაწილეობა, რაშიც მას ბრალი ედებოდა, არ შეიძლებოდა განხილულიყო, როგორც პოლიტიკური აქტი მხოლოდ იმიტომ, რომ მას ამ ჯგუფში გაერთიანებისას პოლიტიკური მოტივები ამოძრავებდა. ტერორისტული აქტის ჩამდენ პიროვნებას ჩვეულებრივ თავშესაფრისათვის მიმართვის უფლება არ აქვს. გამონაკლისია განსაკუთრებული შემთხვევები, პიროვნების გაძლიერებული დევნა, როცა არსებობს საფუძველი, ვიფიქროთ, რომ ყოველივე ეს პოლიტიკურ საფუძველზე ხორციელდება. ფედერალურმა საკონსტიტუციო სასამართლომ დაადგინა, რომ სასამართლოს არ დაურღვევია კონსტიტუციური აკრძალვა პირის ისეთ ქვეყანაში ექსტრადიციის შესახებ, სადაც საჯარო საერთაშორისო სამართლის მინიმალური სტანდარტები სისხლის სამართლის დევნისას არ არის დაცული. სახელმწიფო ორგანოთა მიერ სხვა პიროვნების უფლების დარღვევის ერთი ფაქტი არ წარმოადგენს რისკის საფუძველს იმ პიროვნებისთვის, რომლის ექსტრადიციაც უნდა მოხდეს. წამების და არაადამიანური ან დამამცირებელი მოპყრობისა და დასჯის შესახებ ევროპული კონვენციის საფუძველზე, წამების წინააღმდეგ კომიტეტის ანგარიშის გათვალისწინებით, ფედერალურმა საკონსტიტუციო სასამართლომ დაასკვნა, რომ არ არსებობდა გარემოებები, რის გამოც ესპანელს ესპანეთის ციხეში ისე მოეპყრობოდნენ, რაც მისი ექსტრადიციის საკითხს ეჭვის ქვეშ დააყენებდა. საბოლოოდ, ფედერალურმა საკონსტიტუციო სასამართლომ ვერ აღმოაჩინა ვერავითარი ფაქტი, რაც საფუძველს მოგვცემდა გვეფიქრა, რომ ესპანეთის სასამართლო არაკანონიერი გზით შეგროვებულ მტკიცებულებებს ესპანელის წინააღმდეგ გამოიყენებდა. ეს ესპანეთის კანონმდებლობით დაუშვებელია. მტკიცებულების გამოყენება, რომელიც ესპანეთის ორგანოების მიერ სხვა პირის წამების შედეგად იყო მოპოვებული, საერთაშორისო სამართლით აკრძალული არ არის და არც ძირითადი კანონის მინიმალური სტანდარტების დარღვევას წარმოადგენ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ხტენშტეი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ხელმწიფო საბჭო</w:t>
        <w:br/>
        <w:t>23-05-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ზენაესმა სასამართლომ გამოიტანა გადაწყვეტილება ამერიკელი მოქალაქე B-ის თაღლითობასთან დაკავშირებული სხვადასხვა დანაშაულისათვის ამერიკაში ექსტრადიციის შესახებ. ამ დანაშაულთათვის მაქსიმალური პატიმრობის ვადა ლიხტენშტეინის კანონმდებლობით, სავარაუდოდ, 10 წელს შე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ერიკაში გამოყენებული კუმულაციური ფორმის გამო, აღნიშნულმა სასჯელმა ჩადენილ დანაშაულებზე ერთობლიობაში 310 წელი შეადგინა. უზენაესმა სასამართლომ გაითვალისწინა, რომ გამოტანილი განაჩენი უფრო მკაცრი ვერ იქნებოდა, ვიდრე ლიხტენშტეინში არსებული მაქსიმალური სასჯელი, ვინაიდან B-ის თანამონაწილეს 10 წელზე ნაკლები მიუსაჯეს. B-მ კონსტიტუციური სარჩელი შეიტანა სახელმწიფო საბჭოში და განაცხადა, რომ ადგილი ჰქონდა ადამიანის უფლებათა ევროპული კონვენციის მე-3 მუხლის დარღვევას. უზენაესი სასამართლოსაგან განსხვავებით, სახელმწიფო საბჭომ მიიჩნია, რომ რეალურად არსებობდა საფრთხე, გამოტანილი განაჩენი გაცილებით მკაცრი ყოფილიყო, ვიდრე ლიხტენშტეინში არსებული მაქსიმალური სასჯელი, რადგანაც B-ის თანამონაწილეს, წინასწარი საპროცესო შეთანხმების შედეგად, 10 წელზე ნაკლები მიუსაჯ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ის ექსტრადიცია, იმ დეტალების გარეშე, რის თანახმადაც მისთვის გამოტანილი განაჩენი არ იქნებოდა გაცილებით მძიმე, ვიდრე ლიხტენშტეინში არსებული მაქსიმალური სასჯელი, ადამიანის უფლებათა ევროპული კონვენციის მე-3 მუხლის დარღვევად ითვლებოდა. მეორე მხრივ, ადამიანის უფლებათა ევროპულ კონვენციას შეესაბამებოდა ექსტრადიცია, რომელიც მთავრობამ ამერიკის ხელისუფლებას წერილის სანაცვლოდ შესთავაზა. აღნიშნულ წერილში ჩამოყალიბებული იქნებოდა პირობები, რომ ექსტრადირებულ პიროვნებას მაქსიმუმ 12-წლიანი პატიმრობა შეეფა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ირობების მიუხედავად, სახელმწიფო საბჭომ არ დააკმაყოფილა B-ის კონსტიტუციური სარჩელი იმ საფუძვლით, რომ მთავრობას და არა სახელმწიფო საბჭოს ეკისრებოდა ექსტრადიციის პირობების განსაზღვრის პასუხისმგებლობა. მიუხედავად ამისა, სახელმწიფო საბჭომ აცნობა მთავრობას მის მიერ გამოტანილი გადაწყვეტილების შესახებ, სადაც აშკარად დააფიქსირა, რომ B-ის ექსტრადიცია, თუკი ამერიკის სასამართლოებს არ დაეკისრებოდა შესაბამისი ვალდებულება მაქსიმალური სასჯელის დაცვასთან დაკავშირებით, ეწინააღმდეგებოდა ადამიანის უფლებათა ევროპული კონვენციის მე-3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იდერლან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სასამართლო</w:t>
        <w:br/>
        <w:t>01-10-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პელაციო სამართალწარმოებისას განსასჯელი აცხადებდა, რომ ამოცნობის პროცედურა და ინტერვიუები იმგვარად ჩატარდა, რომ ხელი შეწყობოდა მტკიცებულებების უკანონოდ შეგროვებას და გამამართლებელი განაჩენის გამოტანას. განსასჯელის განცხადებები ეფუძნებოდა ფაქტს, რომ რამდენიმე შემთხვევაში ამოცნობის მიზნით მხოლოდ ერთ სურათს იყენებდნენ და მოწმეებს აწამებდნენ, ხოლო ეჭვმიტანილებს გამოძიების პროცესში, სრული თანამშრომლობის საფასურად, მაქსიმალურად მცირე დროში პირდებოდნენ გათავისუფლებას. სააპელაციო სასამართლომ მიიჩნია, რომ ეს გარემოებები, თავისი არსით, არასაკმარისი პირობა იყო მტკიცებულების არაკანონიერად გამოცხადებისათვის. ამოცნობის პროცედურებისა და ინტერვიუების არაკანონიერად მიჩნევისათვის დამატებითი ფაქტები იყო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საციისას, უზენაესმა სასამართლომ გადაწყვიტა, რომ სააპელაციო სასამართლოს მოსაზრება, თითქოს მოწმეების წამება ინფორმაციის მოპოვების მიზნით არასაკმარისი იყო მტკიცებულებების უკანონოდ ცნობისათვის, წარმოადგენდა კანონის, განსაკუთრებით კი, ადამიანის უფლებათა ევროპული კონვენციის მე-3 მუხლისა და სამოქალაქო და პოლიტიკურ უფლებათა საერთაშორისო პაქტის მე-7 მუხლის არასწორ ინტერპრეტაციას. საერთაშორისო დოკუმენტებში მოცემული დებულებების თანახმად, თუ მოწმის ჩვენება მოპოვებულია წამების შედეგად, ეს თავისთავად ნიშნავს, რომ არაკანონიერად მოპოვებული ნებისმიერი ასეთი განცხადება არ შეიძლება ჩაითვალოს მტკიცებულებად. ვინაიდან სააპელაციო სასამართლოს გადაწყვეტილება მოიცავდა მოსამართლის გადაწყვეტილებას, რომლის თანახმადაც დაუშვებელი იყო მოწმის განცხადებების მოპოვება წამების შედეგად, სააპელაციო საჩივარი არ დაკმაყოფ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სპა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8-02-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ე, პატიმარი, ასაჩივრებდა ციხის ადმინისტრაციის გადაწყვეტილებას, ციხის ზედამხედველის წესების დაუმორჩილებლობის გამო მისთვის დისციპლინური სანქციის შემოღების შესახებ. ეს წესები ითვალისწინებდა გაჩხრეკის დროს სულიად შიშველ მდგომარეობაში ვარჯიშების გაკეთებას. მოსარჩელის განცხადებით, ის არაადამიანური და დამამცირებელი მოპყრობის მსხვერპლი იყო და, ამას გარდა, ირღვეოდა მისი პირადი ხელშეუვალობის უფლება. საკონსტიტუციო სასამართლომ საქმის გარემოებების შესწავლის შემდეგ დაადგინა, რომ პირველი უფლების დარღვევას ადგილი არ ჰქონდა, ხოლო პირადი ხელშეუვალობის უფლება შელახული იყო. ციხის ადმინისტრაციის ქმედების გამართლება არ შეიძლებოდა არც მაშინ, როცა საფრთხე ექმნებოდა ციხის უსაფრთხოებასა და წესრიგს და არც მაშინ, როცა პატიმარი ცდილობდა სახიფათო ნივთებისა ან ნივთიერებების შეტანას. ამრიგად, სასამართლომ დაადგინა, რომ სადავო ღონისძიებები არ შეესაბამებოდა კონსტიტუციის 18.1 მუხლით გარანტირებულ პირადი ხელშეუვალო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ვეიცა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სამართლო</w:t>
        <w:br/>
        <w:t>05-06-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E იუსტიციის დეპარტამენტის, ვაუდის ოლქის პოლიციისა და სამხედრო ძალების ხელმძღვანელ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ბრე პლეინის ციხეში (კანტონის ოლქი) პატიმარ E-ს ციხის ხელმძღვანელმა მარიხუანას მოწევისათვის ხუთდღიანი სასჯელი მიუსაჯა - სამუშაოს გარეშე. ის სასჯელის დანიშვნას არ შეწინააღმდეგებია. რამდენიმე დღის შემდეგ E-მ საჩივრით მიმართა იუსტიციის დეპარტამენტის, ვაუდის ოლქის პოლიციისა და სამხედრო ძალების ხელმძღვანელს იმ პირობების გამო, რომელშიც ის კარცერში იმყოფებოდა: იქ იყო მხოლოდ ერთი გაუმჭვირვალე ფანჯარა, რომლის გაღებაც შეუძლებელი იყო, არც ვენტილაცია მუშაობდა სათანადოდ. პატიმარმა, აგრეთვე, განაცხადა, რომ ჭურჭლის გარეცხვა უხდებოდა იმ წყლით, რომელიც საპირფარეშოში ჩა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 შემდეგ, რაც დეპარტამენტის თავმჯდომარემ E-ს მოთხოვნა არ მიიღო, მან სააპელაციო საჩივარი შეიტანა ფედერალურ სასამართლოში გადაწყვეტილების გაუქმების მიზნით. ფედერალურმა სასამართლომ საჩივარი არ დააკმაყოფილა და პროცედურებთან დაკავშირებით აღნიშნა, რომ E-ს გააჩნდა აშკარა პრაქტიკული ინტერესი -მისი სარჩელი მიღებულიყო იმისდა მიუხედავად, რომ მან ეს სასჯელი უკვე მოიხადა. რაც შეეხება საქმის არსს, ფედერალური სასამართლო დაეყრდნო ადამიანის უფლებათა ევროპული კონვენციის მე-3 და სამოქალაქო და პოლიტიკურ უფლებათა საერთაშორისო პაქტის მე-7 მუხლებს, ასევე, გაეროს 1984 წლის კონვენციას და 1987 წლის ევროპის კონვენციას წამების დაუშვებლობის შესახებ. მან, ამას გარდა, გაითვალისწინა 1987 წელს ევროპის საბჭოს მინისტრთა კომიტეტის მიერ მიღებული საპატიმროს წესები. ამ წესების ძირითად მიზანს ჩვეულებრივი დაკავების ადგილებში სათანადო პირობების ჩამოყალიბება წარმოადგენს. თუმცა, მიღებულია, რომ მცირეხნიანი სადამსჯელო რეჟიმი გარკვეულწილად მკაცრ პირობებსაც ითვალისწინებდეს. ამის მიუხედავად, მსგავს შემთხვევებში საპატიმროს ხელმძღვანელობა არ უნდა გასცდეს იმ ზღვარს, რომ მის მიერ ჩადენილი ქმედება განიხილებოდეს, როგორც არაადამიანური ან დამამცირებელი. კონკრეტული საქმის შეფასებისას ყველა გარემოება უნდა იქნეს გათვალისწინებული. მართალია, კარცერს მხოლოდ ერთი გაუმჭვირვალე მინის ფანჯარა ჰქონდა, მაგრამ E-ს არ განუცხადებია პრეტენზია ცუდი განათების გამო, თუმცა, ის უკმაყოფილო იყო არასათანადო სავენტილაციო სისტემით და აცხადებდა, რომ მას აწუხებდა ასფიქსია და მოუსვენრობა, თავის ტკივილები, თავბრუსხვევა, უჭირდა სუნ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ატიმროს ხელმძღვანელობამ ფედერალურ სასამართლოში აღნიშნა, რომ წამების და არაადამიანური ან დამამცირებელი ქმედების ან დასჯის საწინააღმდეგო ევროპული კომიტეტი 1996 წელს ეწვია საპატიმროს და მის პირველ ვიზიტთან შედარებით საგრძნობი პროგრესი შენიშნა. თუმცა, ზოგადი ხასიათის დაკვირვება სააპელაციო საჩივრის მიღებაზე უარისათვის საკმარისი საფუძველი არ არის. როდესაც პატიმარი რამდენიმე დღის განმავლობაში ერთ ოთახშია ჩაკეტილი (როგორც ამ კონკრეტულ შემთხვევაში იყო), უნდა მოხდეს ოთახის სათანადო განიავება. მიუხედავად იმისა, რომ კარცერის სავენტილაციო სისტემა ნაწილობრივ მწყობრიდან იყო გამოსული, მის ჯანმრთელობას საფრთხეს არ უქმნიდა. ჯანმრთელობის მდგომარეობის გაუარესება უფრო მეტად გამოწვეული იყო არა ჰაერის უკმარისობით, არამედ ჩაკეტილ სივრცეში ყოფნით და იმით, რომ იგი ეწეოდა სიგარ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ალიან მნიშვნელოვანია ისიც, რომ E-ს აღმოუჩინეს სათანადო სამედიცინო დახმარება. ციხის სამედიცინო სამსახურს ეცნობა, რომ მას კარცერში უპირებდნენ ჩასმას, ექიმმა მოინახულა ის და დაადასტურა, რომ ფიზიკურად და ფსიქოლოგიურად მზად იყო ამ სასჯელის გადასატანად. რეალურად, მოსარჩელეს არ მოუთხოვია სამედიცინო დახმარება იმის გამო, რაც აწუხებდა. რაც შეეხება მის კამერაში არსებულ სანიტარულ მდგომარეობას, უნდა აღინიშნოს, რომ სადამსჯელო რეჟიმში მყოფ პატიმრებს შეუძლიათ მიიღონ შხაპი დღეში ერთხელ კამერისაგან განცალკევებულ ადგილას, ასევე, შეუძლიათ დარეცხონ ჭურჭელი ოთახში, სადაც არის პირსაბანი და ცხელი წყალი. მაშასადამე, მოსარჩელე არ ექვემდებარებოდა არაადამიანურ ან დამამცირებელი მოპყრობას.</w:t>
      </w:r>
    </w:p>
    <w:p>
      <w:pPr>
        <w:pStyle w:val="Normal"/>
        <w:spacing w:lineRule="auto" w:line="360"/>
        <w:jc w:val="both"/>
        <w:rPr>
          <w:rFonts w:ascii="Sylfaen" w:hAnsi="Sylfaen" w:cs="Sylfaen"/>
          <w:b/>
          <w:b/>
          <w:lang w:val="ka-GE"/>
        </w:rPr>
      </w:pPr>
      <w:r>
        <w:rPr>
          <w:rFonts w:cs="Sylfaen" w:ascii="Sylfaen" w:hAnsi="Sylfaen"/>
          <w:b/>
          <w:lang w:val="ka-GE"/>
        </w:rPr>
        <w:t>შვეიცა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სამართლო</w:t>
        <w:br/>
        <w:t>03-09-19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X ციურიხის რაიონის სახალხო ბრალმდებლის დეპარტამენტისა და ციურიხის საოლქოს სახალხო ბრალმდებლის დეპარტამენტ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ციურიხის სისხლის სამართლის საქმეთა ძიებაზე პასუხისმგებელი პირები X-ს ბრალს სდებდნენ ციურიხში ბანკზე განხორციელებულ თავდასხმაში Y-თან ერთად მონაწილეობაში. ძარცვის შემდეგ იგი მალე დააკავეს. ამ დროისათვის X წვერ-ულვაშს არ ატარებდა. წინასწარი დაკავების სტადიაზე მან წვერი მოიზარდა. ხელმძღვანელობამ გადაწყვიტა მისთვის წვერის მოშორება, რათა მოწმეებს მისი ამოცნობა შეძლებოდათ. X ამის წინააღმდეგი იყო. მას შემდეგ, რაც ოლქის სახალხო ბრალმდებლის დეპარტამენტმა აღნიშნული მოთხოვნა არ დააკმაყოფილა, მან ფედერალურ სასამართლოს მიმართა. მოსარჩელის აზრით, ირღვეოდა მისი პირადი თავისუფლება, პროპორციულობის პრინციპი და ადგილი ჰქონდა დამამცირებელ მოპყრობას. ფედერალურმა სასამართლომ მოთხოვნა არ დააკმაყოფილა. ფედერალური კონსტიტუციის მიხედვით, უფლება პირად თავისუფლებაზე ძირითადი უფლებაა, რომელიც არა მარტო გადაადგილებისა და შეუვალობის თავისუფლებას იცავს, არამედ ყველა ძირითად უფლებასაც, რომლებიც პიროვნების სრულყოფილებისათვის არის საჭირო. მათი შეზღუდვა მხოლოდ იმ შემთხვევაშია შესაძლებელი, თუ არსებობს რეალური სამართლებრივი საფუძვლები, გამართლებულია საზოგადოებრივი ინტერესით და შეესაბამება პროპორციულობის პრინციპს. თუმცა, მისი სრული აკრძალვა და აღმოფხვრა ყოვლად დაუშვებელია. ფედერალურმა სასამართლომ არ დააკმაყოფილა სააპელაციო საჩივარი. მოსარჩელის შემთხვევაში საქმე ეხებოდა წვერის იძულებით გაპარსვას, რაც მისი ფიზიკური ხელშეუვალობის უფლების დარღვევას ნიშნ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საქმე კონსტიტუციური უფლებების სერიოზულ დარღვევას ეხება, ფედერალური სასამართლო მხოლოდ ძირეულად შეისწავლის ოლქის კანონის ინტერპრეტაციისა და გამოყენების საკითხს. თუ ის ნაკლებ სერიოზულია, მხოლოდ გამოძიებით შემოიფარგლება და დაადგენს, სწორად მოხდა თუ არა ოლქის კანონის ინტერპრეტირება და გამოყენება. ამ ეტაპზე ნათელია, რომ სერიოზულ დარღვევას ადგილი არ ჰქონია. წვერის გაპარსვასა და თავის მთლიანად გადაპარსვას შორის სხვაობის პოვნა ადვილია. ისევე, როგორც შვეიცარიელი მამაკაცების უმეტესობა, მოსარჩელეც დიდი ხნის განმავლობაში ატარებდა გაპარსულ წვერს. ყოველივე ამას საკმარისი საკანონმდებლო საფუძველი გააჩნია. ციურიხის სისხლის სამართლის საპროცესო კოდექსში ნათლადაა ჩამოყალიბებული დებულება ეჭვმიტანილთა ამოცნობის პროცედურის შესახებ. ეს პროცედურა აზრს დაკარგავს, თუ ცოტა ხნის წინ გაზრდილი წვერის გამო, დაცვის ქვეშ მყოფს დაკარგული აქვს მსგავსება იმ სუფთად გაპარსულ პიროვნებასთან, რომელმაც მონაწილეობა მიიღო ძარცვაში. პროპორციულობის პრინციპი გამოიყენება, თუ დანაშაულის ადგილზე მონაწილეთა შორის ერთი პიროვნება მაინც ნიღბის გარეშე იმყოფებოდა და მოწმე მისი სურათის ნახვისას განაცხადებდა, რომ მოსარჩელე შეიძლებოდა ერთ-ერთი თავდამსხმელთაგანი ყოფილიყო. საბოლოოდ, წვერის იძულებით გაპარსვა არ შეიძლება მოვიაზროთ, როგორც დამამცირებელი მოპყრობა ადამიანის უფლებათა ევროპული კონვენციის მე-3 მუხლის ფარგლებში, განსაკუთრებით იმ შემთხვევაში, როცა თვით მოსარჩელე დიდი ხნის მანძილზე წვერს არ ატარებდა. ვინაიდან განხორციელებული ქმედებები ემსახურებოდა სერიოზულ დანაშაულში მონაწილე პირის გამორკვევას, იძულების ძალით გაპარსვა სრულიად გამართლებულია და მოცემულ პიროვნებასთან მიმართებით არ შეიძლება განიხილებოდეს, როგორც დამამცირებელი მოპყრობ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თავისუფლებისა და პირადი</w:t>
        <w:br/>
        <w:t>უსაფრთხო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ტა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8-10-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გამოიტანა რამდენიმე განაჩენი სასჯელის სავალდებულო შეჩერებასთან დაკავშირებით, სისხლის სამართლის საპროცესო კანონმდებლობის თანახმად, იმ პირებისათვის, ვინც დაავადებულნი არიან შიდსით. საკონსტიტუციო სასამართლომ მოუწოდა კანონმდებელს, მოეძებნა გზები იმისათვის, რათა შეეჯერებინა ერთმანეთთან ისეთი საკითხები, როგორიცაა, ერთი მხრივ, სერიოზულად დაავადებული პირებისთვის სასჯელის სავალდებულო შეჩერება, ე.ი. პატიმრობიდან გათავისუფლება და, მეორე მხრივ, საზოგადოების დაცვის ფუნდამენტური მოთხოვნა. დაავადებულთათვის პატიმრობის მოხსნა გამონაკლისია და აუცილებლობით გამოწვეულ დროებით ღონისძიე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ითხის გადაწყვეტისას კანონმდებლობა ითვალისწინებს სხვადასხვა ღირებულებებს, როგორიცაა სასჯელის გამასწორებელი მიზანი, ციხეში მყოფი ადამიანების ჯანმრთელობაზე ზრუნვა, ასევე, საზოგადოების დაცვა დამნაშავეებისგან. ამიტომ პრიორიტეტი არ უნდა მიენიჭოს შიდსით დაავადებულ მსჯავრდებულთათვის სასჯელის ავტომატურად შეჩერებას, რადგან ასეთი პრაქტიკით ამ პირებს უქმნიან პრეზუმფციას, რომ მათი მდგომარეობა შეუსაბამოა ციხის ცხოვრებასთან. ამიტომ თავი უნდა შეიკავონ იმის შეფასებისაგან, ციხეში თავისუფლების შეზღუდვა რა ზიანს აყენებს პატიმრის სიცოცხ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მდებლობის მკაცრი პრეზუმფცია, რომ შიდსით დაავადებულთათვის ციხეში ადეკვატური პირობები ვერ შეიქმნება, ნიშნავს იმას, რომ შესაძლებელია კომპრომისის გაკეთება სიცოცხლის, უსაფრთხოების, საკუთრების, პირისა და საზოგადოების ჯანმრთელობასა და სასჯელის დამსჯელ ხასია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გადაწყვეტილება აცხადებს შიდსით დაავადებული პირის მიმართ სასჯელის სავალდებულო შეჩერებას კონსტიტუციასთან შეუსაბამოდ, რადგან ხსენებული მოკლებულია გონივრულობას იმ შემთხვევაში, როდესაც მოსამართლე გადაამოწმებს, რომ ციხეებს გააჩნია შესაბამისი საშუალებები ან ხელი მიუწვდებათ იმ საშუალებებზე, რომელთა მეშვეობით სასჯელის აღსრულების გარემოება შეესაბამება მსჯავრდებულის ჯანმრთელობის მდგომარეობას და არსებობს იმის პირობები, რომ სასჯელი მოხდილ იქნეს სხვა პატიმრებისათვის ზიანის მიყენ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ორტუგა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8-10-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30.1 მუხლი, რომელიც კრძალავს განუსაზღვრელი ან დაუკონკრეტებელი ვადით სასჯელის ან აღმკვეთი ღონისძიების გამოყენებას, ნიშნავს, სასჯელი დადგინდეს და განისაზღვროს იმგვარად, რომ დაცული იყოს პირის თავისუფლება და ხელშეუხებლობის უფლება. „ფარდობითად განუსაზღვრელი სასჯელები“, რომლებიც მინიმალურ ან მაქსიმალურ საზღვრებს აწესებს, არ წარმოადგენს განუსაზღვრელი ვადის სასჯელებს. განსახილველ საგანს წარმოადგენდა სისხლის სამართლის კოდექსის დებულებათა კონსტიტუციურობა, რომელიც აყალიბებს „ფარდობითად განუსაზღვრელ სასჯელს“ ლოთებისა და ნარკომანებისთვის, ან ალკოჰოლიზმთან თუ ნარკოტიკებთან დაკავშირებული დანაშაულისათვის (პატიმრობის სასჯელ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2 წლის სისხლის სამართლის კოდექსში მითითებული „ფარდობითად განუსაზღვრელი“ სასჯელის დანიშნულებას წარმოადგენს დამნაშავის ბრალეულობისა და გამოსწორების პრინციპების მხედველობაში მიღება. მინიმალური და მაქსიმალური საზღვრების დადგენით სისხლის სამართლის კოდექსი უზრუნველყოფს დამნაშავეთა სოციალურ გამოსწორებას მათი ადამიანური ღირსების დამცირ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რაი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8-07-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150-ე მუხლში განსაზღვრულ გარემოებათა ჩამონათვალი, რომელიც თავისუფლების აღმკვეთი ღონისძიების შეფარდებისას უნდა იქნეს მხედველობაში მიღებული, არ არის ამომწურავი. აღმკვეთი ღონისძიებების განხილვისას, იმ დანაშაულის სიმძიმე, რომლის ჩადენაშიც პირი ეჭვმიტანილია ან ბრალდებული, შესაძლოა გათვალისწინებულ იქნეს სხვა გარემოებ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რაინის კონსტიტუციის თანახმად, პირის დაკავება და ციხეში მოთავსება შესაძლოა განხორციელდეს სასამართლო ბრძანებით, რომელშიც აღმკვეთი ღონისძიების გამოყენების მიზეზებია ასახული და ხორციელდება მხოლოდ კანონით დადგენილ საფუძვლებზე და კანონით განსაზღვრული პროცედურის შესაბამისად (მუხლი 29.2). კონსტიტუციის 29.3 მუხლის შესაბამისად, დანაშაულის შეჩერების ან აღკვეთის მწვავე აუცილებლობის შემთხვევაში, კანონით უფლებამოსილ ორგანოებს შეუძლიათ დააპატიმრონ პირი დროებითი აღმკვეთი ღონისძი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ხსენებული დებულებების მიხედვით, სისხლის სამართლის კოდექსი აყალიბებს, რომ აღმკვეთი ღონისძიებების, მაგალითად, პატიმრობის, განხორციელება შესაძლებელია სასამართლო ბრძანების შესაბამისად, რომელიც განსაზღვრავს მიზეზებს მხოლოდ 148- ე, 149-ე, 150-ე და 155-ე მუხლით დადგენილი პროცედურისა და საფუძვლების შესაბამისად. პირების დაპატიმრება, როგორც დროებითი ხასიათის აღმკვეთი ღონისძიება (149.2 მუხლი), არასასამართლო ხასიათის პროცედურის თანახმად, საგამოძიებო ორგანომ უნდა განახორციელოს იმ საფუძვლებისა და პროცედურების შესაბამისად, რომლებიც კოდექსის 106-ე, 106.1, 115-ე და 165.2 მუხლებშია 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ანონმდებლობის 148-ე, 149-ე, 150-ე და 155-ე მუხლების ანალიზი გვაჩვენებს, რომ 150-ე მუხლი ამომწურავად არ აყალიბებს საფუძვლებსა და იმ გარემოებებს, რომლებიც გასათვალისწინებელია აღმკვეთი ღონისძიების შეფარდებისას ყოველ კონკრეტულ შემთხვევაში და ყოველი სახის თავისუფლების აღკვეთის ღონისძიებისათვის (წერილობითი ვალდებულება გაუსვლელობასთან დაკავშირებით, პატიმრობა და სხვ.). სისხლის სამართლის საპროცესო კოდექსის 150-ე მუხლით, აღმკვეთ ღონისძიებაზე გადაწყვეტილების მიღების დროს მხედველობაში უნდა იქნეს მიღებული იმ დანაშაულის სიმძიმე, რომლის ჩადენაშიც პირი არის ეჭვმიტანილი ან ბრალდებული სხვა გარემოებებთან ერთად. 150-ე მუხლი ამ ყოველივეს კონსტიტუციასთან შესაბამისობას უზრუნველ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სტ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1-03-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მიიღო წინათ მიღებული პრეცედენტისაგან განსხვავებული გადაწყვეტილება და დაეთანხმა ადამიანის უფლებათა ევროპული სასამართლოს სამართლებრივ არგუმენტებს. იმისათვის, რათა განისაზღვროს, აღეკვეთა თუ არა პირს თავისუფლება კონვენციის მე-5 მუხლის მნიშვნელობით, აუცილებელია არსებული სიტუაციის განხილვა. ამასთან, მხედველობაში უნდა იქნეს მიღებული კრიტერიუმთა მთელი წყება, როგორებიცაა განსახილველი ღონისძიების სახეობა, ხანგრძლივობა, შედეგები და განხორციელების მანერა. სხვაობას თავისუფლების აღკვეთასა და შეზღუდვას შორის წარმოადგენს ინტენსიურობა ან ხარისხი და არა ხასიათი და ა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ცხოელთა საერთაშორისო ზონაში მოთავსება მოიცავს თავისუფლების შეზღუდვას, თუმცა, ეს შეზღუდვა სხვაგვარად ვრცელდება იმ პირებისთვის, რომლებიც დეპორტაციას ექვემდებარებიან. ასეთი სახის დაპატიმრებას თან ახლავს შესაბამისი პირისათვის უზრუნველყოფილი გარანტიები და დასაშვებია მხოლოდ იმისათვის, რათა სახელმწიფოებს მიეცეთ შესაძლებლობა, აღკვეთონ არაკანონიერი იმიგრაცია. ასეთი ხასიათის პატიმრობა არ უნდა გაგრძელდეს ზედმეტად, სხვაგვარად, იარსებებს იმის საფრთხე, რომ თავისუფლების ჩვეულებრივი შეზღუდვა გადაიზრდება საერთოდ თავისუფლების აღკვეთაში (იხ. საქმე </w:t>
      </w:r>
      <w:r>
        <w:rPr>
          <w:rFonts w:cs="Sylfaen" w:ascii="Sylfaen" w:hAnsi="Sylfaen"/>
          <w:b/>
          <w:lang w:val="ka-GE" w:eastAsia="en-US"/>
        </w:rPr>
        <w:t>Amuur v. France 25/06/1996 განაჩენი, Reports of Judgments and Decisions 1996-III, Bulletin 1996/2 [ECH-1996-2-011])</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მინისტრაციული სამართალწარმოების გადამწყვეტ საკითხთან დაკავშირებული ფაქტების გაურკვევლობა, რომლებიც ეხება უცხოელებს, უცხოელთა თანასწორი მოპყრობის წესებს არღ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 ინდოელ მოქალაქეს ვენის აეროპორტში ავსტრიის ტერიტორიაზე შესვლაზე უარი განუცხადეს იმ მიზეზით, რომ მათ არ გააჩნდათ სამოგზაურო დოკუმენტები. უცხოელთა შესახებ 33.1 მუხლის თანახმად, </w:t>
      </w:r>
      <w:r>
        <w:rPr>
          <w:rFonts w:cs="Sylfaen" w:ascii="Sylfaen" w:hAnsi="Sylfaen"/>
          <w:b/>
          <w:lang w:val="ka-GE" w:eastAsia="en-US"/>
        </w:rPr>
        <w:t>(Fremdengesetz)</w:t>
      </w:r>
      <w:r>
        <w:rPr>
          <w:rFonts w:cs="Sylfaen" w:ascii="Sylfaen" w:hAnsi="Sylfaen"/>
          <w:lang w:val="ka-GE"/>
        </w:rPr>
        <w:t xml:space="preserve"> მათ მოგზაურობის გაგრძელებამდე აეროპორტის ტრანზიტულ ზონაში გაჩერება მოსთხოვეს. მათ 22 დღე აეროპორტის ტრანზიტულ ზონაში, 6 დღე კი განცალკევებულ სატრანზიტო ადგილას </w:t>
      </w:r>
      <w:r>
        <w:rPr>
          <w:rFonts w:cs="Sylfaen" w:ascii="Sylfaen" w:hAnsi="Sylfaen"/>
          <w:b/>
          <w:lang w:val="ka-GE" w:eastAsia="en-US"/>
        </w:rPr>
        <w:t>(Sondertransitraum)</w:t>
      </w:r>
      <w:r>
        <w:rPr>
          <w:rFonts w:cs="Sylfaen" w:ascii="Sylfaen" w:hAnsi="Sylfaen"/>
          <w:lang w:val="ka-GE"/>
        </w:rPr>
        <w:t xml:space="preserve"> უნდა გაეტარებინათ, რომელიც კონტეინური ტიპის კონსტრუქციაა და მდებარეობს აეროპორტის შენობის გარეთ, ამასთან, თვითმფრინავებსა და ასაფრენ ბილიკებთან სიახლოვის გამო იმყოფება მკაცრი ზედამხედველობ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ჩივრები შეტანილ იქნა სასამართლოში, რომელშიც განმცხადებელი ამტკიცებდა, რომ კონსტიტუციური უფლებების სხვა დარღვევებთან ერთად განმცხადებლების ტრანზიტულ ზონაში ყოფნა არღვევდა მათი თავისუფლებისა და ხელშეუხებლობის უფლებას (ევროპული კონვენციის მე-5 მუხლი). სასამართლო დაეყრდნო ადრე მიღებულ პრეცედენტულ სამართალს, კიდევ უფრო განამტკიცა თავისი მოსაზრება, რომ განმცხადებლებს აეროპორტის ტრანზიტულ ზონაში არც გადაადგილების თავისუფლება შეზღუდვიათ და არც კონსტიტუციით გარანტირებული უფლება ჩამორთმევიათ. მათი იქ ყოფნის მიზანი არ იყო მომჩივნის თავისუფლების შეზღუდვა, უბრალოდ, ისინი არ უნდა შესულიყვნენ ავსტ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ნებს ნებისმიერ დროს შეეძლოთ ავსტრიის დატოვება და თავიანთი მოგზაურობის გაგრძელება. რაც შეეხება მომჩივნების გაჩერებას განცალკევებულ სატრანზიტო ზონაში, სასამართლომ აღნიშნა, რომ ხელისუფლების ორგანოებმა ვერ მოიძიეს ის მნიშვნელოვანი ფაქტები, რომელთა საფუძველზეც მომჩივნებს აღეკვეთათ თავისუფლება ადამიანის უფლებათა ევროპული სასამართლოს ზემოთ ხსენებული პრეცედენტული სამართლის თანახმად. ასეთი უგულებელყოფა და დაუდევრობა წარმოადგენს სამართალწარმოების ისეთ დეფექტს, რომ იგი თავისთავად არღვევს უცხოელთა თანასწორად მოპყრობის უფლებას. შესაბამისად, სასამართლომ უარყო ადმინისტრაციულ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ზერბაიჯ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7-04-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ლიციის შესახებ კანონის 21.3 მუხლის მიხედვით, გამონაკლის შემთხვევებში პოლიციელს შეეძლო, დაუყოვნებლივ დაეპატიმრებინა ნებისმიერი პირი სასამართლო გადაწყვეტილების გარეშე არაუმეტეს 48 საათიანი ვადისა. ადმინისტრაციულ სამართალდარღვევათა კოდექსის 399.3 მუხლის თანახმად, ადმინისტრაციული დანაშაულის ჩადენაში ეჭვმიტანილი პირი შესაძლოა დაპატიმრებულ იქნეს არაუმეტეს 24 სა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ს 21-ე მუხლით განსაზღვრული ვადა, რომელიც არ უნდა აჭარბებდეს 48 საათს, სისხლის სამართლის საპროცესო კანონმდებლობის თანახმად, ეხება პირებს, რომლებმაც დანაშაული ჩაიდინეს. ადმინისტრაციული სამართალდარღვევის გამო პატიმრობისას აუცილებელია, რომ ვადები კოდექსის 399-ე მუხლთან შეჯერდეს. უზენაესმა სასამართლომ თხოვნით მიმართა საკონსტიტუციო სასამართლოს, რათა განემარტა ადმინისტრაციული დაკავების ვადების შესახებ კანონის 21.3-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 აღნიშნავს, რომ ყველას აქვს თავისუფლების უფლება (კონსტიტუციის 28-ე მუხლი). მისი შეზღუდვა დასაშვებია მხოლოდ იმ შემთხვევაში, როდესაც ეს განსაზღვრულია კანონით, დაპატიმრების, დაკავებისა თუ ციხეში მოთავსების საშუალებით. ადამიანის უფლებათა საყოველთაო დეკლარაციის მე-3 მუხლის თანახმად, ყველას აქვს სიცოცხლის, თავისუფლებისა და ხელშეუხებლ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და პოლიტიკურ უფლებათა შესახებ პაქტის 9.1 მუხლის თანახმად, ყველას აქვს თავისუფლებისა და ხელშეუხებლობის უფლება. დაუშვებელია ვინმეს თვითნებურად დაკავება ან დაპატიმრება, გარდა კანონით განსაზღვრული შემთხვევებისა. კოდექსის მე-2 პრინციპი დადასტურებულია გაერთიანებული ერების ორგანიზაციის გენერალური ასამბლეის მიერ და ეხება ნებისმიერი ფორმით დაპატიმრებულ ან ციხეში მოთავსებულ პირთა დაცვას: „დაკავება ან დაპატიმრება უნდა განხორციელდეს კანონის შესაბამისად და მხოლოდ კომპეტენტური ორგანოებისა თუ პირების მიერ“. ამავე დროს, კონსტიტუციური და საერთაშორისო სამართლებრივი ნორმები არ გამორიცხავს თავისუფლების შეზღუდვას კანონით გათვალისწინებულ შემთხვევებში. სასამართლო ბრძანების გარეშე პირის დაუყოვნებლივ დაპატიმრება განსაზღვრული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148-ე მუხლი განსაზღვრავს სასამართლო გადაწყვეტილების გარეშე დანაშაულის ჩადენაში ეჭვმიტანილი პირის პატიმრობის საფუძვლებს. ამ მუხლის დებულება, რომ პირის დაკავება არ უნდა აღემატებოდეს 48 საათს, შეესაბამება პატიმრობის შესახებ კანონის 21-ე მუხლს. ადმინისტრაციულ სამართალდარღვევების შესახებ კანონის 398-ე და 399-ე მუხლები აწესრიგებს ადმინისტრაციულ პატიმრობასა და პატიმრობის ვადებთან დაკავშირებულ საკითხებს. კოდექსის 398.1-ე მუხლის თანახმად, ადმინისტრაციული დაკავება, რაც პირისათვის თავისუფლების მცირე ხნით შეზღუდვას წარმოადგენს, გამოიყენება გამონაკლის შემთხვევებში. ასეთი ღონისძიებები აუცილებელია ადმინისტრაციულ დანაშაულთან დაკავშირებული საქმის ჯეროვნად განხორციელებისა ან გადაწყვეტილების იმპლემენტაციის უზრუნველყოფ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კოდექსის 399.2 მუხლის თანახმად, სასაზღვრო რეჟიმის დარღვევის შემთხვევაში, პირის 3-საათიანი დაკავების ნაცვლად, ნებადართულია პირის 24-საათიანი პატიმრობა. თუ პირის პირადობის დამადასტურებელი დოკუმენტები არ არის სახეზე, შესაძლებელია 3-დღიანი პატიმრობის შეფარდება სასამართლო ბრძანების საფუძველზე. სასამართლომ დაადგინა, რომ ადმინისტრაციული პატიმრობის ვადა სასამართლო ბრძანების გარეშე არც ერთ შემთხვევაში არ უნდა აჭარბებდეს 24 საათს. ეს უგულებელყოფს 48-საათიან ვადას, რომელიც განსაზღვრულია კანონის 21-ე მუხლში. აქედან გამომდინარე, როდესაც პოლიცია იყენებს ადმინისტრაციული ხასიათის პატიმრობას, რომელიც არ აღემატება 48 საათს და განსაზღვრულია კანონის 21-ე მუხლში, აუცილებელია, რომ დაკავება ჩვეულებრივ საქმეებში შეესაბამებოდეს და ეყრდნობოდეს 3 ან 24-საათიან წესს კოდექსის 399-ე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ვიპრო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სასამართლო</w:t>
        <w:br/>
        <w:t>15-04-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ის თავისუფლებაზე კონსტიტუციურად დაცული უფლებით დაუშვებელია მტკიცებულების სახით ისეთი ჩვენების გამოყენება, რომელიც ეჭვმიტანილმა არაკანონიერი პატიმრობის პერიოდში მის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არაღებული ძარცვის გამოძიების პროცესში პოლიციის ძალების წარმომადგენლებმა შეაჩერეს თავიანთი მანქანა და პირებს სთხოვეს, პოლიციის განყოფილებაში დასაკითხად წაჰყოლოდნენ, თუმცა, არ ჰქონიათ საკმარისი მტკიცებულება, რაც მათ დანაშაულზე მიუთითებდა. ერთ-ერთმა ბრალდებულმა წერილობითი განცხადება გააკეთა, რომლის მოწერაზეც უარი განუცხადეს. ხსენებული განცხადება დაუშვებელ მტკიცებულებად იქნა ცნობილი გამსვლელი სასამართლოს მიერ, რადგანაც იგი მოპოვებულ იქნა პირის თავისუფლების უფლების დარღვევის საფუძველზე, რომელიც დაცულია კონსტიტუციის მე-11 და ევროპული კონვენციის მე-5 მუხლებით. ზემოხსენებულ საქმეში გამსვლელი სასამართლოს გადაწყვეტილებას უზენაესი სასამართლოც დაეთან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ეხეთის რესპუბლ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2-08-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ოლიციის მიერ არაკანონიერი დაკავების დროს გამოთვლის მნიშვნელობა პატიმრობის ნებადართული მაქსიმალური ვად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ნებისმიერ შემთხვევაში, როდესაც ეჭვმიტანილი დაპატიმრებულია სისხლის სამართლის საპროცესო კანონმდებლობის შესაბამისი დებულებების საფუძველზე ან მოქმედი კანონმდებლობის თანახმად, ან, როდესაც პირის თავისუფლება შეზღუდულია კანონის მოთხოვნათა საწინააღმდეგოდ </w:t>
      </w:r>
      <w:r>
        <w:rPr>
          <w:rFonts w:cs="Sylfaen" w:ascii="Sylfaen" w:hAnsi="Sylfaen"/>
          <w:b/>
          <w:lang w:val="ka-GE" w:eastAsia="en-US"/>
        </w:rPr>
        <w:t>(contra legem),</w:t>
      </w:r>
      <w:r>
        <w:rPr>
          <w:rFonts w:cs="Sylfaen" w:ascii="Sylfaen" w:hAnsi="Sylfaen"/>
          <w:lang w:val="ka-GE"/>
        </w:rPr>
        <w:t xml:space="preserve"> პატიმრობის პერიოდი გამოთვლილ უნდა იქნეს, როგორც 24-საათიანი მაქსიმალური ვადის ნაწილი, რომელზეც ფუნდამენტური უფლებებისა და ძირითადი თავისუფლებების შესახებ წესდების 8.3 მუხლი იძლევა ნებართვას, რომ ეჭვმიტანილი პატიმრობაში იქნეს მოთავსებული, სანამ იგი სასამართლოს წინაშე წარ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7 წლის 12 ივნისს სისხლის სამართლის საქმესთან დაკავშირებით, მომჩივანი თავისი ნებით წარდგა პოლიციის განყოფილებაში იმ უწყების საპასუხოდ, რომლითაც მას იძახებდნენ ჩვენების მისაცემად. იგი 10 საათიდან და 20 წუთიდან იძულებით იმყოფებოდა მოსაცდელ ოთახში, რომელსაც ჰქონდა კარები, ხოლო გარეთ მყოფი პირი იღებდა გადაწყვეტილებას, ვის ჰქონდა ოთახის დატოვების უფლება. მთლიანი დროის განმავლობაში მას პოლიციელი ყარაულობდა, რომელმაც შეატყობინა, რომ მას არ შეეძლო ოთახის დატოვება. როგორც წერილობითი ჩანაწერებიდან ირკვევა, 13 საათსა და 10 წუთზე მას ბრალი წაეყენა, ხოლო 14 საათსა და 25 წუთზე დააპატიმრეს სისხლის სამართლის საპროცესო კანონმდებლობის 75-ე და 76-ე მუხლების შესაბამისად. იგი სასამართლოს წინაშე 1997 წლის 13 ივნისს 13 საათსა და 6 წუთზე წარდგა, ანუ დაცული იყო სისხლის სამართლის საპროცესო კანონმდებლობით გათვალისწინებული 24-საათიანი ვადა (მაგრამ მისი ფიზიკური, და არა ფორმალური, დაკავებიდან 24 საათზე მეტი იყო გასული). რაიონული სასამართლოს მოსამართლემ შემდგომში გასცა ბრძანება მისი ციხეში მოთავსებასთან დაკავშირებით. მოგვიანებით, საოლქო სასამართლოში საჩივრის განხილვისას, მან კონსტიტუციური პრეტენზიები წამოჭრა აღნიშნული გადაწყვეტილების საწინააღმდეგოდ. იგი ასაჩივრებდა, რომ ციხეში მისი მოთავსება უკანონო იყო, რადგან სასამართლოს წინაშე წარდგენამდე იგი პოლიციის მიერ 24 საათზე მეტი ხნით იყო დაკავებული, რაც ფუნდამენტური უფლებებისა და თავისუფლებების შესახებ წესდების 8.3 მუხლს არღვევდა, რომელიც მოითხოვდა, რომ ეჭვმიტანილები დაკავებულნი ყოფილიყვნენ არაუმეტეს 24 საათისა მანამდე, სანამ ისინი წარდგებოდნენ სასამართლოს წინაშე. საოლქო სასამართლომ უარყო მისი საჩივარი. ამის შემდგომ მან აღნიშნული გადაწყვეტილების საწინააღმდეგოდ საკონსტიტუციო საჩივარი წარმოადგინა </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ლქო სასამართლო ამტკიცებდა, რომ მომჩივნის ციხეში მოთავსება შეესაბამებოდა ზემოხსენებული წესდების მე-8 მუხლს. იგი არ ყოფილა დაპატიმრებული სისხლის სამართლის საპროცესო კანონმდებლობის შესაბამისად 14 საათსა და 25 წუთამდე. მოქმედი კანონის მე-14 მუხლის თანახმად, ამ დრომდე მას არ ყარაულობდნენ (თავისუფლების შეზღუდვის მე-2 ფორმა). ოფიციალური ჩანაწერებიც მიანიშნებს იმაზე, რომ იგი ოფიციალურად პატიმრობაში აიყვანეს 14 საათსა და 25 წუთამდე. ნებისმიერ შემთხვევაში, ოფიციალურ ჩანაწერებში არ იყო მითითება, რომ იგი პოლიციის შენობიდან გასვლას მოითხოვდა. რაიონულმა სასამართლომ გადაწყვიტა, რომ მის დაკავებამდე განვლილი დრო სისხლის სამართლის საპროცესო კანონმდებლობის თანახმად, არ შეიძლება ჩაითვალოს პირის თავისუფლების უფლების შეზღუდვად სისხლის სამართლის საპროცესო კოდექსის 75-ე და 76-ე მუხლების შესაბამისად. ამგვარად, იგი არ ეწინააღმდეგება დაკავების 24-საათიან მაქსიმალურ ვადას, რომელიც წესდების მე-8.3 მუხლშია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rFonts w:cs="Sylfaen" w:ascii="Sylfaen" w:hAnsi="Sylfaen"/>
          <w:lang w:val="ka-GE"/>
        </w:rPr>
        <w:t>საკონსტიტუციო სასამართლომ დააკმაყოფილა მოსარჩელის სარჩელი. მიუხედავად იმისა, რომ განმცხადებელი არ ყოფილა 1997 წლის 12 ივნისს 14 საათსა და 25 წუთამდე დაპატიმრებული სისხლის სამართლის საპროცესო კანონმდებლობის 75-ე და 76-ე მუხლების შესაბამისად, არ ნიშნავს მის პირად თავისუფლებას. ფაქტობრივად, თავისუფლება შეიზღუდა კანონიერი უფლებამოსილების გარეშე, ფუნდამენტური უფლებებისა და ძირითად თავისუფლებათა წესდების 8.2 მუხლის მოთხოვნათა საწინააღმდეგოდ, რომლის თანახმადაც, პატიმრობა „უნდა ეფუძნებოდეს და განხორციელდეს კანონით განსაზღვრული პროცედურ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ელიმე პირის თავისუფლების შეზღუდვა ასევე ეხება ფუნდამენტურ უფლებათა და ძირითად თავისუფლებათა შესახებ წესდების მე-8 მუხლს, რომლის თანახმად, თავისუფლებაშეზღუდული პირი სასამართლოს წინაშე უნდა წარდგეს 24 საათის განმავლობაში. რადგანაც იგი მოსაცდელ ოთახში იმყოფებოდა და ამ ოთახის დატოვების შესაძლებლობა არ ჰქონდა, მისი პირადი თავისუფლება რეალურად შეზღუდული იყო 1997 წლის 12 ივნისის 10 საათიდან და 20 წუთიდან. იგი მოსამართლის წინაშე მეორე დღეს, 13 საათსა და 06 წუთზე მიიყვანეს, როდესაც მაქსიმალური 24-საათიანი ვადა უკვე გასული იყო. შესაბამისად, მოსარჩელე განმცხადებელი ციხეში იმყოფებოდა ასევე წესდების მე-8 მუხლის თანახმად. მნიშვნელობა არ აქვს, რომ განმცხადებელმა მოითხოვა მხოლოდ შესაბამისი ოთახის დატოვება დაჟინებული მოთხოვნის გარეშე, ეს არ ამართლებს მისი პირადი თავისუფლების შეზღუდვას. მიუხედავად წესდებისა, მე-8 მუხლი მიუთითებს პირადი თავისუფლების აღკვეთაზე, შეზღუდვა განსხვავებულია ხარისხში და არა ისეთი ხარისხით, რომელიც 24-საათიანი ვადის გამოუყენებლობას გაამართლებდა, რაც წესდების 8.3 მუხლით განსაზღვრ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ვარედინი მითი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96 წლის 28 ნოემბერს საკონსტიტუციო სასამართლომ გამოაქვეყნა განაჩენი, რომელშიც გადაწყვიტა, რომ დაირღვა წესდების მე-8.3 მუხლი ანალოგიურ გარემოებებში. პოლიციაში ეჭვმიტანილი იმყოფებოდა 24 საათზე მეტ ხანს. სასამართლომ დაადგინა, რომ ცალკეული საკანონმდებლო უფლებამოსილება, რომლის თანახმადაც, იზღუდებოდა პირის თავისუფლების უფლება, რა მიზეზითაც არ უნდა ყოფილიყო იგი შეფარდებული, არ შეიძლებოდა გაგრძელებულიყო მაქსიმალურ 24-საათიან ვადაზე მეტ ხანს. შესაბამისად, საკონსტიტუციო სასამართლომ ამის საფუძველზე კანონის მე-14 მუხლი წესდების 8.3 მუხლთან შეუსაბამოდ ც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რანგ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ბჭო</w:t>
        <w:br/>
        <w:t>11-08-19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კანონი, რომელიც ცვლიდა 93-2 </w:t>
      </w:r>
      <w:r>
        <w:rPr>
          <w:rFonts w:cs="Sylfaen" w:ascii="Sylfaen" w:hAnsi="Sylfaen"/>
          <w:b/>
          <w:lang w:val="ka-GE" w:eastAsia="en-US"/>
        </w:rPr>
        <w:t xml:space="preserve">of </w:t>
      </w:r>
      <w:r>
        <w:rPr>
          <w:rFonts w:cs="Sylfaen" w:ascii="Sylfaen" w:hAnsi="Sylfaen"/>
          <w:b/>
          <w:lang w:val="ka-GE"/>
        </w:rPr>
        <w:t>04/01/1993 კანონს და ცვლილებები</w:t>
        <w:br/>
        <w:t>შეჰქონდა სისხლის სამართლის საპროცესო კოდექ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გმო ხსენებული კანონის ორი დებულება და განაცხადა, რომ პოლიციის პატიმრობის ქვეშ მყოფი პირების უფლება, გაემართათ კონსულტაცია ადვოკატთან, დაცვის უფლების განხორციელებას წარმოადგენდა. საკონსტიტუციო საბჭომ ასევე დაგმო დებულება, რომლის მიხედვით, ნებადართული იყო 13 წლამდე მცირეწლოვნის პოლიციის პატიმრობაში მოთავსება. მან აღნიშნა, რომ ეს დებულება ეწინააღმდეგებოდა ადამიანისა და მოქალაქის უფლებათა შესახებ წესდების მე-9 მუხლს, რომლის თანახმადაც, ყოველგვარი უკანონო პატიმრობა მკაცრად უნდა დაისაჯოს კანონმდებლო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ციული საკონსტიტუციო სასამართლო</w:t>
        <w:br/>
        <w:t>18-06-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კი „ორგანიზაციული პატიმრობის“ შესაბამისად, სასჯელის მოხდას (რომელიც არ არის კანონით უზრუნველყოფილი, მაგალითად, მსჯავრდებული პირის დროებითი პატიმრობა, რომლისთვისაც ნარკომანთა დაკავების ცენტრში იმჟამად ადგილი არ არის) მივყავართ თავისუფლების აღკვეთის გაგრძელებამდე, არაკონსტიტუცი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 1992 წელს მომჩივანს მიუსაჯეს 45 თვით პატიმრობა. გარდა ამისა, ნაბრძანები იქნა მისი ნარკომანთა დაკავების ცენტრში მოთავსება. იმ მომენტში, როდესაც ბოლო ინსტანციის სასამართლოს განაჩენი ძალაში შევიდა, იგი უკვე 6 თვე იმყოფებოდა პატიმრ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დგანაც ნარკომანთა დაკავების ცენტრში მისი მოთავსება შეუძლებელი იყო, საბოლოო სასჯელის შემდეგ იგი 3 თვის განმავლობაში „ორგანიზაციულ პატიმრობაში“ იმყოფებოდა. ამის შემდეგ მან 25 თვე ნარკომანთა დაკავების ცენტრში გაატარა, ხოლო დარჩენილი 15 თვე - ცი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ტიმრობის ვადის გამოანგარიშებისას, საპატიმრო სასჯელი, რომელიც 3 წელსა და 9 თვეს მოიცავდა, შემცირდა, რათა მხედველობაში ყოფილიყო მიღებული წინასწარი პატიმრობა და სასჯელის აღსრულება შემდეგი თანმიმდევრობით: „წინასწარი პატიმრობა“ (ექვსი თვე), „პატიმრობა ორგანიზაციაში“ (სამი თვე) და 25 თვე ნარკომანთა დაკავების ცენტრში, მთლიანობაში კი 3 წელი და 9 თვე მაშინ, როდესაც სისხლის სამართლის კოდექსის 67.4 მუხლი სასამართლოს მიერ შეფარდებული სასჯელის არაუმეტეს 2/3 შემცირება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თვლის მეთოდმა გვიჩვენა, რომ 4-თვიანი პატიმრობა, რომელიც მან სინამდვილეში მოიხადა, მთლიან სასჯელში არ იყო გათვალისწინებული. მოსარჩელემ წარმოადგინა საკონსტიტუციო სარჩელი სასჯელის გამოთვლის მეთოდთან დაკავშირებით, რომელიც საოლქო სასამართლომ განახორციელა. იგი ასაჩივრებდა, რომ ზემოხსენებული არღვევდა კონსტიტუციის 2.2 და 104.1 მუხ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 საკონსტიტუციო სარჩელი დაკმაყოფილდა ნაწილობრივ. რაც შეეხება „სხვა ტიპის“ პატიმრობასთან დაკავშირებულ გამოთვლებს, რასაც განმცხადებელი ასაჩივრებდა, ფედერალური საკონსტიტუციო სასამართლოს მე-2 პალატის მე-2 კოლეგიამ არ დაუშვა არსებით განხილვაზე. სასამართლომ კონსტიტუციით უზრუნველყოფილი თავისუფლების უფლებასთან მიმართებით დაადგინა, რომ პატიმრობის, ნარკომანთათვის განკუთვნილ ცენტრში მოთავსების ბრძანების გაცემის დროს ხელისუფლების ორგანოები არ მოითხოვდნენ გამოთვლის თანმიმდევრობით წარმართვისა ან მსჯავრდებული პირისათვის სასჯელის გამოთვლის ყველაზე ხელსაყრელი მეთოდის გათვალისწი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საკონსტიტუციო სასამართლომ დაადგინა კონსტიტუციის დარღვევა სარჩელის იმ ნაწილთან, რომელიც „ორგანიზაციულ პატიმრობას ეხებოდა“. მასთან დაკავშირებით სასამართლომ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კოდექსი განსაზღვრავს ნორმებს, რომლებიც პატიმრობასა და სხვა ღონისძიებებს შორის თანმიმდევრობას ეხება. შესაბამისად, სხვა ღონისძიებები წინ უნდა უსწრებდეს პატიმრობას. მსჯავრდებული პირი, რომლის მოთავსებაც ნარკომანთათვის განკუთვნილ ცენტრში შეუძლებელია განსაზღვრულ მომენტში, გარკვეულ პერიოდს ატარებს „ორგანიზაციულ პატიმრობაში“. თუკი აღნიშნული ნორმების დარღვევას თავისუფლების აღკვეთის პერიოდის გახანგრძლივებამდე მივყავართ, კონსტიტუციის 2.2 და 104-ე მუხლები მოითხოვს, რომ ამ შეუსაბამობის შედეგები შესაფერისად განეიტრალდეს პატიმრობის ვადის გამოთვლისას. წინამდებარე საქმეში გამოყენებული გამოთვლის მეთოდი, რომლის თანახმად, „ორგანიზაციულ პატიმრობაში“ არარეგულარულად გატარებული დრო საბოლოო ჯამში ამცირებდა ნარკომანთა დაკავების ცენტრში პირის მიერ გატარებულ დროს, მივყავართ მისთვის თავისუფლების უფლების ჩამორთმევის გახანგრძლივებამდე, რისთვისაც არ არსებობს სამართლებრივი საფუძველი. ამიტომ პატიმრობის ვადის გამოთვლის ეს მეთოდი არღვევს მოსარჩელის ერთ-ერთ ძირითად უფლებას. აღმასრულებელმა ხელისუფლებამ უნდა გამოასწოროს მოსარჩელის მდგომარეობა იმგვარად, თითქოს იგი თავის დროზე იყო მოთავსებული ნარკომანთა დაკავებისათვის განკუთვნილ ცენტრში - ანუ სასამართლოს მიერ შეფარდებული სასჯელის ძალაში შესვლ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ლტ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7-01-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ოვანი პსაილა გენერალური ადვოკატ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ნმცხადებელი აღნიშნავდა, რომ სისხლის სამართლის კოდექსის 522.2 მუხლი ეწინააღმდეგებოდა ევროპული კონვენციის 5.1, 5.4 და მალტის კონსტიტუციის 34.1 მუხლებს. სადავო მუხლის თანახმად, „სასამართლოს უფლება აქვს გასცეს ბრძანება, რომ ნებისმიერი პირი, რომელიც უარს განაცხადებს ფიცის დადებაზე, დააკავონ, ხოლო მოგვიანებით, პატიმრობაში იქნეს აყვანილი აუცილებელი ან, სასამართლოს აზრით, შესაბამისი ვადით, მოწმეთა დაუმორჩილებლობისა და განსახილველი საკითხის მნიშვნელობის გათვალისწინებით. კანონი იძლეოდა გარანტიებს, რომლებიც მოწმის მიერ დასმულ შეკითხვებზე პასუხის გაცემის ვალდებულების შესრულებას იცავდა. მოსამართლეებს უნდა გამოეყენებინათ თავისუფლება იმის შეფასებისას, შესრულდა თუ არა ეს ვალდებულება მართლმსაჯულების ჯეროვნად განხორციელების უზენაესი ინტერესების მხედველობაში მიღ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კოდექსი არ აწესებს რაიმე სახის შეზღუდვას პატიმრობის პერიოდზე. ეს კი ევროპული კონვენციის 5.1 და კონსტიტუციის 34-ე მუხლებს არღვევდა. სასამართლომ დაადგინა, რომ სადავო მუხლის თანახმად, შესაძლებელია აგრესიულად განწყობილი მოწმის პატიმრობა გაგრძელდეს სასამართლო განხილვის შემდეგაც კი. კოდექსის 522.2 მუხლი ასევე შეუსაბამოდ იქნა მიჩნეული ევროპული კონვენციის 5.4 მუხლთან, რადგანაც იგი არ აძლევდა მოწმეს შესაძლებლობას, გაესაჩივრებინა სასამართლოს ბრძანება და მოეთხოვა მისი გადასინჯ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ხადებელი გამოძახებულ იქნა, როგორც მოწმე სისხლის სამართალწარმოების პერიოდში, რომელიც მკვლელობაში ბრალდებული მხარის მიმართ აღიძრა. მის მიერ ფიცის ქვეშ წერილობითი ჩვენებისას განმცხადებელმა უარი განაცხადა, ეპასუხა პროკურატურის წარმომადგენლის მიერ დასმულ კითხვაზე, რომლითაც მას პირის ვინაობის გამჟღავნებას სთხოვდნენ. მაგისტრანტების სასამართლომ გასცა ბრძანება მისი დაკავების შესახებ სისხლის სამართლის კოდექსის 522.2 მუხლის შესაბამისად. განმცხადებელი ამტკიცებდა, რომ იგი პატიმრობაში იმყოფებოდა 7 დღის განმავლობაში. საკონსტიტუციო სასამართლომ ხაზი გაუსვა იმ ფაქტს, რომ სასამართლოს გააჩნდა ყველა უფლება, განეხორციელებინა კანონიერი ღონისძიებები, რომლებიც გათვალისწინებული იყო კანონმდებლობით და მიზნად ისახავდა, რომ აგრესიულად აღიარებულ მოწმეს ეთქვა სიმართლე და არაფერი სიმართლის გ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წმეს არ გააჩნდა არავითარი უფლება, უარი განეცხადებინა პირის ვინაობის გამჟღავნებაზე. ეს არ იყო ის შემთხვევა, როდესაც მოწმეს შეეძლო, პროფესიული საიდუმლოების პრივილეგიას დაყრდნობოდა. მისი საჩივარი ეფუძნებოდა იმ დაპირებას, რომელიც მან ინფორმაციის მომწოდებელს აღუთქვა, რომ არ გაამჟღავნებდა მის ვინაობას. სადავო დებულების თანახმად, პატიმრობის მიზანს მოწმის მიერ დასმულ კითხვებზე პასუხის გაცემის ვალდებულების აღსრულება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ტიმრობა იმ მიზნით, რომ უზრუნველყოფილი იქნეს ვალდებულებათა შესრულება, და არა იმიტომ, რომ დაწესდეს სასჯელი ასეთი ვალდებულების შეუსრულებლობისათვის, არ შეიძლება გამართლებულ იქნეს ევროპული კონვენციის 5.1 მუხლით.</w:t>
      </w:r>
      <w:r>
        <w:rPr>
          <w:rFonts w:cs="Sylfaen" w:ascii="Sylfaen" w:hAnsi="Sylfaen"/>
          <w:lang w:val="ka-GE"/>
        </w:rPr>
        <w:t xml:space="preserve"> კანონი განსაზღვრავდა მოწმეთა დაპატიმრების კრიტერიუმებს სისხლის სამართლის კოდექსის 522.2 მუხლით და აცხადებდა, რომ ისინი ეფუძნებოდა არა დროს, არამედ მოწმის მიდგომასა და გარემოებებს, რომელთა გამოც მან თანამშრომლობაზე უარი განაცხადა. თუმცა, სასამართლომ დაუშვა გამონაკლისი დებულების იმ ნაწილში, რომელიც მოწმის დაპატიმრების მაქსიმალურ პერიოდს არ ადგენდა. მოწმის ვალდებულება, წარმოადგინოს მტკიცებულება, უნდა არსებობდეს მხოლოდ სამართალწარმოების მიმდინარეობის პერიოდში. სასამართლო სამართალწარმოების დასრულებისას მოწმის ვალდებულება აღარ არსებობს და მის მტკიცებულებას აღარ გააჩნია მნიშვნელობა. სიტყვებს - „პატიმრობაში ყოფნა იმ ვადით, რა ვადაც აუცილებელია ან როგორც ეს სასამართლოს მიაჩნია შესაფერისად“ -რაიმე სხვა შეზღუდვის ან განმარტების გარეშე, ლოგიკურად შეუძლია მიგვიყვანოს ისეთ სიტუაციამდე, როდესაც მოწმე იმყოფება ციხეში პატიმრობაში მიუხედავად იმისა, რომ სასამართლო სამართალწარმოება დამთავრდ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კანონი თავისთავად არ უზრუნველყოფდა მოწმეს აპელაციის ან პატიმრობის გასაჩივრების უფლებით სასამართლოს მიერ მოწმის დაპატიმრების ბრძანების გაცემისა თუ პატიმრობის განმავლობაში. დადგინდა, რომ ევროპული კონვენციის 5.4 მუხლი ეხება ყველა იმ შემთხვევას, სადაც შესაძლებელია პირისათვის თავისუფლების უფლების ჩამორთმევა. კონვენციის მიზანს წარმოადგენს პირისათვის პატიმრობის გასაჩივრების უფლების უზრუნველყოფა ნებისმიერ სიტუაციაში, თუნდაც მაშინ, როდესაც მისი დაკავება კანონით განსაზღვრული ვალდებულების უზრუნველყოფის მიზნით სასამართლოს კანონიერი ბრძანების შეუსრულებლობიდან მო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მ უნდა უზრუნველყოს სასამართლოსადმი მიმართვის უფლება ყველა შემთხვევაში, ანუ გამართლებულია თუ არა პატიმრობა 5.1 მუხლით. ამიტომ, მიუხედავად იმისა, რომ პატიმრობა ადამიანის უფლებათა ევროპული კონვენციის კუთხით კანონიერად ჩაითვალა, კონვენციის 5.4. მუხლი მაინც უნდა იქნეს მხედველობაში მიღებული. მოპასუხე ამტკიცებდა, რომ სისხლის სამართლის კოდექსის 137-ე მუხლის შესაბამისად, მაგისტრანტების სასამართლოს ჰქონდა უფლება, განეხილა სამართლებრივი საჩივარი უკანონო პატიმრობასთან დაკავშირებით. ამიტომაც აგრესიულად განწყობილი პატიმრის წინასწარ პატიმრობაში მოთავსება სასამართლო განხილვას ექვემდებარებოდა. თუმცა, საკონსტიტუციო სასამართლომ მიუთითა ადამიანის უფლებათა ევროპული სასამართლოს მიერ </w:t>
      </w:r>
      <w:r>
        <w:rPr>
          <w:rFonts w:cs="Sylfaen" w:ascii="Sylfaen" w:hAnsi="Sylfaen"/>
          <w:b/>
          <w:lang w:val="ka-GE"/>
        </w:rPr>
        <w:t>T.W. v. Malta (App. Number 25644/94)</w:t>
      </w:r>
      <w:r>
        <w:rPr>
          <w:rFonts w:cs="Sylfaen" w:ascii="Sylfaen" w:hAnsi="Sylfaen"/>
          <w:lang w:val="ka-GE"/>
        </w:rPr>
        <w:t xml:space="preserve"> 1999 წლის 29 აპრილს გამოტანილ გადაწყვეტილებაზე და განაცხადა, რომ გადასინჯვა ავტომატურ ხასიათს უნდა ატარებდეს. გარდა ამისა, 137-ე მუხლის შესაბამისად, განხორციელებული მიმართვის კონტექსტში და 353-ე ნაწილის გათვალისწინებით, ვერ დადგინდა, რომ გადასინჯვით შესაძლებელი იყო პატიმრობის არსებითი მხარის განხილვა. გარდა 48-საათიანი ვადის გადაცილებისა, მთავრობამ ვერ მიუთითა ისეთ შემთხვევაზე, როდესაც სისხლის სამართლის კოდექსის 237-ე მუხლზე დაყრდნობით სისხლის სამართლის დანაშაულის ჩადენის ეჭვი კანონიერად გასაჩივრებულიყო ან გამართლებულიყო.</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ასკვნა, რომ მოწმის დაკავება იმ მიზნით, რომ მას წარმოედგინა მტკიცებულება და პასუხი გაეცა კითხვებზე, სამართლებრივ ღონისძიებად შეიძლება ჩაითვალოს მართლმსაჯულების ჯეროვნად განხორციელებისთვის. სისხლის სამართლის კოდექსის 522.2 მუხლი ეწინააღმდეგებოდა პირის ფუნდამენტურ უფლებებს, რადგანაც იგი არ განსაზღვრავდა, რომ პატიმრობის პერიოდი არ შეიძლება აჭარბებდეს იმ სასამართლო სამართალწარმოების ხანგრძლივობას, რომელშიც შესაბამისი პირი გამოძახებული იყო ჩვენების მისაცემად. გარდა ამისა, კანონის ეს დებულება არ უზრუნველყოფდა სისტემას, რომლის თანახმად, სასამართლოს ბრძანების გასაჩივრება შესაძლებელი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ონკრეტულ საქმეში პატიმრობის პერიოდი არ იყო სისხლის სამართლის კოდექსით განსაზღვრული ფარგლების დისპროპორციული. სასამართლომ არ მიანიჭა ანაზღაურება განმცხადებელს. სასამართლოს აზრით, ევროპული კონვენციის მე-5 მუხლის პირველი ოთხი პუნქტიდან ერთ-ერთის დარღვევა თავისთავად არ წარმოადგენს საკმარის საფუძველს კომპენსაციის მიკუთვ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ლდო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r>
      <w:r>
        <w:rPr>
          <w:rFonts w:cs="Sylfaen" w:ascii="Sylfaen" w:hAnsi="Sylfaen"/>
        </w:rPr>
        <w:br/>
      </w:r>
      <w:r>
        <w:rPr>
          <w:rFonts w:cs="Sylfaen" w:ascii="Sylfaen" w:hAnsi="Sylfaen"/>
          <w:lang w:val="ka-GE"/>
        </w:rPr>
        <w:t>13-02-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ხლის სამართლის საპროცესო კოდექსის 82-ე და 223-ე მუხლების კონსტიტუციური</w:t>
      </w:r>
    </w:p>
    <w:p>
      <w:pPr>
        <w:pStyle w:val="Normal"/>
        <w:spacing w:lineRule="auto" w:line="360"/>
        <w:jc w:val="both"/>
        <w:rPr>
          <w:rFonts w:ascii="Sylfaen" w:hAnsi="Sylfaen" w:cs="Sylfaen"/>
          <w:lang w:val="ka-GE"/>
        </w:rPr>
      </w:pPr>
      <w:r>
        <w:rPr>
          <w:rFonts w:cs="Sylfaen" w:ascii="Sylfaen" w:hAnsi="Sylfaen"/>
          <w:b/>
          <w:lang w:val="ka-GE"/>
        </w:rPr>
        <w:t>გადასინჯ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82-ე მუხლი უზრუნველყოფს, რომ იქ, სადაც ეს აუცილებელია, შესაძლოა გაუქმდეს აღმკვეთი ღონისძიება ან შეიცვალოს შედარებით ნაკლებად მკაცრი ღონისძიებით, თუ ამას საქმის გარემოება მოითხოვს და ხორციელდება იმ პირის მიერ, რომელიც წარმართავს სისხლისსამართლებრივ გამოძიებას, სისხლის სამართლის საქმეზე ბრალდებულის ან პროკურორის, ან სასამართლოს მიერ დასაბუთებული გადაწყვეტილების საშუალებით. სისხლის სამართლის საპროცესო კოდექსის 223 მუხლის თანახმად, საქმის განხილვის განმავლობაში სასამართლო უფლებამოსილია, გადაწყვეტილების საშუალებით წარმოადგინოს, შეცვალოს ან გააუქმოს აღმკვეთი ღონისძიებები, რომლებიც შეფარდებული აქვს განსასჯელ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პელაციო სასამართლოში მოსმენისას პროკურორმა და დაცვის ადვოკატმა წარმოადგინეს მოთხოვნა უზენაესი სასამართლოს წინაშე, რათა ამ უკანასკნელს წინადადებით მიემართა საკონსტიტუციო სასამართლოსათვის. უზენაესმა სასამართლომ საჩივარი შეიტანა საკონსტიტუციო სასამართლოს წინაშე, რომლითაც სისხლის სამართლის საპროცესო კანონმდებლობის 82-3-ე და 223-ე მუხლების კონსტიტუციურობის გადასინჯვას მოითხოვდა. სადავო მუხლები აღმკვეთი ღონისძიებების განხორციელებას არეგულირებს. პირს, რომელიც წარმართავს სისხლისსამართლებრივ გამოძიებას, არ შეუძლია შეწყვიტოს ან შეცვალოს პროკურორის მიერ შეფარდებული აღმკვეთი ღონისძიება პროკურორის თანხმ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მკვეთი ღონისძიება, რომელიც სასამართლო ბრძანების საფუძველზე იქნა შეფარდებული, არ შეიძლება გაუქმდეს ან შეიცვალოს პროკურორის ან იმ პირის მიერ, რომელიც სისხლისსამართლებრივ გამოძიებას წარმართავს. აღმკვეთი ღონისძიება დაკავების ბრძანების სახით შესაძლოა გააუქმოს ან შეცვალოს მოსამართლემ იმ პირის მიერ შეტანილი შუამდგომლობის საფუძველზე, რომელიც წარმართავს სისხლისსამართლებრივ გამოძიებას, ან პროკურორის, ეჭვმიტანილის, მოპასუხის მიერ, დაცვის ადვოკატის ან ეჭვმიტანილის ან მოპასუხის სამართლებრივი წარმომადგენლის მიერ. შუამდგომლობის განხილვისას მოსამართლე გამოსცემს გადაწყვეტილებას, რომლითაც აუქმებს ან ცვლის დაკავების ბრძანებას ან უარყოფს აღმკვეთი ღონისძიების გაუქმებას ან შეც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მოსამართლის მიერ დაკავების ბრძანებაში ან პატიმრობის გაგრძელების შესახებ გადაწყვეტილებაში დადგენილი პატიმრობის პერიოდი ამოიწურება და მოთხოვნა კი ახალ გაგრძელებაზე არ არის წარმოდგენილი, პროკურორი გამოსცემს პირის დაუყოვნებლივ გათავისუფლების ბრძანებას. სისხლის სამართლის საპროცესო კანონმდებლობის თანახმად, სასამართლოს წინაშე მოსმენისას სასამართლო უფლებამოსილია, გადაწყვეტილების საშუალებით წარმოადგინოს ცვლილება ან გააუქმოს აღმკვეთი ღონისძიება, რომელიც მოპასუხეს ეკისრება. პირადი თავისუფლება და პიროვნული უსაფრთხოება ხელშეუხებელია (კონსტიტუციის 25.1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და პოლიტიკურ უფლებათა შესახებ პაქტის თანახმად, ნებისმიერ პირს აქვს თავისუფლებისა და ხელშეუხებლობის უფლება. თვითნებურ დაკავებას ან დაპატიმრებას არავინ უნდა დაექვემდებაროს. არავის უნდა აღეკვეთოს თავისუფლება, გარდა იმ შემთხვევისა, თუ ეს კანონითაა აუცილებელი. პირის უფლება თავისუფლებასა და პიროვნულ ხელშეუხებლობაზე ნიშნავს, რომ დაუშვებელია პირის დაპატიმრება ან დაკავება შესაბამისი ბრძანების გარეშე. პირის თავისუფლებისა და ფიზიკური ხელშეუხებლობის დაცვა უზრუნველყოფილია კონსტიტუციური დებულებით, რომელიც აპელაციის და შესაბამის სასამართლოში დაკავების შესახებ სასამართლო გადაწყვეტილების გასაჩივრების უფლებას მოიაზრებს (კონსტიტუციის 20.1 მუხლი). ნებისმიერი პრობლემა, რომელიც მოსმენისას იჩენს თავს, გადაჭრილი იქნება სასამართლოს მიერ გამოტანილი გადაწყვეტილებით (სისხლის სამართლის საპროცესო კანონმდებლობის 219.1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ანონმდებლობის 82-ე და 223-ე მუხლები, რომლებიც დაკავების შესახებ ბრძანების გაცემასა თუ გაუქმებას განსაზღვრავს, მაგრამ არ იძლევა დაკავებასთან ან მის შეცვლასთან დაკავშირებით პირველი ინსტანციის სასამართლოს მიერ გაცემული ბრძანების გასაჩივრების შესაძლებლობას, ეწინააღმდეგება მოქალაქეთა</w:t>
      </w:r>
      <w:r>
        <w:rPr>
          <w:rFonts w:cs="Sylfaen" w:ascii="Sylfaen" w:hAnsi="Sylfaen"/>
        </w:rPr>
        <w:t xml:space="preserve"> </w:t>
      </w:r>
      <w:r>
        <w:rPr>
          <w:rFonts w:cs="Sylfaen" w:ascii="Sylfaen" w:hAnsi="Sylfaen"/>
          <w:lang w:val="ka-GE"/>
        </w:rPr>
        <w:t>კონსტიტუციურ უფლებებსა და თავის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 საკონსტიტუციო იურისდიქციას ახორციელებდა. მისი დადგენილებით, სისხლის სამართლის საპროცესო კანონმდებლობის 82-ე და 223-ე მუხლების ნაწილები, სასამართლო გამოცდილებიდან გამომდინარე, არ უზრუნველყოფს პირს, სააპელაციო უფლებით გაასაჩივროს მის მიმართ აღმკვეთი ღონისძიების შეფარდებასთან ან შეცვლასთან დაკავშირებული გადაწყვეტილებები. აქედან გამომდინარე, ისინი შეუსაბამოა კონსტიტუც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უს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r>
      <w:r>
        <w:rPr>
          <w:rFonts w:cs="Sylfaen" w:ascii="Sylfaen" w:hAnsi="Sylfaen"/>
        </w:rPr>
        <w:br/>
      </w:r>
      <w:r>
        <w:rPr>
          <w:rFonts w:cs="Sylfaen" w:ascii="Sylfaen" w:hAnsi="Sylfaen"/>
          <w:lang w:val="ka-GE"/>
        </w:rPr>
        <w:t>14-03-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თა პატიმრობაში ყოფნა, მათი დაკავება ან დროებითი პატიმრობა 48 საათზე მეტი ხნით სასამართლო გადაწყვეტილების გარეშე, როგორც ეს სისხლის სამართლის საპროცესო კანონმდებლობით არის განსაზღვრული, არ შეესაბამება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ის განხილვა წამოწყებულ იქნა იმ საჩივრების საფუძველზე, რომლებიც შეტანილ იქნა მოქალაქეების მიერ რუსეთის ფედერაციის სისხლის სამართლის საპროცესო კანონმდებლობის საწინააღმდეგოდ, რომლის თანახმად, დანაშაულის ჩადენაში ეჭვმიტანილი პირის თავისუფლების აღკვეთა და პიროვნული ხელშეუხებლობის შეზღუდვა 48 საათის ვადით პროკურორის ბრძანების საფუძველზე სასამართლო გადაწყვეტილების გარეშე დასაშვებია. განმცხადებლები თვლიდნენ, რომ ხსენებული დებულებები ეწინააღმდეგებოდა კონსტიტუციის 22.2 მუხლს, რომლის მიხედვით, დაკავება, პატიმრობა და დროებითი პატიმრობა ნებადართულია მხოლოდ სასამართლო</w:t>
      </w:r>
      <w:r>
        <w:rPr>
          <w:rFonts w:cs="Sylfaen" w:ascii="Sylfaen" w:hAnsi="Sylfaen"/>
        </w:rPr>
        <w:t xml:space="preserve"> </w:t>
      </w:r>
      <w:r>
        <w:rPr>
          <w:rFonts w:cs="Sylfaen" w:ascii="Sylfaen" w:hAnsi="Sylfaen"/>
          <w:lang w:val="ka-GE"/>
        </w:rPr>
        <w:t>განაჩენის საფუძველზე და, ასევე, პირი არ შეიძლება დარჩეს ციხეში 48 საათზე მეტ ხანს სასამართლო გადაწყვეტილების გამოტან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აღნიშნა, რომ პიროვნული თავისუფლებისა და ხელშეუხებლობის უფლება, რომელიც კონსტიტუციაშია უზრუნველყოფილი, ადამიანის ფუნდამენტურ უფლებას წარმოადგენს. სპეციფიკური კონსტიტუციური გარანტიები სისხლის სამართლის სფეროში ამ უფლების სასამართლო გზით დაცვისათვის უშუალო კავშირშია და, შესაბამისად, განსაზღვრავს სისხლის სამართლის საპროცესო კანონმდებლობის დებულებების მნიშვნელობასა და შინაარ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3 წლის კონსტიტუცია დასკვნითი და დროებითი დებულებების თავში აცხადებს, რომ იქამდე, სანამ რუსეთის პროცესუალური კანონმდებლობა შეესაბამება მოყვანილი კონსტიტუციის დებულებებს, დაკავებასთან, დაპატიმრებასა და ციხეში მოთავსებასთან დაკავშირებით, წინათ მოქმედი ნორმები უნდა იყოს დაცული და ძალაში დატოვებული. კონსტიტუცია საკანონმდებლო ორგანოს აკისრებს ვალდებულებას, წარმოადგინოს კანონმდებლობის აუცილებელი ცვლილებები გარდამავალი პერიოდის განმავლობაში, რომლის ხანგრძლივობაც არ არის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როებითი დაკავება, დროებითი პატიმრობა და ციხეში მოთავსებასთან დაკავშირებული პროცედურები, რომლებიც კანონმდებლობით იყო განსაზღვრული, დადასტურდა 1998 წლის ფედერაციული კანონით, რომელიც ადამიანის უფლებათა ევროპული კონვენციისა და დამატებითი ოქმების რატიფიცირებას შეეხებოდა. კონვენციის 5.3 და 5.4 მუხლებზე მითითებით აღნიშნული კანონი ზღუდავდა ამ პუნქტების მოქმედებას იმ ვადით, რაც კანონმდებლობაში ცვლილებების შესატანად იყო აუც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შემთხვევაში, თუ უფლება კონსტიტუციიდან გამომდინარეობს და კანონის გამოცემა მისი უფლებამოსილების გარანტირებისათვისაა აუცილებელი, ასეთი კანონი მიღებულ უნდა იქნეს მაქსიმალურად მოკლე ვადაში. საკონსტიტუციო სასამართლომ მრავალჯერ გაუსვა ხაზი, რომ კონსტიტუციის მიღებიდან საკმარისი დრო გავიდა, იმისათვის, რათა საკანონმდებლო ორგანოს მიეღო ახალი კანონი სისხლის სამართლის საპროცესო კანონმდებლობასთან დაკავშირებით და საპროცესო კანონმდებლობა კონსტიტუციასთან შესაბამისობაში მოეყვანა. რადგანაც ეს არ განხორციელდა, კონსტიტუციის დროებითმა დებულებამ კონსტიტუციური ღირებულება დაკარგა. ანუ მათ რეალობაში გააჩნიათ პერმანენტული შედეგები და ამგვარად, არღვევენ როგორც კონსტიტუციის 22-ე მუხლით გარანტირებულ უფლებას, ასევე ადამიანისა და მოქალაქის უფლებებსა და თავისუფლებებს. ეს კი ნიშნავს დადგენილ უფლებათა, კერძოდ, სამოქალაქო და პოლიტიკურ უფლებათა შესახებ პაქტის 9.3 და 5.3 მუხლებით განსაზღვრულ უფლებათა დაცვასთან დაკავშირებით მართლმსაჯულების მექანიზმის გარანტიის უარყოფას. გარდა ამისა, საკონსტიტუციო სასამართლომ აღნიშნა, რომ სისხლის სამართლის ახალი საპროცესო კოდექსი 2001 წლის 18 დეკემბერს იქნა მიღებული. ახალი კოდექსის დებულებების თანახმად, მხოლოდ სასამართლოს შეუძლია პატიმრობის ღონისძიებებთან დაკავშირებული გადაწყვეტილების გამოიტანა. თუმცა, სისხლის სამართლის კოდექსის ძალაში შესვლასთან დაკავშირებით მიღებული ფედერალური კანონის თანახმად, კოდექსის დებულებები ძალაში უნდა შესულიყო 2004 წლის 1 იანვრიდან, მანამდე კი პატიმრობასა და დაკავებასთან დაკავშირებულ გადაწყვეტილებებს მიიღებდა ისევ და ისევ პროკურორი, როგორც ეს უწინ ხ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დგანაც შენარჩუნებული იყო წინა პროცედურა ხსენებულ თარიღამდე, სამართლებრივი მოთხოვნა, რომელიც განსაზღვრული იყო კონსტიტუციის დამაბოლოებელი და დროებითი დებულებების თავით, საკანონმდებლო ორგანოს მიერ ფორმალურად გამოიყენებოდა და ამით დებულების რეალურ მნიშვნელობას არღვევდა. საკონსტიტუციო სასამართლომ დაადგინა, რომ რუსეთის ფედერაციის სისხლის სამართლის საპროცესო კანონმდებლობის გასაჩივრებული დებულებები არ შეესაბამებოდა კონსტიტუციას და, ამგვარად, მათი გამოყენება შეუძლებელი იყო 2002 წლის 1 ივლისს. ფედერალურმა ასამბლეამ დაუყოვნებლივ უნდა შეიტანოს ცვლილებები და უზრუნველყოს სამართლებრივი სტანდარტების განხორციელება, რომელიც დაკავებასთან, წინასწარ პატიმრობასა ან ეჭვმიტანილის სახით პირის დროებით პატიმრობასთან დაკავშირებით მოიცავს სასამართლო პროცედურას 48 საათზე მეტ ხ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სპა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r>
      <w:r>
        <w:rPr>
          <w:rFonts w:cs="Sylfaen" w:ascii="Sylfaen" w:hAnsi="Sylfaen"/>
        </w:rPr>
        <w:br/>
      </w:r>
      <w:r>
        <w:rPr>
          <w:rFonts w:cs="Sylfaen" w:ascii="Sylfaen" w:hAnsi="Sylfaen"/>
          <w:lang w:val="ka-GE"/>
        </w:rPr>
        <w:t>27-09-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ლიციამ უცხოელი მოქალაქეები მოათავსა საერთაშორისო აეროპორტის ე.წ. „იმ პირების ნაწილში, რომლებსაც უარი განეცხადათ“. ისინი ესპანეთში არაკანონიერად შესვლისათვის დააკავეს, უცხოელი მოქალაქეები სარგებლობენ კონსტიტუციური გარანტიებით, რომლებიც მათი პატიმრობის ხანგრძლივობას ზღუდავს (კონსტიტუციის მე-17 მუხლი). კერძოდ, დაუშვებელია ვინმეს პატიმრობაში მოთავსება 72 საათზე მეტ ხანს, რაც ხელისუფლების ორგანოებისათვის მაქსიმალურ ვადას წარმოადგენს იმის გადასაწყვეტად, გააძევონ პატიმარი თუ არა, გააგზავნონ იგი კონკრეტულ ქვეყანაში თუ დაუყოვნებლივ გაათავისუფლონ. მოსამართლეს არ შეუძლია, არსებით განხილვაზე დაუშვებლად მიიჩნიოს ნებისმიერი განაცხადი სასამართლოს მიერ საქმის განხილვასთან დაკავშირებით, რომელიც წარმოდგენილია იმ უცხოელის მიერ, რომელიც პატიმრობაში იმყოფება საერთაშორისო აეროპორტის „იმ პირების ნაწილში, რომლებსაც უარი განეცხადათ“. მოსამართლეს არ შეუძლია, იმსჯელოს პრეფექტურის ორგანოების მიერ დადგენილი პატიმრობის კანონიერებაზე, სანამ იგი არ გამოიძახებს და პირადად არ დაკითხავს პატიმ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ინეთის მოქალაქე ლიჯი ჩუნი დაკავებულ იქნა კანარის კუნძულების პოლიციის მიერ ესპანეთის ტერიტორიაზე შესვლისათვის. 2 წლით ადრე იგი გაძევებულ იქნა და აეკრძალა ესპანეთის ტერიტორიაზე შესვლა. 72 საათიანი ვადის გასვლამდე შესაბამისი პირი გადაყვანილ იქნა პოლიციის განყოფილებიდან გრან კანარიას ლას პალმასის აეროპორტის „იმ პირთათვის განკუთვნილ ზონაში, ვისაც უარი ეთქვათ“. მომდევნო დღემდე მან არ იცოდა, რომ ხელისუფლების შესაბამისმა ორგანომ მისი დეპორტაციის ბრძანება გამოსცა, რომელიც გადაიდო ჩინეთში დანიშნული შემდეგი რეისის განხორციელებამდე. პატიმარმა სასამართლოს მოსთხოვა მისი საქმის განხილვა პატიმრობის ხანგრძლივი დროის მოტივით. აღნიშნული მოთხოვნა უარყოფილ იქნა მოსამართლის მიერ, რადგან გაძევება სამართლებრივად დასაბუთებული იყო. საკონსტიტუციო სასამართლომ განმცხადებელს მიანიჭა კონსტიტუციური დაცვა, რადგან კონსტიტუციით გარანტირებული მისი ფუნდამენტური უფლება დაირღვა ორ საფუძველზე: პატიმრობა გადაჭარბებულად ხანგრძლივი იყო და მოსამართლეს არ უნდა უარეყო სასამართლოს მიერ საქმის განხილვ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თავის გადაწყვეტილებაში მიუთითა იმ მრავალგვარ სიტუაციაზე, რომელშიც შესაძლოა საერთაშორისო აეროპორტის სატრანზიტო ზონაში პოლიციის მიერ დაპატიმრებული უცხოელები აღმოჩნდნენ. იმ უცხოელთა მდგომარეობა, რომლებსაც უარი განეცხადათ ესპანეთში შესვლაზე და ფეხიც კი არ დაუკარებიათ ესპანური მიწისათვის, სრულიად განსხვავდება იმ უცხოელთა მდგომარეობისაგან, რომლებიც ესპანეთში დააკავეს, თუნდაც იყვნენ ისინი არალეგალური ემიგრანტები, რომლებსაც ეკრძალებათ ქვეყანაში ცხოვრება. ამ უკანასკნელ საქმეში ის გარანტიები, რომლებიც პოლიციის მიერ განხორციელებული პატიმრობის ხანგრძლივობას ზღუდავს, მთლიანად გამოიყენება, განსაკუთრებით კონსტიტუციით განსაზღვრულ პატიმრობის მაქსიმალურ 72-საათიან ვადასთან მიმართებით, რომლის გაგრძელებაც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ცხოელი პატიმრობაში იმყოფებოდა 72 საათის განმავლობაში, სანამ მას აეროპორტში გადაიყვანდნენ. გარდა ამისა, მას 24 საათის გასვლამდე არ შეატყობინეს დეპორტაციის ბრძანების შესახებ. შესაბამისად, პატიმრობის კონსტიტუციით განსაზღვრული მაქსიმალური პერიოდი გაგრძელებულ იქნა. კონსტიტუციის 17.4 მუხლის შესაბამისად, განხორციელებული სასამართლო სამართალწარმოების მიზანს ადმინისტრაციული პატიმრობა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ერთიანებული სამეფ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აპელაციო სასამართლო</w:t>
      </w:r>
      <w:r>
        <w:rPr>
          <w:rFonts w:cs="Sylfaen" w:ascii="Sylfaen" w:hAnsi="Sylfaen"/>
        </w:rPr>
        <w:br/>
      </w:r>
      <w:r>
        <w:rPr>
          <w:rFonts w:cs="Sylfaen" w:ascii="Sylfaen" w:hAnsi="Sylfaen"/>
          <w:lang w:val="ka-GE"/>
        </w:rPr>
        <w:t>25-10-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 და სხვები შინაგან საქმეთა მინისტრ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ული კონვენციის მე-15 მუხლის შესაბამისად, პარლამენტს ჰქონდა უფლება, ანტიტერორისტული ღონისძიებები შეეზღუდა ისე, რომ გავლენა მოეხდინა მხოლოდ უცხოელ მოქალაქეებზე, რომლებიც ტერორისტულ კავშირებში იყვნენ ეჭვმიტანილნი: გადახვევა კონვენციის მე-5 მუხლიდან ნებადართულია მხოლოდ იმ მოცულობით, რასაც მოითხოვს სიტუაციის სიმწვავე. პარლამენტს უფლება გააჩნდა, გადაეწყვიტა, რომ მხოლოდ საერთაშორისო ტერორიზმში ეჭვმიტანილ უცხოელთა განუსაზღვრელი პატიმრობა იყო მკაცრად მოთხოვნილი და რომ ღონისძიებების გავრცელება ბრიტანელ მოქალაქეებზე სცილდებოდა მოთხოვნის ფარგ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ტიტერორისტული და უშიშროების შესახებ კანონი, რომელიც სასამართლო სამართალწარმოების გარეშე საერთაშორისო ტერორიზმში ეჭვმიტანილი უცხოელების განუსაზღვრელ პატიმრობაზე უფლებას იძლევა, ეწინააღმდეგება კონვენციის მე-5 მუხლს. მაგრამ 1998 წლის ადამიანის უფლებათა შესახებ აქტთან მიმართებით 2001 წლის ბრძანება სამართლებრივი იყო და, შესაბამისად, 9 უცხოელი მოქალაქის პატიმრობა 2001 წლის ბრძანების საფუძველზე კანონიერი იყო, რადგან პატიმრობის უფლებამოსილების განხორციელება დისკრიმინაციულ ხასიათს არ ატარებდა და არ არღვევდა მე-14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რობამ სააპელაციო საჩივარი შეიტანა პირველი ინსტანციის სასამართლოს გადაწყვეტილებასთან დაკავშირებით. გაერთიანებული სამეფოს კონვენციის მე-5 მუხლიდან ნაწილობრივი გადახვევა და მისი საკანონმდებლო ღონისძიებები, რომლებიც საერთაშორისო ტერორიზმში ეჭვმიტანილთა განუსაზღვრელი ვადით დაკავებაზე იძლეოდნენ ნებართვას, დისკრიმინაციულ ხასიათს ატარებდა და ეწინააღმდეგებოდა მე-14 მუხლს, რადგანაც ასხვავებდა საერთაშორისო ტერორიზმში მონაწილე ეჭვმიტანილ უცხოელ და ბრიტანელ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პელაციო სასამართლომ დააკმაყოფილა მთავრობის საჩივარი და გადაწყვიტა, რომ დებულებები, რომლებიც პატიმრობის ნებართვას იძლეოდა, არ იყო დისკრიმინაციული ხასიათის შემდეგ მიზეზთ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იტანელი მოქალაქეები უცხოელებისგან განსხვავებულ მდგომარეობაში იმყოფებოდნენ, რადგანაც ბრიტანელი მოქალაქეების გაძევება არ შეიძლება ქვეყნიდან, მაშინ, როდესაც უცხოელი მოქალაქეების გაძევება დასაშვებია, როცა საქმე ბრიტანელების უსაფრთხოებას ეხება. ასეთ უცხოელ მოქალაქეებს არ გააჩნდათ ქვეყანაში დარჩენ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სამართალში არსებობს ბევრი სხვა მაგალითი, რომლებიც სახელმწიფოებს აძლევენ ნებართვას, მოახდინონ განსხვავება მოქალაქეებსა და მოქალაქეობის არმქონე პირებს შორის. მაგალითად, საიმიგრაციო კანონმდებლობა ემყარებოდა დისკრიმინაციულ საფუძვლებს ეროვნულ ნიადაგზე და, ამგვარად, ვერ დაამტკიცებდნენ, რომ იმიგრაციული კონტროლი ეწინააღმდეგებოდა მე-14 მუხლს. დისკრიმინაცია მოქალაქეებსა და მოქალაქეობის არმქონე პირებს შორის უფრო დამახასიათებელია საგანგებო მდგომარეო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ინ, როდესაც სასამართლოს გააჩნია მთავრობის მიერ გამოცემული კანონმდებლობის ადამიანის უფლებათა აქტთან შესაბამისობის განხილვის უფლებამოსილება, საგანგებო მდგომარეობის პირობებში აღმასრულებელი ხელისუფლებას სასამართლოზე უკეთ შეუძლია განსაზღვროს, თუ რა ღონისძიებების განხორციელებაა აუცილებელი. შესაბამისად, მთავრობას უნდა გააჩნდეს შეფასების შედარებით ფართო დიაპაზ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ლგ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არბიტრაჟო სასამართლო</w:t>
      </w:r>
      <w:r>
        <w:rPr>
          <w:rFonts w:cs="Sylfaen" w:ascii="Sylfaen" w:hAnsi="Sylfaen"/>
        </w:rPr>
        <w:br/>
      </w:r>
      <w:r>
        <w:rPr>
          <w:rFonts w:cs="Sylfaen" w:ascii="Sylfaen" w:hAnsi="Sylfaen"/>
          <w:lang w:val="ka-GE"/>
        </w:rPr>
        <w:t>08-05-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ფაქტი, რომ მოპასუხეს არ გააჩნია ადვოკატის დახმარებით სარგებლობის უფლება და საშუალება, გაეცნოს სისხლის სამართლის საქმეს გამომძიებელი მოსამართლის მიერ მის პირველ დაკითხვამდე, ეწინააღმდეგება კონსტიტუციურ დებულებებს, რომლებიც შეეხება თანასწორობას და დისკრიმინაციის აკრძალვას მიუხედავად იმისა, განიხილება თუ არა ისინი ევროპული კონვენციის მე-5 და მე-6 მუხლებთან ერთობლიობაში. ეს არ ეწინააღმდეგება ასევე ზემოხსენებულ დებულებებს იმ პირთან მიმართებით, რომელიც იმყოფება პატიმრობაში და არ ხერხდება, რომ მისი საქმე განხილულ იქნეს 7-დღიან მაქსიმალურ ვადაში, რომელიც აითვლება იმ დღიდან, რაც გამომძიებელი მოსამართლე გამოსცემს დაკავების ბრძა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0 წლის 20 ივლისის კანონი წინასწარი პატიმრობის შესახებ განსაზღვრავს, რომ მოპასუხე უნდა დაკითხოს გამომძიებელმა მოსამართლის მიერ დაკავების ბრძანების გამოცემამდე, მაგრამ არ უზრუნველყოფს მოპასუხისათვის ადვოკატის დახმარებით სარგებლობის უფლებას დაკითხვის პერიოდში ან იმას, რომ მას დაკავებამდე ხელი მიუწვდებოდეს სისხლის სამართლის საქ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ერთ-ერთმა პირმა, რომელსაც ემუქრებოდა სისხლისსამართლებრივი ბრალდების წაყენება, წარმოადგინა საჩივარი ზემოხსენებულთან დაკავშირებით და ყურადღება გაამახვილა იმ ფაქტზე, რომ 2000 წლის 28 მარტის კანონი უზრუნველყოფდა ასეთ გარანტიებს დაკავების შემთხვევაში სასამართლოს წინაშე დაუყოვნებლივ წარდგენის თვალსაზრისით და შესაძლებელს ხდიდა სწრაფი სასამართლო განხილვის ჩატარებას, როდესაც დამნაშავე დაკავებულ იქნა ქმედების ჩადენისას ან დანაშაული ჩადენილ იქნა სულ ახლახან და იგი ისჯება სულ მცირე 1 წლით თავისუფლების აღკვეთით. შესაბამისი პირის მოთხოვნის საფუძველზე, საარბიტრაჟო სასამართლოს ეთხოვა წინასწარი კითხვის განხილვა იმასთან დაკავშირებით, მოპყრობის ეს სხვაობა მოპასუხეებს შორის ეწინააღმდეგებოდა თუ არა თანასწორობის კონსტიტუციურ პრინციპებსა და დისკრიმინაციის აკრძალვას, მიუხედავად იმისა, განიხილებოდა თუ არა ისინი კონვენციის მე-5 და მე-6 მუხლთან ერთობლი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სასამართლომ გამოიტანა გადაწყვეტილება, რომელშიც აღნიშნა, რომ ადგილი არ ჰქონია ზემოხსენებული დებულებების დარღვევას. მან მხედველობაში მიიღო კონსტიტუციის დებულება, რომლის თანახმადაც, პირის დაკავება შესაძლებელია დანაშაულის ჩადენის მომენტში ან ისეთი ბრძანების საფუძველზე, რომელიც შეიცავს მოსამართლის მიერ დადგენილ მიზეზებს და რომლებიც უნდა გამოყენებულიყო დაკავების პერიოდში ან არა უგვიანეს 24 საათისა დაკავების მომენტიდან. აღნიშნული ვადა არ უტოვებდა დროს ადვოკატს საქმეში ჩართვისათვის. სასამართლომ აღნიშნა, რომ გამოიყენებოდა სხვა გარანტიები და დაასკვნა, რომ გამოძიების საიდუმლოდ შენახვასა და დაცვის უფლების განხორციელებას შორის დადგენილი იყო ბალანსი. სასამართლომ აღიარა, რომ შესაძლებელი იყო ორი განსხვავებული პროცედურის გამოყენება იდენტურ ფაქტებთან მიმართებით - სასამართლოს წინაშე დაუყოვნებლივ წარდგენის პროცედურა და ციხეში პატიმრობასთან დაკავშირებული პროცედურა. მაგრამ სასამართლომ ხაზი გაუსვა იმ ფაქტს, რომ კანონმდებელი შესაძლებლობას აძლევდა საგამოძიებო ორგანოებს, თავად გადაეწყვიტათ, თუ რა ღონისძიება უნდა მიღებულიყო მსგავს გარემოებებში იმ სახელმძღვანელო პრინციპების მიხედვით, რომლებიც წინასწარ იქნა დადგენილი. შესაბამისად, საარბიტრაჟო სასამართლოს განხილვის საგანს არ წარმოადგენდა კანონის რეალური გამოყენების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წინასწარი კითხვა დაისვა იმ სხვაობასთან დაკავშირებით, რომელიც არსებობდა სასამართლოს წინაშე დაუყოვნებლივ წარდგენის პროცედურას (რომელიც უნდა განხორციელებულიყო 7 დღის ვადაში) და ჩვეულებრივ პროცედურას შორის, რომელიც არ უზრუნველყოფდა მოპასუხეს სასამართლო განხილვით ამ დროში. სასამართლომ ჩათვალა იგი გამართლებულად კანონმდებლობისათვის, რათა ამ უკანასკნელს გაეთვალისწინებინა დებულება, რომელიც უკავშირდებოდა სწრაფ პროცედურას, როდესაც პირი დაკავებული იყო ქმედების ჩადენის მომენტში, რათა თავიდან ყოფილიყო აცილებული დაუსჯელობა. შედეგად სასამართლომ გამოიტანა აზრი, რომლის თანახმადაც, ჩვეულებრივი პროცედურა არ წარმოადგენდა დისკრიმინაცი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რვატ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r>
      <w:r>
        <w:rPr>
          <w:rFonts w:cs="Sylfaen" w:ascii="Sylfaen" w:hAnsi="Sylfaen"/>
        </w:rPr>
        <w:br/>
      </w:r>
      <w:r>
        <w:rPr>
          <w:rFonts w:cs="Sylfaen" w:ascii="Sylfaen" w:hAnsi="Sylfaen"/>
          <w:lang w:val="ka-GE"/>
        </w:rPr>
        <w:t>02-12-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ური ქმედება, რომელიც ეხება კონსტიტუციური უფლების დარღვევას პატიმრობის პერიოდში, ნებადართულია. როდესაც განიხილება ღონისძიებები ბრალდებულის ადგილზე ყოფნის უზრუნველყოფასთან დაკავშირებით, სასამართლომ არ უნდა გამოიყენოს შედარებით მკაცრი ღონისძიება, თუკი იმავე მიზნის მიღწევა შესაძლებელია ნაკლებად მკაცრი იძულების ღონისძიებით. არსებითი მიზეზები უნდა განაპირობებდნენ პატიმრობის გაგრძ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 პოზიციისგან განსხვავებით, რომლის თანახმადაც, პატიმრობის პერიოდში კონსტიტუციური უფლების დარღვევასთან დაკავშირებული საჩივრის წარმოდგენა და გადაწყვეტა შესაძლებელია სისხლის სამართლის პროცედურით გათვალისწინებული საბოლოო დადგენილებით, საკონსტიტუციო სასამართლომ მიიჩნია, რომ თავისუფლების, ღირსებისა და პატიმართა უფლებების ეფექტური დაცვა მოითხოვს კონსტიტუციურ დაცვას თვით პატიმრობის პერიოდ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ნაშაული, რომელშიც მომჩივანს ედებოდა ბრალი, უშუალოდ გამომდინარეობდა მისი ოფიციალური მოვალეობებიდან და მისი ჩადენა შესაძლებელია მხოლოდ დასაქმებული პირის მიერ. რამდენადაც მოსარჩელის შრომითი ხელშეკრულება შეწყდა, აღარ არსებობდა იმის საშიშროება, რომ იგი კვლავ ჩაიდენდა ანალოგიურ დანაშაულს. იმის აბსტრაქტული შესაძლებლობა, რომ იგი იშოვიდა სხვა სამსახურს, არ იყო პატიმრობის გაგრძელებისათვის საკმარისი მიზეზი. შესაბამისად, მოსარჩელის საკონსტიტუციო სარჩელი დაკმაყოფ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ფედერალური საკონსტიტუციო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სწარ პატიმრობაში გატარებული დრო, გარდა სასამართლო სამართალწარმოების დროისა, შესაძლებელია მხედველობაში იქნეს მიღებული მსჯავრდებული პირის მიერ შეფარდებული სასჯელის მოხდისას, თუკი საკმარისი კავშირი არსებობს ორ სამართალწარმოე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8 წლის დეკემბერში განმცხადებელს, რომელიც მაშინ სრულწლოვანი არ იყო, მიესაჯა 1 წლით პატიმრობა არასრულწლოვანთა ციხეში პრობაციის გარეშე, რომელიც მან 1999 წლის თებერვლიდან მოიხადა. 1999 წლის აგვისტოში სასჯელის დარჩენილი ნაწილი შეიცვალა პრობ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ნის მიმართ ასევე მიმდინარეობდა გამოძიება სისხლის სამართლის სხვა დანაშაულებთან, მათ შორის, გაუპატიურებასთან დაკავშირებით. მოსარჩელე წინასწარ პატიმრობაში იქნა აყვანილი გამოძიების პროცესში 1998 წლის ივნისიდან 1999 წლის თებერვლამდე. 1998 წლის 15 დეკემბერს კომპეტენტურმა ადგილობრივმა სასამართლომ ამ ბრალდების გამო მიუსაჯა მას ერთი წლითა და 6 თვით პატიმრობა არასრულწლოვანთა ციხეში პრობაციის გარეშე. სააპელაციო სასამართლომ გაამართლა მომჩივანი. 1999 წლის ივნისის გადაწყვეტილებით, ადგილობრივმა სასამართლომ, რომელსაც გააჩნდა იურისდიქცია განაჩენის სისრულეში მოყვანასთან დაკავშირებულ საკითხებთან მიმართებით, უარი განაცხადა, სასჯელში ჩაეთვალა ის წინასწარი პატიმრობა, რომელსაც იგი იხდიდა სხეულის დაზიანებასთან დაკავშირებით გამოტანილი მსჯავრ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დაადგინა, რომ სისხლის სამართლის კოდექსის 51.1.1 მუხლი არ გამოიყენება არც პირდაპირ და არც ანალოგიის სახით. აღნიშნული წესი მიუთითებს, რომ წინასწარი პატიმრობის ჩათვლა ძირითად სასჯელში შესაძლებელია მხოლოდ იმ შემთხვევაში, თუკი იგი ამ წინასწარ პატიმრობას იხდის იმ დანაშაულში ბრალდებისთვის, რომელშიც იგი საბოლოო ჯამში იქნა მსჯავრდებული. სასამართლოს აზრით, აღნიშნული წესი არ გამოიყენება წინამდებარე საქმეში, რადგანაც მსჯავრდებულ პირს ეხებოდა 2 სხვადასხვა სისხლის სამართალწარმოება. სასამართლომ დაადგინა, რომ არ არსებობდა არანაირი კავშირი ორ სამართალწარმოებას შორის. განმცხადებლის სააპელაციო საჩივარი არ იქნა დაკმაყოფილებული სააპელაციო სასამართლოს მიერ. ის ფაქტი, რომ პირს მიიჩნევდნენ დამნაშავედ ორივე საქმეში და ორივე დანაშაული დაექვემდებარებოდა კუმულატიურ ან გლობალურ სასჯელს ახალგაზრდებთან დაკავშირებული სისხლის სამართლის კანონის თანახმად, არ წარმოადგენდა საკმარის საფუძველს იმისთვის, რომ წინასწარი პატიმრობა კანონის მიხედვით ყოფილიყო მიღებული მხედველობაში. შესაბამისად, განმცხადებელმა სარჩელი შეიტანა ხსენებული გადაწყვეტილების საწინააღმდეგოდ საკონსტიტუციო სასამართლოში და ამტკიცებდა ფუნდამენტური უფლების დარღვევას, რომელიც დაცულია კონსტიტუციის 2.2 და 3.1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გამოიტანა საოლქო სასამართლოს საპირისპირო გადაწყვეტილება, რადგანაც იგი ეწინააღმდეგებოდა კონსტიტუციის 2.2 მუხლით განსაზღვრულ თავისუფლების უფლებას და კონსტიტუციის 3.1 მუხლით განსაზღვრულ კანონის წინაშე თანასწორობის უფლებას. ამის დადგენის შემდეგ საქმე დაუბრუნდა განსახილველად ადგილობრივ სასამართლოს. გადაწყვეტილებები, რომლებიც იძლევა იმის საშუალებას, რომ წინასწარი პატიმრობა მხედველობაში იქნეს მიღებული სასჯელის გამოანგარიშებისას, დამოკიდებულია იმაზე, თუ რა ხარისხით აღსრულდება სასჯელი და ამგვარად ახდენს ზეგავლენას პირად თავისუფლებაზე, რომელიც გარანტირებულია კონსტიტუციის 2.2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სასამართლოს მიერ განიმარტება და გამოიყენება სისხლის სამართლის კოდექსის 51.1 მუხლი და ახალგაზრდებთან დაკავშირებული სისხლის სამართლის კანონი, ეს უნდა განხორციელდეს იმ დიდი მნიშვნელობის ჭრილში, რომელიც კანონმდებლობამ დააკისრა პირადი თავისუფლების უფლებას. კონსტიტუციური სამართალი მოითხოვს, რომ სისხლის სამართლის შესახებ კანონის 51.1 მუხლის და არასრულწლოვანთა სასამართლოს შესახებ კანონის 52.ა მუხლები განიმარტოს იმგვარად, რომ წინასწარ პატიმრობაში გატარებული დრო მხედველობაში იქნეს მიღებული, თუკი არსებობს ფუნქციური და ფაქტობრივი კავშირი წინასწარ პატიმრობასა და იმ დანაშაულს შორის, რომლის ჩადენაშიც მსჯავრი იქნა გამოტ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8 წლის 28 სექტემბრითა და 7 ნოემბრით დათარიღებულ გადაწყვეტილებებში ფედერალურმა საკონსტიტუციო სასამართლომ არაკონსტიტუციურად გამოაცხადა ცალკეული პუნქტები, რომელშიც წინასწარი პატიმრობა არ იქნა ჩათვლილი მისი მცირე მნიშვნელობის გამო იმ სამართალწარმოებასთან შედარებით, რომლის შედეგადაც მოხდა მსჯავ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გილობრივი საოლქო სასამართლოების მიერ მიღებული გადაწყვეტილებები, რომელთა წინააღმდეგაც სააპელაციო საჩივარი იქნა შეტანილი, საკმარისად არ უზრუნველყოფს იმას, რომ სამართალწარმოება, რომელშიც წინასწარი პატიმრობა იქნა განხორციელებული და დანაშაული, რომლისთვისაც იგი იქნა მსჯავრდებული, ერთმანეთს უკავშირდებოდეს. თუ გავითვალისწინებთ პირის თავისუფლების ფუნდამენტურ მნიშვნელობას, ხსენებული ურთიერთობა არ უნდა იქნეს უგულებელყოფილი. თუ გაუპატიურების ბრალდებასთან მიმართებით მოსარჩელე არ გაამართლა საოლქო სასამართლომ, მას მხედველობაში უნდა მიეღო 1998 წლის საბოლოო მსჯავრდება სხეულის დაზიანებასთან დაკავშირებით და დაეკისრებინა ახალი სასჯელი არასრულწლოვანთა ციხეში პატიმრობის სახით. უეჭველია, რომ საერთო სასჯელის დაწესებით პროცედურული კავშირი სხვადასხვა დანაშაულებს შორის იარსებებდა სხვადასხვა სამართალწარმოებაში, რაც გულისხმობს წინასწარ პატიმრობაში გატარებული დროის ჩათვლას. იგივე ეხება იმ ფაქტს, როდესაც პირი გამოცხადე- ბულია უდანაშაულოდ. უდანაშაულოდ მიჩნეული არასრულწლოვანი არ შეიძლება ჩაყენებულ იქნეს უარეს სიტუაციაში, ვიდრე მაშინ, თუ იგი მსჯავრდებული იქნებოდა. სისხლის სამართლის კანონი, რომელიც უკავშირდება ახალგაზრდა დამნაშავეებს, მოითხოვს, რომ საგანმანათლებლო მიზანს მიენიჭოს უპირატესობა და აქედან გამომდინარე, სამართლებრივი შედეგები შემოისაზღვროს იმ ფარგლებით, რა ფარგლებითაც აუცილებელია სასურველი საგანმანათლებლო შედეგების მიღება, აღნიშნულს კი მივყავართ სპეციალურ კავშირამდე იმ დანაშაულებს შორის, რომელთა გამოძიებაც ხდება სხვადასხვა სამართალწარმოებაში. აღნიშნული მხედველობაში უნდა იქნეს მიღებული, როდესაც გამოიყენება და განიმარტება არასრულწლოვანთა სასამართლოს შესახებ კანონის 52ა1 პუნქტ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გ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r>
      <w:r>
        <w:rPr>
          <w:rFonts w:cs="Sylfaen" w:ascii="Sylfaen" w:hAnsi="Sylfaen"/>
        </w:rPr>
        <w:br/>
      </w:r>
      <w:r>
        <w:rPr>
          <w:rFonts w:cs="Sylfaen" w:ascii="Sylfaen" w:hAnsi="Sylfaen"/>
          <w:lang w:val="ka-GE"/>
        </w:rPr>
        <w:t>08-09-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დებულება, რომლის თანახმადაც, სასამართლო სამართალწარმოების პერიოდში შესაძლებელია პატიმრობის შეფარდება, თუკი პირი ბრალდებულია იმ დანაშაულის ჩადენაში, რომელიც ისჯება პატიმრობით და არსებობს საფუძვლიანი ეჭვი, რომ იგი ჩაიდენს სხვა დანაშაულს გათავისუფლების შემთხვევაში, არაკონსტიტუციურია, რადგანაც იგი ზღუდავს პირის თავისუფლების უფლებას, რომელიც უზრუნველყოფილია კონსტიტუციის 55.1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თავად პატიმრობა არ არის არაკონსტიტუციური და სინამდვილეში ზოგიერთ საქმეში იგი ძალიან მნიშვნელოვანია, რადგანაც წარმოადგენს აღმკვეთ ღონისძიებას და არა სასჯელს. წინასწარი პატიმრობა არ არღვევს უდანაშაულობის პრეზუმფციის კონსტიტუციურ პრინციპს, რომელიც უზრუნველყოფილია კონსტიტუციის 57.1 მუხლით და რომლის თანახმადაც, პირი შეიძლება ჩაითვალოს დამნაშავედ, სანამ მისი სისხლისსამართლებრივი პასუხისმგებლობა არ დადასტურდება სასამართლო განაჩენით. კონსტიტუციის 55.2 მუხლის შესაბამისად, ნებისმიერი პირი, რომელიც დააკავეს დანაშაულის ჩადენაში ეჭვის გამო, დაუყოვნებლივ უნდა გათავისუფლდეს ან წარდგენილ იქნეს მოსამართლის წინაშე. მოსამართლეს ეთხოვება, მოუსმინოს მას და სწრაფად გადაწყვიტოს წერილობითი დასაბუთებით, პირი გათავისუფლდეს თუ ბრალდებულ იქ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ის დაცვის მიზნით, ზოგჯერ გამართლებულია დანაშაულის ჩადენაში ეჭვმიტანილი პირის ციხეში მოთავსება სასამართლოს სამართალწარმოების მიმდინარეობის პერიოდში. აღნიშნული გამომდინარეობს კონსტიტუციის 55.2 მუხლიდან, რომელშიც ნაგულისხმევია სასამართლო სამართალწარმოების პერიოდში პატიმრობის შესაძლებლობა. სასამართლოს გადაწყვეტილებით, არ შეიძლება არაკონსტიტუციურად ჩაითვალოს, რომ სისხლის სამართლის საპროცესო კანონმდებლობის თანახმად პატიმრობის შეფარდება დასაშვებია, თუკი პირი ბრალდებულია ისეთი დანაშაულის ჩადენაში, რომლისთვისაც გათვალისწინებულია ციხეში მოთავსება. თუმცა, კანონმდებლის მიერ დასახულ მისაღწევ მიზანთან არაპროპორციულია და, შესაბამისად, კონსტიტუციის 55.2 მუხლს ეწინააღმდეგება საპროცესო კანონის 92.1ც მუხლი, რომელიც იძლევა ნებართვას პირის დაკავებაზე იმ მიზნით, რომ ხელი შეუშალოს მას სხვა დანაშაულის ჩად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უს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r>
      <w:r>
        <w:rPr>
          <w:rFonts w:cs="Sylfaen" w:ascii="Sylfaen" w:hAnsi="Sylfaen"/>
        </w:rPr>
        <w:br/>
      </w:r>
      <w:r>
        <w:rPr>
          <w:rFonts w:cs="Sylfaen" w:ascii="Sylfaen" w:hAnsi="Sylfaen"/>
          <w:lang w:val="ka-GE"/>
        </w:rPr>
        <w:t>02-07-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რულებასთან დაკავშირებული დებულებებისა და სადამსჯელო ელემენტების გამო, რომელსაც ორგანიზაციულ დანაშაულში მონაწილე ეჭვმიტანილი პირის 30 დღემდე ადმინისტრაციული პატიმრობა მოიცავს, ეს უკანასკნელი ითვლება იძულებით ღონისძიებად, რომელიც შედის სისხლის სამართლის ფარგლებში. თუმცა, ასეთი ღონისძიებები შესაძლოა დადგენილ იქნეს ფედერალური კანონით. დამატებით უნდა აღინიშნოს, რომ ხსენებული ღონისძიება, გულისხმობს რა 30-დღიან ვადას, არ შეესაბამება კონსტიტუციურ დებულებას, რომლის თანახმად, 48 საათზე მეტი ხნით დაკავება შესაძლებელია მხოლოდ სასამართლო ბრძან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განიხილა საქმე, რომელიც ეხებოდა მოლდავეთის რესპუბლიკის კანონის - დანაშაულთან ბრძოლის შესახებ დროებითი ღონისძიებები -კონსტიტუციურობას. სამართალწარმოება აღიძრა იმ საჩივრის საპასუხოდ, რომელიც შეტანილ იქნა სასამართლოში მოქალაქე ხაიროვის მიერ ზემოხსენებული კანონის არაკონსტიტუციურობასთან დაკავშირებით. მიზეზი, რომლის გამოც სამართალწარმოება იქნა აღძრული, მდგომარეობდა იმ გაურკვევლობასა და ბუნდოვანებაში, რაც უკავშირდებოდა იმ საკითხს, რომ განსახილველი კანონი, რომელიც მოლდავეთის შინაგან საქმეთა სამინისტროს აძლევდა უფლებას, პროკურორის თანხმობით გამოეყენებინა ორგანიზებული კრიმინალური ჯგუფების წევრების ადმინისტრაციული პატიმრობა 30 დღემდე, შესაბამისობაში იყო რუსეთის ფედერაციის კონსტიტუც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ადგინა, რომ მოქალაქე ხაიროვი, რომელიც მუშაობდა, როგორც შეზღუდული პასუხისმგებლობის კომპანიის „ტონუს-ექსტრას“ მენეჯერის მოადგილედ, დაკავებულ და წინასწარ პატიმრობაში იქნა მოთავსებული ადმინისტრაციული პატიმრობის საფუძველზე. დროებითი პატიმრობიდან იგი გათავისუფლდა დაკავებიდან 1 კვირის შემდგომ ადგილობრივი პროკურორის მიერ. თუმცა, არავითარი სისხლის სამართალწარმოება არ აღძრულა ბ-ნი ხაიროვის მიმართ, როგორც მისი პატიმრობის პერიოდში, ასევე პატიმრობის შემდგომ. მას, აგრეთვე, არ წაყენებია ბრალი სისხლის სამართლის დანაშაულის ჩად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ხადებელი ამტკიცებდა რა, რომ პატიმრობამ ზიანი მიაყენა მის პიროვნულ და პროფესიულ რეპუტაციას, ბ-ნმა ხაიროვმა სარჩელი შეიტანა რაიონულ სასამართლოში მორალური ზიანის ანაზღაურებასთან დაკავშირებით მოლდავეთის შინაგან საქმეთა სამინისტროს წინააღმდეგ. სასამართლომ დაადგინა, რომ პოლიციის ოფიცრები მოქმედებდნენ მოლდავეთის რესპუბლიკაში მოქმედი კანონის „დანაშაულთან ბრძოლაში დროებითი ღონისძიებების შესახებ” შესაბამისად და უარყო განმცხადებლის პრეტენზ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ლდავეთში ამ კანონმა შეწყვიტა მოქმედება იმ დროს, როდესაც საკონსტიტუციო სასამართლომ დაიწყო საქმის განხილვა. ამის მიუხედავად, ფედერალური საკონსტიტუციო კანონის „რუსეთის ფედერაციის საკონსტიტუციო სასამართლოს შესახებ“ თანახმად, საკონსტიტუციო სასამართლოს წინაშე აღძრული სამართალწარმოება არ შეიძლება შეწყვეტილიყო, რადგანაც ზემოხსენებული კანონის მოქმედების შედეგად ირღვეოდა მოქალაქეთა კონსტიტუციური უფლებები და თავის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 მოლდავეთის რესპუბლიკის შინაგან საქმეთა სამინისტროს უფლებას აძლევდა, პროკურორის თანხმობით განეხორციელებინა ორგანიზებული დანაშაულებრივი ჯგუფის წევრის ადმინისტრაციული პატიმრობა. 1996 წლის 30 დეკემბერს ცვლილება, რომლის თანახმადაც, შინაგან საქმეთა სამინისტროს უფლებამოსილება ეძლეოდა დაეპატიმრებინა ის პირები, რომლებსაც შეხება ჰქონდათ კრიმინალურ ჯგუფებთან, შეტანილ იქნა კანონში დებულების სახით. აღნიშნული ღონისძიება უნდა გამოყენებულიყო კონკრეტულად „ორგანიზებული კრიმინალური ჯგუფ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ი ბუნებით, აგებულებით, შინაარსით, განხორციელების მეთოდით, მასში სისხლისსამართლებრივი ელემენტების არსებობის გამო კანონით დადგენილი პატიმრობა წარმოადგენს იძულებით ღონისძიებას, რომელიც განეკუთვნება სისხლის სამართლისა და საპროცესო კანონმდებლობის სფეროს. აღნიშნული ნათლად ჩანს იმ დირექტივიდან, რომელიც ეხება კანონის განმარტებას და რომლის თანახმადაც, დაპატიმრებული პირის ორგანიზებულ ჯგუფთან კავშირის მტკიცებულებები წარმოდგენილი უნდა იქნეს იმ პირის მიერ, რომელმაც განახორციელა დაპატიმრება. ადმინისტრაციული პატიმრობის საფუძველს წარმოადგენს პირის კუთვნილება და წევრობა ორგანიზებული ჯგუფისადმი. დაპატიმრებული პირის ორგანიზებული ჯგუფის წევრობის მტკიცებულებები მოიცავს იმ პირის მოხსენებას, რომელიც ითხოვს დაპატიმრებას, ოფიციალური წყაროებიდან მოწოდებულ ინფორმაციას (მათ შორის, იგულისხმება მასმედია), რაც მტკიცდება ოპერატიული ინფორმაციით და მოწმეთა ჩვენ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რიმინალური დაჯგუფების წევრების პატიმრობა გამოიქვითება დაკისრებული სასჯელიდან. დებულებები, რომლებიც ეხება კონსტიტუციითა და ფედერალური კანონმდებლობით განსაზღვრულ სისხლის სამართლის კანონს, საპროცესო კანონმდებლობასა და სასჯელის აღსრულებას, უფლებას იძლევა აღმკვეთი ღონისძიებების განხორციელებაზე დროებითი პატიმრობის სახით მხოლოდ იმ პირებთან მიმართებით, რომლებმაც ჩაიდინეს კონკრეტული დანაშაული. ისინი ასევე აკონკრეტებენ მიზეზებს, ვადებს და პროცედურას მოკლევადიანი და დროებითი პატიმრობის განხორციელებისათვის ბრალდების წარდგე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ხილველი კანონის დებულება, რომელსაც კონკრეტული განსაზღვრება და გამოხატულება მიეცა შესაბამისი დირექტივით, შესაძლებელს ხდის პირის ორგანიზებული ჯგუფისადმი კუთვნილების დადგენას იმ მეთოდებისა და მტკიცებულებების გამოყენებით, რომლებიც მოცემული არ არის კონსტიტუციასა და სისხლის საპროცესო ფედერალურ კანონმდებლობაში. სხვა სიტყვებით რომ ვთქვათ, იგი არსებითად აღიარებს პირს, როგორც კრიმინალს და მის წინააღმდეგ იყენებს იძულებით ღონისძიებას 30 დღემდე ადმინისტრაციული პატიმრობის შეფარდების გზით. ამიტომაც უკვე ძალაში შესული კონსტიტუციის 49-ე მუხლი დარღვეულია, რადგან მის თანახმად, ნებისმიერი პირი, რომელსაც ბრალად ედება სისხლის სამართლის დანაშაულის ჩადენა, უდანაშაულოდ უნდა იქნეს მიჩნეული, სანამ მისი ბრალეულობა არ დადგინდება ფედერალური კანონმდებლობით განსაზღვრული პროცედურის შესაბამისად სასამართლო განაჩ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22-ე მუხლის შესაბამისად, ყველას აქვს უფლება თავისუფლებასა და პირად ხელშეუხებლობაზე; დაკავება, პატიმრობა და ციხეში მოთავსება დაშვებულია მხოლოდ სასამართლო ბრძანების საფუძველზე. სასამართლო ბრძანების გარეშე დაუშვებელია პირის პატიმრობა 48 საათზე მეტი ხ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ლდავეთის რესპუბლიკის კანონის განსახილველი დებულება, რომელიც შინაგან საქმეთა სამინისტროს უფლებას აძლევს, პროკურორის თანხმობით გამოიყენოს, ადმინისტრაციული პატიმრობა 30 დღემდე იმ პირებთან მიმართებით, რომლებიც არიან ორგანიზებული კრიმინალური ჯგუფების წევრები, ეწინააღმდეგება კონსტიტუციის 22-ე მუხლს. დამატებით უნდა აღინიშნოს, რომ საკითხის განხილვის შემდეგ, რომელიც ექსკლუზიურად ეხებოდა სისხლის სამართლის ფარგლებს, სისხლის საპროცესო კანონმდებლობასა და სისხლის სამართლის დანაშაულის განხორციელებას, მოლდავეთის რესპუბლიკის ასამბლეა ჩაერია ფედერალური კანონმდებლის კომპეტენციაში. საკონსტიტუციო სასამართლომ გადაწყვიტა, რომ მოლდავეთის რესპუბლიკის შესაბამისი კანონი არაკონსტიტუციურ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უს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3-06-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ანონმდებლობა, რომლის თანახმადაც, ბრალდებულისა და მისი დამცველის მიერ საქმის გაცნობის პერიოდი არ ითვლება წინასწარ პატიმრობად, არაკონსტიტუციურია, რადგანაც იგი ზღუდავს პირის უფლებას თავისუფლებასა და ხელშეუხებლობაზე და ამ უფლების სამართლებრივ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ართალწარმოება აღიძრა მოქალაქის მიერ შეტანილი საჩივრის საფუძველზე. იგი აცხადებდა, რომ კონსტიტუციური უფლებები და თავისუფლებები ირღვეოდა რუსეთის ფედერაციის საპროცესო კანონმდებლობის 97.5 მუხლით, რომლის თანახმადაც, ის დრო, რომელსაც ბრალდებული და მისი დამცველი მოანდომებდნენ საქმის გაცნობას, არ ითვლებოდა წინასწარ პატიმრობად და არ გამოიქვითებოდა მსჯავრდების შედეგად დაკისრებული სასჯელიდან. განმცხადებლის აზრით, აღნიშნული წესი არ შეესაბამებოდა კონსტიტუციას, რადგანაც იგი ზღუდავდა მის უფლებას პირად თავისუფლებასა და ხელშეუხებლობაზე ისევე, როგორც სამართლებრივ დაცვაზე და არღვევდა მის უფლებებსა და თავისუფლებებს, რაც წარმოიშობოდა სხვა პირების მიერ თავიანთი უფლებების განხორციელების შედეგად. წინასწარი პატიმრობის უსაფუძვლო გახანგრძლივება გამომდინარეობდა არა მხოლოდ საპროცესო კანონმდებლობის 97.5 მუხლიდან, არამედ, ასევე, იმ ნორმების ხასიათიდან, რომლებიც უზრუნველყოფენ ბრალდებულის უფლებას, მიიღოს სრული და ამომწურავი ინფორმაცია ბრალდების არსზე და იმ მტკიცებულებებზე, რომლებსაც იგი ემყარება. შესაბამისად, მხოლოდ სადავო ნორმის არაკონსტიტუციურად მიჩნევა თავისთავად არ იყო საკმარისი დაცვისა და ბრალდების უფლების დასაცავად. </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კანონის გამოყენების საშუალებით საზოგადოების დანაშაულისაგან დაცვის ამოცანიდან გამომდინარე, კანონმდებელმა უნდა ეცადოს ზემოხსენებული საკითხების გადაწყვეტა შესაბამისი კანონმდებლობისა და ნორმების საშუალებით. სისხლის სამართლებრივი საპროცესო ღონისძიებების კონსტიტუციურობის უზრუნველყოფის ყველაზე ეფექტურ გზას კანონმდებლისათვის წარმოადგენს საჭირო ცვლილებების შეტანა მოქმედ საპროცესო კანონმდებლობაში ან ახალი სამართლებრივი აქტების შექმნა. იმ შემთხვევაში, თუკი სასამართლოები სამართლებრივ დაცვასთან დაკავშირებულ სამართლებრივ პროცესს შეასწორებდნენ პირდაპირი ისე, როგორც განსაზღვრულია კონსტიტუციაში, მაინც ძნელი იქნებოდა მოქალაქეთა კანონისა და სასამართლოების წინაშე თანასწორობის უზრუნველყოფა სამართლებრივი ნორმების პრაქტიკული გამოყენების გზით. შესაბამისი საკანონმდებლო გადაწყვეტილებების მიღება, რომლებიც ითვალისწინებს საკონსტიტუციო სასამართლოს მიერ გამოთქმულ მოთხოვნებს, გარკვეულ დროს საჭიროებს. ამ შემთხვევაში საკონსტიტუციო სასამართლომ დაადგინა, რომ საპროცესო კანონმდებლობის 97.5 მუხლი არ შეესაბამება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ხსენებული მუხლი იმოქმედებს მხოლოდ 6 თვის განმავლობაში აღნიშნული გადაწყვეტილების გამოცხად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ის ფედერაციის ფედერალურმა ასამბლეამ წინამდებარე განაჩენის გამოცხადებიდან ექვსი თვის ვადაში უნდა გადაწყვიტოს საკითხი სისხლის სამართლის საპროცესო კანონმდებლობის შეცვლასთან დაკავშირებით თავისუფლების უფლებასთან მიმართებით იმგვარად, როგორც ეს უზრუნველყოფილია რუსეთის ფედერაციის კონსტიტუ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46.1 მუხლის შესაბამისად, მანამდე, სანამ თავისუფლების უფლებასთან დაკავშირებული საკითხები გადაწყდება კანონმდებლობით, დანაშაულის ჩადენაში ბრალდებული პირები უფლებამოსილნი არიან, სასამართლოს წინაშე წარადგინონ საჩივარი წინასწარი პატიმრობის მართლზომიერებასთან დაკავშირებით სისხლის სამართალწარმოების ყველა ეტაპის, მათ შორის, ბრალდებულისა და დამცველი ადვოკატის მიერ საქმის გაცნობის პერიოდ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ლოვაკ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 კოლეგია</w:t>
        <w:br/>
        <w:t>10-07-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ანონო პატიმრობის საწინააღმდეგო გარანტიები, რომელიც განსაზღვრულია კონსტიტუციის 17.5 მუხლითა და ევროპული კონვენციის მე-5.1 მუხლით, არ მოითხოვს, რომ გონივრული ეჭვი, რომლის საფუძველზეც პირი არის დაპატიმრებული, უნდა ეფუძნებოდეს მტკიცებულებებს, რომლებიც პირის ბრალეულობას ადასტურებს, ასევე, როდესაც მტკიცებულება არაკანონიერი გზით არის მოპო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ხადებელი ამტკიცებდა, რომ იგი დააპატიმრეს იმ მტკიცებულებათა საფუძველზე, რომლებიც არ ადასტურებს მის ბრალეულობას შესაბამისი სისხლის სამართლებრივი დანაშაულის ჩადენაში და, რომლებიც უკანონო გზით იქნა მოპოვებული. განმცხადებლის აზრით, კონსტიტუციის მე-17 და ევროპული კონვენციის მე-5.1 მუხლით განსაზღვრული მისი უფლებები დაირღვა, რადგანაც ხსენებული დებულებები მთავრობას ავალდებულებს, წარმოადგინოს ისეთი მტკიცებულებები, რომლებიც არა მარტო ადასტურებს პირის ბრალეულობას მისი დაპატიმრების მომენტში, არამედ ეს მტკიცებულებები მოპოვებულ უნდა იქნეს კანონთან სრულ შესაბამის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პირველ რიგში განიხილა საკითხი, არის თუ არა ხელისუფლების ორგანოების ვალდებულება დაპატიმრებისათვის მტკიცებულებების წარდგენა იმ მოცულობით, რაც დაამტკიცებდა შესაბამისი პირის დანაშაულში მონაწილეობას. დაეყრდნო რა ადამიანის უფლებათა ევროპული სასამართლოს პრეცედენტულ სამართალს, საკონსტიტუციო სასამართლომ ასევე დაადგინა: მიუხედავად იმისა, რომ ევროპული კონვენციის 5.1ც მუხლი მოითხოვს „გონივრულ ეჭვს“, როგორც თვითნებური დაპატიმრების საწინააღმდეგო გარანტიების ერთ-ერთ კომპონენტს, ეს მოთხოვნა დაკმაყოფილებულია, თუკი არსებობს ფაქტები ან ინფორმაცია, რომელთა საფუძველზეც მიუკერძოებლად შეიძლება ისეთი დასკვნის გამოტანა, რომ ბრალდებულს შეეძლო დანაშაულის ჩადენა. ამიტომაც ბრალდებულის ბრალეულობის დამადასტურებელი მტკიცებულება არ არის მოთხოვნილი. რაც შეეხება განმცხადებლის არგუმენტს იმასთან დაკავშირებით, რომ მისი დაკავების ბრძანება ეფუძნებოდა საპროცესო კანონმდებლობის დარღვევით მოპოვებულ მტკიცებულებებს, სასამართლო შემოიზღუდა იმის განცხადებით, რომ სამართლებრივი დასკვნები სრულად გამოიყენებოდა უკანონოდ მოპოვებულ მტკიცებულებებთან მიმართებით. სასამართლომ განაცხადა, რომ შესაბამისი სამართალდამცავი ორგანოების მიერ განხორციელებული უკანონო ქმედებები, მათ შორის, მტკიცებულებების უკანონოდ მოპოვება, ზეგავლენას არ ახდენდა პატიმრობის საფუძვლებზე, მაგრამ შესაძლოა მას დიდი მნიშვნელობა ჰქონოდა არსებითი სამართალწარმოებისათვის სასამართლოს წინაშე.</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სპა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5-04-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თუ რა მოცულობით უნდა შეაფასოს გამომძიებელმა მოსამართლემ პირობები და მოთხოვნები, რომლებიც თან ახლავს წინასწარ პატიმრობას და ბრალდებულის თავისუფლების უფლებას, განსხვავდება იმ პროცედურის შესაბამისად, რომლის თანახმადაც, უნდა დაეკისროს ან დადასტურდეს აღმკვეთი ღონისძიებები. გამოძიების დასაწყისში წინასწარი პატიმრობის კონსტიტუციური მოთხოვნების დაცვის მიზნით, გამომძიებელი მოსამართლის ხელთ არსებული ინფორმაციის საფუძველზე, შესაძლებელია გამართლებულ იქნეს პატიმრობა მხოლოდ იმ დანაშაულის ხასიათის და იმ სასჯელის სიმკაცრის საფუძველზე, რომელიც გათვალისწინებულია ამ დანაშაულის ჩადენისათვის. გამოძიების ნებისმიერ სხვა ეტაპზე სხვა მნიშვნელოვანი ინფორმაცია განხილულ უნდა იქნეს, რათა შეფასდეს ბრალდებულის მიმალვის საფრთხე არა მარტო ჩადენილი დანაშაულის სერიოზულობის განხილვითა და სასჯელის სიმკაცრით, არამედ საქმის ყველა გარემოების გათვალისწინებით, რაც გულისხმობს: ბრალდებულის პიროვნებას, ოჯახურ კავშირებს, სამსახურისა და სოციალურ კონტაქტებს, სხვა ქვეყნებთან კავშირებს, ფინანსურ სიტუაცია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რჩელი წარმოდგენილ იქნა სხვადასხვა სასამართლო განაჩენების საწინააღმდეგოდ, რომელთა თანახმადაც, განმცხადებელი არ იქნა პირობით გათავისუფლებული და დადასტურებულ იქნა მსჯავრდება. განაჩენი, რომელიც მას მსჯავრს სდებდა და არ იყო საბოლოო, რადგანაც სააპელაციო საჩივარი ჯერ არ იყო განხილული, უფარდებდა მას სასჯელს პატიმრობის სახით თავდებობის გარეშე. საკონსტიტუციო სარჩელის მიზანს წარმოადგენდა იმის განსაზღვრა, არღვევდა თუ არა სასამართლო გადაწყვეტილებები მის უფლებას პირად თავისუფლებაზე, რადგანაც ისინი არ მოიცავდნენ საკმარის საფუძვლებს, უკანონოდ ზღუდავდნენ თავისუფლებას და მოსარჩელის აზრით, არ განსაზღვრავდნენ საფუძვლებსა და პირობებს აღმკვეთი ღონისძიების შეფარდებასთან დაკავშირები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პირველ საკითხს, საკონსტიტუციო სასამართლომ ჩათვალა, რომ სასამართლო განაჩენები აკმაყოფილებდა კონსტიტუციურ მოთხოვნას მიუხედავად ზედმეტი ლაკონურობისა, რაც გაკიცხულ იქნა. უნდა ყოფილიყო წარმოდგენილი მიზეზები, რადგანაც თავდებობის გარეშე წინასწარი პატიმრობის პერიოდი არ ყოფილა შეფარდებული არც ერთ განაჩენში გარდა იმ განაჩენისა, რომლითაც მას მსჯავრი დაედო და მოიცავდა მიზეზების აღწერას. იგი აღნიშნავდა ბრალდებულის მონაწილეობას განსაკუთრებით მძიმე დანაშაულში და ამით ამართლებდა წინასწარ პატიმ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პატიმრობის სამართლებრივ საფუძველსა და პირობებს, საკონსტიტუციო სასამართლომ ყურადღება გაამახვილა თავის პრეცედენტულ სამართალში მოხსენიებულ ორ პირობაზე, რომლებიც აუცილებლად უნდა დაკმაყოფილდეს: გონივრული ეჭვის არსებობა, რომ დანაშაული ჩადენილ იქნა იმ პირის მიერ, რომლის წინააღმდეგაც აღმკვეთი ღონისძიება იქნებოდა გამოყენებული და შეფასებული იქნებოდა ამ პირის მიმალვის საფრ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საქმეში საკონსტიტუციო სასამართლომ ხაზი გაუსვა იმ ფაქტს, რომ წინასწარი პატიმრობა გადაწყდა მსჯავრდების საკითხთან ერთად. მნიშვნელოვანი იყო სიტუაციის შეფასება, რომელიც სასამართლომ მიიღო მხედველობაში, როდესაც გასცა ბრძანება აპელანტის წინასწარ პატიმრობაზე. არსებობდა იმის საფრთხე, რომ იგი მიიმალებოდა მოსალოდნელი 9-წლიანი მკაცრი სასჯელიდან გამომდინარე. მიუხედავად იმისა, რომ მსჯავრდება არ იყო საბოლოო, საკონსტიტუციო სასამართლომ</w:t>
      </w:r>
    </w:p>
    <w:p>
      <w:pPr>
        <w:pStyle w:val="Normal"/>
        <w:spacing w:lineRule="auto" w:line="360"/>
        <w:jc w:val="both"/>
        <w:rPr/>
      </w:pPr>
      <w:r>
        <w:rPr>
          <w:rFonts w:cs="Sylfaen" w:ascii="Sylfaen" w:hAnsi="Sylfaen"/>
          <w:lang w:val="ka-GE"/>
        </w:rPr>
        <w:t>დაადგინა, რომ საკმარისად გარკვეული და ნათელი საფუძვლები არსებობდა იმის დასადგენად, რომ მსჯავრდებული პირი ჩაბმული იყო დანაშაულში (ნარკოდილერობაში), რისთვისაც საკმაოდ მკაცრი სასჯელია გათვალისწინებული. სასამართლომ დაასკვნა, რომ იმ შემთხვევაში, თუკი განაჩენი დადასტურდებოდა, მსჯავრდებული პირი მიიმალებოდა. ყოველივე ზემოთქმულის და იმ გარემოებების გათვალისწინებით, რომლებიც ზოგადად თან ახლდა ანალოგიურ დანაშაულებს, ამართლებდა წინასწარ პატიმ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კონსტიტუციო სასამართლო</w:t>
        <w:br/>
        <w:t>16-03-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რკომანები შეიძლება მოთავსდნენ მხოლოდ სამკურნალო ცენტრებში, როდესაც იმედი გვაქვს, რომ ისინი განიკურნებიან. პატიმრობა და სამკურნალო ღონისძიებები შესაძლებელია შეეფარდოს ერთსა და იმავე დროს. პიროვნული თავისუფლების ფუნდამენტური უფლება მოითხოვს, რომ ხსენებული ორივე ღონისძიება გაერთიანდეს იმგვარად, რომ პირის თავისუფლების უფლება არ შეიზღუდოს იმაზე მეტად, ვიდრე ეს აუცილებელია. პიროვნული თავისუფლების უფლება არ მოითხოვს, რომ სამკურნალო ღონისძიების მთლიანი ხანგრძლივობა ჩათვლილ იქნეს სასჯელში. ამასთან, პროპორციულობის პრინციპი უნდა იქნეს და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ული კანონმდებლობის თანახმად, სისხლის სამართლის სასამართლოს შეუძლია მიუსაჯოს პირს პატიმრობა და ამავე დროს შეუფარდოს მას სამკურნალო ღონისძიებები, როგორიც არის, მაგალითად, მისი მოთავსება ნარკომანთა სამკურნალო ცენტრში. საკონსტიტუციო  სასამართლომ არ გამოთქვა პრეტენზიები ამ შესაძლებლობასთან დაკავშირებით. თუმცა, პროპორციულობის პრინციპის პატივისცემა მოითხოვს, რომ პირის მოთავსება სამკურნალო ცენტრში დასაშვებია იმ შემთხვევაში, თუკი მოსალოდნელია ამ პირის განკურნება. ამგვარად, იმისათვის, რომ სამკურნალო ცენტრში მოთავსება ჩაითვალოს სასჯელის ნაწილად, მისი ხანგრძლივობა უნდა გამოიქვითოს პატიმრობის ხანგრძლივო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ლოვე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4-10-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ვშვთა უფლებების შესახებ გაერთიანებული ერების კონვენცია წარმოადგენს შედარებით თანამედროვე და კონკრეტულ საერთაშორისო აქტს, ვიდრე პაქტი სამოქალაქო და პოლიტიკურ უფლებათა შესახებ. იმ განმარტებასთან ზოგადი წესების შესაბამისად, რომ ახალი ნორმები აუქმებენ ადრე მიღებულ ნორმებს და რომ ახლა მოქმედი კონკრეტული ნორმები აუქმებენ ძველ, ზოგად ნორმებს, საკონსტიტუციო სასამართლოს აზრით, აუცილებელი იყო საპროცესო კანონმდებლობის დებულებათა შესაბამისობის განხილვა კონვენციასთან, როგორც უფრო თანამედროვე და კონკრეტულ სამართლებრივ აქტ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დგანაც სისხლის საპროცესო კანონმდებლობის გასაჩივრებული დებულებები შესაძლებელია განმარტებულ და გამოყენებულ იქნეს მხოლოდ არასრულწლოვნების წინააღმდეგ წარმართული პროცედურის ჩარჩოებში, საკონსტიტუციო სასამართლომ დაადგინა, რომ ისინი არ ეწინააღმდეგება კონვენციის 37-ე მუხლს. საპროცესო კანონმდებლობაში არსებული ყველა სამართლებრივი ნორმიდან, რომლებიც ეხება არასრულწლოვანთა ადგილს სისხლის სამართალწარმოებაში, უდავოდ გამომდინარეობს, რომ პროცედურებში, რომლებიც მოიცავენ არასრულწლოვანს, ყველა ორგანო ვალდებულია, მაქსიმალურ დონეზე პატივი სცეს ახალგაზრდა პირის ემოციურ განვითარებას, მგრძნობელობასა და პიროვნებას იმისათვის, რათა უზრუნველყოფილ იქნეს, რომ სისხლის სამართალწარმოებას არ გააჩნია ზიანის მომტანი ზეგავლენა მათ განვითარებაზე. (საპროცესო კანონმდებლობის 453.2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მე-8 მუხლის საფუძველზე რატიფიცირებული და გამოქვეყნებული საერთაშორისო შეთანხმებები გამოყენებულ უნდა იქნეს პირდაპირი გზით, რაც ნიშნავს, რომ არასრულწლოვანთა სასამართლოში მოსამართლე ვალდებულია, პატივისცემით მოეპყროს კონვენციის 37-ე მუხლის დებულებებს, თუნდაც ისინი არ იყოს ინკორპორირებული საპროცესო კანონმდებლობაში კოდექსის გასაჩივრებული დებულებების და ზემოხსენებული კონვენციის დებულებების საფუძველზე. მოსამართლეს შეუძლია, მხოლოდ გამონაკლის შემთხვევაში ბრძანოს არასრულწლოვნის მოთავსება სრულწლოვანთა ციხეში და მხოლოდ იმ პირობით, რომ პატიმრობა შედის არასრულწლოვნის ინტერესებ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ღირსების უფ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ზერბაიჯ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31-05-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 ქონებრივ ზიანთან ერთად, ცნობს არაქონებრივი ზიანის კონცეფციას და ითვალისწინებს პასუხისმგებლობას ამგვარი ზიანის მიმყენებელი პირებისათვის. ზარალის მიყენება ხელყოფს ფიზიკური ან იურიდიული პირის სუბიექტურ უფლებებს. ამასთანავე, სამოქალაქო სამართლით, ზიანის მიყენებას სოციალური მნიშვნელობაც გააჩნია, ვინაიდან სუბიექტური უფლებების ხელყოფას თან ახლავს კანონით დაცული ობიექტური უფლებების ხელყოფ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ქონებრივი ზიანი მოიცავს ზარალს, რომელიც დაზარალებულის ცნობიერებაზე ზემოქმედებას ახდენს და ზიანის მიმყენებელი პირის ქმედებების შედეგად იწვევს დაზარალებულის ნეგატიურ რეაქციას. ამგვარი ზარალი წარმოადგენს მოქალაქის უფლებების დარღვევისაგან დამოუკიდებელ შედეგს. ის ანაზღაურდება როგორც ქონებრივი ზიანის არსებობის შემთხვევაში, ისე მის გარეშ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ქონებრივი ზიანის ანაზღაურებისას მხედველობაში მიღებულ უნდა იქნეს დაზარალებულის ფსიქიკური განცდის ხასიათი და ხარისხი, ზიანის გამომწვევი მხარის ბრალეულობა, მისი ფინანსური მდგომარეობა და სხვა მნიშვნელოვანი ფაქტორები. ყოველ კონკრეტულ საქმეში ამგვარი ზარალისათვის გასაწევი კომპენსაციის დეტალების დადგენა უნდა მოხდეს სასამართლოს შეხედულებისამებრ. მისი შინაარსისა და ფორმის მიხედვით, ზიანი შეიძლება მიადგეს როგორც ქონებრივ, ისე არაქონებრივ ღირებულებ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ეზიუმ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ზენაესმა სასამართლომ მოითხოვა „ზარალის” განმარტება სამოქალაქო კოდექსის კონტექსტში. საკონსტიტუციო სასამართლომ აღნიშნა, რომ სამოქალაქო კოდექსის 21-ე მუხლის პირველი ნაწილი ითვალისწინებს, რომ პირს, რომლის უფლებაც იქნა ხელყოფილი, უფლებამოსილია, მოითხოვოს მისთვის მიყენებული ზარალის სრული კომპენსაცია, თუ კანონმდებლობა ან შეთანხმება არ ითვალისწინებს ამგვარი დანაკარგის კომპენსაციას უფრო დაბალი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rFonts w:cs="Sylfaen" w:ascii="Sylfaen" w:hAnsi="Sylfaen"/>
          <w:lang w:val="ka-GE"/>
        </w:rPr>
        <w:t>„</w:t>
      </w:r>
      <w:r>
        <w:rPr>
          <w:rFonts w:cs="Sylfaen" w:ascii="Sylfaen" w:hAnsi="Sylfaen"/>
          <w:lang w:val="ka-GE"/>
        </w:rPr>
        <w:t>დანაკარგი” ნიშნავს პირის მიერ გაწეულ და მომავალში გასაწევ ხარჯებს მისი დარღვეული უფლების აღსადგენად, მისი ქონების დაკარგვას ან ქონებისადმი მიყენებულ ზარალს (“რეალური ზარალი”) ისევე, როგორც დაკარგულ სარგებელს, ე.ი. სარგებელს, რომლის მიღებაც პირს შეეძლო ჩვეულებრივ პირობებში, თუკი მისი უფლება არ დაირღვეოდა (სამოქალაქო კოდექსის 21-ე მუხლის მე-2 ნაწილი). მაშასადამე, მოცემული ზარალი შედგება რეალური ზარალისაგან და დაკარგული სარგებლისაგან. სამოქალაქო კოდექსის 21-ე მუხლი შეიძლება განვიხილოთ, როგორც ინდივიდუალური უფლების ხელყოფით გამოწვეული მატერიალური ზარალის ანაზღაურების მარეგულირებელი ნორმა. სამოქალაქო კოდექსის 23-ე მუხლის მე-4 ნაწილის მიხედვით: „ფიზიკური პირის პატივის, ღირსების ან საქმიანი რეპუტაციის შემლახველი მცდარი ინფორმაციის გავრცელების შემთხვევაში, პირს გააჩნია უფლება, მიიღოს კომპენსაცია ამგვარი გავრცელებისათვის და მოიპოვოს განცხადება იმის თაობაზე, რომ ეს ინფორმაცია სინამდვილეს არ შეესაბამება”. იგივე დებულებები ძალაშია იურიდიული პირის მიმართ (სამოქალაქო კოდექსის 23-ე მუხლი, ნაწილი 6). ამასთანავე, არ არსებობს პირდაპირი მითითება იმისა, შეიძლება თუ არა ამგვარი ზარალი ქონებრივი თუ არაქონებრივი ხასიათის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შემთხვევაში, როდესაც ილახება პირის პატივი, ღირსება ან საქმიანი რეპუტაცია, ის განიცდის შოკს ან შეშფოთებას და, შესაბამისად, ფსიქიკურ ტანჯვას. ანუ, პირს ადგება როგორც ქონებრივი, ისე არაქონებრივი ზიანი. არაქონებრივი ზიანის ანაზღაურების მნიშვნელობა აღიარებულია მთელი რიგი საერთაშორისო დოკუმენტებით. როგორც წესი, არაქონებრივი ზიანის მიყენება ხდება მაშინ, როდესაც ილახება მოქალაქეთა არაქონებრივი უფლებები. არაქონებრივი ზარალი ნიშნავს ზარალის ისეთ ფორმებს, რომელთაც არ აქვთ პირდაპირი ეკონომიკური მნიშვნელობა. ამგვარი ზარალი ხელყოფს მოქალაქეთა არაქონებრივ საგნებთან დაკავშირებულ უფლებებს (როგორიცაა პატივი, ღირსება, საქმიანი რეპუტაცია, ოჯახის პირადი ცხოვრების ხელშეუხებლობა, თავისუფალი გადაადგილებისა და საცხოვრებელი ადგილის არჩევანის უფლება, საავტორო უფლებები, სხვა პირადი არაქონებრივი და არაქონებრივი ნივთების მიმართ გამოყენებადი უფლებები), რომლებიც მას გააჩნია დაბადებიდან ან კანონმდებლობის საფუძველზე, ვინაიდან ეს იწვევს ფიზიკური პირის შოკს და შეშფო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სტიტუციის 46-ე მუხლი ითვალისწინებს ყოველი პირის უფლებას, დაიცვას მისი პატივი და ღირსება და გარანტირებს ამ დაცვას ყოველი პირის ღირსების საფუძველზე სამართლებრივი სახელმწიფოს ჩამოყალიბებით. ადამიანისა და მოქალაქის ფუნდამენტურ უფლებათა შორის, კონსტიტუცია ახორციელებს პირის სოციალური, პოლიტიკური და ეკონომიკური უფლებებისა და თავისუფლებების გარანტიების დაცვას, როგორც კანონის უზენაესობის პრინციპებზე მართული დემოკრატიული სახელმწიფოს განუყოფელ ნაწილს. უფრო მეტიც, ის ამ უფლებებს განიხილავს როგორც ინდივიდთა, საზოგადოებისა და სახელმწიფოს განვითარების ან მოთხოვნილებათა დაკმაყოფილების ასპექტს. ამავე დროს, უნდა აღნიშნოს, რომ საზოგადოების განვითარების ერთ-ერთ უმთავრეს პრინციპს წარმოადგენს აზრისა და სიტყვის თავისუფლება. ეს უფლება ასახულია კონსტიტუციის 47-ე მუხლში. ადამიანის უფლებათა ევროპული კონვენციის მე-10 მუხლი, </w:t>
      </w:r>
      <w:r>
        <w:rPr>
          <w:rFonts w:cs="Sylfaen" w:ascii="Sylfaen" w:hAnsi="Sylfaen"/>
          <w:b/>
          <w:lang w:val="ka-GE" w:eastAsia="en-US"/>
        </w:rPr>
        <w:t>inter alia,</w:t>
      </w:r>
      <w:r>
        <w:rPr>
          <w:rFonts w:cs="Sylfaen" w:ascii="Sylfaen" w:hAnsi="Sylfaen"/>
          <w:lang w:val="ka-GE"/>
        </w:rPr>
        <w:t xml:space="preserve"> ითვალისწინებს: „ყველას აქვს უფლება აზრის გამოხატვის თავისუფ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ი უნდა გაესვას იმ გარემოებას, რომ სამოქალაქო კოდექსი ითვალისწინებს პატივის, ღირსების, საქმიანი რეპუტაციის, ოჯახის პირადი ცხოვრების ხელშეუხებლობისა და პირადი უსაფრთხოების შელახვის შედეგად მიყენებული ზარალის ანაზღაურებას; ამასთანავე, ის არ ითვალისწინებს ზარალის ანაზღაურებას არაქონებრივ უფლებათა ან არამატერიალური ნივთებთან დაკავშირებულ უფლებათა ხელყოფისათვის. ზემოაღნიშნულ მოსაზრებათა გათვალისწინებით, სასამართლომ დაადგინა, რომ სამოქალაქო კოდექსის 21-ე მუხლი ითვალისწინებს რეალური ზარალის, ისევე როგორც დაკარგული სარგებლის ანაზღაურებას. კოდექსის 23-ე მუხლით გათვალისწინებული ზარალი მოიცავს პატივის, ღირსებისა და საქმიანი რეპუტაციისათვის მიყენებულ როგორც არაქონებრივ (ფიზიკური და ფსიქოლოგიური ტანჯვა), ისე მატერიალურ ზიან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რანგ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ბჭო</w:t>
        <w:br/>
        <w:t>27.06.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ანონი ორსულობის ნებაყოფლობითი შეწყვეტისა და კონტრაცეპციის</w:t>
      </w:r>
    </w:p>
    <w:p>
      <w:pPr>
        <w:pStyle w:val="Normal"/>
        <w:spacing w:lineRule="auto" w:line="360"/>
        <w:jc w:val="both"/>
        <w:rPr>
          <w:rFonts w:ascii="Sylfaen" w:hAnsi="Sylfaen" w:cs="Sylfaen"/>
          <w:lang w:val="ka-GE"/>
        </w:rPr>
      </w:pPr>
      <w:r>
        <w:rPr>
          <w:rFonts w:cs="Sylfaen" w:ascii="Sylfaen" w:hAnsi="Sylfaen"/>
          <w:b/>
          <w:lang w:val="ka-GE"/>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ბჭომ უარყო მომჩივანთა არგუმენტები იმ კანონთან მიმართებით, რომელიც განაგრძობს ორსულობის შეწყვეტის სამართლებრივ ვადას 10-დან 12 კვირამდე (ორსულობის დაწყების მომენტიდან); მომჩივნები ვარაუდობდნენ ადამიანის სიცოცხლის მომენტიდან პატივისცემის პრინციპის დარღვევას, ადამიანის ღირსებისა და დამამცირებელი მოპყრობის ყველა ფორმისაგან დაცვის უფლების დარღვევას, ასევე, საჯარო სამედიცინო სამსახურების ხელმძღვანელი პირების სინდისის თავისუფლების უფლების ხ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ბჭომ არ დააკმაყოფილა სამოცზე მეტი სენატორის მიერ შემოტანილი საჩივარი ორსულობის ნებაყოფლობითი შეწყვეტისა და კონტრაცეპციის შესახებ კანონის მიმართ და დაადგინა, რომ ორსულობის შეწყვეტის სამართლებრივი ვადის განგრძობა 10-დან 12 კვირამდე (ორსულობის დაწყების მომენტიდან) იმ შემთხვევებში, როდესაც ქალი განსაცდელში იმყოფებოდა მისი მდგომარეობის გამო, არ ეწინააღმდეგება კონსტიტუციას. კერძოდ, მან უარყო არგუმენტები, რომლებიც ეყრდნობოდა ადამიანის სიცოცხლის მომენტიდან პატივისცემის პრინციპის დარღვევას, ადამიანის ღირსებისა და დამამცირებელი მოპყრობის ყველა ფორმისაგან დაცვის უფლების დარღვევას, ასევე, საჯარო სამედიცინო სამსახურის ხელმძღვანელი პირების სინდისის თავისუფლების უფლების ხელყოფას. კანონმდებელმა შეძლო, დაემყარებინა ბალანსი კონსტიტუციის ყველა შესაბამის ფაქტორს შორის, ორსულობის მდგომარეობის გამო განსაცდელში მყოფ ქალთა პირადი თავისუფლ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რანგ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ბჭო</w:t>
        <w:br/>
        <w:t>19.01.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ყველასათვის ღირსეული საცხოვრებლის ფლობა არის საკონსტიტუციო</w:t>
        <w:br/>
        <w:t>მხარდაჭერის მქონე მი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46 წლის 27 ოქტომბერს მიღებული კონსტიტუციის პრეამბულიდან ნათელია, რომ ადამიანის ღირსების დაცვა დამამცირებელი მოპყრობის ყველა ფორმისაგან არის კონსტიტუციური დონის ნორმა; ერმა უნდა უზრუნველყოს „ინდივიდები და ოჯახები მათი განვითარებისათვის საჭირო პირობებით”; და ბოლოს, „ნებისმიერი ადამიანი, [...] რომელსაც არ შეუძლია მუშაობა, უფლებამოსილია, მიიღოს მისი არსებობისათვის აუცილებელი საშუალებები საზოგადოებისაგან”. ეს იყო მეორე შემთხვევა, როდესაც საკონსტიტუციო საბჭომ ადამიანის ღირსების კონცეფცია განმარტა, როგორც დამამცირებელი მოპყრობის ყველა ფორმის აკრძალვაზე დაფუძნებული (იხ. გადაწყვეტილება №94-343/344 DC), და დაადგინა, რომ ყველა პირისათვის ღირსეული საცხოვრებლის ფლობა არის საკონსტიტუციო მხარდაჭერის მქონე მი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კონსტიტუციო სასამართლო</w:t>
        <w:br/>
        <w:t>10-11-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ანი, ავსტრიელი მხატვარი, მონაწილეობას იღებდა საიენტოლოგიის ეკლესიის გამოცემით საქმიანობაში 1972 წლიდან და, ასევე, გადიოდა მის სასწავლო კურსებს. 1975 წლიდან მოყოლებული, რამდენიმე ჟურნალი მას საიენტოლოგს უწოდებდა ან მის საიენტოლიგიასთან ამ თუ იმ კავშირის არსებობის ეჭვს გამოთქვამდა. 1994 წელს მომჩივანს დაევალა საარბრიუკენში მდებარე ყოფილი საკონცენტრაციო ბანაკის -„ნოიე ბრემის” -ტერიტორიის სამხატვრო დიზაინის მოდელ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მა სექტანტიზმთან მებრძოლმა ასოციაციამ სცადა მომჩივნის ჩამოშორება პროექტში მონაწილეობიდან. ამ მიზნით, მათ ღია წერილი გაუგზავნეს მედიისა და პოლიტიკური წრეების წარმომადგენლებს, რომელშიც მათ, სხვათა შორის, განაცხადეს: „მედია და პოლიტიკოსები მფარველობას უწევენ დანაშაულებრივი ასოციაციის სარეკლამო აგენტს, რომელიც პროპაგანდას უწევდა საიენტოლოგიას უამრავ გამოცემაში და, რომელიც საკუთარ თავს „მოციქულს” უწოდებს (საიენტოლოგიის ჟარგონზე, „აუდიტორი IV”, ანუ პირი, რომელიც მიეკუთვნება მორწმუნეთა აბსოლუტურ ჯგუფს, რომლებიც სავალდებულო ჰიპნოზური ზემოქმედების პროცესში, სიცრუის დეტექტორის გამოყენებით, ანადგურებენ ინდივიდების ფსიქიკას მათი კონტროლის მიზნით). შეზღუდული რაოდენობის ლითოგრაფიული ნაწარმის გაყიდვის ქვითრები, რომელთაც, სხვათა შორის, აწარმოებდა „ხელოვნების გალერეა 48” საარბრიუკენში, მისამართზე იულიუს კიფერის ქუჩა №105, როგორც გამოაშკარავდა, გადაეცემოდა საიენტოლოგიის საიდუმლო სამსახურს (</w:t>
      </w:r>
      <w:r>
        <w:rPr>
          <w:rFonts w:cs="Sylfaen" w:ascii="Sylfaen" w:hAnsi="Sylfaen"/>
          <w:b/>
          <w:lang w:val="ka-GE" w:eastAsia="en-US"/>
        </w:rPr>
        <w:t>OSA</w:t>
      </w:r>
      <w:r>
        <w:rPr>
          <w:rFonts w:cs="Sylfaen" w:ascii="Sylfaen" w:hAnsi="Sylfaen"/>
          <w:lang w:val="ka-GE" w:eastAsia="en-US"/>
        </w:rPr>
        <w:t xml:space="preserve"> </w:t>
      </w:r>
      <w:r>
        <w:rPr>
          <w:rFonts w:cs="Sylfaen" w:ascii="Sylfaen" w:hAnsi="Sylfaen"/>
          <w:lang w:val="ka-GE"/>
        </w:rPr>
        <w:t>მიუნჰენი). მიეცემა თუ არა ნება დანაშაულებრივ, ცინიკურ ასოციაციას „საიენტოლოგია”, ზემოქმედება მოახდინოს საარლანდის საზოგადოებრივ-კულტურულ ცხოვრებაზე? ჩვენ ვითხოვთ სასწრაფო ზომების მიღება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ანმა უარყო მის წინააღმდეგ წერილში გამოთქმული ბრალდებები. მისი სარჩელი -ამ განცხადებების მიმართ უზრუნველყოფის ზომების გამოყენების თაობაზე -წარმატებული აღმოჩნდა პირველი ინსტანციის სასამართლოში; თუმცა, სააპელაციო ინსტანციაში აღნიშნული გადაწყვეტილება გაუქმებულ იქნა იმ საფუძვლით, რომ პირს, რომელიც დამამცირებელ განცხადებებს აკეთებს მესამე პირების მისამართით, ეს განცხადება არ გამომდინარეობს მისი საკუთარი გამოცდილებიდან და ვერ შემოწმდება ჭეშმარიტების დასადგენად, შეუძლია, დასაბუთების მიზნით, გამოიყენოს პრესაში გამოქვეყნებული მასალები, რომელთა მიმართაც არ გამოთქმულა პროტე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დერალურ საკონსტიტუციო სასამართლოში ამ გადაწყვეტილების მიმართ შეტანილ საჩივარში, მომჩივანმა განაცხადა, რომ დაირღვა კონსტიტუციის მე-2 მუხლის პირველი ნაწილით მისთვის გარანტირებული უფლება ძირითადი კანონის პირველ მუხლთან ერთობლიობაში (პირის პატივისცემის ზოგადი უფლება). მომჩივანმა განაცხადა, რომ ის “მოციქული” არ არის, არასოდეს გაუვლია მომზადება მოციქულის საქმიანობისათვის, არ აუღია ამგვარი ფუნქცია საკუთარ თავზე და არც მოციქული დაურქმევია. ფედერალური საკონსტიტუციო სასამართლოს პირველმა პალატამ გასაჩივრებული სასამართლო გადაწყვეტილება ჩათვალა მომჩივნის პიროვნების პატივისცემის ზოგადი უფლების შემლახველად და, შესაბამისად, გააუქმა იგი. სამოტივაციო ნაწილში პირველმა პალატამ დაადგინა, რომ პიროვნების პატივისცემის ზოგადი უფლება პირს იცავს გარკვეულ ასოციაციასა და ჯგუფში წევრობის ყალბი ბრალდებისაგან, თუ ამგვარ ბრალდებას განსაკუთრებული მნიშვნელობა გააჩნია პირისათვის და მისი რეპუტაციისათვის. ამასთან ერთად, სასამართლო გადაწყვეტილებები, რომლებიც უშვებს პირის მიმართ ისეთი განცხადებების გამოქვეყნებას, რომელთაც ეს პირი ცრუს უწოდებს, არღვევს ძირითადი კანონის მე-2 მუხლიდან გამომდინარე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მა პალატამ მიუთითა, რომ ამ კონკრეტულ საქმეში, მომჩივნისთვის საიენტოლოგიასთან ახლო კავშირის დაბრალებას შეეძლო ამ უკანასკნელის რეპუტაციის შელახვა. მითუმეტეს, რომ ამ შემთხვევაში მოხსენებული ორგანიზაცია ცხარე საჯარო დებატების საგანი იყო, მის მიმართ სახელმწიფომ არაერთი გაფრთხილება გასცა და მასზე პრესაში მრავალი კრიტიკული სტატია გამოქვეყნდა. გარდა ამისა, მომჩივნის მიმართ გამოთქმულ ეჭვს, თითქოს იგი მაღალი თანამდებობის საიენტოლოგია, შეუძლია ხელი შეუშალოს მის სამხატვრო საქმიანობას, ვინაიდან მისი რეპუტაციისადმი მიყენებულ ნებისმიერ ზიანს შეიძლება გავლენა ჰქონდეს მის მომავალ სამხატვრო შეკვეთებსა და მისი ნამუშევრების გაყიდ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უნდამენტურ უფლებათა შეფასების კონსტიტუციურად სავალდებულო პროცესის ფარგლებში, როდესაც საქმე ეხება პიროვნების პატივისცემის ზოგად უფლებასა და გამოხატვის თავისუფლებას, ზოგადად, გამოიყენება პრინციპი, რომ შეფასებით მსჯელობაში პიროვნების დაცვას, სიტყვის თავისუფლებასთან მიმართებით, პრიორიტეტი ენიჭება, თუკი გაკეთებული განცხადება შეიძლება განიხილოს, როგორც ადამიანის ღირსების შეურაცხყოფა, ცილისმწამებლური კრიტიკა ან ცილისმწამებლური განაცხადი. განცხადებები, რომლებიც სიმართლეს შეესაბამება, ჩვეულებრივ, მოთმენილ უნდა იქნეს იმ შემთხვევაშიც კი, როდესაც მათ არასასურველი შედეგი მოაქვთ დაინტერესებული პირისათვის; ცრუ განცხადებების თმენა სავალდებულო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ოვნების ღირსების დაცვის სფეროში არსებული სამოქალაქო სასამართლოების პრაქტიკის თანახმად (რომელიც შესაბამისობაშია კონსტიტუციასთან), პირი, რომელიც გამოთქვამს სხვა პირისათვის არასასურველი შედეგების მქონე ეჭვს, ვალდებულია, გამოიჩინოს გარკვეული სიფრთხილე, რომელიც ყოველ კონკრეტულ საქმეში დამოკიდებულია გარემოებათა გარკვევის შესაძლებლობებზე და, რომლის მოთხოვნაც უფრო მკაცრია საინფორმაციო საშუალებათა მიმართ, ვიდრე კერძო პირების მიმართ. ამასთან, სამოქალაქო სამართალწარმოებაში პირს, რომელიც აკეთებს შეურაცხმყოფელ განცხადებას მესამე პირის შესახებ, აკისრია ფაქტების მტკიცების უფრო მძიმე ტვირთი, რომელიც მისგან მოითხოვს განცხადების სიმართლესთან შესაბამისობის დამტკიცებას. თუ ეს პირი ვერ შეძლებს თავისი განცხადების ჭეშმარიტების მტკიცებულების წარდგენას, ამგვარი განცხადება განიხილება როგორც მც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 გარდა, ფაქტების წარდგენის ტვირთის მოთხოვნათა დაკმაყოფილება არ ნიშნავს, რომ პირი ბოლომდე თავისუფლდება ჭეშმარიტების დადგენის მოთხოვნისაგან. განცხადება, მისი დამტკიცების შემთხვევაშიც კი, შეიძლება მცდარი იყოს. შესაბამისად, პიროვნების ღირსების პატივისცემის ზოგადი პრინციპი მოითხოვს, რომ პირს, რომლის ინტერესებსაც ზიანს აყენებს ეჭვი გარკვეული ფაქტების შესახებ, არ უნდა წაერთვას საშუალება, ამტკიცოს განცხადების მცდარობა მხოლოდ იმის გამო, რომ ფაქტების დადგენის სამართლებრივი ტვირთის მოთხოვნები დაცული იყო. მხოლოდ მას შემდეგ, რაც ეს პირი ვერ წარადგენს ვერაფერს, რაც გააქარწყლებს მის წინააღმდეგ წარმოდგენილ მტკიცებულებას, შესაძლებელია სადაო განცხადება ჭეშმარიტად ჩაითვალოს. უფრო მეტიც, პროცედურული მოთხოვნების დაკმაყოფილების შემდეგ უნდა დადგინდეს განცხადების შინაარსის ჭეშმარიტება. ეს გამოიყენება იმ შემთხვევაშიც, როდესაც სადავო ფაქტი მოიპოვება ინფორმაციის საშუალებებში გამოქვეყნებული მასალებიდან. პირველი პალატის თვალსაზრისით, გასაჩივრებული გადაწყვეტილება არ პასუხობდა პიროვნების ღირსების დაცვის უფლების ამ ზოგად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ასევე განიხილა მომჩივნის არგუმენტი იმის თაობაზე, რომ ის არ დათანხმებია იმ სტატიის გამოქვეყნებას, რომლის მიხედვითაც მან თითქოს საკუთარ თავს „მოციქული” უწოდა. ასევე, უნდა შემოწმებულიყო მხატვრის არგუმენტი იმის თაობაზე, რომ 1992 წელს მან თავი დაანება საიენტოლოგიას, ვინაიდან ეს არგუმენტი საკმაოდ სერიოზულია. გარდა ამისა, მხედველობაში უნდა მიეღოთ მომჩივნის მიერ იმის უარყოფა, რომ მან გაიარა მომზადება „აუდიტორად” და რომ მას არასოდეს ეს ფუნქცია არ განუხორციელებია; ამის დასტურად, მან წარმოადგინა გერმანიის საიენტოლოგიის ეკლესიის გან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ს, პირველმა პალატამ დაადგინა, რომ მომჩივნის წინასწარი უზრუნველყოფის ზომების შესახებ შუამდგომლობის არდაკმაყოფილება შემდეგი განცხადების მიმართ - „[ის] მიეკუთვნება მორწმუნეთა აბსოლუტურ ჯგუფს, რომლებიც სავალდებულო ჰიპნოზური ზემოქმედების პროცესში სიცრუის დეტექტორის გამოყენებით ანადგურებენ ინდივიდების ფსიქიკას მათი კონტროლის მიზნით” - ასევე წარმოადგენდა მომჩივნის პიროვნული ღირსების დაცვის ზოგადი უფლების დარღვევას. ამ მხრივ, ქვემდგომმა სასამართლომ არაადეკვატურად გაითვალისწინა ის ფაქტი, რომ პირველი პროცესის დროს მომჩივანმა დაცვის მხარის არგუმენტებს დაუპირისპირა მისი საიენტოლოგიისათვის თავის დანებების ფაქტი. ეს შეცდომა, ასევე, განპირობებული იყო პიროვნების ღირსების დაცვის ზოგადი უფლების დაცვის ხარისხისა და ფარგლების არაადეკვატური აღქმით ქვემდგომი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კონსტიტუციო სასამართლო</w:t>
        <w:br/>
        <w:t>10-10-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ს მოუხდა მსჯელობა სისხლის სამართლის სასამართლოების მიერ გამოტანილი ოთხი გადაწყვეტილების კონსტიტუციასთან შესაბამისობაზე, რომლებშიც პირები მსჯავრდებულნი იყვნენ ცილისწამებისათვის იმის გამო, რომ ისინი ჯარისკაცებს საჯაროდ უწოდებდნენ მკვლელებს. დადგენილი პრაქტიკის გათვალისწინებით, სასამართლომ განაცხადა, რომ კონსტიტუციის მე-5 მუხლის მე-2 ნაწილის თანახმად, სიტყვის თავისუფლება იზღუდება მხოლოდ პირის პატივის დამცველი კანონებით, თუმცა, ამასთან, მხედველობაში აუცილებლად უნდა იქნეს მიღებული სიტყვის თავისუფლების მნიშვნელობა. იმისდა მიუხედავად, რომ, ზოგადად, ჩვეულებრივი ნორმების ფორმულირება და გამოყენება საერთო სასამართლოების კომპეტენციაში შედის, საკონსტიტუციო სასამართლოს შეუძლია გადაამოწმოს, თუ რამდენად საკმარისად გაითვალისწინეს აღნიშნულმა სასამართლოებმა ფუნდამენტური უფლებების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ზრის გამოხატვა, რომელიც აშკარად მიზნად ისახავს სხვა პირის ცილისწამებას, უნდა განიმარტოს, როგორც პირის ღირსების შეურაცხყოფა. სისხლის სამართლის სასამართლომ უნდა დაადგინოს, შეიძლება თუ არა კონკრეტულ საქმეში აზრის გამოხატულება დაკვალიფიცირდეს როგორც ცილისწამება, თუ იგი ასევე შეიძლება გულისხმობდეს სხვა განმარტებასაც. უკანასკნელ შემთხვევაში, პირის მსჯავრდება ცილისწამებისათვის დაუშვებელია. თუ სისხლის სამართლის სასამართლო დააკვალიფიცირებს პირთა კრებითი ჯგუფის შეურაცხყოფას როგორც ცილისწამებას მისი წევრებისადმი, ეს არ არღვევს პირის ფუნდამენტურ უფლებებს. ამასთან, რაც უფრო დიდია ამგვარი ჯგუფი, მით უფრო ნაკლებია შესაძლებლობა, რომ მისმა წევრებმა ნეგატიურად აღიქვან ჯგუფის შეურაცხყოფა. „მსოფლიოს ყველა ჯარისკაცის” შეურაცხყოფის კვალიფიკაცია, როგორც ცილისწამება, წარმოადგენს სიტყვის თავისუფლების დარღვევას. ამასთან, კონსტიტუციურ დონეზე მისაღებია, </w:t>
      </w:r>
      <w:r>
        <w:rPr>
          <w:rFonts w:cs="Sylfaen" w:ascii="Sylfaen" w:hAnsi="Sylfaen"/>
          <w:b/>
          <w:i/>
          <w:lang w:val="ka-GE"/>
        </w:rPr>
        <w:t>რომ ფედერალური ჯარის წევრების შეურაცხყოფა გულისხმობს მისი ყველა წევრის შეურაცხყოფას. კონსტიტუციურად მისაღებია, რომ ჯარისკაცთა მკვლელებად დასახელება დაკვალიფიცირდეს, როგორც ცილისწ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ადგინა, რომ მის წინაშე წარდგენილ ოთხ საქმეში სისხლის სამართლის სასამართლოებმა არასაკმარისად დაადგინეს ის ფაქტი, რომ გამონათქვამი „ყველა ჯარისკაცი მკვლელია” ნამდვილად ნიშნავდა ფედერალური ჯარების წევრთა შეურაცხყოფას. შესაბამისად, მან საქმე განსახილველად დაუბრუნა შესაბამის საერთო სასამართლოებს. გადაწყვეტილება მიღებულ იქნა 5:3 უმრავლესობით. გამოქვეყნებული განსხვავებული აზრის თანახმად, საკონსტიტუციო სასამართლოს კომპეტენციაში არ შედის ჩვეულებრივი სასამართლოების მიერ დადგენილი ფაქტების შეფასება, ვინაიდან სხვაგვარად საკონსტიტუციო სასამართლოს ექნებოდა სუპერ-სააპელაციო სასამართლოს ფუნქცია. უფრო მეტიც, განსხვავებული აზრი აკრიტიკებს უმრავლესობის მიერ ფაქტების შეფა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ტებითი ინფორმაცია:</w:t>
      </w:r>
      <w:r>
        <w:rPr>
          <w:rFonts w:cs="Sylfaen" w:ascii="Sylfaen" w:hAnsi="Sylfaen"/>
          <w:lang w:val="ka-GE"/>
        </w:rPr>
        <w:t xml:space="preserve"> გადაწყვეტილება იმავე საკითხზე საკონსტიტუციო სასამართლომ მიიღო 1994 წელს, სამი მოსამართლისაგან შემდგარი კოლეგიის შემადგენლობით. ამ შემთხვევაში, საკონსტიტუციო სასამართლომ არჩია, გადაწყვეტილება მიეღო პალატის </w:t>
      </w:r>
      <w:r>
        <w:rPr>
          <w:rFonts w:cs="Sylfaen" w:ascii="Sylfaen" w:hAnsi="Sylfaen"/>
          <w:b/>
          <w:lang w:val="ka-GE"/>
        </w:rPr>
        <w:t>დამატებითი ინფორმაცია:</w:t>
      </w:r>
      <w:r>
        <w:rPr>
          <w:rFonts w:cs="Sylfaen" w:ascii="Sylfaen" w:hAnsi="Sylfaen"/>
          <w:lang w:val="ka-GE"/>
        </w:rPr>
        <w:t xml:space="preserve"> ერთ-ერთმა მოსამართლემ გადაწყვეტილებას დაურთო თანმხლები მოსაზრება. მოსამართლე ჰამართიმ ხაზგასმით აღნიშნა, რომ საკონსტიტუციო სასამართლოს „სპორტის შესახებ” კანონის გასაჩივრებული დებულებები უნდა განეხილა არა ინფორმაციის დაცვის, არამედ ღირსების უფლების ჭრილში. მოსამართლეებმა კისმა და კურკორელიმ დამატებით აღნიშნეს, რომ სასამართლოს მხედველობაში უნდა მიეღო “სპორტის შესახებ” კანონის სრული კონცეფცია სპორტული ღონისძიებების თვალთვალის შესახებ, ასევე, ადამიანის უფლებათა ხელყოფის ის ფაქტები, რომლებსაც ამგვარი სტრატეგია წარმოშობს. მეორე მხრივ, სასამართლოს უნდა განეხილა კანონის კონსტიტუციასთან შესაბამისობა იმ მხრივ, რომ კანონი კერძო სექტორის პირებს მოსთხოვს პირადი ხასიათის ინფორმაციის შეგროვებას, მათ შორის, იმ ინფორმაციის, რომელიც სამართალდამცავმა ორგანოებმა შეიძლება დანაშაულის ჩადენასთან დაკავშირებული მტკიცებულების მოპოვებისას გამოიყენონ. შემადგენლობით, ვინაიდან პირველი გადაწყვეტილება მკაცრი საჯარო კრიტიკის ქვეშ მოექცა. რაც შეეხება სიტყვის თავისუფლების სამართლებრივ კონსტრუქციას, ის ასახავს დადგენილ სასამართლო პრაქ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გ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9.07.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ანმა მოითხოვა „სპორტის შესახებ” კანონის ზოგიერთი დებულების კონსტიტუციური გადასინჯვა იმ საფუძვლით, რომ ისინი არღვევენ პირად მონაცემთა დაცვის (კონსტიტუციის 59-ე მუხლი) და სამართლიანი სასამართლოსა და სამართლებრივი დაცვის საშუალების უფლებას (კონსტიტუციის 57-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პორტის შესახებ” კანონის შესაბამისად, სხვადასხვა სპორტული ღონისძიების ორგანიზატორებმა უნდა განახორციელონ თვალთვალი საჯარო უსაფრთხოებისა და პირთა ქონების დაცვის უზრუნველსაყოფად. „სპორტის შესახებ” კანონის 85-ე მუხლის მე-4 ნაწილის მიხედვით, ამგვარი თვალთვალის შედეგად გადაღებული ფოტოსურათები შეიძლება გაეგზავნოს მათზე აღბეჭდილ პირებს, გარკვეულ სახელმწიფო ორგანოებს და მსგავსი სპორტული ღონისძიებების ორგანიზატორებს. სასამართლომ დაადგინა - იმის მიუხედავად, რომ არსებობს საკმარისი გარანტიები ხელისუფლების ორგანოების მიერ ინფორმაციის განკარგვის თვალსაზრისით, სამართლებრივი დებულებები, რომლებიც არეგულირებენ პირადი მონაცემების შეგროვებასა და გადაცემას კერძო პირების მიერ (როგორებიც არიან, მაგალითად, სპორტული ღონისძიებების ორგანიზატორები), არ მოიპოვება უნგრეთის სამართლებრივ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 №1991/15 გადაწყვეტილებაზე მითითებით, სასამართლომ ხაზგასმით აღნიშნა, რომ პირადი მონაცემების გადაცემა შეიძლება მოხდეს მხოლოდ კონკრეტული და სამართლებრივად დასაბუთებული მიზნებისათვის, რომელთაც ინფორმაციის გადაცემის პროცესის ყველა სტადია უნდა შეესაბამებოდეს. ამდენად, “სპორტის შესახებ” კანონის 85-ე მუხლის მე-4 ნაწილით გათვალისწინებული მოთხოვნა, რომლის მიხედვითაც, პირადი მონაცემები უნდა გადაეცემოდეს კერძო ორგანიზაციებს და პირებს, რომლებიც ორგანიზაციას უწევენ მსგავს მომსახურებას, სამართლებრივად დასაბუთებული შესაბამისი მიზეზის გარეშე არ იყო საკმარისი პირად მონაცემთა გადაცემის ნებართ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თა შეგროვებისა და გადაცემის პროცესი იყო ზედმეტად ფართო, ვინაიდან ნებადართული იყო არა მხოლოდ იმ პირთა მონაცემების გადაცემა, რომლებსაც ეკრძალებოდათ სპორტულ ღონისძიებებში მონაწილეობის მიღება, არამედ სპორტული ღონისძიების ყველა მონაწილის მონაცემთა გადაცემაც. კანონის 85-ე მუხლის მე-4 ნაწილის მიზანი იყო არაპირდაპირი საშიშროების თავიდან აცილება. ამ დებულებით, პირად მონაცემთა შეგროვება მიზნის მისაღწევად გახდა არა მხოლოდ საშუალება, არამედ მიზან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ასევე განიხილა „სპორტის შესახებ” კანონის 82-ე მუხლის მე-5 ნაწილის კონსტიტუციასთან შესაბამისობა, რომლის მიხედვითაც პირს, რომელსაც უარი ეთქვა სპორტულ ღონისძიებაზე დასწრებაზე, შეუძლია ამ გადაწყვეტილების გასაჩივრება სპორტის საკითხთა არბიტრაჟში ან მომხმარებელთა დაცვის ორგანოში. მომჩივანთა აზრით, ეს დებულება ხელყოფს სამართლიანი სასამართლოს უფლებას, კერძოდ, სამართლებრივი დაცვის საშუალე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პორტის საკითხთა არბიტრაჟს, სასამართლომ დაადგინა, რომ ამგვარი პროცესი მოითხოვს მხარეებს შორის შეთანხმებას მათი დავის არბიტრაჟში გადაცემის შესახებ. ამ კონკრეტულ შემთხვევაში, ერთ-ერთი ამგვარ მხარეს წარმოადგენს სპორტული ღონისძიების ორგანიზატორი, რომელმაც გასცა ბრძანება მატჩებსა და სტადიონებზე მეორე მხარის არდაშვების შესახებ; შესაბამისად, მას შეუძლია გადაწყვიტოს, გადაეცეს თუ არა არბიტრაჟს მას და მეორე მხარეს შორის არსებული დავა. ამგვარი პროცესი, სასამართლოს აზრით, კონსტიტუციური თვალსაზრისით არ წარმოადგენს სამართლებრივი დაცვის ეფექტურ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მართალწარმოებას მომხმარებელთა დაცვის ორგანოს წინაშე, სასამართლომ ხაზი გაუსვა იმ გარემოებას, რომ ეს პროცედურა, „სპორტის შესახებ” კანონის 82-ე მუხლის მე-5 ნაწილის თანახმად, ალტერნატიულია: მისი, როგორც სამართლებრივი აღსრულების საშუალების არჩევანი მხარეების ნებაზეა დამოკიდებული და შესაბამისი მატერიალური და პროცესუალური ნორმები „სპორტის შესახებ” კანონში არ მოიპოვება. ამის შედეგად, „სპორტის შესახებ” კანონის დებულებები -სპორტის საკითხთა არბიტრაჟსა და მომხმარებელთა დაცვის ორგანოს პროცესის შესახებ -ხელყოფს სამართლიანი დაცვის საშუალე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მატებითი ინფორმაცია:</w:t>
      </w:r>
      <w:r>
        <w:rPr>
          <w:rFonts w:cs="Sylfaen" w:ascii="Sylfaen" w:hAnsi="Sylfaen"/>
          <w:lang w:val="ka-GE"/>
        </w:rPr>
        <w:t xml:space="preserve"> ერთ-ერთმა მოსამართლემ გადაწყვეტილებას  დაურთო თანმხლები მოსაზრება. მოსამართლე ჰამართიმ ხაზგასმით  აღნიშნა, რომ საკონსტიტუციო სასამართლოს “სპორტის შესახებ” კანონის  გასაჩივრებული დებულებები უნდა განეხილა არა ინფორმაციის დაცვის,  არამედ ღირსების უფლების ჭრილში. მოსამართლეებმა კისმა და კურკორელიმ  დამატებით აღნიშნეს, რომ სასამართლოს მხედველობაში უნდა მიეღო  “სპორტის შესახებ” კანონის სრული კონცეფცია სპორტული  ღონისძიებების თვალთვალის შესახებ, ასევე, ადამიანის უფლებათა ხელყოფის  ის ფაქტები, რომლებსაც ამგვარი სტრატეგია წარმოშობს. მეორე  მხრივ, სასამართლოს უნდა განეხილა კანონის კონსტიტუციასთან  შესაბამისობა იმ მხრივ, რომ კანონი კერძო სექტორის პირებს მოსთხოვს  პირადი ხასიათის ინფორმაციის შეგროვებას, მათ შორის, იმ ინფორმაციის,  რომელიც სამართალდამცავმა ორგანოებმა შეიძლება დანაშაულის  ჩადენასთან დაკავშირებული მტკიცებულების მოპოვებისას გამოიყე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გ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8.11.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უფლებათა საპარლამენტო კომისარმა და ეროვნულ და  ეთნიკურ უმცირესობათა ომბუდსმენმა საჩივარი შეიტანეს საკონსტიტუციო  სასამართლოში და სასამართლოს სთხოვეს, განემარტა კონსტიტუციის  70/E მუხლი სოციალური უზრუნველყოფის უფლებაზე და დაედგინა,  წარმოადგენს თუ არა საცხოვრებლის უფლება სოციალური უზრუნველყოფის  უფლების ნაწილს. კონსტიტუციის 70/E მუხლის პირველი ნაწილის  თანახმად, უნგრეთის ყველა მოქალაქეს გააჩნია სოციალური უზრუნველყოფის  უფლება. ხანდაზმულობის ასაკის მიღწევისას, ავადმყოფობის,  ინვალიდობის, დაქვრივების, დაობლების ან, პირის ნებისგან დამოუკიდებელი  მიზეზების გამო, უმუშევრობის შემთხვევაში, პირს გააჩნია არსებობის  უზრუნველსაყოფად აუცილებელი დახმარების მიღ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70/E მუხლის მე-2 ნაწილი უნგრეთის რესპუბლიკას  ავალდებულებს, მოახდინოს დახმარების მიღების უფლების იმპლემენტაცია  სოციალური უზრუნველყოფისა და სოციალური დახმარების  დაწესებულებათა სისტემის მეშვეობით. საკონსტიტუციო სასამართლოს  პრაქტიკაში ნათლად ჩამოყალიბდა პრინციპი, რომ საკანონმდებლო  ხელისუფლებას გააჩნია ფართო უფლებამოსილება კონსტიტუციით დადგენილი  სახელმწიფო მიზნებისა და სოციალური უფლებების უზრუნველყოფის  მეთოდებისა და ხარისხის დადგ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ტიტუციის დარღვევას შეიძლება ადგილი ჰქონდეს მხოლოდ  მოსაზღვრე ხასიათის შემთხვევებში, როდესაც სახელმწიფო მიზნის ან  დაცვის ქვეშ მყოფი ინსტიტუტის ან უფლების უზრუნველყოფა აშკარად შეუძლებელი ხდება სახელმწიფოს ჩარევის ან, უფრო ხშირად, მისი უმოქმედობის  გამო.</w:t>
      </w:r>
      <w:r>
        <w:rPr>
          <w:rFonts w:cs="Sylfaen" w:ascii="Sylfaen" w:hAnsi="Sylfaen"/>
          <w:lang w:val="ka-GE"/>
        </w:rPr>
        <w:t xml:space="preserve"> ამასთანავე, ამ მინიმალური მოთხოვნის მიღმა არ არსებობს  რაიმე საკონსტიტუციო კრიტერიუმი - გარდა სხვა ძირითადი  უფლების დარღვევისა - იმის დასადგენად, შეესაბამება თუ არა კონსტიტუციას  კანონმდებლობა, რომელიც ადგენს სახელმწიფოებრივ მიზანს ან  სოციალურ უფლებას. თავის გადაწყვეტილებაში 43/1995 (ბიულეტენი  1995/2, </w:t>
      </w:r>
      <w:r>
        <w:rPr>
          <w:rFonts w:cs="Sylfaen" w:ascii="Sylfaen" w:hAnsi="Sylfaen"/>
          <w:b/>
          <w:lang w:val="ka-GE"/>
        </w:rPr>
        <w:t>[HUN-1995-2-004]</w:t>
      </w:r>
      <w:r>
        <w:rPr>
          <w:rFonts w:cs="Sylfaen" w:ascii="Sylfaen" w:hAnsi="Sylfaen"/>
          <w:lang w:val="ka-GE"/>
        </w:rPr>
        <w:t>), საკონსტიტუციო სასამართლომ მიუთითა, რომ  სახელმწიფო ასრულებს კონსტიტუციის 70/E მუხლში მოყვანილ ვალდებულებას,  თუ ის ორგანიზებას უწევს და აამოქმედებს სოციალური  დაზღვევისა და კეთილდღეობის შეღავათების სისტემას. მის ფარგლებში,  საკანონმდებლო ხელისუფლებას შეუძლია, საკუთარი ინიციატივით  დაადგინოს სოციალური პოლიტიკით მიზნების მისაღწევად საჭირო  საშუალებები. ამასთან, მნიშვნელოვანია, რომ სოციალური დახმარება დაყვანილი  არ იქნეს იმ მინიმალურ ზღვარს დაბლა, რომელიც შეიძლება  მოეთხოვებოდეს კონსტიტუციის 70/E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დაადგინა, რომ სოციალური უზრუნველყოფის კონსტიტუციური  უფლება მოიცავს სახელმწიფოს ვალდებულებას, მოახდინოს  სიცოცხლის მინიმალური პირობების გარანტირება; შესაბამისად, სახელმწიფო  ვალდებულია, უზრუნველყოს უსახლკარო პირები  საცხოვრებლით, თუ ადამიანის სიცოცხლეს გარდაუვალი საფრთხე  ემუქრება. ამასთან, თავშესაფრის უზრუნველყოფის ვალდებულება არ  არის საცხოვრებლის უფლების (მისი ფართო გაგებით) იდენტური, ვინაიდან  სახელმწიფოს მხოლოდ მოეთხოვება თავშესაფრის უზრუნველყოფა,  როდესაც ადამიანის სიცოცხლეს უშუალოდ ემუქრება საფრთხე საცხოვრებლის  უქონლობის გამო. მოქალაქის მინიმალური სასიცოცხლო პირობების  უფლების უზრუნველსაყოფად სახელმწიფო ვალდებულია, მართოს და  შეინარჩუნოს სოციალური დაცვის სისტემა. ადამიანის სიცოცხლისა და  ღირსების დაცვა (კონსტიტუციის 54-ე მუხლი) ფუნდამენტური ხასიათის  პრინციპია, რომელიც განსაკუთრებით ზედმიწევნით უნდა იქნეს გატარებული  სოციალურ დებულებათა სისტემის შემუშავებისა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გ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7.10.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გუფმა საჩივარი შეიტანა „ჯანმრთელობის შესახებ” კანონის იმ დებულებების შესაბამისობაზე კონსტიტუციასთან, რომლებიც ეხებოდა პაციენტების, განსაკუთრებით, ფსიქიკურად დაავადებულთა უფლებებს. მომჩივანთა მტკიცებით, ეს დებულებები არღვევდა ღირსების დაცვის კონსტიტუციურ უფლებას, პაციენტთა თავისუფლების უფლებას და, შესაბამისად, მათ უფლებას პირად ავტონომ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ჯანმრთელობის შესახებ” კანონის მიხედვით, შეზღუდული ქმედუნარიანობისა და შეზღუდული უფლებაუნარიანობის მქონე პაციენტებს არ შეეძლოთ, განეხორციელებინათ მათი სამედიცინო სამსახურზე თანხმობის მიცემის უფლება და უარი ეთქვათ მკურნალობის გარკვეულ ფორმებზე. საკონსტიტუციო სასამართლომ დაადგინა, რომ ეს წესი არაპროპორციულად და, შესაბამისად, არაკონსტიტუციურად არღვევდა შეზღუდული სამართალუნარიანობის მქონე პაციენტების უფლებას პირად ავტონომ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თვალსაზრისით, მეთოდები და პროცედურები, რომლებიც  ზღუდავენ ფსიქიატრიულ საავადმყოფოში მყოფი პაციენტების  უფლებას პირად თავისუფლებაზე, არ შეიძლება ჩაითვალოს სამარ-  თლიანად, თუ ამას შედეგად მოჰყვება დამამცირებელი და არაადამიანური  მოპყრობა. ამასთან, პირადი თავისუფლების უფლების შეზღუდვა უნდა  შეესაბამებოდეს სასამართლოს მიერ გამოყენებულ კონსტიტუციურ  ტესტს. ამ ტესტის მიხედვით, ფუნდამენტური უფლების შეზღუდვა უნდა  იყოს აუცილებელი და პროპორციული მისაღწევ მიზანთან. კანონი  „ჯანმრთელობის შესახებ” არ შეესაბამება ამ კონსტიტუციურ მოთხოვნას, ვინაიდან იძულების ღონისძიებათა გამოყენების საკითხის რეგულირებისას  კანონი არ შეიცავს იმ ძირითადი მეთოდების ჩამონათვალს, რომლებიც  შეიძლება გამოიყენებოდეს ფსიქიკურად დაავადებული პაციენტების  მიმართ. ის, ასევე, არ განსაზღვრავს მიზეზებს იძულების ღონისძიებათა  გამოყენებისათვის. შესაბამისად, კანონი „ჯანმრთელობის შესახებ” არ  გამორიცხავს კანონის თვითნებურ გამოყენება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არაკონსტიტუციურად არ ცნო „ჯანმრთელობის შესახებ”  კანონის დებულება, რომლის თანახმადაც, საჭირო არ არის პაციენტის  თანხმობა იმ შემთხვევაში, როდესაც სამედიცინო მომსახურება აუცილებელია  სხვა პირთა სიცოცხლისა და ჯანმრთელობის მიმართ არსებული სერიოზული  საფრთხის თავიდან ასაცილებლად. სასამართლომ ასევე მხარი  დაუჭირა კანონის დებულებას, რომლის თანახმადაც, შეზღუდული ქმედუნარიანობისა  და შეზღუდული სამართალუნარიანობის მქონე პაციენტებს  აქვთ სამედიცინო მომსახურებაზე თანხმობის მიცემის უფლება  მხოლოდ იმ შემთხვევაში, როდესაც მკურნალობის მიზნებისათვის საჭიროა  პაციენტის სხეულში შეღწევა. ბოლოს, საკონსტიტუციო სასამართლომ  არაკონსტიტუციურად არ ცნო “ჯანმრთელობის შესახებ” კანონში მოყვანილი  დამატებითი წესები, რომლებიც გამოიყენება მხოლოდ ფსიქიკურად  დაავადებული პირების მიმარ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გ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3.11.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ანთა ჯგუფმა მოითხოვა 1992 წლის „ჩანასახის სიცოცხლის  დაცვის შესახებ” LXXIX კანონის (შემდგომში „კანონი აბორტის შესახებ”)  კონსტიტუციასთან შესაბამისობის დადგენა. მომჩივანთა მტკიცებით,  „აბორტის შესახებ” კანონის ზოგიერთი დებულებები და კანონი  მთლიანობაში არაკონსტიტუციურია. სიცოცხლის დაცვის პროპონენტმა  მომჩივნებმა სასამართლოს სთხოვეს დაედგინა, რომ ჩანასახი სამართლის  სუბიექტს წარმოადგენდა ჩასახვის მომენტიდან. საკონსტიტუციო  სასამართლომ საჩივარი არ დააკმაყოფილა. თავისი №64/1991 (XII.17)  გადაწყვეტილების გათვალისწინებით სასამართლომ განაცხადა, რომ მას  არ შეეძლო იმის დადგენა, წარმოადგენდა თუ არა ჩანასახი სამართლის  სუბიექტს კონსტიტუციის კონ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საკითხზე შესაბამისი კანონმდებლობის მიღების უფლებამოსილება პარლამენტს გააჩნია. მოცემული გადაწყვეტილება ეყრდნობოდა სასამართლოს წინამორბედი გადაწყვეტილებით აბორტის საკითხზე დადგენილ პრინციპებსა და მითითებებს. სასამართლოს №64/1991 (XII.17) გადაწყვეტილებით, სასამართლომ გააუქმა ჯანდაცვის მინისტრის დადგენილება, რომელიც იმ დროს მოქმედებდა ფორმალურ საფუძვლებზე: სასამართლოს თვალსაზრისით, ფუნდამენტური უფლებების დადგენა პარლამენტის მიერ გამოცემული საკანონმდებლო აქტის პრეროგატივაა. ამის გამო, სასამართლომ თავი შეიკავა საქმის არსებით ნაწილში აბორტის საკითხზე არსებული წესების კონსტიტუციასთან შესაბამისობის გადაწყვეტ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სასამართლომ დაადგინა სახელმძღვანელო პრინციპები „აბორტის შესახებ” კანონის მომავალი ვარიანტისთვის. ამ პრინციპებზე დაყრდნობით, პარლამენტმა 1992 წელს მიიღო კანონი „აბორტის შესახებ”, რომელმაც არ აღიარა ჩანასახის სამართალსუბიექტობა ჩასახვის მომენტიდან, შესაბამისად, დასაშვებად ცნო აბორტის ჩატარება კონკრეტული მიზეზების საფუძველზე და ორსულობის პირველ თვეებში. მოცემულ გადაწყვეტილებაში სასამართლომ განიხილა კანონის მე-6 მუხლის 1(დ) ქვეპუნქტის კონსტიტუციასთან შესაბამისობის საკითხი, რომლის მიხედვით, აბორტის ჩატარება ნებადართულია ორსულობის პირველი 12 კვირის განმავლობაში, თუ ქალი კრიზისულ მდგომარეობაში იმყოფება; სასამართლომ ასევე განიხილა ჩანასახის სამართლებრივ სტატუსთან და სიცოცხლის უფლებასთან დაკავშირებული საჩი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ბორტის შესახებ” კანონის მე-12 მუხლის მე-6 ნაწილის თანახმად, კრიზისულ მდგომარეობას წარმოადგენს ისეთი მდგომარეობა, რომლის შედეგადაც ქალი იმყოფება უკიდურესად მძიმე ფსიქოლოგიურ, ფიზიკურ ან სოციალურ გარემოებებში და ამგვარი მდგომარეობა საფრთხეს უქმნის ჩანასახის ჯანსაღ განვითარებას. იმის დასამტკიცებლად, რომ ნამდვილად არსებობს კრიზისული მდგომარეობა, ქალმა ხელი უნდა მოაწეროს განაცხადს აბორტ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ანთა აზრით, ჩანასახი არ არის საკმარისად დაცული „აბორტის შესახებ” კანონით, ვინაიდან პროცესს, რომლის საფუძველზეც დგინდება, თუ რამდენად პასუხობს ორსული ქალის მდგომარეობა კანონით დადგენილ  პირობებს, არ მეთვალყურეობს ჩანასახის ინტერესების დამცველი არც ერთი პირი. უნგრეთში არსებული პრაქტიკით, ამგვარი დადგენილება არ  არის საჯარო საზოგადოებისათვის და არც იმ პირისათვის, რომელიც უზრუნველყოფს ჩანასახის ინტერესთა გარანტირებას.    შესაბამისად, კითხვა, რომელზეც საკონსტიტუციო სასამართლოს პასუხი უნდა გაეცა, იყო შემდეგი: რამდენად შეასრულა სახელმწიფომ „აბორტის შესახებ” კანონის მიღებითა და ქალისათვის კრიზისულ სიტუაციაში აბორტის დაშვებით ჩანასახის სიცოცხლის დაცვის ვალდებულება - ქალის ღირსებისა და არჩევანის უფლების საპირისპიროდ. კრიზისული მდგომარეობის განსაზღვრება ბუნდოვანია, ვინაიდან ის,  ფაქტობრივად, წარმოადგენს არგუმენტს ქალის არჩევანის უფლების  სასარგებლოდ და ჩანასახის სიცოცხლის საზიანოდ, ვინაიდან, კანონის  შესაბამისად, იქმნება შთაბეჭდილება, რომ, რამდენადაც პარადოქსული არ უნდა იყოს, აბორტი დაშვებულია ჩანასახის უფლებათა დაცვისათვის.  სასამართლოს აზრით, ეს არღვევს კანონის ნათელი ფორმულირების კონსტიტუციურ პრინციპს, ვინაიდან აბორტის დაშვების მიზეზი საკუთარი თავის საწინააღმდეგოა. შესაბამისად, განხილვის საგანს წარმოადგენს ის, თუ რამდენად შეესაბამება კონსტიტუციას ქალის კრიზისულ მდგომარეობაში ყოფნა -როგორც აბორტის დაშვების საფუძველ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ბორტის შესახებ” კანონის შესაბამისად, აბორტი შეიძლება ეფუძნებოდეს მხოლოდ ქალის მტკიცებას იმის თაობაზე, რომ ის კრიზისულ მდგომარეობაში იმყოფება. მას არ უწევს მტკიცებულების  წარდგენა ან შემოწმების გავლა ამგვარი მიზეზების არსებობის დადგენისათვის. ეს კეთდება ქალის პირადი ცხოვრების  ხელშეუხებლობის დაცვის მიზნით. ამასთან, საკონსტიტუციო სასამართლომ ამ კონკრეტულ საქმესთან მიმართებით განაცხადა, რომ ქალის არჩევანისა და ღირსების უფლების არამართლზომიერ  შეზღუდვად არ ჩაითვლებოდა, თუკი კანონი ქალს აბორტის მიზეზების დასაბუთებას მოსთხოვდა. „აბორტის შესახებ” მოქმედი კანონის  გასაჩივრებული ნორმები აკმაყოფილებს ქალის არჩევანის უფლებასთან დაკავშირებულ მოთხოვნებს, მაგრამ არ ასრულებს სახელმწიფოს ვალდებულებას, დაიცვას ადამიანის სიცოცხლე. ამის შედეგად, კონსტიტუციური ბალანსი ქალის ღირსების უფლებასა და სიცოცხლის დაცვის სახელმწიფოებრივ ვალდებულებას შორის დარღვეულია. „აბორტის  შესახებ” კანონის ეს დებულება არაკონსტიტუციურია, ვინაიდან არ არის დაცული ბალანსი ქალის ფუნდამენტურ უფლებასა და სახელმწიფოს კონსტიტუციურ ვალდებულე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ეტილების სამოტივაციო ნაწილში სასამართლომ ასევე ჩამოაყალიბა სახელმძღვანელო პრინციპები პარლამენტისათვის. სასამართლოს თვალსაზრისით, სახელმწიფოსათვის არსებობს ორი შესაძლო გამოსავალი, რომლითაც ის დაიცავს ჩანასახის სიცოცხლეს. პირველ შესაძლებლობას წარმოადგენს „აბორტის შესახებ” კანონის უცვლელად დატოვება, მაგრამ ამის სანაცვლოდ კანონმდებელმა უნდა  შეიმუშაოს კანონის ნორმები, რომელთა მიზანს წარმოადგენს ჩანასახის  სიცოცხლის დაცვა (მაგალითად, თანამშრომლობა ორსულ ქალთან, მისთვის სათანადო ფსიქოლოგიური, სამედიცინო, სოციალური და ფინანსური დახმარების გაწევა). მეორე გამოსავალს წარმოადგენს  კრიზისული მდგომარეობის განსაზღვრების ჩამოყალიბება აბორტის  ზოგიერთი შესაძლო და ტიპიური მიზეზის ჩამონათვალი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ორტუგა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1-10-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მოეთხოვა გადაწყვეტილების მიღება ორ საკონსტიტუციო ხასიათის საკითხზე, რომლებიც დაკავშირებული იყო მამობის დადგენის პროცედურის მარეგულირებელ წესებთან. პირველ შემთხვევაში, სასამართლომ დაადგინა, რომ გამოძიების წინასწარი სტადია - რომელიც მთავრდება საჯარო პროკურორის დასკვნით მამობის დადგენის მოქმედებების განხორციელებაზე და რომელიც წარედგინება სასამართლოს მისი დასაშვებობის ან უარყოფის გადაწყვეტილების გამოსატანად - ადმინისტრაციული ხასიათის იყო და სამართალწარმოებას არ წარმოადგენდა. მომჩივნისთვის ამგვარი  დასაშვებობის გადაწყვეტილების გასაჩივრების შეუძლებლობა არ არღვევს სასამართლოსადმი პირის უფლებებისა და ინტერესების დაცვისათვის მიმართვის უფლებას, ანუ შეჯიბრებით პრინციპ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საკითხთან დაკავშირებით სასამართლომ დაადგინა, რომ სამოქალაქო  კოდექსი სისხლის ნიმუშის ტესტს მიუთითებს მხოლოდ როგორც მტკიცებულების ფორმას მამობის დადგენის საქმეებში; კოდექსი არ ითვალისწინებს და არ აკანონებს ამგვარი ტესტის აღსრულებას, ვინაიდან პირს შეუძლია, უბრალოდ უარი განაცხადოს მასზე. მომჩივანი ვალდებული იყო, ეთანამშრომლა სისხლის ნიმუშების ანალიზის წარმოებაში, რაც არასრულწლოვანის მამობის დადგენის მიზნით (მართლმსაჯულების  განხორციელებაში თანამშრომლობის ვალდებულების გათვალისწინებით)  აუცილებლობას წარმოადგენდა; თუ დაინტერესებული პირი დაუსაბუთებელ უარს ამბობს სისხლის ნიმუშის ტესტის ჩატარებაზე, სასამართლო თავისუფალია ამგვარი უარის მტკიცებულებითი ძალის  შეფას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ორტუგა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3-11-19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დებულება, რომლის თანახმად „ნებისმიერ სასჯელს ავტომატურად არ უნდა მოჰყვებოდეს სამოქალაქო, პროფესიული ან პოლიტიკური უფლებების დაკარგვა”, ეფუძნება ადამიანის ღირსების დაცვის ფუნდამენტურ პრინციპს და ძირითად უფლებათა დაცვის პრინციპს; შესაბამისად, კონსტიტუციას არ შეესაბამება არჩევნებთან დაკავშირებული  ზოგიერთი საკანონმდებლო აქტის დებულებები, რომელთა თანახმად, პირი კარგავს ხმის უფლებას, თუ მას დაეკისრა სასჯელი თავისუფლების აღკვეთის სახით განზრახ დანაშაულის ჩადენისათვი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სპა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3-12-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დეო-კლუბში მომუშავე გამყიდველის მიმართ ექვსთვიანი კონტრაქტის პირველ კვირებში სამუშაო ადგილის მფლობელის მხრიდან ადგილი ჰქონდა სქესობრივი კავშირის არაპირდაპირი ფორმით შეთავაზებას და ფიზიკურ შეხებას. ზაფხულის არდადეგების მიმდინარეობისას, ქალთა უფლებების დაცვის სამსახურთან და ფსიქოლოგთან კონსულტაციის შემდეგ, მან აიღო შვებულება ავადმყოფობის გამო დეპრესიის საფუძვლით და უფროსს სქესობრივი ხასიათის აგრესიული მოქმედებების გამო უჩივლა, რაც მკაცრადაა აკრძალული ესპანეთის შრომის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ლქო სასამართლომ დამქირავებელს დააკისრა ზარალის ანაზღაურება დაზარალებულისათვის, მაგრამ გალიციის მართლმსაჯულების უმაღლესმა სასამართლომ უარყო საჩივარი იმის საფუძველზე, რომ მომჩივანმა დაუყოვნებლივ არ გამოთქვა პროტესტი დამქირავებლის მოქმედებების მიმართ. ამის მიუხედავად, საკონსტიტუციო სასამართლომ მომჩივანს კონსტიტუციური დაცვა (ამპარო) გამოუცხადა და დაადგინა, რომ მისი პირადი ცხოვრების დაცვის უფლება ხელყოფილ იქნა (კონსტიტუციის მე-18 მუხლის პირვ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ქესობრივი ხასიათის აგრესიული მოქმედებები სამუშაო ადგილზე წარმოადგენს პირადი ცხოვრების განსაკუთრებულად დაცულ სფეროს, კერძოდ, სქესობრივი ცხოვრების უხეშ ხელყოფას; სქესობრივი სფერო პირდაპირაა დაკავშირებული პიროვნების ღირსების დაცვასთან (კონსტიტუციის მე-10 მუხლის პირველი ნაწილი). სქესობრივი ხელყოფა, შესაბამისად, არღვევს პირის ფუნდამენტური ხასიათის უფლებას პირადი ცხოვრების ხელშეუხებლობაზე (კონსტიტუციის მე-18 მუხლის პირველი ნაწილი) და, ზოგ შემთხვევაში, ხელყოფს ქალის უფლებას არადისკრიმინაციულ მოპყრობაზე, ვინაიდან დღესაც კი უფრო მეტი ქალი ხდება ამგვარ აგრესიულ ქმედებათა მსხვერპლი, ვიდრე მამაკაცი, რაც შეუსაბამოა კონსტიტუციურ ღირებულებებთან (კონსტიტუციის მე- 4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ის კანონმდებლობა კრძალავს გარყვნილი ხასიათის ნებისმიერ სიტყვიერ, ჟესტით გამოხატულ ან ფიზიკურ შეურაცხყოფას. შესაბამისად, მკაცრადაა აკრძალული არა მხოლოდ დამქირავებლის ან თანამშრომლების მხრიდან შეურაცხმყოფელი ქცევა, რომელიც საფრთხეს უქმნის სამუშაოს სტაბილურობას, წახალისებას, პროფესიულ მომზადებას ან რაიმე სხვა შეღავათის თუ სამუშაო პირობას, არამედ, ასევე, არასასურველი გარყვნილი ქცევა, რომელიც დაქირავებულისთვის ქმნის უსიამოვნო, შემაწუხებელ, მტრულ, შეურაცხმყოფელ ან დამთრგუნველ სამუშაო გარემოს. ამგვარ სიტუაციებში მუშაკის უფლებები ირღვევა მხოლოდ მაშინ, როდესაც გასაჩივრებული ქმედებები საკმარისად სერიოზულია ზემოთ აღწერილი ნეგატიური გარემოს შესაქმნელად არა მხოლოდ დაზარალებულის სუბიექტური თვალსაზრისით, არამედ, ასევე, სრულიად ობიექტურ საფუძვლებ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ონკრეტულ საქმეში, ქმედება წარმოადგენს ცალმხრივი ხასიათის აქტს, რომლის სურვილიც არ გააჩნია იმ პირს, რომლის მიმართაც ის ხორციელდება: ტერმინი „სქესობრივი ხასიათის აგრესიული მოქმედება” არ შეიძლება გამოიყენებოდეს ისეთი ქცევის მიმართ, რომელიც წარმოიშობა თავისუფალი თანხმობით მიმდინარე ურთიერთობისას, ანუ, სხვაგვარად რომ ვთქვათ, ისეთი ქცევის მიმართ, რომლის მიმართაც პირს სურვილი გააჩნდა ან მასზე პირს თანხმობა ჰქონდა მიცემული ან, უკიდურეს შემთხვევაში, ის ითმენდა ამგვარ ქცევას. ამასთან, ქმედება წარმოადგენს სქესობრივი ხასიათის აგრესიულ მოქმედებას, როდესაც პირი, რომლის მიმართაც ის ხორციელდება, აშკარა ფორმით გამოხატავს თავის უარს იმ შემთხვევაშიც კი, როდესაც ეს პირი დაუყოვნებლივ არ აცნობებს ფაქტს შესაბამის ხელისუფლების ორგანოებს და ცდილობს მორიგებას საჩივრის შეტა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სპა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2/05/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ნებმა საკონსტიტუციო სასამართლოს მიმართეს საკონსტიტუციო დაცვის მოსაპოვებლად მას შემდეგ, რაც ბრალდებული სასამართლო განაჩენით გამართლებულ იქნა შეურაცხყოფის ფაქტზე. შეურაცხყოფის ბრალდება მომჩივნებმა წარუდგინეს გაზეთის კორესპონდენტს, რომელმაც თავის სტატიაში მიუთითა მომჩივანთა კარიერასა და მათ ზეგავლენაზე ქალაქის პოლიტიკასა და საზოგადოებრივ ცხოვრებაზე ისეთი ფორმით, რომელიც საზიანო იყო მათი რეპუტაციისათვის, უფრო მეტიც, გასაჩივრებული გადაწყვეტილებით საჭიროებას მოკლებულად იქნა აღი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კიდევ ერთხელ თავს იჩენს დაპირისპირება აზრის გამოხატვის  თავისუფლებასა და ინფორმაციის თავისუფლებასა (ორივე აღიარებულია  კონსტიტუციის მე-20 მუხლით) და პირის რეპუტაციის უფლებას შორის (კონსტიტუციის მე-18 მუხლის პირველი ნაწილი), რომლის გადაწყვეტაც  საკონსტიტუციო სასამართლოს ვალდებულებაა. მთელ რიგ გადაწყვეტილებებში სასამართლომ შეინარჩუნა უფლებამოსილება, გადაესინჯა ქვემდგომი სასამართლოს მიერ ერთმანეთთან დაპირისპირებული უფლებების შედარებითი მნიშვნელობის შეფასება. გასაჩივრებული განაჩენით დადგენილად აღიარებული ფაქტების შეფასების შედეგად  საკონსტიტუციო სასამართლომ დაადგინა, რომ დაპირისპირება არსებობდა  არა პირის რეპუტაციის უფლებასა და ინფორმაციის თავისუფლებას შორის, არამედ პირის რეპუტაციის უფლებასა და გამოხატვის  თავისუფლებას შორის, ვინაიდან განხილულ საქმეში დომინირებდა სწორედ ამ უკანასკნელის დამახასიათებელი ნიშნები, რაც გამოიხატებოდა სტატიის ავტორის შეფასებით მსჯელობაში მომჩივანთა საზიან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მჩივანთა საჯარო სტატუსისა და საზოგადოების მხრიდან მათი საქმიანობის  მიმართ არსებული ინტერესის გათვალისწინებით, მათი რეპუტაციის  უფლება მაინც დაცული უნდა იქნეს ყოველგვარი შეურაცხმყოფელი ან უშუალოდ ზიანის მიმყენებელი კომენტარებისაგან, რომლებიც უდავოდ  მრავლად მოიპოვებოდა შესაბამის საგაზეთო სტატიაში; უფრო მეტიც, ეს კომენტარები საერთოდ არ იყო აუცილებელი მომჩივანთა საჯარო საქმიანობის კრიტიკისათვის და არც უკავშირდებოდა ამ უკანასკნელს.  სასამართლოს თქმით, კონსტიტუცია არავითარ შემთხვევაში არ ითვალისწინებს რომელიმე პირის “შეურაცხყოფის” უფლებას, რაც შეუთავსებელი იქნებოდა კონსტიტუციის მე-10 მუხლის პირველი ნაწილით გათვალისწინებულ პიროვნული ღირსების უფლ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აჩივრებულ გადაწყვეტილებებში ადგილი არ ჰქონია ერთმანეთთან  დაპირისპირებული საკონსტიტუციო უფლებების შეფასებას, ვინაიდან  გადაწყვეტილებებში დაშვებული არ უნდა ყოფილიყო სიტყვის თავისუფლების დამადასტურებელი რომელიმე არგუმენტი. შესაბამისად, საკონსტიტუციო სასამართლო ვალდებული იყო, გაეუქმებინა  გასაჩივრებული გადაწყვეტილებები იმ მოტივით, რომ მათ ვერ შეძლეს კონსტიტუციური  დაცვის მომთხოვნი პირების რეპუტაციის უფლების დაცვა. ერთ-ერთმა მოსამართლემ საქმეს დაურთო განსხვავებული აზრი იმ  საფუძველზე, რომ საკონსტიტუციო სასამართლოს კომპეტენციაში არ  უნდა შედიოდეს სისხლის სამართლის სასამართლოების მიერ გამოტანილი გამამართლებელი განაჩენის გაუქმებ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ვეიცა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სამართლო</w:t>
        <w:br/>
        <w:t>18-06-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ბ-ნი და ქ-ნი ვ. ჟენევის კანტონის ადმინისტრაციული სასამართლოს</w:t>
        <w:br/>
        <w:t>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9 წლის 2 აპრილს თერთმეტი წლის გოგონა საგზაო შემთხვევას  ემსხვერპლა. ის სასწრაფოდ იქნა მიყვანილი ჟენევის კანტონალური უნივერსიტეტის  საავადმყოფოში, სადაც ის მეორე დღესვე თავის ტვინის მძიმე ტრავმის გამო გარდაიცვალა. გარდაცვლილად იგი 1999 წლის 3 აპრილს, 10  სთ-სა და 23 წთ-ზე გამოცხადდა, შემდეგ კი, საღამოს 6 სთ-სა და 30 წთ-ზე.  მათი შვილის ნების თანახმად, ბ-ნმა და ქ-ნმა ვ-მ შესთავაზეს მისი ორგანოები  დონაციის მიზნებისათვის. ორგანოთა ამოღება დაგეგმილი იყო 1999  წლის 4 აპრილისათვის. მშობლები ამ დღეს საავადმყოფოში მათი შვილის გვამთან ღამის გათენების რიტუალის შესასრულებლად გამოცხადდნენ; მისვლისთანავე მათ ეცნობათ, რომ პოლიციის უფროსმა, პოლიციის შტაბბინის ინსტრუქციების თანახმად, გასცა ბრძანება გვამის ექსჰუმაციის ჩატარების შესახებ. ექსჰუმაცია ჩატარდა 1999 წლის 6 აპრილს.</w:t>
      </w:r>
    </w:p>
    <w:p>
      <w:pPr>
        <w:pStyle w:val="Normal"/>
        <w:spacing w:lineRule="auto" w:line="360"/>
        <w:jc w:val="both"/>
        <w:rPr/>
      </w:pPr>
      <w:r>
        <w:rPr>
          <w:rFonts w:cs="Sylfaen" w:ascii="Sylfaen" w:hAnsi="Sylfaen"/>
          <w:lang w:val="ka-GE"/>
        </w:rPr>
        <w:t>ბ-ნმა და ქ-ნმა ვ-მ შეიტანეს ჩვეულებითი სამართლის საჩივარი ჟენევის სახელმწიფო საბჭოში ექსჰუმაციის ბრძანების უსაფუძვლოდ გამოცხადების მიზნით. სახელმწიფო საბჭომ საქმე გადასცა ჟენევის კანტონის ადმინისტრაციულ სასამართლოს, რომელმაც დაადგინა, რომ, როგორც ექსჰუმაციის ბრძანების გასაჩივრება, ისე ნებისმიერი სახის საჯარო განცხადების მოთხოვნა, დასაშვები არ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ბ-ნმა და ქ-ნმა ვ-მ შეიტანეს საჯარო-სამართლებრივი საჩივარი და მოითხოვეს ადმინისტრაციული სასამართლოს გადაწყვეტილების გაუქმება. მათი მტკიცებით, ადგილი ჰქონდა პირადი თავისუფლებისა და სასამართლოსადმი მიმართვის უფლების დარღვევას (ფედერალური კონსტიტუციის მე-10 მუხლი, ადამიანის უფლებათა ევროპული კონვენციის მე-6 და მე-8 მუხლები). ფედერალურმა სასამართლომ საჩივარი დასაშვებად ც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მინისტრაციულმა სასამართლომ გადაწყვიტა, არ განეგრძო  სამართალწარმოება ბ-ნ და ქ-ნ ვ-ს საჩივრის მიმართ „სასამართლოების ორგანიზაციის” შესახებ კანონის, „ადმინისტრაციული პროცესის შესახებ” კანონისა და ჟენევის კანტონის სისხლის სამართლის საპროცესო კოდექსის  შესაბამისად. ფედერალურმა სასამართლომ აღნიშნა, რომ ეს  გადაწყვეტილება არ წარმოადგენდა კანტონური სამართლის თვითნებურ  გამოყენებას. პირადი თავისუფლება, რომელიც გარანტირებულია ფედერალური კონსტიტუციის მე-10 მუხლით, არ იყო შემოფარგლული მხოლოდ პირის სიცოცხლის ხანგრძლივობით, არამედ გრძელდებოდა მისი გარდაცვალების  შემდეგაც, რაც ყველა პირს აძლევს საშუალებას, გადაწყვიტოს, თუ რა დაემართება მის სხეულს გარდაცვალების შემდეგ და იცავს მათ  ყოველგვარი სახის უკანონო ჩარევისაგან.</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ცვლილი პირის გვამი ასევე დაცულია ადამიანის უფლებათა ევროპული კონვენციის მე-8 მუხლით. ამასთან, ეს გარანტიები არ გულისხმობს  სასამართლოსადმი უპირობო მიმართვის შესაძლებლობას, ვინაიდან ადამიანის უფლებათა ევროპული კონვენციის მე-13 მუხლი მოითხოვს, რომ  ყველა პირს უნდა გააჩნდეს სამართლებრივი დაცვის ეფექტური საშუალება  ეროვნული ხელისუფლების ორგანოების, მაგრამ არა მაინცდამაინც  სასამართლო ორგანოს წინაშე. კონსტიტუცია ასევე არ შეიცავს  სასამართლოს მიერ გადასინჯვის უფლებას. შესაბამისად, შემდეგი გადასაწყვეტი  საკითხი იყო, თუ რამდენად გამოყენებადი იყო ევროკონვენციის  მე-6 მუხლი და რამდენად უფლებამოსილნი იყვნენ ბ-ნ და ქ-ნ ვ., მათი საქმე სასამართლოს მიერ ყოფილიყო გადაწყვეტილ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საქმეში არ არსებობდა სისხლისსამართლებრივი ბრალდება, საჭირო იყო იმის შეფასება, თუ რამდენად ეხებოდა დავა სამოქალაქო უფლებებისა და ვალდებულებების დადგენას. ზოგადად, სამართალსუბიექტურობა არ არის დაცული პირის გარდაცვალების შემდეგ, მაგრამ სასამართლოები უშვებენ დაცვის ამგვარ განვრცობას. ეს, უპირველეს ყოვლისა, გამომდინარეობს საჯარო სამართლიდან, რომელიც ადგენს პირის გარდაცვლილად გამოცხადებისა და დასაფლავების წესებს. ის, ასევე, აღიარებულია კერძო  სამართალშიც, კერძოდ, დარჩენილ ნათესავთა რელიგიური და ემოციური გრძნობების დაცვის მიზნით. მაშასადამე, ნათესავებს უფლება ჰქონდათ, დაცული ყოფილიყვნენ სახელმწიფოს მიერ მათი ოჯახის გარდაცვლილი  წევრის გვამის ხელყოფისაგან. საქმე ეხებოდა სამოქალაქო უფლებას ევროპის ადამიანის უფლებათა კონვენციის მე-6 მუხლის კონტექსტშ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დგენილი სასამართლო პრაქტიკის მიხედვით, საჯარო ხელისუფლების მიერ უკანონო ქმედებით გამოწვეული ზიანის ანაზღაურების  უფლება კვალიფიცირდება როგორც სამოქალაქო სარჩელი. იგივე გამოიყენება იმ პირების მიმართაც, რომლებიც მოითხოვდნენ არა ფინანსურ კომპენსაციას, არამედ, უბრალოდ, დეკლარაციული ხასიათის რეპარაციას. ამის შედეგად, ბ-ნ და ქ-ნ ვ-ს საჩივარი იმყოფება ევროკონვენციის მე-6 მუხლის ფარგლებში და, შესაბამისად, სასამართლოს მიერ  უნდა იქნეს მოსმენილი. სასამართლოსადმი მიმართვის უფლება შეიძლება შეიზღუდოს პროცესუალური წესებით. იმის გამო, რომ განხილული საქმე ეხებოდა ამ უფლების მთავარ არსს, ადმინისტრაციულ სასამართლოში გასაჩივრების მარეგულირებელი კანტონური სამართალი, რომელიც გამოყენებულ იქნა არათვითნებურად, არ იყო განმსაზღვრელი ფაქტორი  ამ საქმეში. გადამწყვეტი არც ის არგუმენტი იყო, თითქოს ბ-ნ და ქ-ნ ვ-ს  არ ჰქონდათ რეალური ინტერესი საქმეში, რადგანაც ისინი უბრალოდ განცხადებას მოითხოვდნენ. მაშასადამე, საჯარო სამართლის საჩივარი  დასაბუთებული იყო. ბ-ნ და ქ-ნ ვ-ს უფლება ჰქონდათ, მათი საქმე სასამართლოს გადაეწყვიტა. კანტონურ სამართალში კონკრეტული  ნორმების არარსებობის გათვალისწინებით, მომჩივნებს ამ კონკრეტულ საქმეში კანტონის დონეზე უნდა მიეცეთ დაცვის სამართლებრივი  საშუალება -თუნდაც ადამიანის უფლებათა ევროპული კონვენციის მოთხოვნების საფუძველზე. კანტონური ხელისუფლების ორგანოების პრეროგატივას წარმოადგენდა შესაბამისი ორგანოსა და სამართლებრივი  მექანიზმის დადგენა ბ-ნ და ქ-ნ ვ-ს საჩივრის განსახილველად.</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რაი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9-12-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rFonts w:cs="Sylfaen" w:ascii="Sylfaen" w:hAnsi="Sylfaen"/>
          <w:lang w:val="ka-GE"/>
        </w:rPr>
        <w:t>პარლამენტის წევრებმა მიმართეს საკონსტიტუციო სასამართლოს  სისხლის სამართლის კოდექსის 24-ე მუხლის კონსტიტუციასთან  შესაბამისობის დასადგენად; ეს მუხლი ითვალისწინებს სიკვდილით დასჯას, როგორც სასჯელის განსაკუთრებულ ზომას, რომელიც გამოიყენება კოდექსის  კერძო ნაწილში მოყვანილი მძიმე დანაშაულების მიმართ. პარლამენტის წევრების მტკიცებით, კონსტიტუციით გარანტირებული სიცოცხლის უფლება აბსოლუტური ხასიათისაა და კონსტიტუციის განმარტებისას მხედველობაში უნდა იქნეს მიღებული ადამიანის სიცოცხლის, როგორც სამართლის უზენაესობის საფუძველზე დემოკრატიული საზოგადოების მშენებლობისათვის ერთ-ერთი ფუნდამენტური ფასეულობის, აბსოლუტური და აშკარა ფორმით გამოხატული პატივისცემა. შესაბამისად, კონსტიტუციის  კონტექსტში, სასჯელის განსაკუთრებული ზომის სახით სიკვდილით დასჯის გამოყენება უნდა ჩაითვალოს „ადამიანის სიცოცხლის უფლების თვითნებურ  ხელ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ა განსაზღვრავს ადამიანს, მის სიცოცხლეს და ჯანმრთელობას, პატივსა და ღირსებას, ხელშეუხებლობასა და უსაფრთხოებას, როგორც უზენაეს სოციალურ ფასეულობას (კონსტიტუციის მე-3 მუხლის პირველი ნაწილი) და ითვალისწინებს, რომ ადამიანის უფლებათა და თავისუფლებათა დანერგვა და დაცვა სახელმწიფოს მთავარ მოვალეობას წარმოადგენს (კონსტიტუციის მე-3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არ კონსტიტუციურ დებულებას, რომელიც აღიარებს სიცოცხლის უფლებას, წარმოადგენს ნორმა, რომლის თანახმადაც, ეს უფლება განუყოფელი (კონსტიტუციის 27-ე მუხლის მე-2 ნაწილი), განუსხვისებელი და ხელშეუვალია (კონსტიტუციის 21-ე მუხლი). სიცოცხლის უფლება ადამიანს დაბადებიდან ეკუთვნის და დაცულია სახელმწიფ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თანახმად, კონსტიტუციური უფლებები და თავისუფლებები, კერძოდ, სიცოცხლის უფლება გარანტირებულია და არ შეიძლება ხელყოფილ იქნეს (კონსტიტუციის 22-ე მუხლის მე-2 ნაწილი). ამას გარდა, აკრძალულია ისეთი ცვლილებებისა ან გადახვევების შემოღება, რომლებიც აუქმებენ ადამიანთა და მოქალაქეთა უფლებებსა და თავისუფლებებს (კონსტიტუციის 157-ე მუხლის პირველი ნაწილი). დაუშვებელია არსებული უფლებებისა და თავისუფლებების ფარგლებისა და შინაარსის შეზღუდვა ახალი კანონების მიღებისას ან არსებულ კანონმდებლობაში ცვლილებების შეტანისას (კონსტიტუციის 22-ე მუხლის მე-3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22-ე მუხლის მე-2 ნაწილის დებულებები სახელმწიფოს აკისრებს კონსტიტუციური უფლებებისა და თავისუფლებების, მათ შორის, პირველ რიგში სიცოცხლის უფლების გარანტირებას, ასევე, კონსტიტუციური უფლებებისა და თავისუფლებების გაუქმებისკენ მიმართული ნებისმიერი აქტის მიუღებლობის ვალდებულებას. სახელმწიფოს მიერ ადამიანისათვის სიცოცხლის წართმევა, თუნდაც კანონით დადგენილი დებულებების საფუძველზე, განიხილება როგორც სიცოცხლის განუყოფელი უფლების გაუქმება და, შესაბამისად, ეწინააღმდეგება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 პირს აქვს მისი პიროვნების თავისუფალი განვითარების უფლება, თუ ეს არ ლახავს სხვა პირთა უფლებებსა და თავისუფლებებს. კონსტიტუცია თითოეულ ადამიანს ანიჭებს სიცოცხლის განუყოფელ უფლებას (კონსტიტუციის 27-ე მუხლის პირველი ნაწილი) და გარანტირებს ამ უფლების დაცვას მისი გაუქმებისაგან. ამასთან ერთად, ის ადგენს ყოველი პირის უფლებას, დაიცვას საკუთარი სიცოცხლე და ჯანმრთელობა, ასევე, სხვა პირთა სიცოცხლე და ჯანმრთელობა უკანონო ხელყოფისაგან (კონსტიტუციის 27-ე მუხლის მე-3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კოდექსი ადგენს დებულებებს, რომლებიც დაკავშირებულია პირის ქმედებებთან აუცილებელი მოგერიების მდგომარეობაში მისი სიცოცხლისა და ჯანმრთელობის დაცვის მიზნით, ასევე, სხვა პირთა სიცოცხლისა და ჯანმრთელობის დაცვის მიზნით, თუ ეს ნაკარნახევია სოციალურად საშიში ხელყოფის თავიდან აცილების ან შეწყვეტის უკიდურესი აუცილ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ცოცხლის განუყოფელი უფლების და სხვა უფლებათა და თავისუფლებათა საკონსტიტუციო მხარდაჭერა ეფუძნება შემდეგ ფუნდამენტურ პრინციპს: ადამიანის უფლებებთან და თავისუფლებებთან დაკავშირებულ ყველა გამონაკლისს თვით კონსტიტუცია უნდა ითვალისწინებდეს და არა სხვა კანონები და ნორმატიული აქტები. კონსტიტუციის 64-ე მუხლის პირველი ნაწილის თანახმად, „ადამიანის კონსტიტუციური უფლებები და თავისუფლებები არ შეიძლება შეიზღუდოს, გარდა იმ შემთხვევებისა, რომლებიც კონსტიტუციითაა გათვალისწინებული.” კონსტიტუცია არ შეიცავს არც ერთ დებულებას, რომლის მიხედვითაც, სიკვდილით დასჯა წარმოადგენს სიცოცხლის განუყოფელი უფლების გამონაკლისს. ასევე, მხედველობაში უნდა იქნეს მიღებული სიკვდილით დასჯის შეუსაბამობა სასჯელის მიზნებთან და სასამართლო შეცდომის შესაძლებლობა. ეს არ შეესაბამება ადამიანის უფლებათა და თავისუფლებათა დაცვის კონსტიტუციურ გარანტიებს (კონსტიტუციის 58-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კვდილით დასჯა ასევე ეწინააღმდეგება კონსტიტუციის 28-ე მუხლს, რომლის მიხედვითაც, „არავინ შეიძლება გახდეს წამების, სასტიკი, არაადამიანური ან დამამცირებელი მოპყრობის ან სასჯელის ობიექტი” (ადამიანის უფლებათა ევროპული კონვენციის მე-3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გაერთიანებული სამეფო</w:t>
        <w:br/>
      </w:r>
      <w:r>
        <w:rPr>
          <w:rFonts w:cs="Sylfaen" w:ascii="Sylfaen" w:hAnsi="Sylfaen"/>
          <w:lang w:val="ka-GE"/>
        </w:rPr>
        <w:t>ლორდთა პალატა</w:t>
        <w:br/>
        <w:t>29-11-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მ გაასაჩივრა საოლქო სასამართლოს გადაწყვეტილება, რომლის  მიხედვით, საჯარო პროკურატურის დირექტორმა (სპდ) კანონიერად  განაცხადა უარი, თავის თავზე აეღო ვალდებულება, არ განეხორციელებინა  სისხლისსამართლებრივი დევნა პ-ს მეუღლის მიმართ, თუ იგი პ-ს დაეხმარებოდა თვითმკვლელობის განხორციელებაში. პ. დაავადებული იყო მოტორული ხასიათის ნევროლოგიური დაავადებით და მას ჰქონდა დარჩენილი მცირეოდენი ხანი სიცოცხლისათვის. მან არჩია, თავი აერიდებინა მტკივნეული სიკვდილისთვის და გარდაცვლილიყო მის მიერ შერჩეულ დროს მეუღლის დახმარებით. პ-ს ინვალიდობა გულისხმობდა, რომ მას დასჭირდებოდა დახმარება თვითმკვლელობის განსახორციელებლად. 1996 წელს მიღებულმა  „თვითმკვლელობის შესახებ” კანონმა დანაშაულად აღიარა ერთი პირის მიერ მეორის თვითმკვლელობის დახმარება ან წახალისება. პ-ს მეუღლემ სპდ-ს სთხოვა იმის გარანტია, რომ მის მიმართ არ განხორციელდებოდა  სისხლისსამართლებრივი დევნა, თუ იგი პ-ს თვითმკვლელობის ჩადენაში  დაეხმარებოდა. სპდ-მ უარი განაცხადა გარანტიის მიცემაზე იმ  მოტივით, რომ მას არ გააჩნდა ამგვარი გარანტიის მიცემის უფლებამოსილება  დანაშაულის ჩადე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ს მტკიცებით, 1961 წლის კანონის დანაყოფი 2.1 არ შეესაბამებოდა ადამიანის უფლებათა ევროპულ კონვენციას; ევროკონვენციის მე-2 მუხლი, კონვენციის მე-6 ოქმის პირველ და მე-2 მუხლებთან  ერთობლიობაში, გარანტირებს პირის მიერ სიცოცხლის გაგრძელებისა  თუ შეწყვეტის არჩევანს; სპდ-ს გადაწყვეტილება წარმოადგენდა პ-ს მიმართ არაჰუმანურ და დამამცირებელ მოპყრობას კონვენციის მე-3 მუხლის დარღვევით; კონვენციის მე-8 მუხლი უზრუნველყოფს  თვითგამორკვევის უფლებას, რაც ასევე მოიცავს სიცოცხლის ან სიკვდილის არჩევანის უფლებას; კონვენციის მე-9 მუხლი გარანტირებს პს უფლებას, გააჩნდეს რწმენა სხვა პირის დახმარებით განხორციელებულ თვითმკვლელობაში; გაერთიანებული სამეფოს სამართლით გათვალისწინებული თვითმკვლელობის დახმარების აბსოლუტური აკრძალვა არათანაზომიერი იყო პ-ს მიერ მისი გონებრივი  შესაძლებლობების განხორციელების სრულ კონტროლთან, სხვა პირის მიმართ რაიმე ზიანის არარსებობასთან, მისი სიკვდილის გარდაუვალობასთან და მის მზადყოფნასთან, ჩაედინა თვითმკვლელობა, თუ მას ექნებოდა ამის შესაძლებლობა; ასევე, დარღვეულ იქნა კონვენციის  მე-14 მუხლი, ვინაიდან სპდ-ს უარი მის (როგორც ინვალიდის) მიმართ  დისკრიმინაციული ხასიათის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რდთა პალატამ დაადგინა, რომ ადგილი არ ჰქონია პ-ს მიმართ ადამიანის უფლებათა ევროპული კონვენციით გარანტირებულ უფლებათა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ნციის მე-2 მუხლი (სიცოცხლის უფლება):</w:t>
      </w:r>
      <w:r>
        <w:rPr>
          <w:rFonts w:cs="Sylfaen" w:ascii="Sylfaen" w:hAnsi="Sylfaen"/>
          <w:lang w:val="ka-GE"/>
        </w:rPr>
        <w:t xml:space="preserve"> ამ მუხლის ტექსტის არაორაზროვანი ფორმა ასახავს სიცოცხლის უზენაესობას, იცავს სიცოცხლის უფლებას და კრძალავს სიცოცხლის განზრახ წართმევას, გარდა ამომწურავი ფორმით ჩამოყალიბებული გამონაკლისისა. კონვენციის მე-2 მუხლი არ შეიძლება განიმარტოს, როგორც სიკვდილის უფლების მომნიჭებელი ან სხვა პირის დახმარების დამშვები საკუთარი სიკვდილის განხორციე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ნციის მე-3 მუხლი (წამების აკრძალვა):</w:t>
      </w:r>
      <w:r>
        <w:rPr>
          <w:rFonts w:cs="Sylfaen" w:ascii="Sylfaen" w:hAnsi="Sylfaen"/>
          <w:lang w:val="ka-GE"/>
        </w:rPr>
        <w:t xml:space="preserve"> ეს მუხლი ასახავს დემოკრატიული საზოგადოების ერთ-ერთ ყველაზე ფუნდამენტურ ღირებულებას. მის მიერ შესაბამისი მოპყრობის აკრძალვა აბსოლუტური ხასიათისაა, რომლისგანაც გადახვევა არ დაიშვება ომიანობისა თუ ეროვნული უბედურების პირობებშიც კი. კონვენციის მე-3 მუხლით გათვალისწინებული მოპყრობის აბსოლუტური და უპირობო აკრძალვა მონაწილე სახელმწიფოსაგან მოითხოვს, რომ „მოპყრობას” არ მიეცეს შეუზღუდავი ან უჩვეულო მნიშვნელობა. დაუსაბუთებელია იმის ვარაუდი, რომ სპდ ან გაერთიანებული სამეფოს სხვა თანამდებობის პირი ახორციელებდა შესაბამის მოპყრობას პ-ს მიმართ, რომელიც განიცდიდა გარკვეულ ტანჯვას მისივე დაავად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ასევე შეუძლებელია, სპდ-ს უარი პ-ს მეუღლისათვის სისხლისსამართლებრივი იმუნიტეტის მიცემაზე ამ უკანასკნელის მიერ დანაშაულის ჩადენის შემთხვევაში განმარტებულ იქნეს, როგორც კონვენციის მე-3 მუხლის ნეგატიური აკრძალვის საწინააღმდე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გამოიყენება კონვენციის მე-3 მუხლი და ადგილი არ ჰქონია ამ მუხლის ნეგატიური აკრძალვის დარღვევას, სახელმწიფოს პოზიტიური ვალდებულება, თავიდან აარიდოს პირების დაქვემდებარება შესაბამის მოპყრობას, არ არის აბსოლუტური და უპირობო. თუ სახელმწიფოებს აბსოლუტურად ეკრძალებათ მათ იურისდიქციაში მყოფი პირების მიმართ შესაბამისი მოპყრობის გამოყენება, ის ზომები, რომლებიც სათანადო ან აუცილებელია პოზიტიური ვალდებულების შესრულებისათვის, უფრო შეფასებითია და განსხვავებულია სხვადასხვა სახელმწიფოს პრაქტიკაში, უფრო დამოკიდებულია ხალხის მოსაზრებებსა და რწმენაზე და ნაკლებად ექვემდებარება რაიმე უნივერსალურ განსაზღ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თიანებულ სამეფოს არ გააჩნია პოზიტიური ვალდებულება, უზრუნველყოს, რომ სრულიად შერაცხადი და განუკურნებლად დაავადებული პირი, რომელსაც სურს თვითმკვლელობის განხორციელება, მაგრამ არ შეუძლია ამის შესრულება, უფლებამოსილი იყოს სხვა პირის დახმარებაზე ამ უკანასკნელის სისხლისსამართლებრივი პასუხისმგებლობისაგან გათავის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ნციის მე-8 მუხლი (პირადი და ოჯახური ცხოვრების ხელშეუხებლობა):</w:t>
      </w:r>
      <w:r>
        <w:rPr>
          <w:rFonts w:cs="Sylfaen" w:ascii="Sylfaen" w:hAnsi="Sylfaen"/>
          <w:lang w:val="ka-GE"/>
        </w:rPr>
        <w:t xml:space="preserve"> სასამართლომ დაადგინა, რომ ამ უფლებას საერთოდ არ გააჩნდა რაიმე კავშირი საქმესთან. სტრასბურგის ორგანოების პრაქტიკაში არ მოიპოვება ამის საპირისპირო რაიმე მტკიცებულება. ეს რომ სიმართლეს არ შეესაბამებოდეს, მაშინ დარღვევა გამართლებული იქნებოდა კონვენციის მე-8 მუხლის მე-2 ნაწილით. თვითმკვლელობა სხვა პირის დახმარებით და მკვლელობა თანხმობით უკანონოა კონვენციის მონაწილე ყველა სახელმწიფოში ნიდერლანდების გარდა - მაგრამ ამ უკანასკნელის შემთხვევაშიც, პ-ს მეუღლეს დაეკისრებოდა პასუხისმგებლობა პ-ს თვითმკვლელობაში დახმ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ნციის მე-9 მუხლი (აზრის თავისუფლება):</w:t>
      </w:r>
      <w:r>
        <w:rPr>
          <w:rFonts w:cs="Sylfaen" w:ascii="Sylfaen" w:hAnsi="Sylfaen"/>
          <w:lang w:val="ka-GE"/>
        </w:rPr>
        <w:t xml:space="preserve"> პ-ს შეიძლება ჰქონოდა გულითადი რწმენა სხვა პირის დახმარებით თვითმკვლელობის სასარგებლო ხასიათში და შეეძლო, თავისუფლად გამოეხატა ამგვარი რწმენა. მაგრამ ამგვარი რწმენის უფლებას არ შეუძლია დაასაბუთოს მოთხოვნა, რომლის თანახმადაც, მისი მეუღლე უნდა გათავისუფლდეს შედეგებისაგან იმ ქმედებისათვის, რომელიც შეიძლება სრულ შესაბამისობაში იყოს პ-ს რწმენასთან, მაგრამ აკრძალულია სისხლის სამართლის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ნციის მე-14 მუხლი (დისკრიმინაციის აკრძალვა):</w:t>
      </w:r>
      <w:r>
        <w:rPr>
          <w:rFonts w:cs="Sylfaen" w:ascii="Sylfaen" w:hAnsi="Sylfaen"/>
          <w:lang w:val="ka-GE"/>
        </w:rPr>
        <w:t xml:space="preserve"> სტრასბურგის სასამართლომ მრავალჯერ განაცხადა, რომ ეს უფლება ავტონომიური არ არის, არამედ გამოიყენება მხოლოდ კონვენციის სხვა მუხლებთან ერთად და არც ერთი უფლება, რომელიც მოყვანილ იქნა პ-ს მიერ, არ იქნა დარღვეულად აღიარებული; კონვენციის მე-14 მუხლი მას არ დაეხმარება იმ შემთხვევაშიც კი, თუ დადგინდებოდა, რომ „თვითმკვლელობის შესახებ”  კანონის დანაყოფი 2.1-ის მოქმედება დისკრიმინაციული იყო. ნებისმიერ შემთხვევაში, სისხლის სამართლის კანონი არ შეიძლება დისკრიმინაციულად ცნობილიყო, ვინაიდან ის ყველას მიმართ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კანონი, როგორც წესი, განსხვავებას არ აკეთებს დანაშაულის ჩადენის მსურველ დაზარალებულსა და სხვა დაზარალებულს შორის. „მკვლელობა შებრალებით” არის კანონით გათვალისწინებული მკვლელობა. თუ სისხლის სამართლის კანონი აკრძალავდა იმ პირთა ქმედებებს, რომლებიც უმწეო მდგომარეობაში მყოფთ თვითმკვლელობაში დახმარებას გაუწევდნენ, მაგრამ, ამასთანავე, პასუხისმგებლობისაგან გაათავისუფლებდა მათ, ვინც ჩვეულებრივ დაზარალებულებს თვითმკვლელობაში ეხმარებიან, კანონი არ იქნებოდა სამართლიანი და ვერ უზრუნველყოფდა მის პატივისცემასა და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ს გაუქმებისა და შეჩერების უფლებამოსილება, პარლამენტის თანხმობის გარეშე, მთავრობასა და მის მოხელეებს ჩამოერთვათ 1699 წლის უფლებათა ბილით. იმ შემთხვევაშიც, თუ სპდ-ს ექნებოდა გარანტიის მიცემის უფლებამოსილება, ამ კონკრეტულ საქმეში ის უკანონოდ იმოქმედებდა, თუკი ამგვარ გარანტიას მისცემდა. მას არ ჰქონდა პ-ს მიერ წარდგენილი მოთხოვნების შემოწმების საშუალება. მას არ მიუღია ინფორმაცია იმ მეთოდის შესახებ, რომლითაც მომჩივანი ცხოვრების დასრულებას აპირებდა. არ იყო შემოთავაზებული არავითარი სამედიცინო ზედამხედველობა. ეს იქნებოდა სპდ-ს მოვალეობის დაუდევარი შეუსრულებლობა და მისი უფლებამოსილების ბოროტად გამოყენება, თუკი ის დათანხმდებოდა სისხლისსამართლებრივი დევნის განუხორციელებლობას ჯერ კიდევ ჩაუდენელი დანაშაულის მიმარ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სპა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4-08-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უმილისა და საკუთარ თავზე ჩვენების მიცემისაგან თავის შეკავების უფლება უკავშირდება უდანაშაულობის პრეზუმფციას. ის, აგრეთვე, სამართლიანი სასამართლოს უფლების მნიშვნელოვან ნაწილს წარმოადგენს და შესაფერისი სასამართლო პროცესის ძირითადი ფუნქციონალური გარანტ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ჭვო ქცევის ახსნაზე უარის თქმა, როგორც დუმილის უფლებით  კანონიერი სარგებლობის ნაწილი, სასამართლომ შესაძლოა, ბრალდების  საფუძვლად გამოიყენოს იმის გათვალისწინებით, რომ ბრალდების მხარემ  წარმოადგინა დანაშაულის მტკიცებულება და მსჯავრდებულისგანაც  სამართლიანად მოელიან ახსნა-განმარტებას. თუ გადაწყვეტილება დამტკიცებული  არ არის, წარმოდგენილი მტკიცებულება უსაფუძვლოა ან, თუ  დაცვის ქვეშ მყოფი პოლიციის თანდასწრებით დუმილის უფლებას  ინარჩუნებს, ასეთი მოქმედება ყოვლად დაუშვებელია. როცა დაცვის ქვეშ მყოფი უარყოფს დანაშაულში მონაწილეობას და არ არსებობს პირდაპირი მტკიცებულება თუ დასაბუთება იმისა, რომ დანაშაული მართლაც მან ჩაიდინა, სასამართლო შესაძლოა დაეფუძნოს უეჭველ ფაქტებს, ან არაპირდაპირ  მტკიცებულებას, საიდანაც დასაბუთების პროცესით შესაძლებელია დანაშაულის შესახებ დასკვნის გაკეთება. ეს პროცესი სასამართლო  გადაწყვეტილებაში სათანადოდ უნდა აიხსნას. არაპირდაპირი  მტკიცებულებით ამგვარად განმტკიცებული არაერთი ბრალდება არღვევს  უდანაშაულობის პრეზუმფციის უფლებას. კონსტიტუციის 9.3 მუხლის  პრინციპები არ შეიძლება მოყვანილ ან დაცულ იქნეს კონსტიტუციური სარჩელის განხორციელების კონტექსტში (კონსტიტუციის 53.2 მუხლი და „საკონსტიტუციო სასამართლოს შესახებ“ ორგანული კანონის 41.1 ნაწილი).  ქალბატონი რენშაუ სანდოვალი დააკავეს მაშინ, როცა მას ფოსტიდან  მოჰქონდა მისთვის გამოგზავნილი პაკეტი, რომელშიც კოკაინი იყო  მოთავსებული. რადგანაც პაკეტი ბრაზილიიდან იგზავნებოდა, მისმა შემცველობამ პოლიციის ეჭვი გამოიწვია და სანამ მფლობელს გადასცემდნენ, ის გახსნეს. დაკავებულმა უარი განაცხადა, ხელი მოეწერა ჩვენების ოქმისათვის, რომელიც იმ მოსამართლის თანდასწრებით შედგა, რომლის ბრძანებითაც გაიხსნა პაკეტი. მოგვიანებით იგი საბაჟოს ოფისში წაიყვანეს, სადაც გამოძიება უნდა გაგრძელებულიყო. მან პოლიციის წინაშე განცხადების  გაკეთებისგან თავი შეიკავა. სასამართლო განხილვა დასრულდა მადრიდის პროვინციული სასამართლოში, სადაც მას ჯანმრთელობის საზიანოდ მიმართული დანაშაულისათვის ბრალი წაუყენეს. მადრიდის პროვინციული სასამართლოს გადაწყვეტილება უზენაესმა სასამართლომაც  უცვლელად დატოვა.</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შემთხვევაში, ბრალდების მტკიცებით, დაცვის ქვეშ მყოფი პაკეტის შემცველობის შესახებ ინფორმირებული იყო. ბრალდებულის არაპირდაპირი მტკიცებულებით, ეს პაკეტი მის მმართველობაში მყოფი ორგანიზაციის სახელზე იყო გაგზავნილი, მისი სახელი არასწორად ეწერა, ამიტომაც მან თავი შეიკავა განცხადებისა და პოლიციასთან თანამშრომლობისაგან. საკონსტიტუციო სასამართლომ არ დააკმაყოფილა სარჩელი კონსტიტუციის დაცვასთან დაკავშირებით. სასამართლომ უარყო ყველა ბრალდება, რომ მოსარჩელის დუმილის უფლება და მისი უდანაშაულობის პრეზუმფცია დაირღვა. მან მიიღო ეს გადაწყვეტილება იმ ფაქტის მიუხედავად, რომ პოლიციის წინაშე მისი დუმილის უფლება მის წინააღმდეგ მტკიცებულებად იქნა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სასამართლოს პრეცედენტული სამართლის თანახმად, კონსტიტუციის 17.3 მუხლით გარანტირებული დუმილის უფლება არ დარღვეულა, რადგანაც პოლიციამ, რომელმაც რენშაუ დააკავა, პატივი სცა დუმილის უფლებას. ამას ამტკიცებდა ფაქტი, რომ მოსარჩელის საჩივარი, რომლის თანახმადაც სასამართლოს  გადაწყვეტილებით მას დანაშაულში თანამონაწილეობა ედებოდა ბრალად,  უფრო მოგვიანებით სტადიას განეკუთვნებოდა. ამ შემთხვევაში, ძირითად  განსახილველ უფლებას წარმოადგენდა უდანაშაულობის პრეზუმფციის  საკითხი. (კონსტიტუციის 24.2 მუხლი). საკონსტიტუციო სასამართლომ  გადაწყვიტა, რომ სისხლის სამართლის სასამართლოს გადაწყვეტილება  საფუძვლიანი იყო. რაც შეეხება ბრალდების მიერ წარმოდგენილ არაპირდაპირ  მტკიცებულებას, სასამართლოებს შეეძლოთ, დაცვის ქვეშ მყოფის მიერ საეჭვო ქცევის ახსნაზე უარის თქმა გამოეყენებინათ, როგორც ბრალდების საფუძველი, მიუხედავად იმისა, რომ იგი ეფუძნებოდა დუმილის კანონიერ უფლებას. ამ შემთხვევაში, არაპირდაპირი მტკიცებულება ავსებდა სხვა მტკიცებულებას, იყო დამტკიცებული და არავითარ შემთხვევაში -უსაფუძვლო, შესაბამისად, ის არ ეყრდნობოდა იმ ფაქტს, რომ მოსარჩელემ დუმილის უფლება აირჩია. ამრიგად, მისი ძირითადი  უფლება სათანადოდ იყო დაცული.</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ლტ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8-08-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საჯაროობა სამართლიანი სასამართლოს უზრუნველყოფის საშუალებაა, ადამიანის უფლებათა ევროპული კონვენციის მე-10 მუხლთან მიმართებით უნდა არსებობდეს ბალანსი სამართლიანი სასამართლოს უფლებასა და მედიის გამოხატვის თავისუფლებას შორის. მომხსენებელი მოსამართლის მიერ გადაწყვეტილების გამოტანამდე ცალკეული აზრის დაფიქსირებამ არ უნდა გამოიწვიოს ეჭვი მის მიუკერძოებ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ასჯელის მიერ ნაფიც მსაჯულთა სამსჯავროზე გაკეთებული ჩანაწერების კონფისკაცია წარმოადგენს სამართლიანი სასამართლო განხილვის ძირითადი უფლების შელახვას. თუმცა, დაცვის საშუალების მიცემისას საქმე მთლიანობაში უნდა იქნეს განხილული. მოსარჩელეს  მიუსაჯეს თხუთმეტი წლით თავისუფლების აღკვეთა. მას ბრალად ედებოდა  პოლიციის განყოფილებაში პირისათვის სხეულის მძიმე დაზიანების  მიყენებაში თანამონაწილეობა, რამაც შედეგად სიკვდილი გამოიწვია.  დანაშაული ჩადენილ იქნა მაშინ, როცა მოსარჩელეს პოლიციის კომისრის  თანამდებობა ეკავა. 1994 წლის 15 აპრილს სისხლის სამართლის სააპელაციო  სასამართლომ მხარი დაუჭირა სისხლის სამართლის სასამართლოს  მიერ გამოტანილ განაჩენს. მოსარჩელემ შეიტანა კონსტიტუციური სარჩელი, რომლის თანახმადაც, სისხლის სამართალწარმოებისას დაირღვა  მისი სამართლიანი სასამართლოს უფლება. მიუხედავად იმისა, რომ  სარჩელში მოსარჩელემ დააფიქსირა უკმაყოფილება, ძირითადი არსი მაინც იმაში მდგომარეობდა, რომ სისხლის სამართალწარმოებისას მომხსენებელი  მოსამართ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ადგილობრივ პრესაში გამოქვეყნებული სხვადასხვა სტატიების გამო ბრალდებულის მიმართ უარყოფითად იყო განწყობ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rFonts w:ascii="Sylfaen" w:hAnsi="Sylfaen" w:cs="Sylfaen"/>
          <w:b/>
          <w:b/>
          <w:lang w:val="ka-GE"/>
        </w:rPr>
      </w:pPr>
      <w:r>
        <w:rPr>
          <w:rFonts w:cs="Sylfaen" w:ascii="Sylfaen" w:hAnsi="Sylfaen"/>
          <w:b/>
          <w:lang w:val="ka-GE"/>
        </w:rPr>
        <w:t>მან ნაფიც მსაჯულთა სამსჯავრომდე დააფიქსირა თავისი მოსაზრება, რომ მოსარჩელე სანდო პიროვნებათა რიცხვს არ განეკუთვნებო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rFonts w:ascii="Sylfaen" w:hAnsi="Sylfaen" w:cs="Sylfaen"/>
          <w:lang w:val="ka-GE"/>
        </w:rPr>
      </w:pPr>
      <w:r>
        <w:rPr>
          <w:rFonts w:cs="Sylfaen" w:ascii="Sylfaen" w:hAnsi="Sylfaen"/>
          <w:b/>
          <w:lang w:val="ka-GE"/>
        </w:rPr>
        <w:t>გასცა ბრძანება, რომ სასამართლოში ნაფიცი მსაჯულების წინაშე ჩვენების მიცემამდე განსასჯელის საკუთრებაში არსებული ყველა საბუთი და სამართლის წიგნი საკნიდან გაეტა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პრესის უარყოფითი კამპ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პრესის მიერ წარმოებულ კამპანიას, რომელსაც აღნიშნავდა მოსარჩელე, საკონსტიტუციო სასამართლომ გამოთქვა მოსაზრება, რომ საჯაროობა მოიაზრება, როგორც სასამართლოს სამართლიანობის გარანტია. უფრო მეტიც, როგორც ეს მე-10 მუხლშია მოცემული, სამართლიანი  სასამართლოს უფლება უნდა დაბალანსდეს პრესის თავისუფლებასთან  მიმართებაში. ზოგადად მიღებულია, რომ სასამართლოებს არ შეუძლიათ ვაკუუმში ფუნქციონირება. ვინაიდან სასამართლო დავების გადაჭრის ადგილია, ეს სულაც არ ნიშნავს, რომ მათი სათანადო განხილვა დაუშვებელია  სხვა ადგილებში, იქნება ეს სპეციალური ჟურნალი, ზოგადად პრესა თუ საზოგადოება. მედიას, აგრეთვე, აკისრია ვალდებულება, გაავრცელოს ინფორმაცია იმ საკითხებზე, რაც სასამართლოში განიხილება. რეალობას  შეესაბამება ის ფაქტი, რომ ადგილობრივ პრესაში გავრცელებული ინფორმაცია არაობიექტური და მოსარჩელისათვის საზიანო იყო. თუმცა, ასეთი ინფორმაციები გამონაკლისი იყო და არა წესი. გარდა ამისა, მოსალოდნელია, რომ მსგავს სასამართლოს, რომელიც საზოგადოების ინტერესს წარმოადგენს, მოჰყვება პრესის მხრიდან გამოხმაურება. გასათვალისწინებელია ისიც, რომ სტატიები, რომელთაც უკმაყოფილება გამოიწვიეს, გამოქვეყნდა მას  შემდეგ, რაც ნაფიცმა მსაჯულებმა საბოლოო გადაწყვეტილება გამოიტანეს, თუმცა, აპელაცია ჯერ კიდევ წინ იყო. ამრიგად, არ შეიძლება დავასკვნათ,  რომ მოსარჩელის მიმართ ბოროტი საგაზეთო კამპანია წარმოებდა და ის  ავნებდა მოსარჩელის უფლებას სამართლიან სასამართლ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ნაფიც მსაჯულთა სამსჯავროზე გაცილებით დიდია მსაჯულთა საზოგადოებრივი აზრის გავლენის ქვეშ მოქცევის რისკი, ამის მტკიცება ძნელია, რადგან არ არსებობს მსაჯულთა მიერ მიზეზთა რაიმე წერილობითი ახსნა. არ არსებობდა მტკიცებულება, რომ აღნიშნულმა სტატიებმა მსაჯულებზე ან მომხსენებელ მოსამართლეზე უარყოფითი გავლენა მოახდინა. საკონსტიტუციო სასამართლოს  გადაწყვეტილებით, უარყოფითი შინაარსის სტატიები სამართალწარმოებისას თვით მოსამართლემ უგულებელყო, რათა მსაჯულებს კომენტარები მხედველობაში არ მიეღოთ. უფრო მეტიც: ის ფაქტი, რომ მსაჯულებს გადაწყვეტილების გამოსატანად დიდი დრო დასჭირდათ, ხმათა რაოდენობა და ობიექტური დასკვნა ამტკიცებს, რომ მსაჯულები არ  მოქცეულან პრესის გავლენის ქვეშ. მიუხედავად იმისა, რომ მსაჯულები  პროფესიონალი მოსამართლეები არ იყვნენ, მიუკერძოებლობის სრული  გარანტიები არსებობდა. ამასთან დაკავშირებით საკონსტიტუციო  სასამართლომ დაასკვნა, რომ მალტის კონსტიტუციასა და ადამიანის უფლებათა ევროპულ კონვენციასთან მიმართებით მოსარჩელის ადამიანის უფლებათა და თავისუფლებათა დარღვევას ადგილი არ ჰქ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მომხსენებელი მოსამართლის მიუკერძო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ოსარჩელე ჩიოდა, რომ ნაფიც მსაჯულთა სამსჯავროზე მომხსენებელი  მოსამართლე არ იყო ობიექტური და მიუკერძოებელი. იგი ამტკიცებდა, რომ  მსაჯულთა მიერ საკითხის წინასწარი განხილვისას მოსამართლემ გამოთქვა  გარკვეული მოსაზრება, რაც, გარკვეულწილად, მიანიშნებდა მოსარჩელის  მიმართ მის უარყოფით განწყობას. მოსარჩელის აზრით, განხილვის დაწყებამდე  მომხსენებელმა მოსამართლემ უკვე ჩამოაყალიბა მოსაზრება განსასჯელის  პიროვნების შესახებ. მისი მტკიცებით, ამის აშკარა გამოხატულება  იყო ის, რომ მოსამართლემ არ დააკმაყოფილა განსასჯელის თავდებით  გაშვების საკითხი და მის დაუყოვნებლივ დაკავებაზე გასცა ბრძანება. ამასთან, იმ შემთხვევაში, როცა მოწმეთა სანდოობა ეჭვის ქვეშ დგება, შეუძლებელია, მომხსენებელი მოსამართლე ობიექტური და მიუკერძოებელი ყოფილიყო. მოსარჩელე შემდგომ აცხადებდა, რომ სასამართლო სხდომის  დროს მას არ უთხოვია მომხსენებელი მოსამართლის საქმიდან აცილება, რათა საქმისწარმოება დროში არ გაწელილიყო. მსჯავრდებულს რომ ეს მოეთხოვა და უარი მიეღო, მაშინ მიკერძოების ხარისხი გაცილებით მაღალი იქნებოდა. საკონსტიტუციო სასამართლომ დაადგინა, რომ ობიექტურობის ტესტის ჩაბარებისას ნდობის ხარისხი უმნიშვნელოვანესია და დემოკრატიულ საზოგადოებაში მოქმედი სასამართლოები სისხლის სამართალწარმოებისას ხალხისა და განსასჯელის თვალში სწორედ ნდობასა  და რწმენას უნდა იმსახურებდნენ. მართლმსაჯულება არა მხოლოდ უნდა  განხორციელდეს, არამედ დასანახიც უნდა გახდეს. შემდგომ მან დაადგინა,  რომ ადამიანის უფლებათა ევროპული სასამართლოს იურისდიქციის  მიხედვით, ის ფაქტი, რომ მოსამართლემ სასამართლომდე დააფიქსირა  გადაწყვეტილებები, არ აყენებს მის მიუკერძოებლობას ეჭვის ქვეშ. ყურადღება უნდა გამახვილდეს ამ გადაწყვეტილებათა ხასიათსა და მოცულობაზეც. მოპასუხეებმა განაცხადეს, რომ სასამართლოს დაწყებამდე მოსარჩელეს შეეძლო მოეთხოვა მომხსენებელი მოსამართლის აცილება. ამასთან მიმართებით საკონსტიტუციო სასამართლომ დაადგინა, რომ სამოქალაქო  საპროცესო კოდექსის 734-ე მუხლის თანახმად, მოსამართლე შეიძლებოდა ჩამოშორებოდა საქმეს, თუ მას ამ საქმესთან, როგორც მოსამართლეს, ადრეც ჰქონდა შეხება. თუმცა, ეს მხოლოდ იმ შემთხვევაში შეიძლება მომხდარიყო, თუ მოსამართლის მიერ გამოტანილი წინა გადაწყვეტილება საქმის არსებით მხარეს უკავშირდებოდა. ამრიგად, საკონსტიტუციო სასამართლომ დაადგინა, რომ მოსამართლის ქმედება, რომელსაც  არ გამოუთქვამს აზრი საქმის არსებით ნაწილთან დაკავშირდებით, არ  შეიძლება გასაჩივრებულიყო. უფრო მეტიც: მოსამართლეს მონაწილეობა არ მიუღია საქმის სასამართლოსათვის მომზადებაში ან ბრალდების შესახებ  გადაწყვეტილების მიღებაში. მოსამართლის მიერ წინასწარ გამოტანილი  გადაწყვეტილება ეხებოდა მოსარჩელის პატიმრობაში დარჩენა-არდარჩენის საკითხს და საქმის არსებით ნაწილთან კავშირი არ ჰქონდა. სასამართლოსთვის მიმართვის მეორე საშუალებას წარმოადგენდა სისხლის სამართლის სასამართლოსთვის მოთხოვნა, რომ საქმე გადაეცა სამოქალაქო  სასამართლოს პირველ ინსტანციაში, რომელიც კონსტიტუციურ  სამართალწარმოებას ახორციელებდა მალტის კონსტიტუციის 46-ე  მუხლთან მიმართებით. ამასთან, საკონსტიტუციო სასამართლომ დაადგინა, რომ მიუხედავად წინასწარი გადაწყვეტილებისა, მოსამართლეს არ გამოუთქვამს მოსაზრება მოსარჩელის პიროვნებასთან დაკავშირებით, აღარაფერს ვამბობთ იმ ფაქტზე, რომ მალტის კანონმდებლობის მიხედვით ბრალდებულობასთან დაკავშირებული საბოლოო გადაწყვეტილება გამოაქვთ ნაფიც მსაჯულებს და არა მოსამართლეს. არ არსებობდა მტკიცებულება, რომ მომხსენებელმა მოსამართლემ რაიმე უარყოფითი გავლენა იქონია ნაფიც მსაჯულებზე. პირიქით: მოსამართლის მიმართვა ნაფიცი  მსაჯულებისადმი კიდევ ერთი მტკიცებულებაა იმისა, რომ მიკერძოებას  ადგილი არ ჰქონია. მოსამართლემ გააფრთხილა ნაფიცი მსაჯულები, რომ გადაწყვეტილება მათ ხელთ არსებული ფაქტების გათვალისწინებით  გამოეტა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მსაჯულთა სამსჯავროს განმავლობაში პირადი ჩანაწერებისა და სამართლებრივი დოკუმენტაციის ჩამორთმ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კონსტიტუციო სასამართლომ დაადგინა, რომ სისხლის  სამართალწარმოება დროში გაიწელა და საბოლოო გადაწყვეტილება სასამართლოზე წარმოდგენილ მტკიცებულებათა უტყუარობაზე დიდად იყო დამოკიდებული. ამრიგად, მოსარჩელისთვის უმნიშვნელოვანესი იყო, რომ საუკეთესო პირობები შექმნოდა ბრალდების მხარის მიერ წარმოდგენილ მოწმეთა მტკიცებულებების გასაბათილებლად. როგორც საკონსტიტუციო  სასამართლომ განაცხადა, ამის მისაღწევად მოსარჩელეს უფლება ჰქონდა, გამოეყენებინა სხვადასხვა ჩანაწერები, რომელიც მან სასამართლოს მსვლელობის დროს შეაგროვა. მიუხედავად იმისა, რომ სისხლის სამართლის სააპელაციო სასამართლომ კონკრეტული მინიშნებები გააკეთა აღნიშნულ ფაქტთან დაკავშირებით, მაინც დაასკვნა,  რომ მიუხედავად ამ უკანონო ქმედებისა, სასამართლოს მსვლელობის  დროს ადგილი არ ჰქონია მართლმსაჯულების პრინციპის შელახვას. სამოქალაქო  სასამართლოს პირველი ინსტანციის დასკვნით, ის ფაქტი, რომ  ჩვენების მიცემის გარდა, სისხლის სამართლის მთელი წარმოებისას  ჩანაწერები განსასჯელს ჰქონდა და ამ დოკუმენტებზე მის ადვოკატსაც  თავისუფლად მიუწვდებოდა ხელი, იმაზე მეტყველებს, რომ მოსარჩელეს  შეეძლო დაცვისათვის მო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ონსტიტუციო სასამართლომ გამოიყენა სამოქალაქო საპროცესო კოდექსის 583 მუხლი (მალტის კანონთა მე-12 მუხლი) რომლის მიხედვითაც: „მოწმეს შეუძლია, გახსენების მიზნით გადახედოს საუკეთესო ან მისი  მითითებით სხვა პიროვნების მიერ გაკეთებულ ნებისმიერ ჩანაწერს იმ  წუთას ან შემდგომ, ან ნებისმიერ დროს, როცა ეს ფაქტი მას კარგად ახსოვდა  და იცოდა, რომ იგივე იყო დაფიქსირებული ჩანაწერში, თუმცა, ამ შემთხვევაში, მან უნდა წარმოადგინოს ეს ჩანაწერი და მოწინააღმდეგე  მხარესაც უნდა მიეცეს ნახვის შესაძლებლობა“. სასამართლო მტკიცებით, სისხლის სამართლის კოდექსის 463-ე მუხლის მიხედვით (მალტის კანონთა მე-9 მუხლი), სისხლის სამართალწარმოებისას განსასჯელს უფლება აქვს, წარმოადგინოს მტკიცებულების ასლი და ყველა დოკუმენტი, რომელიც სამართალწარმოების ნაწილს შეადგენს (სისხლის სამართლის 519-ე მუხლი - მალტის კანონთა მე-9 თავი). ამრიგად, თუ განსასჯელს უფლება აქვს, თან  ჰქონდეს ეს დოკუმენტები, მას იმის უფლებაც უნდა ჰქონდეს, გააკეთოს  სასამართლოზე წარმოდგენილ მტკიცებულებებზე ჩანაწერები. 583-ე  მუხლის ფარგლებში, მას უფლება აქვს, ამ ჩანაწერებით აღიდგინოს  ზოგიერთი ინფორმაცია. ამ მუხლის მიზანია, უზრუნველყოს  სასამართლოში წარმოდგენილი მტკიცებულების უტყუარობა. ეს კიდევ  ერთი გარანტიაა იმისა, რომ სამართალწარმოებისას დადგინდეს სიმართლე. სასამართლოზე მოსარჩელის ჩვენება ერთ-ერთი საშუალება  იყო, რითაც მას ბრალდებისაგან თავის დაცვა შეეძლო. ამრიგად, სასამართლოს განსასჯელი სამართლიანი სასამართლოს ყველა  გარანტიებით უნდა უზრუნველეყო. რაც შეეხება სამართლებრივ ტექსტებს, წიგნები მოსარჩელეს დაცვისათვის მომზადებაში დაეხმარებოდა. განსასჯელის საკნიდან ყველა ჩანაწერისა და სამართლებრივი ტექსტების გატანის ბრძანებამ უარყოფითად იმოქმედა განსასჯელის ჩვენებაზე, როგორც ფაქტობრივი, ისე ფსიქოლოგიური თვალსაზრისით. სამართლიანი სასამართლოს ერთ-ერთი მახასიათებლის -მხარეთა თანასწორობის პრინციპის გათვალისწინებით, თითოეულ მხარეს უნდა მისცემოდა  შესაძლებლობა, წარმოედგინა საკუთარი საქმე ისეთნაირად, რომ მოწინააღმდეგე მხარესთან თანაბარ პირობებში აღმოჩენილიყო. მიუხედავად იმისა, რომ სისხლის სამართლის სააპელაციო სასამართლოს დადგენილებით მართლმსაჯულების პრინციპი არ დარღვეულა, საკონსტიტუციო სასამართლომ განაცხადა, რომ დაირღვა მოსარჩელის სამართლიანი სასამართლო განხილვის უფლება. თუმცა, საკონსტიტუციო სასამართლომ გამოთქვა მოსაზრება, რომ სისხლის სააპელაციო  სასამართლომდე მოსარჩელეს უნდა მოეთხოვა ჩვენების მიცემა მისთვის ჩამორთმეული ჩანაწერების დახმარებით. გარკვეული მიზეზების გამო, დაცვის ეს საშუალება მან არ გამოიყენა. შედეგად, საკონსტიტუციო სასამართლოს მიეცა მოსარჩელისათვის ამ შესაძლებლობით სარგებლობაზე უარის თქმ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შემდგომში დაადგინა, რომ მსგავს წარმოებაში საქმე მთლიანობაში უნდა იქნეს განხილული ქვეყნის შიდა კანონმდებლობით დადგენილი პროცედურების გათვალისწინებით, რის თანახმადაც, სამართალწარმოება სამართლიანად ჩატარდა და მოსარჩელის საჩივრებმა მხარდაჭერა ვერ მოიპოვა. სასამართლომ დაადგინა, რომ მოსარჩელის წინააღმდეგ წარმოებული სისხლის სამართალწარმოება მთლიანობაში უნდა შეფასდეს, როგორც სამართლ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გაერთიანებული სამეფო</w:t>
        <w:br/>
      </w:r>
      <w:r>
        <w:rPr>
          <w:rFonts w:cs="Sylfaen" w:ascii="Sylfaen" w:hAnsi="Sylfaen"/>
          <w:lang w:val="ka-GE"/>
        </w:rPr>
        <w:t>ლორდთა პალატა</w:t>
        <w:br/>
        <w:t>30-01-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X-ს ბრალი ედებოდა 14 წლის გოგონაზე შეურაცხმყოფელ თავდასხმაში. ბრალის წაყენებისას X 13 წლის იყო. სასამართლომდე ის ფსიქიატრებმა შეამოწმეს, რომლებიც ფიქრობდნენ, რომ იგი ვერ გაუძლებდა სასამართლო სხდომის პროცესს. მსაჯულებს უნდა განესაზღვრათ, შეეძლო თუ არა მას, 1964 წლის სისხლის სამართლის საპროცესო აქტის მე-4 ნაწილის თანახმად, სასამართლოს გადატანა. მსაჯულებმა დაადგინეს, რომ X შეურაცხადი იყო და </w:t>
      </w:r>
      <w:r>
        <w:rPr>
          <w:rFonts w:cs="Sylfaen" w:ascii="Sylfaen" w:hAnsi="Sylfaen"/>
          <w:b/>
          <w:u w:val="single"/>
          <w:lang w:val="ka-GE"/>
        </w:rPr>
        <w:t>ამდენად, სასამართლოს წინაშე მისი წარდგენა არაგონივრული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64 წლის აქტის შემდეგი 4ა ნაწილი მოითხოვს, რომ მსაჯულებმა არსებული მტკიცებულებების გათვალისწინებით განსაზღვრონ, ნამდვილად ჩაიდინა თუ არა დაცვის ქვეშ მყოფმა ქმედება. ამდენად, შემდეგ სხდომაზე, მოსამართლის მითითებით, სხვა მსაჯულმა დაადგინა, რომ მან ჩაიდინა ის ქმედებები, რომელშიც ეჭვმიტანილი იყო. შედეგად, X გაათავისუფლეს და მამამისს მოსთხოვეს, რომ იგი დაერეგისტრირებინა, როგორც სექსუალური მოძალადე. X-მა გაასაჩივრა მეორე მსაჯულის გადაწყვეტილება. მისი  განცხადებით, პროცედურა არ შეესაბამებოდა ადამიანის უფლებათა ევროპული  კონვენციის მე-6 მუხლს. ლორდთა პალატამ დაადგინა, რომ მე-4 ნაწილის  პროცედურა არ უნდა შეესაბამებოდეს ადამიანის უფლებათა ევროპული კონვენციის მე-6 მუხლს, რადგან ის არ განსაზღვრავს სისხლის სამართლებრივ  ბრალდებას. ლორდთა პალატამ გადაწყვიტა, რომ 1964 წლის 4ა სექცია შემოღებულ იქნა პიროვნებათა არააუცილებელი დაკავების თავიდან  აცილების მიზნით. მაგალითად, 4ა აქტის შემოღებამდე, როცა განსასჯელმა  აღიარა მკვლელობა და შემდგომ აღმოჩნდა, რომ მას არ შეეძლო სასამართლოს  გადატანა, ის მაინც დააკავეს, როგორც პოტენციურად საშიში ადამიანი.  საშიშროება ჩადენილი ქმედებიდან (პიროვნების მკვლელობა) გამომდინარეობდა,  რომელიც, როგორც შემდგომმა გამოძიებამ აჩვენა, მას არ ჩაუდენი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ორდთა პალატამ, იხელმძღვანელა რა საქმით </w:t>
      </w:r>
      <w:r>
        <w:rPr>
          <w:rFonts w:cs="Sylfaen" w:ascii="Sylfaen" w:hAnsi="Sylfaen"/>
          <w:b/>
          <w:lang w:val="ka-GE" w:eastAsia="en-US"/>
        </w:rPr>
        <w:t>Eagle v. The Netherlands</w:t>
      </w:r>
      <w:r>
        <w:rPr>
          <w:rFonts w:cs="Sylfaen" w:ascii="Sylfaen" w:hAnsi="Sylfaen"/>
          <w:lang w:val="ka-GE"/>
        </w:rPr>
        <w:t>, დაადგინ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შიდა კანონმდებლობით 4 ა ნაწილის პროცედურა არ განსაზღვრავს სისხლის სამართლებრივ პასუხისმგებლო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2. პროცედურა არ შეიძლება იყოს სისხლის სამართლებრივი, რადგან შედეგად არ მოჰყვება სასჯ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დადგინდა, რომ 4ა პროცედურის თანახმად, ადამიანის უფლებათა ევროპული კონვენციის მე-6 მუხლის ფარგლებში განსასჯელი სისხლის სამართლის ბრალდებულად არ იქნა მიჩნეული. გადაწყდა, რომ, თუ პროცედურა სწორად წარიმართებოდა, იგი სამართლიანი იქნებოდა და განსასჯელის უფლებებს არ დაარღვ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ზერბაიჯ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3-07-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მინისტრაციული სამართალდარღვევის ჩადენაში ეჭვმიტანილ ნებისმიერ პიროვნებას უნდა ჰქონდეს დაცვის უფლება მისი დაკავების მომენტიდან. უზენაესმა სასამართლომ დასვა ადმინისტრაციულ  სამართალდარღვევათა კოდექსის 256-ე და 259-ე მუხლების კონსტიტუციის 61-ე მუხლთან შესაბამისობის საკითხი. აზერბაიჯანის რესპუბლიკის საკონსტიტუციო სასამართლომ აღნიშნა, რომ ადმინისტრაციულ სამართალდარღვევათა კოდექსის 256-ე მუხლის შესაბამისად, პიროვნებას, რომელსაც უნდა დაეკისროს ადმინისტრაციული პასუხისმგებლობა, საქმის განხილვისას აქვს დაცვის უფლება. კოდექსის 259-ე მუხლის მიხედვით, იმ პირის ადვოკატმა, ვის წინააღმდეგაც უნდა აღიძრას ადმინისტრაციული პასუხისმგებლობის საკითხი, უფლება აქვს საქმის მომზადებაში მიიღოს მონაწილეობა. კონსტიტუციის 61.1 მუხლის თანახმად, პიროვნებას აქვს კვალიფიციური დაცვის უფლება. კონსტიტუციის 61.3 მუხლის თანახმად, მოქალაქეს უფლება აქვს მისი დაკავების, დაპატიმრებისა და კომპეტენტური სახელმწიფო ორგანოს მხრიდან ბრალდების წაყენების მომენტიდან ისარგებლოს ადვოკატის დახმ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მინისტრაციულ სამართალდარღვევათა კოდექსის 256-ე და 259-ე მუხლები არ ითვალისწინებენ ადმინისტრაციული სამართალდარღვევისათვის პირთა სამართლებრივ დაცვას მისი დაკავების მომენტიდან. ეს ეწინააღმდეგება კონსტიტუციის აღნიშნულ დებულებებს. უდავოა, რომ ნებისმიერი პირისთვის დაცვის უფლების ხელყოფა ლახავს მის კონსტიტუციურ უფლებას. გარდა ამისა, კონსტიტუციის 63.4 მუხლი აცხადებს, რომ მართლმსაჯულების განხორციელებისას დაუშვებელია, გამოიყენებოდეს მტკიცებულება, რომელიც კანონის დარღვევით იქნა მოპოვებული. თუ პირი, რომელსაც უნდა დაეკისროს ადმინისტრაციული პასუხისმგებლობა, საქმის მომზადებისას ვერ ისარგებლებს კვალიფიციური ადვოკატის დახმარებით, შესაძლოა, გამოიწვიოს მტკიცებულებათა უკანონო შეგროვება იმ პირთა მხრიდან, ვინც უფლებამოსილია, მიმართოს ადმინისტრაციული დაკავების ღონისძი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საკონსტიტუციო სასამართლომ გადაწყვიტა, რომ ადმინისტრაციულ სამართალდარღვევათა კოდექსის 256-ე და 259-ე მუხლები, რომლებიც ადმინისტრაციულ პასუხისგებაში მიცემულ პირს დაცვის უფლებას უზღუდავდა, არ შეესაბამებოდა კონსტიტუციის 61-ე მუხლის მოთხოვნებს. აგრეთვე, აღინიშნა, რომ შესაბამისი ორგანოები ან თანამდებობის პირები, ვინც უფლებამოსილნი არიან განახორციელონ ადმინისტრაციული დაკავების ღონისძიება, ვალდებულნი არიან, ნებისმიერი პირი მისი დაკავების მომენტიდან უზრუნველყონ დაცვ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ეხოსლოვაკ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5-11-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ირითად უფლებათა და თავისუფლებათა ქარტიის 37.2 მუხლი სახელმწიფო  ორგანოების წინაშე სამართალწარმოებისას უზრუნველყოფს დაცვის უფლებას  სამართალწარმოების დაწყების მომენტიდან. კონსტიტუციური გარანტიით, სისხლის სამართალწარმოებისას მსჯავრდებულს საქმის მოსამზადებლად უნდა ჰქონდეს სათანადო დრო და საშუალებები, მათ შორის, ადვოკატის დახმარების უფლებაც (ძირითად უფლებათა და თავისუფლებათა ქარტია, მუხლი  40.3). ამ კონსტიტუციური გარანტიებიდან შეიძლება დავასკვნათ, რომ სისხლის სამართლის საპროცესო კოდექსის 41.3 მუხლის დებულება გამონაკლისის გარეშე ვრცელდება სისხლის სამართლის სასამართლოებზე. მნიშვნელობა არ აქვს სასამართლოს შემადგენლობას (ერთი მოსამართლეა თუ მთელი პალატა) ან იმას, თუ რა სახის დანაშაული განიხილება, რადგანაც ერთი მოსამართლეც კი საქმეს ისმენს და გადაწყვეტილება გამოაქვს სახელმწიფოს სახელით, რაც, საკონსტიტუციო სასამართლოს გადაწყვეტილებით, საკმარისია იმის უზრუნველსაყოფად, რომ საპროცესო კოდექსიდან გამომდინარე, სასამართლოს  ჰქონდეს ყველა უფლებამოსილება და ვალდებულებ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rFonts w:cs="Sylfaen" w:ascii="Sylfaen" w:hAnsi="Sylfaen"/>
          <w:lang w:val="ka-GE"/>
        </w:rPr>
        <w:t>სასამართლო დაკითხვაზე, სადაც მოსარჩელის საპატიმროში მოთავსების საკითხი უნდა გადაწყვეტილიყო, მის მიერ არჩეულ ადვოკატს არ მისცეს  დასწრების უფლება და არც კი აცნობეს, თუ როდის იყო სხდომა დანიშნული. სააპელაციო სასამართლომ არ დააკმაყოფილა მოსარჩელის სააპელაციო  საჩივარი საპატიმროში მოთავსების შესახებ. მან შემდეგი ინტერპრეტაცია მისცა სისხლის სამართლის საპროცესო კოდექსის იმ დებულებებს, რომლებიც განსასჯელის წინასწარ დაკავებისა და დაცვის უფლებას შეეხებოდა: მისი განმარტებით, წინასწარი დაკავებისას ადვოკატის დასწრება სავალდებულო არ იყო. კოდექსი მოითხოვს, რომ მოსამართლემ გადაწყვიტოს  დაკავების საკითხი, ამავე დროს, წერია, რომ ადვოკატს უფლება აქვს, დაესწროს სასამართლო განხილვას ყველა სტადიაზე, სადაც განსასჯელი იქნება. სააპელაციო სასამართლოს განმარტებით, სასამართლომ ნება უნდა დართოს დამცველს, დაესწროს მხოლოდ იმ სასამართლო მოსმენებს, სადაც მოსამართლეთა პალატაა წარმოდგენილი და არა იმ სტადიებზე, როცა პროცედურა ერთი მოსამართლის მონაწილეობით ხორციელდება. საკონსტიტუციო  სასამართლო არ დაეთანხმა ამ ინტერპრეტაციას და დაადგინა, რომ  დაცვის უფლება, როგორც ეს გამოყენებულ ქარტიაშია განმარტებული, ყოველგვარი გამონაკლისის გარეშე უნდა გავრცელდეს სასამართლო განხილვის  ყველა ეტაპზე, მიუხედავად სასამართლოს შემადგენლობისა. სააპელაციო სასამართლომ, აგრეთვე, დაადგინა, რომ მოსარჩელეს არ უთხოვია ადვოკატის დასწრება და სასამართლოს მხოლოდ უნდა ეცნობებინა ადვოკატისთვის, თუ მისი მოძებნა შესაძლებელი იქნებოდა. სასამართლო არ დაეთანხმა ამ მოსაზრებას და აღნიშნა, რომ სასამართლო მოვალე იყო, ეცნობებინა განსასჯელისთვის მისი უფლება დაცვის მოთხოვნის შესახებ.  რაც შეეხება „ადვოკატის მოძიებას“, საქმის მასალებში არ ჩანს, რომ ადვოკატის პოვნა შეუძლებელი იყო ან სასამართლო რამენაირად ეცადა,  მოეძებნა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კონსტიტუციო სასამართლო</w:t>
        <w:br/>
        <w:t>10-08-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ცვის უფლება არ უნდა იყოს დამოკიდებული იმაზე, თუ რამდენად წარმატებული ან წარუმატებელი იქნება დაცვის საშუალება. როდესაც სასამართლო სამოქალაქო საპროცესო კოდექსის 114.1 მუხლის გათვალისწინებით იღებს გადაწყვეტილებას დაცვის უზრუნველყოფის შესახებ, დაუშვებელია სამართლებრივი დახმარების თაობაზე სარჩელის წარმატების საკითხის განხილვა, რათა ეს დამხმარე სამართალწარმოება, შემდეგში მთავარ სამართალწარმოებად არ გადაიქ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ნები იყვნენ დედმამიშვილები, დაბადებულნი 1969 და 1972 წლებში  რუმინეთში. დედა, დაბადებული 1943 წელს, 1986 წლის სექტემბრიდან ცხოვრობდა გერმანიის ტერიტორიაზე. ის რუმინეთიდან გაასახლეს და 1987 წელს მიიღო გერმანიის მოქალაქეობა. 1991-1992 წლამდე მოსარჩელეებს რუმინეთი არ დაუტოვებიათ, თითოეული მიწვევით იმყოფებოდა იქ. ისინი არც გერმანიიდან წამოსულ ემიგრანტებად იქნენ აღიარებულნი და არც  დეპორტირებულებად, თუმცა, უცხოელთა შესახებ კანონით განსაზღვრული  პერიოდით მაინც მიიღეს ცხოვრების ნებართვა. მას შემდეგ, რაც მათი  მოთხოვნა ცხოვრების ნებართვის გახანგრძლივების თაობაზე არ დაკმაყოფილდა, გაასაჩივრეს ქვეყნის დატოვების შესახებ ბრძანება და  ახლადგამოშვებული გაფრთხილება გასახლების შესახებ. პირველი ინსტანციის სასამართლოში მათ წარმატებას ვერ მიაღწიეს. მოგვიანებით, ბავარიის უმაღლესმა ადმინისტრაციულმა სასამართლომ მიიღო მათი სააპელაციო საჩივარი და აღმოუჩინა სამართლებრივი დახმარება. სამართალწარმოებისას სენატმა გამოთქვა მოსაზრება, რომ მოსარჩელეები  უნდა განხილულიყვნენ, როგორც „გერმანული სტატუსის მქონე პირები” და არა პიროვნებები, რომელთა სტატუსიც უცხოელთა შესახებ კანონით რეგულირდება. შესაბამისად, მან შეაჩერა წარმოება ისე, რომ მოსარჩელეებს, კონსტიტუციის 116.1 მუხლის შესაბამისად, შეეძლოთ განემარტათ, იყვნენ თუ არა ისინი გერმანელები. ამ საკითხის გადაწყვეტა შეუძლებელი იყო. უცხოელი მოქალაქეების შესახებ კანონის თანახმად, სააპელაციო სამართალწარმოებით მოსარჩელეებმა შეიტანეს სარჩელი დეკლარაციული ხასიათის განაჩენის გამოსატანად და, ამავე დროს, მოითხოვეს სამართლებრივი დახმარება. კომპეტენტურმა ადმინისტრაციულმა სასამართლომ არ დააკმაყოფილა განცხადება სამართლებრივ დახმარებასთან დაკავშირებით იმ მოტივით, რომ მოსარჩელეები ამ  სამართალწარმოებას ვერ მოიგებდნენ. კონსტიტუციის 116.1 მუხლის  განმარტებით გერმანელია ის, ვინც ფედერალურ ტერიტორიაზე შემოუშვეს, როგორც გერმანული ეთნიკური წარმომავლობის ემიგრანტი, ან ასეთი პიროვნების მეუღლე ან შთამომავალი. ამდენად, მოსარჩელეები, 1987 წლის აღიარების გათვალისწინებით, რომელიც მშობლების საკუთარ შვილებთან გაერთიანებას ისახავდა მიზნად, შეიძლება შემოეშვათ ფედერალურ ტერიტორიაზე, მაგრამ რადგანაც ისინი ქვეყანაში შემოსვლისას (1991 და 1992  წლები) უკვე სრულწლოვანები იყვნენ, მათი ამ გზით გერმანელებად  აღიარების შესაძლებლობა აღარ არსებობდა. გარდა ამისა, საეჭვო იყო, რომ  მოსარჩელეებმა, მართლაც, დედასთან ხელახალი დაახლოების მიზნით  გადმოკვეთეს საზღვარი. სასამართლომ შემდგომ დაადგინა, რომ, თუ  პიროვნებას სურს, მუდმივად შეიცვალოს საცხოვრებელი მშობელთან  დაახლოების მიზნით, ის არ შემოდის ქვეყანაში დროებითი მოწვევით (</w:t>
      </w:r>
      <w:r>
        <w:rPr>
          <w:rFonts w:cs="Sylfaen" w:ascii="Sylfaen" w:hAnsi="Sylfaen"/>
          <w:lang w:val="ka-GE" w:eastAsia="en-US"/>
        </w:rPr>
        <w:t>visitor’s visa</w:t>
      </w:r>
      <w:r>
        <w:rPr>
          <w:rFonts w:cs="Sylfaen" w:ascii="Sylfaen" w:hAnsi="Sylfaen"/>
          <w:lang w:val="ka-GE"/>
        </w:rPr>
        <w:t>) და არც თავშესაფრის მაძიებლის სტატუსის მოპოვებას ცდილობს. ბავარიის უმაღლესმა ადმინისტრაციულმა სასამართლომ არ დააკმაყოფილა განცხადება სამართლებრივი დახმარების აღმოჩენაზე უარყოფითი გადაწყვეტილების გასაჩივრებასთან დაკავშირებით. სააპელაციო  სასამართლოში წარუმატებლობის შემდეგ, მოსარჩელეებმა კონსტიტუციური  სარჩელით გაასაჩივრეს უარი სამართლებრივი დახმარების შესახებ. ისინი ამტკიცებდნენ, რომ დაირღვა კონსტიტუციის 3.1 მუხლი (კანონის წინაშე თანასწორობის პრინციპი) და კანონის უზენაესობის პრინციპ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პალატის პირველმა კოლეგიამ გააუქმა მომჩივანთა საწინააღმდეგოდ გამოტანილი გადაწყვეტილებები და საქმე განსახილველად დაუბრუნა ადმინისტრაციულ სასამართლოს. კოლეგიის გადაწყვეტილების სამოტივაციო ნაწილი არსებითად შემდეგი იყო: გასაჩივრებული გადაწყვეტილებები ხელყოფს როგორც კანონის წინაშე თანასწორობის, ისე კანონის უზენაესობის პრინციპს. იურიდიული დახმარების საკითხზე მიმდინარე სამართალწარმოებისას ეს ნორმები მოითხოვს შედარებით თანაბარ მოპყრობას როგორც შეძლებულ, ისე ფინანსური შეძლების არმქონე მხარეებს შორის. მიუხედავად იმისა, რომ გათვალისწინებულია თანასწორი სამართლებრივი დაცვის გარანტია, იურიდიული დახმარების გაწევა შეიძლება დამოკიდებული იყოს სამართლებრივი ზომის მოთხოვნის წარმატების ხარისხზე. ამასთან, წარმატების შესაძლებლობის შეფასება არ უნდა იქნეს გამოყენებული ისე, რომ სამართალწარმოება იურიდიული დახმარების მოსაპოვებლად წარმოადგენდეს თვით სამართლებრივი ზომის თაობაზე მიმდინარე პროცესის ნაწილს. თუ შესაბამისი სასამართლო, საქმის შესაძლო წარმატების ხარისხის შეფასებისას, გამოიყენებს კრიტერიუმს, რომელიც ნაკლები ფინანსური  შესაძლებლობის მქონე მხარეს შეძლებულ მხარესთან შედარებით, უფრო  რთულ მდგომარეობაში აყენებს, მაშინ ეს მიუთითებს თანაბარი  სამართლებრივი დაცვის გარანტიის არსის ფუნდამენტურად არასწორ განმარტებას. მოცემულ საქმეში შესაბამის სასამართლოებს მხედველობაში უნდა მიეღოთ, რომ მომჩივნების გერმანიის ტერიტორიაზე დაშვების საკითხი, კონსტიტუციის 116-ე მუხლის პირველი ნაწილის შინაარსით,  დაკავშირებული იყო სამართლებრივი ხასიათის სირთულეებთან,  რომელთაც ძირითადი სასამართლო პროცესის ფარგლებში განმარტება უნდა მისცემოდათ. შესაბამისად, ადმინისტრაციული სასამართლოს მოსაზრება, რომ შესაბამისი დაშვების ნებართვა გაცემულ იქნა არასრულწლოვანთა მათ მშობლებთან გაერთიანების მიზნით, არ იყო გონივრული. ნებართვა, ასევე, მოიცავდა მომჩივანთა სხვა ახლო ნათესავებს, რომელთაც სრულწლოვანების ასაკს მიაღწიეს. კოლეგიამ დაადგინა, რომ, ასევე, არ შეზღუდულა დაშვების ნებართვის მოქმედების ვადა. იმდენად, რამდენადაც ადმინისტრაციულმა სასამართლომ თავისი უარი იურიდიულ დახმარებაზე დაასაბუთა დაშვების ნებართვასა და ქვეყანაში შემოსვლას შორის მიზეზობრივი კავშირის არარსებობით, მან, აგრეთვე, არ მოახდინა იურიდიული დახმარების გაწევის საკითხის განხილვა შესაბამისი ზომების საფუძველზე. პრინციპის სახით, სამართლებრივად და ფაქტობრივად გაურკვეველი საკითხები უნდა გადაწყდეს ძირითადი სასამართლო წარმოების მიმდინარე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2-02-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31.6 მუხლის თანახმად, ეჭვმიტანილი ან მსჯავრდებული დაკავების ან პირველი დაკითხვის მომენტიდან უზრუნველყოფილი უნდა იყოს დაცვის უფლებით. კონსტიტუციის 31.6 მუხლით გათვალისწინებული დაცვის უფლება ნიშნავს, რომ პირს უფლება აქვს, თვითონ აირჩიოს ადვოკატი, ისევე, როგორც მოითხოვოს სახელმწიფოს მიერ დანიშნული ადვოკატი. დაცვის უფლება, აგრეთვე, ითვალისწინებს, რომ პიროვნება იყოს სწორად ინფორმირებული დაკავების ან პირველი დაკითხვის მომენტიდან  ადვოკატის დასწრების უფლების შესახებ. დაცვის უფლება, ისევე, როგორც უფლება ადვოკატზე, აბსოლუტური უფლებაა. დაუშვებელია რაიმე საფუძვლებით მისი შეზღუდვა ან გარკვეული პირობების დაწესება.  ეჭვმიტანილის, ისევე როგორც განსასჯელის, დაცვის უფლება ადამიანის  უფლებათა დაცვის ერთ-ერთი გარანტია. ეს უფლება აუცილებელი პირობაა დანაშაულის ჩამდენი ნებისმიერი პირის სამართლიანად დასასჯელად  და უდანაშაულო პირის გასამართლებლად. თუმცა, მისი სურვილისამებრ ნებისმიერი ადვოკატის არჩევა, ადვოკატის ყოლის უფლებისაგან განსხვავებით, არ წარმოადგენს აბსოლუტურ უფლება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ეები - ალიტუსის ადგილობრივი საოლქო სასამართლო, ვილნიუსის საქალაქო სასამართლო და კაუნასის რეგიონალური სასამართლო - ეჭვის ქვეშ აყენებდნენ ადვოკატურის შესახებ კანონის 26.3 და 26.4 მუხლების კონსტიტუციასთან შესაბამისობის საკითხს. 26.3 მუხლის  თანახმად, „ადვოკატი ვერ განახორციელებს სასამართლო წარმომადგენლობას  იმ სასამართლოში, სადაც მას ადრე უმუშავია მოსამართლედ და არ  გასულა სამი წელი, რაც მან ეს თანამდებობა დატოვა“. იმავე კანონის 26.4  მუხლის თანახმად, „ადვოკატი ვერ განახორციელებს სასამართლო წარმომადგენლობას  იმ სასამართლოებში, სადაც მოსამართლედ მუშაობენ მისი ცოლი (ყოფილი ცოლი), შვილები (მათ შორის, აყვანილი), მშობლები (მათ შორის, მშვილებლები), ძმები, დები (მათ შორის, ნახევარ-ძმები და ნახევარდები), ბიძაშვილები-დეიდაშვილები, ბებიები და ბაბუები, ან შვილიშვილები“. საკონსტიტუციო სასამართლომ აღნიშნა, რომ, ადვოკატის ყოლის უფლებისაგან განსხვავებით, ადვოკატის საკუთარი სურვილისამებრ არჩევა არ წარმოადგენს აბსოლუტურ უფლებას. მაგალითად, ადვოკატი  ვერ დაიცავს ორ ან მეტ ეჭვმიტანილს ან ორ ან მეტ განსასჯელს, თუ ერთი დაცვის ქვეშ მყოფის ინტერესები ეწინააღმდეგება მეორის ინტერესებს. კანონი შესაძლოა ითვალისწინებდეს, რომ, როდესაც პირისათვის დაცვის განხორციელება რეალურ სირთულეს წარმოადგენს, სასამართლომ  შესთავაზოს მას სხვა ადვოკატის არჩევ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მ, აგრეთვე, აღნიშნა, რომ მოსამართლეთა დამოუკიდებლობისა და მიუკერძოებლობის უზრუნველსაყოფად კანონმდებლობა შესაძლოა ითვალისწინებდეს ისეთი სამართლებრივი რეგულირების  მექანიზმს, რაც აღმოფხვრიდა მოსამართლეთა და სასამართლოთა  მიუკერძოებლობასთან დაკავშირებით არსებულ ნებისმიერი ეჭვის  საფუძველს. ეჭვის საფუძველი შეიძლება არსებობდეს, როცა ადვოკატი ახორციელებს დაცვას იმ სასამართლოში, სადაც ადრე მუშაობდა და მის მიერ თანამდებობის დატოვებიდან არ არის გასული სამი წელი, ანდა, როცა ადვოკატი დამცველად გამოდის იმ სასამართლოში, სადაც მოსამართლეებად მუშაობენ მისი ცოლი, შვილები, მშობლები, ძმები, დები, ბიძაშვილები-დეიდაშვილები, ბებიები და ბაბუები ან შვილიშვილები. იმ ფაქტმა, რომ ადვოკატი მეგობრული თუ ნათესაური ურთიერთობის გამო რაიმე კავშირშია მოსამართლესთან, შესაძლოა, ეჭვის ქვეშ დააყენოს სასამართლოს მიუკერძოებლობის საკითხი. საკონსტიტუციო სასამართლომ დაადგინა, რომ ადვოკატურის შესახებ კანონის 26.3 და 26.4  მუხლები შეესაბამებოდა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იდერლან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უზენაესი სასამართლო</w:t>
        <w:br/>
        <w:t>21-04-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სჯელსა და ადვოკატს შორის თავისუფალი კონსულტაციის უფლებას აწესრიგებს ადამიანის უფლებათა ევროპული კონვენციის 6.1 მუხლი 6.3 მუხლის დებულებასთან ერთად, რომელიც განსაზღვრავს შეზღუდვების დასაშვ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კავებულ განსასჯელს უფლება აქვს, თავისუფლად, ყოველგვარი დაძაბულობის გარეშე, ისარგებლოს თავისი ადვოკატის პირადი  კონსულტაციებით, თუმცა, ეს უფლება შეიძლება შეზღუდოს კომპეტენტურმა  ხელისუფლებამ. თუმცა, ასეთმა შეზღუდვამ არ უნდა გამოიწვიოს  უფლების ძირითადი არსის დარღვევა. ამას შესაძლოა, ნებისმიერ საქმეში  ჰქონდეს ადგილი, თუ კონსულტაციებს მონიტორინგს გაუწევს  ხელმძღვანელობა ან მათი წარმომადგენელი. უფრო მეტიც: ასეთი სახის შეზღუდვები კანონიერ მიზანსა და პროპორციულობის მოთხოვნებს უნდა შეესაბამებოდეს; მაგალითად, როგორიცაა დაკავების ადგილიდან გაქცევის თავიდან აცილება. </w:t>
      </w:r>
      <w:r>
        <w:rPr>
          <w:rFonts w:cs="Sylfaen" w:ascii="Sylfaen" w:hAnsi="Sylfaen"/>
          <w:b/>
          <w:lang w:val="ka-GE"/>
        </w:rPr>
        <w:t>C</w:t>
      </w:r>
      <w:r>
        <w:rPr>
          <w:rFonts w:cs="Sylfaen" w:ascii="Sylfaen" w:hAnsi="Sylfaen"/>
          <w:lang w:val="ka-GE"/>
        </w:rPr>
        <w:t xml:space="preserve"> დაკავებული იყო მკაცრი რეჟიმის იზოლატორში,  სადაც მოქმედებდა ზოგადი წესი იმ დაკავებულების მიერ ადვოკატის  მონახულებასთან დაკავშირებით, ვინც </w:t>
      </w:r>
      <w:r>
        <w:rPr>
          <w:rFonts w:cs="Sylfaen" w:ascii="Sylfaen" w:hAnsi="Sylfaen"/>
          <w:b/>
          <w:lang w:val="ka-GE"/>
        </w:rPr>
        <w:t>C</w:t>
      </w:r>
      <w:r>
        <w:rPr>
          <w:rFonts w:cs="Sylfaen" w:ascii="Sylfaen" w:hAnsi="Sylfaen"/>
          <w:lang w:val="ka-GE"/>
        </w:rPr>
        <w:t xml:space="preserve">-ს მსგავსად, ციხიდან გაქცევის  საშიშროებას წარმოადგენდა. ამ წესების თანახმად, </w:t>
      </w:r>
      <w:r>
        <w:rPr>
          <w:rFonts w:cs="Sylfaen" w:ascii="Sylfaen" w:hAnsi="Sylfaen"/>
          <w:b/>
          <w:lang w:val="ka-GE"/>
        </w:rPr>
        <w:t>C</w:t>
      </w:r>
      <w:r>
        <w:rPr>
          <w:rFonts w:cs="Sylfaen" w:ascii="Sylfaen" w:hAnsi="Sylfaen"/>
          <w:lang w:val="ka-GE"/>
        </w:rPr>
        <w:t xml:space="preserve">-სა და მის ადვოკატს  უნდა გაევლოთ წინასწარი დათვალიერება არასასურველი საგნების ამოღების მიზნით. გარდა ამისა, </w:t>
      </w:r>
      <w:r>
        <w:rPr>
          <w:rFonts w:cs="Sylfaen" w:ascii="Sylfaen" w:hAnsi="Sylfaen"/>
          <w:b/>
          <w:lang w:val="ka-GE"/>
        </w:rPr>
        <w:t>C</w:t>
      </w:r>
      <w:r>
        <w:rPr>
          <w:rFonts w:cs="Sylfaen" w:ascii="Sylfaen" w:hAnsi="Sylfaen"/>
          <w:lang w:val="ka-GE"/>
        </w:rPr>
        <w:t>-ს და მის ადვოკატს კონსულტაციების ჩასატარებლად ჩამოთვლილი სამი წესიდან ერთ-ერთი უნდა აერჩ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კონსულტაცია უნდა ჩატარებულიყო ორი გამჭვირვალე კედლის მქონე ოთახში, ციხის თანამშრომლის ზედამხედველო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2. იმავე ოთახში ზედამხედველობის ქვეშ მეორე ადვოკატის თანდასწ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3. ან ზედამხედველობის გარეშე, ორ განცალკევებულ ოთახში, რომელთაც ჰყოფს გამჭვირვალე კედელი, სადაც C და მისი ადვოკატი შიდაკომუნიკაციის საშუალებით დაუკავშირდებიან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ჩამოთვლილ არც ერთ შემთხვევაში არ მოხდება დისკუსიის მონიტორინგი ან ჩაწერა. </w:t>
      </w:r>
      <w:r>
        <w:rPr>
          <w:rFonts w:cs="Sylfaen" w:ascii="Sylfaen" w:hAnsi="Sylfaen"/>
          <w:b/>
          <w:lang w:val="ka-GE"/>
        </w:rPr>
        <w:t>C</w:t>
      </w:r>
      <w:r>
        <w:rPr>
          <w:rFonts w:cs="Sylfaen" w:ascii="Sylfaen" w:hAnsi="Sylfaen"/>
          <w:lang w:val="ka-GE"/>
        </w:rPr>
        <w:t xml:space="preserve"> ჩიოდა, რომ ზემოაღნიშნული წესები, ადამიანის უფლებათა ევროპული კონვენციის 6.3 მუხლთან შესაბამისობაში, არღვევდა საქმის სათანადო მომზადებისათვის ადვოკატთან მისი შეუზღუდავი კონსულტაციის უფლებას. უზენაესმა სასამართლომ დაადგინა, რომ ამ შემთხვევაში დაწესებული შეზღუდვები არ არღვევდა ადამიანის უფლებათა კონვენციის მე-6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უს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5-10-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თხოვნა, რომ ადვოკატმა ეჭვმიტანილთან დაკავშირების მიზნით თავისუფლად მოიპოვოს საქმეში ჩართვის უფლებამოსილება, ზღუდავს ეჭვმიტანილის კონსტიტუციით გარანტირებული დაცვ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რთალწარმოებას საფუძვლად ედო რამდენიმე მოქალაქის სარჩელი, რომლის თანახმადაც, სისხლის სამართლის საპროცესო კანონმდებლობის გარკვეული დებულებებითა და იუსტიციის სამინისტროს დაკავების ადგილების შინაგანაწესით ირღვეოდა მათი კონსტიტუციური უფლებები. კერძოდ, ამ დებულებებით ეჭვმიტანილებსა და ბრალდებულებს არ შეუძლიათ ადვოკატთან დაკავშირება, თუ ადვოკატი არ წარმოადგენს დოკუმენტს, რომელიც მას სამართალწარმოებაში ჩართვის უფლებას ანიჭებს და რომელიც გაცემული იქნება სამართლებრივი დახმარების ოფისის უფლებამოსილი პირის ან ორგანოს მიერ. მოსარჩელეები ამტკიცებდნენ, რომ მათი გამოცდილებით, ასეთი უფლებამოსილების მოპოვებას, ხშირ შემთხვევაში, გაუმართლებლად დიდი დრო სჭირდებოდა, რაც ადვოკატის დაყოვნებას იწვევდა. საკონსტიტუციო სასამართლომ დაადგინა, რომ კონსტიტუციის 48.2 მუხლით, ნებისმიერ პირს უნდა აღმოუჩინონ ადვოკატის დახმარება პოლიციაში წინასწარი დაკავების დროს თუ დაპატიმრების შემდეგ. სისხლის სამართლის საპროცესო კოდექსის სადავო დებულებები არ ითვალისწინებს საქმეში ჩართვის განსაკუთრებულ წესს ან კანონით გაწერილ გადაწყვეტილებას, რომელიც ადვოკატს სამართალწარმოებაში ჩართვის ნებას მისცემს. ისინი არც იმ სისტემის საფუძვლად უნდა მოიაზრებოდეს, რომელიც კლიენტთან ვიზიტის უფლებამოსილებას ანიჭებს. ეჭვმიტანილთა და მსჯავრდებულ პირთა დაცვის კონსტიტუციური უფლება მოიცავს მასთან კომუნიკაციის უფლებას და არ შეიძლება, მოცემული სისხლის სამართლის საქმეზე  მომუშავე პირის ან ორგანოს უფლებამოსილების გამო პირობით ხასიათს ატარე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ობები და წესები, რომელიც დაცვის ქვეშ მყოფთ და ეჭვმიტანილებს ადვოკატთან კომუნიკაციის უფლებას ანიჭებს, რეგულირდება არა მარტო სისხლის სამართლის საპროცესო კოდექსით, არამედ ეჭვმიტანილთა და მსჯავრდებულთა დაკავების შესახებ ფედერალური კანონითაც. თუმცა, კანონი მაინც არ აყალიბებს ამომწურავ და ზუსტ კრიტერიუმებს, თუ რა  პირობებში უნდა შედგეს ვიზიტი და რომელმა სამინისტრომ უნდა გასცეს  ბრძანება. ამრიგად, კონსტიტუციური სამართლის ძირითადი ასპექტები არეგულირებენ საკითხებს მაშინ, როცა ეს სისხლის სამართლის საპროცესო კანონმა შეიძლება დაარეგულიროს. ამ უზუსტობიდან გამომდინარე, კანონის ინტერპრეტაცია და გამოყენება სხვადასხვანაირად ხდება.  შედეგად, ადვოკატს შესაძლოა, უსაფუძვლოდ არ მისცენ დაცვის ქვეშ მყოფთან ვიზიტის უფლება, თუ მას არ აქვს სპეციალური დოკუმენტი, რომელიც მას სამართალწარმოებაში ჩართვის უფლებას აძლევს და ეს  დოკუმენტი გაცემულია საქმის კვლევით დაკავებული პიროვნების ან ორგანოს მიერ. ამრიგად, პრაქტიკაში დაცვის ქვეშ მყოფთან ვიზიტის ნებართვა შეიძლება გასცეს გამომძიებელმა, პროკურორმა ან  მოსამართლემ.</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ნონის სადავო დებულება, როგორც ეს პრაქტიკაში გამოიყენება, ზღუდავს ეჭვმიტანილის დაცვის უფლებას. გარდა ამისა, მოთხოვნა, რომ  ადვოკატმა დაბრკოლების გარეშე მოიპოვოს სამართალწარმოებაში მონაწილეობის უფლებამოსილება, ნიშნავს, რომ ეჭვმიტანილებმა ან მსჯავრდებულებმა  შესაძლოა, ვერ მიიღონ კვალიფიციური ადვოკატის დროული დახმარება  და ადვოკატმა ობიექტური გარემოებების (გამომძიებლის არყოფნა)  გამო ვერ შეასრულოს თავისი პროფესიული და პროცედურული ვალდებულებები, ანდა, სუბიექტური გარემოებების (გამომძიებელი არ აძლევს  ადვოკატს ვიზიტის უფლებას) გამო, ვერ მიიღოს ასეთი ნებართვა. ამრიგად, არსებობს მხარეთა თანასწორობისა და კონსტიტუციური პრინციპის შელახვის საშიშროება. საკონსტიტუციო სასამართლომ დაადგინა, რომ  სისხლის სამართლის საპროცესო კოდექსის სადავო დებულებები კონსტიტუციური იყო. რაც შეეხება ეჭვმიტანილ და მსჯავრდებულ პირთა პატიმრობის  ფედერალური კანონის სადავო დებულებებს, ისინი არაკონსტიტუციურად  იქნა მიჩნეულ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უს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7-06-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პროცესო კოდექსის დებულება, რომელიც სისხლის სამართლის დანაშაულის ჩადენაში ეჭვმიტანილ პირებს დაცვის უფლებას მხოლოდ მას შემდეგ აძლევს, რაც პოლიციის მიერ იქნებიან დაკითხულნი, ან სანამ ბრალს წაუყენებდნენ და არა დაუყოვნებლივ დაკავებისთანავე, იყო არაკონსტიტუციური. ეს დებულებები სისხლის სამართალწარმოებისას წინასწარი დაკავების სტადიაზე ზღუდავდა დაცვის უფლებას, როდესაც ამ პერიოდში განხორციელებული ქმედებებითა და ღონისძიებებით ირღვეოდა, ან შესაძლოა, დარღვეულიყო დაკავებულთა უფლებები და თავისუფლებები. მოსარჩელე მოქალაქემ დააყენა სისხლის სამართლის საპროცესო კოდექსის 47.1 და 51.2 მუხლების კონსტიტუციურო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7 წლის ოქტომბერში მოსარჩელის სახლში ჩატარდა ჩხრეკა, რაც სისხლის სამართალწარმოებას უკავშირდებოდა და მოსარჩელე იძულების წესით წაიყვანეს კრიმინალური პოლიციის რეგიონალურ განყოფილებაში. ის დაკავებული იყო თექვსმეტი საათის განმავლობაში, დაკითხეს, როგორც მოწმე, განხორციელდა სხვა სახის საგამოძიებო ღონისძიებებიც. ამ ხნის განმავლობაში, გამომძიებელმა მას არ მისცა ადვოკატის ნახვის უფლება, რადგან სისხლის სამართლის საპროცესო კოდექსის 47.1 მუხლის თანახმად, ადვოკატის ჩარევა მხოლოდ ბრალის წაყენების შემდეგ არის შესაძლებელი, ან როცა ეჭვმიტანილი პოლიციის ან წინასწარი დაკავების საკანში იმყოფება. კონკრეტულ შემთხვევაში მოსარჩელე მხოლოდ მოწმის  სტატუსს ატარებდა. მას მოგვიანებით აცნობეს, რომ პოლიციის  განყოფილებაში ეჭვმიტანილის სტატუსით იყო დაკავებული. მას შემდეგ,  რაც მოსარჩელეს ბრალი წაუყენეს, გამომძიებელმა არ მისცა ადვოკატს  საშუალება, გასცნობოდა გამოძიების შედეგად შეკრებილ მონაცემებს ან  თვითონ გაეკეთებინა ჩანაწერები. ამის საფუძველი იყო სისხლის  სამართლის საპროცესო კოდექსის 51.2 მუხლი, რომლის თანახმადაც,  გამოძიების დამთავრებამდე ადვოკატს არ აქვს ჩანაწერების გაკეთების  საშუალება. საგამოძიებო პროცედურებთან დაკავშირებით მოსარჩელემ  შეიტანა საჩივრები. საკასაციო სასამართლომ დაადგინა, რომ გამოძიების შედეგად მოკრებილი მასალების გაცნობაზე უარი და ჩანაწერების გაკეთების დაუშვებლობა უკანონო იყო. საკონსტიტუციო სასამართლომ გადაწყვიტა, რომ სისხლის სამართლის საპროცესო კოდექსის 47.1 მუხლი არ შეესაბამებოდა კონსტიტუციას, რადგანაც ის სისხლის სამართლის  დანაშაულში ეჭვმიტანილ პირს აძლევს დაცვის უფლებას მხოლოდ პოლიციის მიერ დაკითხვის ან ბრალდების წაყენების შემდეგ. შესაბამისად, სისხლის სამართალწარმოებისას მას უზღუდავს დაცვის უფლებას. ფედერალური პარლამენტის მიერ ახალი დებულების მიღებამდე გამოიყენება კონსტიტუციის 48.2 მუხლი, როგორც გადაწყვეტილებაშია მოცემული. სისხლის სამართლის საპროცესო კოდექსის 51 მუხლი შეესაბამება კონსტიტუციას, რადგან ადვოკატს არ უკრძალავს ბრალდების წაყენებამდე გამოძიების მიერ მოპოვებული იმ მასალების გაცნობას, რომელიც მის კლიენტზე უარყოფით გავლენას მოახდენს ან მასთან დაკავშირებული რაიმე ჩანაწერის გაკეთება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ლოვე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9-06-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დგანაც არასრულწლოვანთა სასამართლოში წინასწარი მოსმენისას არასრულწლოვანს არ აღმოუჩინეს ადვოკატის დახმარება, დაირღვა კონსტიტუციის 29.2 მუხლით გარანტირებული არასრულწლოვანთა დაცვის უფლება და წინასწარი სასამართლო სხდომის ოქმი საქმის მასალებიდან უნდა იქნას ამოღებული. უზენაესმა სასამართლომ არ დააკმაყოფილა მოსარჩელის ადვოკატის მიერ კანონიერების დაცვასთან დაკავშირებით მურსკა სობოტას საოლქო სასამართლოს გადაწყვეტილების  წინააღმდეგ შეტანილი სარჩელი, რომელიც ეხებოდა სლოვენიის რესპუბლიკის სისხლის სამართლის კოდექსის 127.1 მუხლით გათვალისწინებული მკვლელობისათვის არასრულწლოვანი მოსარჩელის წინააღმდეგ წარმოებულ სისხლის სამართალწარმოებას. ეს მოთხოვნა 1996 წლის 7 ივლისის მოსარჩელის სასამართლო სხდომის ოქმის საქმის მასალებიდან ამოღებას ეხებოდა. სამივე გადაწყვეტილებაში სასამართლომ დააფიქსირა, რომ ოქმის ამოღების საფუძველი არ არსებობდა, რადგანაც სასამართლო განხილვის დროს არ დარღვეულა არასრულწლოვანის კონსტიტუციური უფლებები. სასამართლო განხილვამდე  არასრულწლოვანს აცნობეს, რომ მას ჰქონდა ადვოკატის დანიშვნის უფლება, მაგრამ მან გარკვევით განაცხადა, რომ თვითონ დაიცავდა თავს. მისი თხოვნის გათვალისწინებით, მოსამზადებელი სხდომა 1996 წლის 5  ივლისის ნაცვლად მხოლოდ 1996 წლის 8 ივლისს დაიწყო. არსებული სიტუაცია არ იყო სისხლის სამართლის საპროცესო კოდექსის 70.1 თავით რეგულირებადი და 454.2 მუხლის შესაბამისად, წინასწარი განხილვისას  ადვოკატის დაცვა კოდექსით არ იყო სავალდებულო.</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რჩელე განსხვავებულ მოსაზრებას გამოთქვამდა. მისი აზრით, სისხლის სამართლის საპროცესო კოდექსი და კონსტიტუციის 29-ე მუხლი დაირღვა, რადგანაც წინასწარი განხილვის დროს მას ადვოკატის აყვანა შესთავაზეს, როგორც შესაძლებლობა, მაგრამ მას არ დაუნიშნეს ეხ ოფფიციო ადვოკატი, როგორც სავალდებულო დაცვა. სწორედ ეს იყო ოქმის, როგორც შემდგომი სისხლის სამართალწარმოების მტკიცებულების, ამოღების საფუძველი. სასამართლომ გააუქმა გადაწყვეტილება და საქმე ხელახალი განხილვისათვის პირველი ინსტანციის სასამართლოს დაუბრუნდა. სასამართლომ დაადგინა, რომ კონსტიტუციის 29.2 მუხლის დებულების თანახმად, (სისხლის სამართალწარმოების სამართლებრივი გარანტიები), სისხლის სამართლის დანაშაულის ჩადენაში ბრალდებული ნებისმიერი პირი დაცვის უფლებასთან დაკავშირებით სრული თანასწორობით უნდა სარგებლობდეს. კონსტიტუცია უზრუნველყოფს არა მარტო საკუთარი  თავის დაცვის უფლებას, არამედ ადვოკატის მიერ დაცვის უფლებასაც. ეს  ძირითადი უფლება უნდა განხორციელდეს პროფესიონალი სამართლებრივი დამცველის მიერ. იგი სისხლის სამართალწარმოებისას, სხვა კონსტიტუციურ უფლებებთან ერთად, მიუკერძოებელი სასამართლოს მიერ სამართლიანი განხილვის უფლების უზრუნველყოფის ერთ-ერთ გარანტიას წარმოადგენს. სისხლის სამართლის საპროცესო კოდექსის მე-12  მუხლი შეეხება დამოუკიდებელი და ფორმალური დაცვის კონსტიტუციურ  უფლებას, როგორც დაცვის ქვეშ მყოფის ძირითად უფლებას, რომელიც სისხლის სამართალწარმოების ფუნდამენტურ პრინციპადაც მოიაზრება. ფორმალურ დაცვაზე უარის გაცხადება სისხლის საპროცესო დებულებების ნაწილობრივ, ზოგ შემთხვევაში კი, აბსოლუტურ დარღვევას წარმოადგენს. თუმცა, კანონში ზოგ ინსტანციებთან მიმართებით ნათლად არის  ჩამოყალიბებული, რომ სასამართლო გადაწყვეტილების გამოტანა  დაუშვებელია კანონით გათვალისწინებული დაცვის უფლების  უგულებელყოფით მოპოვებულ მტკიცებულებებზე დაყრდნობით. ერთერთ  ასეთ სტადიას წარმოადგენს დაცვის ქვეშ მყოფის სასამართლო მოსმენა ადვოკატის გარეშე, სადაც, კანონის თანახმად, ფორმალური დაცვაც აუცილებელია. თუ რაიმე ქმედება განხორციელდა იმ დებულებების დარღვევით, რომელიც ასეთ დაცვას ითვალისწინებს, სასამართლოს გადაწყვეტილება არ შეიძლება ემყარებოდეს დაცვის ქვეშ მყოფის დაკითხვის მონაცემებს (სისხლის სამართლის საპროცესო  კოდექსის 227-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ორმალური დაცვის კონსტიტუციური უფლებით სარგებლობა კვალიფიციური ადვოკატის მიერ დაცვას გულისხმობს. ეს საკითხი, ძირითადად, კოდექსის VI თავის პირველი ნაწილით რეგულირდება (ზოგადი დებულებები), რომელიც ადვოკატს შეეხება. ფორმალური დაცვა შესაძლოა იყოს როგორც არჩევითი, ისე სავალდებულო. სავალდებულო ფორმალური დაცვა </w:t>
      </w:r>
      <w:r>
        <w:rPr>
          <w:rFonts w:cs="Sylfaen" w:ascii="Sylfaen" w:hAnsi="Sylfaen"/>
          <w:lang w:val="ka-GE" w:eastAsia="en-US"/>
        </w:rPr>
        <w:t>ab initio</w:t>
      </w:r>
      <w:r>
        <w:rPr>
          <w:rFonts w:cs="Sylfaen" w:ascii="Sylfaen" w:hAnsi="Sylfaen"/>
          <w:lang w:val="ka-GE"/>
        </w:rPr>
        <w:t xml:space="preserve"> წინასწარი განხილვის სტადიიდან მოცემულია კოდექსის 70.1 მუხლში, რომელიც აკონკრეტებს, თუ როდის უნდა დანიშნულიყო ადვოკატი წინასწარი მოსმენისას, მიუხედავად იმისა, რომ სისხლის სამართალწარმოება ფორმალურად ჯერ არ დაწყებულა. ფორმალური დაცვა სავალდებულოა, თუ განსასჯელი არის ყრუ, მუნჯი ან სხვა მიზეზთა  გამო არ შეუძლია თავის ეფექტურად დაცვა, ან, თუ სისხლის სამართალწარმოების საფუძველს წარმოადგენს ისეთი დანაშაული, რომელიც კანონის თანახმად, 20 წლით თავისუფლების აღკვეთას  ითვალისწინებს. ამავე მუხლის მე-3 და მე-4 პარაგრაფები წინასწარი  დაკავებისას ან მძიმე სისხლის სამართლის დანაშაულის სასჯელის  მოხდისას სავალდებულო ფორმალურ დაცვას ითვალისწინებს. არასრულწლოვანის წინააღმდეგ წარმოებული სამართალწარმოებისას  ფორმალური დაცვის საკითხი რეგულირდება კოდექსის 454-ე მუხლის  სპეციალური დებულებებით. ამ დებულებების თანახმად, არასავალდებულო, არჩევითი ფორმალური დაცვა მოსამზადებელი სამართალწარმოების დასაწყისიდან არის შესაძლებელი. თუმცა, ფორმალური დაცვა აუცილებელია მოსამზადებელი სამუშაოების დასაწყისიდან, თუ სამართალწარმოება უკავშირდება სისხლის სამართლის დანაშაულს, რომელიც სამ წელზე მეტი ხნით თავისუფლების აღკვეთას ითვალისწინებს, ან სხვა სისხლის სამართლის დანაშაულისას, თუ  მოსამართლე ჩათვლის, რომ არასრულწლოვანი საჭიროებს ასეთ დაცვას. ამრიგად, არასრულწლოვნების საქმესთან დაკავშირებით სავალდებულო  დაცვის უფლება უფრო ფართო ხასიათს იძენს. ცხადია, მათი გონებრივი და  სოციალური მოუმწიფებლობის ან განუვითარებლობის გამო არასრულწლოვანი შესაძლოა საჭიროებდეს ადვოკატს იმ შემთხვევაშიც კი, თუ ის ჯანმრთელია და არის ყრუ-მუნჯი. არსებობს ადვოკატის წარმომადგენლობის აუცილებლობის განმსაზღვრელი სხვა სპეციალური  მახასიათებლებიც (არასრულწლოვანის მომწიფების დონე, განათლების  ზოგადი დონე და საქმის კომპლექსურობა). სწორედ ამიტომ მოსამართლემ  შეიძლება დაასკვნას, რომ არასრულწლოვანის წინააღმდეგ წარმოებულ  სამართალწარმოების ნებისმიერ ეტაპზე აუცილებელია ადვოკატის  ჩართვ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ონკრეტულ შემთხვევაში არასრულწლოვან მოსარჩელეს აცნობეს წინასწარი სასამართლო მოსმენისას არასავალდებულო ფორმალური დაცვის შესაძლებლობის შესახებ, რომელიც არასრულწლოვანთა სასამართლოში მოსარჩელის მოსამართლესთან წარდგენისას შედგა. ეს მოხდა მოსამზადებელი სამართალწარმოების დაწყებამდე. დავის საგანს არ წარმოადგენს ის, რომ მოსარჩელემ ადვოკატის დაცვაზე ან წინასწარი განხილვისას ადვოკატის დასწრებაზე უარი განაცხადა. სადავოა, უნდა  აღმოჩენოდა თუ არა არასრულწლოვანს წინასწარი განხილვისას  სავალდებულო ფორმალური დაცვა, იმის გათვალისწინებით, რომ ის  დაკითხეს და ეჭვმიტანილი იყო სისხლის სამართლის დანაშაულის ჩადენაში, რომელიც ხუთი წლიდან თავისუფლების აღკვეთას ითვალისწინებდა (სისხლის სამართლის კოდექსის 127.1 მუხლი). უფრო მეტიც, ასეთ გარემოებებში მოსამზადებელი სამართალწარმოებისას სავალდებულო დაცვა გათვალისწინებულია. საკონსტიტუციო სასამართლომ დაადგინა, რომ არასრულწლოვანთა სასამართლოს მოსამართლეს წინასწარი განხილვისას არასრულწლოვანი  მოსარჩელისათვის უნდა დაენიშნა დამცველი. გადაწყვეტილების  მიღებისას, დაენიშნათ თუ არა მოსარჩელისათვის სავალდებულო დაცვა სისხლის სამართლის საპროცესო კოდექსის 454 მუხლის თანახმად, არასრულწლოვანთა სასამართლოს მხედველობაში უნდა მიეღო ის განსაკუთრებული მდგომარეობა, რომელიც არასრულწლოვანს ეკავა და უნდა მოეთხოვა აუცილებელი დაცვა რატიო ლეგის, რადგან ეს კონსტიტუციურ მოთხოვნებს ეფუძნება. სისხლის სამართლის საპროცესო კოდექსის 454.2 მუხლით არასრულწლოვანისათვის დამცველის დანიშვნა სავალდებულოა მოსამზადებელი სამართალწარმოების დასაწყისიდან, ეს ვალდებულება, აგრეთვე, შეეხება სისხლის სამართლის ყველაზე სერიოზული დანაშაულის - მკვლელობის საქმესაც. იგულისხმება, რომ არასრულწლოვანი, მისი ასაკისა და მომწიფების გათვალისწინებით, ვერ შეძლებდა საკუთარი თავის  ეფექტურად დაცვას. სისხლის სამართლის საპროცესო კოდექსის 70.1 მუხლის გათვალისწინებით, თუ მოსარჩელეს არ შეეძლო საკუთარი თავის  დაცვა, მას წინასწარი განხილვისას დაცვის უფლებით უნდა ესარგებლა. არასრულწლოვანთა სასამართლო ვალდებული იყო, მოცემულ  შემთხვევაში დაენიშნა ადვოკატი წინასწარი განხილვისას, მიუხედავად  იმისა, რომ მოსამზადებელი სამართალწარმოება ფორმალურად ჯერ არ დაწყებულა. კოდექსის თანახმად, საკუთარი თავის დაცვის უუნარობა წარმოადგენს სავალდებულო დაცვის დანიშვნის ერთ-ერთ ძირითად  კრიტერიუმს, თუ დაცვის ქვეშ მყოფი, ამ კონკრეტულ შემთხვევაში - არასრულწლოვანი, ვერ ისარგებლებს დაცვის უფლებით, მისი დაცვის  უფლება სისხლის სამართალწარმოებისას, რომელიც კანონითა და  კონსტიტუციითაცაა გარანტირებული, უბრალოდ დეკლარაციულ დონეზე დარჩება. ამრიგად, საკონსტიტუციო სასამართლომ დაადგინა, რომ არასრულწლოვანთა სასამართლომ დაარღვია კონსტიტუციის 29.2 მუხლით გარანტირებული დაცვის უფლება, რადგან წინასწარი განხილვისას მოსარჩელეს არ დაუნიშნა ადვოკატი. გამომდინარე იქედან, რომ კონსტიტუციის დარღვევით გამოწვეული შედეგების აღმოსაფხვრელად  აუცილებელი იყო წარმოების თავიდან დაწყება, საკონსტიტუციო სასამართლომ გააუქმა სამივე გადაწყვეტილება და საქმე პირველი ინსტანციის სასამართლოს ხელახალი განხილვისათვის დაუბრუნ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ვეიცა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სამართლო</w:t>
        <w:br/>
        <w:t>22-02-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მე-4 და ადამიანის უფლებათა ევროპული კონვენციის 6.3-ე მუხლები ითვალისწინებს სამართლებრივი დაცვის უზრუნველყოფას, განსაკუთრებით კი დაპირისპირებისას. მსჯავრდებულის სამართლებრივი ინტერესების დაცვა ოფიციალურად დანიშნული ადვოკატის მიერაც კი სათანადოდ და ეფექტურად უნდა განხორციელდეს. ხელისუფლების მხრიდან უმოქმედობა, რაც შეიძლება გამოიხატოს მსჯავრდებულის საზიანოდ ადვოკატის პროფესიული ვალდებულების სერიოზული დარღვევის შემწყნარებლობაში, შეიძლება განიხილებოდეს, როგორც დაცვის უფლებების დარღვევა. მსჯავრდებულმა და მისმა ადვოკატმა დაცვის უფლების პატივსაცემად დროული და სათანადო ქმედებები უნდა განახორციელოს. ეს პრინციპი განსაკუთრებით განახლებულ დაპირისპირებებზე ვრცელდება. გადაწყვეტილება, რომელიც მიღებულია ხელისუფლების ორგანოს მიერ და წინ უძღვის ასეთი დაპირისპირების გამეორებას, ამ შემთხვევაში, არ არღვევს დაცვ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რვატ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0-10-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ბიექტური გარემოებებით გამოწვეული გაჭიანურებული სამართალწარმოება, რომელსაც სასამართლოს უმოქმედობა არ უდევს საფუძვლად, არ არღვევს სასამართლო განაჩენის მისაღებ ვადაში გამოტანის კონსტიტუციის 29.1 მუხლით გარანტირებულ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კონსტიტუციო სასამართლოს 63-ე მუხლის კონსტიტუციური აქტის თანახმად, მოსარჩელემ 2002 წლის 17 აპრილს, იმის გამო, რომ  სასამართლომ განაჩენი მისაღებ ვადაში არ გამოიტანა, </w:t>
      </w:r>
      <w:r>
        <w:rPr>
          <w:rFonts w:cs="Sylfaen" w:ascii="Sylfaen" w:hAnsi="Sylfaen"/>
          <w:b/>
          <w:lang w:val="ka-GE"/>
        </w:rPr>
        <w:t>O</w:t>
      </w:r>
      <w:r>
        <w:rPr>
          <w:rFonts w:cs="Sylfaen" w:ascii="Sylfaen" w:hAnsi="Sylfaen"/>
          <w:lang w:val="ka-GE"/>
        </w:rPr>
        <w:t xml:space="preserve">-ს მუნიციპალური სასამართლოს წინააღმდეგ შეიტანა სარჩელი. მოსარჩელე მოითხოვდა მუნიციპალური სასამართლოსთვის P-286/93 საქმესთან დაკავშირებით გადაწყვეტილების მისაღებად ერთწლიანი ვადის დაწესებას და კონსტიტუციური უფლების დარღვევისათვის  სათანადო კომპენსაციას 100,000.00 </w:t>
      </w:r>
      <w:r>
        <w:rPr>
          <w:rFonts w:cs="Sylfaen" w:ascii="Sylfaen" w:hAnsi="Sylfaen"/>
          <w:b/>
          <w:lang w:val="ka-GE" w:eastAsia="en-US"/>
        </w:rPr>
        <w:t>HRK</w:t>
      </w:r>
      <w:r>
        <w:rPr>
          <w:rFonts w:cs="Sylfaen" w:ascii="Sylfaen" w:hAnsi="Sylfaen"/>
          <w:lang w:val="ka-GE"/>
        </w:rPr>
        <w:t>-ს ოდენობით.  საკონსტიტუციო სასამართლომ დაადგინა სამართლებრივად შესაფერისი ფაქტები კონსტიტუციის 29.1 მუხლით გარანტირებული უფლების დარღვევასთან დაკავშირებით. დადგინდა, რომ  მუნიციპალურ სასამართლოში სამართალწარმოების ხანგრძლივობა P-286/93 საქმესთან მიმართებით რვა წელს შეადგენდა, როცა  სამართლებრივად მისაღებ ვადად 1997 წლის 5 ნოემბრიდან  (ადამიანის უფლებათა ევროპული კონვენციის რატიფიკაციის  შესახებ კანონის ამოქმედებიდან) 2002 წლის 11 აპრილამდე (მოსარჩელის მიერ კონსტიტუციური სარჩელის წარდგენის დღემდე) მოიაზრებოდა პერიოდი, რაც ერთობლიობაში ოთხ წელს, ხუთ თვესა და ექვს დღეს შეადგენდ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ნიციპალურმა სასამართლომ სამართალწარმოებასთან მიმართებით განახორციელა ქმედებები. უკანასკნელი იყო 2001 წლის 10 დეკემბერს სათანადო ორგანოებიდან გაკოტრებასა და პენსიების თაობაზე ინფორმაციის გამოთხოვნა, რაც საქმისათვის აუცილებელი იყო. სამართალწარმოების გაჭიანურებას ობიექტური გარემოებები ედო საფუძვლად და არ შეიძლებოდა, ის სასამართლო უმოქმედობას დაბრალებოდა (საომარი მდგომარეობის გამო ხორვატიის რესპუბლიკასა და იუგოსლავიის ფედერალურ რესპუბლიკაში, სადაც მოსარჩელე ცხოვრობდა, კომუნიკაცია არ არსებობდა, რამაც სამართალწარმოების ხუთი წლით შეწყვეტა გამოიწვია). საკონსტიტუციო სასამართლომ განიხილა სამართალწარმოება სხვა მსგავსი საქმეების გათვალისწინებით და დაადგინა, რომ მოსარჩელის კონსტიტუციის 29.1 მუხლით გარანტირებული დროული განხილვის უფლება არ დარღვეულა. შესაბამისად, მან მოთხოვნა არ დააკმა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რვატ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0-07-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ორგანიზაციული თუ საკადრო პრობლემები არ შეიძლება წარმოადგენდეს სასამართლოს მიერ სამუშაოს არასრულფასოვნად შესრულების გამამართლებელ საფუძველს, რადგანაც ადამიანის უფლებათა და თავისუფლებათა დაცვის კონვენციის ხელშემკვრელი მხარეები ვალდებულნი არიან, ისე მოაწყონ მათი სამართლებრივი სისტემა, რომ სასამართლოებმა შეძლონ ადამიანის უფლებათა ევროპული კონვენციის 6.1 მუხლის მოთხოვნების შესრულება. საკონსტიტუციო სასამართლოში სარჩელი შევიდა კონსტიტუციური სამართლის 63-ე მუხლის საფუძველზე მისაღებ ვადაში სასამართლო განაჩენის გამოუტანლობასთან დაკავშირებით, რამაც კონსტიტუციის 26-ე და 29.1-ე მუხლების საფუძველზე მოსარჩელის კონსტიტუციურ უფლებათა დარღვევ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სარჩელე საკონსტიტუციო სასამართლოსგან ითხოვდა ექვსთვიანი ვადის დაწესებას, რომლის ფარგლებშიც კომპეტენტურ სასამართლოს უნდა მიეღო გადაწყვეტილება და გამოეტანა კონსტიტუციური უფლების დარღვევისათვის 40000 </w:t>
      </w:r>
      <w:r>
        <w:rPr>
          <w:rFonts w:cs="Sylfaen" w:ascii="Sylfaen" w:hAnsi="Sylfaen"/>
          <w:b/>
          <w:lang w:val="ka-GE" w:eastAsia="en-US"/>
        </w:rPr>
        <w:t>HRK</w:t>
      </w:r>
      <w:r>
        <w:rPr>
          <w:rFonts w:cs="Sylfaen" w:ascii="Sylfaen" w:hAnsi="Sylfaen"/>
          <w:lang w:val="ka-GE"/>
        </w:rPr>
        <w:t>-ს ოდენობით კომპენსაციის გაცემის  გადაწყვეტილება. კონსტიტუციურ სამართალწარმოებასთან  დაკავშირებით სასამართლომ შემდეგი ფაქტები დაადგინა: 1994 წლის 14 მარტს შეტანილ იქნა სარჩელი კომპეტენტურ მუნიციპალურ  სასამართლოში სადაზღვევო პოლიტიკის შესაბამისად გადახდის თაობაზე.  საქმესთან დაკავშირებული პირველი განხილვა 1995 წლის 15 მარტს შედგა  და სასამართლომ დაცვის ქვეშ მყოფს გადაწყვეტილებით დაავალა, წარმოედგინა იმ ქონების დაზღვევის ზოგადი პირობები, რომელიც  აღნიშნულ უბედურ შემთხვევამდე არ იყო დაზიანებული (1991 წლის 11 ივლისს დაიწვა ორსართულიანი სახლი). იმავე გადაწყვეტილებით, სასამართლომ დაადგინა, რომ შემდგომი სასამართლო განხილვა მხოლოდ მოთხოვნილი ინფორმაციის წარმოდგენის შემდეგ გაიმართებოდა. 1995 წლის 24 მაისს, 1995 წლის 6 ნოემბერსა და 28 ოქტომბერს მოსარჩელემ სასამართლოდან წერილობითი ფორმით გამოითხოვა ინფორმაცია, თუ  რამდენად შეასრულა დაცვის ქვეშ მყოფმა სასამართლო განკარგულება და  სასამართლოს განხილვის დანიშვნა მოსთხოვა. მოსარჩელემ კომპეტენტურ სასამართლოს, აგრეთვე, აცნობა, რომ სხვა პიროვნების ქონების განადგურებასთან დაკავშირებით არსებული სისხლის სამართლის ბრალდების ყველა მონაცემი ინახებოდა შინაგან საქმეთა სამინისტროში, სახელმწიფო მუნიციპალური ბრალმდებლის ოფისსა და საოლქო სასამართლოს საგამოძიებო ცენტრში. კომპეტენტური  სასამართლოს თქმით, ნათელი იყო, რომ მოსარჩელის განცხადება საფუძვლიანი იყო, მიუხედავად იმისა, რომ სასამართლომ მიუთითა, რომ  მოსარჩელემ სარჩელში შემთხვევით დაწერა დაზღვეული შენობის  მთლიანად დაწვის ფაქტი, როცა რეალურად შენობა დანაღმული იყო.  ამრიგად, სასამართლომ უსაფუძვლოდ გადაამოწმა კომპეტენტურ  ორგანოებში ხანძრის გაჩენის გარემოებები. სასამართლომ გაამართლა, სასამართლო სხდომა რომ დაინიშნა, რადგან კომპეტენტური მოსამართლე ჯერ ბიულეტენზე იყო, შემდეგ კი დეკრეტში, მოგვიანებით კი კვლავ ბიულეტენი ჰქონდა აღებული. კონსტიტუციური სარჩელის განხილვისას სასამართლომ გაითვალისწინა კონსტიტუციის 29.1 მუხლი, რომელიც ინტერ ალია მიუთითებს, რომ ყველას აქვს დამოუკიდებელი და მიუკერძოებელი სასამართლოს მიერ მისაღებ ვადაში მის უფლებებსა და ვალდებულებებთან დაკავშირებით გადაწყვეტილების მიღების უფლება. ასევე, მან გაითვალისწინა კონსტიტუციის 63-ე მუხლი, რომლის მიხედვ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კონსტიტუციო სასამართლომ, საკონსტიტუციო სარჩელის საფუძველზე, უნდა დაიწყოს წარმოება იმ შემთხვევაშიც კი, თუ სამართლებრივი დავის მექანიზმები არ ამოწურულა. ასევე, მაშინაც, თუ სასამართლო მისაღებ ვადაში ვერ მიიღებს გადაწყვეტილებას მხარის უფლებებისა და მოვალეო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წყვეტილებაში, რომლითაც ის წარმოებაში მიიღებს საკონსტიტუციო სარჩელს საქმის მისაღებ ვადაში განუხილველობასთან დაკავშირებით, მუხლის 1-ლი პარაგრაფის თანახმად, საკონსტიტუციო სასამართლომ კომპეტენტურ სასამართლოს უნდა განუსაზღვროს აქტის მიღების ბოლო ვადა, რაც გახდება საფუძველი კომპეტენტური გადაწყვეტილებისას მოსარჩელის უფლებებისა და ვალდებულებების შესახებ. აქტის მიღების ბოლო ვადის ათვლა იწყება საკონსტიტუციო სასამართლოს გადაწყვეტილების ოფიციალურ გაზეთში გამოქვეყნებიდან მეორე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უხლის მე-2 პარაგრაფის თანახმად, საკონსტიტუციო სასამართლომ გადაწყვეტილებით უნდა განსაზღვროს მოსარჩელის კომპენსაციის საკითხი, რომელიც მას სასამართლოს მიერ მისი კონსტიტუციური უფლების დარღვევისათვის ეკუთვნის და რაც გამოწვეული იყო იმით, რომ უფლებებისა და ვალდებულებების შესახებ გადაწყვეტილება მისაღებ ვადაში არ იქნა გამოტანილი. კომპენსაცია უნდა ანაზღაურდეს სახელმწიფო ბიუჯეტიდან მას შემდეგ, რაც მხარე მისი გადახდის შესახებ მოთხოვნას წარ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ტიტუციისა და კონსტიტუციური სამართლის მოყვანილი დებულებები შეესაბამება საერთაშორისო სამართლის პრინციპებს, კერძოდ კი, ადამიანის უფლებათა და ძირითად თავისუფლებათა დაცვის კონვენციასა და 1,4,6,7 ოქმებს, რომლებიც ძალაში 1997 წლის 5 ნოემბრიდან შევიდა და შიდასახელმწიფოებრივი სამართლებრივი სისტემის ნაწილი გახდა. ამის შემდეგ ადამიანის უფლებათა ევროპული კონვენციის 6.1 მუხლის დებულება სამართლიანი სასამართლოს უფლებაზე ხორვატიის რესპუბლიკის შიდასახელმწიფოებრივი კანონმდებლობის ნაწილია, რომელიც </w:t>
      </w:r>
      <w:r>
        <w:rPr>
          <w:rFonts w:cs="Sylfaen" w:ascii="Sylfaen" w:hAnsi="Sylfaen"/>
          <w:b/>
          <w:lang w:val="ka-GE" w:eastAsia="en-US"/>
        </w:rPr>
        <w:t>inter alia</w:t>
      </w:r>
      <w:r>
        <w:rPr>
          <w:rFonts w:cs="Sylfaen" w:ascii="Sylfaen" w:hAnsi="Sylfaen"/>
          <w:lang w:val="ka-GE" w:eastAsia="en-US"/>
        </w:rPr>
        <w:t xml:space="preserve"> </w:t>
      </w:r>
      <w:r>
        <w:rPr>
          <w:rFonts w:cs="Sylfaen" w:ascii="Sylfaen" w:hAnsi="Sylfaen"/>
          <w:lang w:val="ka-GE"/>
        </w:rPr>
        <w:t>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ქალაქო უფლებათა და მოვალეობათა განსაზღვრისას ყველას აქვს კანონით შექმნილი დამოუკიდებელი და მიუკერძოებელი სასამართლოს მიერ დადგენილ ვადაში განხორციელებული სამართლიანი და საჯარო მოსმენის უფლება. მისაღებ ვადაში სასამართლო გადაწყვეტილების მიღების უფლება, აგრეთვე, გარანტირებულია კონსტიტუციის 29.1 მუხლში შესული ცვლილებებით, რომელიც 2000 წლის 9 ნოემბერს ამოქმედდა. ამრიგად,  კონსტიტუციური სამართლის 63-ე მუხლის თანახმად, როგორც წესი, 1997  წლის 5 ნოემბრამდე სამართალწარმოების ხანგრძლივობის განხილვა არ შეიძლება მომხდარიყო კონსტიტუციური სამართალწარმოებით, რადგან ამ  თარიღამდე ხორვატიის კანონმდებლობაში საერთოდ არ არსებობდა კონვენციით თუ კონსტიტუციით გარანტირებული ასეთი უფლება. სასამართლომ დაადგინა, რომ სამართალწარმოების ხანგრძლივობასთან დაკავშირებით, სამართლებრივად შესაფერისი დრო იყო 1997 წლის 5 ნოემბრიდან (კონვენციის რატიფიკაციის შესახებ კანონის ამოქმედების თარიღი) 2002 წლის 25 აპრილამდე (თარიღი, როცა მოსარჩელემ საკონსტიტუციო სარჩელი შეიტანა), რაც სულ ოთხი წელი, ოთხი თვე და ოცი დღე გამო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rFonts w:cs="Sylfaen" w:ascii="Sylfaen" w:hAnsi="Sylfaen"/>
          <w:lang w:val="ka-GE"/>
        </w:rPr>
        <w:t xml:space="preserve">კონსტიტუციური უფლების დარღვევა, რომელიც სასამართლოს მიერ გადაწყვეტილების მისაღებ ვადაში გამოტანას უკავშირდება, უნდა განიხილებოდეს თითოეული საქმის გარემოებების გათვალისწინებით. სასამართლომ განიხილა მოსარჩელის კონსტიტუციური სარჩელის საფუძვლები და მუნიციპალური სასამართლოს განცხადებები, რის შემდეგაც დაადგინა, რომ მოცემული საქმე კონსტიტუციური სამართლის 63-ე მუხლის ფარგლებში ექცეოდა. პირველ ინსტანციაში სამართალწარმოების მსვლელობისას კომპეტენტური სასამართლოები  ამჟღავნებდნენ სრულ უმოქმედობას სამოქალაქო საქმესთან დაკავშირებით. ეს საქმე კომპლექსურობით არ გამოირჩეოდა, თვითონ მოსარჩელეს საქმის წარმოების გაჭიანურებაში ბრალი არ მიუძღოდა, პირიქით, მან წერილობით მიმართა კომპეტენტურ სასამართლოს და საქმისწარმოების დაჩქარებას ცდილობდა. კომპეტენტური სასამართლოს  განცხადება, რომლითაც მას სურდა, კომპეტენტური მოსამართლის ავადმყოფობა სამართალწარმოების გაჭიანურების ობიექტურ გარემოებად  წარმოედგინა, არ შეიძლება განხილულიყო, როგორც ადამიანის უფლებათა ევროპული სასამართლოს პრეცედენტული სამართლის შესატყვისი და, საკონსტიტუციო სასამართლოს მოსაზრებით, ამ კონკრეტულ  საქმეში კომპეტენტური სასამართლოს ხანგრძლივი დროით უმოქმედობის მიზეზი. ამრიგად, სასამართლომ დაადგინა, რომ კონსტიტუციის 29.1 მუხლით უზრუნველყოფილი მოსარჩელის კონსტიტუციური უფლება  დაირღვა და მან კომპეტენტურ სასამართლოს დაუდგინა განაჩენის გამოტანის ექვსთვიანი ვადა. უფრო მეტიც, საქმის ყველა გარემოებისა და  ხორვატიის ეკონომიკური და სოციალური მდგომარეობის გათვალისწინებით, სასამართლომ კონსტიტუციური უფლების დარღვევისათვის 4500 </w:t>
      </w:r>
      <w:r>
        <w:rPr>
          <w:rFonts w:cs="Sylfaen" w:ascii="Sylfaen" w:hAnsi="Sylfaen"/>
          <w:b/>
          <w:lang w:val="ka-GE" w:eastAsia="en-US"/>
        </w:rPr>
        <w:t>HRK</w:t>
      </w:r>
      <w:r>
        <w:rPr>
          <w:rFonts w:cs="Sylfaen" w:ascii="Sylfaen" w:hAnsi="Sylfaen"/>
          <w:lang w:val="ka-GE"/>
        </w:rPr>
        <w:t xml:space="preserve">-ს ოდენობის თანხის გადახდა დააწესა, რომელიც მოსარჩელის მიერ გადახდის შესახებ მოთხოვნის წარდგენიდან  სამ თვეში სახელმწიფო ბიუჯეტიდან უნდა დაფარუ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ეხ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5-09-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სხდომის გადატანა მხოლოდ მნიშვნელოვანი მიზეზით შეიძლება. ასეთ შემთხვევაში სასამართლო ადგენს, თუ რამდენად სერიოზულია სხდომის გადატანის საბაბი. ამასთან, გათვალისწინებულია სამართალწარმოებაში ჩართულ მხარეთა უფლებები, რომელიც მოითხოვს, რომ საქმის გადაწყვეტა მოსარჩელის ან მის მიერ არჩეული ადვოკატის თანდასწრებით მოხდეს. სასამართლომ უნდა გადადოს სააპელაციო მოსმენა, თუ ის წინასწარ არის ინფორმირებული, რომ მოსარჩელის ადვოკატი ვერ დაესწრება სხდომას, ვერ პოულობს შემცვლელს ან როცა თვითონ მოსარჩელეები არ არიან მოწვეულნი სასამართლოზე. თუ აპელაციაში მხოლოდ მოპასუხის ადვოკატი მიიღებდა მონაწილეობას, სამართალწარმოებისას მხარეთა თანასწორობის პრინციპი დაირღვეოდა. ამასთან, თუ სასამართლო დაასკვნიდა, რომ საკითხთან დაკავშირებით აუცილებელი იყო სასამართლო მოსმენის დანიშვნა, დაცული უნდა ყოფილიყო მოსარჩელეთა კონსტიტუციით გარანტირებულ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ეები ჩიოდნენ, რომ სასამართლო პროცედურებით ილახებოდა მათი სამართლიანი სასამართლოს უფლება. მოსარჩელის ადვოკატმა მიიღო სასამართლო უწყება სააპელაციო სასამართლოში განხილვის დანიშვნის შესახებ და გაგზავნა თხოვნა მომავალი წლის თებერვლამდე ჯანმრთელობის მდგომარეობის გამო სხდომის გადატანის შესახებ. მან დაურთო ასლი, რომელიც ადასტურებდა, რომ გაუარესებული ჯანმრთელობის გამო მუშაობას ვერ შეძლებდა. სასამართლომ არ გაითვალისწინა ეს მოთხოვნა, რადგან, მისი აზრით, მოთხოვნაში ჩამოყალიბებული მიზეზი პიროვნული დამაბრკოლებელი საფუძველი იყო და სამართალწარმოებას ხელს არ უშლიდა. კერძო სამართლის პრაქტიკის შესაბამისად, მისი შემცვლელი უნდა მოძებნ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 დარწმუნდა, რომ სამართალწარმოება  დაიწყო 1993 წელს მოსარჩელის მიერ წარმოდგენილი სარჩელის საფუძველზე და სამართალწარმოებისას შეფერხებებს ჰქონდა ადგილი. პირველი სხდომა 1997 წლის იანვარში გაიმართა და განაჩენი 1998 წლის ივნისს გამოცხადდა. მოსარჩელეებმა სააპელაციო საჩივარი ადვოკატის  მეშვეობით შეიტანეს და სასამართლო 1998 წლის 24 ნოემბერს დაინიშნა. დავა ჯერ არ დასრულებულა. ჯანმრთელობის მდგომარეობის გამო არც მოსარჩელეების ადვოკატები და არც მოსარჩელეები, რომლებიც არც კი მიუწვევიათ სააპელაციო სასამართლოში, განხილვაში არ მონაწილეობდნენ. სასამართლომ მიიღო რეზოლუცია, რომელიც არ აკმაყოფილებდა ადვოკატის მოთხოვნას განხილვის გადადების თაობაზე, თუმცა, გამოცხადდა,  რომ შემდგომი სამართალწარმოებისათვის ცალკეული პროცედურული  საკითხები განმარტებას საჭიროებდა და ამრიგად, მოსარჩელეების  ადვოკატის სასამართლოსთან თანამშრომლობა აუცილებელი იყო. სააპელაციო განხილვა შედგა. ეს წარმოადგენს ხანგრძლივ და რთულ სასამართლო პროცესს, როგორც მონაწილე მხარეების თვალსაზრისით, ისე მტკიცებულებათა და სამართლებრივი საკითხების სიმრავლით. სამართალწარმოებისას სასამართლოს მხრიდან ისეთ შეფერხებებს ჰქონდა ადგილი, რომ აუცილებელი გახდა საკონსტიტუციო სასამართლოს ჩარევა, რის საფუძველზეც სასამართლოებმა დაიწყეს მოქმედება. ამის  გათვალისწინებით, სააპელაციო სასამართლოს არგუმენტი, რომელიც სასამართლო განხილვის გადატანაზე უარის თქმას გამართლებულად მიიჩნევდა, ყოვლად მიუღებელი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პროცესო კოდექსი არეგულირებს სასამართლო განხილვის გადატანის შესაძლებლობას. თუმცა, სასამართლომ მხარეთა უფლებები უნდა გაითვალისწინოს. ადვოკატის მოთხოვნა სხდომის გადატანასთან დაკავშირებით მისი ჯანმრთელობის მდგომარეობით გამართლებული იყო. ჩვენ ვეთანხმებით სასამართლოს მოსაზრებას, რომ ფეხმძიმობა  სამართალწარმოებაში მონაწილეობის პიროვნული შემაფერხებელი ფაქტორია, მაგრამ, ამ შემთხვევაში, შემცვლელის პოვნასთან დაკავშირებით მიუღებელია არგუმენტი. 1993 წლიდან წარმოებული სასამართლო დავა საკმაოდ რთული იყო და სააპელაციო განხილვაზე სხვა ადვოკატის ჩართვა საკითხს ვერ გადაწყვეტდა. მოსარჩელეების ადვოკატი სასამართლო  სხდომის გადადებას 1999 წლის თებერვლამდე, ანუ სამი თვით ითხოვდა, რაც, წარმოებული დავის საერთო ხანგრძლივობის გათვალისწინებით, არც თუ დიდი მნიშვნელობის მატარებელი იქნებოდა. სასამართლოს უფრო  დიდი ხნით უნდა გადაეწია სააპელაციო განხილვა, რადგანაც მათ წინასწარ  იცოდნენ მოსარჩელეების ადვოკატის არყოფნის შესახებ. ამასთან, თვითონ  მოსარჩელეებსაც არ მიუღიათ შეტყობინება სასამართლო განხილვის დანიშვნის შესახებ. ამრიგად, სააპელაციო განხილვაზე მხოლოდ მოპასუხის  ადვოკატი იყო წარმოდგენილი, რითაც დაირღვა სამართალწარმოებისას  მხარეთა თანასწორობის პრინციპ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კონსტიტუციო სასამართლო</w:t>
        <w:br/>
        <w:t>17-11-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2.1 მუხლით გარანტირებული თვითგამოხატვის (მოქმედების თავისუფლების) უფლება ილახება, თუ სამართლებრივი დავები სასამართლოში სათანადო დროის მონაკვეთში არ გადაწყ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1984 წლის აგვისტოს მოსარჩელემ ზედა სართულზე მდებარე ბინიდან გამოსული ხმაურის გამო სასამართლოში სამოქალაქო სარჩელი შეიტანა. შემდგომ წლებში ჰანსეტიკის უმაღლესმა რეგიონალურმა სასამართლომ ჰამბურგში ადგილობრივი და რეგიონალური სასამართლოს გადაწყვეტილებები ორჯერ დატოვა უცვლელად. მან მოსარჩელის სარჩელი არ მიიღო. 1997 წლის 12 თებერვალს ამ გადაწყვეტილების საფუძველზე მოსარჩელემ სააპელაციო საჩივარი უმაღლეს რეგიონალურ სასამართლოში შეიტანა, რომელიც ჯერ არ განხილულა. რადგან საქმეში არანაირი პროგრესი არ აღინიშნებოდა, მოსარჩელემ აპელაციით ფედერალურ საკონსტიტუციო სასამართლოს მიმართა. კონსტიტუციის 2.1 და 20.3 მუხლების გათვალისწინებით, ის ჩიოდა, რომ დაირღვა მისი მოქმედების თავისუფლებისა და კანონის უზენაესობის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 პირველი სენატის მეორე პალატამ წარმოებაში მიიღო საკონსტიტუციო სარჩელი და განაცხადა, რომ უმაღლეს რეგიონალურ სასამართლოში სამართალწარმოების ხანგრძლივობა, სამართალწარმოების მთელ ხანგრძლივობასთან მიმართებით, კონსტიტუციის 2.1 მუხლიდან გამომდინარე, კანონის უზენაესობის პრინციპთან მიმართებით არღვევდა მოსარჩელის უფლებას. კანონის უზენაესობის პრინციპი მოითხოვს სასამართლო დავების მისაღები ვადაში გადაწყვეტას, რაც ამ კონკრეტულ შემთხვევაში, არ მომხდარა. 15 წელზე მეტი გავიდა მას შემდეგ, რაც მოსარჩელემ სამართალწარმოების დასაწყებად განცხადება შეიტანა. ამ ხნის განმავლობაში მოსარჩელე იძულებული იყო, აეტანა ხმაური, რაც, მისი თქმით, ყოვლად გაუსაძლისი იყო. უმაღლესი რეგიონალური სასამართლო სამი წლის განმავლობაში უმოქმედოდ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ამ სამართალწარმოების მთელი ხანგრძლივობის გათვალისწინებით გადაწყვიტა, რომ დროის ეს მონაკვეთი ყოვლად გადამეტებული იყო. უმაღლესი რეგიონალურ სასამართლოში შესულ საქმეთა რაოდენობა ამ ფაქტს არანაირად არ ცვლის. ეფექტური სასამართლო სისტემა კანონის უზენაესობის პრინციპის მოთხოვნაა, რაც სასამართლოების თანამშრომლებით სათანადო დაკომპლექტებასაც ნიშნავს. ამრიგად, კომპეტენტურ სასამართლოს, სამართალწარმოების პროგრესის ხელშესაწყობად დაუყოვნებლივ უნდა განეხორციელებინა სათანადო ღონისძიებები და მათ დროულ დასრულებაზე ეზრ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რლანდ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სასამართლო</w:t>
        <w:br/>
        <w:t>19-02-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როული განხილვის უფლება უნდა შეფასდეს თითოეული კონკრეტული საქმის გარემოებებიდან გამომდინარე. თუ ბრალდებულს სახელმწიფოს მხრიდან სამართალწარმოების არამართლზომიერი გაჭიანურება ემუქრება, მას შეუძლია მოითხოვოს საქმის შეწყვეტა. აუცილებელია, არსებობდეს ბალანსი ბრალდებულის საქმის დროული განხილვის უფლებასა და საზოგადოების უფლებას შორის. გამოძიებულ უნდა იქნას სისხლის სამართლის დანაშაული. ამ უფლებათა ბალანსისას ბრალდებულის სამართლიანი  სასამართლოს უფლება უფრო მნიშვნელოვანია, ვიდრე საზოგადოების უფლება. ამრიგად, გამოკვლეულ უნდა იყოს, არსებობს თუ არა რეალური რისკი, რომ სამართალწარმოების გაჭიანურების გამო ბრალდებული ვერ იქნება უზრუნველყოფილი სამართლიანი განხილვის უფლებით. 1992 წლამდე არ შედგა სისხლის სამართალწარმოება იმ პიროვნებაზე, რომელმაც თავის  სამ ქალიშვილზე სექსუალური ძალადობა განახორციელა. აღნიშნული დანაშაულებრივი ქმედებები 1963-იდან 1973 წლამდე მონაკვეთში იყო ჩადენილი. სახელმწიფოს მხრიდან სამართალწარმოების შეფერხებას ადგილი  არ ჰქონდა. საქმის გაჭიანურების მიზეზი თვითონ დაზარალებულები იყვნენ, რომელთაც შესაბამის ორგანოებს 1992 წლამდე არ მიმართ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2 წლამდე სამართალწარმოების გაჭიანურება ლახავდა მის კონსტიტუციურ უფლებას სამართლიან სასამართლოზე. კერძოდ კი, მოსარჩელე აღნიშნავდა, რომ დროის ლაფსუსი მას მოწმეებისა და მის საქმიანობასთან დაკავშირებული დოკუმენტური მასალების მოძიებაში პრობლემებს უქმნიდა. უზენაესმა სასამართლომ დაადგინა, რომ დაჩქარებული სამართალწარმოებისათვის კონსტიტუციური საფუძველი არ არსებობდა. კონსტიტუცია გარკვევით არ აყალიბებს ამ უფლებას. კონსტიტუციის 38.1 მუხლის თანახმად, პიროვნება არ შეიძლება გასამართლდეს სისხლის სამართლის დანაშაულზე, გარდა კანონმდებლობით დაშვებული შემთხვევებისა. 40.3 მუხლი სახელმწიფოს უწესებს ვალდებულებებს, მათ შორის, სამართლიანი სასამართლო პროცედურის დაცვის ვალდებულებას. საქმეების გაჭიანურება, რომლებიც ბავშვებზე განხორციელებულ სექსუალურ ძალადობას ეხება, განსაკუთრებულ კატეგორიას მიეკუთვნება. უზენაესმა სასამართლომ განიხილა ბრალდებულსა და დაზარალებულებს შორის არსებული ურთიერთობა. დადგინდა, რომ ბრალდებული აკონტროლებდა მის მსხვერპლთ და ოჯახში დომინანტის როლი ეკავა. ამრიგად, 1992 წლამდე ის ყველანაირად უშლიდა ხელს, რომ მისი პასუხისმგებლობის საკითხი არ დამდგარიყო. საქმის ფაქტების განხილვისას უზენაესმა  სასამართლომ გაითვალისწინა სახლში განხორციელებული სექსუალური ძალადობის განსაკუთრებული ხასიათი და ბრალდებულის, როგორც დომინანტის როლი. სასამართლომ დაადგინა, რომ ბრალდებულმა ვერ დაამტკიცა სამართალწარმოების გაჭიანურებით მისი სამართლიანი სასამართლოს უფლების დარღვევა. საქმის განხილვის დაგვიანებით სასამართლო უფრო გართულდა, თუმცა, პროცესი არაკონსტიტუციური არ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ტა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3-10-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ლებათა ეფექტური დაცვა მოითხოვს, რომ სამართალწარმოების პროცედურა მისაღებ ვადაში განხორციელდეს. თუმცა, ადამიანის უფლებათა ევროპული კონვენციის მე-6 მუხლი, რომელიც ყველასათვის დადგენილ ვადაში დროული მოსმენის უფლებას უზრუნველყოფს, არის კონვენციის დებულება, რომელიც იტალიაში ჩვეულებრივი კანონის სახით შევიდა ძალაში. ამავე დროს, იტალიის საკანონმდებლო სისტემა იცავს უფლებას კონსტიტუციურ დონეზე. პიროვნების უფლებებისა და ინტერესების დასაცავად სამართალწარმოების დაწყება, რომელიც გონივრულ ვადაში უნდა მოხდეს, გარანტირებულია კონსტიტუციის მე-2 მუხ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ლოვაკ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4-07-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ს აქვს საქმის მისაღებ ვადაში გადაწყვეტის უფლება იმ შემთხვევაშიც კი, თუ ეს ადმინისტრაციული ორგანოს უფლებამოსილებაა. სასამართლო ხელისუფლება არ არის ერთადერთი ორგანო, რომელსაც კონსტიტუციური უფლების დაცვა ევ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48.2 მუხლის თანახმად, პიროვნება ჩიოდა საქმის გონივრულ ვადაში გადაწყვეტის უფლების დარღვევის თაობაზე. საქმეს ადმინისტრაციული ორგანო -ბრატისლავას საოლქო საგადასახადო სამსახური განიხილავდა. საქმის ძირითადი არსი მდგომარეობდა შემდეგში: რამდენად უნდა ყოფილიყო უზრუნველყოფილი საქმის მისაღებ ვადაში განხილვის უფლება ადმინისტრაციული - აღმასრულებელი ხელისუფლების ორგანოების მიერ, თუ ეს მხოლოდ სასამართლო ხელისუფლების ორგანოების პრეროგატივაა. კონსტიტუციის მეორე თავი („ძირითადი უფლებები და თავისუფლებები“), ნაწილი შვიდი („სასამართლო და სხვა სამართლებრივი დაცვის უფლებები“) ეხება საქმის მისაღებ ვადაში გადაწყვეტის უფლებას. მეშვიდე ნაწილის სათაურის გათვალისწინებით, სასამართლომ გადაწყვიტა, რომ ამ მუხლით უზრუნველყოფილი უფლება მარტო სასამართლო ხელისუფლებაზე  არ ვრცელდება. ამ უფლების მიზნებიდან გამომდინარე, ზოგიერთი ამ უფლების განხორციელება ადმინისტრაციულ ორგანოებშიცაა უზრუნველყოფილი. საქმის გონივრულ ვადაში გადაწყვეტის უფლების მიზანს წარმოადგენს პირის სახელმწიფო ორგანოს მიერ მის სამართლებრივ სტატუსთან დაკავშირებით გაურკვევლობის გაქარწყლება. როდესაც სახელმწიფო ორგანოს აქვს უფლება, გაათავისუფლოს პიროვნება ასეთი გაურკვევლობისაგან, იგი ვალდებულია, დაიცვას კონსტიტუციური უფლება და საქმე გონივრულ ვადაში გადაწყვიტოს, მნიშვნელობა არ აქვს  გადაწყვეტილების მიმღები ორგანო სასამართლოა თუ აღმასრულებელი ხელისუფლების ორგანო. საქმის მისაღებ ვადაში გადაწყვეტის უფლებასთან დაკავშირებით საკონსტიტუციო სასამართლო ადამიანის უფლებათა ევროპული სასამართლოს პრეცედენტული სამართლის შესატყვის სამ კრიტერიუმს ითვალისწინებს. ეს კრიტერიუმები, აგრეთვე, ადმინისტრაციულმა ორგანოებმაც უნდა გაითვალისწინონ. ამის საფუძველზე სასამართლომ გადაწყვიტა, რომ საოლქო საგადასახადო სამსახურმა კონსტიტუციის 48.2 მუხლით გარანტირებული უფლება დაარღვი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ლოვაკ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1-04-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ის გონივრულ ვადაში გადაწყვეტის კონსტიტუციური უფლება ილახება არა მხოლოდ სასამართლოს პასიური მოქმედებით, არამედ სასამართლოს მიერ არასათანადოდ შესრულებული საქმიანობ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ოვნებამ საკონსტიტუციო სასამართლოში შეიტანა სარჩელი, რომლის თანახმადაც, კონსტიტუციის 48.2 მუხლით გარანტირებული უფლება ირღვეოდა. მოცემული მუხლის თანახმად, „ყველა პირს აქვს უფლება, მისი საქმე განიხილონ საჯაროდ, უსაფუძვლო შეფერხების გარეშე“. მოსარჩელის განცხადებით, დუნასკა სტრედას საოლქო სასამართლომ ეს უფლება დაარღვია. 1996 წლის 2 იანვარს მოსარჩელემ სასამართლოს არასრულწლოვანისათვის მზრუნველის დანიშვნის მოთხოვნით მიმართა. განმცხადებელი  არასრულწლოვანის ბებია იყო და საოლქო სასამართლოს მის  მეურვედ დანიშვნას სთხოვდა. სასამართლოს პირველი სხდომა 1996 წლის 28  თებერვალს შედგა. 1998 წლამდე კიდევ შვიდი სხდომა ჩატარდა, თუმცა, საქმე მაინც ვერ გადაწყდა. ბავშვის დედა და მამინაცვალი კანადის მოქალაქეები  არიან. დროდადრო ისინი სლოვაკეთში მემკვიდრეობასა და ქონების რესტიტუციასთან დაკავშირებული საქმეების მოსაგვარებლად ჩამოდიან. დუნასკა სტრედას საოლქო სასამართლოს არ უცდია, მიემართა კანადის მთავრობისათვის, რათა მათთვის სამართლებრივი დახმარება აღმოეჩინათ. სასამართლომ მხოლოდ სლოვაკეთის იმ ადგილობრივი თვითმმართველობის ორგანოს მიმართა კითხვებით (მაგალითად, მშობლების მისამართი კანადაში), თუ სლოვაკეთში ყოფნის დროს სად ჩერდებოდა ორივე ჩამოსული. საოლქო  სასამართლომ მაშინ დანიშნა სხდომა, როცა ბავშვის დედა და მამინაცვალი  კანადაში იმყოფებოდნენ. საოლქო სასამართლომ დროზე არ განიხილა შუამდგომლობა წინასწარი გადაწყვეტილების მიღების შესახებ, რომელიც ხელს შეუშლიდა დედას, სლოვაკეთი ბავშვთან ერთად დაეტოვებინა. საოლქო სასამართლომ საქმესთან დაკავშირებით გარკვეული ღონისძიებები განახორციელა, თუმცა, ეს ღონისძიებები იშვიათად უკავშირდებოდა საქმის არსებით გადაწყვეტას. სწორედ ეს გახდა საკონსტიტუციო სასამართლოში სარჩელის  შეტანის საფუძველი. საქმის მისაღებ ვადაში განხილვის უფლებასთან დაკავშირებით გადაწყვეტილების მიღებისას საკონსტიტუციო სასამართლომ ადამიანის უფლებათა ევროპული სასამართლოს პრეცედენტული სამართლის შესატყვისი სამი კრიტერიუმი გაითვალისწინა: საქმის სირთულე, მოსარჩელეთა ქცევა და სასამართლო ხელისუფლების მოქმედება. ამ კონკრეტული შემთხვევისათვის ბოლო კრიტერიუმი ყველაზე შესატყვისი აღმოჩნდა. საკონსტიტუციო სასამართლომ დაიწყო გარკვევა, თუ რა მიზანს ემსახურებოდა  საქმის მისაღებ ვადაში გადაწყვეტის უფლება. მოსარჩელისათვის ამ  უფლების მიზანი არის, გათავისუფლდეს საქმესთან დაკავშირებული სამართლებრივი გაურკვევლობისაგან. სანამ ასეთი გაურკვევლობა იარსებებს, ამ უფლების მიზანი არ იქნება მოგვარებული. მნიშვნელობა არა აქვს, გაურკვევლობა სასამართლო ხელისუფლების პასიურობითაა გამოწვეული თუ არასათანადო საქმიანობის განხორციელებით. სამართლებრივად  შეუსაბამო ქმედებების სასამართლოს წინაშე ან თვით სასამართლოს მიერ განხორციელება არანაირად არ ეხმარება საქმის არსებითი ნაწილის გადაწყვეტას. ამრიგად, თუ არასათანადო ქმედებები განხორციელდა საქმის არსებითი ნაწილის გადასაწყვეტად, საკონსტიტუციო სასამართლო დაადგენს, რომ საქმის მისაღებ ვადაში განხილვის უფლება დაირღვ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გერმანია</w:t>
        <w:br/>
        <w:t>ფედერალური საკონსტიტუციო სასამართლო</w:t>
        <w:br/>
        <w:t>10-10-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სამართლომ, რომელმაც უნდა მიიღოს გადაწყვეტილება იმასთან დაკავშირებით, წარმოადგენდა თუ არა ცილისწამებას კონკრეტული გამონათქვამი, უნდა გამოიკვლიოს ამ გამონათქვამის ყველა მნიშვნელობა. გამონათქვამი, რომ ყველა ჯარისკაცი მკვლელია, არ გულისხმობს მაინცდამაინც ფედერალური შეიარაღებული ძალების წევრებისადმი ცილისწამებას და მათი პატივისა და ღირსების შელახვას. ფედერალურ საკონსტიტუციო სასამართლოს უნდა დაედგინა, რამდენად კონსტიტუციურია სისხლის სამართლის სასამართლოს მიერ გამოტანილი 4 გადაწყვეტილება. აღნიშნული გადაწყვეტილებების საფუძველზე პირები მსჯავრდებულნი იქნენ ცილისწამებისათვის, რადგანაც მათ ჯარისკაცებს საჯაროდ უწოდეს მკვლ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დგენილი პრეცედენტული სამართლის შესაბამისად, საკონსტიტუციო სასამართლომ განაცხადა, რომ კონსტიტუციის 5.2 მუხლის თანახმად, გამოხატვის თავისუფლება შეზღუდულია კანონებით, რომლებიც იცავენ პირის პატივსა და ღირსებას. ხსენებული კანონები იმგვარად უნდა იყოს შედგენილი, რომ გამოხატვის თავისუფლების ფუნდამენტურ მნიშვნელობას ჯეროვანი ადგილი ეთმობოდეს. ზოგადად მიმდინარე ნორმების აგებულება და გამოყენება შედის საერთო სასამართლოების კომპეტენციაში. საკონსტიტუციო სასამართლოს შეუძლია გადასინჯოს, საკმარისად იღებენ თუ არა ეს სასამართლოები მხედველობაში ფუნდამენტური უფლებების მნიშვნელობას. გამონათქვამი, რომლის ერთადერთ მიზანსაც წარმოადგენს სხვა პირის ცილისწამება, დაკვალიფიცირებულ უნდა იქნეს, როგორც თავდასხმა ადამიანის ღირსებაზე მაშინ, როდესაც ზოგადი ინტერესების მომცველ საზოგადოებრივ საკითხებზე საუბარი სარგებლობს გამოხატვის თავის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სასამართლომ უნდა გამოიძიოს, განსახილველი გამონათქვამი ექსკლუზიურად იქნება გაგებული როგორც ცილისწამება, თუ მას შეიძლება მიეცეს სხვა განმარტება. ამ უკანასკნელ საქმეში არ შეიძლება გამოტანილ იქნეს მჯავრდება ცილისწამებისათვის. ფუნდამენტური უფლება არ იქნება დარღვეული, თუკი სისხლის სამართლის სასამართლო კოლექტიური ჯგუფის შეურაცხყოფას დააკვალიფიცირებს, როგორც ჯგუფის წევრების მიმართ ცილისწამებას. თუმცა, რაც უფრო დიდია ასეთი ჯგუფი, მით უფრო ნაკლებად ეხება მის წევრებს ჯგუფისადმი მიმართული შეურაცხყოფა. „მსოფლიოში ყველა ჯარისკაცის“ მიმართ განხორციელებული შეურაცხყოფის დაკვალიფიცირება ცილისწამებად დაარღვევს გამოხატვის თავისუფლებას. თუმცა, კონსტიტუციურად შესაძლებელია დადასტურდეს, რომ ფედერალური შეიარაღებული ძალების შეურაცხყოფა გულისხმობს მისი წევრების ცილისწამებას. კონსტიტუციურად დასაშვებია არმიის წევრის, როგორც მკვლელის, მოხსენიების კვალიფიცირება ცილისწამ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ადგინა, რომ განსახილველ 4 საქმეში სისხლის სამართლის სასამართლოებმა ჯეროვნად არ გამოიძიეს, გამონათქვამი „ყველა ჯარისკაცი მკვლელია“ ნამდვილად ნიშნავდა თუ არა ფედერალური შეიარაღებული ძალების წარმომადგენლებს. ამიტომაც საკონსტიტუციო სასამართლომ საქმეები გადააგზავნა უკან, საერთო სასამართლოებში. გადაწყვეტილება მიღებულ იქნა 5 ხმით 3-ის წინააღმდეგ. გამოითქვა მოსაზრება, რომ საკონსტიტუციო სასამართლოს იურისდიქციაში არ შედის საერთო სასამართლოების მიერ ფაქტების შეფასების გადასინჯვა, სხვაგვარად, საკონსტიტუციო სასამართლოს ექნებოდა უმაღლესი სააპელაციო სასამართლოს ფუ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ვეიცა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სამართლო</w:t>
        <w:br/>
        <w:t>05-12-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არტინ სტოლი ციურიხის ფედერალური ხელისუფლებ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ზეთმა </w:t>
      </w:r>
      <w:r>
        <w:rPr>
          <w:rFonts w:cs="Sylfaen" w:ascii="Sylfaen" w:hAnsi="Sylfaen"/>
          <w:b/>
          <w:lang w:val="ka-GE"/>
        </w:rPr>
        <w:t>„</w:t>
      </w:r>
      <w:r>
        <w:rPr>
          <w:rFonts w:cs="Sylfaen" w:ascii="Sylfaen" w:hAnsi="Sylfaen"/>
          <w:b/>
          <w:lang w:val="ka-GE" w:eastAsia="en-US"/>
        </w:rPr>
        <w:t>Sonntagszeitung“</w:t>
      </w:r>
      <w:r>
        <w:rPr>
          <w:rFonts w:cs="Sylfaen" w:ascii="Sylfaen" w:hAnsi="Sylfaen"/>
          <w:lang w:val="ka-GE"/>
        </w:rPr>
        <w:t xml:space="preserve"> 1997 წლის 26 იანვარს გამოაქვეყნა მარტინ სტოლის სტატია სათაურით „ელჩი ჯაგმეტი შეურაცხყოფას აყენებს ებრაელებს“. ჟურნალისტი მიუთითებდა კონფიდენციალურ მოხსენებაზე, რომელიც აშშ-ში შვეიცარიის ელჩმა წარუდგინა შვეიცარიის ფედერალურ საბჭოს (მთავრობას) იმ განხილვის განმავლობაში, რომელიც ეხებოდა ებრაულ გადაუხდელ თანხებთან დაკავშირებული საკითხის განხილვას. საგარეო საქმეთა დეპარტამენტის საჩივრის საფუძველზე ჟურნალისტი ბრალეულად იქნა მიჩნეული სისხლის სამართლის კოდექსის 293-ე მუხლის დარღვევაში და დაჯარიმდა 800 ფრანკ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სენებული დებულების თანახმად, დასჯად დანაშაულად ითვლება სათანადო ნებართვის გარეშე საჯაროდ გაცხადება იმ დოკუმენტებისა, რომლებიც საიდუმლოა კანონის ან იმ გადაწყვეტილების შესაბამისად, რომელიც გამოტანილია საჯარო ხელისუფლების ორგანოს მიერ მათი კომპეტენციის ფარგლებში. ციურიხის კანტონის სასამართლომ დაადასტურა პირველი ინსტანციის სასამართლოს მიერ მიღებული გადაწყვეტილება. საკასაციო საჩივარში, რომელიც წარმოდგენილ იქნა ფედერალურ სასამართლოში, სტოლი მოითხოვდა მისი მჯავრდების გაუქმებას. იგი ემყარებოდა პრესის თავისუფლებასა და მის ფუნქციებს დემოკრატიულ საზოგადოებაში. ფედერალურმა სასამართლომ უარყო საკასაციო საჩივარი. ოფიციალური ჩანაწერების გამოქვეყნება დასჯადია სისხლის სამართლის კოდექსის 293-ე მუხლის შესაბამისად, როდესაც ხსენებული ჩანაწერები საიდუმლოა კანონის შესაბამისად ან ოფიციალური გადაწყვეტილების თანახმად.</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დუმლოების არსი უნდა განიმარტოს მისი ფორმალური მნიშვნელობით. ელჩის მოხსენება განკუთვნილი იყო მხოლოდ ფედერალური საბჭოსათვის. მატერიალური განმარტებაც რომ ყოფილიყო გამოყენებული საიდუმლოების კონცეფციასთან დაკავშირებით, მისი გახმაურება დასჯადი იქნებოდა საქმის გარემოებებიდან გამომდინარე. საუბარია დელიკატური საკითხის განხილვაზე, რომელზეც იმ დროისათვის დიდი პოლემიკა იყო წამოჭრილი. განმცხადებელი ხაზს უსვამდა მედიის განსაკუთრებულ ფუნქციას დემოკრატიულ საზოგადოებაში და იმ ფაქტს, რომ განსაკუთრებით საზოგადოებას აინტერესებდა შვეიცარიის ელჩის მოხსენების შინაარსი. მიუხედავად ამისა, ფედერალურ სასამართლოსა და ხელისუფლების ორგანოებს მოეთხოვებათ ფედერალური და საერთაშორისო კანონმდებლობის განხორციელება. სისხლის სამართლის კანონმდებლობის გამოუყენებლობა მხოლოდ იმ მოტივით, რომ საზოგადოებას გააჩნია იმ ინფორმაციის მიღების ინტერესი, რომელიც საიდუმლოდაა გამოცხადებული ხელისუფლების ორგანოების მიერ, წინააღმდეგობაში მოვიდოდა კონსტიტუციისა და კონვენციის ინტერპრეტაციასთან. ამგვარად, </w:t>
      </w:r>
      <w:r>
        <w:rPr>
          <w:rFonts w:cs="Sylfaen" w:ascii="Sylfaen" w:hAnsi="Sylfaen"/>
          <w:b/>
          <w:lang w:val="ka-GE"/>
        </w:rPr>
        <w:t>პრესის თავისუფლებას არ შეუძლია გაამართლოს ქმედება, რომელიც წარმოადგენს სისხლის სამართლებრივ დანაშაულს.</w:t>
      </w:r>
      <w:r>
        <w:rPr>
          <w:rFonts w:cs="Sylfaen" w:ascii="Sylfaen" w:hAnsi="Sylfaen"/>
          <w:lang w:val="ka-GE"/>
        </w:rPr>
        <w:t xml:space="preserve"> კონვენციის მე-10 მუხლის მე-2 ნაწილი არ გამორიცხავს ზოგად ტერმინებში ჟურნალისტის დაპატიმრებას სისხლისსამართლებრივი კანონის დებულების დარღვევისათვის, თუნდაც იმ შემთხვევაში, როდესაც ჟურნალისტის ქმედება განპირობებულია საზოგადოებრივი ინტერესებით მე-10 მუხლის მე-2 ნაწილის მნიშვნელობი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ურნალისტის უფლება, არ გაამჟღავნოს თავისი საინფორმაციო წყაროები, რომელიც გამომდინარეობს პრესის თავისუფლებიდან და ჩამოყალიბებულია სისხლის სამართლის კოდექსის 27-ე მუხლში, არ წარმოადგენს დაბრკოლებას სისხლის სამართლის კანონის დებულებების განხორციელებასა და ჟურნალისტისათვის ჯარიმის დაკის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ვსტ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8-10-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უწყებლო ნორმებთან დაკავშირებული დებულებები (რომელიც ითვლება ფედერალურ კანონად), რომლებიც კერძო საკაბელო ტელევიზიებს უკრძალავს, აწარმოოს კომერციული სარეკლამო მაუწყებლობა, არ შეესაბამება გამოხატვის და ანაზღაურებისათვის მუშაობის თავისუფლებებს. როდესაც საკონსტიტუციო სასამართლოს გადაწყვეტილება ამ კანონის დებულებების გაუქმებასთან დაკავშირებით ძალაში შევიდა, ხსენებული დებულებები არაკონსტიტუციურ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აბელო ტელევიზიის რამდენიმე კომპანიამ წარმოადგინა საჩივარი. ისინი ასაჩივრებდნენ მაუწყებლობასთან დაკავშირებულ ნორმებს, რომლებიც კრძალავდა სარეკლამო მაუწყებლობას, რაც, განმცხადებელთა აზრით, არღვევდა ანაზღაურებისათვის მუშაობის და გამოხატვის თავისუფლებას. წინამდებარე ტექსტი მომდინარეობს გადაწყვეტილებიდან, რომელშიც სასამართლო აპირებდა, მისი გადაწყვეტილება კანონმდებლის სურვილების შესაბამისი ყოფილიყო და თავიდან აეცილებინა დებულებების გაუქმება, რომელიც ძირეულად შეცვლიდა კანონის მნიშვნელობას (აღნიშნული გამოიწვევდა საკაბელო ტელევიზიაზე შეუზღუდავ სარეკლამო მაუწყებლობას). სასამართლომ დაადგინა ვადა, რათა კანონმდებლისათვის მიეცა საშუალება, მიეღო ისეთი კანონმდებლობა, რომელიც შეესაბამებოდა ადამიანის უფლებათა ევროპული სასამართლოს პრეცედენტულ სამართალს, ევროპული კონვენციის მე-10 მუხლსა და თანამეგობრობის კანონმდებლობას. კანონმდებელმა არ გამოიყენა ეს შანსი და თავი შეიკავა ახალი კანონმდებლობის შემუშავებისაგან, რომელიც შესაბამისობაში იქნებოდა კონსტიტუციასთან. სარეკლამო მაუწყებლობის აბსოლუტური აკრძალვა, რომელიც არ შეიძლება ჩაითვალოს შესაბამის გარდამავალ დებულებად, წარმოადგენს განმცხადებლების მიერ მითითებული კონსტიტუციური უფლებების დარღვევას. განსახილველი დებულება აღარ იყო გამართლებული ვადის გასვლის შემდეგ, რომელიც დადგენილი იყო 27/05/1995 გადაწყვეტილებით გაუქმების შესახებ.</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ელგ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არბიტრაჟო სასამართლო</w:t>
        <w:br/>
        <w:t>30-09-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ზოგადოებრივი ჯანმრთელობის დაცვის ინტერესებიდან გამომდინარე, ფედერალური კანონმდებლები უფლებამოსილნი არიან, თამბაქოს პროდუქტების რეკლამაზე დააწესონ ზოგადი აკრძალვა. ამით ისინი არ არღვევენ თანამეგობრობის წევრების უფლებამოსილებას რადიო და სატელევიზიო მაუწყებლობასთან, საზოგადოებრივ ჯანმრთელობასთან, სპორტსა და ტურიზმთან ან ეკონომიურ და დასაქმების სფეროში რეგიონების უფლებამოსილებებთან დაკავშირებით. საზოგადოებრივი ჯანმრთელობის დასაცავად, არ არის დისკრიმინაციული თამბაქოს პროდუქტების მიერ სპონსორობისათვის ან ისეთი სამარკო პროდუქტების რეკლამის აკრძალვა, რომლებიც ასოცირდება თამბაქოს პროდუქტთან (ე.წ. დივერსიფიკაციის პროცესი). </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გამართლებულია ისეთი გამონაკლისების ნებართვა, რომლებიც კრძალავს თამბაქოს პროდუქტების სარეკლამო საქმიანობას თამბაქოსა და გაზეთების მაღაზიებში, უცხოურ გაზეთებსა და ჟურნალებში, მაგრამ ეს გამონაკლისი უნდა გამოიყენებოდეს, ასევე, დივერსიფიცირებულ პროდუქტებთან მიმართებითაც. თუმცა, განსხვავება უნდა გაკეთდეს როგორც მსოფლიო დონეზე ორგანიზებულ, ისე სხვა მოვლენებსა და ქმედებ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მბაქოს პროდუქტების რეკლამის აკრძალვა არ ეწინააღმდეგება გამოხატვის თავისუფლებასა და საკუთრების უფლებას, როგორც ეს გარანტირებულია კონსტიტუციური და საერთაშორისო სამართლით ან ევროკავშირის სხვა ხელშეკრულებებით საქონლისა და მომსახურების თავისუფლად მოძრაო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ვტომობილო სპორტსა თუ თამბაქოს პროდუქტების რეკლამაში აქტიურად მოღვაწე რამდენიმე კომპანიამ და ასოციაციამ, ასევე, ვალუნის რეგიონის მთავრობამ განაცხადი წარმოადგინეს 1997 წლის 10 დეკემბრის ფედერალური კანონის საწინააღმდეგოდ, რომელიც ბელგიაში თამბაქოს პროდუქტების რეკლამას კრძალ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განიხილა და დაადგინა, რომ ფედერალური კანონმდებელი არ არღვევს ბელგიის სხვადასხვა გაერთიანების უფლებამოსილებებს ბელგიის ფედერალური კანონმდებლობის შიგნით. აღნიშნული არ არღვევს უფლებამოსილებებს: რადიო და სატელევიზიო მაუწყებლობის სფეროში, ჯანმრთელობასთან დაკავშირებულ, განათლების, პრევენციული მედიცინის, სპორტის, ტურიზმის სფეროსა თუ რეგიონების მიერ ეკონომიურ და დასაქმების სფეროებში. სხვადასხვა გაერთიანებების მიერ განხორციელებული უფლებამოსილებები შეუძლებლად ან რთულად არ იყო წარმოდგენილი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სასამართლოს უნდა გადაეწყვიტა, იყვნენ თუ არა დისკრიმინირებულნი გარკვეული კატეგორიის პირები. რადგან თამბაქოს პროდუქტების რეკლამასთან დაკავშირებული აკრძალვა ხელს უწყობს კანონმდებლის მიზანს, დაიცვას საზოგადოების ჯანმრთელობა, სასამართლომ დაუშვა ასეთი აკრძალვის დაწესების საჭიროება თამბაქოსა და მასთან ასოცირებულ სამარკო პროდუქტებზე. კანონმდებელმა, ასევე, დასაშვებად მიიჩნია გამონაკლისები თამბაქოს მაღაზიებსა და უცხოურ ჟურნალებში. გამონაკლისები არ იყო დაშვებული დივერსიფიცირებულ პროდუქტებზე, ამიტომ სასამართლომ ეს ფაქტი დისკრიმინაციულად მიიჩნია და ამ ნაწილში კანონის მოქმედება გააუ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ჩათვალა, რომ დისკრიმინაცია ეხებოდა იმ მოვლენებსა და ქმედებებს, რომლებიც მსოფლიო დონეზე იმართებოდა (უფრო კონკრეტულად, ფორმულა 1 ტრასაზე ფრანკორ-ჩემპიონატები). განმცხადებლები ამტკიცებდნენ, რომ ევროკავშირის წევრი სახელმწიფოები უფლებამოსილნი იყვნენ, განსხვავება მოეხდინათ აკრძალვაში თამბაქოს პროდუქტების სპონსორობასთან მიმართებით 2001 წლის 20 ივლისიდან 2 წლ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აღიარა, რომ აკრძალვის დებულებების ეფექტურობა მნიშვნელოვნად არის შემცირებული, როდესაც იგივე სახის ქმედებები ხორციელდება საზღვარგარეთ და მათი ნახვა შესაძლებელია სატელევიზიო გადაცემაში ფართო აუდიენციის მიერ. სასამართლოს მოსაზრებიდან გამომდინარე, ამ ეტაპზე ღონისძიება არ შეესაბამება იმ მიზნებს, რომლის მიღწევასაც იგი ემსახურება. სასამართლომ გააუქმა მუხლი, რომელიც კანონის ძალაში შესვლის დღედ 1999 წლის 1 იანვარს აწეს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უარყო სხვა არგუმენტები, რომლებიც თანასწორობის, კონსტიტუციითა და გამოხატვის თავისუფლებასთან დაკავშირებული ხელშეკრულებებით განსაზღვრული სხვა პრინციპების დარღვევას ამტკიც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ულგა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4-06-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ზრის და გამოხატვის თავისუფლება და ინფორმაციის გავრცელებისა და მოპოვების უფლება ადამიანის ფუნდამენტური უფლებებია. მათი შეზღუდვა მართლმსაჯულების უფლებამოსილებაში შედის და უნდა შეესაბამებოდეს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ლგარეთის პრეზიდენტმა ბულგარეთის კონსტიტუციის 39-ე, მე-40 და 41-ე მუხლების დებულებების სამართლებრივად სავალდებულო განმარტება მოითხოვა. კონსტიტუციის სამი დებულება მოიცავს ერთსა და იმავე ხასიათის უფლებებს: აზრის გამოხატვისა და გამოქვეყნების თავისუფლებას, ინფორმაციის მოძიების, მოპოვებისა და გავრცელების უფლებას, ამ უფლებებთან დაკავშირებული შეზღუდვების განსაზღვრებას, როგორც ეს კონსტიტუციაშია აღნიშ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ტიტუციის ზემოხსენებული მუხლების თანახმად, </w:t>
      </w:r>
      <w:r>
        <w:rPr>
          <w:rFonts w:cs="Sylfaen" w:ascii="Sylfaen" w:hAnsi="Sylfaen"/>
          <w:b/>
          <w:lang w:val="ka-GE"/>
        </w:rPr>
        <w:t>აზრის გამოხატვისა და პუბლიკაციის თავისუფლება, ინფორმაციის მოძიების, მოპოვებისა და გავრცელების უფლებები ფუნდამენტური უფლებები უნდა იყოს. ეს დებულებები იცავს გამოხატვის თავისუფლებასა და პირის ღირსებასა და პატიოსნებას, როგორც სოციალური საზოგადოების თანაბარ კომპონენტებს. ისინი უზრუნველყოფენ, რომ ყველამ იცოდეს რეალობა და საზოგადოება ინფორმირებული იყოს ცხოვრების პირობებისა და განვითარების შესახებ.</w:t>
      </w:r>
      <w:r>
        <w:rPr>
          <w:rFonts w:cs="Sylfaen" w:ascii="Sylfaen" w:hAnsi="Sylfaen"/>
          <w:lang w:val="ka-GE"/>
        </w:rPr>
        <w:t xml:space="preserve"> უფლების ხსენებული ფუნქციები განსაზღვრავს მათ, როგორც პიროვნებისა და საზოგადოების განვითარებისათვის უმნიშვნელოვანეს ფაქტორებს. ისინი ამყარებენ დემოკრატიულ პროცესს და იმ ორგანოების ინსტიტუციონალიზაციას, რომლებიც კონსტიტუციის თანახმად, ახორციელებენ კონტროლს. კონსტიტუციაში ამ უფლებების წარმოჩენა და მათი სრულად განხორციელება დაკავშირებულია ადამიანის სხვა ფუნდამენტურ უფლებებთან, როგორიცაა პირის ღირსება, აზროვნების თავისუფლება და სინდისისა და პოლიტიკური პლურალიზმის თავისუფლებ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ხსენებული სამი დებულება იცავს აზრის გამოხატვისა, პუბლიცირებისა და ინფორმაციის მოპოვებისა და გავრცელების უფლებების სხვადასხვა ასპექტს. ეს სამი დებულება ერთმანეთთან სისტემურად და ფუნქციურად არის დაკავშირებული. </w:t>
      </w:r>
      <w:r>
        <w:rPr>
          <w:rFonts w:cs="Sylfaen" w:ascii="Sylfaen" w:hAnsi="Sylfaen"/>
          <w:b/>
          <w:lang w:val="ka-GE"/>
        </w:rPr>
        <w:t>აზრის თავისუფლად გამოხატვის ფუნდამენტური უფლებასთან ერთად კონსტიტუცია ასევე განსაზღვრავს პრინციპს, რომლის თანახმადაც, პრესა და მასმედია თავისუფალი უნდა იყოს. ცენზურა კატეგორიულად აკრძალულია.</w:t>
      </w:r>
      <w:r>
        <w:rPr>
          <w:rFonts w:cs="Sylfaen" w:ascii="Sylfaen" w:hAnsi="Sylfaen"/>
          <w:lang w:val="ka-GE"/>
        </w:rPr>
        <w:t xml:space="preserve"> ნებისმიერი ფიზიკური თუ იურიდიული პირის უფლება, მოიძიოს, მოიპოვოს და გაავრცელოს ინფორმაცია, დამოკიდებულია როგორც პირის ინტერესებზე, ასევე, საზოგადოების უფლებაზე, მიიღოს ინფორმაცია. ხსენებული მოიცავს პრესასა და ნებისმიერი სხვა სახის მედიას. მეორე მხრივ, </w:t>
      </w:r>
      <w:r>
        <w:rPr>
          <w:rFonts w:cs="Sylfaen" w:ascii="Sylfaen" w:hAnsi="Sylfaen"/>
          <w:b/>
          <w:lang w:val="ka-GE"/>
        </w:rPr>
        <w:t>კონსტიტუცია უზრუნველყოფს, რომ მოქალაქეებს ხელი მიუწვდებოდეთ სახელმწიფო ორგანოებისაგან ნებისმიერ საკითხთან დაკავშირებულ ინფორმაციაზე, რომლის მიმართ მათ კანონიერი ინტერესი გააჩნია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ზემოხსენებულ მუხლებში ჩამოთვლილი უფლებები მთავრობას ავალდებულებს, თავი შეიკავოს ჩარევისაგან, როდესაც ხსენებული უფლებები ხორციელდება. უფლებებზე შეზღუდვა ნებადართულია მხოლოდ იმ შემთხვევაში, თუკი კონსტიტუციაში ჩამოყალიბებული სხვა უფლებები და ინტერესები კონსტიტუციურად არის დაცული. აღნიშნული არ შეიძლება შეიზღუდოს კანონით გარდა იმ საფუძვლისა, რომლებიც კონსტიტუციაშია მოცემული. აღმასრულებელმა და სასამართლო ხელისუფლებამ მხედველობაში უნდა მიიღონ გამოხატვის თავისუფლების მაღალი საზოგადოებრივი მნიშვნელობა, მედიის თავისუფლება, რომელიც მოითხოვს, რომ შეზღუდვები გამოყენებულ იქნეს მხოლოდ კონკრეტული ინტერესების დაცვის მიზნით. ასეთ საფუძვლებს შორის, ყველაზე მნიშვნელოვანია სხვა პირის უფლებათა და რეპუტაციის დაცვის ინტერესი, რადგანაც პირის პატიოსნება, ღირსება და რეპუტაციაა დაცული. ხსენებული კონსტიტუციური შეზღუდვა არ უნდა განიმარტოს ისე, რომ საზოგადოებრივი კრიტიკა, განსაკუთრებით პოლიტიკოსების მიმართ, საჯარო მოხელეებისა და სამთავრობო დაწესებულებების მიმართ იყოს დაცული. ისეთ განაცხადთა შეზღუდვა, რომლებიც აღვივებს შუღლს, ემყარება კონსტიტუციით განსაზღვრულ ღირებულებებს: შეწყნარებას, ურთიერთპატივისცემასა და შუღლის გაღვივების აკრძალვას რასისტულ, ეროვნულ, ეთნიკურ და რელიგიურ ნიადაგზე. შეზღუდვა არ უკრძალავს დაცვას, გააჩნდეს საწინააღმდეგო მოსაზრებები. უფლების ხასიათი, რომელიც გულისხმობს მოსაზრებათა გამოხატვისა და გამოქვეყნების თავისუფლებას, ემყარება იმ ღირებულებას, რომელიც განსხვავებულ შეხედულებათა ურთიერთმიმართებას ახლავს 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ხატვის თავისუფლების უფლებასთან ერთად, კონსტიტუცია აღიარებს პრესისა და მედიის თავისუფლებას და კრძალავს ცენზურას. ცენზურის კატეგორიული აკრძალვა გამოხატავს პრინციპს, რომელიც უარყოფს მედიის ქმედებებში სამთავრობო დაწესებულებების მიერ ფორმალური თუ არაფორმალური გზით ნებისმიერ ჩარევას. სამართლებრივი და ტექნიკური მიზეზების გამო დასაშვებად მიიჩნევა ელექტრონული მედიის ორგანიზაციული, სტრუქტურული და ფინანსური საკითხების კანონით რეგულირება. კონსტიტუციის გარდამავალი და დასკვნითი დებულებები ნათლად და ცალსახად უზრუნველყოფს ასეთი კანონმდებლობის დამტკიცებას ეროვნულ რადიოსა და ტელევიზიაში. ასეთი კანონმდებლობა უნდა უზრუნველყოფდეს მედიის დამოუკიდებლობას ორგანიზაციული, სტრუქტურული, დაკომპლექტების, პროგრამული და ფინანსური თვალსაზრისით. ეროვნული ელექტრონული მედიის დაცვა მოითხოვს მმართველობითი ან ზედამხედველი ორგანოების შექმნას იმ გზით, რომლითაც აღკვეთს მთავრობის ორგანოების მიერ ჩარევის მცდელობებს. მთავრობის მიერ ასეთი ჩარევა მიჩნეული იქნება ცენზურად. საზოგადოების უფლება, მოიპოვოს სრული, პლურალის- ტური, დაბალანსებული და ნათელი ინფორმაცია, წარმოჩინდება მმართველობითი მენეჯმენტის დამოუკიდებლობაში, საგამომცემლო დამოუკიდებლობასა და პასუხისმგებლობაში პროგრამების შინაარსთან მიმართებით, შტატების დაკომპლექტებასა და დაფინანსების მექანიზმებში. პირისა და საზოგადოების უფლება, მოიპოვოს სრული, პლურალისტური, დაბალანსებული და ნათელი ინფორმაცია განსაზღვრავს პარლამენტის საკანონმდებლო კომპეტენციის ფარგლებს და უნდა განხორციელდეს კონსტიტუციით დადგენილ ფარგლებში თავისი ფუნქციების შესასრულებლად. პარლამენტის საკანონმდებლო კომპეტენციაში შედის ასევე კანონების მიღება, რათა დადგინდეს პროცედურა არასამთავრობო ელექტრონული მედიის ლიცენზირებასთან დაკავშირებით, რომელიც, თავის მხრივ, უნდა შეესაბამებოდეს კონსტიტუციის 40.1 მუხლსა და კონსტიტუციით დადგენილი შეზღუდვების გამოყენებას. იგი ამავე დროს უნდა უზრუნველყოფდეს პროცედურების გამჭვირვალობასა და სამართლიანობას. ღონისძიებები, რომლებიც ხვდება მართლმსაჯულების კომპეტენციასა და კონსტიტუციით განსაზღვრული პირობების ფარგლებში, წარმოადგენს მედიაში ჩარევის ერთადერთ საშუალებას. პირველ რიგში ეს ის მოტივებია, რომლებიც ეტიკეტის დაცვასთან არის ასოცირებული და აღიქმება, როგორც საზოგადოებრივი ზრდილობის კრიტერიუმი, რომლის დანიშნულებაც საზოგადოების დაცვაა. საზოგადოების მორალური ხელშეუხებლობის დაცვა სახელმძღვანელო პრინციპს წარმოადგენ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ნფორმაციის მოძიებისა და მოპოვების უფლება მოიცავს მთავრობის ვალდებულებას, უზრუნველყოს, რომ საზოგადოების მიერ ინფორმაციაზე ხელმისაწვდომობა ძალიან მნიშვნელოვანია. ამ ვალდებულების შინაარსი კანონმდებლის მიერ მის განსაზღვრებას ექვემდებარება. </w:t>
      </w:r>
      <w:r>
        <w:rPr>
          <w:rFonts w:cs="Sylfaen" w:ascii="Sylfaen" w:hAnsi="Sylfaen"/>
          <w:b/>
          <w:lang w:val="ka-GE"/>
        </w:rPr>
        <w:t>მთავრობა ვალდებულია, გასცეს ოფიციალური ინფორმაცია და უზრუნველყოს ინფორმაციის წყაროებზე ხელმისაწვდომობა.</w:t>
      </w:r>
      <w:r>
        <w:rPr>
          <w:rFonts w:cs="Sylfaen" w:ascii="Sylfaen" w:hAnsi="Sylfaen"/>
          <w:lang w:val="ka-GE"/>
        </w:rPr>
        <w:t xml:space="preserve"> კანონმდებელმა უნდა დაასახელოს სამთავრობო დაწესებულებები, რომლებსაც შეუძლიათ ჰქონდეთ თავისუფალი საეთერო დრო ეროვნულ ტელევიზიასა და რადიოში და აღნიშნოს, თუ როდის და რა ოდენობის დრო აქვთ მათ გამოყოფილი მათი პრეროგატივებისა და ხელისუფლების დანაწილების, მედიის თავისუფლებისა და ინფორმაციის მოპოვებისა და გავრცელების გათვალისწინებით. ეს უფლება გააჩნია ყველას, მათ შორის, მედიასაც. უფლების შეზღუდვა მოითხოვს, რომ კანონმდებლობამ განსაზღვროს ეროვნული უსაფრთხოების ან საზოგადოებრივი მართლწესრიგის შესაბამისი გარემოებები. შეზღუდვა გამართლებული უნდა იყოს იმ მიზნით, თუ ინფორმაციის გაცემა სამთავრობო დაწესებულების ან სამსახურის მიერ იქნება უარყოფილი. აღნიშნული ნორმებით დადგენილი უფლება პიროვნულია და დაკავშირებულია მოქალაქეთა კანონიერ ინტერესებთან. იგი შეიძლება შეიზღუდოს, თუ ასეთი ინფორმაცია წარმოადგენს სახელმწიფო ან სხვა სახის საიდუმლოებას, რომლის დაფარვაც (გაუმჟღავნებლობა) კანონით არის და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რვატ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0-05-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კონსტიტუციურად იქნა მიჩნეული საჯარო მოხელის ჩვეულებრივი მოქალაქეებისაგან განსხვავებული სამართლებრივი დაცვა სისხლის სამართლის საქმეებში, რომლებიც დაკავშირებულია დაზარალებული მხარის პირთან და პიროვნების რეპუტაციისა და პატივის წინააღმდეგ მიმართულ სისხლისსამართლებრივ ქმედ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მ გააუქმა სისხლის სამართლის კანონის დებულებები, რომელთა თანახმად, თუკი სისხლისსამართლებრივი ქმედებები ღირსებისა და რეპუტაციის წინააღმდეგ ჩადენილი იქნებოდა კონკრეტული სახელმწიფო თანამდებობის პირების, კერძოდ, რესპუბლიკის პრეზიდენტის, პარლამენტის თავმჯდომარის, პრემიერ მინისტრის, საკონსტიტუციო სასამართლოსა და უზენაესი სასამართლოს თავმჯდომარეების წინააღმდეგ მათ სამსახურებრივ საქმიანობასთან ან თანამდებობასთან დაკავშირებით, სისხლის სამართალწარმოება </w:t>
      </w:r>
      <w:r>
        <w:rPr>
          <w:rFonts w:cs="Sylfaen" w:ascii="Sylfaen" w:hAnsi="Sylfaen"/>
          <w:b/>
          <w:lang w:val="ka-GE" w:eastAsia="en-US"/>
        </w:rPr>
        <w:t>ex officio</w:t>
      </w:r>
      <w:r>
        <w:rPr>
          <w:rFonts w:cs="Sylfaen" w:ascii="Sylfaen" w:hAnsi="Sylfaen"/>
          <w:lang w:val="ka-GE" w:eastAsia="en-US"/>
        </w:rPr>
        <w:t xml:space="preserve"> </w:t>
      </w:r>
      <w:r>
        <w:rPr>
          <w:rFonts w:cs="Sylfaen" w:ascii="Sylfaen" w:hAnsi="Sylfaen"/>
          <w:lang w:val="ka-GE"/>
        </w:rPr>
        <w:t>აღიძვრება პროკურორის მიერ მხოლოდ მას შემდეგ, რაც ზემოხსენებული თანამდებობის პირები წერილობით თანხმობას განაცხადებენ სამართალწარმოების დაწყებასთან დაკავშირებით (თანხმობა შესაძლოა უკან იქნეს გათხოვნილი, სანამ სასამართლო გამოიტანს საბოლოო გადაწყვეტილებას). იმის გამო, რომ კერძო პირებს უნდა დაეცვათ თავიანთი ღირსება და რეპუტაცია კერძო სამართალწარმოების მეშვეობით, სასამართლომ გადაწყვიტა, რომ ასეთ საქმეებში განსხვავება მოქალაქეებს შორის არ არის გამართლებული პირის თანამდებობისა თუ სამსახურიდან გამომდინარე. ყველა მოქალაქემ უნდა განახორციელოს თავისი კონსტიტუციური უფლება, რათა პატივი სცენ მათ რეპუტაციასა და ღირსებას თანაბრად და პროცედურის შესაბამისად. სადავო დებულებები გაუქმდა კონსტიტუციის მე-14, მე-16 35-ე და 38-ე მუხლებთან შეუსაბამობის გამო.</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რვატ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0-07-1996</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მიუხედავად იმისა, რომ, პიროვნების პატივისა და რეპუტაციის წინააღმდეგ უკანონო ქმედებებთან დაკავშირებით (რომელთა შორისაც არის ცილისწამება) სამართალწარმოება აღიძვრება კერძო საჩივრის საფუძველზე, არ ირღვევა კონსტიტუციურად გარანტირებული თანასწორობის პრინციპი, თუკი სისხლის სამართლის კოდექსი აწესებს სპეციალურ პროცედურას სისხლის სამართალწარმოებასთან დაკავშირებით ცილისწამების საქმეებში, რომლებიც </w:t>
      </w:r>
      <w:r>
        <w:rPr>
          <w:rFonts w:cs="Sylfaen" w:ascii="Sylfaen" w:hAnsi="Sylfaen"/>
          <w:b/>
          <w:lang w:val="ka-GE"/>
        </w:rPr>
        <w:t>ex officio</w:t>
      </w:r>
      <w:r>
        <w:rPr>
          <w:rFonts w:cs="Sylfaen" w:ascii="Sylfaen" w:hAnsi="Sylfaen"/>
          <w:lang w:val="ka-GE"/>
        </w:rPr>
        <w:t xml:space="preserve"> აღიძვრება გენერალური პროკურორის მიერ, რათა დაცულ იქნეს იმ პირის სამსახური ან თანამდებობა, რომელიც კონკრეტულ მოვალეობებს ასრუ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რვატიის სისხლის სამართლის კანონმდებლობის თანახმად, თუ ცილისწამება განხორციელებულია ხორვატიის რესპუბლიკის, საკონსტიტუციო და უზენაესი სასამართლოების თავმჯდომარეების, პრეზიდენტის წინააღმდეგ მათ საქმიანობასთან ან თანამდებობასთან დაკავშირებით, სისხლის სამართალწარმოება აღიძვრება გენერალური პროკურორის მიერ ხსენებული პირებისაგან წერილობითი თანხმობის მიღების შემთხვევაში. თანხმობა შესაძლოა გათხოვილ იქნეს უკან ნებისმიერ დროს, სანამ განაჩენი შევა ძა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რვატიის ჟურნალისტთა ასოციაციამ წინადადება წამოაყენა აღნიშნულ დებულებათა კონსტიტუციურობის შესამოწმებლად. მათი აზრით, მოქალაქეებს შორის არსებობდა სხვაობა სოციალური სტატუსის მიხედვით, რაც ზღუდავდა აზრის გამოხატვის თავისუფლებას და მიდიოდა თვითცენზურამდე. სასამართლომ არ დააკმაყოფილა სარჩელი. სასამართლოს აზრით, სისხლის სამართლის კოდექსი იცავდა ყველა მოქალაქეს თანაბარ საწყისებზე ცილისწამებისა და შეურაცხყოფისაგან. სამართლებრივი დაცვა ერთნაირად ხორციელდება დებულებაში ჩამოთვლილი პირების თანამდებობ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ეხეთის რესპუბლ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8-02-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ხატვის თავისუფლება და აზრის გამოხატვის უფლება შეზღუდულია სხვების უფლებებით. აღნიშნული შესაძლებელია განხორციელდეს რესპუბლიკის კონსტიტუციური ბრძანებით ან კანონის სახით, რომელშიც საზოგადოებრივი ინტერესები ან ღირებულებებია განმტკიცებული. დამატებით უნდა აღინიშნოს, რომ აზრის გამოხატვის თავისუფლებამ შესაძლოა დაკარგოს კონსტიტუციური დაცვა როგორც ფორმალურ, ასევე, კონცეპტუალურ საფუძვლებზე. ნებისმიერი ფორმა, რომლითაც აზრი არის გამოხატული, მჭიდროდაა დაკავშირებული კონსტიტუციურად გარანტირებულ უფლებასთან. თუკი გამოქვეყნებული მოსაზრებები დემოკრატიულ საზოგადოებაში შესაფერისად მიჩნეულ წესებს გასცდება, დაკარგავს ჯეროვანი განსჯისა და შეფასების ხასიათს და კონსტიტუციური დაცვის ფარგლებს გარეთ მოხვდება. გარდა ამისა, გამოხატვის თავისუფლება თანაბარ დონეზეა პირადი ღირსების, პატიოსნებისა და კარგი რეპუტაციის უფლებასთან და სწორედ საერთო სასამართლოების კომპეტენციაში შედის არსებული გარემოებების საფუძველზე იმის გადამოწმება, რომელიმე უფლება პრევალირებს მეორეზე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უცილებელია პერიოდული პრესის პატივისცემა, რომლის უმთავრეს დანიშნულებას საზოგადოებისათვის ყოველდღიური ინფორმაციის მიწოდება წარმოადგენს. ფაქტის ნებისმიერმა დამახინჯებამ არ უნდა მიგვიყვანოს პირის უფლებების დარღვევამდე. ყველაზე მნიშვნელოვანია, რომ კონკრეტული ინფორმაცია სრულიად შეესაბამებოდეს სიმართ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ადამიანის უფლებათა ევროპული სასამართლოს პრეცედენტული სამართალი მიგვანიშნებს, გადაჭარბებული კრიტიკა პოლიტიკოსებთან უფროა დაშვებული, მისი სტატუსისა საჯარო მოხელეობიდან გამომდინარე, ვიდრე კერძო პირებთან. აუცილებელია, ძალიან ფრთხილად განვასხვაოთ ფაქტები და პირადი შეფასებები. ფაქტები შესაძლოა დადასტურდეს მაშინ, როდესაც ამ ფაქტების შეფასება არ ექვემდებარება მტკიცებას. შეფასებით მსჯელობებთან დაკავშირებით, ის მოთხოვნა, რომ წარმოდგენილ იქნეს მათი დამამტკიცებელი არგუმენტაცია, არასამართლიანია და არღვევს აზრის თავისუფლების მოთხო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ნებმა გამოაქვეყნეს სტატია, რომელიც აკრიტიკებდა ყოფილ არტისტსა და პოლიტიკოსს 1977 წელს მათ წინააღმდეგ თანხების არამიზნობრივი გამოყენების გამო აღძრულ გამოძიებასთან დაკავშირებით. გამოძიება შეწყდა. სტატიაში მოყვანილი იყო პოლიტიკოსის ყოფილი კოლეგების განცხადებები, რომლის მიხედვით, მას ახლო კავშირი ჰქონდა კომუნისტური პარტიის საოლქო ლიდერებთან და მიუთითებდნენ იმ ფაქტზე, რომ პროკურორების გათავისუფლება იმ პერიოდში „არასახარბიელო და შეუსაბამო იყო“. ის კი ყოფილ რეჟიმთან თანამშრომლობდა. პოლიტიკოსმა აღძრა სასამართლო სამართალწარმოება იმ მოტივით, რომ დაირღვა მისი ღირსება და რეპუტაცია. საერთო სასამართლოებმა დაადგინეს, რომ მისი უფლებები დაირღვა უკანონოდ და ბრძანეს, რომ მოსარჩელეებს გამოექვეყნებინათ ბოდიშის წერილი, ხოლო თითოეულს მიყენებული ზიანისათვის პოლიტიკოსისათვის 25 000 კრონა უნდა გადაეხადა. მოსარჩელეებმა შეიტანეს სარჩელი საკონსტიტუციო სასამართლოში, რომელმაც გადაწყვიტა, რომ იგი დასაბუთებული იყო ზოგადი კრიტერიუმების გათვალისწინებით, რომლებიც ეხება გამოხატვის თავისუფლებას. სასამართლომ განიხილა სამი სავარაუდოდ მცდარი შეფასება, რომლის საფუძველზეც საერთო სასამართლოებმა მიიჩნიეს, რომ დაირღვა პოლიტიკოსის უფლება პირად ღირსებასა და კარგ რეპუტაციაზე:</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b/>
          <w:b/>
          <w:lang w:val="ka-GE"/>
        </w:rPr>
      </w:pPr>
      <w:r>
        <w:rPr>
          <w:rFonts w:cs="Sylfaen" w:ascii="Sylfaen" w:hAnsi="Sylfaen"/>
          <w:b/>
          <w:lang w:val="ka-GE"/>
        </w:rPr>
        <w:t>ავტორთა პრეტენზია იმასთან დაკავშირებით, რომ ისინი იყვნენ კომისიის წევრები (მაშინ, როდესაც არ იყვნენ), რათა მეტი დამაჯერებლობა (ღირებულება) ჰქონოდა სტატიაში გამოთქმულ მოსაზრ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
        </w:numPr>
        <w:spacing w:lineRule="auto" w:line="360"/>
        <w:jc w:val="both"/>
        <w:rPr>
          <w:rFonts w:ascii="Sylfaen" w:hAnsi="Sylfaen" w:cs="Sylfaen"/>
          <w:b/>
          <w:b/>
          <w:lang w:val="ka-GE"/>
        </w:rPr>
      </w:pPr>
      <w:r>
        <w:rPr>
          <w:rFonts w:cs="Sylfaen" w:ascii="Sylfaen" w:hAnsi="Sylfaen"/>
          <w:b/>
          <w:lang w:val="ka-GE"/>
        </w:rPr>
        <w:t>იმის მტკიცება, რომ პოლიტიკოსმა 140 000 კრონა მიიღო, თუმცა, სინამდვილეში მან 96 673 კრონა მიიღო;</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
        </w:numPr>
        <w:spacing w:lineRule="auto" w:line="360"/>
        <w:jc w:val="both"/>
        <w:rPr>
          <w:rFonts w:ascii="Sylfaen" w:hAnsi="Sylfaen" w:cs="Sylfaen"/>
          <w:lang w:val="ka-GE"/>
        </w:rPr>
      </w:pPr>
      <w:r>
        <w:rPr>
          <w:rFonts w:cs="Sylfaen" w:ascii="Sylfaen" w:hAnsi="Sylfaen"/>
          <w:b/>
          <w:lang w:val="ka-GE"/>
        </w:rPr>
        <w:t>მტკიცება, რომ პოლიტიკოსი ახლოს იყო კომუნისტური პარტიის ყოფილ ლიდერებთან და რომ სისხლისსამართლებრივი გამოძიების შეწყვეტა არასახარბიელო და შეუსაბამო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პირველ მტკიცებას, განმცხადებლებმა აღიარეს, რომ ხსენებული არ შეესაბამებოდა სინამდვილეს, მაგრამ ამტკიცებდნენ, რომ ამას არ შეიძლებოდა ჰქონოდა განსაკუთრებული მნიშვნელობა. სასამართლომ ჩათვალა, რომ განმცხადებლებმა მექანიკურად გადაიწერეს ჩვენება სხვა წყაროდან, ამასვე მოწმობს შინაარსის ერთი ადგილი: „ზოგიერთი ინფორმაცია, რომელიც ჩვენ კომისიაში მივიღეთ“. მაშინ, როდესაც ასეთი ქმედება წარმოადგენს პროფესიულ შეცდომას, იგი არ იყო განხორციელებული შეცდომაში შეყვანის ან ავტორთა ჩვენებისათვის მეტი დამაჯერებლობის მიცემისათვის. რადგანაც შესაბამისმა კომისიამ მიიღო ხსენებული ინფორმაცია და ეს უკანასკნელი სინამდვილეს შეესაბამებოდა მუხლის მთლიან კონტექსტში, არასწორმა ფორმულირებამ ვერ მიაღწია იმ ზღვარს, რომ დადგენილიყო პირადი ღირსებისა და პატიოსანი რეპუტაციის უფლ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ტკიცებასთან დაკავშირებით, ინფორმაცია, რომელიც მასში იყო მოხსენიებული, არ შეიძლება დახასიათდეს, როგორც მცდარი. პოლიტიკოსის წინააღმდეგ აღძრული იყო სისხლის სამართლის საქმე. პროკურორებმა გააუქმეს წაყენებული ბრალი. ისინი აცხადებდნენ, რომ მან მიიღო თანხები, მაგრამ ამ თანხების არაკანონიერად განკარგვა ვერ მტკიცდებოდა. მტკიცება მარტივად ახდენდა ამ ინფორმაციის ხელახლა წარმოდგენას. ეს იყო არასწორ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სამე მტკიცებასთან დაკავშირებით, მისი შემადგენლობიდან გამომდინარე, ნათლად ჩანს, რომ იგი წარმოადგენს შეფასებით მსჯელობას და არა ფაქტების მტკიცებას. განცხადების შედეგი იყო შემდეგი: ავტორებს არ შეეძლოთ იმ შეგრძნების უკუგდება, რომ პოლიტიკოსის ძველ კავშირებს კომუნისტური პარტიის მეთაურებთან რაიმე სახის გამართლება შეიძლება ჰქონოდა. ავტორები იხილავდნენ ფაქტებს (გამოძიება, ბრალდების მოხსნა, კომუნისტ ლიდერებთან კავშირი) და მათ საფუძველზე ისინი მივიდნენ იმ მოსაზრებამდე, რომ კოლეგების შეფასებას გააჩნდა გამართლება და რომ ბრალდების მოხსნა ძალიან არასახარბიელო და შეუსაბამო იყო. ასეთ გარემოებებში გამოქვეყნებული შეფასება არ შეიძლება ჩაითვალოს არასწორად ან გადახრად ზოგადად ჯეროვნად აღიარებული პრინციპებიდან შინაარსის ფორმას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ს, სასამართლომ დაასკვნა, რომ საერთო სასამართლოებმა უპატივცემლობა გამოიჩინეს იმ პრინციპის მიმართ, რომლის თანახმადაც, კონსტიტუციურად გარანტირებული ფუნდამენტური უფლებები დაბალანსებული უნდა იქნეს. არც ინფორმაცია და არც პიროვნული მონაცემები, რომლებიც მოცემული იყო სტატიაში, არ იყო ისეთი ხასიათის, რომ დაერღვია გამოხატვის თავისუფლება და ინფორმაციის გავრცელების უფლება. ხსენებულიდან გამომდინარე, გამოხატვის თავისუფლებაზე შეზღუდვების დაწესება არ შეიძლება ჩაითვალოს აუცილებლად დემოკრატიულ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ეხეთის რესპუბლ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2-02-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კოდექსის 12.3 მუხლის თანახმად, პირის სურათები შესაძლებელია აიღონ და გამოიყენონ შესაბამისი პირის თანხმობის გარეშე შესაფერისი ფორმით იმ პირობით, რომ იგი არ შეეწინააღმდეგება პირის ინტერესებს. ხსენებული საკანონმდებლო დებულება არ ეწინააღმდეგება გამოხატვის თავისუფლებას, რადგანაც მის დანიშნულებას ინფორმაციის პოლიტიკური უფლების და მისი გავრცელების უფლების მეორე უფლებასთან ჰარმონიზაცია წარმოადგენს. ზოგიერთ სიტუაციებში იგი შესაძლოა წინააღმდეგობაში მოვიდეს პირის დაცვისა და პირადი ცხოვრების უფლებასთან. იმ შემთხვევაში, როდესაც ეს ორი უფლება, რომელთაც თანაბარი სტატუსი გააჩნიათ, არ შეესაბამება ერთმანეთს, დამოუკიდებელმა სასამართლომ ყოველთვის უნდა განიხილოს, თითოეულ საქმეზე ერთ უფლებას მეორეზე პრიმატი სამართლიანად გააჩნდა თუ არა. დასკვნას, რომელთაც ისინი აღწევენ მტკიცებულებათა შეფასების შემდგომ, პატივი უნდა ეცეს, რადგან მართლმსაჯულების შედეგად მიღებულ გადაწყვეტილებას გამოხატავს.</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ირის გაზეთში გამოქვეყნდა სტატია სათაურით „სიკვდილისათვის საუკეთესო წამალს წარმოადგენს ოქსასეპამი“, რომელიც მკვლელობის საქმესთან დაკავშირებით სასამართლო განხილვას ეხებოდა. სათაურისა და ტექსტის „მთვრალი ბული არაადამიანურად სცემს თავის საყვარელს და მიჰყავს იგი სიკვდილის პირამდე“ ქვეშ მოთავსებული იყო იმ მოსამართლის სურათი, რომელიც საქმის მოსმენას აწარმოებდა. ეს სურათი გადაღებული იყო მოსამართლის ნებართვის გარეშე და კერძო ხასიათს ატარებდა. მასზე არც მოსასხამი ჰქონდა და არც რაიმე ატრიბუტი, რომელიც მის პროფესიაზე მიანიშნებდა. სასამართლომ გადაწყვიტა, რომ ეს სურათი საზოგადოებას არ აძლევდა ინფორმაციას მოსამართლის მუშაობის შესახებ და არც მინიშნებას, რომ მოსამართლე იყო მკვლელი. ამით, რა თქმა უნდა, მოსამართლის პირადი ღირსება ილახებოდა. შესაბამისად, ჟურნალს დაეკისრა მოსამართლის სასარგებლოდ 100 000 კრონის გადახდა მიყენებული ზიანისათვის -მის პირად უფლებებში გაუმართლებელი შეჭრის გამო.</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ე ამტკიცებდა, რომ მისი ქმედებები არ სცდებოდა მართლმსაჯულების პატივისცემისა და მიუკერძოებლობის დადგენილ საზღვრებს. სასამართლომ დაადგინა, რომ მართლმსაჯულების პატივისცემის მოთხოვნიდან გამომდინარე, რომელიც არის კანონის უზენაესობის მაღიარებელ სახელმწიფოში დაცულ ღირებულებათა გარანტია, გამოხატვის თავისუფლების განმახორციელებელმა პირმა ყოველთვის უნდა გაითვალისწინოს და აწონოს გამონათქვამები და გამოხატვის ხერხები. საკონსტიტუციო სასამართლომ მიიჩნია, რომ საერთო სასამართლოების გადაწყვეტილება სამართლიანი იყო და ფორმა და მანერა, რომლითაც ფოტოა გამოყენებული, ყოველთვის უნდა შეესაბამებოდეს ჩაფიქრებულ შედეგს. ხოლო, ასეთ დროს შესაბამისი ადამიანის ღირსების შელახვა არაკონსტიტუციურად უნდ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სასამართლო</w:t>
        <w:br/>
        <w:t>15-06-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მოხატვის თავისუფლება არ გულისხმობს, რომ შეიძლება პრესის მიერ წინასწარ პატიმრობაში მყოფ სასამართლო სამართალწარმოებაში მონაწილე პირის დაკითხ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99 წლის იანვარში განმცხადებელი წინასწარ პატიმრობაში იქნა აყვანილი და ბრალი წაეყენა თაღლითობაში. იზოლაციის ბრძანების გაუქმების შემდეგ სამმა ჟურნალისტმა განმცხადებელთან ვიზიტის ნებართვა მოითხოვა, რათა მიეღოთ მისგან ინტერვიუ იმ საქმესთან დაკავშირებით, რომელიც პრესის დიდ ყურადღებას იწვევდა. რაიონულმა სასამართლომ პოლიციის უარი გააუქმა, მაგრამ კვლავ ძალაში დარჩა უმაღლესი სასამართლოს გადაწყვეტილებით. უზენაესმა სასამართლომ გადაწყვიტა, რომ არ არსებობდა საფუძველი პოლიციის მიერ დაფიქსირებული შეფასების გასაუქმებლად, რომლის თანახმადაც, ჟურნალისტის ვიზიტს შეეძლო ზიანი მიეყენებინა გამოძიების ინტერეს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არის გაცხადება არ ეწინააღმდეგება გამოხატვის თავისუფლებას, რომელიც დაცულია კონსტიტუციის 77-ე და ევროპული კონვენციის მე-10 მუხლებით. თუ რა მოცულობით მიაწვდიდა პოლიცია ინფორმაციას პრესას საქმესთან დაკავშირებით, მნიშვნელობა არ ჰქონდა იმ საკითხის გადაწყვეტისას, უნდა ჰქონოდა თუ არა აპელანტს საშუალება, განცხადებები გაეკეთებინათ პრესის წინაშე წინასწარი პატიმრობის პერიოდში. ხსენებულიდან გამომდინარე, უზენაესმა სასამართლომ დააკმაყოფილა უმაღლესი სასამართლო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სასამართლო</w:t>
        <w:br/>
        <w:t>13-02-19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მა პიროვნებამ, რომლებიც მუშაობდნენ დანიის სამაუწყებლო კორპორაციაში, დაარღვია დანიის სისხლის სამართლის კოდექსი რასისტული განცხადებების მაუწყებლობით, რომელიც სამმა ახალგაზრდამ გააკეთა. უზენაესი სასამართლოს მოსამართლეთა უმრავლესობამ დაადგინა, რომ გამოხატვის თავისუფლების პრინციპი ვერ გადაძალავდა რასისტული განცხადებებისაგან დაცვის მოთხო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5 წელს დანიის სამაუწყებლო კორპორაციის მიერ გადაიცა ინტერვიუ 3 ახალგაზრდასთან, რომლებიც ცნობილნი იყვნენ, როგორც „მწვანე ხალათიანები“. ინტერვიუების პერიოდში 3 პირმა შეურაცხმყოფელი და დამამცირებელი შენიშვნები მისცა დანიაში მყოფ ემიგრანტებსა და ეთნიკურ ჯგუფებს, ზოგიერთი ეთნიკური ჯგუფი კი ცხოველებს შეადარა. რასისტული განცხადებების გაკეთების გამო, სისხლის სამართლის კოდექსის 266-ე მუხლის თანახმად, 3 ახალგაზრდა მსჯავრდებულ იქნა. კოპენჰაგენის საქალაქო სასამართლომ და უმაღლესი სასამართლოს აღმოსავლეთის განყოფილებამ ასევე ბრალი დასდო ჟურნალისტს, რომელმაც ინტერვიუ აიღო და დანიის რადიოს ახალი ამბების უფროსს, რომელმაც თანხმობა განაცხადა ინტერვიუს გაშვებასა და 3 ახალგაზრდის დახმარებასა და წაქეზებაში. ორივე სასამართლო ამტკიცებდა, რომ ჟურნალისტმა გამოიჩინა ინიციატივა პროგრამის შესაქმნელად მაშინ, როდესაც კარგად იცოდა ინტერვიუს პერიოდში გაკეთებული განცხადებების შინაარსი და რომ სწორედ იგი უბიძგებდა „მწვანე ხალათიანებს“ თავიანთი შეხედულებების გამოხატვისაკენ. ახალი ამბების ხელმძღვანელი მსჯავრდებულ იქნა, რადგანაც მან გასცა ნებართვა პროგრამის სამაუწყებლო ეთერში გაშვებაზე, მიუხედავად იმისა, რომ იცოდა მისი შინაარსი.</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ზენაესი სასამართლოს უმრავლესობამ ხმა მისცა უმაღლესი სასამართლოს სასჯელის ძალაში დატოვებას. მაუწყებლობის საშუალებით რასისტულად დამამცირებელი განცხადებების საჯაროდ გაკეთებით, ჟურნალისტმა და დანიის რადიოს ახალი ამბების განყოფილების უფროსმა დაარღვიეს სისხლის სამართლის კოდექსის 266-ე და 23-ე მუხლები. წინამდებარე საქმეში გამოხატვის თავისუფლების პრინციპი საზოგადოებრივი ინტერესებში მყოფ საქმეებზე ვერ გადაწონიდა დისკრიმინაციის საწინააღმდეგო დაცვის პრინცი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მა მოსამართლემ, რომელსაც განსხვავებული მოსაზრება გააჩნდა, ხმა მისცა ჟურნალისტისა და დანიის რადიოს ახალი ამბების განყოფილების უფროსის გამართლების სასარგებლოდ. მოსამართლე აღნიშნავდა, რომ პროგრამის მიზანს წარმოადგენდა საზოგადოებისათვის ინფორმაციის მიწოდება ზოგჯერ ემოციური საზოგადოებრივი დებატების საკითხთან დაკავშირებით, პროგრამა კი მაყურებელს „მწვანე ხალათიანების“ მოსაზრებებსა და შეხედულებებს სთავაზობდა. მიუხედავად იმისა, რომ „მწვანე ხალათიანები“ შეადგენენ მოსახლეობის მხოლოდ მცირე ნაწილს, პროგრამას მაინც გააჩნდა აზრიანი ახალი ამბებისა და ინფორმაციის ღირებულება. განსხვავებული აზრის მქონე მოსამართლემ დაადგინა, რომ ის ფაქტი, რომ ჟურნალისტმა წამოაყენა ინიციატივა ინტერვიუსთან დაკავშირებით, არ გულისხმობს, რომ ჟურნალისტი და ახალი ამბების განყოფილების უფროსი ბრალდებულად უნდა იქნენ მიჩნეულნი. უმრავლესობის აზრის თანახმად, მოპასუხეთა სააპელაციო საჩივარი არ დაკმაყოფილდა უზენაესი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ვარედინი მითი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ზენაესი სასამართლოს განაჩენის შემდეგ, ჟურნალისტმა ბ-ნმა იერსილდმა ადამიანის უფლებათა ევროპულ სასამართლოში დანიის წინააღმდეგ შეიტანა განაცხადი იმის საფუძველზე, რომ მისი მჯავრდება არღვევდა გამოხატვის თავისუფლებას, რომელიც ევროპული კონვენციის მე-10 მუხლით არის გარანტირებული. 1994 წლის 23 სექტემბერს ადამიანის უფლებათა ევროპულმა სასამართლომ 12 ხმით 7 ხმის წინააღმდეგ დაადგინა, რომ დაირღვა ევროპული კონვენციის მე-10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კონსტიტუციო სასამართლო</w:t>
        <w:br/>
        <w:t>12-12-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ურნალის ბეჭდვის უფლება შესაძლოა დაირღვეს, თუკი გამომქვეყნებელს ეკრძალება რეკლამის განთავსება, რომელთან დაკავშირებითაც გამომქვეყნებელი სარგებლობს გამოხატვის თავისუფლებით. პროპაგანდული სახის რეკლამა, რომელიც წამოჭრიდა საზოგადოებისათვის კრიტიკულ თემებს, შესაძლოა სარგებლობდეს კონსტიტუციური დაცვით იმ დებულებების შესაბამისად, რომლებიც გამოხატვის თავისუფლებას უზრუნველ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lang w:val="ka-GE"/>
        </w:rPr>
        <w:t xml:space="preserve">კომპანია ბენეტონმა, რომელიც მთელ მსოფლიოში აწარმოებს ტანსაცმლის ბიზნესს, გაყიდვაში ჩაუშვა და გამოაქვეყნა ორგვერდიანი ფოტოები, რომელთა ლეიტმოტივი ჟურნალის სხვადასხვა ნომერში იყო „ნავთობით დაფარული იხვი“, „ბავშვთა შრომა“ და „შიდსის ვირუსის დადებითი პასუხი“, რომელიც განმცხადებლის მიერ გამოიცემოდა. თითოეული ფოტოს ქვემოთ, მარცხენა კუთხეში მოთავსებული იყო ლოგო </w:t>
      </w:r>
      <w:r>
        <w:rPr>
          <w:rFonts w:cs="Sylfaen" w:ascii="Sylfaen" w:hAnsi="Sylfaen"/>
          <w:b/>
          <w:lang w:val="ka-GE"/>
        </w:rPr>
        <w:t>„United Colors of Benetton“</w:t>
      </w:r>
    </w:p>
    <w:p>
      <w:pPr>
        <w:pStyle w:val="Normal"/>
        <w:spacing w:lineRule="auto" w:line="360"/>
        <w:jc w:val="both"/>
        <w:rPr/>
      </w:pPr>
      <w:r>
        <w:rPr>
          <w:rFonts w:cs="Sylfaen" w:ascii="Sylfaen" w:hAnsi="Sylfaen"/>
          <w:lang w:val="ka-GE"/>
        </w:rPr>
        <w:t>რეკლამების გამოქვეყნებიდან მალევე მის მიმართ სამართალწარმოება აღიძრა. ბრალმდებლები ამტკიცებდნენ, რომ ბენეტონმა საქონლის გასასაღებლად, მიზნად დაისახა იმ მომხმარებელთა შოკირება, რომლებზეც ფოტოები იყო მიმართული. ისინი ხალხის გრძნობებზე თამაშობდნენ დამაშინებლად და სიბრალულს იწვევდნენ. სამართალწარმოების აღმძვრელი აცხადებდა, რომ რეკლამები არღვევდა ადამიანის ღირსებას და უგულებელყოფდა იმ პირების პირად ცხოვრებას, რომლებიც სურათზე იყვნენ აღბეჭდილნი. მოსარჩელე ასევე ამტკიცებდა, რომ განმცხადებელი გამომქვეყნებელი რეკლამის დაბეჭდვით, დაუშვებელი მეთოდით უწყობდა ხელს ბენეტ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ნეტონის წინააღმდეგ აღძრულ სამართალწარმოებაში, რომელიც ეხებოდა გაკრიტიკებული რეკლამების გამოქვეყნებას, ფედერალური სასამართლო არსებითად დაეთანხმა ზემოთ მოყვანილ არგუმენტს. ფედერალურმა სასამართლომ სარეკლამო კამპანია დააკვალიფიცირა, როგორც შეჯიბრებითობის უარმყოფელი და გადაწყვიტა, რომ იგი მომხმარებელთა თანაგრძნობით სარგებლობდა კომერციული მიზნებისათვის. ფედერალურმა სასამართლომ, როგორც საბოლოო ინსტანციის სასამართლომ, აკრძალა ე.წ. შოკისმომგვრელი რეკლამების გამოქვეყნება. განმცხადებელი არ დაეთანხმა სასამართლოს გადაწყვეტილებას. იგი მიიჩნევდა, რომ შოკისმომგვრელი რეკლამების გამოქვეყნების აკრძალვა არღვევდა გამოხატვისა და პრეს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ური სარჩელის შეტანის შედეგად საკონსტიტუციო სასამართლომ უარყო საერთო სასამართლოების მიერ მიღებული გადაწყვეტილება და განაცხადა, რომ რეკლამების გამოქვეყნების აკრძალვა კონსტიტუციის 5.1 მუხლის დარღვევას წარმოადგენდა. მესამე მხარის მოსაზრების გამოქვეყნება - თუნდაც კომერციული მიზნებისათვის ან თუნდაც მხოლოდ ბიზნესის ინტერესებიდან გამომდინარე - პრესის თავისუფლების დაცვის ქვეშ ხვდება. ხსენებული, ასევე, მოიცავს გამოხატულ წარმოსახვას. სასამართლოებმა სამართლიანად განმარტეს, რომ ბენეტონის რეკლამები წარმოადგენდა აზრის გამოხატვას. აღნიშნული რეკლამების გამოქვეყნების აკრძალვა ზღუდავდა განმცხადებლის უფლებას პრესის თავისუფლებაზე. პრესას არ უნდა ეკრძალებოდეს მესამე პირის აზრის გამოქვეყნება, თუკი აზრის მფლობელს შეუძლია მისი გამოხატვა და გავრცელება. თუმცა, ფედერალური საკონსტიტუციო სასამართლო არ დაეთანხმა სამართალწარმოების აღმძვრელთა არგუმენტს არაკეთილსინდისიერ შეჯიბრებითობასთან დაკავშირებით. მან თავისი აკრძალვა დააწესა და განაცხადა, რომ იგი არ იყო საკმარისად კონკრეტული და არ შეიძლებოდა მისი გამოყენება ანალოგიურ საქმეებში.</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კეთილსინდისიერ კონკურენციასთან დაკავშირებული კანონის 1-ლი მუხლი, რომელიც კრძალავს კონკურენციასთან დაკავშირებულ ისეთ ქმედებებს, რომლებიც საზოგადო პოლიტიკას ეწინააღმდეგება, კონსტიტუციური თვალსაზრისით არ იწვევს პრეტენზიას. შეჯიბრებითობის კანონის ჭრილში რეკლამების შეფასებისას ფედერალურმა სასამართლომ არასწორად განმარტა გამოხატვის თავისუფლების ფარგლები. გამოხატვის თავისუფლების შეზღუდვა გამართლებული იყოს როგორც საზოგადოებრივი, ასევე, მესამე მხარის ინტერესებით. ფედერალურმა სასამართლომ ასეთი გამართლება არ ჩაითვალა კანონზომი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ბალი ინსტანციის სასამართლოებმა ბენეტონის რეკლამები საზოგადოებრივ პოლიტიკასთან შეუსაბამოდ მიიჩნიეს. მაგალითად, ცხოველებისა და ადამიანების დიდი ტანჯვის გამოხატვით ისინი აღძრავდნენ სიბრალულს და ყოველგვარი საფუძვლის გარეშე იყენებდნენ ამ გრძნობებს შეჯიბრებითობის მიზნებისათვის. ასეთი ქმედებების მიმართ მოსახლეობის უმეტესობას ნეგატიური დამოკიდებულება ექნებოდა. ის, რომ ფოტოები ასახავდნენ არასასიამოვნო გამოსახულებებს, რომლებიც აღძრავდნენ სიბრალულს, არ არის იმდენად გამაღიზიანებელი, რომ გაამართლოს ფუნდამენტური უფლების შეზღუ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ფასება შესაძლოა სხვაგვარი იყოს, თუკი ნაჩვენები სურათები ამაზრზენი, საშინელი ან ახალგაზრდობის გამრყვნელი იქნებოდა. სურათებს შორის არ არსებობდა კავშირი, მაგრამ ეს არ ნიშნავს, რომ ისინი იმდენად დასაგმობია, ფუნდამენტური უფლებების შეზღუდვა გაამართლოს. ასეთი კავშირის შეზღუდვა ახასიათებს სურათების შემქმნელ ბევრ სარეკლამო კომპანიას. სურათები გამოიყენება იმისათვის, რათა გამოწვეულ იქნეს დიდი ინტერესი. ის ფაქტი, რომ მომხმარებლები შეჩვეულნი არიან ასეთ „პოზიტიურ“ სურათებს, არ ამართლებს და ასაბუთებს იმ პრეტენზიას, რომ შემაწუხებელი შედეგები სწორედ ამ სურათებს მიეწერება. ამ საქმეში არც საზოგადოებრივი ინტერესი იკვეთება. არ შეიძლება იმის დადგენა, რომ რეკლამა, რომელიც გმობს არაადამიანურ პირობებს და გარემოს დაბინძურებას, ამავე დროს ხელს უწყობს ისეთ ტენდენციებს, როგორიცაა არაადამიანურობა და მგრძნობიარობის შესუსტება.</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ხრივ, აკრძალვა გამოხატვის თავისუფლების სერიოზულ დარღვევას წარმოადგენდა. ამ კონტექსტში არ არის გადამწყვეტი, ბენეტონის რეკლამები ხელს უწყობს თუ არა დებატებს სავალალო სიტუაციებში, რომელთა დაგმობა ასევე დაცულია კონსტიტუციის მე-5 მუხლით.რადგანაც აკრძალვები „ბავშვის შრომასთან“ და „ნავთობით დაფარულ იხვთან“ კონკრეტულად ეყრდნობოდა „კონკურენციის შესახებ კანონის“ 1-ლ მუხლს, ფედერალურმა საკონსტიტუციო სასამართლომ დაადგინა, რომ ისინი უნდა გაუქმებ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ი მიზეზი, რომლის საფუძველზეც ფედერალურმა სასამართლომ „შიდსის ვირუსის დადებითი“ რეკლამა აკრძალა, იყო ის, რომ სასამართლოს მოსაზრებით, ეს უკანასკნელი უხეშად არღვევდა პიროვნების პატივისცემას, რადგან შიდსით დაავადებულ პირებს წარმოგვიჩენდა, როგორც ადამიანური საზოგადოებიდან გარიყულსა და განყენებულს. საკონსტიტუციო სასამართლოს გადაწყვეტილებით, რეკლამების ინტერპრეტაცია მიზნად ისახავს შიდსით დაავადებულ პირთა დაგმობასა და საზოგადოებისგან გარიყვას. იმისათვის, რათა მისი ქმედებები კონსტიტუციის 5.1 მუხლის შესაბამისი ყოფილიყო, ფედერალურ სასამართლოს უნდა განეხილა განსხვავებული ინტერპრეტ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კონსტიტუციო სასამართლო</w:t>
        <w:br/>
        <w:t>10-11-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ოვნების პატივისცემის ზოგადი უფლება იცავს პირს გარკვეული ასოციაციისა თუ ჯგუფისადმი მის კუთვნილებასთან დაკავშირებული მცდარი განცხადებებისაგან, თუკი ეს განცხადებები პიროვნებისა და მისი საზოგადოებრივი იმიჯისათვის მნიშვნელოვანია. პიროვნების პატივისცემის ზოგადი უფლება ირღვევა, როცა პირს მიაწერენ მცდარ ფაქტებს და მას არ აქვს საშუალება, უარყოს განცხადებები სასამართლოში იმის გამო, რომ განმცხადებელმა ფაქტები საკუთარი მტკიცების გასამყარებლად წარმო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ე - ავსტრიელი არტისტი - 1972 წლიდან ჩაბმული იყო საეკლესიო მეცნიერებათა დოქტრინების გამოქვეყნებაში და, ასევე, ესწრებოდა კურსებს. 1975 წლიდან რამდენიმე ჟურნალი მას მეცნიერს უწოდებდა ან ეჭვი შეჰქონდათ მეცნიერებასთან მის სხვაგვარ კავშირზე. 1994 წელს მოსარჩელეს „ზაარბრიუკენის საკონცენტრაციო ბანაკ ნეიუ ბრემმის“ არტისტული დიზაინის მოდელის შექმნა დაევალა. სექტებთან მებრძოლ ორ ასოციაციას არ სურდა, რომ მოსარჩელეს პროექტში მიეღო მონაწილეობა. ამიტომ მათ ღია წერილით მიმართეს მედიასა და პოლიტიკოსებს, რომელშიც წერ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w:t>
      </w:r>
      <w:r>
        <w:rPr>
          <w:rFonts w:cs="Sylfaen" w:ascii="Sylfaen" w:hAnsi="Sylfaen"/>
          <w:b/>
          <w:i/>
          <w:lang w:val="ka-GE"/>
        </w:rPr>
        <w:t>მედია და პოლიტიკოსები ყურადღებას უთმობენ იმ პირს, რომელიც რეკლამას უკეთებს კრიმინალურ ასოციაციას, რომელიც, თავის მხრივ, აწარმოებს მეცნიერების პროპაგანდას უამრავ გამოცემაში და თავის თავს უწოდებს კლერიკს (მეცნიერული ჟარგონი იმ ადამიანისა, რომელიც ცრუ დეტექტორის საშუალებით ანგრევს პირის ფსიქიკას იმისათვის, რათა მასზე კონტროლი განახორციელოს). ლიტოგრაფიისა და „გალერეა 48“ მიერ წარმოებული გაყიდვიდან შემოსული თანხა მიდიოდა საიდუმლო სამეცნიერო სამსახურებში. ნუთუ მიეცემა საშუალება ცინიკურ საზოგადოება „მეცნიერს“, თავისი ზემოქმედება განახორციელოს საზოგადოების კულტურულ ცხოვრებაზე საარლანდში? ჩვენ ვაპირებთ, დაუყოვნებლივ მივიღოთ კონკრეტული ზომ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განმცხადებელმა პრეტენზია გამოთქვა წერილში მოყვანილ მოსაზრებებთან დაკავშირებით. მისი პრეტენზია დაკმაყოფილდა პირველი ინსტანციის სასამართლოში. თუმცა, სააპელაციო სამართალწარმოებისას დაბალი ინსტანციის სასამართლოს გადაწყვეტილება შეიცვალა, რადგან, თუ პირი აკეთებს დამამცირებელ განცხადებებს მესამე პირის მიმართ გადაუმოწმებელ ფაქტებზე დაყრდნობით, ეს მიუთითებს, რომ პრესაში საეჭვო ინფორმაცია გავიდა. საკონსტიტუციო სარჩელში განმცხადებელი ამტკიცებდა, რომ ირღვეოდა კონსტიტუციის 2.1 და 1.1 მუხლებით გარანტირებული უფლებები. იგი აცხადებდა, რომ იგი არ იყო მეცნიერი და არასოდეს გაუვლია მომზადება კლერიკის მიერ, არ უკისრია ასეთი ფუნქცია და არ უწოდებია საკუთარი თავისათვის კლერიკი. ფედერალურმა საკონსტიტუციო სასამართლომ განიხილა სააპელაციო სასამართლოს გასაჩივრებული განაჩენი და დაადგინა, რომ იგი არღვევდა მოსარჩელის პიროვნული პატივისცემის უფლებას. შედეგად, საკონსტიტუციო სასამართლომ გააუქმა სააპელაციო სასამართლოს მიერ გამოტანილ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ტივაციო ნაწილში საკონსტიტუციო სასამართლომ დაადგინა, რომ პიროვნების პატივისცემის ზოგადი უფლება იცავს ადამიანს მცდარი და ცრუ განცხადებების გაკეთებისაგან, რომლის თანახმად, იგი მიეკუთვნება ასოციაციას ან ჯგუფს იმ შემთხვევაში, თუკი ეს არასწორი განცხადებები მნიშვნელოვანია პიროვნების რეპუტაციისთვის. საკონსტიტუციო სასამართლომ აღნიშნა, რომ წინამდებარე საქმეში მეცნიერებასთან ახლო კავშირს შესაძლოა უარყოფითად ემოქმედა მის რეპუტაციაზე და ზიანი მიეყენებინა მისი არტისტული საქმიან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ადამიანის მტკიცებები ზიანს აყენებს სხვებს, მაშინ პიროვნების პატივისა და ღირსების დაცვის შესახებ პრეცედენტული სამართლის თანახმად, სამოქალაქო სასამართლოები ვალდებულნი არიან, კონკრეტულ საქმეში გამოიკვლიონ გარემოებები. ეს მოთხოვნა უფრო მკაცრია მედიასთან მიმართებით. გარდა ამისა, სამოქალაქო სამართალწარმოებაში ფაქტების გამორკვევისას უფრო მკაცრი ტვირთი ეკისრება პირს, რომელიც აკეთებს შეურაცხმყოფელ განცხადებებს მესამე პირის შესახებ. მას მოეთხოვება თავისი განცხადებების დადასტურება და თუ ამას ვერ შეძლებს, მაშინ იგი ითვლება ცრუ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ცხადება, თუნდაც იგი გამაგრებული იყოს ფაქტებით, მაინც შეიძლება იყოს მცდარი და წარმოადგენდეს სიცრუეს. პატივისცემის ზოგადი უფლება მოითხოვს, რომ პირს, რომლის წინააღმდეგაც გაკეთდა საზიანო განცხადებები ფაქტებთან მიმართებით, შეეძლოს განცხადებების სიცრუის დადასტურება სასამართლოში მეორე მხარეზე დაკისრებული მტკიცების ტვირთის საშუალებით. მხოლოდ იმ შემთხვევაში, როდესაც პირს არ შეუძლია სადავო განცხადების საპირისპირო მტკიცებულების წარმოდგენა, ეს უკანასკნელი შეიძლება ჩაითვალოს სიმართლედ. საკონსტიტუციო სასამართლოს აზრით, საერთო სასამართლოს მიერ მიღებული გადაწყვეტილება არ აკმაყოფილებდა პირის პატივისცემის ზემოხსენებულ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ეს ზიანი მიადგა განცხადებით, თითქოს იგი ეკუთვნოდა იმ</w:t>
      </w:r>
      <w:r>
        <w:rPr>
          <w:rFonts w:cs="Sylfaen" w:ascii="Sylfaen" w:hAnsi="Sylfaen"/>
          <w:lang w:val="en-US"/>
        </w:rPr>
        <w:t xml:space="preserve"> </w:t>
      </w:r>
      <w:r>
        <w:rPr>
          <w:rFonts w:cs="Sylfaen" w:ascii="Sylfaen" w:hAnsi="Sylfaen"/>
          <w:lang w:val="ka-GE"/>
        </w:rPr>
        <w:t>ჯგუფს, რომელიც ჰიპნოზური პროცესით ანგრევს პიროვნებების ფსიქიკას</w:t>
      </w:r>
      <w:r>
        <w:rPr>
          <w:rFonts w:cs="Sylfaen" w:ascii="Sylfaen" w:hAnsi="Sylfaen"/>
          <w:lang w:val="en-US"/>
        </w:rPr>
        <w:t xml:space="preserve"> </w:t>
      </w:r>
      <w:r>
        <w:rPr>
          <w:rFonts w:cs="Sylfaen" w:ascii="Sylfaen" w:hAnsi="Sylfaen"/>
          <w:lang w:val="ka-GE"/>
        </w:rPr>
        <w:t>მათი კონტროლ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ადგინა, რომ სამართალწარმოების</w:t>
      </w:r>
      <w:r>
        <w:rPr>
          <w:rFonts w:cs="Sylfaen" w:ascii="Sylfaen" w:hAnsi="Sylfaen"/>
          <w:lang w:val="en-US"/>
        </w:rPr>
        <w:t xml:space="preserve"> </w:t>
      </w:r>
      <w:r>
        <w:rPr>
          <w:rFonts w:cs="Sylfaen" w:ascii="Sylfaen" w:hAnsi="Sylfaen"/>
          <w:lang w:val="ka-GE"/>
        </w:rPr>
        <w:t>აღძვრის მოთხოვნის უარყოფა ასევე წარმოადგენდა განმცხადებლის</w:t>
      </w:r>
      <w:r>
        <w:rPr>
          <w:rFonts w:cs="Sylfaen" w:ascii="Sylfaen" w:hAnsi="Sylfaen"/>
          <w:lang w:val="en-US"/>
        </w:rPr>
        <w:t xml:space="preserve"> </w:t>
      </w:r>
      <w:r>
        <w:rPr>
          <w:rFonts w:cs="Sylfaen" w:ascii="Sylfaen" w:hAnsi="Sylfaen"/>
          <w:lang w:val="ka-GE"/>
        </w:rPr>
        <w:t>ზოგადი პატივისცემის უფლების დარღვევას. აღნიშნულთან</w:t>
      </w:r>
      <w:r>
        <w:rPr>
          <w:rFonts w:cs="Sylfaen" w:ascii="Sylfaen" w:hAnsi="Sylfaen"/>
          <w:lang w:val="en-US"/>
        </w:rPr>
        <w:t xml:space="preserve"> </w:t>
      </w:r>
      <w:r>
        <w:rPr>
          <w:rFonts w:cs="Sylfaen" w:ascii="Sylfaen" w:hAnsi="Sylfaen"/>
          <w:lang w:val="ka-GE"/>
        </w:rPr>
        <w:t>დაკავშირებით, დაბალი ინსტანციის სასამართლომ ადეკვატურად არ</w:t>
      </w:r>
      <w:r>
        <w:rPr>
          <w:rFonts w:cs="Sylfaen" w:ascii="Sylfaen" w:hAnsi="Sylfaen"/>
          <w:lang w:val="en-US"/>
        </w:rPr>
        <w:t xml:space="preserve"> </w:t>
      </w:r>
      <w:r>
        <w:rPr>
          <w:rFonts w:cs="Sylfaen" w:ascii="Sylfaen" w:hAnsi="Sylfaen"/>
          <w:lang w:val="ka-GE"/>
        </w:rPr>
        <w:t>გაითვალისწინა ის ფაქტი, რომ პირველადი სამართალწარმოებისას განმცხადებელმა</w:t>
      </w:r>
      <w:r>
        <w:rPr>
          <w:rFonts w:cs="Sylfaen" w:ascii="Sylfaen" w:hAnsi="Sylfaen"/>
          <w:lang w:val="en-US"/>
        </w:rPr>
        <w:t xml:space="preserve"> </w:t>
      </w:r>
      <w:r>
        <w:rPr>
          <w:rFonts w:cs="Sylfaen" w:ascii="Sylfaen" w:hAnsi="Sylfaen"/>
          <w:lang w:val="ka-GE"/>
        </w:rPr>
        <w:t>გააბათილა მოპასუხის არგუმენტები, თითქოს იგი</w:t>
      </w:r>
      <w:r>
        <w:rPr>
          <w:rFonts w:cs="Sylfaen" w:ascii="Sylfaen" w:hAnsi="Sylfaen"/>
          <w:lang w:val="en-US"/>
        </w:rPr>
        <w:t xml:space="preserve"> </w:t>
      </w:r>
      <w:r>
        <w:rPr>
          <w:rFonts w:cs="Sylfaen" w:ascii="Sylfaen" w:hAnsi="Sylfaen"/>
          <w:lang w:val="ka-GE"/>
        </w:rPr>
        <w:t>ეკუთვნოდა მეცნიერებას. ხსენებული ხარვეზი ასევე ძალიან</w:t>
      </w:r>
      <w:r>
        <w:rPr>
          <w:rFonts w:cs="Sylfaen" w:ascii="Sylfaen" w:hAnsi="Sylfaen"/>
          <w:lang w:val="en-US"/>
        </w:rPr>
        <w:t xml:space="preserve"> </w:t>
      </w:r>
      <w:r>
        <w:rPr>
          <w:rFonts w:cs="Sylfaen" w:ascii="Sylfaen" w:hAnsi="Sylfaen"/>
          <w:lang w:val="ka-GE"/>
        </w:rPr>
        <w:t>მნიშვნელოვანი და არაადეკვატური იყო დაბალი ინსტანციის</w:t>
      </w:r>
      <w:r>
        <w:rPr>
          <w:rFonts w:cs="Sylfaen" w:ascii="Sylfaen" w:hAnsi="Sylfaen"/>
          <w:lang w:val="en-US"/>
        </w:rPr>
        <w:t xml:space="preserve"> </w:t>
      </w:r>
      <w:r>
        <w:rPr>
          <w:rFonts w:cs="Sylfaen" w:ascii="Sylfaen" w:hAnsi="Sylfaen"/>
          <w:lang w:val="ka-GE"/>
        </w:rPr>
        <w:t>სასამართლოების მიერ პირის პატივისცემის უფლების ფარგლების</w:t>
      </w:r>
      <w:r>
        <w:rPr>
          <w:rFonts w:cs="Sylfaen" w:ascii="Sylfaen" w:hAnsi="Sylfaen"/>
          <w:lang w:val="en-US"/>
        </w:rPr>
        <w:t xml:space="preserve"> </w:t>
      </w:r>
      <w:r>
        <w:rPr>
          <w:rFonts w:cs="Sylfaen" w:ascii="Sylfaen" w:hAnsi="Sylfaen"/>
          <w:lang w:val="ka-GE"/>
        </w:rPr>
        <w:t>განსაზღვ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კონსტიტუციო სასამართლო</w:t>
        <w:br/>
        <w:t>25-08-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ხატვის თავისუფლების ირღვევა, როდესაც სასამართლო მსჯავრს</w:t>
      </w:r>
      <w:r>
        <w:rPr>
          <w:rFonts w:cs="Sylfaen" w:ascii="Sylfaen" w:hAnsi="Sylfaen"/>
          <w:lang w:val="en-US"/>
        </w:rPr>
        <w:t xml:space="preserve"> </w:t>
      </w:r>
      <w:r>
        <w:rPr>
          <w:rFonts w:cs="Sylfaen" w:ascii="Sylfaen" w:hAnsi="Sylfaen"/>
          <w:lang w:val="ka-GE"/>
        </w:rPr>
        <w:t>დასდებს პირს ცილისწამებაში იმ საქციელისთვის, რომელსაც შესაძლოა</w:t>
      </w:r>
      <w:r>
        <w:rPr>
          <w:rFonts w:cs="Sylfaen" w:ascii="Sylfaen" w:hAnsi="Sylfaen"/>
          <w:lang w:val="en-US"/>
        </w:rPr>
        <w:t xml:space="preserve"> </w:t>
      </w:r>
      <w:r>
        <w:rPr>
          <w:rFonts w:cs="Sylfaen" w:ascii="Sylfaen" w:hAnsi="Sylfaen"/>
          <w:lang w:val="ka-GE"/>
        </w:rPr>
        <w:t>რამდენიმე მნიშვნელობა ჰქონდეს, რომელთაგან ყველა არ წარმოადგენს</w:t>
      </w:r>
      <w:r>
        <w:rPr>
          <w:rFonts w:cs="Sylfaen" w:ascii="Sylfaen" w:hAnsi="Sylfaen"/>
          <w:lang w:val="en-US"/>
        </w:rPr>
        <w:t xml:space="preserve"> </w:t>
      </w:r>
      <w:r>
        <w:rPr>
          <w:rFonts w:cs="Sylfaen" w:ascii="Sylfaen" w:hAnsi="Sylfaen"/>
          <w:lang w:val="ka-GE"/>
        </w:rPr>
        <w:t>ცილისწა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მა თავის მანქანაზე გააკეთა წარწერა: „ყველა ჯარისკაცი</w:t>
      </w:r>
      <w:r>
        <w:rPr>
          <w:rFonts w:cs="Sylfaen" w:ascii="Sylfaen" w:hAnsi="Sylfaen"/>
          <w:lang w:val="en-US"/>
        </w:rPr>
        <w:t xml:space="preserve"> </w:t>
      </w:r>
      <w:r>
        <w:rPr>
          <w:rFonts w:cs="Sylfaen" w:ascii="Sylfaen" w:hAnsi="Sylfaen"/>
          <w:lang w:val="ka-GE"/>
        </w:rPr>
        <w:t>მკვლელია. კურტ ტუჩოლსკი“. იგი დაადანაშაულეს ცილისწამებისა და</w:t>
      </w:r>
      <w:r>
        <w:rPr>
          <w:rFonts w:cs="Sylfaen" w:ascii="Sylfaen" w:hAnsi="Sylfaen"/>
          <w:lang w:val="en-US"/>
        </w:rPr>
        <w:t xml:space="preserve"> </w:t>
      </w:r>
      <w:r>
        <w:rPr>
          <w:rFonts w:cs="Sylfaen" w:ascii="Sylfaen" w:hAnsi="Sylfaen"/>
          <w:lang w:val="ka-GE"/>
        </w:rPr>
        <w:t>შეიარაღებული ძალებისგან შემდგარი სოციალური ჯგუფის შეურაცხყოფისათვის.</w:t>
      </w:r>
      <w:r>
        <w:rPr>
          <w:rFonts w:cs="Sylfaen" w:ascii="Sylfaen" w:hAnsi="Sylfaen"/>
          <w:lang w:val="en-US"/>
        </w:rPr>
        <w:t xml:space="preserve"> </w:t>
      </w:r>
      <w:r>
        <w:rPr>
          <w:rFonts w:cs="Sylfaen" w:ascii="Sylfaen" w:hAnsi="Sylfaen"/>
          <w:lang w:val="ka-GE"/>
        </w:rPr>
        <w:t>საკონსტიტუციო სასამართლომ გადაწყვიტა, რომ</w:t>
      </w:r>
      <w:r>
        <w:rPr>
          <w:rFonts w:cs="Sylfaen" w:ascii="Sylfaen" w:hAnsi="Sylfaen"/>
          <w:lang w:val="en-US"/>
        </w:rPr>
        <w:t xml:space="preserve"> </w:t>
      </w:r>
      <w:r>
        <w:rPr>
          <w:rFonts w:cs="Sylfaen" w:ascii="Sylfaen" w:hAnsi="Sylfaen"/>
          <w:lang w:val="ka-GE"/>
        </w:rPr>
        <w:t>ზოგადი განმარტებით, „მკვლელი“ ყოველთვის არ ნიშნავს პირს, რომელმაც</w:t>
      </w:r>
      <w:r>
        <w:rPr>
          <w:rFonts w:cs="Sylfaen" w:ascii="Sylfaen" w:hAnsi="Sylfaen"/>
          <w:lang w:val="en-US"/>
        </w:rPr>
        <w:t xml:space="preserve"> </w:t>
      </w:r>
      <w:r>
        <w:rPr>
          <w:rFonts w:cs="Sylfaen" w:ascii="Sylfaen" w:hAnsi="Sylfaen"/>
          <w:lang w:val="ka-GE"/>
        </w:rPr>
        <w:t>სისხლის სამართლის დანაშაული ჩაიდინა. სისხლის სამართლის</w:t>
      </w:r>
      <w:r>
        <w:rPr>
          <w:rFonts w:cs="Sylfaen" w:ascii="Sylfaen" w:hAnsi="Sylfaen"/>
          <w:lang w:val="en-US"/>
        </w:rPr>
        <w:t xml:space="preserve"> </w:t>
      </w:r>
      <w:r>
        <w:rPr>
          <w:rFonts w:cs="Sylfaen" w:ascii="Sylfaen" w:hAnsi="Sylfaen"/>
          <w:lang w:val="ka-GE"/>
        </w:rPr>
        <w:t>სასამართლომ არასწორად განმარტა მანქანაზე მიკრული წარწერა და</w:t>
      </w:r>
      <w:r>
        <w:rPr>
          <w:rFonts w:cs="Sylfaen" w:ascii="Sylfaen" w:hAnsi="Sylfaen"/>
          <w:lang w:val="en-US"/>
        </w:rPr>
        <w:t xml:space="preserve"> </w:t>
      </w:r>
      <w:r>
        <w:rPr>
          <w:rFonts w:cs="Sylfaen" w:ascii="Sylfaen" w:hAnsi="Sylfaen"/>
          <w:lang w:val="ka-GE"/>
        </w:rPr>
        <w:t>განაცხადა, რომ იგი შეურაცხყოფას აყენებდა შეიარაღებული ძალების</w:t>
      </w:r>
      <w:r>
        <w:rPr>
          <w:rFonts w:cs="Sylfaen" w:ascii="Sylfaen" w:hAnsi="Sylfaen"/>
          <w:lang w:val="en-US"/>
        </w:rPr>
        <w:t xml:space="preserve"> </w:t>
      </w:r>
      <w:r>
        <w:rPr>
          <w:rFonts w:cs="Sylfaen" w:ascii="Sylfaen" w:hAnsi="Sylfaen"/>
          <w:lang w:val="ka-GE"/>
        </w:rPr>
        <w:t>წარმომადგენლებს, ბუნდესვერს, რადგანაც ტერმინი „მკვლელი“</w:t>
      </w:r>
      <w:r>
        <w:rPr>
          <w:rFonts w:cs="Sylfaen" w:ascii="Sylfaen" w:hAnsi="Sylfaen"/>
          <w:lang w:val="en-US"/>
        </w:rPr>
        <w:t xml:space="preserve"> </w:t>
      </w:r>
      <w:r>
        <w:rPr>
          <w:rFonts w:cs="Sylfaen" w:ascii="Sylfaen" w:hAnsi="Sylfaen"/>
          <w:lang w:val="ka-GE"/>
        </w:rPr>
        <w:t>მიანიშნებს პირზე, რომელმაც ჩაიდინა დანაშაული. მაშინ, როდესაც ყველა</w:t>
      </w:r>
      <w:r>
        <w:rPr>
          <w:rFonts w:cs="Sylfaen" w:ascii="Sylfaen" w:hAnsi="Sylfaen"/>
          <w:lang w:val="en-US"/>
        </w:rPr>
        <w:t xml:space="preserve"> </w:t>
      </w:r>
      <w:r>
        <w:rPr>
          <w:rFonts w:cs="Sylfaen" w:ascii="Sylfaen" w:hAnsi="Sylfaen"/>
          <w:lang w:val="ka-GE"/>
        </w:rPr>
        <w:t>გონიერმა ადამიანმა იცის, რომ ბუნდესვერს არასოდეს მიუღია ომში მონაწილეობა</w:t>
      </w:r>
      <w:r>
        <w:rPr>
          <w:rFonts w:cs="Sylfaen" w:ascii="Sylfaen" w:hAnsi="Sylfaen"/>
          <w:lang w:val="en-US"/>
        </w:rPr>
        <w:t xml:space="preserve"> </w:t>
      </w:r>
      <w:r>
        <w:rPr>
          <w:rFonts w:cs="Sylfaen" w:ascii="Sylfaen" w:hAnsi="Sylfaen"/>
          <w:lang w:val="ka-GE"/>
        </w:rPr>
        <w:t>და არც ერთ მის წევრს საომარი მდგომარეობის დროს არ</w:t>
      </w:r>
      <w:r>
        <w:rPr>
          <w:rFonts w:cs="Sylfaen" w:ascii="Sylfaen" w:hAnsi="Sylfaen"/>
          <w:lang w:val="en-US"/>
        </w:rPr>
        <w:t xml:space="preserve"> </w:t>
      </w:r>
      <w:r>
        <w:rPr>
          <w:rFonts w:cs="Sylfaen" w:ascii="Sylfaen" w:hAnsi="Sylfaen"/>
          <w:lang w:val="ka-GE"/>
        </w:rPr>
        <w:t>შეეძლო, ვინმე მოეკ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გ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5-12-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პასუხებისა და შესწორების უფლებების მიზანს წარმოადგენს იმ ცრუ განცხადებითა თუ მოსაზრებით გამოწვეული ზიანის გამოსწორება, რომელიც არღვევს ვინმეს პირად უფლებასა თუ რეპუტაციას. შეპასუხებისა და შესწორების უფლების მიუხედავად, იზღუდება პრესის თავისუფლება, რაც გამართლებულია რეპუტაციის უფლებითა და პირადი ღირსებით, მაგრამ ეს იმ შემთხვევაში ხდება, თუ კანონმდებელმა განსაზღვრა მისი განხორციელების ფარგ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სპუბლიკის პრეზიდენტმა სარჩელით მიმართა საკონსტიტუციო სასამართლოს კანონის გადასინჯვასთან დაკავშირებით, რომელიც იმ დროისათვის ჯერ კიდევ არ იყო გამოქვეყნებული, ცვლილებები შეჰქონდა სამოქალაქო კოდექსში და სთხოვდა პრესას, გამოექვეყნებინა იმ მოსაზრებების უარყოფა, რომელიც, სავარაუდოდ, არღვევდა პირად უფლებებს. პრეზიდენტი აცხადებდა, რომ შესწორებები ეწინააღმდეგებოდა კონსტიტუციას რამდენიმე ასპექტში: კანონი დაავალდებულებდა მედიას, გამოექვეყნებინა უარყოფა, თუკი სტატიაში მოხსენიებული პირი მიიჩნევდა, რომ მის პირად უფლებებს ან რეპუტაციას ზიანი მიადგა. კანონი ასევე მოითხოვდა, რომ თუ სასამართლო გამოიტანდა მედიის საწინააღმდეგო გადაწყვეტილებას, სასამართლო ვალდებული იქნებოდა, შესაბამისი პირისათვის დაეკისრებინა ჯარიმა, მას სხვა ალტერნატივა არ ჰქონდა. პრეზიდენტის აზრით, შემოთავაზებული ცვლილებები ხელს შეუშლიდა პრესის თავისუფლებას და ჯარიმის ზედა ზღვრის დადგენით დაარღვევდა კონსტიტუციის 2.1 მუხლს. საკონსტიტუციო სასამართლომ მიიჩნია, რომ როდესაც საქმე პოლიტიკურ განცხადებებსა და სახელმწიფოს კრიტიკას ეხება, გამოხატვისა და პრესის თავისუფლების შეზღუდვა ვიწროდ უნდა იქნეს განმარტებული. მეორე მხრივ, კომერციული განცხადებების შეზღუდვა შესაძლოა კონსტიტუციურ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აღინიშნა, რომ წერილობითი და ელექტრონული მედიის შემთხვევაში შეპასუხების უფლება შეპასუხების გამოქვეყნების ვალდებულებას ნიშნავდა. აბსოლუტურად შესაძლებელი იყო, რომ პრესა, სამართლებრივი მოთხოვნის გარეშე, თავისი სურვილით არ გამოაქვეყნებდა შეპასუხებას. ასეთ ვალდებულებას შეიძლება გამოეწვია ისეთი სიტუაცია, როდესაც პრესა არ გამოაქვეყნებდა მოსაზრებას, თუკი ვინმე მის უარყოფას მოითხოვდა, იმ მოტივით, რომ გამოქვეყნებული მოსაზრება არღვევდა მის პირად უფლებებს. საკონსტიტუციო სასამართლომ განიხილა, შეესაბამებოდა თუ არა ასეთი შეზღუდვა კონსტიტუციას. სასამართლომ მიიჩნია, რომ შეპასუხებისა და შესწორების უფლებები მიზნად ისახავდა ცრუ ფაქტისა თუ მოსაზრების შედეგად გამოწვეული იმ ზიანის გამოსწორებას, რომლებიც პირთა პირად უფლებებსა და რეპუტაციას არღვევდა. საზოგადოების სრულად ინფორმირების უფლება და საკითხთან დაკავშირებით ყოველმხრივი ინფორმაციის მიღება საკმარის ნორმებს მოითხოვს. ამიტომაც შეპასუხებისა და შესწორების უფლებები ზღუდავს თავისუფალი პრესის უფლებას, მაგრამ გამართლებულია ადამიანის რეპუტაციისა და ღირსებ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სასამართლომ გადაწყვიტა, რომ გამოუქვეყნებელი კანონი ავიწროებდა პრესის თავისუფლებას იმით, რომ იგი არ ზღუდავდა შეპასუხების უფლებას: შეპასუხება შეიძლება იყოს არაკანონიერი, უფრო მრავლისმთქმელი, ვიდრე ის მოსაზრება რომელთან დაკავშირებითაც შეპასუხება გაკეთდა და, ასევე, შეიცავდეს უფრო მეტ ორიგინალური ხასიათის განცხადებას. როდესაც კანონმდებელი უარყოფასთან დაკავშირებით აწესებს პრესის ვალდებულებას, უნდა განსაზღვროს შეპასუხების უფლების საზღვრები. ამიტომ საკონსტიტუციო სასამართლომ შესაბამისი კანონი გამოაცხადა არაკონსტიტუციურად. რაც შეეხება სხვა საკითხებს, სასამართლომ არაკონსტიტუციურად არ ცნო, რომ ცვლილების შემტანი დებულება, რომლის თანახმად, თუ დაირღვეოდა ვინმეს პირადი უფლება პრესაში, მოსამართლეს უნდა დაეკისრებინა პრესისათვის ჯარიმის გადახდა. პრეზიდენტის აზრით, ის ფაქტი, რომ ცვლილება არ განსაზღვრავდა ჯარიმის ზედა ზღვარს, ეწინააღმდეგებოდა კანონის გარკვეულობის პრინციპს. სასამართლომ დაადგინა, რომ როდესაც გადაწყვეტილება მიიღებოდა ჯარიმასთან დაკავშირებით, მოსამართლეს მხედველობაში უნდა მიეღო ზიანის 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გრეთის სამართლებრივი სისტემა არ განსაზღვრავს ზედა ზღვარს არც ზიანის და არც ჯარიმის შემთხვევაში. ზიანის, ისევე როგორც ჯარიმის ოდენობა, დამოკიდებულია განცდილი ზარალის ოდენობაზე. მოსამართლე ბიჰარიმ წარმოადგინა საპირისპირო აზრი. იგი ერთმანეთისგან განასხვავებს შეპასუხების უფლებასა და პრესის ვალდებულებას, რომელიც გულისხმობს „უარყოფის“ გამოქვეყნებას იმ მოსაზრებასთან დაკავშირებით, რომელიც არღვევს ვინმეს პირად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გ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4-05-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ლამენტმა მიიღო ნორმები, რომლებიც პატიმრებსა და მედიას შორის წარმოებული მიმოწერის ცენზურის უფლებას იძლეოდა. ეს ნორმები არ იზღუდებოდა იმ შემთხვევებით, როდესაც საშიშროების წინაშე დგებოდა ეროვნული უსაფრთხოება, სახელმწიფო საიდუმლოება ან პატიმართა უსაფრთხოება და მართლწესრიგი ცი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სპუბლიკის პრეზიდენტმა უარი განაცხადა ცვლილებაზე, რომელიც შედიოდა საკანონმდებლო ბრძანებაში სასჯელაღსრულებისა და სხვა სადამსჯელო ღონისძიებების შესახებ. შეთავაზებული ცვლილება მოითხოვდა ციხის ადმინისტრაციის წარმომადგენლის ნებართვას პატიმართან ინტერვიუს გამოქვეყნებამდე ან გადაცემამდე. ციხის ადმინისტრაციის წარმომადგენელს შეეძლო უარი განეცხადებინა ნებართვაზე, თუკი ეს აუცილებელი იყო ეროვნული უშიშროების, საზოგადოებრივი უსაფრთხოების, სხვა პირების რეპუტაციისა და პირადი უფლებების დაცვის, დანაშაულის აღკვეთის ან სახელმწიფო საიდუმლოების გამჟღავნების, კონფიდენციალურად მიღებული ინფორმაციის გაუმჟღავნებლობის, ციხეში მართლწესრიგის შენარჩუნების ინტერეს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ვლილებების გამჟღავნებამდე პრეზიდენტმა თხოვნით მიმართა საკონსტიტუციო სასამართლოს, გადაესინჯა იმ ნორმების კონსტიტუციურობა, რომლებიც პატიმრებსა და მედიას შორის კომუნიკაციის საშუალებას ზღუდავდა. პრეზიდენტის აზრით, ციხის ნორმები ზღუდავდა პატიმრის გამოხატვის თავისუფლებას. ერთადერთი კონსტიტუციურად გამართლებული მიზანი ასეთი ცენზურისათვის საპატიმრო დაწესებულებებში მართლწესრიგის შენარჩუნება იქნებოდა. თავის მხრივ, არ არის არაკონსტიტუციური, რომ პატიმარსა და მედიას შორის წარმოებული მიმოწერა დაექვემდებაროს ზედამხედველობას. თუმცა, ციხეში მოთავსება არ უნდა იყოს ერთადერთი საფუძველი და მიზეზი სიტყვის თავისუფლების შეზღუდვისათვის. ციხეში მოთავსების შემდეგ პატიმარი კარგავს მხოლოდ სიტყვის თავისუფლების იმ უფლებებს, რომლებიც შეუსაბამოა კანონიერად დაკისრებული სასჯელის მიზნებთან. ეს გასათვალისწინებელია, როდესაც განიხილება საკითხი, თუ რა ფარგლებში უნდა მიეცეს პატიმარს მედიაზე ხელმისაწვდომობ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ნორმების განხილვისას გადასინჯა შეზღუდვის თითოეული მიზეზი. შედეგად, სასამართლომ არაკონსტიტუციურად გამოაცხადა გასაჩივრებული დებულების ნაწილი, რომელიც ციხის ადმინისტრაციის წარმომადგენელს აძლევდა უფლებას, უარი ეთქვა ნებართვაზე, თუკი ადმინისტრაციის თანამშრომელი ჩათვლიდა, რომ პატიმრის განცხადება დაემუქრებოდა საზოგადოებრივ უსაფრთხოებას, დაარღვევდა სხვა პირების რეპუტაციასა და პირად უფლებებს ან აუცილებლად მიიჩნევდა დანაშაულის აღსაკვეთად და ოფიციალური საიდუმლოების გამჟღავნებ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ოთავაზებული ცვლილება საკმაოდ ზღუდავდა გამოხატვის თავისუფლებას მაშინაც კი, როდესაც არ არსებობდა გამართლება მედიასთან კავშირის განხორციელების ნებართვაზე უარის თქმასთან დაკავშირებით. შედეგად, საკონსტიტუციო სასამართლომ არაკონსტიტუციურად გამოაცხადა ნორმები, რომლებიც ნებართვას იძლეოდნენ წარმოებული მიმოწერის ფართო ცენზურაზე პატიმრებსა და პრეს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გადაწყვიტა, რომ შემოთავაზებული ცვლილება არაკონსტიტუციური იყო ასევე ყველა სხვა მიზეზებიდან გამომდინარე. ნორმები მოიცავდა ბუნდოვან ცნებებს, როგორიცაა პრესის ან სხვა ინფორმაციის განსაზღვრება, რომელიც მოპოვებულია კონფიდენციალურად და რომელსაც არ გააჩნია კონკრეტული მნიშვნელობა უნგრეთის კანონმდებლობაში. როგორც საკონსტიტუციო სასამართლომ აღნიშნა, დარღვეული იყო კანონის გარკვეულობის მოთხოვნა. სასამართლოს თანახმად, დასაშვები იყო პატიმრებსა და მედიას შორის წარმოებული მიმოწერის კონტროლი ეროვნული უშიშროების ან სახელმწიფოებრივი საიდუმლოების გაუმჟღავნებლობის ან სასჯელაღსრულებით დაწესებულებებში მართლწესრიგის დაცვის საჭირო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გ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5-12-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დებულებას, რომელიც ეხება სიტყვის თავისუფლებას, არ ეწინააღმდეგება იმ პირის დაცვა, რომელიც ფართო საზოგადოების წინაშე უხამს გამონათქვამებს იყენებს უნგრეთის ჰიმნთან, დროშასთან და გერბთან მიმართებით. თუმცა, ეროვნული სიმბოლოების კრიტიკა, მეცნიერული შეხედულებების გამოხატვა, რომელიც ეხება ისტორიას, მათ ფასეულობებსა და მნიშვნელობას, მათ წარმოჩინებას ან სიმბოლოთა ცვლილებასთან დაკავშირებული წინადადებების წარმოდგენა ხვდება კონსტიტუციით გარანტირებული გამოხატვის თავისუფლე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თავისი გადაწყვეტილება კონსტიტუციის 75-ე და 76-ე მუხლებზე დააფუძნა. ეროვნული სიმბოლოები კონსტიტუციურ ღირებულებებს და მათი დაცვის ობიექტებს წარმოადგენს. სასამართლოს თანახმად, ეროვნულ სიმბოლოებს გააჩნია ორი მნიშვნელობა. პირველი, ისინი უნგრეთის სახელმწიფოს სუვერენულობის სიმბოლოებს წარმოადგენენ. მეორე, ხსენებული სიმბოლოები შესაძლებელია გამოყენებულ იქნეს ვინმეს გრძნობების გამოსახატავად უნგრული სახელმწიფოსადმი ან საზოგადოებისადმი კუთვნილებასთან მიმართებით. ამიტომ ბევრი ადამიანი გაბრაზდება, შოკირებული იქნება და შეურაცხყოფილად ჩათვლის თავს სიმბოლოების უგულებელყოფით, რომელთაც ისინი ძალიან დიდ პატივს სცე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გრეთის ბოლო ათწლეულის ისტორიიდან გამომდინარე, რომლის შედეგადაც ეროვნული სიმბოლოების მნიშვნელობა გაიზარდა, გამართლებულად უნდა ჩაითვალოს ხსენებული სიმბოლოების დაცვა, თუნდაც სისხლის სამართლის კოდექსით. სასამართლომ დაადგინა, რომ გასაჩივრებული სისხლის სამართლის კანონმდებლობის დებულება გამართლებული იყო. ეროვნული სიმბოლოების დამცველ დებულებაზე საკონსტიტუციო სასამართლოს აზრით, აკრძალული ქმედების შედეგი და ზეგავლენა საზოგადოებისათვის იმდენად დიდია, რომ პასუხისმგებლობის სხვა ფორმები, როგორიცაა, მაგალითად, სამოქალაქო კანონმდებლობით განსაზღვრული პასუხისმგებლობის საშუალებები, არაადეკვატური იქნებოდა ასეთი სახის დამნაშავეებთან მიმართებით. სისხლის სამართლებრივი კანონმდებლობის დებულებით განსაზღვრული სანქციები ყველაზე უმნიშვნე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ტა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5-11-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კანონმდებლობის დებულება, რომელიც მშვიდობიანობის პერიოდში ითვალისწინებდა ეროვნული დროშის ან სხვა სახელმწიფო სიმბოლოების შეიარაღებული ძალების წარმომადგენლის მიერ შეურაცხყოფას, ეწინააღმდეგებოდა თანასწორობის პრინციპს, რომელიც განსაზღვრულია კონსტიტუციის მე-3 მუხლით. თუმცა, გათვალისწინებული სასჯელი უფრო მკაცრი იყო, ვიდრე სისხლის სამართლის კოდექსით დადგენილი და ხსენებული არანაირად არ იყო დასაბუთებული. დებულებით დაცული ინტერესი ეხებოდა სახელმწიფო სიმბოლოების ღირსებას, რომელიც, თავის მხრივ, სახელმწიფოს ღირსებას გამოხატ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გვერდი აუარა წარმოდგენილ მრავალ საკითხს. სადავო დებულებასთან დაკავშირებით გამოთქმული კრიტიკა საკანონმდებლო პოლიტიკის საკითხს წარმოადგენს. თუმცა, სამხედრო კოდექსით უფრო მკაცრი სასჯელის დაკისრება არ არის აშკარა უთანასწორობა, სწორედ კანონმდებელს და არა სასამართლოს ეკისრება საკანონმდებლო საკითხების გადაწყვეტა და იმ სასჯელების გადახედვა, რომლებიც დაწესებულია სამხედრო კოდექსის მიერ მშვიდობიან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3-10-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კანონით დადგენილია მედიის თავისუფლებასთან დაკავშირებული გარანტიები, კანონმდებელმა დიდი ყურადღებით უნდა განიხილოს სამოქალაქო საზოგადოების მოთხოვნები, რომლებიც კონსტიტუციაშია ასახული და კანონის უზენაესობის პრინციპი და არ უნდა დაარღვიოს სხვების უფლებები და თავისუფლებები. პროდიუსერის ან საზოგადოებრივი ინფორმაციის გამავრცელებლის მფლობელისა და ჟურნალისტის უფლებები გულისხმობს, რომ მათ შეუძლიათ, არ გაამჟღავნონ ინფორმაცია იმ შემთხვევებშიც კი, როდესაც ეს აუცილებელი და მნიშვნელოვანია დემოკრატიულ საზოგადოებაში სასამართლოს მიერ მიღებული გადაწყვეტილების შესაბამისად საზოგადოების სხვა ინტერესებიდან გამომდინარე, ან იმის უზრუნველსაყოფად, რომ სხვა პირთა კონსტიტუციური უფლებები და თავისუფლებები დაცულია და მართლმსაჯულება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ისათვის ინფორმაციის მიწოდების შესახებ კანონის მე-8 მუხლი არღვევს კონსტიტუციის 25.3, 25.4 და 29-ე მუხლებს და ეწინააღმდეგება კანონის უზენაესობის პრინციპს, რადგანაც, ზოგიერთ შემთხვევაში, ინფორმაციის გაუმჟღავნებლობამ შესაძლოა გამოიწვიოს უფრო მწვავე შედეგები, ვიდრე მისმა გამჟღავნებამ. მედიას უფლება აქვს, ინფორმაცია მიაწოდოს საზოგადოებას იმ პირთა პირადი ცხოვრების შესახებ, რომლებიც სოციალურ და პოლიტიკურ ცხოვრებაში არიან ჩართულნი. ინფორმაციის გავრცელება ამ პირთა შესახებ მედიას შეუძლია მათი თანხმობის გარეშე იმ შემთხვევაში, თუ პირადი ცხოვრების მახასიათებლები, ყოფაქცევა და კონკრეტული გარემოებები მნიშვნელოვანია საზოგადოებრივი საქმე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ანმა - ლიტვის პარლამენტის წევრთა ჯგუფმა - სარჩელით მიმართა საკონსტიტუციო სასამართლოს და მოითხოვა იმის დადგენა, შეესაბამებოდა თუ არა საზოგადოებისათვის ინფორმაციის მიწოდებასთან დაკავშირებული კანონის მე-8 მუხლი კონსტიტუციის 29.1 მუხლს, ხოლო კანონის 14.3 მუხლი -კონსტიტუციის 22-ე მუხლს. განმცხადებელი ხაზს უსვამდა, რომ კანონის მე-8 მუხლი აერთიანებდა და ამყარებდა პროდიუსერისა და გამავრცელებლის, ასევე, ჟურნალისტის უფლებებს, არ გაემჟღავნებინა ინფორმაცია და საიდუმლოდ შეენახა იგი. მომჩივანი ეჭვს გამოთქვამდა, რამდენად შეესაბამებოდა კონსტიტუციის 29.1 მუხლი ნორმას, რომელიც განსაზღვრავდა ასეთ აბსოლუტურ უფლებას, რადგანაც ანალოგიური ტიპის უფლებები სხვა კანონებში შეზღუდ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ები, ინფორმაცია ან სხვა ფაქტები უნდა გამჟღავნდეს, როდესაც სასამართლო, პროკურატურა და სხვა სახელმწიფო სამართლებრივი ორგანოები მოითხოვენ სისხლის სამართლის თუ სამოქალაქო საქმეებთან დაკავშირებით (რომელიც იმყოფება მათი იურისდიქციისა თუ უფლებამოსილების ქვეშ), სხვა საქმეებში კი განსაზღვრულია კანონით. მომჩივნის აზრით, კანონის მე-8 მუხლი პროდიუსერს, გამავრცელებელსა და დასახელებულ გაერთიანებებს ანიჭებდა პრივილეგიას, მათ გააჩნდათ უფრო მეტი უფლებები, ვიდრე სხვა ფიზიკურ თუ იურიდიულ პირებს. მოსარჩელე ამტკიცებდა, რომ კანონის 14.3 მუხლი განსაზღვრავდა ბუნდოვან მიზეზებს, რომლისთვისაც პირის პირადი ცხოვრების ხელშეუხებლობის პრინციპი, რომელიც კონსტიტუციის 22-ე მუხლშია მოცემული, შესაძლოა უგულებელყოფილ იქნეს, როდესაც ქვეყნდება ინფორმაცია პირის პირადი ცხოვრების შესახებ. ეს მიზეზები საჭიროებს განსხვავებულ განმარ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კიდევ ერთხელ აღნიშნა, რომ ინფორმაციის მოძიების, მოპოვებისა და გავრცელების თავისუფლება სამოქალაქო საზოგადოებისა და კანონმორჩილი სახელმწიფოს ერთ-ერთი უმნიშვნელოვანეს ფუნდამენტია. ეს თავისუფლება პირის სხვადასხვა უფლებათა და თავისუფლებათა განხორციელების მნიშვნელოვან წინაპირობას წარმოადგენს. პირის ძირითადი საკონსტიტუციო უფლებები და თავისუფლებები ადეკვატურად შეიძლება განხორციელდეს მხოლოდ იმ შემთხვევაში, თუ პირს აქვს უფლება, დაუბრკოლებლად მოიძიოს, მოიპოვოს და გაავრცელოს ინფორმაცია. კონსტიტუცია უზრუნველყოფს და იცავს საზოგადოების ინტერესს, მიიღოს ინფორმაცია. საკონსტიტუციო სასამართლომ დაადგინა, რომ ინფორმაციის საზოგადოებისათვის მიწოდების შესახებ კანონის მე-8 მუხლი ეწინააღმდეგებოდა კონსტიტუციის დებულებებს. პირის პირადი ცხოვრების უფლება მოიცავს და გულისხმობს პირადი და ოჯახური ცხოვრების, პატივისა და ღირსების, რეპუტაციის, ფიზიკური და ფსიქოლოგიური ხელშეუხებლობის, პირადი ფაქტების დაცვას, კონფიდენციალური ინფორმაციის გამჟღავნების აკრძა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ადი ცხოვრების ხელშეუხებლობა არ არის აბსოლუტური უფლება. კონსტიტუციის თანახმად, პირის უფლებები და თავისუფლებები შესაძლოა დაექვემდებაროს შეზღუდვას მხოლოდ იმ შემთხვევაში, თუ დაკმაყოფილებულია შემდეგი პირობები: შეზღუდვები განხორციელებულია კანონის საფუძველზე და აუცილებელია დემოკრატიულ საზოგადოებაში იმისათვის, რათა დაცულ იქნეს კონსტიტუციაში მოცემული სხვათა უფლებები და თავისუფლებები, ასევე, სხვა კონსტიტუციური ღირებულებები. შეზღუდვები არ უარყოფს და არ ამცირებს უფლებებისა და თავისუფლებების არსს და დაცულია პროპორციულობის პრინციპ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ხაზგასმით აღნიშნა, რომ სოციალურ და პოლიტიკურ ცხოვრებაში მონაწილე პირების ქმედებები, მახასიათებელი ნიშნები და მათი პირადი ცხოვრების ზოგიერთი ასპექტი შესაძლოა მნიშვნელოვანი იყოს საჯარო ინტერესებისათვის. საზოგადოების ინტერესი, მოიპოვოს უფრო მეტი ინფორმაცია კონკრეტულ პირებთან დაკავშირებით, ემყარება კონსტიტუციას. ეს ინტერესი არ იქნებოდა უზრუნველყოფილი, თუ საზოგადოებრივი ინტერესების მქონე ინფორმაციის გამოქვეყნება, რომელიც სოციალურ და პოლიტიკურ ცხოვრებაში მონაწილე პირებს ეხება, მათგან თანხმობის გამოხატვას მოითხოვდა. სასამართლომ დაადგინა, რომ საზოგადოებისათვის ინფორმაციის მიწოდების შესახებ კანონის 14.3 მუხლი შეესაბამებოდა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3-02-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რეკლამა გარკვეული სახის ინფორმაციას წარმოადგენს, ყველა ინფორმაცია რეკლამა არ არის. ამგვარად, ალკოჰოლისა და თამბაქოს პროდუქტების რეკლამა კრძალავს მხოლოდ ინფორმაციის კონკრეტულ ტიპს, რომელიც ინფორმაციის მთელი სპექტრის საპირისპიროდ შესაძლოა შეფასდეს როგორც ჯეროვანი შეზღუდვა და არ წარმოადგენს ინფორმაციის თავისუფლების დარღვევას. თამბაქოსა და ალკოჰოლური პროდუქტების რეკლამაზე დაწესებული აკრძალვა არ შეიძლება ჩაითვალოს დისკრიმინაციად, რადგანაც ასეთი აკრძალვა ეხება მთლიანად საზოგადოებას და არა პირთა ცალკეულ ჯგუფს. მეორე მხრივ, ასეთი აკრძალვის მიზანს წარმოადგენს საზოგადოებრივი ინტერესები, კერძოდ: ახალგაზრდების დაცვა ალკოჰოლის ან თამბაქოს პროდუქტების მოხმარებასთან დაკავშირებით ფსიქოლოგიური ზეწოლისაგან, თამბაქოს მოწევის გავრცელების შეჩერება და სასმელის შეზღუდვა ქალებს შორის, მომხმარებელთა დაცვა ზოგადი მიდრეკილების გაღვივებისა და არასრული ინფორმაციის მიწოდებისაგან. აღნიშნული მიზნები აბსოლუტურად ეთანხმება ამოცანებს, რომლებიც მსოფლიო სავაჭრო ორგანიზაციამ საზოგადო და ადამიანთა ჯანმრთელობის სფეროში დაის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ანმა - პარლამენტის წევრთა ჯგუფმა - მიმართა საკონსტიტუციო სასამართლოს თხოვნით, დაედგინა, შეესაბამებოდა თუ არა კონსტიტუციას ლიტვის რესპუბლიკის ალკოჰოლისა და თამბაქოს კონტროლის შესახებ კანონის ცალკეული დებულებები და ალკოჰოლის რეკლამასთან დაკავშირებული მთავრობის რეზოლუცია №179. მომჩივნები ამტკიცებდნენ, რომ სადავო ნორმები კრძალავდა ალკოჰოლისა და თამბაქოს პროდუქტების რეკლამას ლიტვის ტერიტორიაზე. დგება საკითხი, ზემოხსენებული კანონები შეესაბამება თუ არა კონსტიტუციის 25-ე მუხლს, რომლის თანახმად, პირს უნდა ჰქონდეს უფლება, გააჩნდეს თავისი მრწამსი და მოსაზრებები და გამოხატოს ისინი თავისუფლად, პირს არ უნდა შეეშალოს ხელი ინფორმაციისა და იდეების მოძიებაში, მოპოვებასა და გავრცელებაში, მოსაზრებების გამოხატვაში. ამ უფლების შეზღუდვა დასაშვებია მხოლოდ კანონის საფუძველზე, როდესაც ეს აუცილებელია ჯანმრთელობის, პატივისა და ღირსების, პირადი ცხოვრების ან მორალის ან კონსტიტუციური მართლწესრიგის დაც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ს აზრით, ალკოჰოლისა და თამბაქოს რეკლამის აკრძალვასთან დაკავშირებული საკითხების გადაჭრა შესაძლებელია მხოლოდ ინფორმაციის თავისუფლების კონცეფციის გარკვევითა და ამ თავისუფლების შეზღუდვის შესაძლებლობით. ამავე დროს, აუცილებელია, განიმარტოს ის დაპირისპირება, რომელიც არსებობს ინფორმაციასა და რეკლამას და ადამიანის ჯანმრთელობისათვის ალკოჰოლისა და თამბაქოს მოხმარების შესაძლო შედეგებს შორის. ადამიანის უფლებათა ევროპული სასამართლოს თანახმად, ადამიანის უფლებები და თავისუფლებები შესაძლოა შეიზღუდოს, თუ შეზღუდვა აკმაყოფილებს ორ მოთხო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შეზღუდვა უნდა იყოს კანონიე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2. იგი აუცილებელი უნდა იყოს დემოკრატიულ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ერების მოთხოვნა ნიშნავს, რომ შეზღუდვა შესაძლოა განხორციელდეს მხოლოდ კანონმდებლობით, რომლის ნორმებიც საკმარისად ნათელი და გარკვეული უნდა იყოს. როდესაც განისაზღვრება კანონის გამოყენების ფარგლები, აუცილებელია შესაბამისი უფლების მიზნისა და მნიშვნელობის დადგენა და, კონსტიტუციის თანახმად, შეზღუდვის შესაძლებლობებ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განვიხილავთ საკითხს, კონკრეტული შეზღუდვა აუცილებელია თუ არა დემოკრატიულ საზოგადოებაში, პირველად უნდა გაირკვეს შეზღუდვის მიზანი და მიზეზები, მეორე მხრივ, გამოყენებული შეზღუდვის საშუალებები მისაღწევი მიზნის პროპორციული უნდა იყოს. რადგანაც ალკოჰოლური და თამბაქოს პროდუქტების მოხმარება ადამიანის ჯანმრთელობას უეჭველად აყენებს ზიანს, კანონმდებელს უფლება ჰქონდა, შეეზღუდა ინფორმაცია ალკოჰოლისა და თამბაქოს პროდუქტებთან დაკავშირებით. განსახილველი კანონები წარმოადგენს კომერციული ინფორმაციის შეზღუდვას, რომელიც ალკოჰოლურ და თამბაქოს პროდუქტების გასაღებასა და მოხმარებას ეხება. აქედან გამომდინარე, განმცხადებლის პრეტენზია, რომ კანონმდებლობა კრძალავს ნებისმიერ ინფორმაციას, რომელიც ალკოჰოლურ და თამბაქოს პროდუქციას ეხება, არ არის გამყარებული ფაქ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ადგინა, რომ ალკოჰოლური და თამბაქოს პროდუქციის რეკლამაზე დაწესებული შეზღუდვები შეესაბამებოდა კონსტიტუციას. თუმცა, ალკოჰოლისა და თამბაქოს პროდუქციის არაპირდაპირი რეკლამა ისევე, როგორც მთავრობისათვის რეკლამის შეზღუდვის უფლების დელეგირება და მთავრობის რეზოლუციის შესაბამისი ნაწილი, ეწინააღმდეგებოდა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იდერლან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სასამართლო</w:t>
        <w:br/>
        <w:t>02-05-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ი, რომლის სურათიც იქნა გამოყენებული, პირადი ცხოვრების უფლების ხელყოფასთან დაკავშირებით სამართლებრივი დაცვით სარგებლობს. ამიტომ ასეთ პირს ყოველთვის ექნება პრეტენზია, არ გამოიყენონ მისი სურათი კომერციული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სპონდენტი ამუშავებდა დისკოთეკას ამსტერდამში, სადაც საღამოობით ცეკვებს რვა პირისგან შემდგარი ჯგუფი წარმოადგენდა. 1991 წლის აგვისტოში აპელანტი სწორედ ამ ჯგუფის ერთ-ერთი წევრი იყო. რესპონდენტმა მას ცეკვის შესრულებისას გადაუღო სურათი და გამოიყენა სარეკლამო ბროშურაში სათაურით „გვესაჭიროება ლამაზი, წელზემოთ შიშველი სხეული შიშველი შეკრებებისათვის“. რესპონდენტმა ფოტო ასევე ჰომოსექსუალთა ჟურნალის უკანა ყდაზე დაბეჭ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პელანტმა სამართალწარმოება აღძრა რესპონდენტის წინააღმდეგ და მოითხოვა მისგან 10 000 გულდენი მიყენებული ზიანისათვის, რომელიც მისი მტკიცებით რესპონდენტის არაკანონიერი ქმედებების შედეგად განიცადა, კერძოდ, მისი ბროშურისა და ჟურნალის ბოლო გვერდზე ფოტოს გამოქვეყნების გამო. განმცხადებლის საჩივრის მთავარ მიზეზს ჰომოსექსუალთა ჟურნალის ბოლო გვერდზე მისი სურათის გამოქვეყნება წარმოადგენდა. ამით იგი ასოცირებულ იქნა ჰომოსექსუალურ მოძრაობასთან, რაც მას, როგორც ჩვეულებრივი სექსუალური ორიენტაციის მიმდევარს, კატეგორიულად არ სუ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პელაციო სასამართლომ დაადგინა, რომ საქმის ყველა გარემოების გათვალისწინებით აპელანტის მხრიდან არ მოიპოვებოდა რაიმე საფუძველი ან არგუმენტაცია იმასთან დაკავშირებით, რომ სურათის გამოქვეყნებით დაირღვა მისი პირადი ცხოვრების პატივისცემის უფლება. სააპელაციო სასამართლოს აზრით, დისკოთეკაზე ცეკვით, განმცხადებელმა თვითონ ჩაიყენა თავი ეროტიზმის საზოგადო ატმოსფეროში და გარკვეულწილად მასაც მიუძღვის ბრალი იმაში, რომ დისკოთეკის მეპატრონეებმა მისი სურათები გამოიყენეს. საკასაციო საჩივრის შედეგად უზენაესმა სასამართლომ ამ საკითხთან დაკავშირებით აღნიშნა, რომ საავტორო უფლებების შესახებ კანონის 21-ე მუხლის თანახმად, სურათზე გამოსახულ პირს ყოველთვის გააჩნია ინტერესი პორტრეტის კომერციული სარეკლამო მიზნით გამოქვეყნების საპირისპიროდ. უზენაესი სასამართლო აზრით, სურათის რეკლამაში გამოყენებით სურათზე გამოსახული პირი საზოგადოების მიერ ასოცირებული იქნებოდა კონკრეტულ პროდუქტთან ან მომსახურებასთან. საზოგადოება ასევე გულისხმობს, რომ სურათი არ იქნებოდა გამოყენებული გამოსახული პირის თანხმ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ზენაესმა სასამართლომ დაადგინა, რომ მხოლოდ ის ფაქტი, რომ სურათზე ასახული პირი უკვე ასოცირებულია კონკრეტულ პერიოდში იმ პროდუქტთან ან მომსახურებასთან წარმოებული თანამშრომლობის შედეგად, არ ნიშნავს, რომ სურათის პუბლიკაცია სარეკლამო მესიჯში მიზნად ისახავდა უფრო ფართო მასების მოზიდვას, ეს კი არანაირად არ აყენებს ზიანს აპელანტის პირადი ცხოვრე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ითხი, შეესაბამებოდა თუ არა პუბლიკაცია პროდუქტისა თუ მომსახურების ხასიათს, არ იყო მნიშვნელოვანი იმის განსაზღვრისას, ირღვეოდა თუ არა საავტორო უფლების შესახებ კანონმდებლობა. უზენაესი სასამართლოს აზრით, პირადი ცხოვრების უფლება დაირღვეოდა ისეთირეკლამის გადაცემისას, რომელიც გამოსახულ პირს „ეროტიზმისა და გამოხატვის თავისუფლების“ სიტუაციაში ჩააყენებდა. ბოლოს, უზენაესმა სასამართლომ დაადგინა, რომ გამოხატვის თავისუფლებასთან დაკავშირებული ინტერესები იმდენად არ იყო მნიშვნელოვანი, რომ გაემართლებინა აპელანტის პირადი ცხოვრების უფლ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ორვეგ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სასამართლო</w:t>
        <w:br/>
        <w:t>20-11-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კრეტულ გარემოებებში გაკეთებული ცილისმწამებლური შენიშვნები, რომლებიც სავარაუდო გაუპატიურებას ეხება, ევროპული კონვენციის მე-10 მუხლით გარანტირებული გამოხატვის თავისუფლებითაა დაცული და ამიტომაც მთლიანად შეესაბამება სისხლის სამართლის კოდექსის 247-ე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w:t>
      </w:r>
      <w:r>
        <w:rPr>
          <w:rFonts w:cs="Sylfaen" w:ascii="Sylfaen" w:hAnsi="Sylfaen"/>
          <w:lang w:val="ka-GE"/>
        </w:rPr>
        <w:t xml:space="preserve"> ამტკიცებდა, რომ იგი </w:t>
      </w:r>
      <w:r>
        <w:rPr>
          <w:rFonts w:cs="Sylfaen" w:ascii="Sylfaen" w:hAnsi="Sylfaen"/>
          <w:b/>
          <w:lang w:val="ka-GE"/>
        </w:rPr>
        <w:t>B</w:t>
      </w:r>
      <w:r>
        <w:rPr>
          <w:rFonts w:cs="Sylfaen" w:ascii="Sylfaen" w:hAnsi="Sylfaen"/>
          <w:lang w:val="ka-GE"/>
        </w:rPr>
        <w:t xml:space="preserve">-მ გააუპატიურა კოლეჯის წვეულების შემდეგ. </w:t>
      </w:r>
      <w:r>
        <w:rPr>
          <w:rFonts w:cs="Sylfaen" w:ascii="Sylfaen" w:hAnsi="Sylfaen"/>
          <w:b/>
          <w:lang w:val="ka-GE"/>
        </w:rPr>
        <w:t>B</w:t>
      </w:r>
      <w:r>
        <w:rPr>
          <w:rFonts w:cs="Sylfaen" w:ascii="Sylfaen" w:hAnsi="Sylfaen"/>
          <w:lang w:val="ka-GE"/>
        </w:rPr>
        <w:t xml:space="preserve"> უარყოფდა გაუპატიურების ბრალდებას და ამტკიცებდა, რომ სექსუალური კავშირი აბსოლუტური თანხმობისა და სურვილის საფუძველზე იქნა განხორციელებული. მომჩივანი და მოპასუხე კოლეჯში თანაკლასელები იყვნენ. </w:t>
      </w:r>
      <w:r>
        <w:rPr>
          <w:rFonts w:cs="Sylfaen" w:ascii="Sylfaen" w:hAnsi="Sylfaen"/>
          <w:b/>
          <w:lang w:val="ka-GE"/>
        </w:rPr>
        <w:t>A</w:t>
      </w:r>
      <w:r>
        <w:rPr>
          <w:rFonts w:cs="Sylfaen" w:ascii="Sylfaen" w:hAnsi="Sylfaen"/>
          <w:lang w:val="ka-GE"/>
        </w:rPr>
        <w:t xml:space="preserve">-მ რამდენიმე ადამიანს გაანდო, რომ გააუპატიურეს. </w:t>
      </w:r>
      <w:r>
        <w:rPr>
          <w:rFonts w:cs="Sylfaen" w:ascii="Sylfaen" w:hAnsi="Sylfaen"/>
          <w:b/>
          <w:lang w:val="ka-GE"/>
        </w:rPr>
        <w:t>B</w:t>
      </w:r>
      <w:r>
        <w:rPr>
          <w:rFonts w:cs="Sylfaen" w:ascii="Sylfaen" w:hAnsi="Sylfaen"/>
          <w:lang w:val="ka-GE"/>
        </w:rPr>
        <w:t xml:space="preserve">-მ სამართალწარმოება აღძრა ცილისწამებისა და ზემოხსენებული განცხადებების გაკეთებისათვის. </w:t>
      </w:r>
      <w:r>
        <w:rPr>
          <w:rFonts w:cs="Sylfaen" w:ascii="Sylfaen" w:hAnsi="Sylfaen"/>
          <w:b/>
          <w:lang w:val="ka-GE"/>
        </w:rPr>
        <w:t>A</w:t>
      </w:r>
      <w:r>
        <w:rPr>
          <w:rFonts w:cs="Sylfaen" w:ascii="Sylfaen" w:hAnsi="Sylfaen"/>
          <w:lang w:val="ka-GE"/>
        </w:rPr>
        <w:t xml:space="preserve">-მ ვერ წარმოადგინა ვერავითარი სახის მტკიცებულება გაუპატიურების დასადასტურებლად. რაიონულმა და სააპელაციო სასამართლომ </w:t>
      </w:r>
      <w:r>
        <w:rPr>
          <w:rFonts w:cs="Sylfaen" w:ascii="Sylfaen" w:hAnsi="Sylfaen"/>
          <w:b/>
          <w:lang w:val="ka-GE"/>
        </w:rPr>
        <w:t>B</w:t>
      </w:r>
      <w:r>
        <w:rPr>
          <w:rFonts w:cs="Sylfaen" w:ascii="Sylfaen" w:hAnsi="Sylfaen"/>
          <w:lang w:val="ka-GE"/>
        </w:rPr>
        <w:t xml:space="preserve">-ს მორალური ზიანის ანაზღაურება დააკისრა 20 000 გულდენის ოდენობით, ასევე, სადავო გამოთქმები დაგმო და არასამართლიანად მიიჩნია. მტკიცებულებათა განხილვის შემდგომ სააპელაციო სასამართლომ განაცხადა, რომ ბრალდება სიმართლეს არ შეესაბამებოდა. </w:t>
      </w:r>
      <w:r>
        <w:rPr>
          <w:rFonts w:cs="Sylfaen" w:ascii="Sylfaen" w:hAnsi="Sylfaen"/>
          <w:b/>
          <w:lang w:val="ka-GE"/>
        </w:rPr>
        <w:t>A</w:t>
      </w:r>
      <w:r>
        <w:rPr>
          <w:rFonts w:cs="Sylfaen" w:ascii="Sylfaen" w:hAnsi="Sylfaen"/>
          <w:lang w:val="ka-GE"/>
        </w:rPr>
        <w:t>-მ გაუპატიურების შესახებ აუწყა თერთმეტ ადამიანს. სააპელაციო სასამართლომ დაადგინა, რომ, რადგანაც ამ ადამიანთაგან შვიდი მათგანი მეგობარი იყო, დიალოგები და განდობა მოვლენიდან ახლო მონაკვეთებში გა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w:t>
      </w:r>
      <w:r>
        <w:rPr>
          <w:rFonts w:cs="Sylfaen" w:ascii="Sylfaen" w:hAnsi="Sylfaen"/>
          <w:lang w:val="ka-GE"/>
        </w:rPr>
        <w:t xml:space="preserve">-მ გაასაჩივრა მოქმედი კანონმდებლობის გამოყენება უზენაეს სასამართლოში და დაეყრდნო კონსტიტუციის მე-100 და ევროპული კონვენციის მე-10 მუხლებს. უზენაესი სასამართლოს მთავარ ამოცანას გამოხატვის თავისუფლების, ღირსებისა და რეპუტაციის დაცვას შორის ბალანსის დამყარება წარმოადგენდა. განსახილველ საკითხთა ნუსხაში შედიოდა ის ოთხი განცხადება, რომელთა საფუძველზეც სააპელაციო სასამართლომ </w:t>
      </w:r>
      <w:r>
        <w:rPr>
          <w:rFonts w:cs="Sylfaen" w:ascii="Sylfaen" w:hAnsi="Sylfaen"/>
          <w:b/>
          <w:lang w:val="ka-GE"/>
        </w:rPr>
        <w:t>B</w:t>
      </w:r>
      <w:r>
        <w:rPr>
          <w:rFonts w:cs="Sylfaen" w:ascii="Sylfaen" w:hAnsi="Sylfaen"/>
          <w:lang w:val="ka-GE"/>
        </w:rPr>
        <w:t>-ს სასარგებლოდ გამოიტანა გადაწყვეტილება. ხოლო უზენაესი სასამართლოს უმრავლესობამ კი დაადგინა, რომ განცხადებები დაცული იყო გამოხატვის თავისუფლებით და, შესაბამისად, იყო გამართლებული და მთლიანად შეესაბამებოდა სისხლის სამართლის კანონმდ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მ დაადგინა, რომ </w:t>
      </w:r>
      <w:r>
        <w:rPr>
          <w:rFonts w:cs="Sylfaen" w:ascii="Sylfaen" w:hAnsi="Sylfaen"/>
          <w:b/>
          <w:lang w:val="ka-GE"/>
        </w:rPr>
        <w:t>A</w:t>
      </w:r>
      <w:r>
        <w:rPr>
          <w:rFonts w:cs="Sylfaen" w:ascii="Sylfaen" w:hAnsi="Sylfaen"/>
          <w:lang w:val="ka-GE"/>
        </w:rPr>
        <w:t xml:space="preserve"> კეთილსინდისიერად მოქმედებდა, როდესაც აცხადებდა, რომ იგი გააუპატიურეს. მისი შენიშვნები უნდა შეფასებულიყო, როგორც მისი რწმენა, რომელიც დაკავშირებული იყო საკლასო სიტუაციაში მის პირად საჭიროებასთან, რაზეც ძალიან დიდ ზეგავლენას ახდენდა ის ფაქტი, რომ </w:t>
      </w:r>
      <w:r>
        <w:rPr>
          <w:rFonts w:cs="Sylfaen" w:ascii="Sylfaen" w:hAnsi="Sylfaen"/>
          <w:b/>
          <w:lang w:val="ka-GE"/>
        </w:rPr>
        <w:t>B</w:t>
      </w:r>
      <w:r>
        <w:rPr>
          <w:rFonts w:cs="Sylfaen" w:ascii="Sylfaen" w:hAnsi="Sylfaen"/>
          <w:lang w:val="ka-GE"/>
        </w:rPr>
        <w:t xml:space="preserve"> ისევ იმავე კლასის მოსწავლედ რჩებოდა. </w:t>
      </w:r>
      <w:r>
        <w:rPr>
          <w:rFonts w:cs="Sylfaen" w:ascii="Sylfaen" w:hAnsi="Sylfaen"/>
          <w:b/>
          <w:lang w:val="ka-GE"/>
        </w:rPr>
        <w:t>A</w:t>
      </w:r>
      <w:r>
        <w:rPr>
          <w:rFonts w:cs="Sylfaen" w:ascii="Sylfaen" w:hAnsi="Sylfaen"/>
          <w:lang w:val="ka-GE"/>
        </w:rPr>
        <w:t>-ს თვალსაზრისით, მისი განცხადებების მიზანს სკოლაში შექმნილი სიტუაციის დარეგულირება წარმოადგენდა. იმის განხილვისას, შენიშვნები კანონიერი იყო თუ არა, აუცილებელი იყო ინტერ ალია მხედველობაში იმ ფაქტის მიღება, თუ რა ესაჭიროებოდა მსხვერპლს სექსუალური თავდასხმის შემდეგ. უზენაესმა სასამართლომ დაადგინა, რომ ახლად ამოქმედებული სისხლის სამართლის კანონმდებლობის კონკრეტული ნაწილი, რომელიც ეხებოდა კანონიერ თვითდაჯერებულობასა და შინაგან რწმენას გაუპატიურების შემდეგ, არ გამოიყენებოდა წინამდებარე საქმესთან მიმართებით. თუმცა, ნორვეგიის კანონმდებლობაში ადამიანის უფლებათა ევროპული კონვენციის სტატუტიდან გამომდინარე, არ შეიძლება იმის გამორიცხვა, რომ ნორვეგიის სისხლის სამართლის კანონმდებლობა უკვე შეესაბამებოდა კონვ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ზენაესი სასამართლო საქმის განხილვისას დაეყრდნო ევროპული სასამართლოს ზოგად პრინციპებს საქმეში </w:t>
      </w:r>
      <w:r>
        <w:rPr>
          <w:rFonts w:cs="Sylfaen" w:ascii="Sylfaen" w:hAnsi="Sylfaen"/>
          <w:b/>
          <w:lang w:val="ka-GE" w:eastAsia="en-US"/>
        </w:rPr>
        <w:t>Bergens Tidende and others v. Norway.</w:t>
      </w:r>
      <w:r>
        <w:rPr>
          <w:rFonts w:cs="Sylfaen" w:ascii="Sylfaen" w:hAnsi="Sylfaen"/>
          <w:lang w:val="ka-GE"/>
        </w:rPr>
        <w:t xml:space="preserve"> განხილვის შედეგად, როგორც ზემოთ იქნა ნახსენები, სასამართლომ არ გაიზიარა სააპელაციო სასამართლოს მოსაზრება და გადაწყვიტა, რომ განმცხადებელი სარგებლობდა გამოხატვის თავისუფლებით დადგენილი პრინციპ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ოლო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ტრიბუნალი</w:t>
        <w:br/>
        <w:t>07-06-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დიო და სატელევიზიო მაუწყებლებს არ შეუძლიათ, შეურაცხყონ მათი მაყურებლის რელიგიური გრძნობები. აზრის გამოხატვის თავისუფლება, მიუხედავად იმისა, რომ იგი წარმოადგენს დემოკრატიული საზოგადოების ერთ-ერთ ფუნდამენტურ ინსტიტუტს, არ სარგებლობს აბსოლუტური დაცვით. იგი შეიძლება დაექვემდებაროს აუცილებელ შეზღუდვებს იმ პირობით, რომ იგი არ არღვევს თავისუფლების არსს და განსაზღვრულია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დიო და სატელევიზიო მაუწყებლობის შესახებ კანონში გამოხატული მაყურებლის რელიგიური რწმენისა და გრძნობების პატივისცემა წარმოადგენს გამოხატვის თავისუფლების ერთ-ერთ შეზღუდვას. ამ შეზღუდვის სამართლებრივი შინაარსი შეესაბამება პირადი ინტერესების დაცვას, რაც პოლონეთის სამოქალაქო კოდექსით არის განსაზღვრული. ქრისტიანული ფასეულობების პატივისცემა, რომელიც მოცულია კანონით რადიო და სატელევიზიო მაუწყებლობის შესახებ, მოცემულია მხოლოდ მაგალითის სახით და გამართლებულია პოლონეთის საზოგადოების ქრისტიანული ტრადიციითა და კულტურით. ტრიბუნალის აზრით, მაუწყებლობა, რომელიც არ შეესაბამება ქრისტიანულ ღირებულებებს, ასევე შესაძლოა მაყურებლის რელიგიური რწმენის მიმართ უპატივცემლობად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ტრიბუნალს უნდა განეხილა რადიო და სატელევიზიო მაუწყებლობის შესახებ კანონის ორი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დებულება უკრძალავდა მაუწყებელს მაყურებლის რელიგიური გრძნობების შეურაცხყოფ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2. ავალდებულებდა საზოგადო მაუწყებლობის ორგანიზაციებს, პატივი ეცათ ქრისტიანული ღირებულებებისათვის, რომლებიც შეესაბამება და ეხმაურება საყოველთაო ეთიკურ ნ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ხადებლის აზრით, „ქრისტიანული ღირებულებების“ ნორმატიული ხასიათი შედეგად იწვევს ამ ღირებულებების წინ წამოწევას სხვა ღირებულებებთან მიმართებით. ეს კი ეწინააღმდეგება თანასწორობის კონსტიტუციურ პრინციპს და არღვევს აზრის გამოხატვისა და გადაცემის კონსტიტუციურ თავისუფლებას, რაც ნიშნავს იმას, რომ განსახილველი დებულება ამოქმედდა კანონის უზენაესობის ძირითადი პრინციპის საწინააღმ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4 წლის მარტში განსახილველი დებულებები დაექვემდებარა სამართლებრივად სავალდებულო განმარტებას, რომელიც გაიცა ტრიბუნალის მიერ. ტრიბუნალმა გადაწყვიტა, რომ აღნიშნული დებულებები არ შეიძლება გახდეს რადიო ან სატელევიზიო მაუწყებლობის ნებისმიერი ხასიათის ცენზურის საფუძველი. ტრიბუნალის აზრით, გამოხატვის თავისუფლება, მისი კონსტიტუციური ხასიათის მიუხედავად, არ არის აბსოლუტური ხასიათის მატარებელი. იგი შესაძლოა დაექვემდებაროს აუცილებელ შეზღუდვებს, მაგრამ შეზღუდვები არ უნდა არღვევდეს თავისუფლების არსს და დადგენილი უნდა იყოს გამონაკლის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გადაწყვეტილებაში ტრიბუნალი მხარს უჭერს ზემოხსენებულ მოსაზრებას. პირველი დებულება არ ახდენს დისკრიმინაციას რომელიმე რელიგიის საპირისპიროდ, რადგანაც იგი იცავს ყველა სახის რელიგიურ მრწამსს მათი სხვაობისა თუ აღმსარებლობის მიუხედავად. ასეთი სახის დაცვა წარმოადგენს სინდისისა და აღმსარებლობის ერთ-ერთ ძირითად გარანტიას. მეორე დებულებით, ქრისტიანული ღირებულებების პატივისცემა არ ნიშნავს მათი განვითარების ვალდებულებას. ნებისმიერი სხვა ინტერპრეტაცია ეწინააღმდეგებოდა სახელმწიფოს მხრიდან თანასწორობისა და მორალური ნეიტრალიტეტის შენარჩუნებას. უფრო მეტიც, განსახილველი დებულება ერთ-ერთია იმ მრავალი პროგრამული დირექტივიდან, რომლებიც რადიო და სატელევიზიო მაუწყებლობას ეხება და მიუთითებს იმ ქრისტიანულ ღირებულებებზე, რომლებიც ეთანხმება საყოველთაო ეთიკურ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უმი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6-04-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სხლის სამართლის კოდექსის 206-ე მუხლი, რომელიც განსაზღვრავს ცილისმწამებლურ ქმედებებს, როგორც ღირსებისა და პატივის წინააღმდეგ მიმართულ დანაშაულებს, იცავს სხვა პირთა უფლებებსა და თავისუფლებებს და არ ეწინააღმდეგება გამოხატვის თავისუფლებას. გამოხატვის თავისუფლების ხელშეუხებლობა, რომელიც კონსტიტუციის 30.1-ე მუხლშია განსაზღვრული, არ ამართლებს პირის პატივისა და ღირსების შეურაცხყოფას. გამოხატვის თავისუფლება არ წარმოადგენს აბსოლუტურ უფლებას. შეზღუდვის ფარგლები უნდა იყოს კანონით დადგენილი და აუცილებელი დემოკრატიულ საზოგადოებაში სხვათა უფლებებისა და თავისუფლებების ან ეროვნული უშიშროების, კანონმდებლობისა და მართლწესრიგის, საზოგადოებრივი ჯანმრთელობისა და მორალის ინტერეს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ს წინაშე მანამდე წარმოდგენილი იყო პრეტენზია, რომლის თანახმად, სისხლის სამართლის კოდექსის 206-ე მუხლი ეწინააღმდეგებოდა კონსტიტუციას. მოსარჩელე მხარე თხოვნით მიმართავდა სასამართლოს, გაეთვალისწინებინა კონსტიტუციის 30-ე მუხლის დებულებები და სისხლის სამართლის კოდექსის 206-ე მუხლი კონსტიტუციასთან შეუსაბამოდ დაედგინა ნაწილობრივ მაინც, რადგანაც ისინი ჟურნალისტის შეფასებით მსჯელობებს სისხლისსამართლებრივად დასჯადად აცხადებდნენ. სადავო კანონი სისხლისსამართლებრივ პასუხისმგებლობას აკისრებდა იმ სიტყვებისა და ქმედებებისათვის, რომლის შედეგადაც ზიანი მიადგა პირის პატივსა და ღირსებას, ასევე, ნებისმიერი განცხადებისა ან მტკიცებისათვის კონკრეტულ ფაქტებთან დაკავშირებით, რომელთა ნამდვილობის შემთხვევაში პირს დაეკისრებოდა სისხლისსამართლებრივი, ადმინისტრაციული ან დისციპლინარული სასჯ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დაადგინა, რომ სისხლის სამართლის კოდექსის 206-ე მუხლი ეხებოდა სასჯელს არა შეფასებითი მსჯელობებისათვის, არამედ კონკრეტული ფაქტებისათვის, რომლებიც კონკრეტულ პიროვნებას მიეწერებოდა. საკონსტიტუციო სასამართლომ ასევე დაადგინა, რომ დაირღვა კონვენციის მე-10 მუხლის 1-ლი პუნქტი, რადგან მე-2 პუნქტი მოითხოვს, რომ შეზღუდვის ღონისძიება იყოს კანონით გათვალისწინებული და აუცილებელი დემოკრატიულ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საქმეებში, რომლებსაც მომჩივანი მხარე ეყრდნობოდა - </w:t>
      </w:r>
      <w:r>
        <w:rPr>
          <w:rFonts w:cs="Sylfaen" w:ascii="Sylfaen" w:hAnsi="Sylfaen"/>
          <w:b/>
          <w:lang w:val="ka-GE" w:eastAsia="en-US"/>
        </w:rPr>
        <w:t>Dalban v. Romania</w:t>
      </w:r>
      <w:r>
        <w:rPr>
          <w:rFonts w:cs="Sylfaen" w:ascii="Sylfaen" w:hAnsi="Sylfaen"/>
          <w:lang w:val="ka-GE"/>
        </w:rPr>
        <w:t xml:space="preserve"> და </w:t>
      </w:r>
      <w:r>
        <w:rPr>
          <w:rFonts w:cs="Sylfaen" w:ascii="Sylfaen" w:hAnsi="Sylfaen"/>
          <w:b/>
          <w:lang w:val="ka-GE" w:eastAsia="en-US"/>
        </w:rPr>
        <w:t>Constantinescu v. Romania</w:t>
      </w:r>
      <w:r>
        <w:rPr>
          <w:rFonts w:cs="Sylfaen" w:ascii="Sylfaen" w:hAnsi="Sylfaen"/>
          <w:lang w:val="ka-GE"/>
        </w:rPr>
        <w:t xml:space="preserve"> - ადამიანის უფლებათა ევროპულმა სასამართლომ დაადგინა, რომ სსკ 206-ე მუხლი შეესაბამებოდა კონვენციის მე-10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სასამართლომ დაასკვნა, რომ სსკ 206-ე მუხლი, რომელიც ცილისწამებას ეხებოდა, არ ეწინააღმდეგებოდა კონსტიტუციის 30-ე მუხლს ან საერთაშორისო აქტების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უმი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9-11-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ხატვის თავისუფლება გულისხმობს აზრის გამოხატვის შეუზღუდავ უფლებას, მაგრამ, ამავე დროს, ითვალისწინებს იმ სავარაუდო დანაშაულის მტკიცებულებების წარმოდგენას, რომელიც საჯარო მოხელის მიერ არის ჩადენილი, ასევე, მოიცავს შეურაცხყოფის მიყენებისაგან თავის შეკავების ვალდებულებას. საკონსტიტუციო სასამართლომ შეტანილ საჩივართან დაკავშირებით დაადგინა, რომ სსკ კონკრეტული დებულებები, რომლებიც ხელისუფლების ორგანოების შეურაცხყოფას ეხებოდა, არაკონსტიტუციური იყო. კონსტიტუციის მე-16 მუხლის თანახმად, მოქალაქეები თანასწორნი არიან კანონისა და ხელისუფლების ორგანოების წინაშე ყოველგვარი პრივილეგიისა თუ დისკრიმინაციის გარეშე. კანონის წინაშე თანასწორობის პრინციპთან დაკავშირებით, მოქალაქის ერთ-ერთი ფუნდამენტური უფლება, კერძოდ, უფლება გამოხატვის თავისუფლებაზე, მათ შორის, პრესის თავისუფლება, განხილულ იქნა ზემოხსენებულ გადაწყვეტი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თანახმად, გამოხატვის თავისუფლება არ უნდა ეწინააღმდეგებოდეს პირის ღირსებას, პატივს, პირად ცხოვრებას. საკონსტიტუციო გარანტიები გამოიყენება თანაბრად ყველა მოქალაქის მიმართ, მიუხედავად იმისა, ახორციელებს იგი საჯარო ფუნქციებს თუ არა. გამოხატვის თავისუფლებაზე დაწესებულ ზემოხსენებულ შეზღუდვებთან დაკავშირებით სასამართლო სამართალწარმოებისას წამოჭრილ იქნა საკითხი: შესაძლებელი იყო თუ არა გამოხატვის თავისუფლების შეზღუდვა იმ საქმეებში, სადაც განცხადებები იქნა გაკეთებული საჯარო მოხელესთან მიმართებით ან პირი ასოცირებულია თუ არა ხელისუფლების ორგანოებთან, რომლის სახელითაც იგი ახორციელებს კონკრეტულ ფუნქ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სუფლების ორგანო, რომელიც 1 პირისაგან (პრეზიდენტი) შედგება, არ შეიძლება განცალკევდეს იმ პირისაგან, რომელიც მას განასახიერებს და რომლის სახელითაც იგი, კანონის თანახმად, ახორციელებს მის ფუნქციებს. გამოხატვის თავისუფლების ძირითად არსს მოსაზრებებისა და შენიშვნების გამოხატვის თავისუფლება წარმოადგენს. დასაშვები კრიტიკის ზღვარი გაცილებით ფართოა, როდესაც იგი ეხება პოლიტიკოსს და არა მოქალაქეს. ეს კი აიხსნება საზოგადოებაში პოლიტიკოსის როლით და იმ ფაქტით, რომ პოლიტიკა ეხება ყველას. თუმცა, ეს არ ნიშნავს, რომ კონკრეტული განცხადების შინაარსი შესაძლოა გამოყენებულ იქნეს პოლიტიკოსის რეპუტაციის შესალახავად. ასეთ მაგალითს წარმოადგენს შემთხვევები, როდესაც პოლიტიკოსს ბრალს სდებენ გამოგონილი დანაშაულის ჩადენაში, მაგრამ არ არსებობს არანაირი მტკიცებულება და ფაქტობრივი საფუძველი. სწორედ ამიტომ საკონსტიტუციო სასამართლომ დაადგინა, რომ მოსაზრებები პოლიტიკურ და მორალურ საკითხებთან დაკავშირებით არ წარმოადგენს ისეთ ფაქტებს, რომლებსაც შეუძლია ზიანი მიაყენოს საჯარო მოხელის რეპუტაციას. მაგრამ შეურაცხყოფა ან განცხადებები, რომლებიც დაუდასტურებელ დანაშაულზე მიუთითებს, გამონაკლისს წარმოადგენს და არ არის მოცული გამოხატვის თავის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სპა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პირველი პალატა</w:t>
        <w:br/>
        <w:t>30-06-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ფორმაციის თავისუფლებასთან დაკავშირებულ უფლებასა და ღირსებისა და პატივისცემის უფლებას შორის კონფლიქტის შემთხვევაში, პრევალირებს ინფორმაციის თავისუფლება, თუკი შესაბამისი ინფორმაცია ზუსტია და საზოგადოებრივ ინტერესებ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ში შეტანილ იქნა განაცხადი იმ სასამართლო გადაწყვეტილებასთან დაკავშირებით, რომლითაც ყოველკვირეულ გაზეთს მსჯავრი დაედო ნიდერლანდებში ესპანეთის დიპლომატიური წარმომადგენლის პატივისა და ღირსების არაკანონიერად შელახვაში. მას მიაწერდნენ იარაღის, ავტომანქანებისა და ნარკოტიკების ტრეფიკინგს, ასევე, ორგანიზაციას ბრალად ედებოდა ესპანეთის დიპლომატიურ კორპუსზე განხორციელებული რამდენიმე თავდასხმა. საკონსტიტუციო სასამართლომ განაცხადა, რომ ინფორმაციის თავისუფლებას სპეციალური ადგილი უკავია ესპანეთის კანონმდებლობაში თავისი სტატუსისა და იმ გარანტიებით, რომლებსაც იგი უზრუნველყოფდა თავისუფალ საზოგადოებრივ აზრთან მიმართებით, რაც, თავის მხრივ, პოლიტიკურ პლურალიზმთან იყო დაკავშირებული. თუმცა, ინფორმაციის თავისუფლების განხორციელება გამართლებული იყო მხოლოდ იმ შემთხვევაში, თუკი შესაბამისი ინფორმაცია იქნებოდა ზუსტი და საჯარო ინტერესებს შეეხებოდა. ხოლო, თუ ორივე კრიტერიუმი დაკმაყოფილდებოდა, ამ უფლების განხორციელებას ჰქონდა უპირატესობა იმ პირის პატივისა და ღირსების უფლებაზე, რომელსაც შეეხებოდა ინფორმაცია, რადგან ინფორმაციის თავისუფლება წარმოადგენდა დემოკრატიული საზოგადოების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ადგინა, რომ გამოქვეყნებული ინფორმაცია ეხებოდა მნიშვნელოვან საზოგადოებრივ საკითხებს და, შესაბამისად, მათი ინტერესის საგანს წარმოადგენდა. თუმცა, წინამდებარე საქმეში კონსტიტუციური კრიტერიუმი არ იქნა დაკმაყოფილებული. იგი გამომქვეყნებელს ინფორმაციის სიზუსტის შემოწმებას აკის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საქმეში გამოქვეყნებული ინფორმაცია აღწერილია როგორც უცხოური წარმოშობის ინფორმაცია, რომელზეც ავტორებმა პასუხისმგებლობა აიღეს და განავითარეს, როგორც საკუთარი, პროფესიული მოვალეობის განხორციელების გარეშე, რაც მათ კანონით ეკისრებოდათ. მოხსენების ავტორებმა, ვალდებულების მიუხედავად, არ გადაამოწმეს, შეესაბამებოდა თუ არა სინამდვილეს გაცხადებული ფა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ვედ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ადმინისტრაციული სასამართლო</w:t>
        <w:br/>
        <w:t>07-11-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სის შესახებ კანონში არის ნორმები, რომლებიც იცავს ნებისმიერი პირის ანონიმურობას. კანონი გამომქვეყნებელს ავალდებულებს, გაითვალისწინოს ინფორმაციის მომწოდებელი პირის ანონიმურობა. იგი უკრძალავს ხელისუფლების ნებისმიერ ორგანოს ასეთი პირის ვინაობის დადგენას. ნორმები ასევე გულისხმობს რეკლამის გამავრცელებლებს. კონკრეტული პირობებიდან გამომდინარე, ეს ნორმები ხელს არ უშლის საგადასახადო ორგანოებს თავიანთი უფლების განხორციელებაში, კერძოდ, საგადასახადო კანონმდებლობის თანახმად, ნებისმიერი პირისაგან, რომელიც წარმართავს ბიზნესს, მათ შორის, საგამომცემლო საქმიანობას, მოითხოვონ საშემოსავლო განაცხადი, რომელიც ეხება საქონლის გაყიდვისა და მომსახურების შედეგად გადახდილ თანხებს, ასევე, სხვა კონკრეტულ ბიზნეს-საწარ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გილობრივმა საგადასახადო ოფისმა შვედეთის საგაზეთო გამომცემლობას შეუკვეთა, წარმოედგინა საშემოსავლო განაცხადი ბიზნესმენ ბ-სთან დაკავშირებით. მოთხოვნა ეხებოდა ინვოისებს, რომლებიც გამოწერილი იყო ბ-ს მიერ 1997-98 წლებში. გამომცემელმა მოითხოვა მის მიმართ გამონაკლისის დაშვება საიდუმლოების შენახვის ვალდებულებასთან დაკავშირებით, რაც განსაზღვრული იყო კანონით. სასამართლომ უბრძანა გამომცემელს, წარმოედგინა მოთხოვნილი ინფორმაცია. გამომცემელი ამტკიცებდა, რომ მას არ შეეძლო დაედასტურებინა ან უარეყო განსახილველი ინფორმაციის ფლობა. ამგვარად, მან ვერ შეასრულა სასამართლო ბრძანება. დაბალი ინსტანციის სასამართლომ განაცხადა, რომ გამომქვეყნებლის უარი, წარმოედგინა ინფორმაცია, სასამართლოს ართმევდა შესაძლებლობას, ჯეროვნად განეხილა განაცხადი და დაეკმაყოფილებინა იგი. უზენაესმა ადმინისტრაციულმა სასამართლომ გადაწყვიტა, რომ, რადგანაც მოთხოვნილი ინფორმაცია შეეხებოდა ბ-ს, როგორც რეკლამის მაუწყებელს, გამომცემელს გარკვეული პირობების დაკმაყოფილების შემთხვევაში შესაძლოა ჰქონოდა გამონაკლისის უფლება იმ ვალდებულებასთან დაკავშირებით, რომელიც მას კანონით ეკისრებოდა. პირველ ასეთ პირობას წარმოადგენდა ის, რომ ინფორმაცია უნდა ყოფილიყო ისეთი ხასიათის, რომ შესაძლებელი გამხდარიყო ბ-ს კავშირის დადგენა კონკრეტულ რეკლამებთან. მეორე, რეკლამების შინაარსი არ უნდა ყოფილიყო ისეთი, თითქოს ბ დათანხმდა, გაემჟღავნებინა ვინ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მომცემელს უნდა შეესრულებინა სასამართლო ბრძანება მოთხოვნილი ინფორმაციის წარდგენასთან დაკავშირებით. ინფორმაცია ატარებდა ზოგად ხასიათს და გამომქვეყნებლის მიერ მისი დადასტურება არ ნიშნავდა საიდუმლოების შენახვის ვალდებულების დარღვევას. სასამართლო ინფორმაციას შეაფასებდა პირის ანონიმურობის უფლების დაცვით და, აქედან გამომდინარე, კანონის 3.4 მუხლით ვერ ჩაითვლებოდა გამოძიებად. ის ფაქტი, რომ წარმოდგენილი ინფორმაცია საჯარო ხასიათს მიიღებდა სასამართლო სამართალწარმოების პირობებში, საიდუმლოების შენახვის მოთხოვნას არ მიაყენებდა ზიანს, როგორც ეს ოფიციალური საიდუმლოების კანონის თანახმად არის მოთხოვნილი. რადგან კომპანიამ ნებისმიერი დოკუმენტის ან ინფორმაციის წარმოდგენაზე უარი განაცხადა, სასამართლოს არ შეუძლია საქმის განხილვა და, შესაბამისად, ვერ დაუშვებს რაიმე სახის გამონაკლი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ვეიცა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სამართლო</w:t>
        <w:br/>
        <w:t>28-03-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სპუბლიკისა და ჟენევის კანტონის უმაღლესმა საბჭომ მიიღო კანონი რეკლამის განხორციელების შესახებ. ხსენებული კანონი დეტალურად აწესრიგებს საზოგადოებრივი საკუთრების ნაგებობებზე ნებისმიერი ხილვადი სახის რეკლამის წარმოდგენას იმ პროცედურასთან ერთად, რომლის დაცვაც სავალდებულოა. კერძოდ, იგი კრძალავს ნებისმიერ რეკლამას, თუკი იგი აღემატება საზოგადოებრივი საკუთრების ნაგებობის მოცულობის 15%-ს. იგულისხმება საზოგადოებრივი შენობები და საზოგადოებრივი თავშეყრის ადგილები, მუნიციპალიტეტებისა და საქველმოქმედო საზოგადოებების ნაგებობათა როგორც ფასადი, ისე შიდა სივრც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დასხვა სარეკლამო გაერთიანებებმა და კომპანიებმა ხსენებული კანონის საპასუხოდ შეიტანეს საკონსტიტუციო სარჩელი, რომელშიც ფედერალური კონსტიტუციის რამდენიმე დებულების დარღვევას ამტკიცებდნენ და, შესაბამისად, მოითხოვდნენ მათ გაუქმებას. ფედერალურმა სასამართლომ აბსტრაქტული გადასინჯვის შედეგად განმცხადებლის საჩივარი კანონიერად ცნო იმ საფუძველზე, რომ კანონი დაცულ ინტერესებს ეხებოდა. თუმცა, ზემოხსენებულის მიუხედავად, სასამართლომ განაცხადი არსებით განხილვაზე დაუშვებლად გამო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ხადებლები ამტკიცებდნენ, რომ კანტონის კანონმდებლობა ფედერალური კანონმდებლობის უპირატესობას ეწინააღმდეგებოდა, რაც ფედერალური კონსტიტუციის 49-ე მუხლით არის გარანტირებული. ეს კონსტიტუციური პრინციპი გამორიცხავს კანტონის წესების მიღებას ან განხორციელებას, თუ ისინი არ შეესაბამება ფედერალურ კანონმდებლობას ან მის მნიშვნელობასა და სულისკვეთებას, ან თუ ეხება იმ საკითხებს, რომელთან დაკავშირებითაც ფედერალურმა პარლამენტმა მიიღო ამომწურავი ნორმები.</w:t>
      </w:r>
    </w:p>
    <w:p>
      <w:pPr>
        <w:pStyle w:val="Normal"/>
        <w:spacing w:lineRule="auto" w:line="360"/>
        <w:jc w:val="both"/>
        <w:rPr/>
      </w:pPr>
      <w:r>
        <w:rPr>
          <w:rFonts w:cs="Sylfaen" w:ascii="Sylfaen" w:hAnsi="Sylfaen"/>
          <w:lang w:val="ka-GE"/>
        </w:rPr>
        <w:t>საზოგადოებრივი ჯანმრთელობის დაცვა, რომელსაც სადავო კანონი ეხება, კანტონის პასუხისმგებლობაში შედის. ის, რომ კონსტიტუცია ამ სფეროში გარკვეულ უფლებამოსილებებს გადასცემს კონფედერაციას, არ არის განმსაზღვრელი. კერძოდ, კონფედერაციას გააჩნია უფლებამოსილება, შექმნას კანონმდებლობა ალკოჰოლთან და საკვებ საშუალებებთან დაკავშირებით. ამ მიზნით, ფედერალურმა კანონმდებლობამ განსაზღვრა აღმკვეთი ღონისძიებები ალკოჰოლიზმსა და მოწევასთან საბრძოლველად. თუმცა, ფედერალურმა კანონმდებლობამ არ გამორიცხა კანტონის დონეზე უფრო ფართო ნორმების არსებობა. ამიტომაც ვერ ვიტყვით, რომ კანტონის კანონმდებლობა არღვევს ფედერალური კანონმდებლობის უპირატეს ძ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კანტონის ნორმები არ ეწინააღმდეგება შიდა ბაზართან დაკავშირებულ კანონს. ამ კანონის თანახმად, პირს აქვს საქონლისა და მომსახურების შეთავაზების უფლება შვეიცარიაში ნებისმიერ ადგილას, თუკი შესაბამისი საქმიანობა ნებადართულია კანტონში, სადაც ამ ბიზნესის მწარმოებლის სათავო ოფისი მდებარეობს. ღია ბაზარზე ხელმისაწვდომობა სადავო ნორმებითაა შეზღუდული. თუმცა, ეს ნორმები თავისთავად არ კრძალავს ყველა სახის რეკლამას ალკოჰოლსა და თამბაქოსთან დაკავშირებით, არამედ განსაზღვრავს კანონს, რომლის ფარგლებიც შეზღუდულია და რომელიც პროპორციულობის პრინციპს შეესაბამება. აქედან გამომდინარე, განსახილველი დებულებები არ ეწინააღმდეგება ფედერალური შიდა ბაზრის კანონის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ცხადებელი ასევე ამტკიცებდა მათი ეკონომიკური თავისუფლებისა და საკუთრების უფლების დარღვევას. თუმცა, აღნიშნული თავისუფლება არ არის აბსოლუტური ხასიათის და შეიძლება დაექვემდებაროს შეზღუდვას, მაგრამ მხოლოდ იმ შემთხვევაში, თუკი იგი კანონის საფუძველზე ხორციელდება და საზოგადოებრივი ინტერესებით არის განპირობებული, ამავე დროს, აკმაყოფილებს პროპორციულობის პრინციპს. სადავო კანონი წარმოადგენს ადეკვატურ სამართლებრივ საფუძველს. საზოგადოების ინტერესებიდან გამომდინარე, მოსახლეობის, კერძოდ კი, ახალგაზრდა თაობის ჯანმრთელობის დასაცავად კანტონის პარლამენტმა უნდა მიიღოს გარკვეული ზომები. რაც შეეხება პროპორციულობის პრინციპს, რეკლამაზე დაწესებულმა შეზღუდვამ, თავის მხრივ, უნდა შეზღუდოს ალკოჰოლისა და თამბაქოს მოხმარება. ეს სიმკაცრე არ ვრცელდება კერძო საკუთრებასა და შენობებზე, რადგან ამით თავიდან ავიცილებთ რეკლამის განთავსებას თვალსაჩინო ადგილას. სადავო კანონი არ კრძალავს რეკლამის სხვა ფორმას ხსენებულ პროდუქტებ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 მხრივ, განსხვავება ალკოჰოლურ სასმელებსა და ალკოჰოლის დაბალი შემცველობის სასმელებს შორის მისაღებია. ცენტრალური მთავრობის ქმედება, რომელიც მხოლოდ ალკოჰოლური სასმელების შეზღუდვისკენაა მიმართული, არ შეიძლება ჩაითვალოს თანასწორი მოპყრობის საწინააღმ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რეკლამის შემზღუდავი დებულებების გამოყენებას, ჟენევის პარლამენტმა სარეკლამო საქმიანობასთან დაკავშირებით ლიცენზირებადი პრაქტიკის წარმოება არჩია. მან გამორიცხა სარეკლამო მონოპოლიის სისტემა კერძო საკუთრებასთან მიმართებით, რაც ფედერალურმა სასამართლომ ახლახან გამოტანილ გადაწყვეტილებებში არაპროპორციულად მიიჩნია. ლიცენზიის მოპოვების ვალდებულება, რომლის გაცემაც მატერიალური კანონმდებლობის ნორმებს ექვემდებარება, საკმარისია საზოგადოებრივ ინტერესებში შემავალი მიზნებისა და პროპორციულობის პრინციპის დასაკმაყოფილებლ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შეკრების თავისუფ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რვატ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31-03-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კრების თავისუფლების, როგორც კონსტიტუციური უფლების (კონსტიტუციის 42-ე მუხლი) შეზღუდვა, გამონაკლის შემთხვევებში, დაშვებულია მხოლოდ სახელმწიფოს მიერ მიღებული კანონების და არა ადგილობრივი თვითმმართველობის ორგანოების მიერ გამოცემული გადაწყვეტილებ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კრების თავისუფლების შესახებ სადავო დებულების </w:t>
      </w:r>
      <w:r>
        <w:rPr>
          <w:rFonts w:cs="Sylfaen" w:ascii="Sylfaen" w:hAnsi="Sylfaen"/>
          <w:b/>
          <w:lang w:val="ka-GE" w:eastAsia="en-US"/>
        </w:rPr>
        <w:t>(Naronde novine, 22/1992)</w:t>
      </w:r>
      <w:r>
        <w:rPr>
          <w:rFonts w:cs="Sylfaen" w:ascii="Sylfaen" w:hAnsi="Sylfaen"/>
          <w:lang w:val="ka-GE" w:eastAsia="en-US"/>
        </w:rPr>
        <w:t xml:space="preserve"> </w:t>
      </w:r>
      <w:r>
        <w:rPr>
          <w:rFonts w:cs="Sylfaen" w:ascii="Sylfaen" w:hAnsi="Sylfaen"/>
          <w:lang w:val="ka-GE"/>
        </w:rPr>
        <w:t>თანახმად, ადგილობრივი თვითმმართველობის ორგანოებს უფლება მიეცათ, განესაზღვრათ ადგილი, სადაც ნებადართული იქნებოდა ყველა სახის საზოგადოებრივი შეკრებ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ბულების არაკონსტიტუციურობის დასამტკიცებლად გამოყენებულ იქნა შემდეგი არგუმენტი: იმ შემთხვევაში, თუ საზოგადოებრივი თავშეყრისათვის დასახელებული იქნება საზოგადოებისათვის მოუხერხებელი ადგილები, ადგილობრივი თვითმმართველობის ორგანოებს საშუალება მიეცემათ, აკრძალონ ან შეზღუდონ მოქალაქეთა კონსტიტუციით მინიჭებული ეს უფლება. სასამართლომ დაადგინა </w:t>
      </w:r>
      <w:r>
        <w:rPr>
          <w:rFonts w:cs="Sylfaen" w:ascii="Sylfaen" w:hAnsi="Sylfaen"/>
          <w:b/>
          <w:lang w:val="ka-GE" w:eastAsia="en-US"/>
        </w:rPr>
        <w:t>(stated)</w:t>
      </w:r>
      <w:r>
        <w:rPr>
          <w:rFonts w:cs="Sylfaen" w:ascii="Sylfaen" w:hAnsi="Sylfaen"/>
          <w:lang w:val="ka-GE"/>
        </w:rPr>
        <w:t>, რომ კანონმდებელს არ შეუძლია, ადგილობრივი თვითმმართველობის ორგანოებს მიანიჭოს კომპეტენციები, რომელთა რეგულირება, კონსტიტუციის თანახმად, კანონით არის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ონი ნათლად უნდა განმარტავდეს იმ კრიტერიუმებს, რომელთა საფუძველზე დაუშვებელი იქნება ამა თუ იმ ადგილას საზოგადოებრივი თავშეყრის გამართვა, რითაც დაცული უნდა იყოს სხვათა უფლებები და თავისუფლებები, საზოგადოებრივი წესრიგი, მორალი და მათი ჯანმრთელობა.</w:t>
      </w:r>
      <w:r>
        <w:rPr>
          <w:rFonts w:cs="Sylfaen" w:ascii="Sylfaen" w:hAnsi="Sylfaen"/>
          <w:lang w:val="ka-GE"/>
        </w:rPr>
        <w:t xml:space="preserve"> სადავო დებულება გაუქმებულ იქნა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სასამართლო</w:t>
        <w:br/>
        <w:t>16-08-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 რომელიც პოლიციას უფლებას აძლევს, თანამოაზრეების თავშეყრისათვის განკუთვნილ ტერიტორიაზე არ დაუშვას პიროვნება, რომელიც სხვა თავშეყრის ადგილზე სხვა დაჯგუფებებთან შეიარაღებულ კონფრონტაციებშია შემჩნეული, არ ეწინააღმდეგება არც ასოციაციის თავისუფლების და არც ხელისუფლების დანაწილების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ტოციკლეტისტთა ორ დაჯგუფებას </w:t>
      </w:r>
      <w:r>
        <w:rPr>
          <w:rFonts w:cs="Sylfaen" w:ascii="Sylfaen" w:hAnsi="Sylfaen"/>
          <w:b/>
          <w:lang w:val="ka-GE" w:eastAsia="en-US"/>
        </w:rPr>
        <w:t>(Bandidos and Hells Angels)</w:t>
      </w:r>
      <w:r>
        <w:rPr>
          <w:rFonts w:cs="Sylfaen" w:ascii="Sylfaen" w:hAnsi="Sylfaen"/>
          <w:lang w:val="ka-GE"/>
        </w:rPr>
        <w:t xml:space="preserve"> შორის შეტაკების შემდეგ, 1996 წლის ოქტომბერში, დანიის პარლამენტმა მიიღო კანონი „განსაზღვრულ ტერიტორიებზე (შენობებში) გაჩერების აკრძალვის შესახებ“, რათა დაცული ყოფილიყო მოტოციკლეტისტების საცხოვრებელთან (ადგილსამყოფელთან) მოსახლე პირთა უსაფრთხოება. აღნიშნული კანონის 1-ლი მუხლის თანახმად, პოლიცია უფლებამოსილია, თანამოაზრეების თავშეყრისთვის განკუთვნილ ტერიტორიაზე არ დაუშვას ის პიროვნება, რომელიც სხვა თავშეყრის ადგილზე სხვა დაჯგუფებებთან შეიარაღებულ კონფრონტაციებშია შემჩნეული, ვინაიდან ამ პიროვნების დასწრება ქმნის ძალადობის წარმოქმნის საშიშროებას, რამაც შეიძლება უდანაშაულო ადამიანები დააზარ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სარჩელემ, რომელსაც აეკრძალა იმ ორ შენობაში ყოფნა, რომელიც </w:t>
      </w:r>
      <w:r>
        <w:rPr>
          <w:rFonts w:cs="Sylfaen" w:ascii="Sylfaen" w:hAnsi="Sylfaen"/>
          <w:b/>
          <w:lang w:val="ka-GE" w:eastAsia="en-US"/>
        </w:rPr>
        <w:t>Hell Angels</w:t>
      </w:r>
      <w:r>
        <w:rPr>
          <w:rFonts w:cs="Sylfaen" w:ascii="Sylfaen" w:hAnsi="Sylfaen"/>
          <w:lang w:val="ka-GE"/>
        </w:rPr>
        <w:t xml:space="preserve">-ების საცხოვრებელს, მათი თავშეყრის ადგილს წარმოადგენდა სარჩელი შეიტანა იუსტიციის სამინისტროს </w:t>
      </w:r>
      <w:r>
        <w:rPr>
          <w:rFonts w:cs="Sylfaen" w:ascii="Sylfaen" w:hAnsi="Sylfaen"/>
          <w:b/>
          <w:lang w:val="ka-GE" w:eastAsia="en-US"/>
        </w:rPr>
        <w:t>(Justice Department)</w:t>
      </w:r>
      <w:r>
        <w:rPr>
          <w:rFonts w:cs="Sylfaen" w:ascii="Sylfaen" w:hAnsi="Sylfaen"/>
          <w:lang w:val="ka-GE"/>
        </w:rPr>
        <w:t xml:space="preserve"> წინააღმდეგ, ვინაიდან მიიჩნევდა, რომ აკრძალვა უკანონო იყო. მოსარჩელემ განაცხადა, რომ კანონის 1-ლი მუხლი ეწინააღმდეგებოდა კონსტიტუციის 79-ე მუხლს, რომლის თანახმად: </w:t>
      </w:r>
      <w:r>
        <w:rPr>
          <w:rFonts w:cs="Sylfaen" w:ascii="Sylfaen" w:hAnsi="Sylfaen"/>
          <w:b/>
          <w:lang w:val="ka-GE"/>
        </w:rPr>
        <w:t>„მოქალაქეებს უფლება აქვთ, წინასწარი ნებართვის გარეშე მოაწყონ შეუიარაღებელი თავშეყრა. პოლიცია უფლებამოსილია, დაესწროს ყველა სახის საზოგადოებრივ შეხვედრას. ღია ცის ქვეშ გამართული შეკრება შეიძლება აიკრძალოს იმ შემთხვევაში, თუ არსებობს საზოგადოებრივი წესრიგის დარღვევის საშიშ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ე ამტკიცებდა, რომ შეკრება კანონით იკრძალება მხოლოდ შეტაკების ზოგადი საშიშროების არსებობის შემთხვევაში, რამაც შეიძლება საფრთხე შეუქმნას სხვა ადამიანების სიცოცხლეს. მოსარჩელის მტკიცებით, მას შემდეგ, რაც პარლამენტმა აღნიშნული კანონის მიღებით საკითხი პოლიციის რეგულირების სფეროში მოაქცია, კანონი წინააღმდეგობაში მოვიდა კონსტიტუციის მე-3 მუხლთან ხელისუფლების დანაწილების შესახებ. სასამართლომ არ დააკმაყოფილა აღნიშნული სარჩელი. უზენაესმა სასამართლომ განმარტა, რომ სასამართლოს მიერ კანონის ინტერპრეტაციის თანახმად, აკრძალვა შეიძლება მოხდეს მხოლოდ ძალადობრივი შეტაკების უტყუარი საშიშროების არსებობის შემთხვევაში. ზოგადი საფრთხის არსებობა არ არის საკმარისი მტკიცებულება. უფრო მეტიც, კანონის მიზანი იყო, მეზობლებისა და გამვლელების უსაფრთხოების დაცვა და არა შეკრებებისათვის ხელის შეშლა ან მისი მონაწილეებისათვის აზრის გამოთქმის უფლების აკრძა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ჭვმიტანილი დაჯგუფებისათვის საცხოვრებელ შენობებში შეკრების აკრძალვამ ეს შენობები მათთვის არასასურველად აქცია. კანონი ნაკლებად ეხება იმ ჯგუფებს, რომლებიც შეტაკებებში მონაწილეობის შედეგად ძალადობის მსხვერპლად იქცნენ. კანონი გულისხმობს სხვა მოქალაქეების დაცვას. იმ შემთხვევაში, თუ შეხვედრები უკვე ყველასათვის კარგად ნაცნობ საცხოვრებელ ადგილებში გაგრძელდებოდა, მეზობლების დასაცავად პოლიციის ინტენსიური ჩარევა იქნებოდა საჭირო, რასაც შეიძლება უფრო სერიოზული გართულებები მოჰყოლოდა. უზენაესმა სასამართლომ დაადგინა, რომ კანონი, რომელიც გულისხმობს პოლიციის ჩარევას აღნიშნული საკითხის მოსაგვარებლად, არ ეწინააღმდეგება ხელისუფლების დანაწილების პრინციპ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ფრანგ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ბჭო</w:t>
        <w:br/>
        <w:t>18-01-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აკითხი არ ეხება დაცვასთან დაკავშირებულ საქმეებს, ვიდეო დაკვირვების სისტემის დასამონტაჟებლად აუცილებელია დეპარტამენტის დონეზე მოსამართლის თავმჯდომარეობით შექმნილი კომიტეტის დასკვნის მიღება. კონსტიტუციურმა საბჭომ დაადგინა, რომ კომიტეტის როლის თვალსაზრისით, კომიტეტის წევრობა, რომელიც არ განისაზღვრა საკანონმდებლო ორგანოს მიერ, უნდა იძლეოდეს დამოუკიდებლობის გარანტიას. საკანონმდებლო ორგანოს ჰქონდა უფლება, პრეფექტები აღეჭურვათ უფლებამოსილებით, აეკრძალათ ისეთი საგნების ტარება ან გადაზიდვა, რომლებიც შეიძლებოდა გამოყენებულიყო იარაღად ისეთ შემთხვევებში, სადაც არსებობდა საზოგადოებრივი წესრიგის სერიოზული დარღვევის საშიშროება. გარდა გამონაკლისი შემთხვევებისა, საკანონმდებლო ორგანომ უფლება დართო, ამგვარი აკრძალვები შემოღებულიყო მხოლოდ დემონსტრაციების ადგილზე ან მათ უშუალო სიახლოვეს. გარკვეული დებულებები კრიტიკის საფუძველი გახდა, ვინაიდან ისინი არ ითვალისწინებდნენ მოთხოვნას, რომ აკრძალვების შემოღების ნებართვა მიღებულიყო სასამართლო ხელისუფლებისგან (რომელიც პიროვნული თავისუფლების დამცველს წარმოადგენს) მანამ, სანამ განხორციელდებოდა ავტომანქანების ჩხრეკა იარაღის აღმოსაჩენად და ამო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მონსტრაციებში მონაწილეობის აკრძალვა, რომლის დაწესების უფლება აქვს სისხლის სამართლის სასამართლოს, როგორც დამატებითი სასჯელი მაქსიმუმ სამი წლის ვადით და რომელიც ეხება მხოლოდ იმ სასჯელში მითითებულ ადგილებს, არც სასჯელთა პროპორციულობის პრინციპს არღვევდა და არც პიროვნების თავისუფლების, თავისუფალი გადაადგილებისა და აზრის გამოთქმის კოლექტიური თავისუფლების უფლების მოთხოვნებს ეწინააღმდეგებოდა. </w:t>
      </w:r>
      <w:r>
        <w:rPr>
          <w:rFonts w:cs="Sylfaen" w:ascii="Sylfaen" w:hAnsi="Sylfaen"/>
          <w:b/>
          <w:lang w:val="ka-GE"/>
        </w:rPr>
        <w:t>ადამიანის პირადი ცხოვრების პატივისცემის უფლების შელახვამ შეიძლება შეზღუდოს პიროვნების თავისუფლება. ვიდეო დაკვირვების სისტემის გამოყენება უნდა ექვემდებარებოდეს იმ გარანტიების უზრუნველყოფას, რომლებიც მიზნად ისახავენ ამ უფლების გამოყენების დაცვას.</w:t>
      </w:r>
      <w:r>
        <w:rPr>
          <w:rFonts w:cs="Sylfaen" w:ascii="Sylfaen" w:hAnsi="Sylfaen"/>
          <w:lang w:val="ka-GE"/>
        </w:rPr>
        <w:t xml:space="preserve"> ნებისმიერ დაინტერესებულ მხარეს ჰქონდა უფლება, ვიდეო დაკვირვების სისტემასთან დაკავშირებულ ნებისმიერი საკითხი განსახილველად წარედგინა დეპარტამენტის დონეზე შექმნილი კომიტეტისათვის. ამ ადმინისტრაციულმა პროცედურამ არ უნდა შეზღუდოს დაინტერესებული მხარის უფლება, შესაბამისი სასამართლოს წინაშე დააყენოს ხსენებული საკითხი, საჭიროების შემთხვევაში, დაჩქარებული პროცედუ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რეზიდენტო არჩევნებამდე ხუთი თვით ადრე ეროვნულ ასამბლეასა (შეკრების ადგილი) და სენატში არსებულმა ოპოზიციურმა ჯგუფებმა ორი სარჩელი შეიტანეს საკონსტიტუციო საბჭოში და მოითხოვეს იმ კანონის გადასინჯვა, რომელიც ასახავდა პრემიერ-მინისტრის მიერ გატარებულ უსაფრთხოების პოლიტიკას, რომელიც, ამავე დროს, პრეზიდენტობის კანდიდატი იყო. ავტომანქანების ჩხრეკასთან დაკავშირებით საკონსტიტუციო საბჭომ მხარი დაუჭირა 1997 წელს დაშვებულ პრეცედენტს და შემოიღო არაერთი შემამსუბუქებელი განმარტება, რის შედეგადაც საკანონმდებლო ნორმები უმოქმედო გახდა. საბჭომ, აგრეთვე, დაადასტურა 1993 წლის 13 აგვისტოს შემოღებული გასაჩივრების უფლება და კანონის მე-16 მუხლის ორი პუნქტის გაკრიტიკებით ხელახლა გაუსვა ხაზი პიროვნების თავისუფლების დაცვის საქმეში სასამართლო ხელისუფლებისათვის მინიჭებული კონსტიტუციური როლის მნიშვნელობას. პირველად დამყარდა კავშირი ადამიანის პირადი ცხოვრების პატივისცემის უფლებასა და პიროვნების თავისუფლებას შორის. საკონსტიტუციო საბჭომ შეზღუდა დემონსტრაციის უფლება და არა აზრის კოლექტიური გამოხატვ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კონსტიტუციო სასამართლო</w:t>
        <w:br/>
        <w:t>10-01-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სხლის სამართლის სასამართლოების მიერ მუქარით ან დაშინებით იძულების შესახებ დებულების იმგვარად განმარტება, თითქოს მჯდომარე აქციები, რომლებიც გზას ან შენობასთან მისასვლელს კეტავენ, ექვემდებარება სისხლისსამართლებრივ აკრძალვას, ეწინააღმდეგება სისხლის სამართალში </w:t>
      </w:r>
      <w:r>
        <w:rPr>
          <w:rFonts w:cs="Sylfaen" w:ascii="Sylfaen" w:hAnsi="Sylfaen"/>
          <w:b/>
          <w:lang w:val="ka-GE" w:eastAsia="en-US"/>
        </w:rPr>
        <w:t>(Bestimmtheitsgrundstatz)</w:t>
      </w:r>
      <w:r>
        <w:rPr>
          <w:rFonts w:cs="Sylfaen" w:ascii="Sylfaen" w:hAnsi="Sylfaen"/>
          <w:lang w:val="ka-GE"/>
        </w:rPr>
        <w:t xml:space="preserve"> კანონიერი სინამდვილის პრინცი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0-იანი, 70-იანი და 80-იანი წლების ბოლოს ზოგიერთი სახის დემონსტრაცია მიზნად ისახავდა გარკვეულ შენობებსა და, მოგვიანებით, ისეთ სამხედრო ტერიტორიებზე მისასვლელის ჩაკეტვას, სადაც განლაგებული იყო კრუზისა და პერშინგის ტიპის რაკეტები. ვინც ამგვარ აქციებში მონაწილეობდა, მათგან ბევრი დამნაშავედ ცნეს მუქარის ან ძალის გამოყენებით იძულებაში (სისხლის სამართლის კოდექსის 240-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ულებრივი სასამართლოები, რომლებიც სამოცდაათი წლით ადრე დაშვებულ პრეცედენტზე მიუთითებდნენ, თანმიმდევრულად აცხადებდნენ, რომ აღნიშნულ სისხლისსამართლებრივ ნორმაში ძალადობის ცნება არ მოითხოვდა ფიზიკური ძალის გამოყენებას, მაგრამ დამნაშავედ ცნობისთვის საკმარისად მიაჩნდათ, თუკი მსხვერპლის რეაქცია განისაზღვრებოდა დამნაშავის საქციელით. საკონსტიტუციო სასამართლომ გადაწყვიტა, რომ ეს არღვევდა ძირითადი კანონის 103.2 მუხლს, რომელიც, აგრეთვე, ითვალისწინებს კანონის სინამდვილის მოთხოვნას, რომ “მჯდომარე” აქცია კვალიფიცირდება, როგორც ძალადობა სისხლის სამართლის კოდექსის 240-ე მუხლის გაგებით (მუქარის ან ძალის გამოყენებით იძ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ატებითი ინფორმაცია: რვიდან სამი მოსამართლე არ დაეთანხმა და წერილობით გამოთქვა თავისი განსაკუთრებული აზრი იმის თაობაზე, რომ „მჯდომარე“ აქცია შეიძლება შეფასდეს ძალადობად. ამგვარ განმარტებაზე დაფუძნებული სასჯელი არ ეწინააღმდეგება სინამდვილის შესახებ მოთხოვნას, რადგან იგი ეხება მხოლოდ ჩვეულებრივი სასამართლოების პრეცედენტულ სამართალს. ამ გადაწყვეტილების პრაქტიკული შედეგები სადავოა. საზოგადოდ, პირი, რომელიც სასამართლომ დამნაშავედ ცნო მოგვიანებით არაკონსტიტუციურად აღიარებული კანონის საფუძველზე, ხელახლა უნდა გასამართლდეს საკონსტიტუციო სასამართლოს წესდების 79.1 მუხლის მიხედვით. მოცემულ შემთხვევაში, საკონსტიტუციო სასამართლომ საკანონმდებლო ნორმა არაკონსტიტუციურად არ მიიჩნია, არამედ მოითხოვა მხოლოდ მისი გარკვეული სახით განმარტება, რომელიც კონსტიტუციურად ცხრა წლის წინათ იყო ცნობილი. აქედან გამომდინარე, წარმოიშვა დავა, აქვთ თუ არა დამნაშავედ ცნობილ პირებს მათი საქმის ხელახლა განხილ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86 წელს საკონსტიტუციო სასამართლომ განიხილა მუქარის ან ძალის გამოყენებით იძულების შესახებ სისხლის სამართლის კოდექსის დებულების კონსტიტუციურობის საკითხი </w:t>
      </w:r>
      <w:r>
        <w:rPr>
          <w:rFonts w:cs="Sylfaen" w:ascii="Sylfaen" w:hAnsi="Sylfaen"/>
          <w:b/>
          <w:lang w:val="ka-GE" w:eastAsia="en-US"/>
        </w:rPr>
        <w:t>(Entscheidungen des Bundesverfassungsgerichts 73, 206).</w:t>
      </w:r>
      <w:r>
        <w:rPr>
          <w:rFonts w:cs="Sylfaen" w:ascii="Sylfaen" w:hAnsi="Sylfaen"/>
          <w:lang w:val="ka-GE"/>
        </w:rPr>
        <w:t xml:space="preserve"> ამ გადაწყვეტილებით საკონსტიტუციო სასამართლომ ოთხი ხმით ოთხის წინააღმდეგ დაადგინა, რომ მუქარის ან ძალის გამოყენებით იძულების შესახებ სისხლის სამართლის კოდექსის დებულების განმარტება, რომლის მიხედვითაც, „მჯდომარე აქცია“ არ შედის „ძალადობის“ ცნებაში, არ ეწინააღმდეგებოდა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ნგ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29-11-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იუხედავად იმისა, რომ შეკრების თავისუფლება ადამიანის ერთ-ერთი უმნიშვნელოვანესი უფლებაა, ის არ არის შეუზღუდა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შეკრების თავისუფლების შესახებ კანონის“ თანახმად, რომელიც მშვიდობიან შეკრებებსაც შეეხება, ორგანიზატორები შეიძლება იყვნენ მხოლოდ უნგრეთის მოქალაქეები ან უნგრეთში ცხოვრების ან მუშაობის უფლების მქონე პირები. შესაბამისად, კანონით დაწესებული შეკრების შესახებ წინასწარი გაფრთხილება არ წარმოადგენს კონსტიტუცი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ეტიციონერებმა მოითხოვეს, განეხილათ „შეკრების შესახებ კანონის“ კონსტიტუციასთან შესაბამისობა. თავდაპირველად ისინი ამტკიცებდნენ, რომ პოლიციელის კანონით გათვალისწინებული უფლება, აკრძალოს ან შეაჩეროს სპონტანური შეკრებები, შეიძლება არასწორად იქნეს გამოყენებული, ვინაიდან კანონი მშვიდობიან შეკრებებზეც ვრცელდება. საკონსტიტუციო სასამართლომ განმარტა, რომ თუ პოლიცია უკანონოდ აკრძალავს ან შეზღუდავს მშვიდობიან შეკრებას, კანონის თანახმად, დაზარალებულს უფლება აქვს, ზიანის ანაზღაურება მოითხოვოს. ამას გარდა, პეტიციონერები ეჭვქვეშ აყენებდნენ კანონის იმ დებულების კონსტიტუციურობას, რომლის თანახმადაც, ერთი მხარის მიერ შეკრების უფლების გამოყენებით არ უნდა დაირღვეს სხვა ადამიანის უფლებები და თავისუფლებები. მათი აზრით, დებულება მეტისმეტად ბუნდოვანია ისეთი ფუნდამენტური უფლების შეზღუდვისას, როგორიცაა მშვიდობიანი შეკრების უფლება, ე.ი. ირღვევა </w:t>
      </w:r>
      <w:r>
        <w:rPr>
          <w:rFonts w:cs="Sylfaen" w:ascii="Sylfaen" w:hAnsi="Sylfaen"/>
          <w:b/>
          <w:lang w:val="ka-GE" w:eastAsia="en-US"/>
        </w:rPr>
        <w:t>Legal Certanity</w:t>
      </w:r>
      <w:r>
        <w:rPr>
          <w:rFonts w:cs="Sylfaen" w:ascii="Sylfaen" w:hAnsi="Sylfaen"/>
          <w:lang w:val="ka-GE"/>
        </w:rPr>
        <w:t>. სასამართლომ გაითვალისწინა ის რამდენიმე იურიდიული დებულება, რომლებიც უფლებამოსილმა პირებმა ადამიანის ფუნდამენტურ უფლებებზე მსგავსი შეზღუდვები დაწესებისას უნდა გაითვალისწინონ. ერთ-ერთი ასეთი დებულებაა კონსტიტუციის 8.2. მუხლი, რომლის თანახმად, ადამიანის ფუნდამენტურ უფლებებთან დაკავშირებული წესები რეგულირდება კანონით, რომელმაც არ უნდა შეზღუდოს ამ უფლებების ძირითადი არსი. უფრო მეტიც, აღნიშნული იყო, რომ არსებულ საქმეში პოლიციამ უნდა დაიცვას სასამართლო გადაწყვეტილებები მაშინ, როდესაც შეკრების აკრძალვა ან შეზღუდვა სხვა ადამიანების უფლებების და თავისუფლებების დაცვა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თავისუფალი შეკრების შესახებ კანონის“ მეორე სადავო დებულება არის მე-5 მუხლი, რომლის თანახმად, </w:t>
      </w:r>
      <w:r>
        <w:rPr>
          <w:rFonts w:cs="Sylfaen" w:ascii="Sylfaen" w:hAnsi="Sylfaen"/>
          <w:b/>
          <w:lang w:val="ka-GE"/>
        </w:rPr>
        <w:t>შეკრებების ორგანიზატორები შეიძლება იყვნენ მხოლოდ უნგრეთის მოქალაქეები ან უნგრეთში ცხოვრების ან მუშაობის უფლების მქონე პირები.</w:t>
      </w:r>
      <w:r>
        <w:rPr>
          <w:rFonts w:cs="Sylfaen" w:ascii="Sylfaen" w:hAnsi="Sylfaen"/>
          <w:lang w:val="ka-GE"/>
        </w:rPr>
        <w:t xml:space="preserve"> სასამართლომ სადავო მუხლი კონსტიტუციურად ცნო. აღნიშნული დებულების მიზანია, შეკრების ხელმძღვანელი იყოს უნგრეთის კანონმდებლობისა და შეკრების ორგანიზების წესების მცოდნე პირი, რომელიც პასუხისმგებელი იქნება შეკრების პერიოდში შესაძლო დაზიან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ერთი და არა უკანასკნელი სადავო დებულება: პეტიციონერებმა არამართებულად მიიჩნიეს კანონის მოთხოვნა წინასწარი გაფრთხილების შესახებ, რომელიც, მათი აზრით, ზღუდავს სპონტანური შეკრების ჩატარების შესაძლებლობას. სასამართლომ მიიჩნია, რომ ასეთი სახის გაფრთხილება საჭიროა მხოლოდ ღია ცის ქვეშ, საზოგადოებრივი თავშეყრის ადგილებში ჩასატარებელი შეკრებებისათვის. ამის მიზეზია შეკრების თავისუფლების პირდაპირი კავშირი მოქალაქის მეორე ისეთ ფუნდამენტურ უფლებასთან, როგორიცაა გადაადგილების თავისუფლება (კონსტიტუცია, 58-ე მუხლი). სწორედ ამ უფლების გამოყენება ხდება ქუჩებსა და მოედნებზე. პოლიციელის გაფრთხილება შეკრების დროისა და ადგილის შესახებ აუცილებელია იმისათვის, რომ ხელისუფლება ინფორმირებული იყოს ასეთი შეკრებ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ეტიციონერების არგუმენტის საპასუხოდ, რომლის თანახმად, გაუფრთხილებელი შეკრების აკრძალვა წარმოადგენს შეკრების უფლების შეზღუდვას, </w:t>
      </w:r>
      <w:r>
        <w:rPr>
          <w:rFonts w:cs="Sylfaen" w:ascii="Sylfaen" w:hAnsi="Sylfaen"/>
          <w:b/>
          <w:lang w:val="ka-GE"/>
        </w:rPr>
        <w:t>სასამართლომ განმარტა, რომ გაუფრთხილებლობა წარმოადგენს კანონის უგულებელყოფას და არის პირველი ნაბიჯი შეკრების უფლების არასწორი გამოყენებისკენ.</w:t>
      </w:r>
      <w:r>
        <w:rPr>
          <w:rFonts w:cs="Sylfaen" w:ascii="Sylfaen" w:hAnsi="Sylfaen"/>
          <w:lang w:val="ka-GE"/>
        </w:rPr>
        <w:t xml:space="preserve"> წინასწარი გაფრთხილების გარეშე შესაბამისი უწყებები ვერ განსაზღვრავენ, შეჩერდება თუ არა სატრანსპორტო მოძრაობა ქუჩაში და შეფერხდება თუ არა სასამართლოებისა და პარლამენტის მუშაობა. იმ შემთხვევაში, თუ შეკრება ჩატარდება სხვა დროს და ადგილას, მაშინ ის კარგავს აზრს. სასამართლომ ხაზგასმით აღნიშნა, რომ პოლიციის უფლება, გაუფრთხილებლობის შემთხვევაში აკრძალოს ან შეაჩეროს შეკრება, არ ნიშნავს იმას, რომ პოლიცია ამ უფლებას აუცილებლად გამოიყენებს. ერთ-ერთმა მოსამართლემ, რომელსაც დანარჩენი სამი დაეთანხმა, გამოთქვა თავისი განსაკუთრებული მოსაზრება. მათი შეხედულებით, მშვიდობიანი შეკრების უფლება წარმოადგენს ადამიანის, და არა მოქალაქის, უფლებას. აქედან გამომდინარე, კანონის მე-5 მუხლი, რომლის თანახმადაც, მხოლოდ უნგრეთის მოქალაქეებს ან უნგრეთში ცხოვრების ან მუშაობის უფლების მქონე პირებს შეუძლიათ შეკრების ორგანიზება უნგრეთში, არღვევს თავისუფალი შეკრების ძირითად უფლებას. განსხვავებული აზრი გამოითქვა კანონში ნახსენები „თავშეყრის“ შესახებ, რომელიც საკმაოდ ბუნდოვანია, რაც პოლიციას უფლებას აძლევს, გამოიყენოს ძალა არასაკმარისი მიზეზის არსებ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მართლე კუკორელის აზრით, არ არსებობს არსებითი განსხვავება შეკრების თავისუფლებასა და გადაადგილების თავისუფლებას შორის. თუმცა, ეს არ ნიშნავს, რომ შეკრების მონაწილეები სარგებლობენ უფლებით, თავად აირჩიონ ესა თუ ის მარშრუტი. შეკრების თავისუფლება და შეუფერხებელი ტრაფიკი ხშირად წინააღმდეგობაშია ერთმანეთთან. მოსამართლე კუკორელი მიიჩნევს, რომ კანონით გათვალისწინებული ზიანის ანაზღაურება არასაკმარისი ზომაა, თუ მხედველობაში იქნება მიღებული პოლიციის მიერ გამოყენებული ძალა. როცა იხილება შეკრების დარბევის საკითხი, პოლიციამ უნდა გაითვალისწინოს -არღვევს თუ არა ეს შეკრება სხვათა უფლებებსა და თავისუფლებებს და არსებობს თუ არა ამ უფლებების დარღვევის აშკარა საშიშ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7-01-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36.1 მუხლის თანახმად, მოქალაქეებს არ შეიძლება აეკრძალოთ უიარაღო მშვიდობიანი შეკრება. ის, რომ მოქალაქის ეს უფლება კონსტიტუციითაა გარანტირებული, ნიშნავს, რომ ის განეკუთვნება ადამიანის ფუნდამენტურ უფლებებს, წარმოადგენს დემოკრატიული საზოგადოების მონაპოვარს და მის განუყოფელ ელემენტს. მოქალაქის ეს უფლება მნიშვნელოვანი ელემენტია ღია, სამართლიანი და ჰარმონიული სამოქალაქო საზოგადოების მშენებლობის გზაზე ისევე, როგორც კანონის უზენაესობა, რაც ლიტვის კონსტიტუციის პრეამბულითაა განსაზღვრული. „შეკრების შესახებ კანონის“ 6.2-ე მუხლის თანახმად, ადგილობრივი მმართველობის ორგანოებს მოეთხოვებათ, გამოყონ სპეციალური ადგილები შეკრებების ჩასატარებლად. პეტიციონერი, კაუნის რეგიონალური სასამართლო ეჭვქვეშ აყენებს აღნიშნული მუხლის შესაბამისობას კანონთან. საკონსტიტუციო სასამართლომ აღნიშნა, რომ კანონმდებელი ფრთხილობს შეკრების შესახებ წესების დადგენისას, თუმცა, აღნიშნავს, რომ არ შეიძლება ადამიანის ამ უფლების უგულებელყოფა, ვინაიდან სახელმწიფოს ჩარევა ამ და სხვა უფლებების გამოყენებაში განიხილება, როგორც კანონიერი ქმედება პროპორციულობის პრინციპ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საზოგადოებრივი თავშეყრის ადგილის თუ შენობის შერჩევა, სადაც შეკრება უნდა გაიმართოს, კანონით დადგენილი წესით უნდა შეთანხმდეს ადგილობრივი მმართველობის ორგანოს აღმასრულებელი საბჭოს აღმასრულებელ ოფიცერთან ან მის უფლებამოსილ წარმომადგენელთან. საკონსტიტუციო სასამართლომ აღნიშნა, რომ თუ აღმასრულებელი ოფიცერი ან მისი უფლებამოსილი წარმომადგენელი დასაბუთებულ უარს განაცხადებს შემოთავაზებულ ადგილას და დროს შეკრების ჩატარებაზე, ვალდებულია, იხელმძღვანელოს კონსტიტუციის 36.2 მუხლით გათვალისწინებული ნორმებით. უარის შესახებ გადაწყვეტილებაში მან უნდა დაადასტუროს, თუ როგორ შეიძლება მოხდეს სახელმწიფო უსაფრთხოების დარღვევა, საზოგადოებრივი წესრიგის, ჯანმრთელობის და ადამიანის სხვა უფლებების დარღვევა. მეორე მხრივ, საკონსტიტუციო სასამართლომ აღნიშნა, რომ ადგილობრივი მართვის ორგანოებმა უნდა გამოყონ მუდმივი ტერიტორიები ასეთი შეკრებების ჩასატარებლად. ასეთ შემთხვევაში, კანონით გათვალისწინებულია შეკრების ჩატარების გამარტივებული პროცედ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ადგინა, რომ კანონის სადავო დებულებები, რომლითაც ადგილობრივ მმართველობას შეუძლია გამოყოს დროებითი ადგილები ან შენობები შეკრებების ჩასატარებლად, არ ზღუდავს ადამიანებს შეიკრიბონ სხვა ტერიტორიებსა თუ შენობებში. სასამართლომ დაადგინა, რომ არ შეიძლება, კანონის ეს დებულება გაგებული იყოს, როგორც მოქალაქეებისათვის შეკრების აკრძალვა იმ ტერიტორიებზე, რომლებიც ადგილობრივი მმართველობის ორგანოების მიერ ასეთი ტიპის შეკრებებისათვის არ არის გამოყოფილი. სასამართლომ დაადგინა, რომ კონსტიტუციის 6.2 მუხლი სრულ შესაბამისობაშია კონსტიტუც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სპა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8-05-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კრების უფლება (კონსტიტუცია, მუხლი 21.1) ნიშნავს, რომ შეკრებილ ადამიანებს შეუძლიათ, თავისუფლად გამოხატონ ან დაიცვან საკუთარი აზრი, იდეები ან საჯარო გახადონ მათი პრობლემები და მოთხოვნები. კონსტიტუციის თანახმად, შეკრების უფლება შეიძლება შეიზღუდოს საზოგადოებრივი წესრიგის, ხალხისა და საზოგადოებრივი ქონების დაცვის მიზნით. იმ შემთხვევაში, თუ არ არსებობს შეზღუდვის უფრო მსუბუქი ფორმა, შეკრება შეიძლება აიკრძალოს. ასეთ შემთხვევაში, პროპორციულობა ხდება მკაცრი პირობა, ე.ი. საზოგადოებრივი ინტერესები უფრო მნიშვნელოვანია, ვიდრე მიყენებული 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რეფექტურის უფლებამოსილმა წარმომადგენლებმა </w:t>
      </w:r>
      <w:r>
        <w:rPr>
          <w:rFonts w:cs="Sylfaen" w:ascii="Sylfaen" w:hAnsi="Sylfaen"/>
          <w:b/>
          <w:lang w:val="ka-GE" w:eastAsia="en-US"/>
        </w:rPr>
        <w:t>Banking Trade Union</w:t>
      </w:r>
      <w:r>
        <w:rPr>
          <w:rFonts w:cs="Sylfaen" w:ascii="Sylfaen" w:hAnsi="Sylfaen"/>
          <w:lang w:val="ka-GE"/>
        </w:rPr>
        <w:t>-ის ფედერაციას ნება არ დართეს, ჩაეტარებინათ დემონსტრაცია ახალი კოლექტიური ხელშეკრულების მხარდასაჭერად. დემონსტრაცია იმ მიზეზით აკრძალეს, რომ მას შეიძლებოდა სერიოზულად შეეფერხებინა ტრანსპორტის მოძრაობა და დაერღვია საზოგადოებრივი წესრიგი. ეს გადაწყვეტილება ადმინისტრაციული გზებით გასაჩივრდა, რომელსაც მხარი დაუჭირა სასამართლო გადაწყვეტილებამ, რაც საკონსტიტუციო სასამართლოში სარჩელის შეტანის მიზეზი გახდა შემდეგი საფუძვლებით: 1) აკრძალვა გაუქმდა; 2) სახელმწიფო ორგანოების მიერ გაცემული გადაწყვეტილება (10.01.1983) შეკრების უფლების შეზღუდვის შესახებ ეწინააღმდეგება კონსტიტუციას და, შესაბამისად, მიღებული ზომა არაპროპორციულია; 3) განცხადება იმის შესახებ, რომ პრეფექტურის გადაწყვეტილება არასწორად იქნა გაგებული, არაკონსტიტუციურია, ვინაიდან ვერ დამტკიცდა, რომ სწორედ ეს გადაწყვეტილება წარმოადგენდა შეკრების უფლების შეზღუდვის მიზეზს; 4) საკონსტიტუციო სასამართლომ ყურადღება გაამახვილა შეკრების უფლების აკრძალვაზე, რაც გადაწყვეტილებასა და მიღებული ზომის პროპორციულობაში აის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სასრულისათვის, </w:t>
      </w:r>
      <w:r>
        <w:rPr>
          <w:rFonts w:cs="Sylfaen" w:ascii="Sylfaen" w:hAnsi="Sylfaen"/>
          <w:b/>
          <w:lang w:val="ka-GE"/>
        </w:rPr>
        <w:t>გაითვალისწინა რა შეკრების უფლების მნიშვნელობა, სასამართლომ დაადგინა (განაცხადა), რომ ეს არის ადამიანის ის ძირითადი უფლება, რომელიც მას აზრისა და მოთხოვნების საჯაროდ გამოტანის საშუალებას აძლევს.</w:t>
      </w:r>
      <w:r>
        <w:rPr>
          <w:rFonts w:cs="Sylfaen" w:ascii="Sylfaen" w:hAnsi="Sylfaen"/>
          <w:lang w:val="ka-GE"/>
        </w:rPr>
        <w:t xml:space="preserve"> ამ და სხვა უფლებების გამოყენებისას კონსტიტუცია ითვალისწინებს გარკვეულ შეზღუდვებს იმ შემთხვევებისთვის, თუ მიმდებარე ტერიტორიაზე თავშეყრა საზოგადოებრივი წესრიგის დარღვევას გამოიწვევს და ზიანს მიაყენებს გარშემომყოფებსა და საზოგადოებრივ ქონებას. სასამართლომ მხედველობაში მიიღო, რომ </w:t>
      </w:r>
      <w:r>
        <w:rPr>
          <w:rFonts w:cs="Sylfaen" w:ascii="Sylfaen" w:hAnsi="Sylfaen"/>
          <w:b/>
          <w:lang w:val="ka-GE"/>
        </w:rPr>
        <w:t>საზოგადოებრივი წესების დაცვა უნდა ხდებოდეს სიტუაციიდან გამომდინარე. თუმცა, ამ მიზეზით შეკრების მონაწილეების დისკრიმინაცია არ უნდა მოხდეს,</w:t>
      </w:r>
      <w:r>
        <w:rPr>
          <w:rFonts w:cs="Sylfaen" w:ascii="Sylfaen" w:hAnsi="Sylfaen"/>
          <w:lang w:val="ka-GE"/>
        </w:rPr>
        <w:t xml:space="preserve"> რათა საკუთარი შეხედულებები გამოხატონ. სასამართლომ განაცხადა, რომ ეს შეზღუდვა შეიძლებოდა გამოყენებულიყო, თუ ნამდვილად იქნებოდა დადასტურებული მიზეზი, რასაც შეიძლებოდა გამოეწვია მოძრაობის შეჩერება. აქედან გამომდინარე, პრეფექტურის ნებისმიერი გადაწყვეტილება აკრძალვაზე უნდა იყოს საფუძვლიანი და ამტკიცებდეს, თუ რატომ არის შეუძლებელი მოქალაქის ამ უფლების გამოყენება. უფლებამოსილ ორგანოებს დემონსტრაციის აკრძალვამდე უნდა ემოქმედათ პროპორციულობის პრინციპიდან გამომდინარე და ყველაფერი გაეკეთებინა იმისათვის, რომ შეკრება ჩატარებულიყო (შეეცვალა დრო და თარიღი), თუმცა, ზოგიერთ შემთხვევაში, ასეთმა ცვლილებამ შეკრებას შეიძლება აზრი დაუკარგ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მხედველობაში მიიღო, რომ წარმოებაში არსებული საქმე საკმაოდ კარგად იყო დასაბუთებული და არსებობდა დამამტკიცებელი საბუთები. ერთმა მოსამართლემ გამოთქვა განსაკუთრებული მოსაზრება იმის შესახებ, რომ აკრძალვა ზოგადი ხასიათის იყო და დემონსტრაციების დროს ტრაფიკის შეზღუდვას უკავში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ყოფილი იუგოსლავიის რესპუბლიკა - მაკედო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6-02-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ნებთან დაკავშირებული საზოგადოებრივი შეკრებების ორგანიზატორები ვალდებულნი არიან, წინასწარ გააფრთხილონ შინაგან საქმეთა სამინისტრო ასეთი შეკრებების შესახებ მათი უსაფრთხო რეჟიმში ჩატარების მიზნით, რაც წარმოადგენს საზოგადოებრივი და იმ მოქალაქეების უსაფრთხოების გარანტიას, რომლებიც არ მონაწილეობენ ასეთ შეხვედრებში. სასამართლომ ბათილად ცნო ფიზიკური პირის მოთხოვნა - დაედასტურებინათ „პარლამენტის წევრთა არჩევის წესის შესახებ“ კანონის ზოგიერთი დებულების კონსტიტუციურობა. აღნიშნული კანონის 53-ე მუხლის თანახმად, თუ შეკრება წინასაარჩევნო პერიოდში დაგეგმილია საზოგადოებრივი თავშეყრის ადგილებში ან ქალაქის სავალ გზებზე, მაშინ ორგანიზატორი ვალდებულია, შეკრებამდე სულ ცოტა 48 საათით ადრე შეატყობინოს შინაგან საქმეთა სამინისტროს ასეთი შეკრების შესახებ. მეორე დებულებით (მუხლი 116.11), კანონით დადგენილი მანიფესტაციის ჩატარების წესის დამრღვევ პოლიტიკურ პარტიას დაეკისრება ჯარიმა. სასამართლომ გაითვალისწინა კონსტიტუციის ძირითადი ღირებულებები: პოლიტიკური პლურალიზმი და თავისუფალი, პირდაპირი და დემოკრატიული არჩევნები (კონსტიტუცია, 8.15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ნსტიტუციის 21-ე მუხლის თანახმად, მოქალაქეებს უფლება აქვთ, ჩაატარონ მშვიდობიანი შეკრებები და გამოხატონ საზოგადოებრივი პროტესტი წინასწარი გაფრთხილებისა და სპეციალური ლიცენზიის აღების გარეშე. მოქალაქეთა აღნიშნული უფლება შეიძლება შეიზღუდოს საგანგებო მდგომარეობის ან ომის პერიოდში. კონსტიტუციის 54-ე მუხლით, ფიზიკური პირებისა და მოქალაქეების თავისუფლება და უფლება შეიძლება შეიზღუდოს მხოლოდ კონსტიტუციით გათვალისწინებულ შემთხვევებში. პარლამენტის წევრთა არჩევის ვადები და პირობები რეგულირდება წარმომადგენელთა პალატის უმრავლესობის მიერ მიღებული კანონით (კონსტიტუცია, მუხლი 62.5). აღნიშნული კანონის თანახმად, პოლიტიკურ პარტიებს უფლება აქვთ, თანაბარ პირობებში გამოიყენონ და გაავრცელონ პოლიტიკური კამპანიისათვის საჭირო მასალები და საშუალებები, შესაბამისად, გავლენა იქონიონ არჩევნებში ელექტორატის გადაწყვეტილე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კანონის 53-ე მუხლის თანახმად, შეკრების ორგანიზატორი ვალდებულია, დაიცვას წესრიგი წინასაარჩევნო პერიოდში. ყოველივე ზემოაღნიშნულის გათვალისწინებით, სასამართლომ დაადგინა, რომ წინასაარჩევნო პერიოდში გამართულ შეკრებებსა და ჩვეულებრივ საპროტესტო შეკრებებზე ერთნაირი წესები ვერ იმოქმედებს. საარჩევნო შეკრების მიზანია პროგრამისა და პოლიტიკური პარტიის კანდიდატის წარდგენა, შესაბამისად, ელექტორატზე გავლენის მოხდენა ამა თუ იმ კანდიდატის სასარგებლოდ. თუმცა, კონსტიტუციის 21-ე მუხლი თავისი ბუნებით იმპერატიულია, შეეხება საპროტესტო მშვიდობიან შეხვედრებს და არ ვრცელდება საარჩევნო შეკრებებზე. ბევრი პარტია დამოუკიდებლად მონაწილეობს საარჩევნო კამპანიაში. ხალხი, რომელიც დამოკიდებულია ამ პარტიაზე, სხვადასხვა ფორმით მონაწილეობს შეხვედრებში და მხარს უჭერს ამა თუ იმ კანდიდატს ან პროგრამ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სებობს ისეთი შემთხვევებიც, როდესაც რამდენიმე პოლიტიკური პარტიის საარჩევნო პროგრამისა და კანდიდატის წარსადგენად ორგანიზებული შეხვედრები ერთდროულად, ერთსა და იმავე ადგილას იმართება. ორგანიზატორის ვალდებულება -წინასწარ შეატყობინოს კომპეტენტურ სამინისტროს (შინაგან საქმეთა სამინისტრო) ასეთი შეკრების შესახებ, მიმართულია მოქალაქეთა უფლებების დასაცავად და შეკრების მშვიდობიანად ჩასატარებლად. უფრო მეტიც, ასეთი წინასწარი შეტყობინების მიზანია საზოგადოებრივი სიმშვიდის და წესრიგის დაცვა, ასევე, იმ მოქალაქეების უსაფრთხოების უზრუნველყოფა, რომლებიც არ მონაწილეობენ ასეთ შეხვედრებში. თუ ორგანიზატორი სულ ცოტა 48 საათით ადრე არ შეატყობინებს შეკრების შესახებ კომპეტენტურ ორგანოს, მაშინ პოლიტიკურ პარტიას დაეკისრება საჯარიმო გადასა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დაადგინა, რომ განხილული დებულებები არ ეწინააღმდეგება კონსტიტუციით დადგენილ პოლიტიკური პლურალიზმის პრინციპს და არ არღვევს ადამიანის უფლებებსა და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ყოფილი იუგოსლავიის რესპუბლიკა - მაკედო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6-10-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ცხო ქვეყნის მოქალაქეები სარგებლობენ კონსტიტუციით, კანონითა და საერთაშორისო ხელშეკრულებებით მათთვის მინიჭებული უფლებებითა და თავისუფლებებით. უცხო ქვეყნის მოქალაქეებს უფლება აქვთ, ჩაატარონ საზოგადოებრივი შეკრებები შინაგან საქმეთა სამინისტროს წინასწარი გაფრთხილების და მათგან შესაბამისი ნებართვის მიღების შემდგ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ცხო ქვეყნის მოქალაქეებმა სასამართლოს მიმართეს შუამდგომლობით, რათა გაერკვია, მინიჭებული აქვთ თუ არა მათ კონსტიტუციით ასეთი უფლება. კონსტიტუციის 29.1 მუხლის თანახმად, უცხო ქვეყნის მოქალაქეები სარგებლობენ კონსტიტუციით გარანტირებული იმ უფლებებით, რომლებიც კანონითა და საერთაშორისო ხელშეკრულებებით მიეცათ. კონსტიტუციაში არ არის მოცემული უცხოელებისათვის მინიჭებული უფლებებისა და შეზღუდვების ეს ჩამონათვალი. კონსტიტუცია მიუთითებს მხოლოდ იმ კანონებსა და საერთაშორისო ხელშეკრულებებზე, რომლებიც განსაზღვრავენ მათთვის მინიჭებულ უფლებებს. სასამართლომ დაადგინა, რომ აღნიშნული დებულება უცხო ქვეყნის მოქალაქეებს უფლებას აძლევს, ჩაატარონ საზოგადოებრივი შეკრებები, თუმცა, იქვე განმარტა, რომ ასეთი შეკრებების პირობები განსაზღვრული უნდა იყოს კანონით და საერთაშორისო ხელშეკრულებებით. კანონის მე-8 მუხლი იძლევა იმ პირობების ჩამონათვალს, რომელთა დაცვითაც უცხო ქვეყნის მოქალაქეებს შეუძლიათ ჩაატარონ საზოგადოებრივი შეკრებები: საჭიროა მხოლოდ შინაგან საქმეთა სამინისტროს დროული გაფრთხილება და სამინისტროდან შესაბამისი ნებართვის მიღება. სასამართლომ დაადგინა, რომ კანონის მე-8 მუხლი არ ეწინააღმდეგება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კრაი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9-04-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ნსტიტუციის 39.1 მუხლის თანახმად, შეკრებების, მანიფესტაციების, მსვლელობების ან დემონსტრაციების ორგანიზატორები ვალდებულნი არიან, წინასწარ გააფრთხილონ აღმასრულებელი ხელისუფლების ან ადგილობრივი თვითმმართველობის ორგანოები ასეთი ღონისძიებების ჩატარების შესახებ (კანონით დადგენილი დროით ადრე შეატყობინოს დროისა და თარიღის შესახებ). თუმცა, აღნიშნული მოთხოვნით, არ უნდა შეიზღუდოს მოქალაქისათვის კონსტიტუციის 39-ე მუხლით მინიჭებული ეს უფლება. დროული შეტყობინების საფუძველზე, შესაბამისი უწყებები უზრუნველყოფენ შეკრების, მანიფესტაციის, მსვლელობის ან დემონსტრაციის მონაწილეების შეუფერხებელ გადაადგილებას, დაიცავენ საზოგადოებრივ წესრიგს და ადამიანების უფლებებსა და თავისუფლებებს. შეკრების შესახებ შეტყობინების გაგზავნის დრო, შეკრების, მანიფესტაციის, მსვლელობის ან დემონსტრაციის მოცულობა, დრო და ადგილი რეგულირდება კანონით. მოქალაქეთა უფლება-შეკრების, მანიფესტაციის, მსვლელობის ან დემონსტრაციის გამართვის შესახებ-წარმოადგენს უკრაინის ძირითადი კანონის, მოქალაქის კონსტიტუციის 39-ე მუხლით გარანტირებულ ხელშეუხებელ უფლ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მ კონსტიტუციური უფლებით ყველა ადამიანს აქვს სიტყვის, აზრის, სინდისის, აღმსარებლობისა და რწმენის თავისუფლება, ასევე,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ამ უფლებების გამოყენებისას დაუშვებელია სხვათა ღირსების შელახვა. კონსტიტუციის 68-ე მუხლის თანახმად, უკრაინის ყველა მოქალაქე ვალდებულია, დაიცვას უკრაინის კონსტიტუცია და კანონები.</w:t>
      </w:r>
      <w:r>
        <w:rPr>
          <w:rFonts w:cs="Sylfaen" w:ascii="Sylfaen" w:hAnsi="Sylfaen"/>
          <w:lang w:val="ka-GE"/>
        </w:rPr>
        <w:t xml:space="preserve"> უკრაინის ყველა მოქალაქეს უფლება აქვს, მოაწყოს შეკრებები, მანიფესტაციები, მსვლელობები ან დემონსტრაციები აღმასრულებელი და ადგილობრივი თვითმმართველობის ორგანოების წინასწარი გაფრთხილ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და, რომელიც დადგენილია წინასწარი შეტყობინებისათვის, არ უნდა ზღუდავდეს მოქალაქეების უფლებას, ჩაატარონ შეკრებები, მანიფესტაციები, მსვლელობები ან დემონსტრაციები. წინასწარი გაფრთხილებისათვის დადგენილი დრო წარმოადგენს მოქალაქეების ამ უფლებების დაცვის გარანტიას. დრო, წინასწარი გაფრთხილებიდან შეკრების ჩატარებამდე, კომპეტენტურმა ორგანოებმა უნდა გამოიყენონ მოსამზადებელი სამუშაოებისათვის, რათა შექმნან პირობები ამ შეკრებების, მანიფესტაციების, მსვლელობების ან დემონსტრაციების შეუზღუდავი ჩატარებისათვის, საზოგადოებრივი წესრიგის და სხვა ადამიანების უფლებებისა და თავისუფლებების დასაცავად. საჭიროების შემთხვევაში, აღმასრულებელი და ადგილობრივი თვითმმართველობის ორგანოები აღნიშნული შეკრებების ორგანიზატორებთან ერთად განსაზღვრავენ თავყრილობების თარიღს, დროს, მარშრუტს, პირობებსა და ხანგრძლივობას. წინასწარი გაფრთხილებისათვის დადგენილი დრო (ვადა) საკმარისი უნდა იყოს იმისათვის, რომ აღმასრულებელი და ადგილობრივი თვითმმართველობის ორგანოებმა, კანონის ყველა პირობის დაცვით, ხელი შეუწყონ აღნიშნული ღონისძიებების ჩატარებას. საჭიროების შემთხვევაში, ამ საკითხთან დაკავშირებული დავები განიხილება სასამართლო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ოფესიული გაერთიანე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ხორვატ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17-01-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ტიტუციის 43-ე მუხლი, რომელიც ითვალისწინებს გაერთიანების თავისუფლებას, არ ირღვევა ხორვატიის მოხელე სპეციალისტთა (ალბათ საუბარია ინდივიდუალურ მეწარმეებზე) პალატის არსებობით. პალატა წარმოადგენს საჯარო სამართლის ორგანიზაციას, რომლის წევრობა, მოხელე სპეციალისტთა შესახებ კანონის თანახმად, სავალდებულოა ამ სფეროს სპეციალისტებისთვის. </w:t>
      </w:r>
      <w:r>
        <w:rPr>
          <w:rFonts w:cs="Sylfaen" w:ascii="Sylfaen" w:hAnsi="Sylfaen"/>
          <w:b/>
          <w:lang w:val="ka-GE" w:eastAsia="en-US"/>
        </w:rPr>
        <w:t>(Narodne novine, 77/93, 90/96)</w:t>
      </w:r>
      <w:r>
        <w:rPr>
          <w:rFonts w:cs="Sylfaen" w:ascii="Sylfaen" w:hAnsi="Sylfaen"/>
          <w:lang w:val="ka-GE"/>
        </w:rPr>
        <w:t>. ამასთანავე, ორგანიზაციის წევრებს უფლება აქვთ, შექმნან სხვა პროფესიული გაერთიანებები საკუთარი ინტერესების დაც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რთლებრივი განმარტებით, მოხელე სპეციალისტი ნიშნავს პირს, რომელიც დამოუკიდებლად და პერმანენტულად ეწევა ეკონომიკურ საქმიანობას, ვაჭრობასა და მომსახურებას თვითდასაქმებულის ან სხვათა დამქირავებლის ფორმით. კანონის სადავო დებულებები განსაზღვრავს, რომ მსგავსი სფეროს ყველა სპეციალისტმა უნდა შექმნას გაერთიანება. აღნიშნული პროფესიული გაერთიანებები ჯგუფდებიან ადგილობრივი ხელისუფლების ერთი ან მეტი ტერიტორიული ოლქის მიხედვით. ხოლო ისინი აყალიბებენ რეგიონალურ ტერიტორიულ გაერთიანებებს, რომლებიც საბოლოოდ თავს იყრიან ხორვატიის მოხელე სპეციალისტთა პალატაში, რომელიც წარმოადგენს მოხელე სპეციალისტთა გაერთიანებას სახელმწიფო დონეზე. რეგიონალური გაერთიანებების ყველა წევრი ამავე დროს არის ხორვატიის მოხელე სპეციალისტთა პალატის წევრიც. ისინი იხდიან საწევრო გადასახადს, მათზე ვრცელდება პალატის წესდება და პალატის ტრიბუნალის/სასამართლოს იურისდი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ატის შექმნის მარეგულირებელი კანონის დებულებები გასაჩივრდა კონსტიტუციის 43-ე მუხლის დარღვევის მოტივით. სასამართლომ იმსჯელა იმის თაობაზე, დაირღვეოდა თუ არა კონსტიტუციური დებულება, რომელიც ითვალისწინებს როგორც გაერთიანების, ისე არგაერთიანების თავისუფლებას, იმ შემთხვევაში, თუ კანონი სავალდებულოს გახდიდა პროფესიულ გაერთიანებათა პალატების წევრობას. სასამართლომ გამოყო ორი ტიპის ორგანიზაცია. პირველი, იმ მოქალაქეების მიერ შექმნილი ორგანიზაციები, რომლებიც ახორციელებენ თავიანთ კონსტიტუციურ უფლებას გაერთიანების თავისუფლების შესახებ. ეს თავისუფლება გამოიხატება პროფკავშირების და სხვა გაერთიანებების (რომლებსაც ხშირად უწოდებენ არასამთავრობო ორგანიზაციებს) შექმნაში, რომელთა წევრებს თავისუფლად შეუძლიათ მათში გაერთიანება ან წევრობაზე უარის თქმა. ამ ჯგუფების არსებობა დამოკიდებულია მოქალაქეთა ნებაზე და არავის, მათ შორის არც კანონმდებელს, არ შეუძლია მოქალაქეთა უფლებების შეზღუდვა ასეთი გაერთიანებების შექმნასთან დაკავშირებით, გარდა იმ შემთხვევისა, თუ მათი მიზანი საფრთხეს უქმნის ხორვატიის რესპუბლიკის დემოკრატიულ კონსტიტუციურ წესრიგს და დამოუკიდებლობას, ერთიანობასა და ტერიტორიულ მთლ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ტიპის ორგანიზაციები წარმოადგენენ საჯარო სამართლის დაწესებულებებს, რომელთა წევრები არიან არა „მოქალაქეები“ როგორც ასეთი, არამედ თავიანთი პროფესიით მომუშავე ეკონომიკური სუბიექტები. ასეთი ორგანიზაციები იქმნება კანონის საფუძველზე და სახელმწიფო უფლებამოსილებებსაც ასრულებენ კანონის საფუძველზე. ხორვატიის მოხელე სპეციალისტთა პალატა, რომელიც არსებობს 1852 წლიდან, მიეკუთვნება მეორე ტიპის ორგანიზაციებს. იგი, კანონის თანახმად, განსაზღვრულია, როგორც საჯარო სამართლის იურიდიული პირი, მოხელე სპეციალისტთა დამოუკიდებელი პროფესიული ორგანიზაცია, ომელიც მათ წარმოადგენს სახელმწიფოსა და სხვა ორგანოების წინაშე ოგორც ქვეყნის შიგნით, ისე მის გარეთ; პალატის მიერ გაცემული დოკუმენტები ატესტატები, სერტიფიკატები) სახელმწიფო დოკუმენტებია. ალატის წევრობა არ კრძალავს სხვა პროფესიულ გაერთიანებებში შესვლას ან მოქალაქეთა მიერ ასეთი გაერთიანებების შექმნის თავისუფლებას მათი პროფესიული ინტერესების დაცვის მიზნით. ამრიგად, დადგინდა, რომ სადავო დებულებები კონსტიტუცი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ორვატ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სამართლო</w:t>
        <w:br/>
        <w:t>03-02-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ფაქტი, რომ კანონი გაერთიანებების შესახებ არეგულირებს მხოლოდ იურიდიული პირის სტატუსის მქონე გაერთიანებებს, არ უნდა ნიშნავდეს იმას, რომ ამგვარი სტატუსის არმქონე გაერთიანებებს ეკრძალებათ არსებობა, ფუნქციონირება და არ შეუძლიათ მიმართონ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 უფლებამოსილია იმსჯელოს არა იმის შესახებ, აქვს თუ არა გარდაქმნის კონკრეტულ მოდელებს მიზანი და საფუძველი, არამედ არღვევს თუ არა კონსტიტუციას გარდაქმნის შესახებ სამართლებრივი დებულებები. გაერთიანებების შესახებ კანონის კონსტიტუციურობის განხილვასთან დაკავშირებით გამოთქმულ წინადადებებში აღინიშნა, რომ კანონი ზღუდავს გაერთიანების თავისუფლებას, ვინაიდან იგი არ ითვალისწინებს იურიდიული სტატუსის არმქონე დაჯგუფებებს. ეს მოსაზრება სასამართლომ არ მიიღო და დაადგინა, რომ სამართლებრივი სისტემა არ კრძალავს ასეთ გაერთიან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რვატიის სამართლებრივი სისტემა მოიცავს გაერთიანების საფუძველზე შექმნილ პირებს, რომლებსაც არა აქვთ იურიდიული პირის სტატუსი, მაგრამ მონაწილეობენ სამართლებრივ გარიგებებში, აქვთ გარკვეული უფლებები და მოვალეობები და შეუძლიათ მიმართონ სასამართლოს (როგორიცაა, მაგალითად, ერთი და იგივე დასახლების მოსახლეობა, ელექტროფიკაციის ან გაზსადენის მიზნით შექმნილი საბჭოები, ორგანიზაციის პროფკავშირები ან გამომცემლობათა სარედაქციო საბჭ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ურიდიული პირის სტატუსის არმქონე გაერთიანების ფორმები არ წესრიგდება კანონით და, შესაბამისად, მათი შექმნა, სტრუქტურა და დახურვა დამოკიდებულია მათი წევრების თავისუფალ ნებაზე. ამავე დასაბუთებით სასამართლომ გააუქმა კანონის ის დებულებები, რომელთა მიხედვით გაერთიანებები ვერ დაიწყებენ ფუნქციონირებას, სანამ არ გაივლიან რეგისტრაციას. სასამართლომ დაადგინა, რომ გაერთიანებას შეუძლია შეუდგეს ფუნქციონირებას რეგისტრაციამდე და რეგისტრაციის გარეშე, მაგრამ მხოლოდ როგორც გაერთიანების და არა იურიდიული პირის ფორმით. ამასთანავე, სასამართლომ გააუქმა როგორც ის დებულებები, რომელთა მიხედვით „კავშირს ან გაერთიანებათა კავშირს“ აქვს იურიდიული პირის სტატუსი, ასევე დებულებები, რომლითაც გაერთიანება ჯარიმდება, თუ ის დადგენილ ვადებში არ წარადგენს ანგარიშს მასში შემავალი ორგანოების დაფუძნებისა და საქმიანობების შესახებ. გაუქმდა ის დებულებებიც, რომელთა მიხედვით უცხოელი, რომელმაც მიიღო მუდმივი მაცხოვრებლის უფლება, სამუშაო ვიზა ან ხანგრძლივი ვადით ცხოვრების უფლება, შეიძლება იყოს ხორვატიაში გაერთიანების დამფუძნებელი უკუქცევითობის პრინციპის საფუძველზე. სასამართლომ დაადგინა, რომ უკუქცევითობის პრინციპზე დაფუძნებული შეზღუდვები არ იყო გამართლებული მოცემულ შემთხვევაში, ვინაიდან არ არსებობდა უცხოელთა და უცხოელ იურიდიულ პირთა გაერთიანების თავისუფლებისა და მათი საკუთარი სახელმწიფოს ქმედების ერთმანეთთან დაკავშირების კანონიერი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დაადგინა, რომ გაერთიანების ძირითადი სამართლებრივი აქტის შინაარსის მარეგულირებელი დებულება ზღუდავს გაერთიანების თავისუფლებას, რომელიც გულისხმობს სტრუქტურის თავისუფლებას. აქედან გამომდინარე, გაუქმდა დებულება გაერთიანების ორგანოების საწევრო გადასახადებთან, დისციპლინარულ პასუხისმგებლობას, შემადგენლობას, გადაწყვეტილების მიღების უფლებამოსილებასა და ფორმასთან დაკავშირებით. ამასთანავე სასამართლომ დაადგინა, რომ პრეზუმფცია იმის თაობაზე, რომ გაერთიანება ითვლება რეგისტრირებულად, თუ კომპეტენტური ადმინისტრაციული ორგანო დადგენილ ვადაში არ გამოიტანს რეგისტრაციის შესახებ გადაწყვეტილებას, არ არის ანტიკონსტიტუციური და, ფაქტობრივად, გაერთიანების სასარგებლოდ ითვლება. აღნიშნული წარმოადგენს გამონაკლისს ზოგად ადმინისტრაციული საპროცესო წესიდან უარყოფით პრეზუმფციასთან დაკავშირებით, ე.ი. იმის პრეზუმფცია, რომ მხარის მოთხოვნა დაუკმაყოფილებლად ითვლება, თუ კანონით დადგენილ ვადებში არ იქნება მიღებული გადაწყვეტილება. სასამართლომ ჩათვალა, რომ ყოფილი „საზოგადოებრივი ორგანიზაციების“ გაერთიანებებად ტრანსფორმაციის შესახებ კანონის დებულებები, პრინციპში, პოლიტიკური ხასიათისაა და რომ კანონმდებელს უფლება ჰქონდა, დაედგინა აღნიშნული გარდაქმნის პროცედურა და შეექმნა პასუხისმგებელი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სასამართლო</w:t>
        <w:br/>
        <w:t>06-05-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პანიას უფლება არა აქვს, დაქირავებული პირი სამსახურიდან დაითხოვოს იმ მიზეზით, რომ იგი არ არის პროფკავშირების წევრი, თუ დახურული კოლექტიური შეთანხმება (შეთანხმება, რომლითაც კომპანიას სამსახურში მხოლოდ პროფკავშირის წევრები აჰყავს) დაიდო დაქირავებულის სამსახურში აყვანის შემდეგ და თუ იგი არ არის მოცემული პროფკავშირის წევრი შეთანხმების დადების მო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89 წლის სექტემბერში მოსარჩელე დაიქირავა კომპანიამ, რომელმაც 1990 წლის აგვისტოში დადო დახურული კოლექტიური შეთანხმება დანიის პროფკავშირთან. მოსარჩელე გაწევრიანდა პროფკავშირში 1990 წლის ოქტომბერში, მაგრამ გაირიცხა 1996 წლის იანვარში. შედეგად, მოსარჩელე გათავისუფლებულ იქნა სამსახურიდან. გაერთიანების თავისუფლების შესახებ კანონზე და ადამიანის უფლებათა ევროპული კონვენციის მე-11 მუხლის განმარტებასთან დაკავშირებით, ადამიანის უფლებათა ევროპული სასამართლოს პრაქტიკაზე დაყრდნობით, მოსარჩელემ გაასაჩივრა სამუშაოდან უკანონო დათხოვნა. უზენაესმა სასამართლომ პირველ რიგში ზოგადად განიხილა დახურული კოლექტიური შეთანხმების ადამიანის უფლებათა ევროპული კონვენციის მე-11 მუხლთან შესაბამისობის საკითხი. სასამართლომ აღნიშნა, რომ ადამიანის უფლებათა ევროპულ სასამართლოს არ დაუფიქსირებია თავისი პოზიცია დახურულ კოლექტიურ შეთანხმებებთან დაკავშირებით არც თავის გადაწყვეტილებებში საქმეებზე იანგი, ჯეიმსი და უებსტერი გაერთიანებული სამეფოს წინააღმდეგ </w:t>
      </w:r>
      <w:r>
        <w:rPr>
          <w:rFonts w:cs="Sylfaen" w:ascii="Sylfaen" w:hAnsi="Sylfaen"/>
          <w:b/>
          <w:lang w:val="ka-GE" w:eastAsia="en-US"/>
        </w:rPr>
        <w:t>[ECH-1981-S-002]</w:t>
      </w:r>
      <w:r>
        <w:rPr>
          <w:rFonts w:cs="Sylfaen" w:ascii="Sylfaen" w:hAnsi="Sylfaen"/>
          <w:lang w:val="ka-GE" w:eastAsia="en-US"/>
        </w:rPr>
        <w:t xml:space="preserve"> </w:t>
      </w:r>
      <w:r>
        <w:rPr>
          <w:rFonts w:cs="Sylfaen" w:ascii="Sylfaen" w:hAnsi="Sylfaen"/>
          <w:lang w:val="ka-GE"/>
        </w:rPr>
        <w:t xml:space="preserve">და ზიგუდური ა. ზიგურიონსონი ისლანდიის წინააღმდეგ </w:t>
      </w:r>
      <w:r>
        <w:rPr>
          <w:rFonts w:cs="Sylfaen" w:ascii="Sylfaen" w:hAnsi="Sylfaen"/>
          <w:b/>
          <w:lang w:val="ka-GE" w:eastAsia="en-US"/>
        </w:rPr>
        <w:t>[ECH-1993-S-005]</w:t>
      </w:r>
      <w:r>
        <w:rPr>
          <w:rFonts w:cs="Sylfaen" w:ascii="Sylfaen" w:hAnsi="Sylfaen"/>
          <w:lang w:val="ka-GE"/>
        </w:rPr>
        <w:t xml:space="preserve"> (იხ. ქვ.) და არც შესაბამის პრეცედენტულ სამართ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ს შემდეგ უზენაესმა სასამართლომ აღნიშნა, რომ გაერთიანების თავისუფლების შესახებ კანონი ამოქმედდა 1982 წელს იმ მიზნით, რომ აღნიშნული თავისუფლება დაეცვათ გარკვეული გაერთიანებების იძულებითი წევრობისაგან, ადამიანის უფლებათა ევროპული სასამართლოს მიერ მე-11 მუხლის განმარტებასთან დაკავშირებით საქმეზე იანგი, ჯეიმსი და უებსტერი გაერთიანებული სამეფოს წინააღმდეგ </w:t>
      </w:r>
      <w:r>
        <w:rPr>
          <w:rFonts w:cs="Sylfaen" w:ascii="Sylfaen" w:hAnsi="Sylfaen"/>
          <w:b/>
          <w:lang w:val="ka-GE" w:eastAsia="en-US"/>
        </w:rPr>
        <w:t xml:space="preserve">[ECH-1981-S-002] </w:t>
      </w:r>
      <w:r>
        <w:rPr>
          <w:rFonts w:cs="Sylfaen" w:ascii="Sylfaen" w:hAnsi="Sylfaen"/>
          <w:lang w:val="ka-GE"/>
        </w:rPr>
        <w:t>გაკეთებული განმარტების შემდეგ. კანონის 2.1 მუხლის თანახმად, დაქირავებული არ შეიძლება სამსახურიდან გათავისუფლდეს იმ მიზეზით, რომ არ არის კონკრეტული ან პროფკავშირის წევრი და არც იმიტომ, რომ არ არის არც ერთი პროფკავშირის წევრი. თუმცა, კანონი ითვალისწინებს ამ წესიდან შემდეგ გამონაკლის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დაქირავებულმა დანიშვნის მომენტში იცოდა, რომ კონკრეტული ან რომელიმე პროფკავშირის წევრობა წარმოადგენს დაქირავების წინაპირობას (მუხლი 2.2); 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პროფკავშირის წევრ დაქირავებულს დანიშვნის შემდეგ ეცნობა, რომ წევრობა წარმოადგენს მისი უვადო დაქირავების წინაპირობას (მუხლი 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ბულების შინაარსობრივი განმარტების შემდეგ უზენაესი სასამართლოს მოსამართლეთა უმრავლესობამ (5 მოსამართლე) დაადგინა, რომ გაერთიანების თავისუფლების შესახებ კანონის 2.3 მუხლით დაუშვებელია დაქირავებულის სამსახურიდან დათხოვნა კონკრეტულ პროფკავშირში გაუწევრიანებლობის გამო, თუ დახურული კოლექტიური შეთანხმება დადებულია დაქირავებულის დანიშვნის შემდეგ და თუ დაქირავებული არ არის ამ პროფკავშირის წევრი შეთანხმების დადების მომენტში. აქედან გამომდინარე, სასამართლომ გააუქმა სასამართლოს წინაშე ორივე მხარის მიერ გასაჩივრებული ორმხრივი პროცედურული განცხადება დებულების არასწორი განმარტების თაობაზე. მოსამართლეთა უმრავლესობამ ასევე აღნიშნა, რომ მათი მოსაზრება კანონის 2.3 მუხლთან დაკავშირებით, ძირითადად შეესაბამებოდა გადაწყვეტილებას იანგი, ჯეიმსი და უებსტერი გაერთიანებული სამეფოს წინააღმდეგ </w:t>
      </w:r>
      <w:r>
        <w:rPr>
          <w:rFonts w:cs="Sylfaen" w:ascii="Sylfaen" w:hAnsi="Sylfaen"/>
          <w:b/>
          <w:lang w:val="ka-GE" w:eastAsia="en-US"/>
        </w:rPr>
        <w:t>[ECH-1981-S-00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რიგად, მოსარჩელის სამსახურიდან გათავისუფლება ეწინააღმდეგებოდა გაერთიანების თავისუფლების შესახებ კანონის 2.1 მუხლს. სასამართლომ დაადგინა, რომ კომპანიამ მოსარჩელეს უნდა აუნაზღაუროს ზარალი. განსხვავებულ მოსაზრებაში უზენაესი სასამართლოს უმცირესობამ (4 მოსამართლე) აღნიშნა, რომ ორმხრივი პროცედურული განცხადების შედეგად მხარეებს აღარ დაუყენებიათ 2.3 მუხლის განმარტების საკითხი სასამართლოს წინაშე. მათვე აღნიშნეს, რომ უმრავლესობის მიერ 2.3 მუხლთან დაკავშირებით მიცემული განმარტება არ შეესაბამებოდა დებულების ტექსტს და </w:t>
      </w:r>
      <w:r>
        <w:rPr>
          <w:rFonts w:cs="Sylfaen" w:ascii="Sylfaen" w:hAnsi="Sylfaen"/>
          <w:b/>
          <w:lang w:val="ka-GE" w:eastAsia="en-US"/>
        </w:rPr>
        <w:t>travaux preparatoires</w:t>
      </w:r>
      <w:r>
        <w:rPr>
          <w:rFonts w:cs="Sylfaen" w:ascii="Sylfaen" w:hAnsi="Sylfaen"/>
          <w:lang w:val="ka-GE"/>
        </w:rPr>
        <w:t>-ს (მოსამზადებელ სამუშაოებს). მოსამართლეთა უმცირესი ნაწილის აზრით, არ არსებობდა გაერთიანების თავისუფლების შესახებ კანონის 2.3 მუხლთან სამსახურიდან გათავისუფლების შეუსაბამობის შესახებ გადაწყვეტილების საკმარისი საფუძველი. ასე რომ, უმცირესობამ მხარი დაუჭირა მაღალი სასამართლოს გადაწყვეტილებას სარჩელის დაუკმაყოფილებლო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სტო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უზენაესი სასამართლო</w:t>
        <w:br/>
        <w:t>10-05-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ტიტუციით დადგენილია საერთაშორისო სამართლით გათვალისწინებული გაერთიანების თავისუფლება. კონსტიტუციის 48.1 მუხლი ასე იკითხება: „ყველას აქვს არამომგებიანი საწარმოების და გაერთიანებების შექმნის უფლება. პოლიტიკურ პარტიაში შეიძლება შევიდნენ მხოლოდ ესტონეთის მოქალაქეები“. კონსტიტუციის მიზნებისთვის, „ყველა“ ნიშნავს ნებისმიერ ფიზიკურ პირს, რომელიც ექცევა საკანონმდებლო აქტის მოქმედების სფეროში. კონსტიტუციის 9.2 მუხლის თანახმად, კონსტიტუციით განსაზღვრული უფლებები, თავისუფლებები და ვალდებულებები ვრცელდება იურიდიულ პირებზე. კონსტიტუციით, არამომგებიანი გაერთიანებების შექმნის უფლება დაკავშირებულია ფიზიკური პირის შესაძლებლობასთან სამოქალაქო სამართლის მიხედვით. ამასთან, კონსტიტუციის მიხედვით, გაერთიანების თავისუფლება უნდა ჰქონდეთ უმცირესობებსაც. 1996 წლის 21 თებერვალს ესტონეთის პარლამენტმა </w:t>
      </w:r>
      <w:r>
        <w:rPr>
          <w:rFonts w:cs="Sylfaen" w:ascii="Sylfaen" w:hAnsi="Sylfaen"/>
          <w:b/>
          <w:lang w:val="ka-GE" w:eastAsia="en-US"/>
        </w:rPr>
        <w:t>(Riigikogu)</w:t>
      </w:r>
      <w:r>
        <w:rPr>
          <w:rFonts w:cs="Sylfaen" w:ascii="Sylfaen" w:hAnsi="Sylfaen"/>
          <w:lang w:val="ka-GE"/>
        </w:rPr>
        <w:t xml:space="preserve"> მიიღო კანონი არამომგებიანი გაერთიანებების შესახებ. რესპუბლიკის პრეზიდენტმა არ გამოაქვეყნა იგი და დააბრუნა პარლამენტში გადასინჯვისა და ხელახალი მიღებისათვის. პარლამენტმა ხელახლა მიიღო იგი შესწორებების გარეშე და, შესაბამისად, პრეზიდენტმა უზენაეს სასამართლოს მიმართა სარჩელით არამომგებიანი გაერთიანებების შესახებ კანონის არაკონსტიტუციურად გამოცხადების თაობაზე. სარჩელში პრეზიდენტი აცხადებდა, რომ კანონის ზოგიერთი დებულება ბუნდოვანი იყო და ქმნიდა არამომგებიანი გაერთიანებების, მათ შორის, რელიგიური საზოგადოებების, წევრთა უფლებებისა და თავისუფლებების არასწორი განმარტების საფრთხეს. პრეზიდენტი ასევე აღნიშნავდა, რომ კანონი ეწინააღმდეგებოდა ბავშვის უფლებების შესახებ გაეროს კონვ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ზენაესი სასამართლოს საკონსტიტუციო საკითხთა პალატამ დაადგინა, რომ კონსტიტუციის თანახმად, არამომგებიანი გაერთიანებები და მათი კავშირები წარმოადგენს გაერთიანების უფლების განხორციელების ერთ ფორმას. არამომგებიანი გაერთიანებების შესახებ კანონის 2.1 მუხლი აღიარებს არამომგებიან გაერთიანებებს, რომლებსაც აქვთ კერძო სამართლის იურიდიული პირის სტატუსი, ხოლო იმავე კანონის მე-5 მუხლი კი ამბობს, რომ ასეთი გაერთიანებების დამფუძნებლები შეიძლება იყვნენ ქმედუნარიანი ფიზიკური ან იურიდიული პირები. მაშასადამე, კანონი ზღუდავს გაერთიანების თავისუფლების იმ ფორმას, როგორსაც ითვალისწინებს კონსტიტუცია და საერთაშორისო ხელშეკრ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მომგებიანი გაერთიანებების შესახებ კანონით, 18 წლამდე ასაკის პირებს ეკრძალებათ არამომგებიანი გაერთიანებების შექმნა და, შესაბამისად, არ შეუძლიათ მათი კონსტიტუციით განმტკიცებული გაერთიანების უფლების განხორციელება. სრულწლოვან პირებს, რომლებსაც არ სურთ გაერთიანდნენ კერძო სამართლის იურიდიული პირის სტატუსით ან, რომლებსაც, რელიგიური რწმენის გამო, არ შეუძლიათ გაერთიანდნენ კერძო სამართლის იურიდიულ პირებად, ასევე, ერთმევათ გაერთიანების კონსტიტუციით განმტკიცებული უფლების სრულად რეალიზების შესაძლებლობა. კანონი კონსტიტუციურად არ იცავს ზემოხსენებული პირების უფლებას გაერთიან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ს 16.2 მუხლი განსაზღვრავს: „არამომგებიანი გაერთიანების წევრი შეიძლება გაირიცხოს გაერთიანებიდან იმის მიუხედავად, თუ რა წერია გაერთიანების წესდებაში, თუ ის ვერ შეასრულებს წესდებით გათვალისწინებულ დებულებებს, გენერალური ასამბლეის ან გაერთიანების საბჭოს ან სხვა ორგანოს გადაწყვეტილებებს, მნიშვნელოვან ზიანს მიაყენებს გაერთიანებას; ან სხვა საფუძვლიანი მიზეზებით“. ეს დებულება არ შეესაბამება კონსტიტუციის მე-14 მუხლს, რომელიც ადგენს, რომ უფლებებისა და თავისუფლებების გარანტირება წარმოადგენს კანონმდებლის მოვალეობას, ვინაიდან კანონით დადგენილი ნორმა ალოგიკური და გაურკვეველია. დებულებით დაშვებულია გაერთიანებიდან წევრების გარიცხვა ისეთი პროცედურების საფუძველზე, რომლებსაც არ ითვალისწინებს კანონი ან წეს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კონსტიტუციო საკითხთა პალატამ ასევე დაადგინა, რომ კანონი ეწინააღმდეგება ბავშვის უფლებების შესახებ გაეროს კონვენციას. ესტონეთის რესპუბლიკა მიუერთდა გაეროს კონვენციას ბავშვის უფლებების შესახებ 1991 წლის 26 სექტემბერს </w:t>
      </w:r>
      <w:r>
        <w:rPr>
          <w:rFonts w:cs="Sylfaen" w:ascii="Sylfaen" w:hAnsi="Sylfaen"/>
          <w:b/>
          <w:lang w:val="ka-GE" w:eastAsia="en-US"/>
        </w:rPr>
        <w:t>(Riigi Teataja 1991, 35, 428)</w:t>
      </w:r>
      <w:r>
        <w:rPr>
          <w:rFonts w:cs="Sylfaen" w:ascii="Sylfaen" w:hAnsi="Sylfaen"/>
          <w:lang w:val="ka-GE"/>
        </w:rPr>
        <w:t>. ესტონეთისთვის ეს კონვენცია ძალაში შევიდა 1991 წლის 20 ნოემბერს. კონვენციის 15.1 მუხლი ადენს, რომ კონვენციის მონაწილე სახელმწიფოები აღიარებენ ბავშვის უფლებას გაერთიანების თავისუფლების თაობაზე, რომელიც მოიცავს გაერთიანებების შექმნის და მშვიდობიანი შეკრების თავის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ს 1-ლი მუხლით, ბავშვი ნიშნავს 18 წლამდე ასაკის ნებისმიერ ფიზიკურ პირს. კონვენციის მე-3 მუხლის თანახმად, სასამართლოს, ადმინისტრაციული ორგანოსა თუ საკანონმდებლო ორგანოების მიერ ბავშვებთან მიმართებით გატარებულ ყოველ მოქმედებაში უპირველესი ყურადღება ეთმობა ბავშვის ინტერესების დაცვას. კონვენციაზე მიერთებით ესტონეთმა აღიარა ბავშვის უფლება გაერთიანების თავისუფლებასთან დაკავშირებით და სახელმწიფო ხელისუფლების მიერ მის დასაცავად შესაბამისი სამართლებრივი მექანიზმის შექმნის ვალდებულება. აქედან გამომდინარე, არამომგებიანი გაერთიანებების შესახებ კანონის მე-5 მუხლი ჩაითვალა კონსტიტუციის 15.1 მუხლთან შეუსაბამოდ. საკონსტიტუციო საკითხთა პალატამ დააკმაყოფილა პრეზიდენტის სარჩელი და არამომგებიანი გაერთიანებების შესახებ კანონი გამოაცხადა არაკონსტიტუცი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ფრანგ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საკონსტიტუციო საბჭო</w:t>
        <w:br/>
        <w:t>06-11-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46 წლის 27 ოქტომბრის კონსტიტუციის პრეამბულის მე-6 პარაგრაფის თანახმად, „ყველას აქვს უფლება, თავისი უფლებები და ინტერესები დაიცვას პროფკავშირული ორგანიზაციის მეშვეობით...“, ხოლო იმავე პრეამბულის მე-8 პარაგრაფის მიხედვით, „ყველა მშრომელი, მათი წარმომადგენლების მეშვეობით, მონაწილეობას იღებს შრომის პირობების კოლექტიურ გადაწყვეტაში და კომპანიის მართვაში“. მიუხედავად იმისა, რომ ეს დებულებები აღიარებენ პროფკავშირების ბუნებრივ როლს მშრომელთა უფლებებისა და ინტერესების დაცვაში, კერძოდ, კოლექტიური შეთანხმებების საშუალებით, ისინი მაინც არ ანიჭებენ პროფკავშირებს მონოპოლიას კოლექტიურ შეთანხმებაში დაქირავებულის სახელით წარმომადგენ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ქირავებულებს, რომლებსაც უკავიათ ისეთი თანამდებობა, რომლითაც ისინი წარმომადგენლობით უფლებამოსილებას იძენენ, შეუძლიათ ასევე მონაწილეობა მიიღონ სამუშაო პირობების კოლექტიურ გადაწყვეტაში, რამდენადაც მათი ქმედებების არც მიზანი და არც შედეგი არ ისახავს წარმომადგენელი პროფკავშირის ქმედებებისთვის საფრთხის შექმნას. ისეთი წესების განსაზღვრა, რომლითაც კოლექტიური შეთანხმებების დადებაზე უფლებამოსილ ორგანოებს შეუძლიათ განახორციელონ თავიანთი მოვალეობები სრულიად დამოუკიდებლად, განსაკუთრებით დამქირავებელთან დაკავშირებით, ექცევა იმ პრინციპის გამოყენების უზრუნველმყოფი გარანტიების მოქმედების სფეროში, რომლის თანახმადაც, ყველა მშრომელი უნდა მონაწილეობდეს სამუშაო პირობების კოლექტიურ გადაწყვეტაში. როდესაც პარლამენტმა წარმომადგენელი პროფკავშირისაგან უფლებამოსილი დაქირავებულების დაცვის თაობაზე სპეციალური შეთანხმების მიღწევაზე პასუხისმგებელი დამქირავებლისა და დაქირავებულის წარმომადგენლები დაუქვემდებარა შრომის კოდექსით (მუხლი L. 412-18) განსაზღვრულ პროცედურას, მისი მიზანი იყო, რომ ასეთ დაცვას უზრუნველეყო ისეთივე გარანტიები, რომლებიც კანონით უკვე იყო რეგულ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კონსტიტუციო საბჭოში გასაჩივრებული კანონის ზოგიერთ მუხლში გაერთიანების დირექტივა გადმოტანილი იყო ეროვნულ კანონად (საბჭოს 1994 წლის 22 სექტემბრის </w:t>
      </w:r>
      <w:r>
        <w:rPr>
          <w:rFonts w:cs="Sylfaen" w:ascii="Sylfaen" w:hAnsi="Sylfaen"/>
          <w:b/>
          <w:lang w:val="ka-GE"/>
        </w:rPr>
        <w:t>№</w:t>
      </w:r>
      <w:r>
        <w:rPr>
          <w:rFonts w:cs="Sylfaen" w:ascii="Sylfaen" w:hAnsi="Sylfaen"/>
          <w:b/>
          <w:lang w:val="ka-GE" w:eastAsia="en-US"/>
        </w:rPr>
        <w:t>94/45/EC</w:t>
      </w:r>
      <w:r>
        <w:rPr>
          <w:rFonts w:cs="Sylfaen" w:ascii="Sylfaen" w:hAnsi="Sylfaen"/>
          <w:lang w:val="ka-GE" w:eastAsia="en-US"/>
        </w:rPr>
        <w:t xml:space="preserve"> </w:t>
      </w:r>
      <w:r>
        <w:rPr>
          <w:rFonts w:cs="Sylfaen" w:ascii="Sylfaen" w:hAnsi="Sylfaen"/>
          <w:lang w:val="ka-GE"/>
        </w:rPr>
        <w:t xml:space="preserve">დირექტივა დაქირავებულთა ინფორმირებისა და კონსულტაციის მიზნით ევროპული შრომის საბჭოს ან გაერთიანების დონის კომპანიებში პროცედურისა და გაერთიანების დონის კომპანიათა ჯგუფების შექმნის თაობაზე), თუმცა, კანონის ამ მუხლების არაკონსტიტუციურობის საკითხი არ იყო დაყენებული. პირიქით, საბჭოს ეთხოვა, ემსჯელა მე-6 მუხლის თაობაზე. იგი ეხებოდა ექსპერიმენტულ დებულებებს, რომლებიც ითვალისწინებდნენ კოლექტიური შრომითი შეთანხმებების დადების ახალ საშუალებებს იმ კომპანიებში, სადაც არ იყვნენ პროფკავშირების წარმომადგენლები. საბჭომ დაადგინა, რომ 1946 წლის 27 ოქტომბრის კონსტიტუციის პრეამბულის მე-6 და მე-8 აბზაცები აღიარებდა პროფკავშირების ბუნებრივ როლს მშრომელთა უფლებებისა და ინტერესების დაცვაში, თუმცა, კონსტიტუციური კანონის რანგის ეს დებულებები არ აძლევდა პროფკავშირებს მონოპოლიას კოლექტიურ შეთანხმებებში დაქირავებულის წარმომადგენლობაზე. და მაინც, საბჭომ აღნიშნა, რომ მოლაპარაკების თავისუფლება იმ დაქირავებულებთან, რომლებიც აირჩიეს ან დანიშნეს შესაბამის თანამდებობაზე, არც უნდა ისახავდეს მიზნად და არც იწვევდეს წარმომადგენელი პროფკავშირების ქმედებების ხელის შეშლას. რაც შეეხება კანონის ექსპერიმენტულ დებულებებს, საბჭომ მოიწონა თავისი ადრინდელი პრაქტიკა </w:t>
      </w:r>
      <w:r>
        <w:rPr>
          <w:rFonts w:cs="Sylfaen" w:ascii="Sylfaen" w:hAnsi="Sylfaen"/>
          <w:b/>
          <w:lang w:val="ka-GE" w:eastAsia="en-US"/>
        </w:rPr>
        <w:t>(93-322 DC of 28 July 1993, CODICES: [FRA-93-X- 003])</w:t>
      </w:r>
      <w:r>
        <w:rPr>
          <w:rFonts w:cs="Sylfaen" w:ascii="Sylfaen" w:hAnsi="Sylfaen"/>
          <w:lang w:val="ka-GE"/>
        </w:rPr>
        <w:t>, როდესაც მან დაადგინა, რომ პარლამენტს უფლება აქვს, მიმართოს ექსპერიმენტულ ზომებს იმ პირობით, თუ განსაზღვრულია ასეთი ზომების ხასიათი, მათი მოქმედების სფერო, ასევე, შემთხვევები, რომლებშიც შესაძლებელია მათი მიღება და მათი შეფასებისთვის საჭირო პირობები და პროცედ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რმან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ფედერალური საკონსტიტუციო სასამართლო</w:t>
        <w:br/>
        <w:t>27-04-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რთლებრივი დებულებები, რომელთა მიხედვით, სამუშაო ადგილების შექმნის სუბსიდიების საკითხი გარკვეული ვადით ექვემდებარება საშუალოზე დაბალი ხელფასების შესახებ შეთანხმებას, ლახავს პროფკავშირის ავტონომიას ხელფასების თაობაზე მოლაპარაკებებთან მიმართებით, მაგრამ შეიძლება გამართლებული იყოს მაღალი დონის უმუშევრობის დროს დამატებითი სამუშაო ადგილების შექმ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I სოციალური დაცვის სამართლის კოდექსის 275.2 მუხლი 265.1.1. მუხლთან ერთად და, ასევე, მის წინ არსებული ნორმები შესაბამისობაშია ძირითადი კანონის 9.3 მუხ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რმანიის ფედერალური რესპუბლიკის სოციალური დაცვის სამართლის</w:t>
      </w:r>
      <w:r>
        <w:rPr>
          <w:rFonts w:cs="Sylfaen" w:ascii="Sylfaen" w:hAnsi="Sylfaen"/>
          <w:lang w:val="ka-GE"/>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rPr>
        <w:t>მიხედვით, ფედერალური დასაქმების სამსახური სუბსიდირებას</w:t>
      </w:r>
      <w:r>
        <w:rPr>
          <w:rFonts w:cs="Sylfaen" w:ascii="Sylfaen" w:hAnsi="Sylfaen"/>
          <w:lang w:val="ka-GE"/>
        </w:rPr>
        <w:t xml:space="preserve"> </w:t>
      </w:r>
      <w:r>
        <w:rPr>
          <w:rFonts w:cs="Sylfaen" w:ascii="Sylfaen" w:hAnsi="Sylfaen"/>
        </w:rPr>
        <w:t>უწევს საქველმოქმედო საქმიანობას დიდი ხნის უმუშევრების დასაქმების</w:t>
      </w:r>
      <w:r>
        <w:rPr>
          <w:rFonts w:cs="Sylfaen" w:ascii="Sylfaen" w:hAnsi="Sylfaen"/>
          <w:lang w:val="ka-GE"/>
        </w:rPr>
        <w:t xml:space="preserve"> </w:t>
      </w:r>
      <w:r>
        <w:rPr>
          <w:rFonts w:cs="Sylfaen" w:ascii="Sylfaen" w:hAnsi="Sylfaen"/>
        </w:rPr>
        <w:t>ხელშესაწყობად. ეს საქმიანობა მოიცავს ისეთი ზომების გატარებას,</w:t>
      </w:r>
      <w:r>
        <w:rPr>
          <w:rFonts w:cs="Sylfaen" w:ascii="Sylfaen" w:hAnsi="Sylfaen"/>
          <w:lang w:val="ka-GE"/>
        </w:rPr>
        <w:t xml:space="preserve"> </w:t>
      </w:r>
      <w:r>
        <w:rPr>
          <w:rFonts w:cs="Sylfaen" w:ascii="Sylfaen" w:hAnsi="Sylfaen"/>
        </w:rPr>
        <w:t>რომელთა მიზანია გარემოს დაცვა, გაუმჯობესება და საზოგადოებრივი და</w:t>
      </w:r>
      <w:r>
        <w:rPr>
          <w:rFonts w:cs="Sylfaen" w:ascii="Sylfaen" w:hAnsi="Sylfaen"/>
          <w:lang w:val="ka-GE"/>
        </w:rPr>
        <w:t xml:space="preserve"> </w:t>
      </w:r>
      <w:r>
        <w:rPr>
          <w:rFonts w:cs="Sylfaen" w:ascii="Sylfaen" w:hAnsi="Sylfaen"/>
        </w:rPr>
        <w:t>ახალგაზრდობის კეთილდღეობის დაწესებულებების მომსახურების</w:t>
      </w:r>
      <w:r>
        <w:rPr>
          <w:rFonts w:cs="Sylfaen" w:ascii="Sylfaen" w:hAnsi="Sylfaen"/>
          <w:lang w:val="ka-GE"/>
        </w:rPr>
        <w:t xml:space="preserve"> </w:t>
      </w:r>
      <w:r>
        <w:rPr>
          <w:rFonts w:cs="Sylfaen" w:ascii="Sylfaen" w:hAnsi="Sylfaen"/>
        </w:rPr>
        <w:t>გაუმჯობესება. დახმარების ოდენობა დამოკიდებულია უმუშევრობის</w:t>
      </w:r>
      <w:r>
        <w:rPr>
          <w:rFonts w:cs="Sylfaen" w:ascii="Sylfaen" w:hAnsi="Sylfaen"/>
          <w:lang w:val="ka-GE"/>
        </w:rPr>
        <w:t xml:space="preserve"> </w:t>
      </w:r>
      <w:r>
        <w:rPr>
          <w:rFonts w:cs="Sylfaen" w:ascii="Sylfaen" w:hAnsi="Sylfaen"/>
        </w:rPr>
        <w:t>დახმარებებისთვის გაწეულ საშუალო თვიურ დანახარჯზე. მთლიანი ოდენობა</w:t>
      </w:r>
      <w:r>
        <w:rPr>
          <w:rFonts w:cs="Sylfaen" w:ascii="Sylfaen" w:hAnsi="Sylfaen"/>
          <w:lang w:val="ka-GE"/>
        </w:rPr>
        <w:t xml:space="preserve"> </w:t>
      </w:r>
      <w:r>
        <w:rPr>
          <w:rFonts w:cs="Sylfaen" w:ascii="Sylfaen" w:hAnsi="Sylfaen"/>
        </w:rPr>
        <w:t>მხოლოდ იმ შემთხვევაში გადაიხდება, თუ შეთანხმებული გადასახადი</w:t>
      </w:r>
      <w:r>
        <w:rPr>
          <w:rFonts w:cs="Sylfaen" w:ascii="Sylfaen" w:hAnsi="Sylfaen"/>
          <w:lang w:val="ka-GE"/>
        </w:rPr>
        <w:t xml:space="preserve"> </w:t>
      </w:r>
      <w:r>
        <w:rPr>
          <w:rFonts w:cs="Sylfaen" w:ascii="Sylfaen" w:hAnsi="Sylfaen"/>
        </w:rPr>
        <w:t>არ აღემატება შრომის თავისუფალ ბაზარზე მსგავსი საქმიანობებისთვის</w:t>
      </w:r>
      <w:r>
        <w:rPr>
          <w:rFonts w:cs="Sylfaen" w:ascii="Sylfaen" w:hAnsi="Sylfaen"/>
          <w:lang w:val="ka-GE"/>
        </w:rPr>
        <w:t xml:space="preserve"> </w:t>
      </w:r>
      <w:r>
        <w:rPr>
          <w:rFonts w:cs="Sylfaen" w:ascii="Sylfaen" w:hAnsi="Sylfaen"/>
        </w:rPr>
        <w:t>დადგენილი სტანდარტული ხელფასების 80%-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ტალურგთა პროფკავშირმა შეიტანა კონსტიტუციური სარჩელი ამ</w:t>
      </w:r>
      <w:r>
        <w:rPr>
          <w:rFonts w:cs="Sylfaen" w:ascii="Sylfaen" w:hAnsi="Sylfaen"/>
          <w:lang w:val="ka-GE"/>
        </w:rPr>
        <w:t xml:space="preserve"> </w:t>
      </w:r>
      <w:r>
        <w:rPr>
          <w:rFonts w:cs="Sylfaen" w:ascii="Sylfaen" w:hAnsi="Sylfaen"/>
        </w:rPr>
        <w:t>დებულებების წინააღმდეგ და ამტკიცებდა გაერთიანების თავისუფლებაზე</w:t>
      </w:r>
      <w:r>
        <w:rPr>
          <w:rFonts w:cs="Sylfaen" w:ascii="Sylfaen" w:hAnsi="Sylfaen"/>
          <w:lang w:val="ka-GE"/>
        </w:rPr>
        <w:t xml:space="preserve"> </w:t>
      </w:r>
      <w:r>
        <w:rPr>
          <w:rFonts w:cs="Sylfaen" w:ascii="Sylfaen" w:hAnsi="Sylfaen"/>
        </w:rPr>
        <w:t>თავისი უფლების დარღვევას. პროფკავშირის არგუმენტით, აღნიშნული</w:t>
      </w:r>
      <w:r>
        <w:rPr>
          <w:rFonts w:cs="Sylfaen" w:ascii="Sylfaen" w:hAnsi="Sylfaen"/>
          <w:lang w:val="ka-GE"/>
        </w:rPr>
        <w:t xml:space="preserve"> </w:t>
      </w:r>
      <w:r>
        <w:rPr>
          <w:rFonts w:cs="Sylfaen" w:ascii="Sylfaen" w:hAnsi="Sylfaen"/>
        </w:rPr>
        <w:t>დებულება ასუსტებდა/ავიწროებდა ხელფასების ფიქსირებაზე მის კომპეტენციას,</w:t>
      </w:r>
      <w:r>
        <w:rPr>
          <w:rFonts w:cs="Sylfaen" w:ascii="Sylfaen" w:hAnsi="Sylfaen"/>
          <w:lang w:val="ka-GE"/>
        </w:rPr>
        <w:t xml:space="preserve"> </w:t>
      </w:r>
      <w:r>
        <w:rPr>
          <w:rFonts w:cs="Sylfaen" w:ascii="Sylfaen" w:hAnsi="Sylfaen"/>
        </w:rPr>
        <w:t>ვინაიდან სამუშაო ადგილების შექმნასთან დაკავშირებული</w:t>
      </w:r>
      <w:r>
        <w:rPr>
          <w:rFonts w:cs="Sylfaen" w:ascii="Sylfaen" w:hAnsi="Sylfaen"/>
          <w:lang w:val="ka-GE"/>
        </w:rPr>
        <w:t xml:space="preserve"> </w:t>
      </w:r>
      <w:r>
        <w:rPr>
          <w:rFonts w:cs="Sylfaen" w:ascii="Sylfaen" w:hAnsi="Sylfaen"/>
        </w:rPr>
        <w:t>ღონისძიებების გამო შეუძლებელი გახდებოდა ხელფასებზე თავისუფლად</w:t>
      </w:r>
      <w:r>
        <w:rPr>
          <w:rFonts w:cs="Sylfaen" w:ascii="Sylfaen" w:hAnsi="Sylfaen"/>
          <w:lang w:val="ka-GE"/>
        </w:rPr>
        <w:t xml:space="preserve"> </w:t>
      </w:r>
      <w:r>
        <w:rPr>
          <w:rFonts w:cs="Sylfaen" w:ascii="Sylfaen" w:hAnsi="Sylfaen"/>
        </w:rPr>
        <w:t>მოლაპარაკება. ამიტომ პროფკავშირები იძულებული გახდებოდნენ,</w:t>
      </w:r>
      <w:r>
        <w:rPr>
          <w:rFonts w:cs="Sylfaen" w:ascii="Sylfaen" w:hAnsi="Sylfaen"/>
          <w:lang w:val="ka-GE"/>
        </w:rPr>
        <w:t xml:space="preserve"> </w:t>
      </w:r>
      <w:r>
        <w:rPr>
          <w:rFonts w:cs="Sylfaen" w:ascii="Sylfaen" w:hAnsi="Sylfaen"/>
        </w:rPr>
        <w:t>შეემცირებინათ კოლექტიური შეთანხმებების დონე სამუშაოზე დაწინაურებული</w:t>
      </w:r>
      <w:r>
        <w:rPr>
          <w:rFonts w:cs="Sylfaen" w:ascii="Sylfaen" w:hAnsi="Sylfaen"/>
          <w:lang w:val="ka-GE"/>
        </w:rPr>
        <w:t xml:space="preserve"> </w:t>
      </w:r>
      <w:r>
        <w:rPr>
          <w:rFonts w:cs="Sylfaen" w:ascii="Sylfaen" w:hAnsi="Sylfaen"/>
        </w:rPr>
        <w:t>პირებისთვის ჩვეულებრივ (რეგიონალურ ან ეროვნულ) კოლექტიურ</w:t>
      </w:r>
      <w:r>
        <w:rPr>
          <w:rFonts w:cs="Sylfaen" w:ascii="Sylfaen" w:hAnsi="Sylfaen"/>
          <w:lang w:val="ka-GE"/>
        </w:rPr>
        <w:t xml:space="preserve"> </w:t>
      </w:r>
      <w:r>
        <w:rPr>
          <w:rFonts w:cs="Sylfaen" w:ascii="Sylfaen" w:hAnsi="Sylfaen"/>
        </w:rPr>
        <w:t>შეთანხმებებთან შედ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რველმა სენატმა არ დააკმაყოფილა კონსტიტუციური სარჩ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ირველმა სენატმა აღიარა, რომ გასაჩივრებული დებულებებით, რა თქმა</w:t>
      </w:r>
      <w:r>
        <w:rPr>
          <w:rFonts w:cs="Sylfaen" w:ascii="Sylfaen" w:hAnsi="Sylfaen"/>
          <w:lang w:val="ka-GE"/>
        </w:rPr>
        <w:t xml:space="preserve"> </w:t>
      </w:r>
      <w:r>
        <w:rPr>
          <w:rFonts w:cs="Sylfaen" w:ascii="Sylfaen" w:hAnsi="Sylfaen"/>
        </w:rPr>
        <w:t>უნდა, იზღუდება მოსარჩელის გაერთიანების თავისუფლება, მაგრამ ეს</w:t>
      </w:r>
      <w:r>
        <w:rPr>
          <w:rFonts w:cs="Sylfaen" w:ascii="Sylfaen" w:hAnsi="Sylfaen"/>
          <w:lang w:val="ka-GE"/>
        </w:rPr>
        <w:t xml:space="preserve"> </w:t>
      </w:r>
      <w:r>
        <w:rPr>
          <w:rFonts w:cs="Sylfaen" w:ascii="Sylfaen" w:hAnsi="Sylfaen"/>
        </w:rPr>
        <w:t>გამართლებულია მაღალი დონის უმუშევრობის დროს დამატებითი</w:t>
      </w:r>
      <w:r>
        <w:rPr>
          <w:rFonts w:cs="Sylfaen" w:ascii="Sylfaen" w:hAnsi="Sylfaen"/>
          <w:lang w:val="ka-GE"/>
        </w:rPr>
        <w:t xml:space="preserve"> </w:t>
      </w:r>
      <w:r>
        <w:rPr>
          <w:rFonts w:cs="Sylfaen" w:ascii="Sylfaen" w:hAnsi="Sylfaen"/>
        </w:rPr>
        <w:t>სამუშაო ადგილების შექმნ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ითადი კანონის 9.3 მუხლი დაქირავებულებსა და დამქირავებლებს</w:t>
      </w:r>
      <w:r>
        <w:rPr>
          <w:rFonts w:cs="Sylfaen" w:ascii="Sylfaen" w:hAnsi="Sylfaen"/>
          <w:lang w:val="ka-GE"/>
        </w:rPr>
        <w:t xml:space="preserve"> </w:t>
      </w:r>
      <w:r>
        <w:rPr>
          <w:rFonts w:cs="Sylfaen" w:ascii="Sylfaen" w:hAnsi="Sylfaen"/>
        </w:rPr>
        <w:t>უზრუნველყოფს გაერთიანებების შექმნის უფლებით სამუშაო და</w:t>
      </w:r>
      <w:r>
        <w:rPr>
          <w:rFonts w:cs="Sylfaen" w:ascii="Sylfaen" w:hAnsi="Sylfaen"/>
          <w:lang w:val="ka-GE"/>
        </w:rPr>
        <w:t xml:space="preserve"> </w:t>
      </w:r>
      <w:r>
        <w:rPr>
          <w:rFonts w:cs="Sylfaen" w:ascii="Sylfaen" w:hAnsi="Sylfaen"/>
        </w:rPr>
        <w:t>ეკონომიკური პირობების დაცვისა და გაუმჯობესების მიზნით. ეს უფლება</w:t>
      </w:r>
      <w:r>
        <w:rPr>
          <w:rFonts w:cs="Sylfaen" w:ascii="Sylfaen" w:hAnsi="Sylfaen"/>
          <w:lang w:val="ka-GE"/>
        </w:rPr>
        <w:t xml:space="preserve"> </w:t>
      </w:r>
      <w:r>
        <w:rPr>
          <w:rFonts w:cs="Sylfaen" w:ascii="Sylfaen" w:hAnsi="Sylfaen"/>
        </w:rPr>
        <w:t>მოიცავს ასევე კოლექტიურ შეთანხმებებზე მოლაპარაკებას, რაც, ფაქტობრივად,</w:t>
      </w:r>
      <w:r>
        <w:rPr>
          <w:rFonts w:cs="Sylfaen" w:ascii="Sylfaen" w:hAnsi="Sylfaen"/>
          <w:lang w:val="ka-GE"/>
        </w:rPr>
        <w:t xml:space="preserve"> </w:t>
      </w:r>
      <w:r>
        <w:rPr>
          <w:rFonts w:cs="Sylfaen" w:ascii="Sylfaen" w:hAnsi="Sylfaen"/>
        </w:rPr>
        <w:t>წარმოადგენს გაერთიანების ძირითად მიზანს. სადავო დებულებები</w:t>
      </w:r>
      <w:r>
        <w:rPr>
          <w:rFonts w:cs="Sylfaen" w:ascii="Sylfaen" w:hAnsi="Sylfaen"/>
          <w:lang w:val="ka-GE"/>
        </w:rPr>
        <w:t xml:space="preserve"> </w:t>
      </w:r>
      <w:r>
        <w:rPr>
          <w:rFonts w:cs="Sylfaen" w:ascii="Sylfaen" w:hAnsi="Sylfaen"/>
        </w:rPr>
        <w:t>ლახავს ასეთი დაცვის მოქმედების სფეროს. ისინი ასუსტებენ მოსარჩელის</w:t>
      </w:r>
      <w:r>
        <w:rPr>
          <w:rFonts w:cs="Sylfaen" w:ascii="Sylfaen" w:hAnsi="Sylfaen"/>
          <w:lang w:val="ka-GE"/>
        </w:rPr>
        <w:t xml:space="preserve"> </w:t>
      </w:r>
      <w:r>
        <w:rPr>
          <w:rFonts w:cs="Sylfaen" w:ascii="Sylfaen" w:hAnsi="Sylfaen"/>
        </w:rPr>
        <w:t>პოზიციას სტრუქტურული გარდაქმნის ღონისძიებების ფარგლებში</w:t>
      </w:r>
      <w:r>
        <w:rPr>
          <w:rFonts w:cs="Sylfaen" w:ascii="Sylfaen" w:hAnsi="Sylfaen"/>
          <w:lang w:val="ka-GE"/>
        </w:rPr>
        <w:t xml:space="preserve"> </w:t>
      </w:r>
      <w:r>
        <w:rPr>
          <w:rFonts w:cs="Sylfaen" w:ascii="Sylfaen" w:hAnsi="Sylfaen"/>
        </w:rPr>
        <w:t>დასაქმებული პირების ანაზღაურების თაობაზე გამართულ კოლექტიურ</w:t>
      </w:r>
      <w:r>
        <w:rPr>
          <w:rFonts w:cs="Sylfaen" w:ascii="Sylfaen" w:hAnsi="Sylfaen"/>
          <w:lang w:val="ka-GE"/>
        </w:rPr>
        <w:t xml:space="preserve"> </w:t>
      </w:r>
      <w:r>
        <w:rPr>
          <w:rFonts w:cs="Sylfaen" w:ascii="Sylfaen" w:hAnsi="Sylfaen"/>
        </w:rPr>
        <w:t>მოლაპარაკებებში. ამ სფეროში მოსარჩელეს ცოტა შანსი აქვს, მიაღწიოს</w:t>
      </w:r>
      <w:r>
        <w:rPr>
          <w:rFonts w:cs="Sylfaen" w:ascii="Sylfaen" w:hAnsi="Sylfaen"/>
          <w:lang w:val="ka-GE"/>
        </w:rPr>
        <w:t xml:space="preserve"> </w:t>
      </w:r>
      <w:r>
        <w:rPr>
          <w:rFonts w:cs="Sylfaen" w:ascii="Sylfaen" w:hAnsi="Sylfaen"/>
        </w:rPr>
        <w:t>მსგავსი სამუშაოსთვის ნორმალური სტანდარტული ხელფასის 80%-ზე</w:t>
      </w:r>
      <w:r>
        <w:rPr>
          <w:rFonts w:cs="Sylfaen" w:ascii="Sylfaen" w:hAnsi="Sylfaen"/>
          <w:lang w:val="ka-GE"/>
        </w:rPr>
        <w:t xml:space="preserve"> </w:t>
      </w:r>
      <w:r>
        <w:rPr>
          <w:rFonts w:cs="Sylfaen" w:ascii="Sylfaen" w:hAnsi="Sylfaen"/>
        </w:rPr>
        <w:t>მეტს. რამდენადაც დასაქმების ფედერალური სამსახურის დახმარება დადის</w:t>
      </w:r>
      <w:r>
        <w:rPr>
          <w:rFonts w:cs="Sylfaen" w:ascii="Sylfaen" w:hAnsi="Sylfaen"/>
          <w:lang w:val="ka-GE"/>
        </w:rPr>
        <w:t xml:space="preserve"> </w:t>
      </w:r>
      <w:r>
        <w:rPr>
          <w:rFonts w:cs="Sylfaen" w:ascii="Sylfaen" w:hAnsi="Sylfaen"/>
        </w:rPr>
        <w:t>ისეთ დონეზე, რასაც აღემატება კანონიერი მაქსიმალური ხელფასი,</w:t>
      </w:r>
      <w:r>
        <w:rPr>
          <w:rFonts w:cs="Sylfaen" w:ascii="Sylfaen" w:hAnsi="Sylfaen"/>
          <w:lang w:val="ka-GE"/>
        </w:rPr>
        <w:t xml:space="preserve"> </w:t>
      </w:r>
      <w:r>
        <w:rPr>
          <w:rFonts w:cs="Sylfaen" w:ascii="Sylfaen" w:hAnsi="Sylfaen"/>
        </w:rPr>
        <w:t>თითოეული გადამეტება ნიშნავს დამქირავებლის ორმაგ ტვირთს. დამქირავებლები</w:t>
      </w:r>
      <w:r>
        <w:rPr>
          <w:rFonts w:cs="Sylfaen" w:ascii="Sylfaen" w:hAnsi="Sylfaen"/>
          <w:lang w:val="ka-GE"/>
        </w:rPr>
        <w:t xml:space="preserve"> </w:t>
      </w:r>
      <w:r>
        <w:rPr>
          <w:rFonts w:cs="Sylfaen" w:ascii="Sylfaen" w:hAnsi="Sylfaen"/>
        </w:rPr>
        <w:t>ძნელად თუ დათანხმდებიან ამას შრომით მოლაპარაკ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ზოგადოებრივი კეთილდღეობის უპირატესობის გამო ასეთი ჩარევა</w:t>
      </w:r>
      <w:r>
        <w:rPr>
          <w:rFonts w:cs="Sylfaen" w:ascii="Sylfaen" w:hAnsi="Sylfaen"/>
          <w:b/>
          <w:lang w:val="ka-GE"/>
        </w:rPr>
        <w:t xml:space="preserve"> </w:t>
      </w:r>
      <w:r>
        <w:rPr>
          <w:rFonts w:cs="Sylfaen" w:ascii="Sylfaen" w:hAnsi="Sylfaen"/>
          <w:b/>
        </w:rPr>
        <w:t>გამართლებულია -</w:t>
      </w:r>
      <w:r>
        <w:rPr>
          <w:rFonts w:cs="Sylfaen" w:ascii="Sylfaen" w:hAnsi="Sylfaen"/>
          <w:b/>
          <w:lang w:val="ka-GE"/>
        </w:rPr>
        <w:t xml:space="preserve"> </w:t>
      </w:r>
      <w:r>
        <w:rPr>
          <w:rFonts w:cs="Sylfaen" w:ascii="Sylfaen" w:hAnsi="Sylfaen"/>
          <w:b/>
        </w:rPr>
        <w:t>დაადგინა პირველმა სენატ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დავო დებულებების ძალით, სახელმწიფო ასრულებს დაცვის ვალდებულებას</w:t>
      </w:r>
      <w:r>
        <w:rPr>
          <w:rFonts w:cs="Sylfaen" w:ascii="Sylfaen" w:hAnsi="Sylfaen"/>
          <w:lang w:val="ka-GE"/>
        </w:rPr>
        <w:t xml:space="preserve"> </w:t>
      </w:r>
      <w:r>
        <w:rPr>
          <w:rFonts w:cs="Sylfaen" w:ascii="Sylfaen" w:hAnsi="Sylfaen"/>
        </w:rPr>
        <w:t>სოციალური სახელმწიფოს პრინციპის საფუძველზე (ძირითადი</w:t>
      </w:r>
      <w:r>
        <w:rPr>
          <w:rFonts w:cs="Sylfaen" w:ascii="Sylfaen" w:hAnsi="Sylfaen"/>
          <w:lang w:val="ka-GE"/>
        </w:rPr>
        <w:t xml:space="preserve"> </w:t>
      </w:r>
      <w:r>
        <w:rPr>
          <w:rFonts w:cs="Sylfaen" w:ascii="Sylfaen" w:hAnsi="Sylfaen"/>
        </w:rPr>
        <w:t>კანონის 20.1 მუხლი). სახელმწიფო, ამასთანავე, ეხმარება ცალკეულ</w:t>
      </w:r>
      <w:r>
        <w:rPr>
          <w:rFonts w:cs="Sylfaen" w:ascii="Sylfaen" w:hAnsi="Sylfaen"/>
          <w:lang w:val="ka-GE"/>
        </w:rPr>
        <w:t xml:space="preserve"> </w:t>
      </w:r>
      <w:r>
        <w:rPr>
          <w:rFonts w:cs="Sylfaen" w:ascii="Sylfaen" w:hAnsi="Sylfaen"/>
        </w:rPr>
        <w:t>უმუშევარ პირს მისი პიროვნულობის, საერთო პატივისცემისა და</w:t>
      </w:r>
      <w:r>
        <w:rPr>
          <w:rFonts w:cs="Sylfaen" w:ascii="Sylfaen" w:hAnsi="Sylfaen"/>
          <w:lang w:val="ka-GE"/>
        </w:rPr>
        <w:t xml:space="preserve"> </w:t>
      </w:r>
      <w:r>
        <w:rPr>
          <w:rFonts w:cs="Sylfaen" w:ascii="Sylfaen" w:hAnsi="Sylfaen"/>
        </w:rPr>
        <w:t>თვითპატივისცემის გრძნობის განვითარებაში სამუშაოს მეშვეობით. ამ</w:t>
      </w:r>
      <w:r>
        <w:rPr>
          <w:rFonts w:cs="Sylfaen" w:ascii="Sylfaen" w:hAnsi="Sylfaen"/>
          <w:lang w:val="ka-GE"/>
        </w:rPr>
        <w:t xml:space="preserve"> </w:t>
      </w:r>
      <w:r>
        <w:rPr>
          <w:rFonts w:cs="Sylfaen" w:ascii="Sylfaen" w:hAnsi="Sylfaen"/>
        </w:rPr>
        <w:t>დონემდე სახელმწიფოს განზრახვა ასევე შესაბამისობაშია ძირითადი კანონის</w:t>
      </w:r>
      <w:r>
        <w:rPr>
          <w:rFonts w:cs="Sylfaen" w:ascii="Sylfaen" w:hAnsi="Sylfaen"/>
          <w:lang w:val="ka-GE"/>
        </w:rPr>
        <w:t xml:space="preserve"> </w:t>
      </w:r>
      <w:r>
        <w:rPr>
          <w:rFonts w:cs="Sylfaen" w:ascii="Sylfaen" w:hAnsi="Sylfaen"/>
        </w:rPr>
        <w:t>1.1 და 2.2 მუხლებთან. დებულებების მიზანია, უზრუნველყოს არსებული</w:t>
      </w:r>
      <w:r>
        <w:rPr>
          <w:rFonts w:cs="Sylfaen" w:ascii="Sylfaen" w:hAnsi="Sylfaen"/>
          <w:lang w:val="ka-GE"/>
        </w:rPr>
        <w:t xml:space="preserve"> </w:t>
      </w:r>
      <w:r>
        <w:rPr>
          <w:rFonts w:cs="Sylfaen" w:ascii="Sylfaen" w:hAnsi="Sylfaen"/>
        </w:rPr>
        <w:t>შეზღუდული ბიუჯეტების დახარჯვა მაქსიმალურად ბევრი უმუშევარი</w:t>
      </w:r>
      <w:r>
        <w:rPr>
          <w:rFonts w:cs="Sylfaen" w:ascii="Sylfaen" w:hAnsi="Sylfaen"/>
          <w:lang w:val="ka-GE"/>
        </w:rPr>
        <w:t xml:space="preserve"> </w:t>
      </w:r>
      <w:r>
        <w:rPr>
          <w:rFonts w:cs="Sylfaen" w:ascii="Sylfaen" w:hAnsi="Sylfaen"/>
        </w:rPr>
        <w:t>პირის დასასაქმებლად. ამ გზით დებულებები ასევე ემსახურება საერთო</w:t>
      </w:r>
      <w:r>
        <w:rPr>
          <w:rFonts w:cs="Sylfaen" w:ascii="Sylfaen" w:hAnsi="Sylfaen"/>
          <w:lang w:val="ka-GE"/>
        </w:rPr>
        <w:t xml:space="preserve"> </w:t>
      </w:r>
      <w:r>
        <w:rPr>
          <w:rFonts w:cs="Sylfaen" w:ascii="Sylfaen" w:hAnsi="Sylfaen"/>
        </w:rPr>
        <w:t>ეკონომიკური ბალანსის უზრუნველყოფის კონსტიტუციურ მიზანს</w:t>
      </w:r>
      <w:r>
        <w:rPr>
          <w:rFonts w:cs="Sylfaen" w:ascii="Sylfaen" w:hAnsi="Sylfaen"/>
          <w:lang w:val="ka-GE"/>
        </w:rPr>
        <w:t xml:space="preserve"> </w:t>
      </w:r>
      <w:r>
        <w:rPr>
          <w:rFonts w:cs="Sylfaen" w:ascii="Sylfaen" w:hAnsi="Sylfaen"/>
        </w:rPr>
        <w:t>(ძირითადი კანონის 20.1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 ამისა, დებულებები ადეკვატური და, ასევე, აუცილებელია კანონმდებლობის</w:t>
      </w:r>
      <w:r>
        <w:rPr>
          <w:rFonts w:cs="Sylfaen" w:ascii="Sylfaen" w:hAnsi="Sylfaen"/>
          <w:lang w:val="ka-GE"/>
        </w:rPr>
        <w:t xml:space="preserve"> </w:t>
      </w:r>
      <w:r>
        <w:rPr>
          <w:rFonts w:cs="Sylfaen" w:ascii="Sylfaen" w:hAnsi="Sylfaen"/>
        </w:rPr>
        <w:t>მიზნის მისაღწევად. იგივე ეხება საკითხს იმის თაობაზე,</w:t>
      </w:r>
      <w:r>
        <w:rPr>
          <w:rFonts w:cs="Sylfaen" w:ascii="Sylfaen" w:hAnsi="Sylfaen"/>
          <w:lang w:val="ka-GE"/>
        </w:rPr>
        <w:t xml:space="preserve"> </w:t>
      </w:r>
      <w:r>
        <w:rPr>
          <w:rFonts w:cs="Sylfaen" w:ascii="Sylfaen" w:hAnsi="Sylfaen"/>
        </w:rPr>
        <w:t>რეალურად მოსალოდნელია თუ არა მოსარჩელესთვის მისაღები იყოს</w:t>
      </w:r>
      <w:r>
        <w:rPr>
          <w:rFonts w:cs="Sylfaen" w:ascii="Sylfaen" w:hAnsi="Sylfaen"/>
          <w:lang w:val="ka-GE"/>
        </w:rPr>
        <w:t xml:space="preserve"> </w:t>
      </w:r>
      <w:r>
        <w:rPr>
          <w:rFonts w:cs="Sylfaen" w:ascii="Sylfaen" w:hAnsi="Sylfaen"/>
        </w:rPr>
        <w:t>შრომითი მოლაპარაკებების ავტონომიაზე მომხდარი ზემოქმე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განმარტებით, მოლაპარაკებები სტრუქტურული გარდაქმნის</w:t>
      </w:r>
      <w:r>
        <w:rPr>
          <w:rFonts w:cs="Sylfaen" w:ascii="Sylfaen" w:hAnsi="Sylfaen"/>
          <w:lang w:val="ka-GE"/>
        </w:rPr>
        <w:t xml:space="preserve"> </w:t>
      </w:r>
      <w:r>
        <w:rPr>
          <w:rFonts w:cs="Sylfaen" w:ascii="Sylfaen" w:hAnsi="Sylfaen"/>
        </w:rPr>
        <w:t>ღონისძიებებში მონაწილე დაქირავებულების სტანდარტულ</w:t>
      </w:r>
      <w:r>
        <w:rPr>
          <w:rFonts w:cs="Sylfaen" w:ascii="Sylfaen" w:hAnsi="Sylfaen"/>
          <w:lang w:val="ka-GE"/>
        </w:rPr>
        <w:t xml:space="preserve"> </w:t>
      </w:r>
      <w:r>
        <w:rPr>
          <w:rFonts w:cs="Sylfaen" w:ascii="Sylfaen" w:hAnsi="Sylfaen"/>
        </w:rPr>
        <w:t>ხელფასებზე განსხვავდება ჩვეულებრივი შრომითი მოლაპარაკებებისაგან.</w:t>
      </w:r>
      <w:r>
        <w:rPr>
          <w:rFonts w:cs="Sylfaen" w:ascii="Sylfaen" w:hAnsi="Sylfaen"/>
          <w:lang w:val="ka-GE"/>
        </w:rPr>
        <w:t xml:space="preserve"> </w:t>
      </w:r>
      <w:r>
        <w:rPr>
          <w:rFonts w:cs="Sylfaen" w:ascii="Sylfaen" w:hAnsi="Sylfaen"/>
        </w:rPr>
        <w:t>სამუშაოს ანაზღაურება სტრუქტურული გარდაქმნის ღონისძიებებში</w:t>
      </w:r>
      <w:r>
        <w:rPr>
          <w:rFonts w:cs="Sylfaen" w:ascii="Sylfaen" w:hAnsi="Sylfaen"/>
          <w:lang w:val="ka-GE"/>
        </w:rPr>
        <w:t xml:space="preserve"> </w:t>
      </w:r>
      <w:r>
        <w:rPr>
          <w:rFonts w:cs="Sylfaen" w:ascii="Sylfaen" w:hAnsi="Sylfaen"/>
        </w:rPr>
        <w:t>უპირველესად არ არის განზრახული იმისათვის, რომ დაქირავებულებმა</w:t>
      </w:r>
      <w:r>
        <w:rPr>
          <w:rFonts w:cs="Sylfaen" w:ascii="Sylfaen" w:hAnsi="Sylfaen"/>
          <w:lang w:val="ka-GE"/>
        </w:rPr>
        <w:t xml:space="preserve"> </w:t>
      </w:r>
      <w:r>
        <w:rPr>
          <w:rFonts w:cs="Sylfaen" w:ascii="Sylfaen" w:hAnsi="Sylfaen"/>
        </w:rPr>
        <w:t>წილი მიიღონ მათი სამუშაო მოგებებიდან. ვინაიდან ეს ღონისძიებები</w:t>
      </w:r>
      <w:r>
        <w:rPr>
          <w:rFonts w:cs="Sylfaen" w:ascii="Sylfaen" w:hAnsi="Sylfaen"/>
          <w:lang w:val="ka-GE"/>
        </w:rPr>
        <w:t xml:space="preserve"> </w:t>
      </w:r>
      <w:r>
        <w:rPr>
          <w:rFonts w:cs="Sylfaen" w:ascii="Sylfaen" w:hAnsi="Sylfaen"/>
        </w:rPr>
        <w:t>შემოიფარგლება მხოლოდ არამომგებიანი საქმიანობით, ჩვეულებრივ,</w:t>
      </w:r>
      <w:r>
        <w:rPr>
          <w:rFonts w:cs="Sylfaen" w:ascii="Sylfaen" w:hAnsi="Sylfaen"/>
          <w:lang w:val="ka-GE"/>
        </w:rPr>
        <w:t xml:space="preserve"> </w:t>
      </w:r>
      <w:r>
        <w:rPr>
          <w:rFonts w:cs="Sylfaen" w:ascii="Sylfaen" w:hAnsi="Sylfaen"/>
        </w:rPr>
        <w:t>დამქირავებელი ინტერესდება მხოლოდ ფედერალური დასაქმების სამსახურის</w:t>
      </w:r>
      <w:r>
        <w:rPr>
          <w:rFonts w:cs="Sylfaen" w:ascii="Sylfaen" w:hAnsi="Sylfaen"/>
          <w:lang w:val="ka-GE"/>
        </w:rPr>
        <w:t xml:space="preserve"> </w:t>
      </w:r>
      <w:r>
        <w:rPr>
          <w:rFonts w:cs="Sylfaen" w:ascii="Sylfaen" w:hAnsi="Sylfaen"/>
        </w:rPr>
        <w:t>დახმარებით. მხედველობაში ისიც უნდა იქნეს მიღებული, რომ ამ</w:t>
      </w:r>
      <w:r>
        <w:rPr>
          <w:rFonts w:cs="Sylfaen" w:ascii="Sylfaen" w:hAnsi="Sylfaen"/>
          <w:lang w:val="ka-GE"/>
        </w:rPr>
        <w:t xml:space="preserve"> </w:t>
      </w:r>
      <w:r>
        <w:rPr>
          <w:rFonts w:cs="Sylfaen" w:ascii="Sylfaen" w:hAnsi="Sylfaen"/>
        </w:rPr>
        <w:t>სფეროში დაქირავებულთა გაერთიანება ვერ მიმართავს იმაზე მეტ ზომას,</w:t>
      </w:r>
      <w:r>
        <w:rPr>
          <w:rFonts w:cs="Sylfaen" w:ascii="Sylfaen" w:hAnsi="Sylfaen"/>
          <w:lang w:val="ka-GE"/>
        </w:rPr>
        <w:t xml:space="preserve"> </w:t>
      </w:r>
      <w:r>
        <w:rPr>
          <w:rFonts w:cs="Sylfaen" w:ascii="Sylfaen" w:hAnsi="Sylfaen"/>
        </w:rPr>
        <w:t>ვიდრე იყენებს ჩვეულებრივ შრომით მოლაპარაკებებში. დამქირავებლებს</w:t>
      </w:r>
      <w:r>
        <w:rPr>
          <w:rFonts w:cs="Sylfaen" w:ascii="Sylfaen" w:hAnsi="Sylfaen"/>
          <w:lang w:val="ka-GE"/>
        </w:rPr>
        <w:t xml:space="preserve"> </w:t>
      </w:r>
      <w:r>
        <w:rPr>
          <w:rFonts w:cs="Sylfaen" w:ascii="Sylfaen" w:hAnsi="Sylfaen"/>
        </w:rPr>
        <w:t>კი შეუძლიათ თავიდან აიცილონ გაფიცვა არსებითი დანაკარგის გარისკვის</w:t>
      </w:r>
      <w:r>
        <w:rPr>
          <w:rFonts w:cs="Sylfaen" w:ascii="Sylfaen" w:hAnsi="Sylfaen"/>
          <w:lang w:val="ka-GE"/>
        </w:rPr>
        <w:t xml:space="preserve"> </w:t>
      </w:r>
      <w:r>
        <w:rPr>
          <w:rFonts w:cs="Sylfaen" w:ascii="Sylfaen" w:hAnsi="Sylfaen"/>
        </w:rPr>
        <w:t>გარეშე, თუ თავს შეიკავებენ ან გადადებენ სამუშაო ადგილების შექმნის</w:t>
      </w:r>
      <w:r>
        <w:rPr>
          <w:rFonts w:cs="Sylfaen" w:ascii="Sylfaen" w:hAnsi="Sylfaen"/>
          <w:lang w:val="ka-GE"/>
        </w:rPr>
        <w:t xml:space="preserve"> </w:t>
      </w:r>
      <w:r>
        <w:rPr>
          <w:rFonts w:cs="Sylfaen" w:ascii="Sylfaen" w:hAnsi="Sylfaen"/>
        </w:rPr>
        <w:t>ღონისძიებას, რომლითაც არ არიან საკმარისად დაინტერეს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ქირავებლის გადაწყვეტილების შედეგები, ნებისმიერ შემთხვევაში,</w:t>
      </w:r>
      <w:r>
        <w:rPr>
          <w:rFonts w:cs="Sylfaen" w:ascii="Sylfaen" w:hAnsi="Sylfaen"/>
          <w:lang w:val="ka-GE"/>
        </w:rPr>
        <w:t xml:space="preserve"> </w:t>
      </w:r>
      <w:r>
        <w:rPr>
          <w:rFonts w:cs="Sylfaen" w:ascii="Sylfaen" w:hAnsi="Sylfaen"/>
        </w:rPr>
        <w:t>ეხება უმუშევარს და, ამდენად, ისევ დაქირავებულის საზიანოა. ერთი მხრივ,</w:t>
      </w:r>
      <w:r>
        <w:rPr>
          <w:rFonts w:cs="Sylfaen" w:ascii="Sylfaen" w:hAnsi="Sylfaen"/>
          <w:lang w:val="ka-GE"/>
        </w:rPr>
        <w:t xml:space="preserve"> </w:t>
      </w:r>
      <w:r>
        <w:rPr>
          <w:rFonts w:cs="Sylfaen" w:ascii="Sylfaen" w:hAnsi="Sylfaen"/>
        </w:rPr>
        <w:t>დაახლოებით 4 მილიონი უმუშევრის არსებობა და, მეორე მხრივ, სამუშაო</w:t>
      </w:r>
      <w:r>
        <w:rPr>
          <w:rFonts w:cs="Sylfaen" w:ascii="Sylfaen" w:hAnsi="Sylfaen"/>
          <w:lang w:val="ka-GE"/>
        </w:rPr>
        <w:t xml:space="preserve"> </w:t>
      </w:r>
      <w:r>
        <w:rPr>
          <w:rFonts w:cs="Sylfaen" w:ascii="Sylfaen" w:hAnsi="Sylfaen"/>
        </w:rPr>
        <w:t>ადგილების შექმნა წარმოადგენს პირველად სოციალურ პრობლემას.</w:t>
      </w:r>
      <w:r>
        <w:rPr>
          <w:rFonts w:cs="Sylfaen" w:ascii="Sylfaen" w:hAnsi="Sylfaen"/>
          <w:lang w:val="ka-GE"/>
        </w:rPr>
        <w:t xml:space="preserve"> </w:t>
      </w:r>
      <w:r>
        <w:rPr>
          <w:rFonts w:cs="Sylfaen" w:ascii="Sylfaen" w:hAnsi="Sylfaen"/>
        </w:rPr>
        <w:t>უმუშევრობა ხშირად იწვევს ხალხის ეგზისტენციალურ სტრესს. თუ ადამიანს</w:t>
      </w:r>
      <w:r>
        <w:rPr>
          <w:rFonts w:cs="Sylfaen" w:ascii="Sylfaen" w:hAnsi="Sylfaen"/>
          <w:lang w:val="ka-GE"/>
        </w:rPr>
        <w:t xml:space="preserve"> </w:t>
      </w:r>
      <w:r>
        <w:rPr>
          <w:rFonts w:cs="Sylfaen" w:ascii="Sylfaen" w:hAnsi="Sylfaen"/>
        </w:rPr>
        <w:t>ცხოვრებისთვის საჭირო ეკონომიკური საფუძველი გამოეცლება, ამან</w:t>
      </w:r>
      <w:r>
        <w:rPr>
          <w:rFonts w:cs="Sylfaen" w:ascii="Sylfaen" w:hAnsi="Sylfaen"/>
          <w:lang w:val="ka-GE"/>
        </w:rPr>
        <w:t xml:space="preserve"> </w:t>
      </w:r>
      <w:r>
        <w:rPr>
          <w:rFonts w:cs="Sylfaen" w:ascii="Sylfaen" w:hAnsi="Sylfaen"/>
        </w:rPr>
        <w:t>შეიძლება გამოიწვიოს საკუთარი თავის პატივისცემისა და პირადი ღირსების</w:t>
      </w:r>
      <w:r>
        <w:rPr>
          <w:rFonts w:cs="Sylfaen" w:ascii="Sylfaen" w:hAnsi="Sylfaen"/>
          <w:lang w:val="ka-GE"/>
        </w:rPr>
        <w:t xml:space="preserve"> </w:t>
      </w:r>
      <w:r>
        <w:rPr>
          <w:rFonts w:cs="Sylfaen" w:ascii="Sylfaen" w:hAnsi="Sylfaen"/>
        </w:rPr>
        <w:t>დაკარგვა. ისეთ საზოგადოებაში, სადაც ადამიანი უმეტესად ფასობს მისი</w:t>
      </w:r>
      <w:r>
        <w:rPr>
          <w:rFonts w:cs="Sylfaen" w:ascii="Sylfaen" w:hAnsi="Sylfaen"/>
          <w:lang w:val="ka-GE"/>
        </w:rPr>
        <w:t xml:space="preserve"> </w:t>
      </w:r>
      <w:r>
        <w:rPr>
          <w:rFonts w:cs="Sylfaen" w:ascii="Sylfaen" w:hAnsi="Sylfaen"/>
        </w:rPr>
        <w:t>პროფესიული საქმიანობიდან გამომდინარე, გამოცდილების გამოუსადეგრობამ</w:t>
      </w:r>
      <w:r>
        <w:rPr>
          <w:rFonts w:cs="Sylfaen" w:ascii="Sylfaen" w:hAnsi="Sylfaen"/>
          <w:lang w:val="ka-GE"/>
        </w:rPr>
        <w:t xml:space="preserve"> </w:t>
      </w:r>
      <w:r>
        <w:rPr>
          <w:rFonts w:cs="Sylfaen" w:ascii="Sylfaen" w:hAnsi="Sylfaen"/>
        </w:rPr>
        <w:t>შეიძლება მიგვიყვანოს მძიმე ფიზიკურ სტრესამდე. ეს ეხება</w:t>
      </w:r>
      <w:r>
        <w:rPr>
          <w:rFonts w:cs="Sylfaen" w:ascii="Sylfaen" w:hAnsi="Sylfaen"/>
          <w:lang w:val="ka-GE"/>
        </w:rPr>
        <w:t xml:space="preserve"> </w:t>
      </w:r>
      <w:r>
        <w:rPr>
          <w:rFonts w:cs="Sylfaen" w:ascii="Sylfaen" w:hAnsi="Sylfaen"/>
        </w:rPr>
        <w:t>განსაკუთრებით ხანგრძლივად უმუშევრად მყოფ პირებს, რომელთა</w:t>
      </w:r>
      <w:r>
        <w:rPr>
          <w:rFonts w:cs="Sylfaen" w:ascii="Sylfaen" w:hAnsi="Sylfaen"/>
          <w:lang w:val="ka-GE"/>
        </w:rPr>
        <w:t xml:space="preserve"> </w:t>
      </w:r>
      <w:r>
        <w:rPr>
          <w:rFonts w:cs="Sylfaen" w:ascii="Sylfaen" w:hAnsi="Sylfaen"/>
        </w:rPr>
        <w:t>სამუშაოს მიღების შანსი ძალიან დაბალია. დაბოლოს, ასევე მნიშვნელოვანია,</w:t>
      </w:r>
      <w:r>
        <w:rPr>
          <w:rFonts w:cs="Sylfaen" w:ascii="Sylfaen" w:hAnsi="Sylfaen"/>
          <w:lang w:val="ka-GE"/>
        </w:rPr>
        <w:t xml:space="preserve"> </w:t>
      </w:r>
      <w:r>
        <w:rPr>
          <w:rFonts w:cs="Sylfaen" w:ascii="Sylfaen" w:hAnsi="Sylfaen"/>
        </w:rPr>
        <w:t>რომ სადავო დებულებების მოქმედების ვადა მთავრდება 2002 წელს. ეს</w:t>
      </w:r>
      <w:r>
        <w:rPr>
          <w:rFonts w:cs="Sylfaen" w:ascii="Sylfaen" w:hAnsi="Sylfaen"/>
          <w:lang w:val="ka-GE"/>
        </w:rPr>
        <w:t xml:space="preserve"> </w:t>
      </w:r>
      <w:r>
        <w:rPr>
          <w:rFonts w:cs="Sylfaen" w:ascii="Sylfaen" w:hAnsi="Sylfaen"/>
        </w:rPr>
        <w:t>შეზღუდვა კანონმდებელს აფრთხილებს, დროულად გადაამოწმოს, კვლავაც</w:t>
      </w:r>
      <w:r>
        <w:rPr>
          <w:rFonts w:cs="Sylfaen" w:ascii="Sylfaen" w:hAnsi="Sylfaen"/>
          <w:lang w:val="ka-GE"/>
        </w:rPr>
        <w:t xml:space="preserve"> </w:t>
      </w:r>
      <w:r>
        <w:rPr>
          <w:rFonts w:cs="Sylfaen" w:ascii="Sylfaen" w:hAnsi="Sylfaen"/>
        </w:rPr>
        <w:t>არსებობს თუ არა დებულებების გამომწვევი რეალური წინაპირობები და</w:t>
      </w:r>
      <w:r>
        <w:rPr>
          <w:rFonts w:cs="Sylfaen" w:ascii="Sylfaen" w:hAnsi="Sylfaen"/>
          <w:lang w:val="ka-GE"/>
        </w:rPr>
        <w:t xml:space="preserve"> </w:t>
      </w:r>
      <w:r>
        <w:rPr>
          <w:rFonts w:cs="Sylfaen" w:ascii="Sylfaen" w:hAnsi="Sylfaen"/>
        </w:rPr>
        <w:t>შესრულდა თუ არა დებულებებით დასახული მიზ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გერმანია</w:t>
      </w:r>
      <w:r>
        <w:rPr>
          <w:rFonts w:cs="Sylfaen" w:ascii="Sylfaen" w:hAnsi="Sylfaen"/>
          <w:b/>
          <w:lang w:val="ka-GE"/>
        </w:rPr>
        <w:br/>
      </w:r>
      <w:r>
        <w:rPr>
          <w:rFonts w:cs="Sylfaen" w:ascii="Sylfaen" w:hAnsi="Sylfaen"/>
        </w:rPr>
        <w:t>ფედერალური საკონსტიტუციო სასამართლო</w:t>
      </w:r>
      <w:r>
        <w:rPr>
          <w:rFonts w:cs="Sylfaen" w:ascii="Sylfaen" w:hAnsi="Sylfaen"/>
          <w:lang w:val="ka-GE"/>
        </w:rPr>
        <w:br/>
      </w:r>
      <w:r>
        <w:rPr>
          <w:rFonts w:cs="Sylfaen" w:ascii="Sylfaen" w:hAnsi="Sylfaen"/>
        </w:rPr>
        <w:t>27-04-199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დგინდა, რომ უნივერსიტეტებსა და კვლევით ინსტიტუტებში სამეცნიერო</w:t>
      </w:r>
      <w:r>
        <w:rPr>
          <w:rFonts w:cs="Sylfaen" w:ascii="Sylfaen" w:hAnsi="Sylfaen"/>
          <w:lang w:val="ka-GE"/>
        </w:rPr>
        <w:t xml:space="preserve"> </w:t>
      </w:r>
      <w:r>
        <w:rPr>
          <w:rFonts w:cs="Sylfaen" w:ascii="Sylfaen" w:hAnsi="Sylfaen"/>
        </w:rPr>
        <w:t>სფეროებში მომუშავე პირებთან დადებული ვადიანი შრომითი</w:t>
      </w:r>
      <w:r>
        <w:rPr>
          <w:rFonts w:cs="Sylfaen" w:ascii="Sylfaen" w:hAnsi="Sylfaen"/>
          <w:lang w:val="ka-GE"/>
        </w:rPr>
        <w:t xml:space="preserve"> </w:t>
      </w:r>
      <w:r>
        <w:rPr>
          <w:rFonts w:cs="Sylfaen" w:ascii="Sylfaen" w:hAnsi="Sylfaen"/>
        </w:rPr>
        <w:t>ხელშეკრულებების შესახებ კანონი შესაბამისობაში იყო ძირითადი კანონის</w:t>
      </w:r>
      <w:r>
        <w:rPr>
          <w:rFonts w:cs="Sylfaen" w:ascii="Sylfaen" w:hAnsi="Sylfaen"/>
          <w:lang w:val="ka-GE"/>
        </w:rPr>
        <w:t xml:space="preserve"> </w:t>
      </w:r>
      <w:r>
        <w:rPr>
          <w:rFonts w:cs="Sylfaen" w:ascii="Sylfaen" w:hAnsi="Sylfaen"/>
        </w:rPr>
        <w:t>9.3 მუხლთან, რომელიც იცავდა შრომითი ხელშეკრულების დადების</w:t>
      </w:r>
      <w:r>
        <w:rPr>
          <w:rFonts w:cs="Sylfaen" w:ascii="Sylfaen" w:hAnsi="Sylfaen"/>
          <w:lang w:val="ka-GE"/>
        </w:rPr>
        <w:t xml:space="preserve"> </w:t>
      </w:r>
      <w:r>
        <w:rPr>
          <w:rFonts w:cs="Sylfaen" w:ascii="Sylfaen" w:hAnsi="Sylfaen"/>
        </w:rPr>
        <w:t>თავისუფლებას. ძირითადი კანონის 9.3 მუხლი ერთსა და იმავე დონეზე არ</w:t>
      </w:r>
      <w:r>
        <w:rPr>
          <w:rFonts w:cs="Sylfaen" w:ascii="Sylfaen" w:hAnsi="Sylfaen"/>
          <w:lang w:val="ka-GE"/>
        </w:rPr>
        <w:t xml:space="preserve"> </w:t>
      </w:r>
      <w:r>
        <w:rPr>
          <w:rFonts w:cs="Sylfaen" w:ascii="Sylfaen" w:hAnsi="Sylfaen"/>
        </w:rPr>
        <w:t>იცავს პროფკავშირების და მათთან ხელშეკრულების მქონე პარტნიორების</w:t>
      </w:r>
      <w:r>
        <w:rPr>
          <w:rFonts w:cs="Sylfaen" w:ascii="Sylfaen" w:hAnsi="Sylfaen"/>
          <w:lang w:val="ka-GE"/>
        </w:rPr>
        <w:t xml:space="preserve"> </w:t>
      </w:r>
      <w:r>
        <w:rPr>
          <w:rFonts w:cs="Sylfaen" w:ascii="Sylfaen" w:hAnsi="Sylfaen"/>
        </w:rPr>
        <w:t>ყველა საქმიანობას. კოლექტიური შეთანხმებების მარეგულირებელი</w:t>
      </w:r>
      <w:r>
        <w:rPr>
          <w:rFonts w:cs="Sylfaen" w:ascii="Sylfaen" w:hAnsi="Sylfaen"/>
          <w:lang w:val="ka-GE"/>
        </w:rPr>
        <w:t xml:space="preserve"> </w:t>
      </w:r>
      <w:r>
        <w:rPr>
          <w:rFonts w:cs="Sylfaen" w:ascii="Sylfaen" w:hAnsi="Sylfaen"/>
        </w:rPr>
        <w:t>დებულებები უფრო მაღალ დონეზეა დაცული, ვიდრე პარტნიორების</w:t>
      </w:r>
      <w:r>
        <w:rPr>
          <w:rFonts w:cs="Sylfaen" w:ascii="Sylfaen" w:hAnsi="Sylfaen"/>
          <w:lang w:val="ka-GE"/>
        </w:rPr>
        <w:t xml:space="preserve"> </w:t>
      </w:r>
      <w:r>
        <w:rPr>
          <w:rFonts w:cs="Sylfaen" w:ascii="Sylfaen" w:hAnsi="Sylfaen"/>
        </w:rPr>
        <w:t>სახელშეკრულებო თავისუფლება იმ სფეროში, რომელიც არ არის რეგულირებული</w:t>
      </w:r>
      <w:r>
        <w:rPr>
          <w:rFonts w:cs="Sylfaen" w:ascii="Sylfaen" w:hAnsi="Sylfaen"/>
          <w:lang w:val="ka-GE"/>
        </w:rPr>
        <w:t xml:space="preserve"> </w:t>
      </w:r>
      <w:r>
        <w:rPr>
          <w:rFonts w:cs="Sylfaen" w:ascii="Sylfaen" w:hAnsi="Sylfaen"/>
        </w:rPr>
        <w:t>შეთანხმების მონაწილე პარტნიორების მიერ. 1985 წელს კანონმდებელმა</w:t>
      </w:r>
      <w:r>
        <w:rPr>
          <w:rFonts w:cs="Sylfaen" w:ascii="Sylfaen" w:hAnsi="Sylfaen"/>
          <w:lang w:val="ka-GE"/>
        </w:rPr>
        <w:t xml:space="preserve"> </w:t>
      </w:r>
      <w:r>
        <w:rPr>
          <w:rFonts w:cs="Sylfaen" w:ascii="Sylfaen" w:hAnsi="Sylfaen"/>
        </w:rPr>
        <w:t>მიიღო კანონი, რომლითაც უნივერსიტეტებსა და კვლევით ინსტიტუტებში</w:t>
      </w:r>
      <w:r>
        <w:rPr>
          <w:rFonts w:cs="Sylfaen" w:ascii="Sylfaen" w:hAnsi="Sylfaen"/>
          <w:lang w:val="ka-GE"/>
        </w:rPr>
        <w:t xml:space="preserve"> </w:t>
      </w:r>
      <w:r>
        <w:rPr>
          <w:rFonts w:cs="Sylfaen" w:ascii="Sylfaen" w:hAnsi="Sylfaen"/>
        </w:rPr>
        <w:t>სამეცნიერო სფეროებში მომუშავე პირებთან შრომითი ხელშეკრულებები</w:t>
      </w:r>
      <w:r>
        <w:rPr>
          <w:rFonts w:cs="Sylfaen" w:ascii="Sylfaen" w:hAnsi="Sylfaen"/>
          <w:lang w:val="ka-GE"/>
        </w:rPr>
        <w:t xml:space="preserve"> </w:t>
      </w:r>
      <w:r>
        <w:rPr>
          <w:rFonts w:cs="Sylfaen" w:ascii="Sylfaen" w:hAnsi="Sylfaen"/>
        </w:rPr>
        <w:t>შეიძლება შეიზღუდოს ვადებში. ორმა პროფკავშირმა შემოიტანა კონსტიტუციური</w:t>
      </w:r>
      <w:r>
        <w:rPr>
          <w:rFonts w:cs="Sylfaen" w:ascii="Sylfaen" w:hAnsi="Sylfaen"/>
          <w:lang w:val="ka-GE"/>
        </w:rPr>
        <w:t xml:space="preserve"> </w:t>
      </w:r>
      <w:r>
        <w:rPr>
          <w:rFonts w:cs="Sylfaen" w:ascii="Sylfaen" w:hAnsi="Sylfaen"/>
        </w:rPr>
        <w:t>სარჩელი ფედერალურ საკონსტიტუციო სასამართლოში, რომელშიც</w:t>
      </w:r>
      <w:r>
        <w:rPr>
          <w:rFonts w:cs="Sylfaen" w:ascii="Sylfaen" w:hAnsi="Sylfaen"/>
          <w:lang w:val="ka-GE"/>
        </w:rPr>
        <w:t xml:space="preserve"> </w:t>
      </w:r>
      <w:r>
        <w:rPr>
          <w:rFonts w:cs="Sylfaen" w:ascii="Sylfaen" w:hAnsi="Sylfaen"/>
        </w:rPr>
        <w:t>ამტკიცებდნენ, რომ ასეთი კანონი არღვევდა ძირითადი კანონის 9.3 მუხლით</w:t>
      </w:r>
      <w:r>
        <w:rPr>
          <w:rFonts w:cs="Sylfaen" w:ascii="Sylfaen" w:hAnsi="Sylfaen"/>
          <w:lang w:val="ka-GE"/>
        </w:rPr>
        <w:t xml:space="preserve"> </w:t>
      </w:r>
      <w:r>
        <w:rPr>
          <w:rFonts w:cs="Sylfaen" w:ascii="Sylfaen" w:hAnsi="Sylfaen"/>
        </w:rPr>
        <w:t>მათთვის განმტკიცებულ კოლექტიური შეთანხმებების დადების</w:t>
      </w:r>
      <w:r>
        <w:rPr>
          <w:rFonts w:cs="Sylfaen" w:ascii="Sylfaen" w:hAnsi="Sylfaen"/>
          <w:lang w:val="ka-GE"/>
        </w:rPr>
        <w:t xml:space="preserve"> </w:t>
      </w:r>
      <w:r>
        <w:rPr>
          <w:rFonts w:cs="Sylfaen" w:ascii="Sylfaen" w:hAnsi="Sylfaen"/>
        </w:rPr>
        <w:t>თავისუფლებას. ფედერალურმა საკონსტიტუციო სასამართლომ არ დააკმაყოფილა</w:t>
      </w:r>
      <w:r>
        <w:rPr>
          <w:rFonts w:cs="Sylfaen" w:ascii="Sylfaen" w:hAnsi="Sylfaen"/>
          <w:lang w:val="ka-GE"/>
        </w:rPr>
        <w:t xml:space="preserve"> </w:t>
      </w:r>
      <w:r>
        <w:rPr>
          <w:rFonts w:cs="Sylfaen" w:ascii="Sylfaen" w:hAnsi="Sylfaen"/>
        </w:rPr>
        <w:t>სარჩელი და დაადგინა, რომ კანონის დებულებამ დაარღვია</w:t>
      </w:r>
      <w:r>
        <w:rPr>
          <w:rFonts w:cs="Sylfaen" w:ascii="Sylfaen" w:hAnsi="Sylfaen"/>
          <w:lang w:val="ka-GE"/>
        </w:rPr>
        <w:t xml:space="preserve"> </w:t>
      </w:r>
      <w:r>
        <w:rPr>
          <w:rFonts w:cs="Sylfaen" w:ascii="Sylfaen" w:hAnsi="Sylfaen"/>
        </w:rPr>
        <w:t>კონსტიტუციით დაცული გაერთიანების თავისუფლება, რომელიც მოიცავს</w:t>
      </w:r>
      <w:r>
        <w:rPr>
          <w:rFonts w:cs="Sylfaen" w:ascii="Sylfaen" w:hAnsi="Sylfaen"/>
          <w:lang w:val="ka-GE"/>
        </w:rPr>
        <w:t xml:space="preserve"> </w:t>
      </w:r>
      <w:r>
        <w:rPr>
          <w:rFonts w:cs="Sylfaen" w:ascii="Sylfaen" w:hAnsi="Sylfaen"/>
        </w:rPr>
        <w:t>კოლექტიური შეთანხმებების დადების თავისუფლებასაც, მაგრამ ეს</w:t>
      </w:r>
      <w:r>
        <w:rPr>
          <w:rFonts w:cs="Sylfaen" w:ascii="Sylfaen" w:hAnsi="Sylfaen"/>
          <w:lang w:val="ka-GE"/>
        </w:rPr>
        <w:t xml:space="preserve"> </w:t>
      </w:r>
      <w:r>
        <w:rPr>
          <w:rFonts w:cs="Sylfaen" w:ascii="Sylfaen" w:hAnsi="Sylfaen"/>
        </w:rPr>
        <w:t>დარღვევა გამართლებულად ჩათვალა. ფედერალურმა საკონსტიტუციო</w:t>
      </w:r>
      <w:r>
        <w:rPr>
          <w:rFonts w:cs="Sylfaen" w:ascii="Sylfaen" w:hAnsi="Sylfaen"/>
          <w:lang w:val="ka-GE"/>
        </w:rPr>
        <w:t xml:space="preserve"> </w:t>
      </w:r>
      <w:r>
        <w:rPr>
          <w:rFonts w:cs="Sylfaen" w:ascii="Sylfaen" w:hAnsi="Sylfaen"/>
        </w:rPr>
        <w:t>სასამართლომ განაცხადა, რომ გაერთიანების თავისუფლება დაცულია</w:t>
      </w:r>
      <w:r>
        <w:rPr>
          <w:rFonts w:cs="Sylfaen" w:ascii="Sylfaen" w:hAnsi="Sylfaen"/>
          <w:lang w:val="ka-GE"/>
        </w:rPr>
        <w:t xml:space="preserve"> </w:t>
      </w:r>
      <w:r>
        <w:rPr>
          <w:rFonts w:cs="Sylfaen" w:ascii="Sylfaen" w:hAnsi="Sylfaen"/>
        </w:rPr>
        <w:t>უპირობოდ; თუმცა, ამით ეჭვის ქვეშ არ დგება კანონმდებლის უფლებამოსილება</w:t>
      </w:r>
      <w:r>
        <w:rPr>
          <w:rFonts w:cs="Sylfaen" w:ascii="Sylfaen" w:hAnsi="Sylfaen"/>
          <w:lang w:val="ka-GE"/>
        </w:rPr>
        <w:t xml:space="preserve"> </w:t>
      </w:r>
      <w:r>
        <w:rPr>
          <w:rFonts w:cs="Sylfaen" w:ascii="Sylfaen" w:hAnsi="Sylfaen"/>
        </w:rPr>
        <w:t>ისეთი საკითხების შესახებ გადაწყვეტილების მიღებაზე, რომელიც</w:t>
      </w:r>
      <w:r>
        <w:rPr>
          <w:rFonts w:cs="Sylfaen" w:ascii="Sylfaen" w:hAnsi="Sylfaen"/>
          <w:lang w:val="ka-GE"/>
        </w:rPr>
        <w:t xml:space="preserve"> </w:t>
      </w:r>
      <w:r>
        <w:rPr>
          <w:rFonts w:cs="Sylfaen" w:ascii="Sylfaen" w:hAnsi="Sylfaen"/>
        </w:rPr>
        <w:t>შეიძლება იყოს კოლექტიური შეთანხმების საგ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დებულების მიღება შეიძლება მესამე პირთა ძირითად უფლებებსა</w:t>
      </w:r>
      <w:r>
        <w:rPr>
          <w:rFonts w:cs="Sylfaen" w:ascii="Sylfaen" w:hAnsi="Sylfaen"/>
          <w:lang w:val="ka-GE"/>
        </w:rPr>
        <w:t xml:space="preserve"> </w:t>
      </w:r>
      <w:r>
        <w:rPr>
          <w:rFonts w:cs="Sylfaen" w:ascii="Sylfaen" w:hAnsi="Sylfaen"/>
        </w:rPr>
        <w:t>ან სხვა კონსტიტუციურ უფლებებთან დაკავშირებულ ყველა</w:t>
      </w:r>
      <w:r>
        <w:rPr>
          <w:rFonts w:cs="Sylfaen" w:ascii="Sylfaen" w:hAnsi="Sylfaen"/>
          <w:lang w:val="ka-GE"/>
        </w:rPr>
        <w:t xml:space="preserve"> </w:t>
      </w:r>
      <w:r>
        <w:rPr>
          <w:rFonts w:cs="Sylfaen" w:ascii="Sylfaen" w:hAnsi="Sylfaen"/>
        </w:rPr>
        <w:t>შემთხვევაში. საკანონმდებლო აქტი უნდა იყოს პროპორციული, ანუ</w:t>
      </w:r>
      <w:r>
        <w:rPr>
          <w:rFonts w:cs="Sylfaen" w:ascii="Sylfaen" w:hAnsi="Sylfaen"/>
          <w:lang w:val="ka-GE"/>
        </w:rPr>
        <w:t xml:space="preserve"> </w:t>
      </w:r>
      <w:r>
        <w:rPr>
          <w:rFonts w:cs="Sylfaen" w:ascii="Sylfaen" w:hAnsi="Sylfaen"/>
        </w:rPr>
        <w:t>მხედველობაში იქნას მიღებული გაერთიანების თავისუფლება. ძირითადი</w:t>
      </w:r>
      <w:r>
        <w:rPr>
          <w:rFonts w:cs="Sylfaen" w:ascii="Sylfaen" w:hAnsi="Sylfaen"/>
          <w:lang w:val="ka-GE"/>
        </w:rPr>
        <w:t xml:space="preserve"> </w:t>
      </w:r>
      <w:r>
        <w:rPr>
          <w:rFonts w:cs="Sylfaen" w:ascii="Sylfaen" w:hAnsi="Sylfaen"/>
        </w:rPr>
        <w:t>კანონის 9.3 მუხლით გათვალისწინებული კონსტიტუციური დაცვა სახელმწიფო</w:t>
      </w:r>
      <w:r>
        <w:rPr>
          <w:rFonts w:cs="Sylfaen" w:ascii="Sylfaen" w:hAnsi="Sylfaen"/>
          <w:lang w:val="ka-GE"/>
        </w:rPr>
        <w:t xml:space="preserve"> </w:t>
      </w:r>
      <w:r>
        <w:rPr>
          <w:rFonts w:cs="Sylfaen" w:ascii="Sylfaen" w:hAnsi="Sylfaen"/>
        </w:rPr>
        <w:t>ქმედებებისაგან უფრო ძლიერია ისეთ შემთხვევებში, როდესაც</w:t>
      </w:r>
      <w:r>
        <w:rPr>
          <w:rFonts w:cs="Sylfaen" w:ascii="Sylfaen" w:hAnsi="Sylfaen"/>
          <w:lang w:val="ka-GE"/>
        </w:rPr>
        <w:t xml:space="preserve"> </w:t>
      </w:r>
      <w:r>
        <w:rPr>
          <w:rFonts w:cs="Sylfaen" w:ascii="Sylfaen" w:hAnsi="Sylfaen"/>
        </w:rPr>
        <w:t>კოლექტიური შეთანხმების მხარეებს უკეთესად შეუძლიათ კონკრეტული</w:t>
      </w:r>
      <w:r>
        <w:rPr>
          <w:rFonts w:cs="Sylfaen" w:ascii="Sylfaen" w:hAnsi="Sylfaen"/>
          <w:lang w:val="ka-GE"/>
        </w:rPr>
        <w:t xml:space="preserve"> </w:t>
      </w:r>
      <w:r>
        <w:rPr>
          <w:rFonts w:cs="Sylfaen" w:ascii="Sylfaen" w:hAnsi="Sylfaen"/>
        </w:rPr>
        <w:t>საკითხის მოგვარება. ხელფასებისა და სამუშაოს სხვა მატერიალური</w:t>
      </w:r>
      <w:r>
        <w:rPr>
          <w:rFonts w:cs="Sylfaen" w:ascii="Sylfaen" w:hAnsi="Sylfaen"/>
          <w:lang w:val="ka-GE"/>
        </w:rPr>
        <w:t xml:space="preserve"> </w:t>
      </w:r>
      <w:r>
        <w:rPr>
          <w:rFonts w:cs="Sylfaen" w:ascii="Sylfaen" w:hAnsi="Sylfaen"/>
        </w:rPr>
        <w:t>პირობების მოწესრიგება, როგორც წესი, შედის მათ კომპეტენციაში. ვადიანი</w:t>
      </w:r>
      <w:r>
        <w:rPr>
          <w:rFonts w:cs="Sylfaen" w:ascii="Sylfaen" w:hAnsi="Sylfaen"/>
          <w:lang w:val="ka-GE"/>
        </w:rPr>
        <w:t xml:space="preserve"> </w:t>
      </w:r>
      <w:r>
        <w:rPr>
          <w:rFonts w:cs="Sylfaen" w:ascii="Sylfaen" w:hAnsi="Sylfaen"/>
        </w:rPr>
        <w:t>შრომითი ხელშეკრულებების დადების შესაძლებლობის დაშვება არ</w:t>
      </w:r>
      <w:r>
        <w:rPr>
          <w:rFonts w:cs="Sylfaen" w:ascii="Sylfaen" w:hAnsi="Sylfaen"/>
          <w:lang w:val="ka-GE"/>
        </w:rPr>
        <w:t xml:space="preserve"> </w:t>
      </w:r>
      <w:r>
        <w:rPr>
          <w:rFonts w:cs="Sylfaen" w:ascii="Sylfaen" w:hAnsi="Sylfaen"/>
        </w:rPr>
        <w:t>განეკუთვნება კოლექტიური შეთანხმების მონაწილე მხარეების</w:t>
      </w:r>
      <w:r>
        <w:rPr>
          <w:rFonts w:cs="Sylfaen" w:ascii="Sylfaen" w:hAnsi="Sylfaen"/>
          <w:lang w:val="ka-GE"/>
        </w:rPr>
        <w:t xml:space="preserve"> </w:t>
      </w:r>
      <w:r>
        <w:rPr>
          <w:rFonts w:cs="Sylfaen" w:ascii="Sylfaen" w:hAnsi="Sylfaen"/>
        </w:rPr>
        <w:t>კომპეტენციაში შემავალ მთავარ საკითხებს. საკანონმდებლო დებულების</w:t>
      </w:r>
      <w:r>
        <w:rPr>
          <w:rFonts w:cs="Sylfaen" w:ascii="Sylfaen" w:hAnsi="Sylfaen"/>
          <w:lang w:val="ka-GE"/>
        </w:rPr>
        <w:t xml:space="preserve"> </w:t>
      </w:r>
      <w:r>
        <w:rPr>
          <w:rFonts w:cs="Sylfaen" w:ascii="Sylfaen" w:hAnsi="Sylfaen"/>
        </w:rPr>
        <w:t>მიღებით, კანონმდებლის მიზანი იყო კვლევის თავისუფლების დაცვა,</w:t>
      </w:r>
      <w:r>
        <w:rPr>
          <w:rFonts w:cs="Sylfaen" w:ascii="Sylfaen" w:hAnsi="Sylfaen"/>
          <w:lang w:val="ka-GE"/>
        </w:rPr>
        <w:t xml:space="preserve"> </w:t>
      </w:r>
      <w:r>
        <w:rPr>
          <w:rFonts w:cs="Sylfaen" w:ascii="Sylfaen" w:hAnsi="Sylfaen"/>
        </w:rPr>
        <w:t>რომელიც განმტკიცებულია ძირითადი კანონის 5.3 მუხლით. სამეცნიერო</w:t>
      </w:r>
      <w:r>
        <w:rPr>
          <w:rFonts w:cs="Sylfaen" w:ascii="Sylfaen" w:hAnsi="Sylfaen"/>
          <w:lang w:val="ka-GE"/>
        </w:rPr>
        <w:t xml:space="preserve"> </w:t>
      </w:r>
      <w:r>
        <w:rPr>
          <w:rFonts w:cs="Sylfaen" w:ascii="Sylfaen" w:hAnsi="Sylfaen"/>
        </w:rPr>
        <w:t>სფეროში მომუშავე პირების შრომითი ხელშეკრულების შეზღუდვის გზით,</w:t>
      </w:r>
      <w:r>
        <w:rPr>
          <w:rFonts w:cs="Sylfaen" w:ascii="Sylfaen" w:hAnsi="Sylfaen"/>
          <w:lang w:val="ka-GE"/>
        </w:rPr>
        <w:t xml:space="preserve"> </w:t>
      </w:r>
      <w:r>
        <w:rPr>
          <w:rFonts w:cs="Sylfaen" w:ascii="Sylfaen" w:hAnsi="Sylfaen"/>
        </w:rPr>
        <w:t>ახალი იდეების მქონე ახალ პირებს - მუდმივად ცვალებად გარემოში - გზა</w:t>
      </w:r>
      <w:r>
        <w:rPr>
          <w:rFonts w:cs="Sylfaen" w:ascii="Sylfaen" w:hAnsi="Sylfaen"/>
          <w:lang w:val="ka-GE"/>
        </w:rPr>
        <w:t xml:space="preserve"> </w:t>
      </w:r>
      <w:r>
        <w:rPr>
          <w:rFonts w:cs="Sylfaen" w:ascii="Sylfaen" w:hAnsi="Sylfaen"/>
        </w:rPr>
        <w:t>გაეხსნებათ სამეცნიერო ინსტიტუტებსა და უნივერსიტეტებში. ვინაიდან</w:t>
      </w:r>
      <w:r>
        <w:rPr>
          <w:rFonts w:cs="Sylfaen" w:ascii="Sylfaen" w:hAnsi="Sylfaen"/>
          <w:lang w:val="ka-GE"/>
        </w:rPr>
        <w:t xml:space="preserve"> </w:t>
      </w:r>
      <w:r>
        <w:rPr>
          <w:rFonts w:cs="Sylfaen" w:ascii="Sylfaen" w:hAnsi="Sylfaen"/>
        </w:rPr>
        <w:t>პროფკავშირებს არასდროს სურდათ ამ საკითხის მოწესრიგება, კანონმდებელი</w:t>
      </w:r>
      <w:r>
        <w:rPr>
          <w:rFonts w:cs="Sylfaen" w:ascii="Sylfaen" w:hAnsi="Sylfaen"/>
          <w:lang w:val="ka-GE"/>
        </w:rPr>
        <w:t xml:space="preserve"> </w:t>
      </w:r>
      <w:r>
        <w:rPr>
          <w:rFonts w:cs="Sylfaen" w:ascii="Sylfaen" w:hAnsi="Sylfaen"/>
        </w:rPr>
        <w:t>არ იყო ვალდებული, დაეცადა სახელშეკრულებო შეთანხმ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ედერალურმა საკონსტიტუციო სასამართლომ მხედველობაში მიიღო</w:t>
      </w:r>
      <w:r>
        <w:rPr>
          <w:rFonts w:cs="Sylfaen" w:ascii="Sylfaen" w:hAnsi="Sylfaen"/>
          <w:lang w:val="ka-GE"/>
        </w:rPr>
        <w:t xml:space="preserve"> </w:t>
      </w:r>
      <w:r>
        <w:rPr>
          <w:rFonts w:cs="Sylfaen" w:ascii="Sylfaen" w:hAnsi="Sylfaen"/>
        </w:rPr>
        <w:t>ევროპული სასამართლოს გადაწყვეტილება, რომლითაც ამ უკანასკნელმა</w:t>
      </w:r>
      <w:r>
        <w:rPr>
          <w:rFonts w:cs="Sylfaen" w:ascii="Sylfaen" w:hAnsi="Sylfaen"/>
          <w:lang w:val="ka-GE"/>
        </w:rPr>
        <w:t xml:space="preserve"> </w:t>
      </w:r>
      <w:r>
        <w:rPr>
          <w:rFonts w:cs="Sylfaen" w:ascii="Sylfaen" w:hAnsi="Sylfaen"/>
        </w:rPr>
        <w:t>განაცხადა, რომ კანონი არღვევდა ევროპული გაერთიანებების კანონს</w:t>
      </w:r>
      <w:r>
        <w:rPr>
          <w:rFonts w:cs="Sylfaen" w:ascii="Sylfaen" w:hAnsi="Sylfaen"/>
          <w:lang w:val="ka-GE"/>
        </w:rPr>
        <w:t xml:space="preserve"> </w:t>
      </w:r>
      <w:r>
        <w:rPr>
          <w:rFonts w:cs="Sylfaen" w:ascii="Sylfaen" w:hAnsi="Sylfaen"/>
        </w:rPr>
        <w:t>იმდენად, რამდენადაც იგი ითვალისწინებდა შეზღუდვებს უცხო ენების</w:t>
      </w:r>
      <w:r>
        <w:rPr>
          <w:rFonts w:cs="Sylfaen" w:ascii="Sylfaen" w:hAnsi="Sylfaen"/>
          <w:lang w:val="ka-GE"/>
        </w:rPr>
        <w:t xml:space="preserve"> </w:t>
      </w:r>
      <w:r>
        <w:rPr>
          <w:rFonts w:cs="Sylfaen" w:ascii="Sylfaen" w:hAnsi="Sylfaen"/>
        </w:rPr>
        <w:t>მასწავლებლებისათვის, რომლებიც არიან ევროპული გაერთიანებების</w:t>
      </w:r>
      <w:r>
        <w:rPr>
          <w:rFonts w:cs="Sylfaen" w:ascii="Sylfaen" w:hAnsi="Sylfaen"/>
          <w:lang w:val="ka-GE"/>
        </w:rPr>
        <w:t xml:space="preserve"> </w:t>
      </w:r>
      <w:r>
        <w:rPr>
          <w:rFonts w:cs="Sylfaen" w:ascii="Sylfaen" w:hAnsi="Sylfaen"/>
        </w:rPr>
        <w:t>მოქალაქეები. მან უარყო ევროპული სასამართლოს არგუმენტები, რომ</w:t>
      </w:r>
      <w:r>
        <w:rPr>
          <w:rFonts w:cs="Sylfaen" w:ascii="Sylfaen" w:hAnsi="Sylfaen"/>
          <w:lang w:val="ka-GE"/>
        </w:rPr>
        <w:t xml:space="preserve"> </w:t>
      </w:r>
      <w:r>
        <w:rPr>
          <w:rFonts w:cs="Sylfaen" w:ascii="Sylfaen" w:hAnsi="Sylfaen"/>
        </w:rPr>
        <w:t>მართებული იყო დროდადრო შეცვლილიყვნენ უცხო ენების მასწავლებლები,</w:t>
      </w:r>
      <w:r>
        <w:rPr>
          <w:rFonts w:cs="Sylfaen" w:ascii="Sylfaen" w:hAnsi="Sylfaen"/>
          <w:lang w:val="ka-GE"/>
        </w:rPr>
        <w:t xml:space="preserve"> </w:t>
      </w:r>
      <w:r>
        <w:rPr>
          <w:rFonts w:cs="Sylfaen" w:ascii="Sylfaen" w:hAnsi="Sylfaen"/>
        </w:rPr>
        <w:t>რათა არ დაეკარგათ ახლო კონტაქტი თავიანთ საკუთარ ენასთან.</w:t>
      </w:r>
      <w:r>
        <w:rPr>
          <w:rFonts w:cs="Sylfaen" w:ascii="Sylfaen" w:hAnsi="Sylfaen"/>
          <w:lang w:val="ka-GE"/>
        </w:rPr>
        <w:t xml:space="preserve"> </w:t>
      </w:r>
      <w:r>
        <w:rPr>
          <w:rFonts w:cs="Sylfaen" w:ascii="Sylfaen" w:hAnsi="Sylfaen"/>
        </w:rPr>
        <w:t>თუმცა, მან განაცხადა, რომ კანონი არ გავრცელდება იმ მასწავლებლებზე,</w:t>
      </w:r>
      <w:r>
        <w:rPr>
          <w:rFonts w:cs="Sylfaen" w:ascii="Sylfaen" w:hAnsi="Sylfaen"/>
          <w:lang w:val="ka-GE"/>
        </w:rPr>
        <w:t xml:space="preserve"> </w:t>
      </w:r>
      <w:r>
        <w:rPr>
          <w:rFonts w:cs="Sylfaen" w:ascii="Sylfaen" w:hAnsi="Sylfaen"/>
        </w:rPr>
        <w:t>რომლებიც არიან ევროგაერთიანებების წევრი სახელმწიფო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უნგრეთი</w:t>
      </w:r>
      <w:r>
        <w:rPr>
          <w:rFonts w:cs="Sylfaen" w:ascii="Sylfaen" w:hAnsi="Sylfaen"/>
          <w:b/>
          <w:lang w:val="ka-GE"/>
        </w:rPr>
        <w:br/>
      </w:r>
      <w:r>
        <w:rPr>
          <w:rFonts w:cs="Sylfaen" w:ascii="Sylfaen" w:hAnsi="Sylfaen"/>
        </w:rPr>
        <w:t>საკონსტიტუციო სასამართლო</w:t>
      </w:r>
      <w:r>
        <w:rPr>
          <w:rFonts w:cs="Sylfaen" w:ascii="Sylfaen" w:hAnsi="Sylfaen"/>
          <w:lang w:val="ka-GE"/>
        </w:rPr>
        <w:br/>
      </w:r>
      <w:r>
        <w:rPr>
          <w:rFonts w:cs="Sylfaen" w:ascii="Sylfaen" w:hAnsi="Sylfaen"/>
        </w:rPr>
        <w:t>07-10-200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ნაშავეთა დასჯის თაობაზე სახელმწიფოს ვალდებულებასა და</w:t>
      </w:r>
      <w:r>
        <w:rPr>
          <w:rFonts w:cs="Sylfaen" w:ascii="Sylfaen" w:hAnsi="Sylfaen"/>
          <w:lang w:val="ka-GE"/>
        </w:rPr>
        <w:t xml:space="preserve"> </w:t>
      </w:r>
      <w:r>
        <w:rPr>
          <w:rFonts w:cs="Sylfaen" w:ascii="Sylfaen" w:hAnsi="Sylfaen"/>
        </w:rPr>
        <w:t>გაერთიანების თავისუფლებას შორის შედარების შედეგად სასამართლომ</w:t>
      </w:r>
      <w:r>
        <w:rPr>
          <w:rFonts w:cs="Sylfaen" w:ascii="Sylfaen" w:hAnsi="Sylfaen"/>
          <w:lang w:val="ka-GE"/>
        </w:rPr>
        <w:t xml:space="preserve"> </w:t>
      </w:r>
      <w:r>
        <w:rPr>
          <w:rFonts w:cs="Sylfaen" w:ascii="Sylfaen" w:hAnsi="Sylfaen"/>
        </w:rPr>
        <w:t>განაცხადა, რომ კონსტიტუციის თანახმად, დაკავებულ პირებს შეუძლიათ</w:t>
      </w:r>
      <w:r>
        <w:rPr>
          <w:rFonts w:cs="Sylfaen" w:ascii="Sylfaen" w:hAnsi="Sylfaen"/>
          <w:lang w:val="ka-GE"/>
        </w:rPr>
        <w:t xml:space="preserve"> </w:t>
      </w:r>
      <w:r>
        <w:rPr>
          <w:rFonts w:cs="Sylfaen" w:ascii="Sylfaen" w:hAnsi="Sylfaen"/>
        </w:rPr>
        <w:t>გამოიყენონ გაერთიანების უფლება, თუ ეს არ არღვევს ან პირდაპირ</w:t>
      </w:r>
      <w:r>
        <w:rPr>
          <w:rFonts w:cs="Sylfaen" w:ascii="Sylfaen" w:hAnsi="Sylfaen"/>
          <w:lang w:val="ka-GE"/>
        </w:rPr>
        <w:t xml:space="preserve"> </w:t>
      </w:r>
      <w:r>
        <w:rPr>
          <w:rFonts w:cs="Sylfaen" w:ascii="Sylfaen" w:hAnsi="Sylfaen"/>
        </w:rPr>
        <w:t>საფრთხეს არ უქმნის სასჯელის აღსრულების მიზანს. ამ გადაწყვეტილების</w:t>
      </w:r>
      <w:r>
        <w:rPr>
          <w:rFonts w:cs="Sylfaen" w:ascii="Sylfaen" w:hAnsi="Sylfaen"/>
          <w:lang w:val="ka-GE"/>
        </w:rPr>
        <w:t xml:space="preserve"> </w:t>
      </w:r>
      <w:r>
        <w:rPr>
          <w:rFonts w:cs="Sylfaen" w:ascii="Sylfaen" w:hAnsi="Sylfaen"/>
        </w:rPr>
        <w:t>მიღებისას კანონმდებელს უნდა გაეთვალისწინებინა დასჯის მიზანი და ის,</w:t>
      </w:r>
      <w:r>
        <w:rPr>
          <w:rFonts w:cs="Sylfaen" w:ascii="Sylfaen" w:hAnsi="Sylfaen"/>
          <w:lang w:val="ka-GE"/>
        </w:rPr>
        <w:t xml:space="preserve"> </w:t>
      </w:r>
      <w:r>
        <w:rPr>
          <w:rFonts w:cs="Sylfaen" w:ascii="Sylfaen" w:hAnsi="Sylfaen"/>
        </w:rPr>
        <w:t>თუ რა ფარგლებში უნდა აღსრულდეს მსჯავრდებულის სასჯელი, ასევე</w:t>
      </w:r>
      <w:r>
        <w:rPr>
          <w:rFonts w:cs="Sylfaen" w:ascii="Sylfaen" w:hAnsi="Sylfaen"/>
          <w:lang w:val="ka-GE"/>
        </w:rPr>
        <w:t xml:space="preserve"> </w:t>
      </w:r>
      <w:r>
        <w:rPr>
          <w:rFonts w:cs="Sylfaen" w:ascii="Sylfaen" w:hAnsi="Sylfaen"/>
        </w:rPr>
        <w:t>საფრთხეს უქმნის თუ არა მსჯავრდებულის მიერ გაერთიანების</w:t>
      </w:r>
      <w:r>
        <w:rPr>
          <w:rFonts w:cs="Sylfaen" w:ascii="Sylfaen" w:hAnsi="Sylfaen"/>
          <w:lang w:val="ka-GE"/>
        </w:rPr>
        <w:t xml:space="preserve"> </w:t>
      </w:r>
      <w:r>
        <w:rPr>
          <w:rFonts w:cs="Sylfaen" w:ascii="Sylfaen" w:hAnsi="Sylfaen"/>
        </w:rPr>
        <w:t>თავისუფლების უფლების განხორციელება წესრიგს სასჯელაღსრულების</w:t>
      </w:r>
      <w:r>
        <w:rPr>
          <w:rFonts w:cs="Sylfaen" w:ascii="Sylfaen" w:hAnsi="Sylfaen"/>
          <w:lang w:val="ka-GE"/>
        </w:rPr>
        <w:t xml:space="preserve"> </w:t>
      </w:r>
      <w:r>
        <w:rPr>
          <w:rFonts w:cs="Sylfaen" w:ascii="Sylfaen" w:hAnsi="Sylfaen"/>
        </w:rPr>
        <w:t>დაწესებულებაში. კანონმდებელს არ გამოურიცხავს ზოგადად</w:t>
      </w:r>
      <w:r>
        <w:rPr>
          <w:rFonts w:cs="Sylfaen" w:ascii="Sylfaen" w:hAnsi="Sylfaen"/>
          <w:lang w:val="ka-GE"/>
        </w:rPr>
        <w:t xml:space="preserve"> </w:t>
      </w:r>
      <w:r>
        <w:rPr>
          <w:rFonts w:cs="Sylfaen" w:ascii="Sylfaen" w:hAnsi="Sylfaen"/>
        </w:rPr>
        <w:t>გაერთიანებების შექმნის შესაძლებლობა (თუნდაც სასჯელაღსრულების</w:t>
      </w:r>
      <w:r>
        <w:rPr>
          <w:rFonts w:cs="Sylfaen" w:ascii="Sylfaen" w:hAnsi="Sylfaen"/>
          <w:lang w:val="ka-GE"/>
        </w:rPr>
        <w:t xml:space="preserve"> </w:t>
      </w:r>
      <w:r>
        <w:rPr>
          <w:rFonts w:cs="Sylfaen" w:ascii="Sylfaen" w:hAnsi="Sylfaen"/>
        </w:rPr>
        <w:t>დაწესებულებაში) და ამის შედეგად აუცილებელი და ადეკვატურია თუ არა</w:t>
      </w:r>
      <w:r>
        <w:rPr>
          <w:rFonts w:cs="Sylfaen" w:ascii="Sylfaen" w:hAnsi="Sylfaen"/>
          <w:lang w:val="ka-GE"/>
        </w:rPr>
        <w:t xml:space="preserve"> </w:t>
      </w:r>
      <w:r>
        <w:rPr>
          <w:rFonts w:cs="Sylfaen" w:ascii="Sylfaen" w:hAnsi="Sylfaen"/>
        </w:rPr>
        <w:t>გაერთიანების თავისუფლების შეზღუდვა ნებისმიერ კონკრეტულ</w:t>
      </w:r>
      <w:r>
        <w:rPr>
          <w:rFonts w:cs="Sylfaen" w:ascii="Sylfaen" w:hAnsi="Sylfaen"/>
          <w:lang w:val="ka-GE"/>
        </w:rPr>
        <w:t xml:space="preserve"> </w:t>
      </w:r>
      <w:r>
        <w:rPr>
          <w:rFonts w:cs="Sylfaen" w:ascii="Sylfaen" w:hAnsi="Sylfaen"/>
        </w:rPr>
        <w:t>შემთხვევაში, შეიძლება გადაწყდეს ყველანაირი გარემოების ცოდნის</w:t>
      </w:r>
      <w:r>
        <w:rPr>
          <w:rFonts w:cs="Sylfaen" w:ascii="Sylfaen" w:hAnsi="Sylfaen"/>
          <w:lang w:val="ka-GE"/>
        </w:rPr>
        <w:t xml:space="preserve"> </w:t>
      </w:r>
      <w:r>
        <w:rPr>
          <w:rFonts w:cs="Sylfaen" w:ascii="Sylfaen" w:hAnsi="Sylfaen"/>
        </w:rPr>
        <w:t>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ონსტიტუციო სასამართლოში შეტანილ სარჩელში მოსარჩელე ამტკიცებდა</w:t>
      </w:r>
      <w:r>
        <w:rPr>
          <w:rFonts w:cs="Sylfaen" w:ascii="Sylfaen" w:hAnsi="Sylfaen"/>
          <w:lang w:val="ka-GE"/>
        </w:rPr>
        <w:t xml:space="preserve"> </w:t>
      </w:r>
      <w:r>
        <w:rPr>
          <w:rFonts w:cs="Sylfaen" w:ascii="Sylfaen" w:hAnsi="Sylfaen"/>
        </w:rPr>
        <w:t>სასჯელის აღსრულების შესახებ საკანონმდებლო აქტის (საკანონმდებლო</w:t>
      </w:r>
      <w:r>
        <w:rPr>
          <w:rFonts w:cs="Sylfaen" w:ascii="Sylfaen" w:hAnsi="Sylfaen"/>
          <w:lang w:val="ka-GE"/>
        </w:rPr>
        <w:t xml:space="preserve"> </w:t>
      </w:r>
      <w:r>
        <w:rPr>
          <w:rFonts w:cs="Sylfaen" w:ascii="Sylfaen" w:hAnsi="Sylfaen"/>
        </w:rPr>
        <w:t>აქტი) 36.5.ვ მუხლის ანტიკონსტიტუციურობას იმ მოტივით, რომ</w:t>
      </w:r>
      <w:r>
        <w:rPr>
          <w:rFonts w:cs="Sylfaen" w:ascii="Sylfaen" w:hAnsi="Sylfaen"/>
          <w:lang w:val="ka-GE"/>
        </w:rPr>
        <w:t xml:space="preserve"> </w:t>
      </w:r>
      <w:r>
        <w:rPr>
          <w:rFonts w:cs="Sylfaen" w:ascii="Sylfaen" w:hAnsi="Sylfaen"/>
        </w:rPr>
        <w:t>ეს დებულება, რომელიც იკითხება ამ აქტის 36.6.ბ მუხლთან ერთად,</w:t>
      </w:r>
      <w:r>
        <w:rPr>
          <w:rFonts w:cs="Sylfaen" w:ascii="Sylfaen" w:hAnsi="Sylfaen"/>
          <w:lang w:val="ka-GE"/>
        </w:rPr>
        <w:t xml:space="preserve"> </w:t>
      </w:r>
      <w:r>
        <w:rPr>
          <w:rFonts w:cs="Sylfaen" w:ascii="Sylfaen" w:hAnsi="Sylfaen"/>
        </w:rPr>
        <w:t>შეუძლებელს ხდის ნებისმიერი სასჯელაღსრულების დაწესებულებაში</w:t>
      </w:r>
      <w:r>
        <w:rPr>
          <w:rFonts w:cs="Sylfaen" w:ascii="Sylfaen" w:hAnsi="Sylfaen"/>
          <w:lang w:val="ka-GE"/>
        </w:rPr>
        <w:t xml:space="preserve"> </w:t>
      </w:r>
      <w:r>
        <w:rPr>
          <w:rFonts w:cs="Sylfaen" w:ascii="Sylfaen" w:hAnsi="Sylfaen"/>
        </w:rPr>
        <w:t>მყოფი დაკავებული პირის მიერ კონსტიტუციის 63-ე მუხლით მისთვის</w:t>
      </w:r>
      <w:r>
        <w:rPr>
          <w:rFonts w:cs="Sylfaen" w:ascii="Sylfaen" w:hAnsi="Sylfaen"/>
          <w:lang w:val="ka-GE"/>
        </w:rPr>
        <w:t xml:space="preserve"> </w:t>
      </w:r>
      <w:r>
        <w:rPr>
          <w:rFonts w:cs="Sylfaen" w:ascii="Sylfaen" w:hAnsi="Sylfaen"/>
        </w:rPr>
        <w:t>მინიჭებული გაერთიანების თავისუფლების უფლების განხორციელებას.</w:t>
      </w:r>
      <w:r>
        <w:rPr>
          <w:rFonts w:cs="Sylfaen" w:ascii="Sylfaen" w:hAnsi="Sylfaen"/>
          <w:lang w:val="ka-GE"/>
        </w:rPr>
        <w:t xml:space="preserve"> </w:t>
      </w:r>
      <w:r>
        <w:rPr>
          <w:rFonts w:cs="Sylfaen" w:ascii="Sylfaen" w:hAnsi="Sylfaen"/>
        </w:rPr>
        <w:t>ასევე, ორგანიზაციების (პროფკავშირების) შექმნის ან გაწევრიანების</w:t>
      </w:r>
      <w:r>
        <w:rPr>
          <w:rFonts w:cs="Sylfaen" w:ascii="Sylfaen" w:hAnsi="Sylfaen"/>
          <w:lang w:val="ka-GE"/>
        </w:rPr>
        <w:t xml:space="preserve"> </w:t>
      </w:r>
      <w:r>
        <w:rPr>
          <w:rFonts w:cs="Sylfaen" w:ascii="Sylfaen" w:hAnsi="Sylfaen"/>
        </w:rPr>
        <w:t>უფლების განხორციელებას კონსტიტუციის 70.გ მუხლით განმტკიცებული</w:t>
      </w:r>
      <w:r>
        <w:rPr>
          <w:rFonts w:cs="Sylfaen" w:ascii="Sylfaen" w:hAnsi="Sylfaen"/>
          <w:lang w:val="ka-GE"/>
        </w:rPr>
        <w:t xml:space="preserve"> </w:t>
      </w:r>
      <w:r>
        <w:rPr>
          <w:rFonts w:cs="Sylfaen" w:ascii="Sylfaen" w:hAnsi="Sylfaen"/>
        </w:rPr>
        <w:t>მათი ეკონომიკური ან სოციალური ინტერესების დაც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ანონმდებლო აქტის 36.5.ვ მუხლის თანახმად, მსჯავრდებულ</w:t>
      </w:r>
      <w:r>
        <w:rPr>
          <w:rFonts w:cs="Sylfaen" w:ascii="Sylfaen" w:hAnsi="Sylfaen"/>
          <w:lang w:val="ka-GE"/>
        </w:rPr>
        <w:t xml:space="preserve"> </w:t>
      </w:r>
      <w:r>
        <w:rPr>
          <w:rFonts w:cs="Sylfaen" w:ascii="Sylfaen" w:hAnsi="Sylfaen"/>
        </w:rPr>
        <w:t>მოქალაქეთა (პატიმართა) უფლებები შემდეგნაირად შეიცვალა: მათი</w:t>
      </w:r>
      <w:r>
        <w:rPr>
          <w:rFonts w:cs="Sylfaen" w:ascii="Sylfaen" w:hAnsi="Sylfaen"/>
          <w:lang w:val="ka-GE"/>
        </w:rPr>
        <w:t xml:space="preserve"> </w:t>
      </w:r>
      <w:r>
        <w:rPr>
          <w:rFonts w:cs="Sylfaen" w:ascii="Sylfaen" w:hAnsi="Sylfaen"/>
        </w:rPr>
        <w:t>გაერთიანების თავისუფლება, განათლების უფლება და ეროვნული</w:t>
      </w:r>
      <w:r>
        <w:rPr>
          <w:rFonts w:cs="Sylfaen" w:ascii="Sylfaen" w:hAnsi="Sylfaen"/>
          <w:lang w:val="ka-GE"/>
        </w:rPr>
        <w:t xml:space="preserve"> </w:t>
      </w:r>
      <w:r>
        <w:rPr>
          <w:rFonts w:cs="Sylfaen" w:ascii="Sylfaen" w:hAnsi="Sylfaen"/>
        </w:rPr>
        <w:t>თავდაცვის ვალდებულება იზღუდება დაკავების შედეგად. საკანონმდებლო</w:t>
      </w:r>
      <w:r>
        <w:rPr>
          <w:rFonts w:cs="Sylfaen" w:ascii="Sylfaen" w:hAnsi="Sylfaen"/>
          <w:lang w:val="ka-GE"/>
        </w:rPr>
        <w:t xml:space="preserve"> </w:t>
      </w:r>
      <w:r>
        <w:rPr>
          <w:rFonts w:cs="Sylfaen" w:ascii="Sylfaen" w:hAnsi="Sylfaen"/>
        </w:rPr>
        <w:t>აქტის 36.6.ბ მუხლის მიხედვით, დაკავების პერიოდში პატიმარი დროებით</w:t>
      </w:r>
      <w:r>
        <w:rPr>
          <w:rFonts w:cs="Sylfaen" w:ascii="Sylfaen" w:hAnsi="Sylfaen"/>
          <w:lang w:val="ka-GE"/>
        </w:rPr>
        <w:t xml:space="preserve"> </w:t>
      </w:r>
      <w:r>
        <w:rPr>
          <w:rFonts w:cs="Sylfaen" w:ascii="Sylfaen" w:hAnsi="Sylfaen"/>
        </w:rPr>
        <w:t>კარგავს უფლებას შეკრების თავისუფლებაზე. საკონსტიტუციო</w:t>
      </w:r>
      <w:r>
        <w:rPr>
          <w:rFonts w:cs="Sylfaen" w:ascii="Sylfaen" w:hAnsi="Sylfaen"/>
          <w:lang w:val="ka-GE"/>
        </w:rPr>
        <w:t xml:space="preserve"> </w:t>
      </w:r>
      <w:r>
        <w:rPr>
          <w:rFonts w:cs="Sylfaen" w:ascii="Sylfaen" w:hAnsi="Sylfaen"/>
        </w:rPr>
        <w:t>სასამართლომ გაერთიანების თავისუფლება მოაქცია გამოხატვის უფლებებს</w:t>
      </w:r>
      <w:r>
        <w:rPr>
          <w:rFonts w:cs="Sylfaen" w:ascii="Sylfaen" w:hAnsi="Sylfaen"/>
          <w:lang w:val="ka-GE"/>
        </w:rPr>
        <w:t xml:space="preserve"> </w:t>
      </w:r>
      <w:r>
        <w:rPr>
          <w:rFonts w:cs="Sylfaen" w:ascii="Sylfaen" w:hAnsi="Sylfaen"/>
        </w:rPr>
        <w:t>შორის. გაერთიანების თავისუფლება ნიშნავს, რომ ყველას აქვს</w:t>
      </w:r>
      <w:r>
        <w:rPr>
          <w:rFonts w:cs="Sylfaen" w:ascii="Sylfaen" w:hAnsi="Sylfaen"/>
          <w:lang w:val="ka-GE"/>
        </w:rPr>
        <w:t xml:space="preserve"> </w:t>
      </w:r>
      <w:r>
        <w:rPr>
          <w:rFonts w:cs="Sylfaen" w:ascii="Sylfaen" w:hAnsi="Sylfaen"/>
        </w:rPr>
        <w:t>უფლება, შექმნას გაერთიანება კულტურული, კორპორაციის შექმნის,</w:t>
      </w:r>
      <w:r>
        <w:rPr>
          <w:rFonts w:cs="Sylfaen" w:ascii="Sylfaen" w:hAnsi="Sylfaen"/>
          <w:lang w:val="ka-GE"/>
        </w:rPr>
        <w:t xml:space="preserve"> </w:t>
      </w:r>
      <w:r>
        <w:rPr>
          <w:rFonts w:cs="Sylfaen" w:ascii="Sylfaen" w:hAnsi="Sylfaen"/>
        </w:rPr>
        <w:t>პოლიტიკური ან სხვა მიზნებისთვის ან მიიღოს მონაწილეობა ასეთი</w:t>
      </w:r>
      <w:r>
        <w:rPr>
          <w:rFonts w:cs="Sylfaen" w:ascii="Sylfaen" w:hAnsi="Sylfaen"/>
          <w:lang w:val="ka-GE"/>
        </w:rPr>
        <w:t xml:space="preserve"> </w:t>
      </w:r>
      <w:r>
        <w:rPr>
          <w:rFonts w:cs="Sylfaen" w:ascii="Sylfaen" w:hAnsi="Sylfaen"/>
        </w:rPr>
        <w:t>ჯგუფების საქმიანობაში. მსგავსი თავისუფლება ასევე მოიცავს</w:t>
      </w:r>
      <w:r>
        <w:rPr>
          <w:rFonts w:cs="Sylfaen" w:ascii="Sylfaen" w:hAnsi="Sylfaen"/>
          <w:lang w:val="ka-GE"/>
        </w:rPr>
        <w:t xml:space="preserve"> </w:t>
      </w:r>
      <w:r>
        <w:rPr>
          <w:rFonts w:cs="Sylfaen" w:ascii="Sylfaen" w:hAnsi="Sylfaen"/>
        </w:rPr>
        <w:t>გაერთიანებების შექმნის უფლებას, მათში გაწევრიანების ან არგაწევრიანების</w:t>
      </w:r>
      <w:r>
        <w:rPr>
          <w:rFonts w:cs="Sylfaen" w:ascii="Sylfaen" w:hAnsi="Sylfaen"/>
          <w:lang w:val="ka-GE"/>
        </w:rPr>
        <w:t xml:space="preserve"> </w:t>
      </w:r>
      <w:r>
        <w:rPr>
          <w:rFonts w:cs="Sylfaen" w:ascii="Sylfaen" w:hAnsi="Sylfaen"/>
        </w:rPr>
        <w:t>უფლებას. გაერთიანების თავისუფლება ძირითადი უფლებაა,</w:t>
      </w:r>
      <w:r>
        <w:rPr>
          <w:rFonts w:cs="Sylfaen" w:ascii="Sylfaen" w:hAnsi="Sylfaen"/>
          <w:lang w:val="ka-GE"/>
        </w:rPr>
        <w:t xml:space="preserve"> </w:t>
      </w:r>
      <w:r>
        <w:rPr>
          <w:rFonts w:cs="Sylfaen" w:ascii="Sylfaen" w:hAnsi="Sylfaen"/>
        </w:rPr>
        <w:t>რომელიც ყველა სხვა ძირითადი უფლების მსგავსად, არ არის შეუზღუდავი.</w:t>
      </w:r>
      <w:r>
        <w:rPr>
          <w:rFonts w:cs="Sylfaen" w:ascii="Sylfaen" w:hAnsi="Sylfaen"/>
          <w:lang w:val="ka-GE"/>
        </w:rPr>
        <w:t xml:space="preserve"> </w:t>
      </w:r>
      <w:r>
        <w:rPr>
          <w:rFonts w:cs="Sylfaen" w:ascii="Sylfaen" w:hAnsi="Sylfaen"/>
        </w:rPr>
        <w:t>სასჯელაღსრულების დაწესებულებაში დაკავებული პირები იმყოფებიან</w:t>
      </w:r>
      <w:r>
        <w:rPr>
          <w:rFonts w:cs="Sylfaen" w:ascii="Sylfaen" w:hAnsi="Sylfaen"/>
          <w:lang w:val="ka-GE"/>
        </w:rPr>
        <w:t xml:space="preserve"> </w:t>
      </w:r>
      <w:r>
        <w:rPr>
          <w:rFonts w:cs="Sylfaen" w:ascii="Sylfaen" w:hAnsi="Sylfaen"/>
        </w:rPr>
        <w:t>განსაკუთრებულ სიტუაციაში. მათაც აქვთ ძირითადი უფლებები. თუმცა,</w:t>
      </w:r>
      <w:r>
        <w:rPr>
          <w:rFonts w:cs="Sylfaen" w:ascii="Sylfaen" w:hAnsi="Sylfaen"/>
          <w:lang w:val="ka-GE"/>
        </w:rPr>
        <w:t xml:space="preserve"> </w:t>
      </w:r>
      <w:r>
        <w:rPr>
          <w:rFonts w:cs="Sylfaen" w:ascii="Sylfaen" w:hAnsi="Sylfaen"/>
        </w:rPr>
        <w:t>დაკავებისა და მისი კანონიერი მიზნის გამო, სამართლებრივი დებულებები</w:t>
      </w:r>
      <w:r>
        <w:rPr>
          <w:rFonts w:cs="Sylfaen" w:ascii="Sylfaen" w:hAnsi="Sylfaen"/>
          <w:lang w:val="ka-GE"/>
        </w:rPr>
        <w:t xml:space="preserve"> </w:t>
      </w:r>
      <w:r>
        <w:rPr>
          <w:rFonts w:cs="Sylfaen" w:ascii="Sylfaen" w:hAnsi="Sylfaen"/>
        </w:rPr>
        <w:t>ზღუდავს მსჯავრდებულის უფლებას, განახორციელოს თავისი ძირითადი</w:t>
      </w:r>
      <w:r>
        <w:rPr>
          <w:rFonts w:cs="Sylfaen" w:ascii="Sylfaen" w:hAnsi="Sylfaen"/>
          <w:lang w:val="ka-GE"/>
        </w:rPr>
        <w:t xml:space="preserve"> </w:t>
      </w:r>
      <w:r>
        <w:rPr>
          <w:rFonts w:cs="Sylfaen" w:ascii="Sylfaen" w:hAnsi="Sylfaen"/>
        </w:rPr>
        <w:t xml:space="preserve">უფლებები. </w:t>
      </w:r>
      <w:r>
        <w:rPr>
          <w:rFonts w:cs="Sylfaen" w:ascii="Sylfaen" w:hAnsi="Sylfaen"/>
          <w:b/>
        </w:rPr>
        <w:t>№13/2001 [HUN-2001-2-005]</w:t>
      </w:r>
      <w:r>
        <w:rPr>
          <w:rFonts w:cs="Sylfaen" w:ascii="Sylfaen" w:hAnsi="Sylfaen"/>
        </w:rPr>
        <w:t xml:space="preserve"> გადაწყვეტილებაში საკონსტიტუციო სასამართლომ განიხილა სასჯელაღსრულების დაწესებულებაში</w:t>
      </w:r>
      <w:r>
        <w:rPr>
          <w:rFonts w:cs="Sylfaen" w:ascii="Sylfaen" w:hAnsi="Sylfaen"/>
          <w:lang w:val="ka-GE"/>
        </w:rPr>
        <w:t xml:space="preserve"> </w:t>
      </w:r>
      <w:r>
        <w:rPr>
          <w:rFonts w:cs="Sylfaen" w:ascii="Sylfaen" w:hAnsi="Sylfaen"/>
        </w:rPr>
        <w:t>დაკავების შედეგად ზოგიერთი ძირითადი უფლების განხორციელებაზე</w:t>
      </w:r>
      <w:r>
        <w:rPr>
          <w:rFonts w:cs="Sylfaen" w:ascii="Sylfaen" w:hAnsi="Sylfaen"/>
          <w:lang w:val="ka-GE"/>
        </w:rPr>
        <w:t xml:space="preserve"> </w:t>
      </w:r>
      <w:r>
        <w:rPr>
          <w:rFonts w:cs="Sylfaen" w:ascii="Sylfaen" w:hAnsi="Sylfaen"/>
        </w:rPr>
        <w:t>შეზღუდვის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დაწყვეტილების თანახმად, ზოგიერთ ძირითად კონსტიტუციურ</w:t>
      </w:r>
      <w:r>
        <w:rPr>
          <w:rFonts w:cs="Sylfaen" w:ascii="Sylfaen" w:hAnsi="Sylfaen"/>
          <w:lang w:val="ka-GE"/>
        </w:rPr>
        <w:t xml:space="preserve"> </w:t>
      </w:r>
      <w:r>
        <w:rPr>
          <w:rFonts w:cs="Sylfaen" w:ascii="Sylfaen" w:hAnsi="Sylfaen"/>
        </w:rPr>
        <w:t>უფლებაზე არ მოქმედებს მსჯავრდებულთა დაკავება, როგორიცაა,</w:t>
      </w:r>
      <w:r>
        <w:rPr>
          <w:rFonts w:cs="Sylfaen" w:ascii="Sylfaen" w:hAnsi="Sylfaen"/>
          <w:lang w:val="ka-GE"/>
        </w:rPr>
        <w:t xml:space="preserve"> </w:t>
      </w:r>
      <w:r>
        <w:rPr>
          <w:rFonts w:cs="Sylfaen" w:ascii="Sylfaen" w:hAnsi="Sylfaen"/>
        </w:rPr>
        <w:t>მაგალითად, სიცოცხლისა და ადამიანური ღირსების უფლება. დაკავების</w:t>
      </w:r>
      <w:r>
        <w:rPr>
          <w:rFonts w:cs="Sylfaen" w:ascii="Sylfaen" w:hAnsi="Sylfaen"/>
          <w:lang w:val="ka-GE"/>
        </w:rPr>
        <w:t xml:space="preserve"> </w:t>
      </w:r>
      <w:r>
        <w:rPr>
          <w:rFonts w:cs="Sylfaen" w:ascii="Sylfaen" w:hAnsi="Sylfaen"/>
        </w:rPr>
        <w:t>ხასიათიდან გამომდინარე, გამორიცხულია პირადი თავისუფლების,</w:t>
      </w:r>
      <w:r>
        <w:rPr>
          <w:rFonts w:cs="Sylfaen" w:ascii="Sylfaen" w:hAnsi="Sylfaen"/>
          <w:lang w:val="ka-GE"/>
        </w:rPr>
        <w:t xml:space="preserve"> </w:t>
      </w:r>
      <w:r>
        <w:rPr>
          <w:rFonts w:cs="Sylfaen" w:ascii="Sylfaen" w:hAnsi="Sylfaen"/>
        </w:rPr>
        <w:t>თავისუფალი გადაადგილებისა და საცხოვრებელი ადგილის თავისუფალი</w:t>
      </w:r>
      <w:r>
        <w:rPr>
          <w:rFonts w:cs="Sylfaen" w:ascii="Sylfaen" w:hAnsi="Sylfaen"/>
          <w:lang w:val="ka-GE"/>
        </w:rPr>
        <w:t xml:space="preserve"> </w:t>
      </w:r>
      <w:r>
        <w:rPr>
          <w:rFonts w:cs="Sylfaen" w:ascii="Sylfaen" w:hAnsi="Sylfaen"/>
        </w:rPr>
        <w:t>არჩევის უფლების სრული განხორციელება. აზრის გამოთქმის</w:t>
      </w:r>
      <w:r>
        <w:rPr>
          <w:rFonts w:cs="Sylfaen" w:ascii="Sylfaen" w:hAnsi="Sylfaen"/>
          <w:lang w:val="ka-GE"/>
        </w:rPr>
        <w:t xml:space="preserve"> </w:t>
      </w:r>
      <w:r>
        <w:rPr>
          <w:rFonts w:cs="Sylfaen" w:ascii="Sylfaen" w:hAnsi="Sylfaen"/>
        </w:rPr>
        <w:t>თავისუფლება შედის იმ ძირითად უფლებებში, რომლებიც დაკავების</w:t>
      </w:r>
      <w:r>
        <w:rPr>
          <w:rFonts w:cs="Sylfaen" w:ascii="Sylfaen" w:hAnsi="Sylfaen"/>
          <w:lang w:val="ka-GE"/>
        </w:rPr>
        <w:t xml:space="preserve"> </w:t>
      </w:r>
      <w:r>
        <w:rPr>
          <w:rFonts w:cs="Sylfaen" w:ascii="Sylfaen" w:hAnsi="Sylfaen"/>
        </w:rPr>
        <w:t>დროსაც არსებობს, მაგრამ მისი განხორციელება და გამოხატვა</w:t>
      </w:r>
      <w:r>
        <w:rPr>
          <w:rFonts w:cs="Sylfaen" w:ascii="Sylfaen" w:hAnsi="Sylfaen"/>
          <w:lang w:val="ka-GE"/>
        </w:rPr>
        <w:t xml:space="preserve"> </w:t>
      </w:r>
      <w:r>
        <w:rPr>
          <w:rFonts w:cs="Sylfaen" w:ascii="Sylfaen" w:hAnsi="Sylfaen"/>
        </w:rPr>
        <w:t>განისაზღვრება სასჯელის აღსრულების ფაქტით და მისი გარემოებებით.</w:t>
      </w:r>
      <w:r>
        <w:rPr>
          <w:rFonts w:cs="Sylfaen" w:ascii="Sylfaen" w:hAnsi="Sylfaen"/>
          <w:lang w:val="ka-GE"/>
        </w:rPr>
        <w:t xml:space="preserve"> </w:t>
      </w:r>
      <w:r>
        <w:rPr>
          <w:rFonts w:cs="Sylfaen" w:ascii="Sylfaen" w:hAnsi="Sylfaen"/>
        </w:rPr>
        <w:t>ძირითადი უფლებების განხორციელების შეზღუდვის კონსტიტუციურობაზე</w:t>
      </w:r>
      <w:r>
        <w:rPr>
          <w:rFonts w:cs="Sylfaen" w:ascii="Sylfaen" w:hAnsi="Sylfaen"/>
          <w:lang w:val="ka-GE"/>
        </w:rPr>
        <w:t xml:space="preserve"> </w:t>
      </w:r>
      <w:r>
        <w:rPr>
          <w:rFonts w:cs="Sylfaen" w:ascii="Sylfaen" w:hAnsi="Sylfaen"/>
        </w:rPr>
        <w:t>საკონსტიტუციო სასამართლომ იმსჯელა ე.წ. საჭიროების დადგენის</w:t>
      </w:r>
      <w:r>
        <w:rPr>
          <w:rFonts w:cs="Sylfaen" w:ascii="Sylfaen" w:hAnsi="Sylfaen"/>
          <w:lang w:val="ka-GE"/>
        </w:rPr>
        <w:t xml:space="preserve"> </w:t>
      </w:r>
      <w:r>
        <w:rPr>
          <w:rFonts w:cs="Sylfaen" w:ascii="Sylfaen" w:hAnsi="Sylfaen"/>
        </w:rPr>
        <w:t>ტესტის საფუძველზე. წარმოდგენილ საქმეში საკონსტიტუციო</w:t>
      </w:r>
      <w:r>
        <w:rPr>
          <w:rFonts w:cs="Sylfaen" w:ascii="Sylfaen" w:hAnsi="Sylfaen"/>
          <w:lang w:val="ka-GE"/>
        </w:rPr>
        <w:t xml:space="preserve"> </w:t>
      </w:r>
      <w:r>
        <w:rPr>
          <w:rFonts w:cs="Sylfaen" w:ascii="Sylfaen" w:hAnsi="Sylfaen"/>
        </w:rPr>
        <w:t>სასამართლოს ერთმანეთისთვის უნდა შეედარებინა დანაშაულებრივი</w:t>
      </w:r>
      <w:r>
        <w:rPr>
          <w:rFonts w:cs="Sylfaen" w:ascii="Sylfaen" w:hAnsi="Sylfaen"/>
          <w:lang w:val="ka-GE"/>
        </w:rPr>
        <w:t xml:space="preserve"> </w:t>
      </w:r>
      <w:r>
        <w:rPr>
          <w:rFonts w:cs="Sylfaen" w:ascii="Sylfaen" w:hAnsi="Sylfaen"/>
        </w:rPr>
        <w:t>საქმიანობების წარმატებით მოგვარების სახელმწიფოს უფლებამოსილება</w:t>
      </w:r>
      <w:r>
        <w:rPr>
          <w:rFonts w:cs="Sylfaen" w:ascii="Sylfaen" w:hAnsi="Sylfaen"/>
          <w:lang w:val="ka-GE"/>
        </w:rPr>
        <w:t xml:space="preserve"> </w:t>
      </w:r>
      <w:r>
        <w:rPr>
          <w:rFonts w:cs="Sylfaen" w:ascii="Sylfaen" w:hAnsi="Sylfaen"/>
        </w:rPr>
        <w:t>და პატიმართა გაერთიანების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პატიმართა ძირითად უფლებებს, საკონსტიტუციო</w:t>
      </w:r>
      <w:r>
        <w:rPr>
          <w:rFonts w:cs="Sylfaen" w:ascii="Sylfaen" w:hAnsi="Sylfaen"/>
          <w:lang w:val="ka-GE"/>
        </w:rPr>
        <w:t xml:space="preserve"> </w:t>
      </w:r>
      <w:r>
        <w:rPr>
          <w:rFonts w:cs="Sylfaen" w:ascii="Sylfaen" w:hAnsi="Sylfaen"/>
        </w:rPr>
        <w:t>სასამართლომ დაადგინა: მნიშვნელოვანია, რომ დაკავება წარმოადგენდეს</w:t>
      </w:r>
      <w:r>
        <w:rPr>
          <w:rFonts w:cs="Sylfaen" w:ascii="Sylfaen" w:hAnsi="Sylfaen"/>
          <w:lang w:val="ka-GE"/>
        </w:rPr>
        <w:t xml:space="preserve"> </w:t>
      </w:r>
      <w:r>
        <w:rPr>
          <w:rFonts w:cs="Sylfaen" w:ascii="Sylfaen" w:hAnsi="Sylfaen"/>
        </w:rPr>
        <w:t>საფუძველს მხოლოდ თვითონ სასჯელის აღსრულებასთან მჭიდროდ</w:t>
      </w:r>
      <w:r>
        <w:rPr>
          <w:rFonts w:cs="Sylfaen" w:ascii="Sylfaen" w:hAnsi="Sylfaen"/>
          <w:lang w:val="ka-GE"/>
        </w:rPr>
        <w:t xml:space="preserve"> </w:t>
      </w:r>
      <w:r>
        <w:rPr>
          <w:rFonts w:cs="Sylfaen" w:ascii="Sylfaen" w:hAnsi="Sylfaen"/>
        </w:rPr>
        <w:t>დაკავშირებული ინტერესის მქონე ძირითადი უფლებების განხორციელების</w:t>
      </w:r>
      <w:r>
        <w:rPr>
          <w:rFonts w:cs="Sylfaen" w:ascii="Sylfaen" w:hAnsi="Sylfaen"/>
          <w:lang w:val="ka-GE"/>
        </w:rPr>
        <w:t xml:space="preserve"> </w:t>
      </w:r>
      <w:r>
        <w:rPr>
          <w:rFonts w:cs="Sylfaen" w:ascii="Sylfaen" w:hAnsi="Sylfaen"/>
        </w:rPr>
        <w:t>შეზღუდვის გასამართლებლად. მსჯავრდებულთა კონსტიტუციურ</w:t>
      </w:r>
      <w:r>
        <w:rPr>
          <w:rFonts w:cs="Sylfaen" w:ascii="Sylfaen" w:hAnsi="Sylfaen"/>
          <w:lang w:val="ka-GE"/>
        </w:rPr>
        <w:t xml:space="preserve"> </w:t>
      </w:r>
      <w:r>
        <w:rPr>
          <w:rFonts w:cs="Sylfaen" w:ascii="Sylfaen" w:hAnsi="Sylfaen"/>
        </w:rPr>
        <w:t>უფლებებთან დაკავშირებული სამართლებრივი დებულება, რომელიც</w:t>
      </w:r>
      <w:r>
        <w:rPr>
          <w:rFonts w:cs="Sylfaen" w:ascii="Sylfaen" w:hAnsi="Sylfaen"/>
          <w:lang w:val="ka-GE"/>
        </w:rPr>
        <w:t xml:space="preserve"> </w:t>
      </w:r>
      <w:r>
        <w:rPr>
          <w:rFonts w:cs="Sylfaen" w:ascii="Sylfaen" w:hAnsi="Sylfaen"/>
        </w:rPr>
        <w:t>ხელს უშლის მსჯავრდებულის მიერ თავისი ძირითადი უფლების განხორციელებას</w:t>
      </w:r>
      <w:r>
        <w:rPr>
          <w:rFonts w:cs="Sylfaen" w:ascii="Sylfaen" w:hAnsi="Sylfaen"/>
          <w:lang w:val="ka-GE"/>
        </w:rPr>
        <w:t xml:space="preserve"> </w:t>
      </w:r>
      <w:r>
        <w:rPr>
          <w:rFonts w:cs="Sylfaen" w:ascii="Sylfaen" w:hAnsi="Sylfaen"/>
        </w:rPr>
        <w:t>დაკავების შედეგად, მხოლოდ იმ შემთხვევაში შეიძლება</w:t>
      </w:r>
      <w:r>
        <w:rPr>
          <w:rFonts w:cs="Sylfaen" w:ascii="Sylfaen" w:hAnsi="Sylfaen"/>
          <w:lang w:val="ka-GE"/>
        </w:rPr>
        <w:t xml:space="preserve"> </w:t>
      </w:r>
      <w:r>
        <w:rPr>
          <w:rFonts w:cs="Sylfaen" w:ascii="Sylfaen" w:hAnsi="Sylfaen"/>
        </w:rPr>
        <w:t>ჩაითვალოს კონსტიტუციურად, თუ იგი ემსახურება სასჯელის კანონიერი</w:t>
      </w:r>
      <w:r>
        <w:rPr>
          <w:rFonts w:cs="Sylfaen" w:ascii="Sylfaen" w:hAnsi="Sylfaen"/>
          <w:lang w:val="ka-GE"/>
        </w:rPr>
        <w:t xml:space="preserve"> </w:t>
      </w:r>
      <w:r>
        <w:rPr>
          <w:rFonts w:cs="Sylfaen" w:ascii="Sylfaen" w:hAnsi="Sylfaen"/>
        </w:rPr>
        <w:t>აღსრულების მიზანს. მოცემულ საქმეში საკონსტიტუციო სასამართლომ</w:t>
      </w:r>
      <w:r>
        <w:rPr>
          <w:rFonts w:cs="Sylfaen" w:ascii="Sylfaen" w:hAnsi="Sylfaen"/>
          <w:lang w:val="ka-GE"/>
        </w:rPr>
        <w:t xml:space="preserve"> </w:t>
      </w:r>
      <w:r>
        <w:rPr>
          <w:rFonts w:cs="Sylfaen" w:ascii="Sylfaen" w:hAnsi="Sylfaen"/>
        </w:rPr>
        <w:t>აღნიშნა, რომ სახელმწიფოს სისხლის სამართლის კანონმდებლობის ეფექტური</w:t>
      </w:r>
      <w:r>
        <w:rPr>
          <w:rFonts w:cs="Sylfaen" w:ascii="Sylfaen" w:hAnsi="Sylfaen"/>
          <w:lang w:val="ka-GE"/>
        </w:rPr>
        <w:t xml:space="preserve"> </w:t>
      </w:r>
      <w:r>
        <w:rPr>
          <w:rFonts w:cs="Sylfaen" w:ascii="Sylfaen" w:hAnsi="Sylfaen"/>
        </w:rPr>
        <w:t>აღსრულებისა და სასჯელის აღსრულებისას წესრიგის დამყარების</w:t>
      </w:r>
      <w:r>
        <w:rPr>
          <w:rFonts w:cs="Sylfaen" w:ascii="Sylfaen" w:hAnsi="Sylfaen"/>
          <w:lang w:val="ka-GE"/>
        </w:rPr>
        <w:t xml:space="preserve"> </w:t>
      </w:r>
      <w:r>
        <w:rPr>
          <w:rFonts w:cs="Sylfaen" w:ascii="Sylfaen" w:hAnsi="Sylfaen"/>
        </w:rPr>
        <w:t>მიზნით გაერთიანების თავისუფლების უფლების განხორციელების</w:t>
      </w:r>
      <w:r>
        <w:rPr>
          <w:rFonts w:cs="Sylfaen" w:ascii="Sylfaen" w:hAnsi="Sylfaen"/>
          <w:lang w:val="ka-GE"/>
        </w:rPr>
        <w:t xml:space="preserve"> </w:t>
      </w:r>
      <w:r>
        <w:rPr>
          <w:rFonts w:cs="Sylfaen" w:ascii="Sylfaen" w:hAnsi="Sylfaen"/>
        </w:rPr>
        <w:t>შეზღუდვა შეიძლება აუცილებელი იყოს ზოგიერთ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ს კონსტიტუციური ვალდებულებაა, პასუხი აგებინოს</w:t>
      </w:r>
      <w:r>
        <w:rPr>
          <w:rFonts w:cs="Sylfaen" w:ascii="Sylfaen" w:hAnsi="Sylfaen"/>
          <w:lang w:val="ka-GE"/>
        </w:rPr>
        <w:t xml:space="preserve"> </w:t>
      </w:r>
      <w:r>
        <w:rPr>
          <w:rFonts w:cs="Sylfaen" w:ascii="Sylfaen" w:hAnsi="Sylfaen"/>
        </w:rPr>
        <w:t>დამნაშავეებს. ეს ვალდებულება მოიცავს სასჯელის აღსრულებას, როდესაც</w:t>
      </w:r>
      <w:r>
        <w:rPr>
          <w:rFonts w:cs="Sylfaen" w:ascii="Sylfaen" w:hAnsi="Sylfaen"/>
          <w:lang w:val="ka-GE"/>
        </w:rPr>
        <w:t xml:space="preserve"> </w:t>
      </w:r>
      <w:r>
        <w:rPr>
          <w:rFonts w:cs="Sylfaen" w:ascii="Sylfaen" w:hAnsi="Sylfaen"/>
        </w:rPr>
        <w:t>პირებს სასამართლოს მიერ მისჯილი აქვთ დაკავება. სასჯელის</w:t>
      </w:r>
      <w:r>
        <w:rPr>
          <w:rFonts w:cs="Sylfaen" w:ascii="Sylfaen" w:hAnsi="Sylfaen"/>
          <w:lang w:val="ka-GE"/>
        </w:rPr>
        <w:t xml:space="preserve"> </w:t>
      </w:r>
      <w:r>
        <w:rPr>
          <w:rFonts w:cs="Sylfaen" w:ascii="Sylfaen" w:hAnsi="Sylfaen"/>
        </w:rPr>
        <w:t>აღსრულებისას სახელმწიფოს შეუძლია შეზღუდოს გაერთიანების</w:t>
      </w:r>
      <w:r>
        <w:rPr>
          <w:rFonts w:cs="Sylfaen" w:ascii="Sylfaen" w:hAnsi="Sylfaen"/>
          <w:lang w:val="ka-GE"/>
        </w:rPr>
        <w:t xml:space="preserve"> </w:t>
      </w:r>
      <w:r>
        <w:rPr>
          <w:rFonts w:cs="Sylfaen" w:ascii="Sylfaen" w:hAnsi="Sylfaen"/>
        </w:rPr>
        <w:t>თავისუფლების განხორციელება მხოლოდ იმ საზღვრებში, რაც აუცილებელია</w:t>
      </w:r>
      <w:r>
        <w:rPr>
          <w:rFonts w:cs="Sylfaen" w:ascii="Sylfaen" w:hAnsi="Sylfaen"/>
          <w:lang w:val="ka-GE"/>
        </w:rPr>
        <w:t xml:space="preserve"> </w:t>
      </w:r>
      <w:r>
        <w:rPr>
          <w:rFonts w:cs="Sylfaen" w:ascii="Sylfaen" w:hAnsi="Sylfaen"/>
        </w:rPr>
        <w:t>სასჯელის კანონიერი მიზნის მისაღწევად. დაკავების მიზანია,</w:t>
      </w:r>
      <w:r>
        <w:rPr>
          <w:rFonts w:cs="Sylfaen" w:ascii="Sylfaen" w:hAnsi="Sylfaen"/>
          <w:lang w:val="ka-GE"/>
        </w:rPr>
        <w:t xml:space="preserve"> </w:t>
      </w:r>
      <w:r>
        <w:rPr>
          <w:rFonts w:cs="Sylfaen" w:ascii="Sylfaen" w:hAnsi="Sylfaen"/>
        </w:rPr>
        <w:t>სამართლებრივი სანქციის აღსრულების გზით ხელი შეუწყოს მსჯავრდებულის</w:t>
      </w:r>
      <w:r>
        <w:rPr>
          <w:rFonts w:cs="Sylfaen" w:ascii="Sylfaen" w:hAnsi="Sylfaen"/>
          <w:lang w:val="ka-GE"/>
        </w:rPr>
        <w:t xml:space="preserve"> </w:t>
      </w:r>
      <w:r>
        <w:rPr>
          <w:rFonts w:cs="Sylfaen" w:ascii="Sylfaen" w:hAnsi="Sylfaen"/>
        </w:rPr>
        <w:t>რესოციალიზაციას და დაეხმაროს მსჯავრდებულს მომავალში სხვა</w:t>
      </w:r>
      <w:r>
        <w:rPr>
          <w:rFonts w:cs="Sylfaen" w:ascii="Sylfaen" w:hAnsi="Sylfaen"/>
          <w:lang w:val="ka-GE"/>
        </w:rPr>
        <w:t xml:space="preserve"> </w:t>
      </w:r>
      <w:r>
        <w:rPr>
          <w:rFonts w:cs="Sylfaen" w:ascii="Sylfaen" w:hAnsi="Sylfaen"/>
        </w:rPr>
        <w:t>დანაშაულის ჩადენისაგან თავის არიდებაში. გაერთიანების წევრობამ</w:t>
      </w:r>
      <w:r>
        <w:rPr>
          <w:rFonts w:cs="Sylfaen" w:ascii="Sylfaen" w:hAnsi="Sylfaen"/>
          <w:lang w:val="ka-GE"/>
        </w:rPr>
        <w:t xml:space="preserve"> </w:t>
      </w:r>
      <w:r>
        <w:rPr>
          <w:rFonts w:cs="Sylfaen" w:ascii="Sylfaen" w:hAnsi="Sylfaen"/>
        </w:rPr>
        <w:t>შესაძლებელია მნიშვნელოვანი როლი ითამაშოს მსჯავრდებულების გარე</w:t>
      </w:r>
      <w:r>
        <w:rPr>
          <w:rFonts w:cs="Sylfaen" w:ascii="Sylfaen" w:hAnsi="Sylfaen"/>
          <w:lang w:val="ka-GE"/>
        </w:rPr>
        <w:t xml:space="preserve"> </w:t>
      </w:r>
      <w:r>
        <w:rPr>
          <w:rFonts w:cs="Sylfaen" w:ascii="Sylfaen" w:hAnsi="Sylfaen"/>
        </w:rPr>
        <w:t>სამყაროსთან კავშირის შენარჩუნებაში; დაეხმაროს მათ ციხიდან</w:t>
      </w:r>
      <w:r>
        <w:rPr>
          <w:rFonts w:cs="Sylfaen" w:ascii="Sylfaen" w:hAnsi="Sylfaen"/>
          <w:lang w:val="ka-GE"/>
        </w:rPr>
        <w:t xml:space="preserve"> </w:t>
      </w:r>
      <w:r>
        <w:rPr>
          <w:rFonts w:cs="Sylfaen" w:ascii="Sylfaen" w:hAnsi="Sylfaen"/>
        </w:rPr>
        <w:t>გამოსვლის შემდეგ საზოგადოებაში რეინტეგრაციაში. მცირე ზომის</w:t>
      </w:r>
      <w:r>
        <w:rPr>
          <w:rFonts w:cs="Sylfaen" w:ascii="Sylfaen" w:hAnsi="Sylfaen"/>
          <w:lang w:val="ka-GE"/>
        </w:rPr>
        <w:t xml:space="preserve"> </w:t>
      </w:r>
      <w:r>
        <w:rPr>
          <w:rFonts w:cs="Sylfaen" w:ascii="Sylfaen" w:hAnsi="Sylfaen"/>
        </w:rPr>
        <w:t>გაერთიანების წევრობამაც შეიძლება შეუწყოს ხელი პიროვნულობისა და</w:t>
      </w:r>
      <w:r>
        <w:rPr>
          <w:rFonts w:cs="Sylfaen" w:ascii="Sylfaen" w:hAnsi="Sylfaen"/>
          <w:lang w:val="ka-GE"/>
        </w:rPr>
        <w:t xml:space="preserve"> </w:t>
      </w:r>
      <w:r>
        <w:rPr>
          <w:rFonts w:cs="Sylfaen" w:ascii="Sylfaen" w:hAnsi="Sylfaen"/>
        </w:rPr>
        <w:t>თვითპატივისცემის შენარჩუნებას. საკანონმდებლო აქტის 36.5.ვ. მუხლის</w:t>
      </w:r>
      <w:r>
        <w:rPr>
          <w:rFonts w:cs="Sylfaen" w:ascii="Sylfaen" w:hAnsi="Sylfaen"/>
          <w:lang w:val="ka-GE"/>
        </w:rPr>
        <w:t xml:space="preserve"> </w:t>
      </w:r>
      <w:r>
        <w:rPr>
          <w:rFonts w:cs="Sylfaen" w:ascii="Sylfaen" w:hAnsi="Sylfaen"/>
        </w:rPr>
        <w:t>თანახმად, გაერთიანების თავისუფლება იზღუდება. ეს სამართლებრივი</w:t>
      </w:r>
      <w:r>
        <w:rPr>
          <w:rFonts w:cs="Sylfaen" w:ascii="Sylfaen" w:hAnsi="Sylfaen"/>
          <w:lang w:val="ka-GE"/>
        </w:rPr>
        <w:t xml:space="preserve"> </w:t>
      </w:r>
      <w:r>
        <w:rPr>
          <w:rFonts w:cs="Sylfaen" w:ascii="Sylfaen" w:hAnsi="Sylfaen"/>
        </w:rPr>
        <w:t>ნორმა ითვალისწინებს, რომ სამართლებრივი შეზღუდვის პროპორციულობა</w:t>
      </w:r>
      <w:r>
        <w:rPr>
          <w:rFonts w:cs="Sylfaen" w:ascii="Sylfaen" w:hAnsi="Sylfaen"/>
          <w:lang w:val="ka-GE"/>
        </w:rPr>
        <w:t xml:space="preserve"> </w:t>
      </w:r>
      <w:r>
        <w:rPr>
          <w:rFonts w:cs="Sylfaen" w:ascii="Sylfaen" w:hAnsi="Sylfaen"/>
        </w:rPr>
        <w:t>არ წარმოადგენს განხილვის საგანს, ვინაიდან საკითხი იმის შესახებ,</w:t>
      </w:r>
      <w:r>
        <w:rPr>
          <w:rFonts w:cs="Sylfaen" w:ascii="Sylfaen" w:hAnsi="Sylfaen"/>
          <w:lang w:val="ka-GE"/>
        </w:rPr>
        <w:t xml:space="preserve"> </w:t>
      </w:r>
      <w:r>
        <w:rPr>
          <w:rFonts w:cs="Sylfaen" w:ascii="Sylfaen" w:hAnsi="Sylfaen"/>
        </w:rPr>
        <w:t>პროპორციულია თუ არა მსჯავრდებულის გაერთიანების თავისუფლება</w:t>
      </w:r>
      <w:r>
        <w:rPr>
          <w:rFonts w:cs="Sylfaen" w:ascii="Sylfaen" w:hAnsi="Sylfaen"/>
          <w:lang w:val="ka-GE"/>
        </w:rPr>
        <w:t xml:space="preserve"> </w:t>
      </w:r>
      <w:r>
        <w:rPr>
          <w:rFonts w:cs="Sylfaen" w:ascii="Sylfaen" w:hAnsi="Sylfaen"/>
        </w:rPr>
        <w:t>კონკრეტულ შემთხვევაში დასახულ მიზანთან, განისაზღვრება</w:t>
      </w:r>
      <w:r>
        <w:rPr>
          <w:rFonts w:cs="Sylfaen" w:ascii="Sylfaen" w:hAnsi="Sylfaen"/>
          <w:lang w:val="ka-GE"/>
        </w:rPr>
        <w:t xml:space="preserve"> </w:t>
      </w:r>
      <w:r>
        <w:rPr>
          <w:rFonts w:cs="Sylfaen" w:ascii="Sylfaen" w:hAnsi="Sylfaen"/>
        </w:rPr>
        <w:t>სამართლებრივი პრაქტიკ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ანონმდებლო აქტი არ განსაზღვრავს, თუ რა დონით იზღუდება</w:t>
      </w:r>
      <w:r>
        <w:rPr>
          <w:rFonts w:cs="Sylfaen" w:ascii="Sylfaen" w:hAnsi="Sylfaen"/>
          <w:lang w:val="ka-GE"/>
        </w:rPr>
        <w:t xml:space="preserve"> </w:t>
      </w:r>
      <w:r>
        <w:rPr>
          <w:rFonts w:cs="Sylfaen" w:ascii="Sylfaen" w:hAnsi="Sylfaen"/>
        </w:rPr>
        <w:t>მსჯავრდებულის გაერთიანების თავისუფლება, რა ტიპის გაერთიანებების</w:t>
      </w:r>
      <w:r>
        <w:rPr>
          <w:rFonts w:cs="Sylfaen" w:ascii="Sylfaen" w:hAnsi="Sylfaen"/>
          <w:lang w:val="ka-GE"/>
        </w:rPr>
        <w:t xml:space="preserve"> </w:t>
      </w:r>
      <w:r>
        <w:rPr>
          <w:rFonts w:cs="Sylfaen" w:ascii="Sylfaen" w:hAnsi="Sylfaen"/>
        </w:rPr>
        <w:t>შექმნაა შესაძლებელი და რომელ გაერთიანებებში შეიძლება გაწევრიანდნენ</w:t>
      </w:r>
      <w:r>
        <w:rPr>
          <w:rFonts w:cs="Sylfaen" w:ascii="Sylfaen" w:hAnsi="Sylfaen"/>
          <w:lang w:val="ka-GE"/>
        </w:rPr>
        <w:t xml:space="preserve"> </w:t>
      </w:r>
      <w:r>
        <w:rPr>
          <w:rFonts w:cs="Sylfaen" w:ascii="Sylfaen" w:hAnsi="Sylfaen"/>
        </w:rPr>
        <w:t>პატიმრები. ზოგადად, შეიძლება ითქვას, რომ გაერთიანების უფლების</w:t>
      </w:r>
      <w:r>
        <w:rPr>
          <w:rFonts w:cs="Sylfaen" w:ascii="Sylfaen" w:hAnsi="Sylfaen"/>
          <w:lang w:val="ka-GE"/>
        </w:rPr>
        <w:t xml:space="preserve"> </w:t>
      </w:r>
      <w:r>
        <w:rPr>
          <w:rFonts w:cs="Sylfaen" w:ascii="Sylfaen" w:hAnsi="Sylfaen"/>
        </w:rPr>
        <w:t>შეზღუდვა არ არის ადეკვატური, როდესაც მსჯავრდებულებს ეკრძალებათ</w:t>
      </w:r>
      <w:r>
        <w:rPr>
          <w:rFonts w:cs="Sylfaen" w:ascii="Sylfaen" w:hAnsi="Sylfaen"/>
          <w:lang w:val="ka-GE"/>
        </w:rPr>
        <w:t xml:space="preserve"> </w:t>
      </w:r>
      <w:r>
        <w:rPr>
          <w:rFonts w:cs="Sylfaen" w:ascii="Sylfaen" w:hAnsi="Sylfaen"/>
        </w:rPr>
        <w:t>ისეთი გაერთიანებების შექმნა, რომლებიც შესაბამისობაშია სასჯელის</w:t>
      </w:r>
      <w:r>
        <w:rPr>
          <w:rFonts w:cs="Sylfaen" w:ascii="Sylfaen" w:hAnsi="Sylfaen"/>
          <w:lang w:val="ka-GE"/>
        </w:rPr>
        <w:t xml:space="preserve"> </w:t>
      </w:r>
      <w:r>
        <w:rPr>
          <w:rFonts w:cs="Sylfaen" w:ascii="Sylfaen" w:hAnsi="Sylfaen"/>
        </w:rPr>
        <w:t>მიზანთან და არ უქმნიან საფრთხეს წესრიგსა და უსაფრთხოებას.</w:t>
      </w:r>
      <w:r>
        <w:rPr>
          <w:rFonts w:cs="Sylfaen" w:ascii="Sylfaen" w:hAnsi="Sylfaen"/>
          <w:lang w:val="ka-GE"/>
        </w:rPr>
        <w:t xml:space="preserve"> </w:t>
      </w:r>
      <w:r>
        <w:rPr>
          <w:rFonts w:cs="Sylfaen" w:ascii="Sylfaen" w:hAnsi="Sylfaen"/>
        </w:rPr>
        <w:t>განსაკუთრებით მნიშვნელოვანია, როდესაც მსჯავრდებულებს სურთ</w:t>
      </w:r>
      <w:r>
        <w:rPr>
          <w:rFonts w:cs="Sylfaen" w:ascii="Sylfaen" w:hAnsi="Sylfaen"/>
          <w:lang w:val="ka-GE"/>
        </w:rPr>
        <w:t xml:space="preserve"> </w:t>
      </w:r>
      <w:r>
        <w:rPr>
          <w:rFonts w:cs="Sylfaen" w:ascii="Sylfaen" w:hAnsi="Sylfaen"/>
        </w:rPr>
        <w:t>იურიდიული პირის სტატუსის მქონე გაერთიანების შექმნა საკანონმდებლო</w:t>
      </w:r>
      <w:r>
        <w:rPr>
          <w:rFonts w:cs="Sylfaen" w:ascii="Sylfaen" w:hAnsi="Sylfaen"/>
          <w:lang w:val="ka-GE"/>
        </w:rPr>
        <w:t xml:space="preserve"> </w:t>
      </w:r>
      <w:r>
        <w:rPr>
          <w:rFonts w:cs="Sylfaen" w:ascii="Sylfaen" w:hAnsi="Sylfaen"/>
        </w:rPr>
        <w:t>აქტით გათვალისწინებული მათი ინტერესების დასაცავად. მსჯავრდებულების</w:t>
      </w:r>
      <w:r>
        <w:rPr>
          <w:rFonts w:cs="Sylfaen" w:ascii="Sylfaen" w:hAnsi="Sylfaen"/>
          <w:lang w:val="ka-GE"/>
        </w:rPr>
        <w:t xml:space="preserve"> </w:t>
      </w:r>
      <w:r>
        <w:rPr>
          <w:rFonts w:cs="Sylfaen" w:ascii="Sylfaen" w:hAnsi="Sylfaen"/>
        </w:rPr>
        <w:t>მიერ გაერთიანების თავისუფლების განხორციელება, რა თქმა</w:t>
      </w:r>
      <w:r>
        <w:rPr>
          <w:rFonts w:cs="Sylfaen" w:ascii="Sylfaen" w:hAnsi="Sylfaen"/>
          <w:lang w:val="ka-GE"/>
        </w:rPr>
        <w:t xml:space="preserve"> </w:t>
      </w:r>
      <w:r>
        <w:rPr>
          <w:rFonts w:cs="Sylfaen" w:ascii="Sylfaen" w:hAnsi="Sylfaen"/>
        </w:rPr>
        <w:t>უნდა, შეზღუდულია იმ მხრივ, რომ მათ არ შეუძლიათ მონაწილეობა მიიღონ</w:t>
      </w:r>
      <w:r>
        <w:rPr>
          <w:rFonts w:cs="Sylfaen" w:ascii="Sylfaen" w:hAnsi="Sylfaen"/>
          <w:lang w:val="ka-GE"/>
        </w:rPr>
        <w:t xml:space="preserve"> </w:t>
      </w:r>
      <w:r>
        <w:rPr>
          <w:rFonts w:cs="Sylfaen" w:ascii="Sylfaen" w:hAnsi="Sylfaen"/>
        </w:rPr>
        <w:t>გაერთიანებების ყოველდღიურ ცხოვრებაში სასჯელაღსრულების დაწესებულების</w:t>
      </w:r>
      <w:r>
        <w:rPr>
          <w:rFonts w:cs="Sylfaen" w:ascii="Sylfaen" w:hAnsi="Sylfaen"/>
          <w:lang w:val="ka-GE"/>
        </w:rPr>
        <w:t xml:space="preserve"> </w:t>
      </w:r>
      <w:r>
        <w:rPr>
          <w:rFonts w:cs="Sylfaen" w:ascii="Sylfaen" w:hAnsi="Sylfaen"/>
        </w:rPr>
        <w:t>გარეთ. ეს შეზღუდვა გამომდინარეობს იმ ფაქტიდან, რომ დაკავების</w:t>
      </w:r>
      <w:r>
        <w:rPr>
          <w:rFonts w:cs="Sylfaen" w:ascii="Sylfaen" w:hAnsi="Sylfaen"/>
          <w:lang w:val="ka-GE"/>
        </w:rPr>
        <w:t xml:space="preserve"> </w:t>
      </w:r>
      <w:r>
        <w:rPr>
          <w:rFonts w:cs="Sylfaen" w:ascii="Sylfaen" w:hAnsi="Sylfaen"/>
        </w:rPr>
        <w:t>პერიოდში მსჯავრდებულის თავისუფალი გადაადგილების უფლება და</w:t>
      </w:r>
      <w:r>
        <w:rPr>
          <w:rFonts w:cs="Sylfaen" w:ascii="Sylfaen" w:hAnsi="Sylfaen"/>
          <w:lang w:val="ka-GE"/>
        </w:rPr>
        <w:t xml:space="preserve"> </w:t>
      </w:r>
      <w:r>
        <w:rPr>
          <w:rFonts w:cs="Sylfaen" w:ascii="Sylfaen" w:hAnsi="Sylfaen"/>
        </w:rPr>
        <w:t>საცხოვრებელი ადგილის თავისუფლად არჩევის უფლება დროებით</w:t>
      </w:r>
      <w:r>
        <w:rPr>
          <w:rFonts w:cs="Sylfaen" w:ascii="Sylfaen" w:hAnsi="Sylfaen"/>
          <w:lang w:val="ka-GE"/>
        </w:rPr>
        <w:t xml:space="preserve"> </w:t>
      </w:r>
      <w:r>
        <w:rPr>
          <w:rFonts w:cs="Sylfaen" w:ascii="Sylfaen" w:hAnsi="Sylfaen"/>
        </w:rPr>
        <w:t>შეჩერებულია. სასჯელის აღსრულებით დასახული მიზნის გამო დაკავებული</w:t>
      </w:r>
      <w:r>
        <w:rPr>
          <w:rFonts w:cs="Sylfaen" w:ascii="Sylfaen" w:hAnsi="Sylfaen"/>
          <w:lang w:val="ka-GE"/>
        </w:rPr>
        <w:t xml:space="preserve"> </w:t>
      </w:r>
      <w:r>
        <w:rPr>
          <w:rFonts w:cs="Sylfaen" w:ascii="Sylfaen" w:hAnsi="Sylfaen"/>
        </w:rPr>
        <w:t>პირი ნებისმიერ დროს ვერ დატოვებს სასჯელაღსრულების დაწესებულებას.</w:t>
      </w:r>
      <w:r>
        <w:rPr>
          <w:rFonts w:cs="Sylfaen" w:ascii="Sylfaen" w:hAnsi="Sylfaen"/>
          <w:lang w:val="ka-GE"/>
        </w:rPr>
        <w:t xml:space="preserve"> </w:t>
      </w:r>
      <w:r>
        <w:rPr>
          <w:rFonts w:cs="Sylfaen" w:ascii="Sylfaen" w:hAnsi="Sylfaen"/>
        </w:rPr>
        <w:t>თუმცა, ეს შეზღუდვა არ ნიშნავს, რომ მსჯავრდებულები ვერ</w:t>
      </w:r>
      <w:r>
        <w:rPr>
          <w:rFonts w:cs="Sylfaen" w:ascii="Sylfaen" w:hAnsi="Sylfaen"/>
          <w:lang w:val="ka-GE"/>
        </w:rPr>
        <w:t xml:space="preserve"> </w:t>
      </w:r>
      <w:r>
        <w:rPr>
          <w:rFonts w:cs="Sylfaen" w:ascii="Sylfaen" w:hAnsi="Sylfaen"/>
        </w:rPr>
        <w:t>იქნებიან გაერთიანების წევრები სასჯელაღსრულების დაწესებულების</w:t>
      </w:r>
      <w:r>
        <w:rPr>
          <w:rFonts w:cs="Sylfaen" w:ascii="Sylfaen" w:hAnsi="Sylfaen"/>
          <w:lang w:val="ka-GE"/>
        </w:rPr>
        <w:t xml:space="preserve"> </w:t>
      </w:r>
      <w:r>
        <w:rPr>
          <w:rFonts w:cs="Sylfaen" w:ascii="Sylfaen" w:hAnsi="Sylfaen"/>
        </w:rPr>
        <w:t>გარეთ ან საერთოდ ვერ მიიღებენ მონაწილეობას გაერთიანების</w:t>
      </w:r>
      <w:r>
        <w:rPr>
          <w:rFonts w:cs="Sylfaen" w:ascii="Sylfaen" w:hAnsi="Sylfaen"/>
          <w:lang w:val="ka-GE"/>
        </w:rPr>
        <w:t xml:space="preserve"> </w:t>
      </w:r>
      <w:r>
        <w:rPr>
          <w:rFonts w:cs="Sylfaen" w:ascii="Sylfaen" w:hAnsi="Sylfaen"/>
        </w:rPr>
        <w:t>საქმიანობაში. მსჯავრდებულებს შეუძლიათ კვლავაც დარჩნენ</w:t>
      </w:r>
      <w:r>
        <w:rPr>
          <w:rFonts w:cs="Sylfaen" w:ascii="Sylfaen" w:hAnsi="Sylfaen"/>
          <w:lang w:val="ka-GE"/>
        </w:rPr>
        <w:t xml:space="preserve"> </w:t>
      </w:r>
      <w:r>
        <w:rPr>
          <w:rFonts w:cs="Sylfaen" w:ascii="Sylfaen" w:hAnsi="Sylfaen"/>
        </w:rPr>
        <w:t>გაერთიანების წევრებად ან გახდნენ ახალი გაერთიანების წევრები, თუ ეს</w:t>
      </w:r>
      <w:r>
        <w:rPr>
          <w:rFonts w:cs="Sylfaen" w:ascii="Sylfaen" w:hAnsi="Sylfaen"/>
          <w:lang w:val="ka-GE"/>
        </w:rPr>
        <w:t xml:space="preserve"> </w:t>
      </w:r>
      <w:r>
        <w:rPr>
          <w:rFonts w:cs="Sylfaen" w:ascii="Sylfaen" w:hAnsi="Sylfaen"/>
        </w:rPr>
        <w:t>სასჯელის აღსრულებასთან შესაბამისობაშია. მსჯავრდებულის მიერ</w:t>
      </w:r>
      <w:r>
        <w:rPr>
          <w:rFonts w:cs="Sylfaen" w:ascii="Sylfaen" w:hAnsi="Sylfaen"/>
          <w:lang w:val="ka-GE"/>
        </w:rPr>
        <w:t xml:space="preserve"> </w:t>
      </w:r>
      <w:r>
        <w:rPr>
          <w:rFonts w:cs="Sylfaen" w:ascii="Sylfaen" w:hAnsi="Sylfaen"/>
        </w:rPr>
        <w:t>სასჯელაღსრულების დაწესებულების გარეთ გაერთიანების წევრობა</w:t>
      </w:r>
      <w:r>
        <w:rPr>
          <w:rFonts w:cs="Sylfaen" w:ascii="Sylfaen" w:hAnsi="Sylfaen"/>
          <w:lang w:val="ka-GE"/>
        </w:rPr>
        <w:t xml:space="preserve"> </w:t>
      </w:r>
      <w:r>
        <w:rPr>
          <w:rFonts w:cs="Sylfaen" w:ascii="Sylfaen" w:hAnsi="Sylfaen"/>
        </w:rPr>
        <w:t>იზღუდება მხოლოდ იმდენად, რომ მათ არ შეუძლიათ პირადად მიიღონ მონაწილეობა</w:t>
      </w:r>
      <w:r>
        <w:rPr>
          <w:rFonts w:cs="Sylfaen" w:ascii="Sylfaen" w:hAnsi="Sylfaen"/>
          <w:lang w:val="ka-GE"/>
        </w:rPr>
        <w:t xml:space="preserve"> </w:t>
      </w:r>
      <w:r>
        <w:rPr>
          <w:rFonts w:cs="Sylfaen" w:ascii="Sylfaen" w:hAnsi="Sylfaen"/>
        </w:rPr>
        <w:t>გაერთიანების საქმიანობაში ან შეუძლიათ ამის გაკეთება, როდესაც</w:t>
      </w:r>
      <w:r>
        <w:rPr>
          <w:rFonts w:cs="Sylfaen" w:ascii="Sylfaen" w:hAnsi="Sylfaen"/>
          <w:lang w:val="ka-GE"/>
        </w:rPr>
        <w:t xml:space="preserve"> </w:t>
      </w:r>
      <w:r>
        <w:rPr>
          <w:rFonts w:cs="Sylfaen" w:ascii="Sylfaen" w:hAnsi="Sylfaen"/>
        </w:rPr>
        <w:t>სასჯელის აღსრულების მარეგულირებელი ზოგადი წესების</w:t>
      </w:r>
      <w:r>
        <w:rPr>
          <w:rFonts w:cs="Sylfaen" w:ascii="Sylfaen" w:hAnsi="Sylfaen"/>
          <w:lang w:val="ka-GE"/>
        </w:rPr>
        <w:t xml:space="preserve"> </w:t>
      </w:r>
      <w:r>
        <w:rPr>
          <w:rFonts w:cs="Sylfaen" w:ascii="Sylfaen" w:hAnsi="Sylfaen"/>
        </w:rPr>
        <w:t>შესაბამისად გადიან სასჯელაღსრულების დაწესებულებიდან.</w:t>
      </w:r>
      <w:r>
        <w:rPr>
          <w:rFonts w:cs="Sylfaen" w:ascii="Sylfaen" w:hAnsi="Sylfaen"/>
          <w:lang w:val="ka-GE"/>
        </w:rPr>
        <w:t xml:space="preserve"> </w:t>
      </w:r>
      <w:r>
        <w:rPr>
          <w:rFonts w:cs="Sylfaen" w:ascii="Sylfaen" w:hAnsi="Sylfaen"/>
        </w:rPr>
        <w:t>სასჯელაღსრულების დაწესებულებიდან გასვლისას მსჯავრდებულებს</w:t>
      </w:r>
      <w:r>
        <w:rPr>
          <w:rFonts w:cs="Sylfaen" w:ascii="Sylfaen" w:hAnsi="Sylfaen"/>
          <w:lang w:val="ka-GE"/>
        </w:rPr>
        <w:t xml:space="preserve"> </w:t>
      </w:r>
      <w:r>
        <w:rPr>
          <w:rFonts w:cs="Sylfaen" w:ascii="Sylfaen" w:hAnsi="Sylfaen"/>
        </w:rPr>
        <w:t>შეუძლიათ გაერთიანების შექმნაც, როგორც ამ შემთხვევაში, როდესაც მათ</w:t>
      </w:r>
      <w:r>
        <w:rPr>
          <w:rFonts w:cs="Sylfaen" w:ascii="Sylfaen" w:hAnsi="Sylfaen"/>
          <w:lang w:val="ka-GE"/>
        </w:rPr>
        <w:t xml:space="preserve"> </w:t>
      </w:r>
      <w:r>
        <w:rPr>
          <w:rFonts w:cs="Sylfaen" w:ascii="Sylfaen" w:hAnsi="Sylfaen"/>
        </w:rPr>
        <w:t>მონაწილეობას გაერთიანების დამფუძნებელ კრებაზე არ გამოუწვევია</w:t>
      </w:r>
      <w:r>
        <w:rPr>
          <w:rFonts w:cs="Sylfaen" w:ascii="Sylfaen" w:hAnsi="Sylfaen"/>
          <w:lang w:val="ka-GE"/>
        </w:rPr>
        <w:t xml:space="preserve"> </w:t>
      </w:r>
      <w:r>
        <w:rPr>
          <w:rFonts w:cs="Sylfaen" w:ascii="Sylfaen" w:hAnsi="Sylfaen"/>
        </w:rPr>
        <w:t>რაიმე სირთულე. გაერთიანების თავისუფლების განხორციელება</w:t>
      </w:r>
      <w:r>
        <w:rPr>
          <w:rFonts w:cs="Sylfaen" w:ascii="Sylfaen" w:hAnsi="Sylfaen"/>
          <w:lang w:val="ka-GE"/>
        </w:rPr>
        <w:t xml:space="preserve"> </w:t>
      </w:r>
      <w:r>
        <w:rPr>
          <w:rFonts w:cs="Sylfaen" w:ascii="Sylfaen" w:hAnsi="Sylfaen"/>
        </w:rPr>
        <w:t>შესაძლებელია არა მხოლოდ სასჯელაღსრულების დაწესებულების გარეთ</w:t>
      </w:r>
      <w:r>
        <w:rPr>
          <w:rFonts w:cs="Sylfaen" w:ascii="Sylfaen" w:hAnsi="Sylfaen"/>
          <w:lang w:val="ka-GE"/>
        </w:rPr>
        <w:t xml:space="preserve"> </w:t>
      </w:r>
      <w:r>
        <w:rPr>
          <w:rFonts w:cs="Sylfaen" w:ascii="Sylfaen" w:hAnsi="Sylfaen"/>
        </w:rPr>
        <w:t>გაერთიანებების შემთხვევაში, არამედ სასჯელაღსრულების დაწესებულების</w:t>
      </w:r>
      <w:r>
        <w:rPr>
          <w:rFonts w:cs="Sylfaen" w:ascii="Sylfaen" w:hAnsi="Sylfaen"/>
          <w:lang w:val="ka-GE"/>
        </w:rPr>
        <w:t xml:space="preserve"> </w:t>
      </w:r>
      <w:r>
        <w:rPr>
          <w:rFonts w:cs="Sylfaen" w:ascii="Sylfaen" w:hAnsi="Sylfaen"/>
        </w:rPr>
        <w:t>შიგნითაც, როდესაც მსჯავრდებულებს სურვილი აქვთ, შექმნან</w:t>
      </w:r>
      <w:r>
        <w:rPr>
          <w:rFonts w:cs="Sylfaen" w:ascii="Sylfaen" w:hAnsi="Sylfaen"/>
          <w:lang w:val="ka-GE"/>
        </w:rPr>
        <w:t xml:space="preserve"> </w:t>
      </w:r>
      <w:r>
        <w:rPr>
          <w:rFonts w:cs="Sylfaen" w:ascii="Sylfaen" w:hAnsi="Sylfaen"/>
        </w:rPr>
        <w:t>გაერთიანებები, მაგალითად, იურიდიული პირის სტატუსის მქონე</w:t>
      </w:r>
      <w:r>
        <w:rPr>
          <w:rFonts w:cs="Sylfaen" w:ascii="Sylfaen" w:hAnsi="Sylfaen"/>
          <w:lang w:val="ka-GE"/>
        </w:rPr>
        <w:t xml:space="preserve"> </w:t>
      </w:r>
      <w:r>
        <w:rPr>
          <w:rFonts w:cs="Sylfaen" w:ascii="Sylfaen" w:hAnsi="Sylfaen"/>
        </w:rPr>
        <w:t>გაერთიან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იტუციის 70/გ.1 მუხლი ითვალისწინებს გაერთიანების</w:t>
      </w:r>
      <w:r>
        <w:rPr>
          <w:rFonts w:cs="Sylfaen" w:ascii="Sylfaen" w:hAnsi="Sylfaen"/>
          <w:lang w:val="ka-GE"/>
        </w:rPr>
        <w:t xml:space="preserve"> </w:t>
      </w:r>
      <w:r>
        <w:rPr>
          <w:rFonts w:cs="Sylfaen" w:ascii="Sylfaen" w:hAnsi="Sylfaen"/>
        </w:rPr>
        <w:t>თავისუფლების განსაკუთრებულ სახეს, როგორიცაა გაერთიანება</w:t>
      </w:r>
      <w:r>
        <w:rPr>
          <w:rFonts w:cs="Sylfaen" w:ascii="Sylfaen" w:hAnsi="Sylfaen"/>
          <w:lang w:val="ka-GE"/>
        </w:rPr>
        <w:t xml:space="preserve"> </w:t>
      </w:r>
      <w:r>
        <w:rPr>
          <w:rFonts w:cs="Sylfaen" w:ascii="Sylfaen" w:hAnsi="Sylfaen"/>
        </w:rPr>
        <w:t>სოციალური და ეკონომიკური ინტერესების დასაცავად და მათი შექმნისა</w:t>
      </w:r>
      <w:r>
        <w:rPr>
          <w:rFonts w:cs="Sylfaen" w:ascii="Sylfaen" w:hAnsi="Sylfaen"/>
          <w:lang w:val="ka-GE"/>
        </w:rPr>
        <w:t xml:space="preserve"> </w:t>
      </w:r>
      <w:r>
        <w:rPr>
          <w:rFonts w:cs="Sylfaen" w:ascii="Sylfaen" w:hAnsi="Sylfaen"/>
        </w:rPr>
        <w:t>და მათში გაწევრიანების უფლება. ვინაიდან კონსტიტუციის 70/გ.1 მუხლით</w:t>
      </w:r>
      <w:r>
        <w:rPr>
          <w:rFonts w:cs="Sylfaen" w:ascii="Sylfaen" w:hAnsi="Sylfaen"/>
          <w:lang w:val="ka-GE"/>
        </w:rPr>
        <w:t xml:space="preserve"> </w:t>
      </w:r>
      <w:r>
        <w:rPr>
          <w:rFonts w:cs="Sylfaen" w:ascii="Sylfaen" w:hAnsi="Sylfaen"/>
        </w:rPr>
        <w:t>დაცული ძირითადი უფლება წარმოადგენს გაერთიანების ზოგადი</w:t>
      </w:r>
      <w:r>
        <w:rPr>
          <w:rFonts w:cs="Sylfaen" w:ascii="Sylfaen" w:hAnsi="Sylfaen"/>
          <w:lang w:val="ka-GE"/>
        </w:rPr>
        <w:t xml:space="preserve"> </w:t>
      </w:r>
      <w:r>
        <w:rPr>
          <w:rFonts w:cs="Sylfaen" w:ascii="Sylfaen" w:hAnsi="Sylfaen"/>
        </w:rPr>
        <w:t>თავისუფლების გამოხატვას ინტერესების დაცვის მიზნით შექმნილ</w:t>
      </w:r>
      <w:r>
        <w:rPr>
          <w:rFonts w:cs="Sylfaen" w:ascii="Sylfaen" w:hAnsi="Sylfaen"/>
          <w:lang w:val="ka-GE"/>
        </w:rPr>
        <w:t xml:space="preserve"> </w:t>
      </w:r>
      <w:r>
        <w:rPr>
          <w:rFonts w:cs="Sylfaen" w:ascii="Sylfaen" w:hAnsi="Sylfaen"/>
        </w:rPr>
        <w:t>გაერთიანებებთან (პროფკავშირები) მიმართებით, აღნიშნული კონსტიტუციური</w:t>
      </w:r>
      <w:r>
        <w:rPr>
          <w:rFonts w:cs="Sylfaen" w:ascii="Sylfaen" w:hAnsi="Sylfaen"/>
          <w:lang w:val="ka-GE"/>
        </w:rPr>
        <w:t xml:space="preserve"> </w:t>
      </w:r>
      <w:r>
        <w:rPr>
          <w:rFonts w:cs="Sylfaen" w:ascii="Sylfaen" w:hAnsi="Sylfaen"/>
        </w:rPr>
        <w:t>დებულების განმარტებაში გაერთიანების თავისუფლების არსთან</w:t>
      </w:r>
      <w:r>
        <w:rPr>
          <w:rFonts w:cs="Sylfaen" w:ascii="Sylfaen" w:hAnsi="Sylfaen"/>
          <w:lang w:val="ka-GE"/>
        </w:rPr>
        <w:t xml:space="preserve"> </w:t>
      </w:r>
      <w:r>
        <w:rPr>
          <w:rFonts w:cs="Sylfaen" w:ascii="Sylfaen" w:hAnsi="Sylfaen"/>
        </w:rPr>
        <w:t>დაკავშირებული განცხადებები ნორმატიულია: იურიდიული პირის სტატუსის</w:t>
      </w:r>
      <w:r>
        <w:rPr>
          <w:rFonts w:cs="Sylfaen" w:ascii="Sylfaen" w:hAnsi="Sylfaen"/>
          <w:lang w:val="ka-GE"/>
        </w:rPr>
        <w:t xml:space="preserve"> </w:t>
      </w:r>
      <w:r>
        <w:rPr>
          <w:rFonts w:cs="Sylfaen" w:ascii="Sylfaen" w:hAnsi="Sylfaen"/>
        </w:rPr>
        <w:t>მქონე გაერთიანებების შექმნის უფლება, ანუ ამ უფლების -</w:t>
      </w:r>
      <w:r>
        <w:rPr>
          <w:rFonts w:cs="Sylfaen" w:ascii="Sylfaen" w:hAnsi="Sylfaen"/>
          <w:lang w:val="ka-GE"/>
        </w:rPr>
        <w:t xml:space="preserve"> </w:t>
      </w:r>
      <w:r>
        <w:rPr>
          <w:rFonts w:cs="Sylfaen" w:ascii="Sylfaen" w:hAnsi="Sylfaen"/>
        </w:rPr>
        <w:t>გაერთიანების თავისუფლებასთან ერთად - განხორციელება იზღუდება იმ</w:t>
      </w:r>
      <w:r>
        <w:rPr>
          <w:rFonts w:cs="Sylfaen" w:ascii="Sylfaen" w:hAnsi="Sylfaen"/>
          <w:lang w:val="ka-GE"/>
        </w:rPr>
        <w:t xml:space="preserve"> </w:t>
      </w:r>
      <w:r>
        <w:rPr>
          <w:rFonts w:cs="Sylfaen" w:ascii="Sylfaen" w:hAnsi="Sylfaen"/>
        </w:rPr>
        <w:t>ფაქტით, რომ მსჯავრდებული დაკავებულია. ამ მუხლთან დაკავშირებით</w:t>
      </w:r>
      <w:r>
        <w:rPr>
          <w:rFonts w:cs="Sylfaen" w:ascii="Sylfaen" w:hAnsi="Sylfaen"/>
          <w:lang w:val="ka-GE"/>
        </w:rPr>
        <w:t xml:space="preserve"> </w:t>
      </w:r>
      <w:r>
        <w:rPr>
          <w:rFonts w:cs="Sylfaen" w:ascii="Sylfaen" w:hAnsi="Sylfaen"/>
        </w:rPr>
        <w:t>შეიძლება ითქვას, რომ მსჯავრდებულის მიერ გაერთიანების შექმნის</w:t>
      </w:r>
      <w:r>
        <w:rPr>
          <w:rFonts w:cs="Sylfaen" w:ascii="Sylfaen" w:hAnsi="Sylfaen"/>
          <w:lang w:val="ka-GE"/>
        </w:rPr>
        <w:t xml:space="preserve"> </w:t>
      </w:r>
      <w:r>
        <w:rPr>
          <w:rFonts w:cs="Sylfaen" w:ascii="Sylfaen" w:hAnsi="Sylfaen"/>
        </w:rPr>
        <w:t>უფლების განხორციელება იზღუდება მხოლოდ იმდენად, რამდენადაც</w:t>
      </w:r>
      <w:r>
        <w:rPr>
          <w:rFonts w:cs="Sylfaen" w:ascii="Sylfaen" w:hAnsi="Sylfaen"/>
          <w:lang w:val="ka-GE"/>
        </w:rPr>
        <w:t xml:space="preserve"> </w:t>
      </w:r>
      <w:r>
        <w:rPr>
          <w:rFonts w:cs="Sylfaen" w:ascii="Sylfaen" w:hAnsi="Sylfaen"/>
        </w:rPr>
        <w:t>გამართლებულია სასჯელის აღსრულების მიზნით და რომ ეს უფლება</w:t>
      </w:r>
      <w:r>
        <w:rPr>
          <w:rFonts w:cs="Sylfaen" w:ascii="Sylfaen" w:hAnsi="Sylfaen"/>
          <w:lang w:val="ka-GE"/>
        </w:rPr>
        <w:t xml:space="preserve"> </w:t>
      </w:r>
      <w:r>
        <w:rPr>
          <w:rFonts w:cs="Sylfaen" w:ascii="Sylfaen" w:hAnsi="Sylfaen"/>
        </w:rPr>
        <w:t>შეიძლება შეიზღუდოს მხოლოდ იმ ფარგლებში, რაც აუცილებელია</w:t>
      </w:r>
      <w:r>
        <w:rPr>
          <w:rFonts w:cs="Sylfaen" w:ascii="Sylfaen" w:hAnsi="Sylfaen"/>
          <w:lang w:val="ka-GE"/>
        </w:rPr>
        <w:t xml:space="preserve"> </w:t>
      </w:r>
      <w:r>
        <w:rPr>
          <w:rFonts w:cs="Sylfaen" w:ascii="Sylfaen" w:hAnsi="Sylfaen"/>
        </w:rPr>
        <w:t>სასჯელაღსრულების დაწესებულებაში წესრიგის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ლიტვა</w:t>
      </w:r>
      <w:r>
        <w:rPr>
          <w:rFonts w:cs="Sylfaen" w:ascii="Sylfaen" w:hAnsi="Sylfaen"/>
          <w:b/>
          <w:lang w:val="ka-GE"/>
        </w:rPr>
        <w:br/>
      </w:r>
      <w:r>
        <w:rPr>
          <w:rFonts w:cs="Sylfaen" w:ascii="Sylfaen" w:hAnsi="Sylfaen"/>
        </w:rPr>
        <w:t>საკონსტიტუციო სასამართლო</w:t>
      </w:r>
      <w:r>
        <w:rPr>
          <w:rFonts w:cs="Sylfaen" w:ascii="Sylfaen" w:hAnsi="Sylfaen"/>
          <w:lang w:val="ka-GE"/>
        </w:rPr>
        <w:br/>
      </w:r>
      <w:r>
        <w:rPr>
          <w:rFonts w:cs="Sylfaen" w:ascii="Sylfaen" w:hAnsi="Sylfaen"/>
        </w:rPr>
        <w:t>14-01-199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რომის უფლებების დაცვის ძირითადი პრინციპები დაცულია კონსტიტუციით.</w:t>
      </w:r>
      <w:r>
        <w:rPr>
          <w:rFonts w:cs="Sylfaen" w:ascii="Sylfaen" w:hAnsi="Sylfaen"/>
          <w:lang w:val="ka-GE"/>
        </w:rPr>
        <w:t xml:space="preserve"> </w:t>
      </w:r>
      <w:r>
        <w:rPr>
          <w:rFonts w:cs="Sylfaen" w:ascii="Sylfaen" w:hAnsi="Sylfaen"/>
        </w:rPr>
        <w:t>პროფკავშირები იქმნება მშრომელთა პროფესიული, ეკონომიკური და</w:t>
      </w:r>
      <w:r>
        <w:rPr>
          <w:rFonts w:cs="Sylfaen" w:ascii="Sylfaen" w:hAnsi="Sylfaen"/>
          <w:lang w:val="ka-GE"/>
        </w:rPr>
        <w:t xml:space="preserve"> </w:t>
      </w:r>
      <w:r>
        <w:rPr>
          <w:rFonts w:cs="Sylfaen" w:ascii="Sylfaen" w:hAnsi="Sylfaen"/>
        </w:rPr>
        <w:t>სოციალური უფლებებისა და ინტერესების დაცვის მიზნით. ისინი იცავენ</w:t>
      </w:r>
      <w:r>
        <w:rPr>
          <w:rFonts w:cs="Sylfaen" w:ascii="Sylfaen" w:hAnsi="Sylfaen"/>
          <w:lang w:val="ka-GE"/>
        </w:rPr>
        <w:t xml:space="preserve"> </w:t>
      </w:r>
      <w:r>
        <w:rPr>
          <w:rFonts w:cs="Sylfaen" w:ascii="Sylfaen" w:hAnsi="Sylfaen"/>
        </w:rPr>
        <w:t>თავიანთ წევრებს და კონკრეტული საწარმოს ყველა დაქირავებულს.</w:t>
      </w:r>
      <w:r>
        <w:rPr>
          <w:rFonts w:cs="Sylfaen" w:ascii="Sylfaen" w:hAnsi="Sylfaen"/>
          <w:lang w:val="ka-GE"/>
        </w:rPr>
        <w:t xml:space="preserve"> </w:t>
      </w:r>
      <w:r>
        <w:rPr>
          <w:rFonts w:cs="Sylfaen" w:ascii="Sylfaen" w:hAnsi="Sylfaen"/>
        </w:rPr>
        <w:t>პროფკავშირები იცავენ პირველ რიგში თავიანთი წევრების უფლებებს. თუმცა,</w:t>
      </w:r>
      <w:r>
        <w:rPr>
          <w:rFonts w:cs="Sylfaen" w:ascii="Sylfaen" w:hAnsi="Sylfaen"/>
          <w:lang w:val="ka-GE"/>
        </w:rPr>
        <w:t xml:space="preserve"> </w:t>
      </w:r>
      <w:r>
        <w:rPr>
          <w:rFonts w:cs="Sylfaen" w:ascii="Sylfaen" w:hAnsi="Sylfaen"/>
        </w:rPr>
        <w:t>ნებისმიერ მშრომელს შეუძლია დაიცვას თავისი უფლებები და ინტერესები</w:t>
      </w:r>
      <w:r>
        <w:rPr>
          <w:rFonts w:cs="Sylfaen" w:ascii="Sylfaen" w:hAnsi="Sylfaen"/>
          <w:lang w:val="ka-GE"/>
        </w:rPr>
        <w:t xml:space="preserve"> </w:t>
      </w:r>
      <w:r>
        <w:rPr>
          <w:rFonts w:cs="Sylfaen" w:ascii="Sylfaen" w:hAnsi="Sylfaen"/>
        </w:rPr>
        <w:t>უშუალოდ სასამართლოში. ეს ხაზგასმითაა აღნიშნული კონსტიტუციის 30.1</w:t>
      </w:r>
      <w:r>
        <w:rPr>
          <w:rFonts w:cs="Sylfaen" w:ascii="Sylfaen" w:hAnsi="Sylfaen"/>
          <w:lang w:val="ka-GE"/>
        </w:rPr>
        <w:t xml:space="preserve"> </w:t>
      </w:r>
      <w:r>
        <w:rPr>
          <w:rFonts w:cs="Sylfaen" w:ascii="Sylfaen" w:hAnsi="Sylfaen"/>
        </w:rPr>
        <w:t>მუხლში. მოსარჩელემ გაასაჩივრა პროფკავშირების შესახებ კანონის პრეამბულის</w:t>
      </w:r>
      <w:r>
        <w:rPr>
          <w:rFonts w:cs="Sylfaen" w:ascii="Sylfaen" w:hAnsi="Sylfaen"/>
          <w:lang w:val="ka-GE"/>
        </w:rPr>
        <w:t xml:space="preserve"> </w:t>
      </w:r>
      <w:r>
        <w:rPr>
          <w:rFonts w:cs="Sylfaen" w:ascii="Sylfaen" w:hAnsi="Sylfaen"/>
        </w:rPr>
        <w:t>მე-2 ნაწილისა და ამავე კანონის 10.4, 17, 18.1, 21 და 23.2 მუხლების</w:t>
      </w:r>
      <w:r>
        <w:rPr>
          <w:rFonts w:cs="Sylfaen" w:ascii="Sylfaen" w:hAnsi="Sylfaen"/>
          <w:lang w:val="ka-GE"/>
        </w:rPr>
        <w:t xml:space="preserve"> </w:t>
      </w:r>
      <w:r>
        <w:rPr>
          <w:rFonts w:cs="Sylfaen" w:ascii="Sylfaen" w:hAnsi="Sylfaen"/>
        </w:rPr>
        <w:t>შესაბამისობა კონსტიტუციასთან. მოსარჩელის აზრით, პროფკავშირების</w:t>
      </w:r>
      <w:r>
        <w:rPr>
          <w:rFonts w:cs="Sylfaen" w:ascii="Sylfaen" w:hAnsi="Sylfaen"/>
          <w:lang w:val="ka-GE"/>
        </w:rPr>
        <w:t xml:space="preserve"> </w:t>
      </w:r>
      <w:r>
        <w:rPr>
          <w:rFonts w:cs="Sylfaen" w:ascii="Sylfaen" w:hAnsi="Sylfaen"/>
        </w:rPr>
        <w:t>შესახებ კანონის ნორმები, რომელთა თანახმად, პროფკავშირებს ევალებათ</w:t>
      </w:r>
      <w:r>
        <w:rPr>
          <w:rFonts w:cs="Sylfaen" w:ascii="Sylfaen" w:hAnsi="Sylfaen"/>
          <w:lang w:val="ka-GE"/>
        </w:rPr>
        <w:t xml:space="preserve"> </w:t>
      </w:r>
      <w:r>
        <w:rPr>
          <w:rFonts w:cs="Sylfaen" w:ascii="Sylfaen" w:hAnsi="Sylfaen"/>
        </w:rPr>
        <w:t>მხოლოდ მათი წევრების დაცვა, ეწინააღმდეგება კონსტიტუციის 50-ე მუხლს,</w:t>
      </w:r>
      <w:r>
        <w:rPr>
          <w:rFonts w:cs="Sylfaen" w:ascii="Sylfaen" w:hAnsi="Sylfaen"/>
          <w:lang w:val="ka-GE"/>
        </w:rPr>
        <w:t xml:space="preserve"> </w:t>
      </w:r>
      <w:r>
        <w:rPr>
          <w:rFonts w:cs="Sylfaen" w:ascii="Sylfaen" w:hAnsi="Sylfaen"/>
        </w:rPr>
        <w:t>რომელშიც ნათქვამია, რომ პროფკავშირები იქმნება თავისუფლად და ფუნქციონირებენ დამოუკიდებლად და იცავენ მშრომელთა პროფესიულ,</w:t>
      </w:r>
      <w:r>
        <w:rPr>
          <w:rFonts w:cs="Sylfaen" w:ascii="Sylfaen" w:hAnsi="Sylfaen"/>
          <w:lang w:val="ka-GE"/>
        </w:rPr>
        <w:t xml:space="preserve"> </w:t>
      </w:r>
      <w:r>
        <w:rPr>
          <w:rFonts w:cs="Sylfaen" w:ascii="Sylfaen" w:hAnsi="Sylfaen"/>
        </w:rPr>
        <w:t>ეკონომიკურ და სოციალურ უფლებებსა და ინტერ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ონსტიტუციო სასამართლომ აღნიშნა, რომ პროფკავშირი</w:t>
      </w:r>
      <w:r>
        <w:rPr>
          <w:rFonts w:cs="Sylfaen" w:ascii="Sylfaen" w:hAnsi="Sylfaen"/>
          <w:lang w:val="ka-GE"/>
        </w:rPr>
        <w:t xml:space="preserve"> </w:t>
      </w:r>
      <w:r>
        <w:rPr>
          <w:rFonts w:cs="Sylfaen" w:ascii="Sylfaen" w:hAnsi="Sylfaen"/>
        </w:rPr>
        <w:t>მშრომელთა ნებაყოფლობითი და დამოუკიდებელი ორგანიზაციაა.</w:t>
      </w:r>
      <w:r>
        <w:rPr>
          <w:rFonts w:cs="Sylfaen" w:ascii="Sylfaen" w:hAnsi="Sylfaen"/>
          <w:lang w:val="ka-GE"/>
        </w:rPr>
        <w:t xml:space="preserve"> </w:t>
      </w:r>
      <w:r>
        <w:rPr>
          <w:rFonts w:cs="Sylfaen" w:ascii="Sylfaen" w:hAnsi="Sylfaen"/>
        </w:rPr>
        <w:t>მშრომელები შედიან პროფკავშირებში მათი უფლებების უკეთესად, ე.ი.</w:t>
      </w:r>
      <w:r>
        <w:rPr>
          <w:rFonts w:cs="Sylfaen" w:ascii="Sylfaen" w:hAnsi="Sylfaen"/>
          <w:lang w:val="ka-GE"/>
        </w:rPr>
        <w:t xml:space="preserve"> </w:t>
      </w:r>
      <w:r>
        <w:rPr>
          <w:rFonts w:cs="Sylfaen" w:ascii="Sylfaen" w:hAnsi="Sylfaen"/>
        </w:rPr>
        <w:t>ორგანიზებული ფორმით დაცვის მიზნით. პირი, რომელიც საკუთარი ნებით</w:t>
      </w:r>
      <w:r>
        <w:rPr>
          <w:rFonts w:cs="Sylfaen" w:ascii="Sylfaen" w:hAnsi="Sylfaen"/>
          <w:lang w:val="ka-GE"/>
        </w:rPr>
        <w:t xml:space="preserve"> </w:t>
      </w:r>
      <w:r>
        <w:rPr>
          <w:rFonts w:cs="Sylfaen" w:ascii="Sylfaen" w:hAnsi="Sylfaen"/>
        </w:rPr>
        <w:t>შედის პროფკავშირში, ამ ორგანიზაციას ირჩევს, როგორც თავისი შრომითი</w:t>
      </w:r>
      <w:r>
        <w:rPr>
          <w:rFonts w:cs="Sylfaen" w:ascii="Sylfaen" w:hAnsi="Sylfaen"/>
          <w:lang w:val="ka-GE"/>
        </w:rPr>
        <w:t xml:space="preserve"> </w:t>
      </w:r>
      <w:r>
        <w:rPr>
          <w:rFonts w:cs="Sylfaen" w:ascii="Sylfaen" w:hAnsi="Sylfaen"/>
        </w:rPr>
        <w:t>უფლებებისა და ინტერესების დაცვის ერთ-ერთ საშუალებას. ამასთან,</w:t>
      </w:r>
      <w:r>
        <w:rPr>
          <w:rFonts w:cs="Sylfaen" w:ascii="Sylfaen" w:hAnsi="Sylfaen"/>
          <w:lang w:val="ka-GE"/>
        </w:rPr>
        <w:t xml:space="preserve"> </w:t>
      </w:r>
      <w:r>
        <w:rPr>
          <w:rFonts w:cs="Sylfaen" w:ascii="Sylfaen" w:hAnsi="Sylfaen"/>
        </w:rPr>
        <w:t>პროფკავშირების წევრთა უფლებების დაცვა, პროფკავშირების შესახებ</w:t>
      </w:r>
      <w:r>
        <w:rPr>
          <w:rFonts w:cs="Sylfaen" w:ascii="Sylfaen" w:hAnsi="Sylfaen"/>
          <w:lang w:val="ka-GE"/>
        </w:rPr>
        <w:t xml:space="preserve"> </w:t>
      </w:r>
      <w:r>
        <w:rPr>
          <w:rFonts w:cs="Sylfaen" w:ascii="Sylfaen" w:hAnsi="Sylfaen"/>
        </w:rPr>
        <w:t>კანონის ნორმების თანახმად, შესაბამისობაშია ამ ორგანიზაციათა მთავარ</w:t>
      </w:r>
      <w:r>
        <w:rPr>
          <w:rFonts w:cs="Sylfaen" w:ascii="Sylfaen" w:hAnsi="Sylfaen"/>
          <w:lang w:val="ka-GE"/>
        </w:rPr>
        <w:t xml:space="preserve"> </w:t>
      </w:r>
      <w:r>
        <w:rPr>
          <w:rFonts w:cs="Sylfaen" w:ascii="Sylfaen" w:hAnsi="Sylfaen"/>
        </w:rPr>
        <w:t>მიზანთან. პროფკავშირების საქმიანობის ეს ასპექტი განსაკუთრებით</w:t>
      </w:r>
      <w:r>
        <w:rPr>
          <w:rFonts w:cs="Sylfaen" w:ascii="Sylfaen" w:hAnsi="Sylfaen"/>
          <w:lang w:val="ka-GE"/>
        </w:rPr>
        <w:t xml:space="preserve"> </w:t>
      </w:r>
      <w:r>
        <w:rPr>
          <w:rFonts w:cs="Sylfaen" w:ascii="Sylfaen" w:hAnsi="Sylfaen"/>
        </w:rPr>
        <w:t>მნიშვნელოვანი ხდება ინდივიდუალური შრომითი დავების მოგვარებისას,</w:t>
      </w:r>
      <w:r>
        <w:rPr>
          <w:rFonts w:cs="Sylfaen" w:ascii="Sylfaen" w:hAnsi="Sylfaen"/>
          <w:lang w:val="ka-GE"/>
        </w:rPr>
        <w:t xml:space="preserve"> </w:t>
      </w:r>
      <w:r>
        <w:rPr>
          <w:rFonts w:cs="Sylfaen" w:ascii="Sylfaen" w:hAnsi="Sylfaen"/>
        </w:rPr>
        <w:t>როდესაც პროფკავშირები თავიანთ წევრებს იცავენ დამქირავებლების</w:t>
      </w:r>
      <w:r>
        <w:rPr>
          <w:rFonts w:cs="Sylfaen" w:ascii="Sylfaen" w:hAnsi="Sylfaen"/>
          <w:lang w:val="ka-GE"/>
        </w:rPr>
        <w:t xml:space="preserve"> </w:t>
      </w:r>
      <w:r>
        <w:rPr>
          <w:rFonts w:cs="Sylfaen" w:ascii="Sylfaen" w:hAnsi="Sylfaen"/>
        </w:rPr>
        <w:t>მიერ მიღებული უკანონო გადაწყვეტილებისაგან და, თუ საჭიროა, ამ</w:t>
      </w:r>
      <w:r>
        <w:rPr>
          <w:rFonts w:cs="Sylfaen" w:ascii="Sylfaen" w:hAnsi="Sylfaen"/>
          <w:lang w:val="ka-GE"/>
        </w:rPr>
        <w:t xml:space="preserve"> </w:t>
      </w:r>
      <w:r>
        <w:rPr>
          <w:rFonts w:cs="Sylfaen" w:ascii="Sylfaen" w:hAnsi="Sylfaen"/>
        </w:rPr>
        <w:t>წევრებს სასამართლოში წარმოადგენენ პროფკავშირების ორგანიზაციები.</w:t>
      </w:r>
      <w:r>
        <w:rPr>
          <w:rFonts w:cs="Sylfaen" w:ascii="Sylfaen" w:hAnsi="Sylfaen"/>
          <w:lang w:val="ka-GE"/>
        </w:rPr>
        <w:t xml:space="preserve"> </w:t>
      </w:r>
      <w:r>
        <w:rPr>
          <w:rFonts w:cs="Sylfaen" w:ascii="Sylfaen" w:hAnsi="Sylfaen"/>
        </w:rPr>
        <w:t>მეორე მხრივ, უნდა აღინიშნოს, რომ ისტორიულად პროფკავშირები იქმნებოდა</w:t>
      </w:r>
      <w:r>
        <w:rPr>
          <w:rFonts w:cs="Sylfaen" w:ascii="Sylfaen" w:hAnsi="Sylfaen"/>
          <w:lang w:val="ka-GE"/>
        </w:rPr>
        <w:t xml:space="preserve"> </w:t>
      </w:r>
      <w:r>
        <w:rPr>
          <w:rFonts w:cs="Sylfaen" w:ascii="Sylfaen" w:hAnsi="Sylfaen"/>
        </w:rPr>
        <w:t>ყველა მშრომელის დასაცავად. მრავალი ქვეყნის, მათ შორის,</w:t>
      </w:r>
      <w:r>
        <w:rPr>
          <w:rFonts w:cs="Sylfaen" w:ascii="Sylfaen" w:hAnsi="Sylfaen"/>
          <w:lang w:val="ka-GE"/>
        </w:rPr>
        <w:t xml:space="preserve"> </w:t>
      </w:r>
      <w:r>
        <w:rPr>
          <w:rFonts w:cs="Sylfaen" w:ascii="Sylfaen" w:hAnsi="Sylfaen"/>
        </w:rPr>
        <w:t>ლიტვის რესპუბლიკის კონსტიტუცია განსაზღვრავს, რომ</w:t>
      </w:r>
      <w:r>
        <w:rPr>
          <w:rFonts w:cs="Sylfaen" w:ascii="Sylfaen" w:hAnsi="Sylfaen"/>
          <w:lang w:val="ka-GE"/>
        </w:rPr>
        <w:t xml:space="preserve"> </w:t>
      </w:r>
      <w:r>
        <w:rPr>
          <w:rFonts w:cs="Sylfaen" w:ascii="Sylfaen" w:hAnsi="Sylfaen"/>
        </w:rPr>
        <w:t>პროფკავშირებმა უნდა დაიცვან მშრომელთა პროფესიული, ეკონომიკური</w:t>
      </w:r>
      <w:r>
        <w:rPr>
          <w:rFonts w:cs="Sylfaen" w:ascii="Sylfaen" w:hAnsi="Sylfaen"/>
          <w:lang w:val="ka-GE"/>
        </w:rPr>
        <w:t xml:space="preserve"> </w:t>
      </w:r>
      <w:r>
        <w:rPr>
          <w:rFonts w:cs="Sylfaen" w:ascii="Sylfaen" w:hAnsi="Sylfaen"/>
        </w:rPr>
        <w:t>და სოციალური უფლებები და ინტერესები. მათ უნდა გადაჭრან არა</w:t>
      </w:r>
      <w:r>
        <w:rPr>
          <w:rFonts w:cs="Sylfaen" w:ascii="Sylfaen" w:hAnsi="Sylfaen"/>
          <w:lang w:val="ka-GE"/>
        </w:rPr>
        <w:t xml:space="preserve"> </w:t>
      </w:r>
      <w:r>
        <w:rPr>
          <w:rFonts w:cs="Sylfaen" w:ascii="Sylfaen" w:hAnsi="Sylfaen"/>
        </w:rPr>
        <w:t>მხოლოდ მათი წევრების სოციალურ-ეკონომიკური პრობლემები, არამედ</w:t>
      </w:r>
      <w:r>
        <w:rPr>
          <w:rFonts w:cs="Sylfaen" w:ascii="Sylfaen" w:hAnsi="Sylfaen"/>
          <w:lang w:val="ka-GE"/>
        </w:rPr>
        <w:t xml:space="preserve"> </w:t>
      </w:r>
      <w:r>
        <w:rPr>
          <w:rFonts w:cs="Sylfaen" w:ascii="Sylfaen" w:hAnsi="Sylfaen"/>
        </w:rPr>
        <w:t>სხვა მშრომელებისაც -</w:t>
      </w:r>
      <w:r>
        <w:rPr>
          <w:rFonts w:cs="Sylfaen" w:ascii="Sylfaen" w:hAnsi="Sylfaen"/>
          <w:lang w:val="ka-GE"/>
        </w:rPr>
        <w:t xml:space="preserve"> </w:t>
      </w:r>
      <w:r>
        <w:rPr>
          <w:rFonts w:cs="Sylfaen" w:ascii="Sylfaen" w:hAnsi="Sylfaen"/>
        </w:rPr>
        <w:t>მთავრობისა და დამქირავებლების</w:t>
      </w:r>
      <w:r>
        <w:rPr>
          <w:rFonts w:cs="Sylfaen" w:ascii="Sylfaen" w:hAnsi="Sylfaen"/>
          <w:lang w:val="ka-GE"/>
        </w:rPr>
        <w:t xml:space="preserve"> </w:t>
      </w:r>
      <w:r>
        <w:rPr>
          <w:rFonts w:cs="Sylfaen" w:ascii="Sylfaen" w:hAnsi="Sylfaen"/>
        </w:rPr>
        <w:t>წარმომადგენლებთან ორმხრივი და სამმხრივი მოლაპარაკებების</w:t>
      </w:r>
      <w:r>
        <w:rPr>
          <w:rFonts w:cs="Sylfaen" w:ascii="Sylfaen" w:hAnsi="Sylfaen"/>
          <w:lang w:val="ka-GE"/>
        </w:rPr>
        <w:t xml:space="preserve"> </w:t>
      </w:r>
      <w:r>
        <w:rPr>
          <w:rFonts w:cs="Sylfaen" w:ascii="Sylfaen" w:hAnsi="Sylfaen"/>
        </w:rPr>
        <w:t>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წარმოს პროფკავშირი შეიძლება მოქმედებდეს ყველა მშრომელის</w:t>
      </w:r>
      <w:r>
        <w:rPr>
          <w:rFonts w:cs="Sylfaen" w:ascii="Sylfaen" w:hAnsi="Sylfaen"/>
          <w:lang w:val="ka-GE"/>
        </w:rPr>
        <w:t xml:space="preserve"> </w:t>
      </w:r>
      <w:r>
        <w:rPr>
          <w:rFonts w:cs="Sylfaen" w:ascii="Sylfaen" w:hAnsi="Sylfaen"/>
        </w:rPr>
        <w:t>ინტერესების დასაცავად და ეცადოს, მაგალითად, სამართლიანი ხელფასების</w:t>
      </w:r>
      <w:r>
        <w:rPr>
          <w:rFonts w:cs="Sylfaen" w:ascii="Sylfaen" w:hAnsi="Sylfaen"/>
          <w:lang w:val="ka-GE"/>
        </w:rPr>
        <w:t xml:space="preserve"> </w:t>
      </w:r>
      <w:r>
        <w:rPr>
          <w:rFonts w:cs="Sylfaen" w:ascii="Sylfaen" w:hAnsi="Sylfaen"/>
        </w:rPr>
        <w:t>დაწესებას ან შრომის უსაფრთხო პირობების უზრუნველყოფას.</w:t>
      </w:r>
      <w:r>
        <w:rPr>
          <w:rFonts w:cs="Sylfaen" w:ascii="Sylfaen" w:hAnsi="Sylfaen"/>
          <w:lang w:val="ka-GE"/>
        </w:rPr>
        <w:t xml:space="preserve"> </w:t>
      </w:r>
      <w:r>
        <w:rPr>
          <w:rFonts w:cs="Sylfaen" w:ascii="Sylfaen" w:hAnsi="Sylfaen"/>
        </w:rPr>
        <w:t>როგორც წესი, ყველა მშრომელის ინტერესები წარმოდგენილია</w:t>
      </w:r>
      <w:r>
        <w:rPr>
          <w:rFonts w:cs="Sylfaen" w:ascii="Sylfaen" w:hAnsi="Sylfaen"/>
          <w:lang w:val="ka-GE"/>
        </w:rPr>
        <w:t xml:space="preserve"> </w:t>
      </w:r>
      <w:r>
        <w:rPr>
          <w:rFonts w:cs="Sylfaen" w:ascii="Sylfaen" w:hAnsi="Sylfaen"/>
        </w:rPr>
        <w:t>დამქირავებლებთან კოლექტიური ან სხვა სახის შეთანხმებების დადებით.</w:t>
      </w:r>
      <w:r>
        <w:rPr>
          <w:rFonts w:cs="Sylfaen" w:ascii="Sylfaen" w:hAnsi="Sylfaen"/>
          <w:lang w:val="ka-GE"/>
        </w:rPr>
        <w:t xml:space="preserve"> </w:t>
      </w:r>
      <w:r>
        <w:rPr>
          <w:rFonts w:cs="Sylfaen" w:ascii="Sylfaen" w:hAnsi="Sylfaen"/>
        </w:rPr>
        <w:t>კოლექტიური შეთანხმებების შესახებ კანონის მე-16 მუხლის თანახმად,</w:t>
      </w:r>
      <w:r>
        <w:rPr>
          <w:rFonts w:cs="Sylfaen" w:ascii="Sylfaen" w:hAnsi="Sylfaen"/>
          <w:lang w:val="ka-GE"/>
        </w:rPr>
        <w:t xml:space="preserve"> </w:t>
      </w:r>
      <w:r>
        <w:rPr>
          <w:rFonts w:cs="Sylfaen" w:ascii="Sylfaen" w:hAnsi="Sylfaen"/>
        </w:rPr>
        <w:t>კოლექტიური შეთანხმების მონაწილე მხარეების წარმომადგენლებმა უნდა</w:t>
      </w:r>
      <w:r>
        <w:rPr>
          <w:rFonts w:cs="Sylfaen" w:ascii="Sylfaen" w:hAnsi="Sylfaen"/>
          <w:lang w:val="ka-GE"/>
        </w:rPr>
        <w:t xml:space="preserve"> </w:t>
      </w:r>
      <w:r>
        <w:rPr>
          <w:rFonts w:cs="Sylfaen" w:ascii="Sylfaen" w:hAnsi="Sylfaen"/>
        </w:rPr>
        <w:t>მოამზადონ კოლექტიური შეთანხმების პროექტი და მხედველობაში მიიღონ</w:t>
      </w:r>
      <w:r>
        <w:rPr>
          <w:rFonts w:cs="Sylfaen" w:ascii="Sylfaen" w:hAnsi="Sylfaen"/>
          <w:lang w:val="ka-GE"/>
        </w:rPr>
        <w:t xml:space="preserve"> </w:t>
      </w:r>
      <w:r>
        <w:rPr>
          <w:rFonts w:cs="Sylfaen" w:ascii="Sylfaen" w:hAnsi="Sylfaen"/>
        </w:rPr>
        <w:t>დაქირავებულთა წინადადებები და მოლაპარაკებების დროს მიღწეული</w:t>
      </w:r>
      <w:r>
        <w:rPr>
          <w:rFonts w:cs="Sylfaen" w:ascii="Sylfaen" w:hAnsi="Sylfaen"/>
          <w:lang w:val="ka-GE"/>
        </w:rPr>
        <w:t xml:space="preserve"> </w:t>
      </w:r>
      <w:r>
        <w:rPr>
          <w:rFonts w:cs="Sylfaen" w:ascii="Sylfaen" w:hAnsi="Sylfaen"/>
        </w:rPr>
        <w:t>შეთანხმებები. შეთანხმების პროექტი უნდა განიხილონ დაქირავებულებმა</w:t>
      </w:r>
      <w:r>
        <w:rPr>
          <w:rFonts w:cs="Sylfaen" w:ascii="Sylfaen" w:hAnsi="Sylfaen"/>
          <w:lang w:val="ka-GE"/>
        </w:rPr>
        <w:t xml:space="preserve"> </w:t>
      </w:r>
      <w:r>
        <w:rPr>
          <w:rFonts w:cs="Sylfaen" w:ascii="Sylfaen" w:hAnsi="Sylfaen"/>
        </w:rPr>
        <w:t>და შემდგომი განხილვისათვის წარედგინოს მშრომელთა კოლექტივის კრებას.</w:t>
      </w:r>
      <w:r>
        <w:rPr>
          <w:rFonts w:cs="Sylfaen" w:ascii="Sylfaen" w:hAnsi="Sylfaen"/>
          <w:lang w:val="ka-GE"/>
        </w:rPr>
        <w:t xml:space="preserve"> </w:t>
      </w:r>
      <w:r>
        <w:rPr>
          <w:rFonts w:cs="Sylfaen" w:ascii="Sylfaen" w:hAnsi="Sylfaen"/>
        </w:rPr>
        <w:t>კრებაზე კოლექტიური შეთანხმების პროექტის დამტკიცებისას</w:t>
      </w:r>
      <w:r>
        <w:rPr>
          <w:rFonts w:cs="Sylfaen" w:ascii="Sylfaen" w:hAnsi="Sylfaen"/>
          <w:lang w:val="ka-GE"/>
        </w:rPr>
        <w:t xml:space="preserve"> </w:t>
      </w:r>
      <w:r>
        <w:rPr>
          <w:rFonts w:cs="Sylfaen" w:ascii="Sylfaen" w:hAnsi="Sylfaen"/>
        </w:rPr>
        <w:t>მხარეთა წარმომადგენლებმა შეთანხმებას ხელი უნდა მოაწერონ სამ</w:t>
      </w:r>
      <w:r>
        <w:rPr>
          <w:rFonts w:cs="Sylfaen" w:ascii="Sylfaen" w:hAnsi="Sylfaen"/>
          <w:lang w:val="ka-GE"/>
        </w:rPr>
        <w:t xml:space="preserve"> </w:t>
      </w:r>
      <w:r>
        <w:rPr>
          <w:rFonts w:cs="Sylfaen" w:ascii="Sylfaen" w:hAnsi="Sylfaen"/>
        </w:rPr>
        <w:t>დღეში. ეს ნიშნავს, რომ კანონი პროფკავშირებს ავალდებულებს, იყოს</w:t>
      </w:r>
      <w:r>
        <w:rPr>
          <w:rFonts w:cs="Sylfaen" w:ascii="Sylfaen" w:hAnsi="Sylfaen"/>
          <w:lang w:val="ka-GE"/>
        </w:rPr>
        <w:t xml:space="preserve"> </w:t>
      </w:r>
      <w:r>
        <w:rPr>
          <w:rFonts w:cs="Sylfaen" w:ascii="Sylfaen" w:hAnsi="Sylfaen"/>
        </w:rPr>
        <w:t>საწარმოებსა ან სხვა ორგანიზაციებში მომუშავე ყველა პირი წარმომადგენელი</w:t>
      </w:r>
      <w:r>
        <w:rPr>
          <w:rFonts w:cs="Sylfaen" w:ascii="Sylfaen" w:hAnsi="Sylfaen"/>
          <w:lang w:val="ka-GE"/>
        </w:rPr>
        <w:t xml:space="preserve"> </w:t>
      </w:r>
      <w:r>
        <w:rPr>
          <w:rFonts w:cs="Sylfaen" w:ascii="Sylfaen" w:hAnsi="Sylfaen"/>
        </w:rPr>
        <w:t>მათი ეკონომიკური და სოციალური პრობლემების ერთობლივი</w:t>
      </w:r>
      <w:r>
        <w:rPr>
          <w:rFonts w:cs="Sylfaen" w:ascii="Sylfaen" w:hAnsi="Sylfaen"/>
          <w:lang w:val="ka-GE"/>
        </w:rPr>
        <w:t xml:space="preserve"> </w:t>
      </w:r>
      <w:r>
        <w:rPr>
          <w:rFonts w:cs="Sylfaen" w:ascii="Sylfaen" w:hAnsi="Sylfaen"/>
        </w:rPr>
        <w:t>მოგვარ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ონსტიტუციო სასამართლომ ხაზგასმით აღნიშნა, რომ კონსტიტუციის 50.1 მუხლის დებულება, რომლითაც პროფკავშირები იცავენ</w:t>
      </w:r>
      <w:r>
        <w:rPr>
          <w:rFonts w:cs="Sylfaen" w:ascii="Sylfaen" w:hAnsi="Sylfaen"/>
          <w:lang w:val="ka-GE"/>
        </w:rPr>
        <w:t xml:space="preserve"> </w:t>
      </w:r>
      <w:r>
        <w:rPr>
          <w:rFonts w:cs="Sylfaen" w:ascii="Sylfaen" w:hAnsi="Sylfaen"/>
        </w:rPr>
        <w:t>მშრომელთა პროფესიულ, ეკონომიკურ და სოციალურ უფლებებს, გამოხატავს</w:t>
      </w:r>
      <w:r>
        <w:rPr>
          <w:rFonts w:cs="Sylfaen" w:ascii="Sylfaen" w:hAnsi="Sylfaen"/>
          <w:lang w:val="ka-GE"/>
        </w:rPr>
        <w:t xml:space="preserve"> </w:t>
      </w:r>
      <w:r>
        <w:rPr>
          <w:rFonts w:cs="Sylfaen" w:ascii="Sylfaen" w:hAnsi="Sylfaen"/>
        </w:rPr>
        <w:t>პროფკავშირების ორმაგ მიზანსა და ფუნქციას: პირველი, წარმოადგინოს</w:t>
      </w:r>
      <w:r>
        <w:rPr>
          <w:rFonts w:cs="Sylfaen" w:ascii="Sylfaen" w:hAnsi="Sylfaen"/>
          <w:lang w:val="ka-GE"/>
        </w:rPr>
        <w:t xml:space="preserve"> </w:t>
      </w:r>
      <w:r>
        <w:rPr>
          <w:rFonts w:cs="Sylfaen" w:ascii="Sylfaen" w:hAnsi="Sylfaen"/>
        </w:rPr>
        <w:t>პროფკავშირის წევრები და დაიცვას პირველ რიგში ისინი; მეორე,</w:t>
      </w:r>
      <w:r>
        <w:rPr>
          <w:rFonts w:cs="Sylfaen" w:ascii="Sylfaen" w:hAnsi="Sylfaen"/>
          <w:lang w:val="ka-GE"/>
        </w:rPr>
        <w:t xml:space="preserve"> </w:t>
      </w:r>
      <w:r>
        <w:rPr>
          <w:rFonts w:cs="Sylfaen" w:ascii="Sylfaen" w:hAnsi="Sylfaen"/>
        </w:rPr>
        <w:t>დაიცვას კონკრეტული საწარმოს, დაწესებულებისა ან ორგანიზაციის</w:t>
      </w:r>
      <w:r>
        <w:rPr>
          <w:rFonts w:cs="Sylfaen" w:ascii="Sylfaen" w:hAnsi="Sylfaen"/>
          <w:lang w:val="ka-GE"/>
        </w:rPr>
        <w:t xml:space="preserve"> </w:t>
      </w:r>
      <w:r>
        <w:rPr>
          <w:rFonts w:cs="Sylfaen" w:ascii="Sylfaen" w:hAnsi="Sylfaen"/>
        </w:rPr>
        <w:t>ყველა თანამშრომელი კანონით დადგენილ შემთხვევებში და ფორმით.</w:t>
      </w:r>
      <w:r>
        <w:rPr>
          <w:rFonts w:cs="Sylfaen" w:ascii="Sylfaen" w:hAnsi="Sylfaen"/>
          <w:lang w:val="ka-GE"/>
        </w:rPr>
        <w:t xml:space="preserve"> </w:t>
      </w:r>
      <w:r>
        <w:rPr>
          <w:rFonts w:cs="Sylfaen" w:ascii="Sylfaen" w:hAnsi="Sylfaen"/>
        </w:rPr>
        <w:t>დამქირავებელმა უნდა შეასრულოს დაქირავებულების შრომის,</w:t>
      </w:r>
      <w:r>
        <w:rPr>
          <w:rFonts w:cs="Sylfaen" w:ascii="Sylfaen" w:hAnsi="Sylfaen"/>
          <w:lang w:val="ka-GE"/>
        </w:rPr>
        <w:t xml:space="preserve"> </w:t>
      </w:r>
      <w:r>
        <w:rPr>
          <w:rFonts w:cs="Sylfaen" w:ascii="Sylfaen" w:hAnsi="Sylfaen"/>
        </w:rPr>
        <w:t>ეკონომიკურ და სოციალურ პირობებთან დაკავშირებული კანონის</w:t>
      </w:r>
      <w:r>
        <w:rPr>
          <w:rFonts w:cs="Sylfaen" w:ascii="Sylfaen" w:hAnsi="Sylfaen"/>
          <w:lang w:val="ka-GE"/>
        </w:rPr>
        <w:t xml:space="preserve"> </w:t>
      </w:r>
      <w:r>
        <w:rPr>
          <w:rFonts w:cs="Sylfaen" w:ascii="Sylfaen" w:hAnsi="Sylfaen"/>
        </w:rPr>
        <w:t>მოთხოვნები. იმ შემთხვევაში, თუ დამქირავებელი იღებს ისეთ</w:t>
      </w:r>
      <w:r>
        <w:rPr>
          <w:rFonts w:cs="Sylfaen" w:ascii="Sylfaen" w:hAnsi="Sylfaen"/>
          <w:lang w:val="ka-GE"/>
        </w:rPr>
        <w:t xml:space="preserve"> </w:t>
      </w:r>
      <w:r>
        <w:rPr>
          <w:rFonts w:cs="Sylfaen" w:ascii="Sylfaen" w:hAnsi="Sylfaen"/>
        </w:rPr>
        <w:t>გადაწყვეტილებებს, რომელიც რაიმე ფორმით არღვევს პროფკავშირის</w:t>
      </w:r>
      <w:r>
        <w:rPr>
          <w:rFonts w:cs="Sylfaen" w:ascii="Sylfaen" w:hAnsi="Sylfaen"/>
          <w:lang w:val="ka-GE"/>
        </w:rPr>
        <w:t xml:space="preserve"> </w:t>
      </w:r>
      <w:r>
        <w:rPr>
          <w:rFonts w:cs="Sylfaen" w:ascii="Sylfaen" w:hAnsi="Sylfaen"/>
        </w:rPr>
        <w:t>წევრთა შრომით, ეკონომიკურ და სოციალურ უფლებებს, პროფკავშირს</w:t>
      </w:r>
      <w:r>
        <w:rPr>
          <w:rFonts w:cs="Sylfaen" w:ascii="Sylfaen" w:hAnsi="Sylfaen"/>
          <w:lang w:val="ka-GE"/>
        </w:rPr>
        <w:t xml:space="preserve"> </w:t>
      </w:r>
      <w:r>
        <w:rPr>
          <w:rFonts w:cs="Sylfaen" w:ascii="Sylfaen" w:hAnsi="Sylfaen"/>
        </w:rPr>
        <w:t>უფლება აქვს, მოახდინოს რეაგირება და მოითხოვოს ასეთი</w:t>
      </w:r>
      <w:r>
        <w:rPr>
          <w:rFonts w:cs="Sylfaen" w:ascii="Sylfaen" w:hAnsi="Sylfaen"/>
          <w:lang w:val="ka-GE"/>
        </w:rPr>
        <w:t xml:space="preserve"> </w:t>
      </w:r>
      <w:r>
        <w:rPr>
          <w:rFonts w:cs="Sylfaen" w:ascii="Sylfaen" w:hAnsi="Sylfaen"/>
        </w:rPr>
        <w:t>გადაწყვეტილების გაუქმება. თუ დამქირავებელი დროულად არ განიხილავს</w:t>
      </w:r>
      <w:r>
        <w:rPr>
          <w:rFonts w:cs="Sylfaen" w:ascii="Sylfaen" w:hAnsi="Sylfaen"/>
          <w:lang w:val="ka-GE"/>
        </w:rPr>
        <w:t xml:space="preserve"> </w:t>
      </w:r>
      <w:r>
        <w:rPr>
          <w:rFonts w:cs="Sylfaen" w:ascii="Sylfaen" w:hAnsi="Sylfaen"/>
        </w:rPr>
        <w:t>პროფკავშირების მოთხოვნას ასეთი გადაწყვეტილების გაუქმების</w:t>
      </w:r>
      <w:r>
        <w:rPr>
          <w:rFonts w:cs="Sylfaen" w:ascii="Sylfaen" w:hAnsi="Sylfaen"/>
          <w:lang w:val="ka-GE"/>
        </w:rPr>
        <w:t xml:space="preserve"> </w:t>
      </w:r>
      <w:r>
        <w:rPr>
          <w:rFonts w:cs="Sylfaen" w:ascii="Sylfaen" w:hAnsi="Sylfaen"/>
        </w:rPr>
        <w:t>შესახებ ან უარს ამბობს მის განხილვაზე, პროფკავშირს უფლება აქვს,</w:t>
      </w:r>
      <w:r>
        <w:rPr>
          <w:rFonts w:cs="Sylfaen" w:ascii="Sylfaen" w:hAnsi="Sylfaen"/>
          <w:lang w:val="ka-GE"/>
        </w:rPr>
        <w:t xml:space="preserve"> </w:t>
      </w:r>
      <w:r>
        <w:rPr>
          <w:rFonts w:cs="Sylfaen" w:ascii="Sylfaen" w:hAnsi="Sylfaen"/>
        </w:rPr>
        <w:t>მიმართოს სასამართლოს. უდავოა, რომ დამქირავებლის გადაწყვეტილებებმა</w:t>
      </w:r>
      <w:r>
        <w:rPr>
          <w:rFonts w:cs="Sylfaen" w:ascii="Sylfaen" w:hAnsi="Sylfaen"/>
          <w:lang w:val="ka-GE"/>
        </w:rPr>
        <w:t xml:space="preserve"> </w:t>
      </w:r>
      <w:r>
        <w:rPr>
          <w:rFonts w:cs="Sylfaen" w:ascii="Sylfaen" w:hAnsi="Sylfaen"/>
        </w:rPr>
        <w:t>შეიძლება დაარღვიოს არა მხოლოდ პროფკავშირების წევრთა უფლებები,</w:t>
      </w:r>
      <w:r>
        <w:rPr>
          <w:rFonts w:cs="Sylfaen" w:ascii="Sylfaen" w:hAnsi="Sylfaen"/>
          <w:lang w:val="ka-GE"/>
        </w:rPr>
        <w:t xml:space="preserve"> </w:t>
      </w:r>
      <w:r>
        <w:rPr>
          <w:rFonts w:cs="Sylfaen" w:ascii="Sylfaen" w:hAnsi="Sylfaen"/>
        </w:rPr>
        <w:t>არამედ იმ მშრომელებისაც, რომლებიც არ ეკუთვნიან ამ ორგანიზ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იტუციის 30-ე მუხლი ითვალისწინებს პირის მიერ</w:t>
      </w:r>
      <w:r>
        <w:rPr>
          <w:rFonts w:cs="Sylfaen" w:ascii="Sylfaen" w:hAnsi="Sylfaen"/>
          <w:lang w:val="ka-GE"/>
        </w:rPr>
        <w:t xml:space="preserve"> </w:t>
      </w:r>
      <w:r>
        <w:rPr>
          <w:rFonts w:cs="Sylfaen" w:ascii="Sylfaen" w:hAnsi="Sylfaen"/>
        </w:rPr>
        <w:t>სასამართლოსადმი მიმართვის უფლებას. ის მშრომელებიც, რომლებიც არ</w:t>
      </w:r>
      <w:r>
        <w:rPr>
          <w:rFonts w:cs="Sylfaen" w:ascii="Sylfaen" w:hAnsi="Sylfaen"/>
          <w:lang w:val="ka-GE"/>
        </w:rPr>
        <w:t xml:space="preserve"> </w:t>
      </w:r>
      <w:r>
        <w:rPr>
          <w:rFonts w:cs="Sylfaen" w:ascii="Sylfaen" w:hAnsi="Sylfaen"/>
        </w:rPr>
        <w:t>არიან პროფკავშირის წევრები, იცავენ თავიანთ უფლებებს უშუალოდ</w:t>
      </w:r>
      <w:r>
        <w:rPr>
          <w:rFonts w:cs="Sylfaen" w:ascii="Sylfaen" w:hAnsi="Sylfaen"/>
          <w:lang w:val="ka-GE"/>
        </w:rPr>
        <w:t xml:space="preserve"> </w:t>
      </w:r>
      <w:r>
        <w:rPr>
          <w:rFonts w:cs="Sylfaen" w:ascii="Sylfaen" w:hAnsi="Sylfaen"/>
        </w:rPr>
        <w:t>სასამართლოში. საკონსტიტუციო სასამართლომ დაადგინა, რომ</w:t>
      </w:r>
      <w:r>
        <w:rPr>
          <w:rFonts w:cs="Sylfaen" w:ascii="Sylfaen" w:hAnsi="Sylfaen"/>
          <w:lang w:val="ka-GE"/>
        </w:rPr>
        <w:t xml:space="preserve"> </w:t>
      </w:r>
      <w:r>
        <w:rPr>
          <w:rFonts w:cs="Sylfaen" w:ascii="Sylfaen" w:hAnsi="Sylfaen"/>
        </w:rPr>
        <w:t>პროფკავშირების შესახებ კანონის პრეამბულის მე-2 ნაწილი და იმავე კანონის</w:t>
      </w:r>
      <w:r>
        <w:rPr>
          <w:rFonts w:cs="Sylfaen" w:ascii="Sylfaen" w:hAnsi="Sylfaen"/>
          <w:lang w:val="ka-GE"/>
        </w:rPr>
        <w:t xml:space="preserve"> </w:t>
      </w:r>
      <w:r>
        <w:rPr>
          <w:rFonts w:cs="Sylfaen" w:ascii="Sylfaen" w:hAnsi="Sylfaen"/>
        </w:rPr>
        <w:t>10.4, 17, 18.1, 21 და 23.2 მუხლები შესაბამისობაშია კონსტიტუცი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ლიტვა</w:t>
      </w:r>
      <w:r>
        <w:rPr>
          <w:rFonts w:cs="Sylfaen" w:ascii="Sylfaen" w:hAnsi="Sylfaen"/>
          <w:b/>
          <w:lang w:val="ka-GE"/>
        </w:rPr>
        <w:br/>
      </w:r>
      <w:r>
        <w:rPr>
          <w:rFonts w:cs="Sylfaen" w:ascii="Sylfaen" w:hAnsi="Sylfaen"/>
        </w:rPr>
        <w:t>საკონსტიტუციო სასამართლო</w:t>
      </w:r>
      <w:r>
        <w:rPr>
          <w:rFonts w:cs="Sylfaen" w:ascii="Sylfaen" w:hAnsi="Sylfaen"/>
          <w:lang w:val="ka-GE"/>
        </w:rPr>
        <w:br/>
      </w:r>
      <w:r>
        <w:rPr>
          <w:rFonts w:cs="Sylfaen" w:ascii="Sylfaen" w:hAnsi="Sylfaen"/>
        </w:rPr>
        <w:t>21-12-20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ების, პოლიტიკური პარტიებისა და გაერთიანებების</w:t>
      </w:r>
      <w:r>
        <w:rPr>
          <w:rFonts w:cs="Sylfaen" w:ascii="Sylfaen" w:hAnsi="Sylfaen"/>
          <w:lang w:val="ka-GE"/>
        </w:rPr>
        <w:t xml:space="preserve"> </w:t>
      </w:r>
      <w:r>
        <w:rPr>
          <w:rFonts w:cs="Sylfaen" w:ascii="Sylfaen" w:hAnsi="Sylfaen"/>
        </w:rPr>
        <w:t>თავისუფლად შექმნის კონსტიტუციური უფლება მრავალმხრივია. მის</w:t>
      </w:r>
      <w:r>
        <w:rPr>
          <w:rFonts w:cs="Sylfaen" w:ascii="Sylfaen" w:hAnsi="Sylfaen"/>
          <w:lang w:val="ka-GE"/>
        </w:rPr>
        <w:t xml:space="preserve"> </w:t>
      </w:r>
      <w:r>
        <w:rPr>
          <w:rFonts w:cs="Sylfaen" w:ascii="Sylfaen" w:hAnsi="Sylfaen"/>
        </w:rPr>
        <w:t>შინაარსში მოიაზრება საზოგადოებების, პოლიტიკური პარტიებისა და</w:t>
      </w:r>
      <w:r>
        <w:rPr>
          <w:rFonts w:cs="Sylfaen" w:ascii="Sylfaen" w:hAnsi="Sylfaen"/>
          <w:lang w:val="ka-GE"/>
        </w:rPr>
        <w:t xml:space="preserve"> </w:t>
      </w:r>
      <w:r>
        <w:rPr>
          <w:rFonts w:cs="Sylfaen" w:ascii="Sylfaen" w:hAnsi="Sylfaen"/>
        </w:rPr>
        <w:t>გაერთიანებების თავისუფლად შექმნის, მათში გაწევრიანებისა და მათ</w:t>
      </w:r>
      <w:r>
        <w:rPr>
          <w:rFonts w:cs="Sylfaen" w:ascii="Sylfaen" w:hAnsi="Sylfaen"/>
          <w:lang w:val="ka-GE"/>
        </w:rPr>
        <w:t xml:space="preserve"> </w:t>
      </w:r>
      <w:r>
        <w:rPr>
          <w:rFonts w:cs="Sylfaen" w:ascii="Sylfaen" w:hAnsi="Sylfaen"/>
        </w:rPr>
        <w:t>საქმიანობებში მონაწილეობის მიღების უფლებები, ასევე, უფლება, არ გაწევრიანდე</w:t>
      </w:r>
      <w:r>
        <w:rPr>
          <w:rFonts w:cs="Sylfaen" w:ascii="Sylfaen" w:hAnsi="Sylfaen"/>
          <w:lang w:val="ka-GE"/>
        </w:rPr>
        <w:t xml:space="preserve"> </w:t>
      </w:r>
      <w:r>
        <w:rPr>
          <w:rFonts w:cs="Sylfaen" w:ascii="Sylfaen" w:hAnsi="Sylfaen"/>
        </w:rPr>
        <w:t>არც ერთ საზოგადოებაში, პოლიტიკურ პარტიასა და</w:t>
      </w:r>
      <w:r>
        <w:rPr>
          <w:rFonts w:cs="Sylfaen" w:ascii="Sylfaen" w:hAnsi="Sylfaen"/>
          <w:lang w:val="ka-GE"/>
        </w:rPr>
        <w:t xml:space="preserve"> </w:t>
      </w:r>
      <w:r>
        <w:rPr>
          <w:rFonts w:cs="Sylfaen" w:ascii="Sylfaen" w:hAnsi="Sylfaen"/>
        </w:rPr>
        <w:t>გაერთიანებაში; ან ასეთი გაერთიანებებიდან გამოსვლის უფლება. ამრიგად,</w:t>
      </w:r>
      <w:r>
        <w:rPr>
          <w:rFonts w:cs="Sylfaen" w:ascii="Sylfaen" w:hAnsi="Sylfaen"/>
          <w:lang w:val="ka-GE"/>
        </w:rPr>
        <w:t xml:space="preserve"> </w:t>
      </w:r>
      <w:r>
        <w:rPr>
          <w:rFonts w:cs="Sylfaen" w:ascii="Sylfaen" w:hAnsi="Sylfaen"/>
        </w:rPr>
        <w:t>კონსტიტუცია უზრუნველყოფს პირის უფლებას, საკუთარი ნებით</w:t>
      </w:r>
      <w:r>
        <w:rPr>
          <w:rFonts w:cs="Sylfaen" w:ascii="Sylfaen" w:hAnsi="Sylfaen"/>
          <w:lang w:val="ka-GE"/>
        </w:rPr>
        <w:t xml:space="preserve"> </w:t>
      </w:r>
      <w:r>
        <w:rPr>
          <w:rFonts w:cs="Sylfaen" w:ascii="Sylfaen" w:hAnsi="Sylfaen"/>
        </w:rPr>
        <w:t>მიიღოს გარკვეულ საზოგადოებაში, პოლიტიკურ პარტიასა ან</w:t>
      </w:r>
      <w:r>
        <w:rPr>
          <w:rFonts w:cs="Sylfaen" w:ascii="Sylfaen" w:hAnsi="Sylfaen"/>
          <w:lang w:val="ka-GE"/>
        </w:rPr>
        <w:t xml:space="preserve"> </w:t>
      </w:r>
      <w:r>
        <w:rPr>
          <w:rFonts w:cs="Sylfaen" w:ascii="Sylfaen" w:hAnsi="Sylfaen"/>
        </w:rPr>
        <w:t>გაერთიანებაში გაწევრიანების თუ არგაწევრიანების გადაწყვეტ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ების, პოლიტიკური პარტიებისა და გაერთიანებების</w:t>
      </w:r>
      <w:r>
        <w:rPr>
          <w:rFonts w:cs="Sylfaen" w:ascii="Sylfaen" w:hAnsi="Sylfaen"/>
          <w:lang w:val="ka-GE"/>
        </w:rPr>
        <w:t xml:space="preserve"> </w:t>
      </w:r>
      <w:r>
        <w:rPr>
          <w:rFonts w:cs="Sylfaen" w:ascii="Sylfaen" w:hAnsi="Sylfaen"/>
        </w:rPr>
        <w:t>თავისუფლად შექმნის უფლება, რომელიც განმტკიცებულია</w:t>
      </w:r>
      <w:r>
        <w:rPr>
          <w:rFonts w:cs="Sylfaen" w:ascii="Sylfaen" w:hAnsi="Sylfaen"/>
          <w:lang w:val="ka-GE"/>
        </w:rPr>
        <w:t xml:space="preserve"> </w:t>
      </w:r>
      <w:r>
        <w:rPr>
          <w:rFonts w:cs="Sylfaen" w:ascii="Sylfaen" w:hAnsi="Sylfaen"/>
        </w:rPr>
        <w:t>კონსტიტუციაში, ნიშნავს, რომ პირი ან ახორციელებს ან არ ახორციელებს</w:t>
      </w:r>
      <w:r>
        <w:rPr>
          <w:rFonts w:cs="Sylfaen" w:ascii="Sylfaen" w:hAnsi="Sylfaen"/>
          <w:lang w:val="ka-GE"/>
        </w:rPr>
        <w:t xml:space="preserve"> </w:t>
      </w:r>
      <w:r>
        <w:rPr>
          <w:rFonts w:cs="Sylfaen" w:ascii="Sylfaen" w:hAnsi="Sylfaen"/>
        </w:rPr>
        <w:t>მას საკუთარი ნებით. კონსტიტუციის 35.2 მუხლში სიტყვა-სიტყვით</w:t>
      </w:r>
      <w:r>
        <w:rPr>
          <w:rFonts w:cs="Sylfaen" w:ascii="Sylfaen" w:hAnsi="Sylfaen"/>
          <w:lang w:val="ka-GE"/>
        </w:rPr>
        <w:t xml:space="preserve"> </w:t>
      </w:r>
      <w:r>
        <w:rPr>
          <w:rFonts w:cs="Sylfaen" w:ascii="Sylfaen" w:hAnsi="Sylfaen"/>
        </w:rPr>
        <w:t>ნათქვამია, რომ დაუშვებელია პირის იძულებითი გაწევრიანება რომელიმე</w:t>
      </w:r>
      <w:r>
        <w:rPr>
          <w:rFonts w:cs="Sylfaen" w:ascii="Sylfaen" w:hAnsi="Sylfaen"/>
          <w:lang w:val="ka-GE"/>
        </w:rPr>
        <w:t xml:space="preserve"> </w:t>
      </w:r>
      <w:r>
        <w:rPr>
          <w:rFonts w:cs="Sylfaen" w:ascii="Sylfaen" w:hAnsi="Sylfaen"/>
        </w:rPr>
        <w:t>საზოგადოების, პოლიტიკური პარტიის ან გაერთიანების წევრად. ეს არის</w:t>
      </w:r>
      <w:r>
        <w:rPr>
          <w:rFonts w:cs="Sylfaen" w:ascii="Sylfaen" w:hAnsi="Sylfaen"/>
          <w:lang w:val="ka-GE"/>
        </w:rPr>
        <w:t xml:space="preserve"> </w:t>
      </w:r>
      <w:r>
        <w:rPr>
          <w:rFonts w:cs="Sylfaen" w:ascii="Sylfaen" w:hAnsi="Sylfaen"/>
        </w:rPr>
        <w:t>კონსტიტუციური გარანტია, რომელიც იცავს პირებს რომელიმე</w:t>
      </w:r>
      <w:r>
        <w:rPr>
          <w:rFonts w:cs="Sylfaen" w:ascii="Sylfaen" w:hAnsi="Sylfaen"/>
          <w:lang w:val="ka-GE"/>
        </w:rPr>
        <w:t xml:space="preserve"> </w:t>
      </w:r>
      <w:r>
        <w:rPr>
          <w:rFonts w:cs="Sylfaen" w:ascii="Sylfaen" w:hAnsi="Sylfaen"/>
        </w:rPr>
        <w:t>გაერთიანებაში შესვლისაგან საკუთარი ნების საწინააღმდეგოდ. ადამიანის</w:t>
      </w:r>
      <w:r>
        <w:rPr>
          <w:rFonts w:cs="Sylfaen" w:ascii="Sylfaen" w:hAnsi="Sylfaen"/>
          <w:lang w:val="ka-GE"/>
        </w:rPr>
        <w:t xml:space="preserve"> </w:t>
      </w:r>
      <w:r>
        <w:rPr>
          <w:rFonts w:cs="Sylfaen" w:ascii="Sylfaen" w:hAnsi="Sylfaen"/>
        </w:rPr>
        <w:t>თავისუფალი ნება არის სხვადასხვა საზოგადოებაში, პოლიტიკურ პარტიებსა</w:t>
      </w:r>
      <w:r>
        <w:rPr>
          <w:rFonts w:cs="Sylfaen" w:ascii="Sylfaen" w:hAnsi="Sylfaen"/>
          <w:lang w:val="ka-GE"/>
        </w:rPr>
        <w:t xml:space="preserve"> </w:t>
      </w:r>
      <w:r>
        <w:rPr>
          <w:rFonts w:cs="Sylfaen" w:ascii="Sylfaen" w:hAnsi="Sylfaen"/>
        </w:rPr>
        <w:t>და გაერთიანებებში მისი წევრობის ფუნდამენტური პრინციპი. ეს</w:t>
      </w:r>
      <w:r>
        <w:rPr>
          <w:rFonts w:cs="Sylfaen" w:ascii="Sylfaen" w:hAnsi="Sylfaen"/>
          <w:lang w:val="ka-GE"/>
        </w:rPr>
        <w:t xml:space="preserve"> </w:t>
      </w:r>
      <w:r>
        <w:rPr>
          <w:rFonts w:cs="Sylfaen" w:ascii="Sylfaen" w:hAnsi="Sylfaen"/>
        </w:rPr>
        <w:t>კონსტიტუციური პრინციპი უნდა დაიცვან ნებისმიერი ტიპის</w:t>
      </w:r>
      <w:r>
        <w:rPr>
          <w:rFonts w:cs="Sylfaen" w:ascii="Sylfaen" w:hAnsi="Sylfaen"/>
          <w:lang w:val="ka-GE"/>
        </w:rPr>
        <w:t xml:space="preserve"> </w:t>
      </w:r>
      <w:r>
        <w:rPr>
          <w:rFonts w:cs="Sylfaen" w:ascii="Sylfaen" w:hAnsi="Sylfaen"/>
        </w:rPr>
        <w:t>გაერთიანების შექმნისას და მათი საქმიანობისა და წევრობის მარეგულირებელი</w:t>
      </w:r>
      <w:r>
        <w:rPr>
          <w:rFonts w:cs="Sylfaen" w:ascii="Sylfaen" w:hAnsi="Sylfaen"/>
          <w:lang w:val="ka-GE"/>
        </w:rPr>
        <w:t xml:space="preserve"> </w:t>
      </w:r>
      <w:r>
        <w:rPr>
          <w:rFonts w:cs="Sylfaen" w:ascii="Sylfaen" w:hAnsi="Sylfaen"/>
        </w:rPr>
        <w:t>წესების დადგენისას, მიუხედავად იმ კანონიერი მიზნებისა, რომელთა</w:t>
      </w:r>
      <w:r>
        <w:rPr>
          <w:rFonts w:cs="Sylfaen" w:ascii="Sylfaen" w:hAnsi="Sylfaen"/>
          <w:lang w:val="ka-GE"/>
        </w:rPr>
        <w:t xml:space="preserve"> </w:t>
      </w:r>
      <w:r>
        <w:rPr>
          <w:rFonts w:cs="Sylfaen" w:ascii="Sylfaen" w:hAnsi="Sylfaen"/>
        </w:rPr>
        <w:t>მიღწევასაც ცდილობენ ეს გაერთიან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რჩელე -</w:t>
      </w:r>
      <w:r>
        <w:rPr>
          <w:rFonts w:cs="Sylfaen" w:ascii="Sylfaen" w:hAnsi="Sylfaen"/>
          <w:lang w:val="ka-GE"/>
        </w:rPr>
        <w:t xml:space="preserve"> </w:t>
      </w:r>
      <w:r>
        <w:rPr>
          <w:rFonts w:cs="Sylfaen" w:ascii="Sylfaen" w:hAnsi="Sylfaen"/>
        </w:rPr>
        <w:t>ვილნიუსის პირველი ოლქის საქალაქო სასამართლო -</w:t>
      </w:r>
      <w:r>
        <w:rPr>
          <w:rFonts w:cs="Sylfaen" w:ascii="Sylfaen" w:hAnsi="Sylfaen"/>
          <w:lang w:val="ka-GE"/>
        </w:rPr>
        <w:t xml:space="preserve"> </w:t>
      </w:r>
      <w:r>
        <w:rPr>
          <w:rFonts w:cs="Sylfaen" w:ascii="Sylfaen" w:hAnsi="Sylfaen"/>
        </w:rPr>
        <w:t>დაობდა ბინების მფლობელთა გაერთიანებების შესახებ კანონის და ბინების</w:t>
      </w:r>
      <w:r>
        <w:rPr>
          <w:rFonts w:cs="Sylfaen" w:ascii="Sylfaen" w:hAnsi="Sylfaen"/>
          <w:lang w:val="ka-GE"/>
        </w:rPr>
        <w:t xml:space="preserve"> </w:t>
      </w:r>
      <w:r>
        <w:rPr>
          <w:rFonts w:cs="Sylfaen" w:ascii="Sylfaen" w:hAnsi="Sylfaen"/>
        </w:rPr>
        <w:t>მფლობელთა გაერთიანებების სტანდარტული ნორმების (სტანდარტული</w:t>
      </w:r>
      <w:r>
        <w:rPr>
          <w:rFonts w:cs="Sylfaen" w:ascii="Sylfaen" w:hAnsi="Sylfaen"/>
          <w:lang w:val="ka-GE"/>
        </w:rPr>
        <w:t xml:space="preserve"> </w:t>
      </w:r>
      <w:r>
        <w:rPr>
          <w:rFonts w:cs="Sylfaen" w:ascii="Sylfaen" w:hAnsi="Sylfaen"/>
        </w:rPr>
        <w:t>ნორმები) შესაბამისობაზე კონსტიტუციასთან. სტანდარტული ნორმები</w:t>
      </w:r>
      <w:r>
        <w:rPr>
          <w:rFonts w:cs="Sylfaen" w:ascii="Sylfaen" w:hAnsi="Sylfaen"/>
          <w:lang w:val="ka-GE"/>
        </w:rPr>
        <w:t xml:space="preserve"> </w:t>
      </w:r>
      <w:r>
        <w:rPr>
          <w:rFonts w:cs="Sylfaen" w:ascii="Sylfaen" w:hAnsi="Sylfaen"/>
        </w:rPr>
        <w:t>დამტკიცდა მთავრობის 1995 წლის 15 ივნისის №</w:t>
      </w:r>
      <w:r>
        <w:rPr>
          <w:rFonts w:cs="Sylfaen" w:ascii="Sylfaen" w:hAnsi="Sylfaen"/>
          <w:lang w:val="ka-GE"/>
        </w:rPr>
        <w:t xml:space="preserve"> </w:t>
      </w:r>
      <w:r>
        <w:rPr>
          <w:rFonts w:cs="Sylfaen" w:ascii="Sylfaen" w:hAnsi="Sylfaen"/>
        </w:rPr>
        <w:t>852 დადგენილებით</w:t>
      </w:r>
      <w:r>
        <w:rPr>
          <w:rFonts w:cs="Sylfaen" w:ascii="Sylfaen" w:hAnsi="Sylfaen"/>
          <w:lang w:val="ka-GE"/>
        </w:rPr>
        <w:t xml:space="preserve"> </w:t>
      </w:r>
      <w:r>
        <w:rPr>
          <w:rFonts w:cs="Sylfaen" w:ascii="Sylfaen" w:hAnsi="Sylfaen"/>
        </w:rPr>
        <w:t>ბინების მფლობელთა გაერთიანებების შესახებ კანონის აღსრულების წესის</w:t>
      </w:r>
      <w:r>
        <w:rPr>
          <w:rFonts w:cs="Sylfaen" w:ascii="Sylfaen" w:hAnsi="Sylfaen"/>
          <w:lang w:val="ka-GE"/>
        </w:rPr>
        <w:t xml:space="preserve"> </w:t>
      </w:r>
      <w:r>
        <w:rPr>
          <w:rFonts w:cs="Sylfaen" w:ascii="Sylfaen" w:hAnsi="Sylfaen"/>
        </w:rPr>
        <w:t>შესახებ. საკონსტიტუციო სასამართლომ ხაზგასმით აღნიშნა, რომ საერთო</w:t>
      </w:r>
      <w:r>
        <w:rPr>
          <w:rFonts w:cs="Sylfaen" w:ascii="Sylfaen" w:hAnsi="Sylfaen"/>
          <w:lang w:val="ka-GE"/>
        </w:rPr>
        <w:t xml:space="preserve"> </w:t>
      </w:r>
      <w:r>
        <w:rPr>
          <w:rFonts w:cs="Sylfaen" w:ascii="Sylfaen" w:hAnsi="Sylfaen"/>
        </w:rPr>
        <w:t>ქონების ფლობისა და გამოყენების მიზნით საზოგადოების შექმნისას,</w:t>
      </w:r>
      <w:r>
        <w:rPr>
          <w:rFonts w:cs="Sylfaen" w:ascii="Sylfaen" w:hAnsi="Sylfaen"/>
          <w:lang w:val="ka-GE"/>
        </w:rPr>
        <w:t xml:space="preserve"> </w:t>
      </w:r>
      <w:r>
        <w:rPr>
          <w:rFonts w:cs="Sylfaen" w:ascii="Sylfaen" w:hAnsi="Sylfaen"/>
        </w:rPr>
        <w:t>მრავალბინიან სახლში საცხოვრებელი და არასაცხოვრებელი ქონების</w:t>
      </w:r>
      <w:r>
        <w:rPr>
          <w:rFonts w:cs="Sylfaen" w:ascii="Sylfaen" w:hAnsi="Sylfaen"/>
          <w:lang w:val="ka-GE"/>
        </w:rPr>
        <w:t xml:space="preserve"> </w:t>
      </w:r>
      <w:r>
        <w:rPr>
          <w:rFonts w:cs="Sylfaen" w:ascii="Sylfaen" w:hAnsi="Sylfaen"/>
        </w:rPr>
        <w:t>მფლობელები იყენებენ გაერთიანების კონსტიტუციურ უფლებას, რომელიც</w:t>
      </w:r>
      <w:r>
        <w:rPr>
          <w:rFonts w:cs="Sylfaen" w:ascii="Sylfaen" w:hAnsi="Sylfaen"/>
          <w:lang w:val="ka-GE"/>
        </w:rPr>
        <w:t xml:space="preserve"> </w:t>
      </w:r>
      <w:r>
        <w:rPr>
          <w:rFonts w:cs="Sylfaen" w:ascii="Sylfaen" w:hAnsi="Sylfaen"/>
        </w:rPr>
        <w:t>შეიძლება განხორციელდეს მხოლოდ ადამიანის თავისუფალი ნების</w:t>
      </w:r>
      <w:r>
        <w:rPr>
          <w:rFonts w:cs="Sylfaen" w:ascii="Sylfaen" w:hAnsi="Sylfaen"/>
          <w:lang w:val="ka-GE"/>
        </w:rPr>
        <w:t xml:space="preserve"> </w:t>
      </w:r>
      <w:r>
        <w:rPr>
          <w:rFonts w:cs="Sylfaen" w:ascii="Sylfaen" w:hAnsi="Sylfaen"/>
        </w:rPr>
        <w:t>საფუძველზე. ამასთან, ბინების მფლობელთა საზოგადოების წევრობა უნდა</w:t>
      </w:r>
      <w:r>
        <w:rPr>
          <w:rFonts w:cs="Sylfaen" w:ascii="Sylfaen" w:hAnsi="Sylfaen"/>
          <w:lang w:val="ka-GE"/>
        </w:rPr>
        <w:t xml:space="preserve"> </w:t>
      </w:r>
      <w:r>
        <w:rPr>
          <w:rFonts w:cs="Sylfaen" w:ascii="Sylfaen" w:hAnsi="Sylfaen"/>
        </w:rPr>
        <w:t>ეფუძნებოდეს ნებაყოფლობითობის პრინციპს. როდესაც შექმნის, საქმიანობისა</w:t>
      </w:r>
      <w:r>
        <w:rPr>
          <w:rFonts w:cs="Sylfaen" w:ascii="Sylfaen" w:hAnsi="Sylfaen"/>
          <w:lang w:val="ka-GE"/>
        </w:rPr>
        <w:t xml:space="preserve"> </w:t>
      </w:r>
      <w:r>
        <w:rPr>
          <w:rFonts w:cs="Sylfaen" w:ascii="Sylfaen" w:hAnsi="Sylfaen"/>
        </w:rPr>
        <w:t>და გაწევრიანების წესებს არეგულირებს კანონი, ისევე როგორც</w:t>
      </w:r>
      <w:r>
        <w:rPr>
          <w:rFonts w:cs="Sylfaen" w:ascii="Sylfaen" w:hAnsi="Sylfaen"/>
          <w:lang w:val="ka-GE"/>
        </w:rPr>
        <w:t xml:space="preserve"> </w:t>
      </w:r>
      <w:r>
        <w:rPr>
          <w:rFonts w:cs="Sylfaen" w:ascii="Sylfaen" w:hAnsi="Sylfaen"/>
        </w:rPr>
        <w:t>სხვა გაერთიანებების შემთხვევაში, უნდა დავიცვათ კონსტიტუციის 35.2</w:t>
      </w:r>
      <w:r>
        <w:rPr>
          <w:rFonts w:cs="Sylfaen" w:ascii="Sylfaen" w:hAnsi="Sylfaen"/>
          <w:lang w:val="ka-GE"/>
        </w:rPr>
        <w:t xml:space="preserve"> </w:t>
      </w:r>
      <w:r>
        <w:rPr>
          <w:rFonts w:cs="Sylfaen" w:ascii="Sylfaen" w:hAnsi="Sylfaen"/>
        </w:rPr>
        <w:t>მუხლის მოთხოვნა, რომ დაუშვებელია პირის, ფიზიკური პირების და</w:t>
      </w:r>
      <w:r>
        <w:rPr>
          <w:rFonts w:cs="Sylfaen" w:ascii="Sylfaen" w:hAnsi="Sylfaen"/>
          <w:lang w:val="ka-GE"/>
        </w:rPr>
        <w:t xml:space="preserve"> </w:t>
      </w:r>
      <w:r>
        <w:rPr>
          <w:rFonts w:cs="Sylfaen" w:ascii="Sylfaen" w:hAnsi="Sylfaen"/>
        </w:rPr>
        <w:t>ფიზიკურ პირთა დაჯგუფებების იძულებითი გაწევრიანება რომელიმე</w:t>
      </w:r>
      <w:r>
        <w:rPr>
          <w:rFonts w:cs="Sylfaen" w:ascii="Sylfaen" w:hAnsi="Sylfaen"/>
          <w:lang w:val="ka-GE"/>
        </w:rPr>
        <w:t xml:space="preserve"> </w:t>
      </w:r>
      <w:r>
        <w:rPr>
          <w:rFonts w:cs="Sylfaen" w:ascii="Sylfaen" w:hAnsi="Sylfaen"/>
        </w:rPr>
        <w:t>საზოგადოებაში, პოლიტიკურ პარტიასა ან გაერთიანებაში. აქედან გამომდინარე,</w:t>
      </w:r>
      <w:r>
        <w:rPr>
          <w:rFonts w:cs="Sylfaen" w:ascii="Sylfaen" w:hAnsi="Sylfaen"/>
          <w:lang w:val="ka-GE"/>
        </w:rPr>
        <w:t xml:space="preserve"> </w:t>
      </w:r>
      <w:r>
        <w:rPr>
          <w:rFonts w:cs="Sylfaen" w:ascii="Sylfaen" w:hAnsi="Sylfaen"/>
        </w:rPr>
        <w:t>როდესაც მრავალბინიან სახლში მდებარე ქონების ზოგიერთი მეპატრონე</w:t>
      </w:r>
      <w:r>
        <w:rPr>
          <w:rFonts w:cs="Sylfaen" w:ascii="Sylfaen" w:hAnsi="Sylfaen"/>
          <w:lang w:val="ka-GE"/>
        </w:rPr>
        <w:t xml:space="preserve"> </w:t>
      </w:r>
      <w:r>
        <w:rPr>
          <w:rFonts w:cs="Sylfaen" w:ascii="Sylfaen" w:hAnsi="Sylfaen"/>
        </w:rPr>
        <w:t>გადაწყვეტს გაერთიანების შექმნას, სხვა მეპატრონეები არ</w:t>
      </w:r>
      <w:r>
        <w:rPr>
          <w:rFonts w:cs="Sylfaen" w:ascii="Sylfaen" w:hAnsi="Sylfaen"/>
          <w:lang w:val="ka-GE"/>
        </w:rPr>
        <w:t xml:space="preserve"> </w:t>
      </w:r>
      <w:r>
        <w:rPr>
          <w:rFonts w:cs="Sylfaen" w:ascii="Sylfaen" w:hAnsi="Sylfaen"/>
        </w:rPr>
        <w:t>შეიძლება ჩაითვალონ ამ გაერთიანების წევრებად მხოლოდ ასეთი</w:t>
      </w:r>
      <w:r>
        <w:rPr>
          <w:rFonts w:cs="Sylfaen" w:ascii="Sylfaen" w:hAnsi="Sylfaen"/>
          <w:lang w:val="ka-GE"/>
        </w:rPr>
        <w:t xml:space="preserve"> </w:t>
      </w:r>
      <w:r>
        <w:rPr>
          <w:rFonts w:cs="Sylfaen" w:ascii="Sylfaen" w:hAnsi="Sylfaen"/>
        </w:rPr>
        <w:t>გადაწყვეტილების ფაქტის გამო. ასეთი იძულებითი გაწევრიანება</w:t>
      </w:r>
      <w:r>
        <w:rPr>
          <w:rFonts w:cs="Sylfaen" w:ascii="Sylfaen" w:hAnsi="Sylfaen"/>
          <w:lang w:val="ka-GE"/>
        </w:rPr>
        <w:t xml:space="preserve"> </w:t>
      </w:r>
      <w:r>
        <w:rPr>
          <w:rFonts w:cs="Sylfaen" w:ascii="Sylfaen" w:hAnsi="Sylfaen"/>
        </w:rPr>
        <w:t>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თიანების წევრობის ნებაყოფლობითობის პრინციპი ნიშნავს, რომ მეპატრონეს</w:t>
      </w:r>
      <w:r>
        <w:rPr>
          <w:rFonts w:cs="Sylfaen" w:ascii="Sylfaen" w:hAnsi="Sylfaen"/>
          <w:lang w:val="ka-GE"/>
        </w:rPr>
        <w:t xml:space="preserve"> </w:t>
      </w:r>
      <w:r>
        <w:rPr>
          <w:rFonts w:cs="Sylfaen" w:ascii="Sylfaen" w:hAnsi="Sylfaen"/>
        </w:rPr>
        <w:t>უფლება აქვს, არ გაწევრიანდეს გაერთიანებაში, თუმცა, მოცემულ</w:t>
      </w:r>
      <w:r>
        <w:rPr>
          <w:rFonts w:cs="Sylfaen" w:ascii="Sylfaen" w:hAnsi="Sylfaen"/>
          <w:lang w:val="ka-GE"/>
        </w:rPr>
        <w:t xml:space="preserve"> </w:t>
      </w:r>
      <w:r>
        <w:rPr>
          <w:rFonts w:cs="Sylfaen" w:ascii="Sylfaen" w:hAnsi="Sylfaen"/>
        </w:rPr>
        <w:t>შემთხვევაში მრავალბინიან სახლში მდებარე საცხოვრებელი და არასაცხოვრებელი</w:t>
      </w:r>
      <w:r>
        <w:rPr>
          <w:rFonts w:cs="Sylfaen" w:ascii="Sylfaen" w:hAnsi="Sylfaen"/>
          <w:lang w:val="ka-GE"/>
        </w:rPr>
        <w:t xml:space="preserve"> </w:t>
      </w:r>
      <w:r>
        <w:rPr>
          <w:rFonts w:cs="Sylfaen" w:ascii="Sylfaen" w:hAnsi="Sylfaen"/>
        </w:rPr>
        <w:t>ქონების მეპატრონე რჩება საერთო ქონებაზე უფლებების</w:t>
      </w:r>
      <w:r>
        <w:rPr>
          <w:rFonts w:cs="Sylfaen" w:ascii="Sylfaen" w:hAnsi="Sylfaen"/>
          <w:lang w:val="ka-GE"/>
        </w:rPr>
        <w:t xml:space="preserve"> </w:t>
      </w:r>
      <w:r>
        <w:rPr>
          <w:rFonts w:cs="Sylfaen" w:ascii="Sylfaen" w:hAnsi="Sylfaen"/>
        </w:rPr>
        <w:t>განხორციელებასთან დაკავშირებული სხვა სამართლებრივი ურთიერთობების</w:t>
      </w:r>
      <w:r>
        <w:rPr>
          <w:rFonts w:cs="Sylfaen" w:ascii="Sylfaen" w:hAnsi="Sylfaen"/>
          <w:lang w:val="ka-GE"/>
        </w:rPr>
        <w:t xml:space="preserve"> </w:t>
      </w:r>
      <w:r>
        <w:rPr>
          <w:rFonts w:cs="Sylfaen" w:ascii="Sylfaen" w:hAnsi="Sylfaen"/>
        </w:rPr>
        <w:t>მონაწილე. საკონსტიტუციო სასამართლომ დაადგინა, რომ კანონისა და სტანდარტული ნორმების ზოგიერთი დებულება ეწინააღმდეგებოდა კონსტიტუციის</w:t>
      </w:r>
      <w:r>
        <w:rPr>
          <w:rFonts w:cs="Sylfaen" w:ascii="Sylfaen" w:hAnsi="Sylfaen"/>
          <w:lang w:val="ka-GE"/>
        </w:rPr>
        <w:t xml:space="preserve"> </w:t>
      </w:r>
      <w:r>
        <w:rPr>
          <w:rFonts w:cs="Sylfaen" w:ascii="Sylfaen" w:hAnsi="Sylfaen"/>
        </w:rPr>
        <w:t>35.1 და 35.2 მუხლებს, რამდენადაც ბინების მფლობელთა გაერთიანების</w:t>
      </w:r>
      <w:r>
        <w:rPr>
          <w:rFonts w:cs="Sylfaen" w:ascii="Sylfaen" w:hAnsi="Sylfaen"/>
          <w:lang w:val="ka-GE"/>
        </w:rPr>
        <w:t xml:space="preserve"> </w:t>
      </w:r>
      <w:r>
        <w:rPr>
          <w:rFonts w:cs="Sylfaen" w:ascii="Sylfaen" w:hAnsi="Sylfaen"/>
        </w:rPr>
        <w:t>წევრობის ფაქტი არ უკავშირდება მფლობელის თავისუფალ ნებას და/ან რამდენადაც</w:t>
      </w:r>
      <w:r>
        <w:rPr>
          <w:rFonts w:cs="Sylfaen" w:ascii="Sylfaen" w:hAnsi="Sylfaen"/>
          <w:lang w:val="ka-GE"/>
        </w:rPr>
        <w:t xml:space="preserve"> </w:t>
      </w:r>
      <w:r>
        <w:rPr>
          <w:rFonts w:cs="Sylfaen" w:ascii="Sylfaen" w:hAnsi="Sylfaen"/>
        </w:rPr>
        <w:t>კანონი და ნორმები არ აღიარებენ მფლობელის უფლებას, თავისი</w:t>
      </w:r>
      <w:r>
        <w:rPr>
          <w:rFonts w:cs="Sylfaen" w:ascii="Sylfaen" w:hAnsi="Sylfaen"/>
          <w:lang w:val="ka-GE"/>
        </w:rPr>
        <w:t xml:space="preserve"> </w:t>
      </w:r>
      <w:r>
        <w:rPr>
          <w:rFonts w:cs="Sylfaen" w:ascii="Sylfaen" w:hAnsi="Sylfaen"/>
        </w:rPr>
        <w:t>ნებით გამოვიდეს ბინების მფლობელთა გაერთიანებიდან. საკონსტიტუციო</w:t>
      </w:r>
      <w:r>
        <w:rPr>
          <w:rFonts w:cs="Sylfaen" w:ascii="Sylfaen" w:hAnsi="Sylfaen"/>
          <w:lang w:val="ka-GE"/>
        </w:rPr>
        <w:t xml:space="preserve"> </w:t>
      </w:r>
      <w:r>
        <w:rPr>
          <w:rFonts w:cs="Sylfaen" w:ascii="Sylfaen" w:hAnsi="Sylfaen"/>
        </w:rPr>
        <w:t>სასამართლოს გადაწყვეტილებით, სხვა სადავო დებულებები შესაბამისობაში</w:t>
      </w:r>
      <w:r>
        <w:rPr>
          <w:rFonts w:cs="Sylfaen" w:ascii="Sylfaen" w:hAnsi="Sylfaen"/>
          <w:lang w:val="ka-GE"/>
        </w:rPr>
        <w:t xml:space="preserve"> </w:t>
      </w:r>
      <w:r>
        <w:rPr>
          <w:rFonts w:cs="Sylfaen" w:ascii="Sylfaen" w:hAnsi="Sylfaen"/>
        </w:rPr>
        <w:t>იყო კონსტიტუცი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პორტუგალია</w:t>
      </w:r>
      <w:r>
        <w:rPr>
          <w:rFonts w:cs="Sylfaen" w:ascii="Sylfaen" w:hAnsi="Sylfaen"/>
          <w:b/>
          <w:lang w:val="ka-GE"/>
        </w:rPr>
        <w:br/>
      </w:r>
      <w:r>
        <w:rPr>
          <w:rFonts w:cs="Sylfaen" w:ascii="Sylfaen" w:hAnsi="Sylfaen"/>
        </w:rPr>
        <w:t>საკონსტიტუციო სასამართლო</w:t>
      </w:r>
      <w:r>
        <w:rPr>
          <w:rFonts w:cs="Sylfaen" w:ascii="Sylfaen" w:hAnsi="Sylfaen"/>
          <w:lang w:val="ka-GE"/>
        </w:rPr>
        <w:br/>
      </w:r>
      <w:r>
        <w:rPr>
          <w:rFonts w:cs="Sylfaen" w:ascii="Sylfaen" w:hAnsi="Sylfaen"/>
        </w:rPr>
        <w:t>18-10-20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ფკავშირებში გაწევრიანების უფლება მოიცავს ორ -</w:t>
      </w:r>
      <w:r>
        <w:rPr>
          <w:rFonts w:cs="Sylfaen" w:ascii="Sylfaen" w:hAnsi="Sylfaen"/>
          <w:lang w:val="ka-GE"/>
        </w:rPr>
        <w:t xml:space="preserve"> </w:t>
      </w:r>
      <w:r>
        <w:rPr>
          <w:rFonts w:cs="Sylfaen" w:ascii="Sylfaen" w:hAnsi="Sylfaen"/>
        </w:rPr>
        <w:t>დადებით და</w:t>
      </w:r>
      <w:r>
        <w:rPr>
          <w:rFonts w:cs="Sylfaen" w:ascii="Sylfaen" w:hAnsi="Sylfaen"/>
          <w:lang w:val="ka-GE"/>
        </w:rPr>
        <w:t xml:space="preserve"> </w:t>
      </w:r>
      <w:r>
        <w:rPr>
          <w:rFonts w:cs="Sylfaen" w:ascii="Sylfaen" w:hAnsi="Sylfaen"/>
        </w:rPr>
        <w:t>უარყოფით ასპექტს. დადებითი ასპექტი აღიარებს მშრომელთა უფლებას,</w:t>
      </w:r>
      <w:r>
        <w:rPr>
          <w:rFonts w:cs="Sylfaen" w:ascii="Sylfaen" w:hAnsi="Sylfaen"/>
          <w:lang w:val="ka-GE"/>
        </w:rPr>
        <w:t xml:space="preserve"> </w:t>
      </w:r>
      <w:r>
        <w:rPr>
          <w:rFonts w:cs="Sylfaen" w:ascii="Sylfaen" w:hAnsi="Sylfaen"/>
        </w:rPr>
        <w:t>შექმნან და გაწევრიანდნენ პროფკავშირში, რომელიც შეიძლება იყოს მათი</w:t>
      </w:r>
      <w:r>
        <w:rPr>
          <w:rFonts w:cs="Sylfaen" w:ascii="Sylfaen" w:hAnsi="Sylfaen"/>
          <w:lang w:val="ka-GE"/>
        </w:rPr>
        <w:t xml:space="preserve"> </w:t>
      </w:r>
      <w:r>
        <w:rPr>
          <w:rFonts w:cs="Sylfaen" w:ascii="Sylfaen" w:hAnsi="Sylfaen"/>
        </w:rPr>
        <w:t>წარმომადგენელი და სავალდებულოს არ ხდის პროფკავშირში შესვლაზე</w:t>
      </w:r>
      <w:r>
        <w:rPr>
          <w:rFonts w:cs="Sylfaen" w:ascii="Sylfaen" w:hAnsi="Sylfaen"/>
          <w:lang w:val="ka-GE"/>
        </w:rPr>
        <w:t xml:space="preserve"> </w:t>
      </w:r>
      <w:r>
        <w:rPr>
          <w:rFonts w:cs="Sylfaen" w:ascii="Sylfaen" w:hAnsi="Sylfaen"/>
        </w:rPr>
        <w:t>პროფკავშირის დისკრეციული გადაწყვეტილების მიღებას. უფლების</w:t>
      </w:r>
      <w:r>
        <w:rPr>
          <w:rFonts w:cs="Sylfaen" w:ascii="Sylfaen" w:hAnsi="Sylfaen"/>
          <w:lang w:val="ka-GE"/>
        </w:rPr>
        <w:t xml:space="preserve"> </w:t>
      </w:r>
      <w:r>
        <w:rPr>
          <w:rFonts w:cs="Sylfaen" w:ascii="Sylfaen" w:hAnsi="Sylfaen"/>
        </w:rPr>
        <w:t>ნეგატიური მხარე უზრუნველყოფს პროფკავშირებში გაუწევრიანებლობის</w:t>
      </w:r>
      <w:r>
        <w:rPr>
          <w:rFonts w:cs="Sylfaen" w:ascii="Sylfaen" w:hAnsi="Sylfaen"/>
          <w:lang w:val="ka-GE"/>
        </w:rPr>
        <w:t xml:space="preserve"> </w:t>
      </w:r>
      <w:r>
        <w:rPr>
          <w:rFonts w:cs="Sylfaen" w:ascii="Sylfaen" w:hAnsi="Sylfaen"/>
        </w:rPr>
        <w:t>უფლებას და პროფკავშირიდან ნებისმიერ დროს გასვლის უფლებას.</w:t>
      </w:r>
      <w:r>
        <w:rPr>
          <w:rFonts w:cs="Sylfaen" w:ascii="Sylfaen" w:hAnsi="Sylfaen"/>
          <w:lang w:val="ka-GE"/>
        </w:rPr>
        <w:t xml:space="preserve"> </w:t>
      </w:r>
      <w:r>
        <w:rPr>
          <w:rFonts w:cs="Sylfaen" w:ascii="Sylfaen" w:hAnsi="Sylfaen"/>
        </w:rPr>
        <w:t>გულისხმობს რა დისკრიმინაციისაგან მნიშვნელოვან დაცვას,</w:t>
      </w:r>
      <w:r>
        <w:rPr>
          <w:rFonts w:cs="Sylfaen" w:ascii="Sylfaen" w:hAnsi="Sylfaen"/>
          <w:lang w:val="ka-GE"/>
        </w:rPr>
        <w:t xml:space="preserve"> </w:t>
      </w:r>
      <w:r>
        <w:rPr>
          <w:rFonts w:cs="Sylfaen" w:ascii="Sylfaen" w:hAnsi="Sylfaen"/>
        </w:rPr>
        <w:t>პროფკავშირებში გაუწევრიანებლობის უფლება მოიცავს არაპირდაპირ</w:t>
      </w:r>
      <w:r>
        <w:rPr>
          <w:rFonts w:cs="Sylfaen" w:ascii="Sylfaen" w:hAnsi="Sylfaen"/>
          <w:lang w:val="ka-GE"/>
        </w:rPr>
        <w:t xml:space="preserve"> </w:t>
      </w:r>
      <w:r>
        <w:rPr>
          <w:rFonts w:cs="Sylfaen" w:ascii="Sylfaen" w:hAnsi="Sylfaen"/>
        </w:rPr>
        <w:t>შეზღუდვებს და უნდა განიმარტოს იმდენად ფართოდ, რომ მოიცვას</w:t>
      </w:r>
      <w:r>
        <w:rPr>
          <w:rFonts w:cs="Sylfaen" w:ascii="Sylfaen" w:hAnsi="Sylfaen"/>
          <w:lang w:val="ka-GE"/>
        </w:rPr>
        <w:t xml:space="preserve"> </w:t>
      </w:r>
      <w:r>
        <w:rPr>
          <w:rFonts w:cs="Sylfaen" w:ascii="Sylfaen" w:hAnsi="Sylfaen"/>
        </w:rPr>
        <w:t>კავშირის წევრობის როგორც პირდაპირი, ისე არაპირდაპირი ვალდებულებები.</w:t>
      </w:r>
      <w:r>
        <w:rPr>
          <w:rFonts w:cs="Sylfaen" w:ascii="Sylfaen" w:hAnsi="Sylfaen"/>
          <w:lang w:val="ka-GE"/>
        </w:rPr>
        <w:t xml:space="preserve"> </w:t>
      </w:r>
      <w:r>
        <w:rPr>
          <w:rFonts w:cs="Sylfaen" w:ascii="Sylfaen" w:hAnsi="Sylfaen"/>
        </w:rPr>
        <w:t>ასევე ნამდვილი ვალდებულებები და ზეწოლის გამოყენებისთვის</w:t>
      </w:r>
      <w:r>
        <w:rPr>
          <w:rFonts w:cs="Sylfaen" w:ascii="Sylfaen" w:hAnsi="Sylfaen"/>
          <w:lang w:val="ka-GE"/>
        </w:rPr>
        <w:t xml:space="preserve"> </w:t>
      </w:r>
      <w:r>
        <w:rPr>
          <w:rFonts w:cs="Sylfaen" w:ascii="Sylfaen" w:hAnsi="Sylfaen"/>
        </w:rPr>
        <w:t>გადადგმული ნებისმიერი ნაბიჯი, რომელიც შეიძლება თავისუფლების</w:t>
      </w:r>
      <w:r>
        <w:rPr>
          <w:rFonts w:cs="Sylfaen" w:ascii="Sylfaen" w:hAnsi="Sylfaen"/>
          <w:lang w:val="ka-GE"/>
        </w:rPr>
        <w:t xml:space="preserve"> </w:t>
      </w:r>
      <w:r>
        <w:rPr>
          <w:rFonts w:cs="Sylfaen" w:ascii="Sylfaen" w:hAnsi="Sylfaen"/>
        </w:rPr>
        <w:t>განხორციელების საწინააღმდეგო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მბუდსმენმა საკონსტიტუციო სასამართლოს მიმართა საკანონმდებლო</w:t>
      </w:r>
      <w:r>
        <w:rPr>
          <w:rFonts w:cs="Sylfaen" w:ascii="Sylfaen" w:hAnsi="Sylfaen"/>
          <w:lang w:val="ka-GE"/>
        </w:rPr>
        <w:t xml:space="preserve"> </w:t>
      </w:r>
      <w:r>
        <w:rPr>
          <w:rFonts w:cs="Sylfaen" w:ascii="Sylfaen" w:hAnsi="Sylfaen"/>
        </w:rPr>
        <w:t>აქტის დებულების არაკონსტიტუციურად ცნობის მოთხოვნით. აღნიშნული</w:t>
      </w:r>
      <w:r>
        <w:rPr>
          <w:rFonts w:cs="Sylfaen" w:ascii="Sylfaen" w:hAnsi="Sylfaen"/>
          <w:lang w:val="ka-GE"/>
        </w:rPr>
        <w:t xml:space="preserve"> </w:t>
      </w:r>
      <w:r>
        <w:rPr>
          <w:rFonts w:cs="Sylfaen" w:ascii="Sylfaen" w:hAnsi="Sylfaen"/>
        </w:rPr>
        <w:t>აქტი დამტკიცდა ამჟამად მოქმედი კონსტიტუციის მიღებამდე და მასში</w:t>
      </w:r>
      <w:r>
        <w:rPr>
          <w:rFonts w:cs="Sylfaen" w:ascii="Sylfaen" w:hAnsi="Sylfaen"/>
          <w:lang w:val="ka-GE"/>
        </w:rPr>
        <w:t xml:space="preserve"> </w:t>
      </w:r>
      <w:r>
        <w:rPr>
          <w:rFonts w:cs="Sylfaen" w:ascii="Sylfaen" w:hAnsi="Sylfaen"/>
        </w:rPr>
        <w:t>ნათქვამია, რომ მშრომელს უფლება აქვს, ნებისმიერ დროს დატოვოს</w:t>
      </w:r>
      <w:r>
        <w:rPr>
          <w:rFonts w:cs="Sylfaen" w:ascii="Sylfaen" w:hAnsi="Sylfaen"/>
          <w:lang w:val="ka-GE"/>
        </w:rPr>
        <w:t xml:space="preserve"> </w:t>
      </w:r>
      <w:r>
        <w:rPr>
          <w:rFonts w:cs="Sylfaen" w:ascii="Sylfaen" w:hAnsi="Sylfaen"/>
        </w:rPr>
        <w:t>პროფკავშირი ხელმძღვანელობისთვის წერილობითი მიმართვის</w:t>
      </w:r>
      <w:r>
        <w:rPr>
          <w:rFonts w:cs="Sylfaen" w:ascii="Sylfaen" w:hAnsi="Sylfaen"/>
          <w:lang w:val="ka-GE"/>
        </w:rPr>
        <w:t xml:space="preserve"> </w:t>
      </w:r>
      <w:r>
        <w:rPr>
          <w:rFonts w:cs="Sylfaen" w:ascii="Sylfaen" w:hAnsi="Sylfaen"/>
        </w:rPr>
        <w:t>საფუძველზე. პროფკავშირს შეუძლია მოითხოვოს წერილობითი</w:t>
      </w:r>
      <w:r>
        <w:rPr>
          <w:rFonts w:cs="Sylfaen" w:ascii="Sylfaen" w:hAnsi="Sylfaen"/>
          <w:lang w:val="ka-GE"/>
        </w:rPr>
        <w:t xml:space="preserve"> </w:t>
      </w:r>
      <w:r>
        <w:rPr>
          <w:rFonts w:cs="Sylfaen" w:ascii="Sylfaen" w:hAnsi="Sylfaen"/>
        </w:rPr>
        <w:t>მიმართვიდან სამი თვის საწევროს გადახდა. ომბუდსმენის აზრით, ეს</w:t>
      </w:r>
      <w:r>
        <w:rPr>
          <w:rFonts w:cs="Sylfaen" w:ascii="Sylfaen" w:hAnsi="Sylfaen"/>
          <w:lang w:val="ka-GE"/>
        </w:rPr>
        <w:t xml:space="preserve"> </w:t>
      </w:r>
      <w:r>
        <w:rPr>
          <w:rFonts w:cs="Sylfaen" w:ascii="Sylfaen" w:hAnsi="Sylfaen"/>
        </w:rPr>
        <w:t>მოთხოვნა ზღუდავდა მშრომელთა უფლებას პროფკავშირში გაუწევრიანებლობაზე,</w:t>
      </w:r>
      <w:r>
        <w:rPr>
          <w:rFonts w:cs="Sylfaen" w:ascii="Sylfaen" w:hAnsi="Sylfaen"/>
          <w:lang w:val="ka-GE"/>
        </w:rPr>
        <w:t xml:space="preserve"> </w:t>
      </w:r>
      <w:r>
        <w:rPr>
          <w:rFonts w:cs="Sylfaen" w:ascii="Sylfaen" w:hAnsi="Sylfaen"/>
        </w:rPr>
        <w:t>ხოლო იმ შემთხვევაში, თუ ისინი იყვნენ პროფკავშირის</w:t>
      </w:r>
      <w:r>
        <w:rPr>
          <w:rFonts w:cs="Sylfaen" w:ascii="Sylfaen" w:hAnsi="Sylfaen"/>
          <w:lang w:val="ka-GE"/>
        </w:rPr>
        <w:t xml:space="preserve"> </w:t>
      </w:r>
      <w:r>
        <w:rPr>
          <w:rFonts w:cs="Sylfaen" w:ascii="Sylfaen" w:hAnsi="Sylfaen"/>
        </w:rPr>
        <w:t>წევრები, პროფკავშირის დატოვების უფლებას. მისივე თქმით, იგი არ იყო</w:t>
      </w:r>
      <w:r>
        <w:rPr>
          <w:rFonts w:cs="Sylfaen" w:ascii="Sylfaen" w:hAnsi="Sylfaen"/>
          <w:lang w:val="ka-GE"/>
        </w:rPr>
        <w:t xml:space="preserve"> </w:t>
      </w:r>
      <w:r>
        <w:rPr>
          <w:rFonts w:cs="Sylfaen" w:ascii="Sylfaen" w:hAnsi="Sylfaen"/>
        </w:rPr>
        <w:t>აუცილებელი პროფკავშირების კონსტიტუციური დაცვისათვის და</w:t>
      </w:r>
      <w:r>
        <w:rPr>
          <w:rFonts w:cs="Sylfaen" w:ascii="Sylfaen" w:hAnsi="Sylfaen"/>
          <w:lang w:val="ka-GE"/>
        </w:rPr>
        <w:t xml:space="preserve"> </w:t>
      </w:r>
      <w:r>
        <w:rPr>
          <w:rFonts w:cs="Sylfaen" w:ascii="Sylfaen" w:hAnsi="Sylfaen"/>
        </w:rPr>
        <w:t>ეწინააღმდეგებოდა პროპორციულობის პრინციპს სამ ასპექტში: ადეკვატურობა,</w:t>
      </w:r>
      <w:r>
        <w:rPr>
          <w:rFonts w:cs="Sylfaen" w:ascii="Sylfaen" w:hAnsi="Sylfaen"/>
          <w:lang w:val="ka-GE"/>
        </w:rPr>
        <w:t xml:space="preserve"> </w:t>
      </w:r>
      <w:r>
        <w:rPr>
          <w:rFonts w:cs="Sylfaen" w:ascii="Sylfaen" w:hAnsi="Sylfaen"/>
        </w:rPr>
        <w:t>აუცილებლობა და სამართლიანობა. კონსტიტუციის 55-ე მუხლი</w:t>
      </w:r>
      <w:r>
        <w:rPr>
          <w:rFonts w:cs="Sylfaen" w:ascii="Sylfaen" w:hAnsi="Sylfaen"/>
          <w:lang w:val="ka-GE"/>
        </w:rPr>
        <w:t xml:space="preserve"> </w:t>
      </w:r>
      <w:r>
        <w:rPr>
          <w:rFonts w:cs="Sylfaen" w:ascii="Sylfaen" w:hAnsi="Sylfaen"/>
        </w:rPr>
        <w:t>ითვალისწინებს პროფკავშირების შექმნის თავისუფლებას, რაც</w:t>
      </w:r>
      <w:r>
        <w:rPr>
          <w:rFonts w:cs="Sylfaen" w:ascii="Sylfaen" w:hAnsi="Sylfaen"/>
          <w:lang w:val="ka-GE"/>
        </w:rPr>
        <w:t xml:space="preserve"> </w:t>
      </w:r>
      <w:r>
        <w:rPr>
          <w:rFonts w:cs="Sylfaen" w:ascii="Sylfaen" w:hAnsi="Sylfaen"/>
        </w:rPr>
        <w:t>მშრომელთათვის სხვა თავისუფლებებთან ერთად უზრუნველყოფს გაწევრიანების თავისუფლებასაც; არც ერთი მშრომელი არ შეიძლება იყოს</w:t>
      </w:r>
      <w:r>
        <w:rPr>
          <w:rFonts w:cs="Sylfaen" w:ascii="Sylfaen" w:hAnsi="Sylfaen"/>
          <w:lang w:val="ka-GE"/>
        </w:rPr>
        <w:t xml:space="preserve"> </w:t>
      </w:r>
      <w:r>
        <w:rPr>
          <w:rFonts w:cs="Sylfaen" w:ascii="Sylfaen" w:hAnsi="Sylfaen"/>
        </w:rPr>
        <w:t>ვალდებული საწევროს გადახდაზე იმ პროფკავშირისათვის, რომლის</w:t>
      </w:r>
      <w:r>
        <w:rPr>
          <w:rFonts w:cs="Sylfaen" w:ascii="Sylfaen" w:hAnsi="Sylfaen"/>
          <w:lang w:val="ka-GE"/>
        </w:rPr>
        <w:t xml:space="preserve"> </w:t>
      </w:r>
      <w:r>
        <w:rPr>
          <w:rFonts w:cs="Sylfaen" w:ascii="Sylfaen" w:hAnsi="Sylfaen"/>
        </w:rPr>
        <w:t>წევრიც ის არ არის. სასამართლომ დაადგინა სადავო წესის არაკონსტიტუციურობა</w:t>
      </w:r>
      <w:r>
        <w:rPr>
          <w:rFonts w:cs="Sylfaen" w:ascii="Sylfaen" w:hAnsi="Sylfaen"/>
          <w:lang w:val="ka-GE"/>
        </w:rPr>
        <w:t xml:space="preserve"> </w:t>
      </w:r>
      <w:r>
        <w:rPr>
          <w:rFonts w:cs="Sylfaen" w:ascii="Sylfaen" w:hAnsi="Sylfaen"/>
        </w:rPr>
        <w:t>იმ მოტივით, რომ პროფკავშირების დაფინანსების აუცილებლობა</w:t>
      </w:r>
      <w:r>
        <w:rPr>
          <w:rFonts w:cs="Sylfaen" w:ascii="Sylfaen" w:hAnsi="Sylfaen"/>
          <w:lang w:val="ka-GE"/>
        </w:rPr>
        <w:t xml:space="preserve"> </w:t>
      </w:r>
      <w:r>
        <w:rPr>
          <w:rFonts w:cs="Sylfaen" w:ascii="Sylfaen" w:hAnsi="Sylfaen"/>
        </w:rPr>
        <w:t>და, შესაბამისად, პროფკავშირის საქმიანობის კონსოლიდაცია წარმოადგენს</w:t>
      </w:r>
      <w:r>
        <w:rPr>
          <w:rFonts w:cs="Sylfaen" w:ascii="Sylfaen" w:hAnsi="Sylfaen"/>
          <w:lang w:val="ka-GE"/>
        </w:rPr>
        <w:t xml:space="preserve"> </w:t>
      </w:r>
      <w:r>
        <w:rPr>
          <w:rFonts w:cs="Sylfaen" w:ascii="Sylfaen" w:hAnsi="Sylfaen"/>
        </w:rPr>
        <w:t>ერთადერთ შესაძლო საფუძველს სადავო წესით გათვალისწინებული</w:t>
      </w:r>
      <w:r>
        <w:rPr>
          <w:rFonts w:cs="Sylfaen" w:ascii="Sylfaen" w:hAnsi="Sylfaen"/>
          <w:lang w:val="ka-GE"/>
        </w:rPr>
        <w:t xml:space="preserve"> </w:t>
      </w:r>
      <w:r>
        <w:rPr>
          <w:rFonts w:cs="Sylfaen" w:ascii="Sylfaen" w:hAnsi="Sylfaen"/>
        </w:rPr>
        <w:t>შემთხვევისთვის მაშინ, როდესაც პროფკავშირების თავისუფლება, ყველა</w:t>
      </w:r>
      <w:r>
        <w:rPr>
          <w:rFonts w:cs="Sylfaen" w:ascii="Sylfaen" w:hAnsi="Sylfaen"/>
          <w:lang w:val="ka-GE"/>
        </w:rPr>
        <w:t xml:space="preserve"> </w:t>
      </w:r>
      <w:r>
        <w:rPr>
          <w:rFonts w:cs="Sylfaen" w:ascii="Sylfaen" w:hAnsi="Sylfaen"/>
        </w:rPr>
        <w:t>ასპექტში ამართლებს პროფკავშირის საქმიანობის დაცვას. ამასთან,</w:t>
      </w:r>
      <w:r>
        <w:rPr>
          <w:rFonts w:cs="Sylfaen" w:ascii="Sylfaen" w:hAnsi="Sylfaen"/>
          <w:lang w:val="ka-GE"/>
        </w:rPr>
        <w:t xml:space="preserve"> </w:t>
      </w:r>
      <w:r>
        <w:rPr>
          <w:rFonts w:cs="Sylfaen" w:ascii="Sylfaen" w:hAnsi="Sylfaen"/>
        </w:rPr>
        <w:t>გაუმართლებელია ზედმეტი საწევრო გადასახადის გადახდის 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პორტუგალია</w:t>
      </w:r>
      <w:r>
        <w:rPr>
          <w:rFonts w:cs="Sylfaen" w:ascii="Sylfaen" w:hAnsi="Sylfaen"/>
          <w:b/>
          <w:lang w:val="ka-GE"/>
        </w:rPr>
        <w:br/>
      </w:r>
      <w:r>
        <w:rPr>
          <w:rFonts w:cs="Sylfaen" w:ascii="Sylfaen" w:hAnsi="Sylfaen"/>
        </w:rPr>
        <w:t>საკონსტიტუციო სასამართლო</w:t>
      </w:r>
      <w:r>
        <w:rPr>
          <w:rFonts w:cs="Sylfaen" w:ascii="Sylfaen" w:hAnsi="Sylfaen"/>
          <w:lang w:val="ka-GE"/>
        </w:rPr>
        <w:br/>
      </w:r>
      <w:r>
        <w:rPr>
          <w:rFonts w:cs="Sylfaen" w:ascii="Sylfaen" w:hAnsi="Sylfaen"/>
        </w:rPr>
        <w:t>03-04-200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პოლიტიკურმა პარტიებმა უნდა დაიცვან მათი წევრების</w:t>
      </w:r>
      <w:r>
        <w:rPr>
          <w:rFonts w:cs="Sylfaen" w:ascii="Sylfaen" w:hAnsi="Sylfaen"/>
          <w:lang w:val="ka-GE"/>
        </w:rPr>
        <w:t xml:space="preserve"> </w:t>
      </w:r>
      <w:r>
        <w:rPr>
          <w:rFonts w:cs="Sylfaen" w:ascii="Sylfaen" w:hAnsi="Sylfaen"/>
        </w:rPr>
        <w:t>უფლებები, მაგრამ პოლიტიკურ პარტიებში მონაწილეობა, ძირითადად,</w:t>
      </w:r>
      <w:r>
        <w:rPr>
          <w:rFonts w:cs="Sylfaen" w:ascii="Sylfaen" w:hAnsi="Sylfaen"/>
          <w:lang w:val="ka-GE"/>
        </w:rPr>
        <w:t xml:space="preserve"> </w:t>
      </w:r>
      <w:r>
        <w:rPr>
          <w:rFonts w:cs="Sylfaen" w:ascii="Sylfaen" w:hAnsi="Sylfaen"/>
        </w:rPr>
        <w:t>მოითხოვს პარტიის წესდების მიღებასა და შესრულებას. ამ ვალდებულების</w:t>
      </w:r>
      <w:r>
        <w:rPr>
          <w:rFonts w:cs="Sylfaen" w:ascii="Sylfaen" w:hAnsi="Sylfaen"/>
          <w:lang w:val="ka-GE"/>
        </w:rPr>
        <w:t xml:space="preserve"> </w:t>
      </w:r>
      <w:r>
        <w:rPr>
          <w:rFonts w:cs="Sylfaen" w:ascii="Sylfaen" w:hAnsi="Sylfaen"/>
        </w:rPr>
        <w:t>კონტექსტში პარტიის წევრი მთლიანად ეთანხმება, რომ მისი უფლებების</w:t>
      </w:r>
      <w:r>
        <w:rPr>
          <w:rFonts w:cs="Sylfaen" w:ascii="Sylfaen" w:hAnsi="Sylfaen"/>
          <w:lang w:val="ka-GE"/>
        </w:rPr>
        <w:t xml:space="preserve"> </w:t>
      </w:r>
      <w:r>
        <w:rPr>
          <w:rFonts w:cs="Sylfaen" w:ascii="Sylfaen" w:hAnsi="Sylfaen"/>
        </w:rPr>
        <w:t>განხორციელება შეიზღუდება წესდებით გათვალისწინებული წესების</w:t>
      </w:r>
      <w:r>
        <w:rPr>
          <w:rFonts w:cs="Sylfaen" w:ascii="Sylfaen" w:hAnsi="Sylfaen"/>
          <w:lang w:val="ka-GE"/>
        </w:rPr>
        <w:t xml:space="preserve"> </w:t>
      </w:r>
      <w:r>
        <w:rPr>
          <w:rFonts w:cs="Sylfaen" w:ascii="Sylfaen" w:hAnsi="Sylfaen"/>
        </w:rPr>
        <w:t>დებულებებით (ივარაუდება რა, რომ ეს წესები უზრუნველყოფს დემოკრატიას</w:t>
      </w:r>
      <w:r>
        <w:rPr>
          <w:rFonts w:cs="Sylfaen" w:ascii="Sylfaen" w:hAnsi="Sylfaen"/>
          <w:lang w:val="ka-GE"/>
        </w:rPr>
        <w:t xml:space="preserve"> </w:t>
      </w:r>
      <w:r>
        <w:rPr>
          <w:rFonts w:cs="Sylfaen" w:ascii="Sylfaen" w:hAnsi="Sylfaen"/>
        </w:rPr>
        <w:t>პარტიის შიდა ადმინისტრირებასა და ფუნქციონირებაში). საკონსტიტუციო</w:t>
      </w:r>
      <w:r>
        <w:rPr>
          <w:rFonts w:cs="Sylfaen" w:ascii="Sylfaen" w:hAnsi="Sylfaen"/>
          <w:lang w:val="ka-GE"/>
        </w:rPr>
        <w:t xml:space="preserve"> </w:t>
      </w:r>
      <w:r>
        <w:rPr>
          <w:rFonts w:cs="Sylfaen" w:ascii="Sylfaen" w:hAnsi="Sylfaen"/>
        </w:rPr>
        <w:t>სასამართლოს მსჯელობის საგანია პარტიის ორგანოთა ის აქტები,</w:t>
      </w:r>
      <w:r>
        <w:rPr>
          <w:rFonts w:cs="Sylfaen" w:ascii="Sylfaen" w:hAnsi="Sylfaen"/>
          <w:lang w:val="ka-GE"/>
        </w:rPr>
        <w:t xml:space="preserve"> </w:t>
      </w:r>
      <w:r>
        <w:rPr>
          <w:rFonts w:cs="Sylfaen" w:ascii="Sylfaen" w:hAnsi="Sylfaen"/>
        </w:rPr>
        <w:t>რომლებიც ალბათ წესდების შესაბამისად იყენებს დისციპლინარულ</w:t>
      </w:r>
      <w:r>
        <w:rPr>
          <w:rFonts w:cs="Sylfaen" w:ascii="Sylfaen" w:hAnsi="Sylfaen"/>
          <w:lang w:val="ka-GE"/>
        </w:rPr>
        <w:t xml:space="preserve"> </w:t>
      </w:r>
      <w:r>
        <w:rPr>
          <w:rFonts w:cs="Sylfaen" w:ascii="Sylfaen" w:hAnsi="Sylfaen"/>
        </w:rPr>
        <w:t>ზომებს და რომლებიც ლახავენ აქტივისტთა კონსტიტუციურად დაცულ</w:t>
      </w:r>
      <w:r>
        <w:rPr>
          <w:rFonts w:cs="Sylfaen" w:ascii="Sylfaen" w:hAnsi="Sylfaen"/>
          <w:lang w:val="ka-GE"/>
        </w:rPr>
        <w:t xml:space="preserve"> </w:t>
      </w:r>
      <w:r>
        <w:rPr>
          <w:rFonts w:cs="Sylfaen" w:ascii="Sylfaen" w:hAnsi="Sylfaen"/>
        </w:rPr>
        <w:t>უფლებებს. შეზღუდვის კანონიერების დადგენის შემდეგ იგი აღარ უნდა</w:t>
      </w:r>
      <w:r>
        <w:rPr>
          <w:rFonts w:cs="Sylfaen" w:ascii="Sylfaen" w:hAnsi="Sylfaen"/>
          <w:lang w:val="ka-GE"/>
        </w:rPr>
        <w:t xml:space="preserve"> </w:t>
      </w:r>
      <w:r>
        <w:rPr>
          <w:rFonts w:cs="Sylfaen" w:ascii="Sylfaen" w:hAnsi="Sylfaen"/>
        </w:rPr>
        <w:t>იყოს არაადეკვატური, არაპროპორციული ან გადაჭარბებული. მითუმეტეს,</w:t>
      </w:r>
      <w:r>
        <w:rPr>
          <w:rFonts w:cs="Sylfaen" w:ascii="Sylfaen" w:hAnsi="Sylfaen"/>
          <w:lang w:val="ka-GE"/>
        </w:rPr>
        <w:t xml:space="preserve"> </w:t>
      </w:r>
      <w:r>
        <w:rPr>
          <w:rFonts w:cs="Sylfaen" w:ascii="Sylfaen" w:hAnsi="Sylfaen"/>
        </w:rPr>
        <w:t>რომ წესდებით გათვალისწინებულ სანქციებთან დაკავშირებული წესები</w:t>
      </w:r>
      <w:r>
        <w:rPr>
          <w:rFonts w:cs="Sylfaen" w:ascii="Sylfaen" w:hAnsi="Sylfaen"/>
          <w:lang w:val="ka-GE"/>
        </w:rPr>
        <w:t xml:space="preserve"> </w:t>
      </w:r>
      <w:r>
        <w:rPr>
          <w:rFonts w:cs="Sylfaen" w:ascii="Sylfaen" w:hAnsi="Sylfaen"/>
        </w:rPr>
        <w:t>გამოხატულია ზოგადი სახით, რომელთა ინტეგრირება საჭიროებს პოლიტიკურ</w:t>
      </w:r>
      <w:r>
        <w:rPr>
          <w:rFonts w:cs="Sylfaen" w:ascii="Sylfaen" w:hAnsi="Sylfaen"/>
          <w:lang w:val="ka-GE"/>
        </w:rPr>
        <w:t xml:space="preserve"> </w:t>
      </w:r>
      <w:r>
        <w:rPr>
          <w:rFonts w:cs="Sylfaen" w:ascii="Sylfaen" w:hAnsi="Sylfaen"/>
        </w:rPr>
        <w:t>შეფასებას და არ უნდა იყოს (ან არ შეიძლება იყოს) სასამართლოს</w:t>
      </w:r>
      <w:r>
        <w:rPr>
          <w:rFonts w:cs="Sylfaen" w:ascii="Sylfaen" w:hAnsi="Sylfaen"/>
          <w:lang w:val="ka-GE"/>
        </w:rPr>
        <w:t xml:space="preserve"> </w:t>
      </w:r>
      <w:r>
        <w:rPr>
          <w:rFonts w:cs="Sylfaen" w:ascii="Sylfaen" w:hAnsi="Sylfaen"/>
        </w:rPr>
        <w:t>განსახილველი, გარდა მოქალაქეთა ძირითადი უფლებების დარღვევასა და</w:t>
      </w:r>
      <w:r>
        <w:rPr>
          <w:rFonts w:cs="Sylfaen" w:ascii="Sylfaen" w:hAnsi="Sylfaen"/>
          <w:lang w:val="ka-GE"/>
        </w:rPr>
        <w:t xml:space="preserve"> </w:t>
      </w:r>
      <w:r>
        <w:rPr>
          <w:rFonts w:cs="Sylfaen" w:ascii="Sylfaen" w:hAnsi="Sylfaen"/>
        </w:rPr>
        <w:t>შეზღუდვასთან დაკავშირებული შეთხვევებისა. საკონსტიტუციო</w:t>
      </w:r>
      <w:r>
        <w:rPr>
          <w:rFonts w:cs="Sylfaen" w:ascii="Sylfaen" w:hAnsi="Sylfaen"/>
          <w:lang w:val="ka-GE"/>
        </w:rPr>
        <w:t xml:space="preserve"> </w:t>
      </w:r>
      <w:r>
        <w:rPr>
          <w:rFonts w:cs="Sylfaen" w:ascii="Sylfaen" w:hAnsi="Sylfaen"/>
        </w:rPr>
        <w:t>სასამართლოს იურისდიქციაში შედის არა პოლიტიკური პარტიების მიერ</w:t>
      </w:r>
      <w:r>
        <w:rPr>
          <w:rFonts w:cs="Sylfaen" w:ascii="Sylfaen" w:hAnsi="Sylfaen"/>
          <w:lang w:val="ka-GE"/>
        </w:rPr>
        <w:t xml:space="preserve"> </w:t>
      </w:r>
      <w:r>
        <w:rPr>
          <w:rFonts w:cs="Sylfaen" w:ascii="Sylfaen" w:hAnsi="Sylfaen"/>
        </w:rPr>
        <w:t>პარტიის წესდების ზოგადი დებულებების კონტექსტში გამოყენებული სანქციების</w:t>
      </w:r>
      <w:r>
        <w:rPr>
          <w:rFonts w:cs="Sylfaen" w:ascii="Sylfaen" w:hAnsi="Sylfaen"/>
          <w:lang w:val="ka-GE"/>
        </w:rPr>
        <w:t xml:space="preserve"> </w:t>
      </w:r>
      <w:r>
        <w:rPr>
          <w:rFonts w:cs="Sylfaen" w:ascii="Sylfaen" w:hAnsi="Sylfaen"/>
        </w:rPr>
        <w:t>არსის, არამედ ამ სანქციების მართლზომიერებისა და პროპორციულობის</w:t>
      </w:r>
      <w:r>
        <w:rPr>
          <w:rFonts w:cs="Sylfaen" w:ascii="Sylfaen" w:hAnsi="Sylfaen"/>
          <w:lang w:val="ka-GE"/>
        </w:rPr>
        <w:t xml:space="preserve"> </w:t>
      </w:r>
      <w:r>
        <w:rPr>
          <w:rFonts w:cs="Sylfaen" w:ascii="Sylfaen" w:hAnsi="Sylfaen"/>
        </w:rPr>
        <w:t>საკითხის განხი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რტუგალიის კომუნისტური პარტიის სამმა აქტივისტმა, რომლებსაც</w:t>
      </w:r>
      <w:r>
        <w:rPr>
          <w:rFonts w:cs="Sylfaen" w:ascii="Sylfaen" w:hAnsi="Sylfaen"/>
          <w:lang w:val="ka-GE"/>
        </w:rPr>
        <w:t xml:space="preserve"> </w:t>
      </w:r>
      <w:r>
        <w:rPr>
          <w:rFonts w:cs="Sylfaen" w:ascii="Sylfaen" w:hAnsi="Sylfaen"/>
        </w:rPr>
        <w:t>შეუფარდეს პარტიის საქმიანობიდან დროებითი ჩამოშორების და გარიცხვის</w:t>
      </w:r>
      <w:r>
        <w:rPr>
          <w:rFonts w:cs="Sylfaen" w:ascii="Sylfaen" w:hAnsi="Sylfaen"/>
          <w:lang w:val="ka-GE"/>
        </w:rPr>
        <w:t xml:space="preserve"> </w:t>
      </w:r>
      <w:r>
        <w:rPr>
          <w:rFonts w:cs="Sylfaen" w:ascii="Sylfaen" w:hAnsi="Sylfaen"/>
        </w:rPr>
        <w:t>სანქციები, წინამდებარე სარჩელი წარადგინა საკონსტიტუციო</w:t>
      </w:r>
      <w:r>
        <w:rPr>
          <w:rFonts w:cs="Sylfaen" w:ascii="Sylfaen" w:hAnsi="Sylfaen"/>
          <w:lang w:val="ka-GE"/>
        </w:rPr>
        <w:t xml:space="preserve"> </w:t>
      </w:r>
      <w:r>
        <w:rPr>
          <w:rFonts w:cs="Sylfaen" w:ascii="Sylfaen" w:hAnsi="Sylfaen"/>
        </w:rPr>
        <w:t>სასამართლოს შესახებ კანონის 103-დ მუხლის საფუძველზე, რომელიც</w:t>
      </w:r>
      <w:r>
        <w:rPr>
          <w:rFonts w:cs="Sylfaen" w:ascii="Sylfaen" w:hAnsi="Sylfaen"/>
          <w:lang w:val="ka-GE"/>
        </w:rPr>
        <w:t xml:space="preserve"> </w:t>
      </w:r>
      <w:r>
        <w:rPr>
          <w:rFonts w:cs="Sylfaen" w:ascii="Sylfaen" w:hAnsi="Sylfaen"/>
        </w:rPr>
        <w:t>შეტანილ იქნა 1997 წელს კონსტიტუციური გადასინჯვის შემდეგ.</w:t>
      </w:r>
      <w:r>
        <w:rPr>
          <w:rFonts w:cs="Sylfaen" w:ascii="Sylfaen" w:hAnsi="Sylfaen"/>
          <w:lang w:val="ka-GE"/>
        </w:rPr>
        <w:t xml:space="preserve"> </w:t>
      </w:r>
      <w:r>
        <w:rPr>
          <w:rFonts w:cs="Sylfaen" w:ascii="Sylfaen" w:hAnsi="Sylfaen"/>
        </w:rPr>
        <w:t>აღნიშნული მუხლის საფუძველზე კონსტიტუციის 51-ე მუხლის მოქმედების</w:t>
      </w:r>
      <w:r>
        <w:rPr>
          <w:rFonts w:cs="Sylfaen" w:ascii="Sylfaen" w:hAnsi="Sylfaen"/>
          <w:lang w:val="ka-GE"/>
        </w:rPr>
        <w:t xml:space="preserve"> </w:t>
      </w:r>
      <w:r>
        <w:rPr>
          <w:rFonts w:cs="Sylfaen" w:ascii="Sylfaen" w:hAnsi="Sylfaen"/>
        </w:rPr>
        <w:t>სფეროში მოექცა პოლიტიკური პარტიების ორგანიზებისა და ფუნქციონირების</w:t>
      </w:r>
      <w:r>
        <w:rPr>
          <w:rFonts w:cs="Sylfaen" w:ascii="Sylfaen" w:hAnsi="Sylfaen"/>
          <w:lang w:val="ka-GE"/>
        </w:rPr>
        <w:t xml:space="preserve"> „</w:t>
      </w:r>
      <w:r>
        <w:rPr>
          <w:rFonts w:cs="Sylfaen" w:ascii="Sylfaen" w:hAnsi="Sylfaen"/>
        </w:rPr>
        <w:t>პრინციპების</w:t>
      </w:r>
      <w:r>
        <w:rPr>
          <w:rFonts w:cs="Sylfaen" w:ascii="Sylfaen" w:hAnsi="Sylfaen"/>
          <w:lang w:val="ka-GE"/>
        </w:rPr>
        <w:t>“</w:t>
      </w:r>
      <w:r>
        <w:rPr>
          <w:rFonts w:cs="Sylfaen" w:ascii="Sylfaen" w:hAnsi="Sylfaen"/>
        </w:rPr>
        <w:t xml:space="preserve"> განმსაზღვრელი წესები (კონსტიტუციის 51.5</w:t>
      </w:r>
      <w:r>
        <w:rPr>
          <w:rFonts w:cs="Sylfaen" w:ascii="Sylfaen" w:hAnsi="Sylfaen"/>
          <w:lang w:val="ka-GE"/>
        </w:rPr>
        <w:t xml:space="preserve"> </w:t>
      </w:r>
      <w:r>
        <w:rPr>
          <w:rFonts w:cs="Sylfaen" w:ascii="Sylfaen" w:hAnsi="Sylfaen"/>
        </w:rPr>
        <w:t>მუხლი) და განისაზღვრა, რომ კანონით უნდა დადგინდეს დაფინანსების,</w:t>
      </w:r>
      <w:r>
        <w:rPr>
          <w:rFonts w:cs="Sylfaen" w:ascii="Sylfaen" w:hAnsi="Sylfaen"/>
          <w:lang w:val="ka-GE"/>
        </w:rPr>
        <w:t xml:space="preserve"> </w:t>
      </w:r>
      <w:r>
        <w:rPr>
          <w:rFonts w:cs="Sylfaen" w:ascii="Sylfaen" w:hAnsi="Sylfaen"/>
        </w:rPr>
        <w:t>კერძოდ სახელმწიფო დაფინანსების პირობებისა და ფარგლების შესახებ</w:t>
      </w:r>
      <w:r>
        <w:rPr>
          <w:rFonts w:cs="Sylfaen" w:ascii="Sylfaen" w:hAnsi="Sylfaen"/>
          <w:lang w:val="ka-GE"/>
        </w:rPr>
        <w:t xml:space="preserve"> </w:t>
      </w:r>
      <w:r>
        <w:rPr>
          <w:rFonts w:cs="Sylfaen" w:ascii="Sylfaen" w:hAnsi="Sylfaen"/>
        </w:rPr>
        <w:t>წესები, და ამ პარტიათა აქტივებისა და ანგარიშების რეკვიზიტების განსაჯაროების</w:t>
      </w:r>
      <w:r>
        <w:rPr>
          <w:rFonts w:cs="Sylfaen" w:ascii="Sylfaen" w:hAnsi="Sylfaen"/>
          <w:lang w:val="ka-GE"/>
        </w:rPr>
        <w:t xml:space="preserve"> </w:t>
      </w:r>
      <w:r>
        <w:rPr>
          <w:rFonts w:cs="Sylfaen" w:ascii="Sylfaen" w:hAnsi="Sylfaen"/>
        </w:rPr>
        <w:t>მოთხოვნები (კონსტიტუციის 51.6 მუხლი). აღნიშნული კონსტიტუციური</w:t>
      </w:r>
      <w:r>
        <w:rPr>
          <w:rFonts w:cs="Sylfaen" w:ascii="Sylfaen" w:hAnsi="Sylfaen"/>
          <w:lang w:val="ka-GE"/>
        </w:rPr>
        <w:t xml:space="preserve"> </w:t>
      </w:r>
      <w:r>
        <w:rPr>
          <w:rFonts w:cs="Sylfaen" w:ascii="Sylfaen" w:hAnsi="Sylfaen"/>
        </w:rPr>
        <w:t>გადასინჯვის კონტექსტში მიღებული წესით საკონსტიტუციო</w:t>
      </w:r>
      <w:r>
        <w:rPr>
          <w:rFonts w:cs="Sylfaen" w:ascii="Sylfaen" w:hAnsi="Sylfaen"/>
          <w:lang w:val="ka-GE"/>
        </w:rPr>
        <w:t xml:space="preserve"> </w:t>
      </w:r>
      <w:r>
        <w:rPr>
          <w:rFonts w:cs="Sylfaen" w:ascii="Sylfaen" w:hAnsi="Sylfaen"/>
        </w:rPr>
        <w:t xml:space="preserve">სასამართლოს კომპეტენციას დაემატა </w:t>
      </w:r>
      <w:r>
        <w:rPr>
          <w:rFonts w:cs="Sylfaen" w:ascii="Sylfaen" w:hAnsi="Sylfaen"/>
          <w:lang w:val="ka-GE"/>
        </w:rPr>
        <w:t>„</w:t>
      </w:r>
      <w:r>
        <w:rPr>
          <w:rFonts w:cs="Sylfaen" w:ascii="Sylfaen" w:hAnsi="Sylfaen"/>
        </w:rPr>
        <w:t>არჩევნებისა და პოლიტიკურ</w:t>
      </w:r>
      <w:r>
        <w:rPr>
          <w:rFonts w:cs="Sylfaen" w:ascii="Sylfaen" w:hAnsi="Sylfaen"/>
          <w:lang w:val="ka-GE"/>
        </w:rPr>
        <w:t xml:space="preserve"> </w:t>
      </w:r>
      <w:r>
        <w:rPr>
          <w:rFonts w:cs="Sylfaen" w:ascii="Sylfaen" w:hAnsi="Sylfaen"/>
        </w:rPr>
        <w:t>პარტიათა ორგანოების გადაწყვეტილებების წინააღმდეგ შეტანილი</w:t>
      </w:r>
      <w:r>
        <w:rPr>
          <w:rFonts w:cs="Sylfaen" w:ascii="Sylfaen" w:hAnsi="Sylfaen"/>
          <w:lang w:val="ka-GE"/>
        </w:rPr>
        <w:t xml:space="preserve"> </w:t>
      </w:r>
      <w:r>
        <w:rPr>
          <w:rFonts w:cs="Sylfaen" w:ascii="Sylfaen" w:hAnsi="Sylfaen"/>
        </w:rPr>
        <w:t>სარჩელების განხილვა, რომლებიც, კანონის თანახმად, შეიძლება</w:t>
      </w:r>
      <w:r>
        <w:rPr>
          <w:rFonts w:cs="Sylfaen" w:ascii="Sylfaen" w:hAnsi="Sylfaen"/>
          <w:lang w:val="ka-GE"/>
        </w:rPr>
        <w:t xml:space="preserve"> </w:t>
      </w:r>
      <w:r>
        <w:rPr>
          <w:rFonts w:cs="Sylfaen" w:ascii="Sylfaen" w:hAnsi="Sylfaen"/>
        </w:rPr>
        <w:t>გასაჩივრდეს</w:t>
      </w:r>
      <w:r>
        <w:rPr>
          <w:rFonts w:cs="Sylfaen" w:ascii="Sylfaen" w:hAnsi="Sylfaen"/>
          <w:lang w:val="ka-GE"/>
        </w:rPr>
        <w:t>“</w:t>
      </w:r>
      <w:r>
        <w:rPr>
          <w:rFonts w:cs="Sylfaen" w:ascii="Sylfaen" w:hAnsi="Sylfaen"/>
        </w:rPr>
        <w:t>. საკონსტიტუციო სასამართლოს შესახებ კანონის 103-დ</w:t>
      </w:r>
      <w:r>
        <w:rPr>
          <w:rFonts w:cs="Sylfaen" w:ascii="Sylfaen" w:hAnsi="Sylfaen"/>
          <w:lang w:val="ka-GE"/>
        </w:rPr>
        <w:t xml:space="preserve"> </w:t>
      </w:r>
      <w:r>
        <w:rPr>
          <w:rFonts w:cs="Sylfaen" w:ascii="Sylfaen" w:hAnsi="Sylfaen"/>
        </w:rPr>
        <w:t>მუხლი ასევე აწესრიგებდა პოლიტიკური პარტიების ორგანოების</w:t>
      </w:r>
      <w:r>
        <w:rPr>
          <w:rFonts w:cs="Sylfaen" w:ascii="Sylfaen" w:hAnsi="Sylfaen"/>
          <w:lang w:val="ka-GE"/>
        </w:rPr>
        <w:t xml:space="preserve"> </w:t>
      </w:r>
      <w:r>
        <w:rPr>
          <w:rFonts w:cs="Sylfaen" w:ascii="Sylfaen" w:hAnsi="Sylfaen"/>
        </w:rPr>
        <w:t>გადაწყვეტილებების გასაჩივრებას აქტივისტების მიერ ქვემოთ მოცემულ</w:t>
      </w:r>
      <w:r>
        <w:rPr>
          <w:rFonts w:cs="Sylfaen" w:ascii="Sylfaen" w:hAnsi="Sylfaen"/>
          <w:lang w:val="ka-GE"/>
        </w:rPr>
        <w:t xml:space="preserve"> </w:t>
      </w:r>
      <w:r>
        <w:rPr>
          <w:rFonts w:cs="Sylfaen" w:ascii="Sylfaen" w:hAnsi="Sylfaen"/>
        </w:rPr>
        <w:t>შემთხვევებშ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b/>
        </w:rPr>
        <w:t>დისციპლინურ საქმისწარმოებაში პარტიის ორგანოების მიერ</w:t>
      </w:r>
      <w:r>
        <w:rPr>
          <w:rFonts w:cs="Sylfaen" w:ascii="Sylfaen" w:hAnsi="Sylfaen"/>
          <w:b/>
          <w:lang w:val="ka-GE"/>
        </w:rPr>
        <w:t xml:space="preserve"> </w:t>
      </w:r>
      <w:r>
        <w:rPr>
          <w:rFonts w:cs="Sylfaen" w:ascii="Sylfaen" w:hAnsi="Sylfaen"/>
          <w:b/>
        </w:rPr>
        <w:t>მიღებული გადაწყვეტილებები აქტივისტებისთვის სანქციების</w:t>
      </w:r>
      <w:r>
        <w:rPr>
          <w:rFonts w:cs="Sylfaen" w:ascii="Sylfaen" w:hAnsi="Sylfaen"/>
          <w:b/>
          <w:lang w:val="ka-GE"/>
        </w:rPr>
        <w:t xml:space="preserve"> </w:t>
      </w:r>
      <w:r>
        <w:rPr>
          <w:rFonts w:cs="Sylfaen" w:ascii="Sylfaen" w:hAnsi="Sylfaen"/>
          <w:b/>
        </w:rPr>
        <w:t>შეფარდების შესახებ და იმ ორგანოთა გადაწყვეტილებები,</w:t>
      </w:r>
      <w:r>
        <w:rPr>
          <w:rFonts w:cs="Sylfaen" w:ascii="Sylfaen" w:hAnsi="Sylfaen"/>
          <w:b/>
          <w:lang w:val="ka-GE"/>
        </w:rPr>
        <w:t xml:space="preserve"> </w:t>
      </w:r>
      <w:r>
        <w:rPr>
          <w:rFonts w:cs="Sylfaen" w:ascii="Sylfaen" w:hAnsi="Sylfaen"/>
          <w:b/>
        </w:rPr>
        <w:t>რომლებიც პირდაპირ ახდენენ გავლენას აქტივისტის უფლებაზე</w:t>
      </w:r>
      <w:r>
        <w:rPr>
          <w:rFonts w:cs="Sylfaen" w:ascii="Sylfaen" w:hAnsi="Sylfaen"/>
          <w:b/>
          <w:lang w:val="ka-GE"/>
        </w:rPr>
        <w:t xml:space="preserve"> </w:t>
      </w:r>
      <w:r>
        <w:rPr>
          <w:rFonts w:cs="Sylfaen" w:ascii="Sylfaen" w:hAnsi="Sylfaen"/>
          <w:b/>
        </w:rPr>
        <w:t>პარტიის საქმიანობაში მონაწილეობის შესახებ;</w:t>
      </w:r>
    </w:p>
    <w:p>
      <w:pPr>
        <w:pStyle w:val="Normal"/>
        <w:spacing w:lineRule="auto" w:line="360"/>
        <w:jc w:val="both"/>
        <w:rPr>
          <w:rFonts w:ascii="Sylfaen" w:hAnsi="Sylfaen" w:cs="Sylfaen"/>
          <w:b/>
          <w:b/>
        </w:rPr>
      </w:pPr>
      <w:r>
        <w:rPr>
          <w:rFonts w:cs="Sylfaen" w:ascii="Sylfaen" w:hAnsi="Sylfaen"/>
          <w:b/>
        </w:rPr>
      </w:r>
    </w:p>
    <w:p>
      <w:pPr>
        <w:pStyle w:val="Normal"/>
        <w:numPr>
          <w:ilvl w:val="0"/>
          <w:numId w:val="2"/>
        </w:numPr>
        <w:spacing w:lineRule="auto" w:line="360"/>
        <w:jc w:val="both"/>
        <w:rPr>
          <w:rFonts w:ascii="Sylfaen" w:hAnsi="Sylfaen" w:cs="Sylfaen"/>
        </w:rPr>
      </w:pPr>
      <w:r>
        <w:rPr>
          <w:rFonts w:cs="Sylfaen" w:ascii="Sylfaen" w:hAnsi="Sylfaen"/>
          <w:b/>
        </w:rPr>
        <w:t>პარტიის ორგანოთა გადაწყვეტილებები პარტიის კომპეტენციასა</w:t>
      </w:r>
      <w:r>
        <w:rPr>
          <w:rFonts w:cs="Sylfaen" w:ascii="Sylfaen" w:hAnsi="Sylfaen"/>
          <w:b/>
          <w:lang w:val="ka-GE"/>
        </w:rPr>
        <w:t xml:space="preserve"> </w:t>
      </w:r>
      <w:r>
        <w:rPr>
          <w:rFonts w:cs="Sylfaen" w:ascii="Sylfaen" w:hAnsi="Sylfaen"/>
          <w:b/>
        </w:rPr>
        <w:t>ან დემოკრატიულ ფუნქციონირებასთან დაკავშირებული ძირითადი</w:t>
      </w:r>
      <w:r>
        <w:rPr>
          <w:rFonts w:cs="Sylfaen" w:ascii="Sylfaen" w:hAnsi="Sylfaen"/>
          <w:b/>
          <w:lang w:val="ka-GE"/>
        </w:rPr>
        <w:t xml:space="preserve"> </w:t>
      </w:r>
      <w:r>
        <w:rPr>
          <w:rFonts w:cs="Sylfaen" w:ascii="Sylfaen" w:hAnsi="Sylfaen"/>
          <w:b/>
        </w:rPr>
        <w:t>წესების სერიოზული დარღვევ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ს ის წესებია, რომლებიც აწესრიგებს სარჩელის მიზანსა და საფუძველს</w:t>
      </w:r>
      <w:r>
        <w:rPr>
          <w:rFonts w:cs="Sylfaen" w:ascii="Sylfaen" w:hAnsi="Sylfaen"/>
          <w:lang w:val="ka-GE"/>
        </w:rPr>
        <w:t xml:space="preserve"> </w:t>
      </w:r>
      <w:r>
        <w:rPr>
          <w:rFonts w:cs="Sylfaen" w:ascii="Sylfaen" w:hAnsi="Sylfaen"/>
        </w:rPr>
        <w:t>და, ამავე დროს, მის კანონიერებას. რაც შეეხება კანონიერებას, პირველ</w:t>
      </w:r>
      <w:r>
        <w:rPr>
          <w:rFonts w:cs="Sylfaen" w:ascii="Sylfaen" w:hAnsi="Sylfaen"/>
          <w:lang w:val="ka-GE"/>
        </w:rPr>
        <w:t xml:space="preserve"> </w:t>
      </w:r>
      <w:r>
        <w:rPr>
          <w:rFonts w:cs="Sylfaen" w:ascii="Sylfaen" w:hAnsi="Sylfaen"/>
        </w:rPr>
        <w:t>შემთხვევაში სარჩელის შეტანა შეუძლია მხოლოდ იმ აქტივისტს, რომელსაც</w:t>
      </w:r>
      <w:r>
        <w:rPr>
          <w:rFonts w:cs="Sylfaen" w:ascii="Sylfaen" w:hAnsi="Sylfaen"/>
          <w:lang w:val="ka-GE"/>
        </w:rPr>
        <w:t xml:space="preserve"> </w:t>
      </w:r>
      <w:r>
        <w:rPr>
          <w:rFonts w:cs="Sylfaen" w:ascii="Sylfaen" w:hAnsi="Sylfaen"/>
        </w:rPr>
        <w:t>შეეფარდა სანქცია ან რომლის უფლებები პარტიის საქმიანობაში მონაწილეობის</w:t>
      </w:r>
      <w:r>
        <w:rPr>
          <w:rFonts w:cs="Sylfaen" w:ascii="Sylfaen" w:hAnsi="Sylfaen"/>
          <w:lang w:val="ka-GE"/>
        </w:rPr>
        <w:t xml:space="preserve"> </w:t>
      </w:r>
      <w:r>
        <w:rPr>
          <w:rFonts w:cs="Sylfaen" w:ascii="Sylfaen" w:hAnsi="Sylfaen"/>
        </w:rPr>
        <w:t>თაობაზე პირდაპირ იქნა დარღვეული. ხოლო მეორე</w:t>
      </w:r>
      <w:r>
        <w:rPr>
          <w:rFonts w:cs="Sylfaen" w:ascii="Sylfaen" w:hAnsi="Sylfaen"/>
          <w:lang w:val="ka-GE"/>
        </w:rPr>
        <w:t xml:space="preserve"> </w:t>
      </w:r>
      <w:r>
        <w:rPr>
          <w:rFonts w:cs="Sylfaen" w:ascii="Sylfaen" w:hAnsi="Sylfaen"/>
        </w:rPr>
        <w:t>შემთხვევაში კანონიერება ვრცელდება ყველა აქტივისტზე. გარდა ამისა,</w:t>
      </w:r>
      <w:r>
        <w:rPr>
          <w:rFonts w:cs="Sylfaen" w:ascii="Sylfaen" w:hAnsi="Sylfaen"/>
          <w:lang w:val="ka-GE"/>
        </w:rPr>
        <w:t xml:space="preserve"> </w:t>
      </w:r>
      <w:r>
        <w:rPr>
          <w:rFonts w:cs="Sylfaen" w:ascii="Sylfaen" w:hAnsi="Sylfaen"/>
        </w:rPr>
        <w:t xml:space="preserve">თუ პირველ შემთხვევაში სარჩელის შეტანა შეიძლება </w:t>
      </w:r>
      <w:r>
        <w:rPr>
          <w:rFonts w:cs="Sylfaen" w:ascii="Sylfaen" w:hAnsi="Sylfaen"/>
          <w:lang w:val="ka-GE"/>
        </w:rPr>
        <w:t>„</w:t>
      </w:r>
      <w:r>
        <w:rPr>
          <w:rFonts w:cs="Sylfaen" w:ascii="Sylfaen" w:hAnsi="Sylfaen"/>
        </w:rPr>
        <w:t>წესდებით დადგენილი</w:t>
      </w:r>
      <w:r>
        <w:rPr>
          <w:rFonts w:cs="Sylfaen" w:ascii="Sylfaen" w:hAnsi="Sylfaen"/>
          <w:lang w:val="ka-GE"/>
        </w:rPr>
        <w:t xml:space="preserve"> </w:t>
      </w:r>
      <w:r>
        <w:rPr>
          <w:rFonts w:cs="Sylfaen" w:ascii="Sylfaen" w:hAnsi="Sylfaen"/>
        </w:rPr>
        <w:t>წესის უკანონობის ან დარღვევის საფუძველზე</w:t>
      </w:r>
      <w:r>
        <w:rPr>
          <w:rFonts w:cs="Sylfaen" w:ascii="Sylfaen" w:hAnsi="Sylfaen"/>
          <w:lang w:val="ka-GE"/>
        </w:rPr>
        <w:t>“</w:t>
      </w:r>
      <w:r>
        <w:rPr>
          <w:rFonts w:cs="Sylfaen" w:ascii="Sylfaen" w:hAnsi="Sylfaen"/>
        </w:rPr>
        <w:t>, მეორე შემთხვევაში</w:t>
      </w:r>
      <w:r>
        <w:rPr>
          <w:rFonts w:cs="Sylfaen" w:ascii="Sylfaen" w:hAnsi="Sylfaen"/>
          <w:lang w:val="ka-GE"/>
        </w:rPr>
        <w:t xml:space="preserve"> </w:t>
      </w:r>
      <w:r>
        <w:rPr>
          <w:rFonts w:cs="Sylfaen" w:ascii="Sylfaen" w:hAnsi="Sylfaen"/>
        </w:rPr>
        <w:t xml:space="preserve">იგი შესაძლებელია </w:t>
      </w:r>
      <w:r>
        <w:rPr>
          <w:rFonts w:cs="Sylfaen" w:ascii="Sylfaen" w:hAnsi="Sylfaen"/>
          <w:lang w:val="ka-GE"/>
        </w:rPr>
        <w:t>„</w:t>
      </w:r>
      <w:r>
        <w:rPr>
          <w:rFonts w:cs="Sylfaen" w:ascii="Sylfaen" w:hAnsi="Sylfaen"/>
        </w:rPr>
        <w:t>პარტიის კომპეტენციისა ან დემოკრატიული</w:t>
      </w:r>
      <w:r>
        <w:rPr>
          <w:rFonts w:cs="Sylfaen" w:ascii="Sylfaen" w:hAnsi="Sylfaen"/>
          <w:lang w:val="ka-GE"/>
        </w:rPr>
        <w:t xml:space="preserve"> </w:t>
      </w:r>
      <w:r>
        <w:rPr>
          <w:rFonts w:cs="Sylfaen" w:ascii="Sylfaen" w:hAnsi="Sylfaen"/>
        </w:rPr>
        <w:t>ფუნქციონირებისთვის მნიშვნელოვანი წესების სერიოზული დარღვევის</w:t>
      </w:r>
      <w:r>
        <w:rPr>
          <w:rFonts w:cs="Sylfaen" w:ascii="Sylfaen" w:hAnsi="Sylfaen"/>
          <w:lang w:val="ka-GE"/>
        </w:rPr>
        <w:t xml:space="preserve"> </w:t>
      </w:r>
      <w:r>
        <w:rPr>
          <w:rFonts w:cs="Sylfaen" w:ascii="Sylfaen" w:hAnsi="Sylfaen"/>
        </w:rPr>
        <w:t>საფუძველზ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ემოკრატიული პრინციპის პოლიტიკური პარტიის სტრუქტურაზე</w:t>
      </w:r>
      <w:r>
        <w:rPr>
          <w:rFonts w:cs="Sylfaen" w:ascii="Sylfaen" w:hAnsi="Sylfaen"/>
          <w:lang w:val="ka-GE"/>
        </w:rPr>
        <w:t xml:space="preserve"> </w:t>
      </w:r>
      <w:r>
        <w:rPr>
          <w:rFonts w:cs="Sylfaen" w:ascii="Sylfaen" w:hAnsi="Sylfaen"/>
        </w:rPr>
        <w:t>გავრცელებამ გარდუვალად გამოიწვია კონფლიქტი ერთის მხრივ, პოლიტიკური</w:t>
      </w:r>
      <w:r>
        <w:rPr>
          <w:rFonts w:cs="Sylfaen" w:ascii="Sylfaen" w:hAnsi="Sylfaen"/>
          <w:lang w:val="ka-GE"/>
        </w:rPr>
        <w:t xml:space="preserve"> </w:t>
      </w:r>
      <w:r>
        <w:rPr>
          <w:rFonts w:cs="Sylfaen" w:ascii="Sylfaen" w:hAnsi="Sylfaen"/>
        </w:rPr>
        <w:t>პარტიების გამჭვირვალობის, დემოკრატიული ორგანიზებისა და</w:t>
      </w:r>
      <w:r>
        <w:rPr>
          <w:rFonts w:cs="Sylfaen" w:ascii="Sylfaen" w:hAnsi="Sylfaen"/>
          <w:lang w:val="ka-GE"/>
        </w:rPr>
        <w:t xml:space="preserve"> </w:t>
      </w:r>
      <w:r>
        <w:rPr>
          <w:rFonts w:cs="Sylfaen" w:ascii="Sylfaen" w:hAnsi="Sylfaen"/>
        </w:rPr>
        <w:t>ადმინისტრირების, ასევე ყველა წევრის მონაწილეობის კონსტიტუციურ</w:t>
      </w:r>
      <w:r>
        <w:rPr>
          <w:rFonts w:cs="Sylfaen" w:ascii="Sylfaen" w:hAnsi="Sylfaen"/>
          <w:lang w:val="ka-GE"/>
        </w:rPr>
        <w:t xml:space="preserve"> </w:t>
      </w:r>
      <w:r>
        <w:rPr>
          <w:rFonts w:cs="Sylfaen" w:ascii="Sylfaen" w:hAnsi="Sylfaen"/>
        </w:rPr>
        <w:t>პრინციპებსა და მეორე მხრივ, ინდივიდუალურ უფლებებს, გამოხატვის</w:t>
      </w:r>
      <w:r>
        <w:rPr>
          <w:rFonts w:cs="Sylfaen" w:ascii="Sylfaen" w:hAnsi="Sylfaen"/>
          <w:lang w:val="ka-GE"/>
        </w:rPr>
        <w:t xml:space="preserve"> </w:t>
      </w:r>
      <w:r>
        <w:rPr>
          <w:rFonts w:cs="Sylfaen" w:ascii="Sylfaen" w:hAnsi="Sylfaen"/>
        </w:rPr>
        <w:t>თავისუფლების უფლებებსა და გარანტიებს, შეკრების, დემონსტრაციის</w:t>
      </w:r>
      <w:r>
        <w:rPr>
          <w:rFonts w:cs="Sylfaen" w:ascii="Sylfaen" w:hAnsi="Sylfaen"/>
          <w:lang w:val="ka-GE"/>
        </w:rPr>
        <w:t xml:space="preserve"> </w:t>
      </w:r>
      <w:r>
        <w:rPr>
          <w:rFonts w:cs="Sylfaen" w:ascii="Sylfaen" w:hAnsi="Sylfaen"/>
        </w:rPr>
        <w:t>უფლებებსა და პოლიტიკური პარტიების საშუალებით პოლიტიკაში</w:t>
      </w:r>
      <w:r>
        <w:rPr>
          <w:rFonts w:cs="Sylfaen" w:ascii="Sylfaen" w:hAnsi="Sylfaen"/>
          <w:lang w:val="ka-GE"/>
        </w:rPr>
        <w:t xml:space="preserve"> </w:t>
      </w:r>
      <w:r>
        <w:rPr>
          <w:rFonts w:cs="Sylfaen" w:ascii="Sylfaen" w:hAnsi="Sylfaen"/>
        </w:rPr>
        <w:t xml:space="preserve">მოქალაქეთა მონაწილეობის უფლებას შორის. მართალია, </w:t>
      </w:r>
      <w:r>
        <w:rPr>
          <w:rFonts w:cs="Sylfaen" w:ascii="Sylfaen" w:hAnsi="Sylfaen"/>
          <w:lang w:val="ka-GE"/>
        </w:rPr>
        <w:t>„</w:t>
      </w:r>
      <w:r>
        <w:rPr>
          <w:rFonts w:cs="Sylfaen" w:ascii="Sylfaen" w:hAnsi="Sylfaen"/>
        </w:rPr>
        <w:t>ოლიგარქიის</w:t>
      </w:r>
      <w:r>
        <w:rPr>
          <w:rFonts w:cs="Sylfaen" w:ascii="Sylfaen" w:hAnsi="Sylfaen"/>
          <w:lang w:val="ka-GE"/>
        </w:rPr>
        <w:t xml:space="preserve"> </w:t>
      </w:r>
      <w:r>
        <w:rPr>
          <w:rFonts w:cs="Sylfaen" w:ascii="Sylfaen" w:hAnsi="Sylfaen"/>
        </w:rPr>
        <w:t>რკინის კანონი</w:t>
      </w:r>
      <w:r>
        <w:rPr>
          <w:rFonts w:cs="Sylfaen" w:ascii="Sylfaen" w:hAnsi="Sylfaen"/>
          <w:lang w:val="ka-GE"/>
        </w:rPr>
        <w:t xml:space="preserve">“ </w:t>
      </w:r>
      <w:r>
        <w:rPr>
          <w:rFonts w:cs="Sylfaen" w:ascii="Sylfaen" w:hAnsi="Sylfaen"/>
        </w:rPr>
        <w:t>(რობერტ მიჩელსი) აღარ მოქმედებს თანამედროვე</w:t>
      </w:r>
      <w:r>
        <w:rPr>
          <w:rFonts w:cs="Sylfaen" w:ascii="Sylfaen" w:hAnsi="Sylfaen"/>
          <w:lang w:val="ka-GE"/>
        </w:rPr>
        <w:t xml:space="preserve"> </w:t>
      </w:r>
      <w:r>
        <w:rPr>
          <w:rFonts w:cs="Sylfaen" w:ascii="Sylfaen" w:hAnsi="Sylfaen"/>
        </w:rPr>
        <w:t>დემოკრატების პოლიტიკურ პარტიებში, მაგრამ ისიც სიმართლეა, რომ</w:t>
      </w:r>
      <w:r>
        <w:rPr>
          <w:rFonts w:cs="Sylfaen" w:ascii="Sylfaen" w:hAnsi="Sylfaen"/>
          <w:lang w:val="ka-GE"/>
        </w:rPr>
        <w:t xml:space="preserve"> </w:t>
      </w:r>
      <w:r>
        <w:rPr>
          <w:rFonts w:cs="Sylfaen" w:ascii="Sylfaen" w:hAnsi="Sylfaen"/>
        </w:rPr>
        <w:t>თანამედროვე მასობრივი პარტიების ფუნქციონირებისათვის კვლავაც</w:t>
      </w:r>
      <w:r>
        <w:rPr>
          <w:rFonts w:cs="Sylfaen" w:ascii="Sylfaen" w:hAnsi="Sylfaen"/>
          <w:lang w:val="ka-GE"/>
        </w:rPr>
        <w:t xml:space="preserve"> </w:t>
      </w:r>
      <w:r>
        <w:rPr>
          <w:rFonts w:cs="Sylfaen" w:ascii="Sylfaen" w:hAnsi="Sylfaen"/>
        </w:rPr>
        <w:t>საჭიროა მკაცრი შიდა დისციპლინა. აქედან გამომდინარე, კონფლიქტი</w:t>
      </w:r>
      <w:r>
        <w:rPr>
          <w:rFonts w:cs="Sylfaen" w:ascii="Sylfaen" w:hAnsi="Sylfaen"/>
          <w:lang w:val="ka-GE"/>
        </w:rPr>
        <w:t xml:space="preserve"> </w:t>
      </w:r>
      <w:r>
        <w:rPr>
          <w:rFonts w:cs="Sylfaen" w:ascii="Sylfaen" w:hAnsi="Sylfaen"/>
        </w:rPr>
        <w:t>შეიძლება წარმოიშვას წევრების ინდივიდუალურ და კოლექტიური ორგანიზაციის</w:t>
      </w:r>
      <w:r>
        <w:rPr>
          <w:rFonts w:cs="Sylfaen" w:ascii="Sylfaen" w:hAnsi="Sylfaen"/>
          <w:lang w:val="ka-GE"/>
        </w:rPr>
        <w:t xml:space="preserve"> </w:t>
      </w:r>
      <w:r>
        <w:rPr>
          <w:rFonts w:cs="Sylfaen" w:ascii="Sylfaen" w:hAnsi="Sylfaen"/>
        </w:rPr>
        <w:t>ინტერესებს შორის, ვინაიდან ეს უკანასკნელი ყოველთვის დაიცავს</w:t>
      </w:r>
      <w:r>
        <w:rPr>
          <w:rFonts w:cs="Sylfaen" w:ascii="Sylfaen" w:hAnsi="Sylfaen"/>
          <w:lang w:val="ka-GE"/>
        </w:rPr>
        <w:t xml:space="preserve"> </w:t>
      </w:r>
      <w:r>
        <w:rPr>
          <w:rFonts w:cs="Sylfaen" w:ascii="Sylfaen" w:hAnsi="Sylfaen"/>
        </w:rPr>
        <w:t>თავის ერთიანობას ძალის ეფექტური მოპოვების ინტერესით. ამასთანავე</w:t>
      </w:r>
      <w:r>
        <w:rPr>
          <w:rFonts w:cs="Sylfaen" w:ascii="Sylfaen" w:hAnsi="Sylfaen"/>
          <w:lang w:val="ka-GE"/>
        </w:rPr>
        <w:t xml:space="preserve"> </w:t>
      </w:r>
      <w:r>
        <w:rPr>
          <w:rFonts w:cs="Sylfaen" w:ascii="Sylfaen" w:hAnsi="Sylfaen"/>
        </w:rPr>
        <w:t>აუცილებელია დადგინდეს, თუ რამდენად კანონიერია ამ უფლებებზე დაწესებული</w:t>
      </w:r>
      <w:r>
        <w:rPr>
          <w:rFonts w:cs="Sylfaen" w:ascii="Sylfaen" w:hAnsi="Sylfaen"/>
          <w:lang w:val="ka-GE"/>
        </w:rPr>
        <w:t xml:space="preserve"> </w:t>
      </w:r>
      <w:r>
        <w:rPr>
          <w:rFonts w:cs="Sylfaen" w:ascii="Sylfaen" w:hAnsi="Sylfaen"/>
        </w:rPr>
        <w:t>შეზღუდვები წესდებით დადგენილ ფარგლებში მაინც. კანონმდებლები</w:t>
      </w:r>
      <w:r>
        <w:rPr>
          <w:rFonts w:cs="Sylfaen" w:ascii="Sylfaen" w:hAnsi="Sylfaen"/>
          <w:lang w:val="ka-GE"/>
        </w:rPr>
        <w:t xml:space="preserve"> </w:t>
      </w:r>
      <w:r>
        <w:rPr>
          <w:rFonts w:cs="Sylfaen" w:ascii="Sylfaen" w:hAnsi="Sylfaen"/>
        </w:rPr>
        <w:t>არ არიან ერთსულოვნები შიდა პირობების განსაზღვრისას, რომლებიც</w:t>
      </w:r>
      <w:r>
        <w:rPr>
          <w:rFonts w:cs="Sylfaen" w:ascii="Sylfaen" w:hAnsi="Sylfaen"/>
          <w:lang w:val="ka-GE"/>
        </w:rPr>
        <w:t xml:space="preserve"> </w:t>
      </w:r>
      <w:r>
        <w:rPr>
          <w:rFonts w:cs="Sylfaen" w:ascii="Sylfaen" w:hAnsi="Sylfaen"/>
        </w:rPr>
        <w:t>აუცილებელია კონკრეტული პარტიის შიგნით დემოკრატიის</w:t>
      </w:r>
      <w:r>
        <w:rPr>
          <w:rFonts w:cs="Sylfaen" w:ascii="Sylfaen" w:hAnsi="Sylfaen"/>
          <w:lang w:val="ka-GE"/>
        </w:rPr>
        <w:t xml:space="preserve"> </w:t>
      </w:r>
      <w:r>
        <w:rPr>
          <w:rFonts w:cs="Sylfaen" w:ascii="Sylfaen" w:hAnsi="Sylfaen"/>
        </w:rPr>
        <w:t>დასაცავად. მიუხედავად იმისა, რომ კანონმდებლები თანხმდებიან მინიმალურ</w:t>
      </w:r>
      <w:r>
        <w:rPr>
          <w:rFonts w:cs="Sylfaen" w:ascii="Sylfaen" w:hAnsi="Sylfaen"/>
          <w:lang w:val="ka-GE"/>
        </w:rPr>
        <w:t xml:space="preserve"> </w:t>
      </w:r>
      <w:r>
        <w:rPr>
          <w:rFonts w:cs="Sylfaen" w:ascii="Sylfaen" w:hAnsi="Sylfaen"/>
        </w:rPr>
        <w:t>პირობებზე (რომელიც მოიცავს პარტიის შიგნით მოსაზრებების</w:t>
      </w:r>
      <w:r>
        <w:rPr>
          <w:rFonts w:cs="Sylfaen" w:ascii="Sylfaen" w:hAnsi="Sylfaen"/>
          <w:lang w:val="ka-GE"/>
        </w:rPr>
        <w:t xml:space="preserve"> </w:t>
      </w:r>
      <w:r>
        <w:rPr>
          <w:rFonts w:cs="Sylfaen" w:ascii="Sylfaen" w:hAnsi="Sylfaen"/>
        </w:rPr>
        <w:t>თავისუფლად გამოთქმის შესაძლებლობის გარანტიას), პარტიის გარეთ</w:t>
      </w:r>
      <w:r>
        <w:rPr>
          <w:rFonts w:cs="Sylfaen" w:ascii="Sylfaen" w:hAnsi="Sylfaen"/>
          <w:lang w:val="ka-GE"/>
        </w:rPr>
        <w:t xml:space="preserve"> </w:t>
      </w:r>
      <w:r>
        <w:rPr>
          <w:rFonts w:cs="Sylfaen" w:ascii="Sylfaen" w:hAnsi="Sylfaen"/>
        </w:rPr>
        <w:t>კრიტიკული მოსაზრებების გამოთქმის უფლება არ ითვლება აუცილებელ</w:t>
      </w:r>
      <w:r>
        <w:rPr>
          <w:rFonts w:cs="Sylfaen" w:ascii="Sylfaen" w:hAnsi="Sylfaen"/>
          <w:lang w:val="ka-GE"/>
        </w:rPr>
        <w:t xml:space="preserve"> </w:t>
      </w:r>
      <w:r>
        <w:rPr>
          <w:rFonts w:cs="Sylfaen" w:ascii="Sylfaen" w:hAnsi="Sylfaen"/>
        </w:rPr>
        <w:t>პირობად, მითუმეტეს, რომ პოლიტიკური პარტიის ერთიანობა (თუმცა</w:t>
      </w:r>
      <w:r>
        <w:rPr>
          <w:rFonts w:cs="Sylfaen" w:ascii="Sylfaen" w:hAnsi="Sylfaen"/>
          <w:lang w:val="ka-GE"/>
        </w:rPr>
        <w:t xml:space="preserve"> </w:t>
      </w:r>
      <w:r>
        <w:rPr>
          <w:rFonts w:cs="Sylfaen" w:ascii="Sylfaen" w:hAnsi="Sylfaen"/>
        </w:rPr>
        <w:t>ეფუძნება პარტიის შიგნით აზრთა სხვადასხვაობასა და გაცვლაგამოცვლას)</w:t>
      </w:r>
      <w:r>
        <w:rPr>
          <w:rFonts w:cs="Sylfaen" w:ascii="Sylfaen" w:hAnsi="Sylfaen"/>
          <w:lang w:val="ka-GE"/>
        </w:rPr>
        <w:t xml:space="preserve"> </w:t>
      </w:r>
      <w:r>
        <w:rPr>
          <w:rFonts w:cs="Sylfaen" w:ascii="Sylfaen" w:hAnsi="Sylfaen"/>
        </w:rPr>
        <w:t>წარმოადგენს პარტიის ეფექტურობის ერთ-ერთ პირველ</w:t>
      </w:r>
      <w:r>
        <w:rPr>
          <w:rFonts w:cs="Sylfaen" w:ascii="Sylfaen" w:hAnsi="Sylfaen"/>
          <w:lang w:val="ka-GE"/>
        </w:rPr>
        <w:t xml:space="preserve"> </w:t>
      </w:r>
      <w:r>
        <w:rPr>
          <w:rFonts w:cs="Sylfaen" w:ascii="Sylfaen" w:hAnsi="Sylfaen"/>
        </w:rPr>
        <w:t>პირობას, პარტიის ხელმძღვანელობის მისამართით კრიტიკული მოსაზრებების</w:t>
      </w:r>
      <w:r>
        <w:rPr>
          <w:rFonts w:cs="Sylfaen" w:ascii="Sylfaen" w:hAnsi="Sylfaen"/>
          <w:lang w:val="ka-GE"/>
        </w:rPr>
        <w:t xml:space="preserve"> </w:t>
      </w:r>
      <w:r>
        <w:rPr>
          <w:rFonts w:cs="Sylfaen" w:ascii="Sylfaen" w:hAnsi="Sylfaen"/>
        </w:rPr>
        <w:t>პარტიის გარეთ საჯაროდ გამოხატვა (განსაკუთრებით მედიით)</w:t>
      </w:r>
      <w:r>
        <w:rPr>
          <w:rFonts w:cs="Sylfaen" w:ascii="Sylfaen" w:hAnsi="Sylfaen"/>
          <w:lang w:val="ka-GE"/>
        </w:rPr>
        <w:t xml:space="preserve"> </w:t>
      </w:r>
      <w:r>
        <w:rPr>
          <w:rFonts w:cs="Sylfaen" w:ascii="Sylfaen" w:hAnsi="Sylfaen"/>
        </w:rPr>
        <w:t>აუცილებლად გამოიწვევს ამ ერთიანობის საკითხის დაყენებას. ამ კონკრეტულ</w:t>
      </w:r>
      <w:r>
        <w:rPr>
          <w:rFonts w:cs="Sylfaen" w:ascii="Sylfaen" w:hAnsi="Sylfaen"/>
          <w:lang w:val="ka-GE"/>
        </w:rPr>
        <w:t xml:space="preserve"> </w:t>
      </w:r>
      <w:r>
        <w:rPr>
          <w:rFonts w:cs="Sylfaen" w:ascii="Sylfaen" w:hAnsi="Sylfaen"/>
        </w:rPr>
        <w:t>შემთხვევაში სასამართლომ დაადგინა, რომ კომუნისტური პარტიის</w:t>
      </w:r>
      <w:r>
        <w:rPr>
          <w:rFonts w:cs="Sylfaen" w:ascii="Sylfaen" w:hAnsi="Sylfaen"/>
          <w:lang w:val="ka-GE"/>
        </w:rPr>
        <w:t xml:space="preserve"> </w:t>
      </w:r>
      <w:r>
        <w:rPr>
          <w:rFonts w:cs="Sylfaen" w:ascii="Sylfaen" w:hAnsi="Sylfaen"/>
        </w:rPr>
        <w:t xml:space="preserve">მიერ მიღებული გადაწყვეტილება აქტივისტთა </w:t>
      </w:r>
      <w:r>
        <w:rPr>
          <w:rFonts w:cs="Sylfaen" w:ascii="Sylfaen" w:hAnsi="Sylfaen"/>
          <w:lang w:val="ka-GE"/>
        </w:rPr>
        <w:t>„</w:t>
      </w:r>
      <w:r>
        <w:rPr>
          <w:rFonts w:cs="Sylfaen" w:ascii="Sylfaen" w:hAnsi="Sylfaen"/>
        </w:rPr>
        <w:t>ანიმუს</w:t>
      </w:r>
      <w:r>
        <w:rPr>
          <w:rFonts w:cs="Sylfaen" w:ascii="Sylfaen" w:hAnsi="Sylfaen"/>
          <w:lang w:val="ka-GE"/>
        </w:rPr>
        <w:t>“</w:t>
      </w:r>
      <w:r>
        <w:rPr>
          <w:rFonts w:cs="Sylfaen" w:ascii="Sylfaen" w:hAnsi="Sylfaen"/>
        </w:rPr>
        <w:t>-თან (განზრახვა)</w:t>
      </w:r>
      <w:r>
        <w:rPr>
          <w:rFonts w:cs="Sylfaen" w:ascii="Sylfaen" w:hAnsi="Sylfaen"/>
          <w:lang w:val="ka-GE"/>
        </w:rPr>
        <w:t xml:space="preserve"> </w:t>
      </w:r>
      <w:r>
        <w:rPr>
          <w:rFonts w:cs="Sylfaen" w:ascii="Sylfaen" w:hAnsi="Sylfaen"/>
        </w:rPr>
        <w:t>დაკავშირებით არ იყო შემთხვევითი, ვინაიდან აქტივისტები ცდილობდნენ,გაეძლიერებინათ მათ მიერ წამოწყებული მოძრაობა და პარტიის ორგანოების</w:t>
      </w:r>
      <w:r>
        <w:rPr>
          <w:rFonts w:cs="Sylfaen" w:ascii="Sylfaen" w:hAnsi="Sylfaen"/>
          <w:lang w:val="ka-GE"/>
        </w:rPr>
        <w:t xml:space="preserve"> </w:t>
      </w:r>
      <w:r>
        <w:rPr>
          <w:rFonts w:cs="Sylfaen" w:ascii="Sylfaen" w:hAnsi="Sylfaen"/>
        </w:rPr>
        <w:t>ხელმძღვანელი თანამდებობის გამოყენებით რეკლამას უწევდნენ პარტიის</w:t>
      </w:r>
      <w:r>
        <w:rPr>
          <w:rFonts w:cs="Sylfaen" w:ascii="Sylfaen" w:hAnsi="Sylfaen"/>
          <w:lang w:val="ka-GE"/>
        </w:rPr>
        <w:t xml:space="preserve"> </w:t>
      </w:r>
      <w:r>
        <w:rPr>
          <w:rFonts w:cs="Sylfaen" w:ascii="Sylfaen" w:hAnsi="Sylfaen"/>
        </w:rPr>
        <w:t>შიდა სტრუქტურის ფარგლებზე კომუნისტური პარტიის წესდებასა და</w:t>
      </w:r>
      <w:r>
        <w:rPr>
          <w:rFonts w:cs="Sylfaen" w:ascii="Sylfaen" w:hAnsi="Sylfaen"/>
          <w:lang w:val="ka-GE"/>
        </w:rPr>
        <w:t xml:space="preserve"> </w:t>
      </w:r>
      <w:r>
        <w:rPr>
          <w:rFonts w:cs="Sylfaen" w:ascii="Sylfaen" w:hAnsi="Sylfaen"/>
        </w:rPr>
        <w:t>ფუნქციონირებაში ცვლილებების შეტანას. მიღებულ იქნა ის არგუმენტიც,</w:t>
      </w:r>
      <w:r>
        <w:rPr>
          <w:rFonts w:cs="Sylfaen" w:ascii="Sylfaen" w:hAnsi="Sylfaen"/>
          <w:lang w:val="ka-GE"/>
        </w:rPr>
        <w:t xml:space="preserve"> </w:t>
      </w:r>
      <w:r>
        <w:rPr>
          <w:rFonts w:cs="Sylfaen" w:ascii="Sylfaen" w:hAnsi="Sylfaen"/>
        </w:rPr>
        <w:t>რომ აქტივისტთა ქმედება ზიანს აყენებდა პარტიის იმიჯს, მის ფუნქციონირებას,</w:t>
      </w:r>
      <w:r>
        <w:rPr>
          <w:rFonts w:cs="Sylfaen" w:ascii="Sylfaen" w:hAnsi="Sylfaen"/>
          <w:lang w:val="ka-GE"/>
        </w:rPr>
        <w:t xml:space="preserve"> </w:t>
      </w:r>
      <w:r>
        <w:rPr>
          <w:rFonts w:cs="Sylfaen" w:ascii="Sylfaen" w:hAnsi="Sylfaen"/>
        </w:rPr>
        <w:t>მის ხელმძღვანელ ორგანოებსა და პოლიტიკურ კურსს.</w:t>
      </w:r>
      <w:r>
        <w:rPr>
          <w:rFonts w:cs="Sylfaen" w:ascii="Sylfaen" w:hAnsi="Sylfaen"/>
          <w:lang w:val="ka-GE"/>
        </w:rPr>
        <w:t xml:space="preserve"> </w:t>
      </w:r>
      <w:r>
        <w:rPr>
          <w:rFonts w:cs="Sylfaen" w:ascii="Sylfaen" w:hAnsi="Sylfaen"/>
        </w:rPr>
        <w:t>სასამართლომ დაადგინა, რომ მათი ქცევის სერიოზულობისა და მოსალოდნელი</w:t>
      </w:r>
      <w:r>
        <w:rPr>
          <w:rFonts w:cs="Sylfaen" w:ascii="Sylfaen" w:hAnsi="Sylfaen"/>
          <w:lang w:val="ka-GE"/>
        </w:rPr>
        <w:t xml:space="preserve"> </w:t>
      </w:r>
      <w:r>
        <w:rPr>
          <w:rFonts w:cs="Sylfaen" w:ascii="Sylfaen" w:hAnsi="Sylfaen"/>
        </w:rPr>
        <w:t>საზიანო შედეგების (პოლიტიკური პარტიისთვის) გათვალისწინებით,</w:t>
      </w:r>
      <w:r>
        <w:rPr>
          <w:rFonts w:cs="Sylfaen" w:ascii="Sylfaen" w:hAnsi="Sylfaen"/>
          <w:lang w:val="ka-GE"/>
        </w:rPr>
        <w:t xml:space="preserve"> </w:t>
      </w:r>
      <w:r>
        <w:rPr>
          <w:rFonts w:cs="Sylfaen" w:ascii="Sylfaen" w:hAnsi="Sylfaen"/>
        </w:rPr>
        <w:t>ზემოხსენებულ აქტივისტებზე დაწესებული რეალური სანქციები არ</w:t>
      </w:r>
      <w:r>
        <w:rPr>
          <w:rFonts w:cs="Sylfaen" w:ascii="Sylfaen" w:hAnsi="Sylfaen"/>
          <w:lang w:val="ka-GE"/>
        </w:rPr>
        <w:t xml:space="preserve"> </w:t>
      </w:r>
      <w:r>
        <w:rPr>
          <w:rFonts w:cs="Sylfaen" w:ascii="Sylfaen" w:hAnsi="Sylfaen"/>
        </w:rPr>
        <w:t>აჭარბებდა რაციონალურობისა და პროპორციულობის ზღ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რუმინეთი</w:t>
      </w:r>
      <w:r>
        <w:rPr>
          <w:rFonts w:cs="Sylfaen" w:ascii="Sylfaen" w:hAnsi="Sylfaen"/>
          <w:b/>
          <w:lang w:val="ka-GE"/>
        </w:rPr>
        <w:br/>
      </w:r>
      <w:r>
        <w:rPr>
          <w:rFonts w:cs="Sylfaen" w:ascii="Sylfaen" w:hAnsi="Sylfaen"/>
          <w:lang w:val="ka-GE"/>
        </w:rPr>
        <w:t>საკონსტიტუციო სასამართლო</w:t>
        <w:br/>
        <w:t>28-10-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ფაქტი, რომ №387/1977 დადგენილებით მტკიცდება წესდება მოიჯარეთა ასოციაციების ორგანიზაციისა და ფუნქციონირების შესახებ საზოგადოებრივ ინტერესებში შემავალი მიზნის მისაღწევად, ამ შემთხვევაში მრავალბინიანი სახლების სათანადო მართვის უზრუნველსაყოფად, აღნიშნულ ორგანოებს არ განიხილავს ადამიანის უფლებათა ევროპული კონვენციის მე-11 მუხლის მნიშვნელობით და არ არღვევს კონსტიტუციის 37-ე მუხლს, რომელიც გაერთიანების თავისუფლებას იცავს ძირითად სოციალურ და პოლიტიკურ უფ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ს ეთხოვა, დაედგინა №387/1977 დადგენილების 3.1 მუხლის პირველი წინადადების, 3.2.გ მუხლისა და 23-ე მუხლის კონსტიტუციურობა, რომელიც ამტკიცებს მოიჯარეთა ასოციაციების ორგანიზაციისა და ფუნქციონირების შესახებ წესდებას სამოქალაქო საქმეში, რომელიც ეხებოდა მოიჯარეთა ასოციაციების მიერ დადგენილი გარკვეული თანხის გადახდის ვალდებულებას მოიჯარეთა მიერ. სარჩელის მოტივს წარმოადგენდა ქვემოთ მოცემული დებულებების მიერ გაერთიანების თავისუფლების შესახებ კონსტიტუციის 37-ე მუხლის დარღვევა: 3.1 მუხლის 1-ლი წინადადება, რომელიც განსაზღვრავდა, რომ საიჯარო ხელშეკრულებების მხარეები ავტომატურად ხდებოდნენ მოიჯარეთა შესაბამისი ასოციაციის წევრები, ხოლო 23-ე მუხლის მიხედვით კი, თავიანთი მოვალეობების შესრულებისას მოიჯარეთა ასოციაციებს რეკომენდაციას, მხარდაჭერასა და მონიტორინგს უწევდნენ ადგილობრივ საბჭოებთან არსებული კომიტეტები და აღმასრულებელი სამსახურები. მოსარჩელეები ასევე ამტკიცებდნენ, რომ სასამართლოსთვის მიმართვის თავისუფლების შესახებ კონსტიტუციის 21-ე მუხლს არღვევდა დადგენილების 3.2.გ მუხლი, რომლის თანახმად, მოიჯარეთა ასოციაციების წევრებს უფლება აქვთ, მიიღონ ახსნა-განმარტება ხარჯების განაწილების თაობაზე მათ ვალდებულებებთან დაკავშირებით, გადაწყვეტილება, რომელიც არ ექვემდებარება გასაჩივრებას და რომ სარჩელის განხილვაზე უარის თქმასთან დაკავშირებული საკითხი გაიტანონ მოიჯარეთა ასოციაციის გენერალურ ასამბლეაზე. კონსტიტუციის 37-ე მუხლის მიხედვით, პოლიტიკურ პარტიებსა და ფორმირებებში, პროფკავშირებსა და სხვა სახის ორგანიზაციებში მოქალაქეთა გაერთიანების თავისუფლება, რომლის მეშვეობით მათ შეეძლოთ მონაწილეობის მიღება სხვადასხვა სახის პოლიტიკურ, სოციალურ და კულტურულ საქმიანობებში, წარმოადგენს ძირითად სოციალურ და პოლიტიკურ უფლებას. სასამართლომ დაადგინა, რომ კონსტიტუციის 20.1 მუხლით, მოქალაქეთა უფლებებსა და თავისუფლებებთან დაკავშირებული დებულებები უნდა განიმარტოს და აღსრულდეს ადამიანის უფლებათა საყოველთაო დეკლარაციის და იმ სხვა კონვენციებისა და ხელშეკრულებების, მათ შორის ადამიანის უფლებათა და ძირითად თავისუფლებათა დაცვის კონვენციის შესაბამისად, რომელსაც მიუერთდა რუმინეთი. ადამიანის უფლებათა ევროპული კონვენციის მე-11 მუხლის თანახმად, ყველას აქვს უფლება მშვიდობიან შეკრებასა და სხვებთან გაერთიანების თავისუფლებაზე და დაუშვებელია რაიმე შეზღუდვის დაწესება ამ უფლებათა განხორციელებაზე, კანონით გათვალისწინებულის გ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ევროპული კონვენციის მე-11 მუხლით რეგულირებულ შემთხვევებთან დაკავშირებით 1981 წლის გადაწყვეტილებაში საქმეზე ლე კომპტი, ვან ლიუვენი და დე მაიერი ბელგიის წინააღმდეგ </w:t>
      </w:r>
      <w:r>
        <w:rPr>
          <w:rFonts w:cs="Sylfaen" w:ascii="Sylfaen" w:hAnsi="Sylfaen"/>
          <w:b/>
          <w:lang w:val="ka-GE" w:eastAsia="en-US"/>
        </w:rPr>
        <w:t>(Le Compte, Van Leuven and De Meyer v. Belgium) (Special Bulletin ECHR [ECH-1981-S-001]</w:t>
      </w:r>
      <w:r>
        <w:rPr>
          <w:rFonts w:cs="Sylfaen" w:ascii="Sylfaen" w:hAnsi="Sylfaen"/>
          <w:lang w:val="ka-GE"/>
        </w:rPr>
        <w:t xml:space="preserve">, ადამიანის უფლებათა ევროპულმა სასამართლომ დაადგინა, რომ კანონის შესაბამისად შექმნილი ბელგიის სამედიცინო ორგანიზაცია არ წარმოადგენდა ასოციაციას ადამიანის უფლებათა ევროპული კონვენციის მე-11 მუხლის მნიშვნელობით, ვინაიდან ორგანიზაცია ატარებდა საჯარო სამართლის ხასიათს და მისი სამართლებრივი სტატუსი და კონკრეტული ვალდებულებები გულისხმობდა საქმიანობის განხორციელებას სახელმწიფო ინტერესების დასაცავად. საკონსტიტუციო სასამართლომ დაადგინა, რომ გარკვეულ შემთხვევებში პარლამენტს შეუძლია განსაზღვროს გაერთიანების სპეციალური ფორმა, რომლის მიზანია საერთო ინტერესების დაცვა, რაც არ ექცევა გაერთიანების თავისუფლების იმ ფარგლებში, რომლებიც დადგენილია ადამიანის უფლებათა ევროპული კონვენციის მე-11 მუხლითა და კონსტიტუციის 37-ე მუხლით. </w:t>
      </w:r>
      <w:r>
        <w:rPr>
          <w:rFonts w:cs="Sylfaen" w:ascii="Sylfaen" w:hAnsi="Sylfaen"/>
          <w:b/>
          <w:lang w:val="ka-GE" w:eastAsia="en-US"/>
        </w:rPr>
        <w:t>Mutatis mutandis,</w:t>
      </w:r>
      <w:r>
        <w:rPr>
          <w:rFonts w:cs="Sylfaen" w:ascii="Sylfaen" w:hAnsi="Sylfaen"/>
          <w:lang w:val="ka-GE"/>
        </w:rPr>
        <w:t xml:space="preserve"> </w:t>
      </w:r>
      <w:r>
        <w:rPr>
          <w:rFonts w:cs="Sylfaen" w:ascii="Sylfaen" w:hAnsi="Sylfaen"/>
          <w:b/>
          <w:lang w:val="ka-GE"/>
        </w:rPr>
        <w:t>№387/1977</w:t>
      </w:r>
      <w:r>
        <w:rPr>
          <w:rFonts w:cs="Sylfaen" w:ascii="Sylfaen" w:hAnsi="Sylfaen"/>
          <w:lang w:val="ka-GE"/>
        </w:rPr>
        <w:t xml:space="preserve"> დადგენილებაში აღნიშნული მოიჯარეთა ასოციაცია შეიქმნა კანონიერად, საერთო ინტერესებისათვის, როგორიცაა მრავალბინიანი სახლის სათანადო მართვა. ასეთი ასოციაციების არარსებობისას აღნიშნული სახლების მობინადრეთა კანონიერ უფლებებსა და ინტერესებს შესაძლებელია ზიანი მიადგეს გაუგებრობისა ან დავ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3.2.გ მუხლს, სასამართლომ არ აღიარა სასამართლოსადმი მიმართვის თავისუფლების თაობაზე კონსტიტუციის 21-ე მუხლის დარღვევა, ვინაიდან №387/1977 დადგენილების მე-7 მუხლით მხარეებს შეუძლიათ სასამართლოს მიმართონ ხარჯების მოიჯარეთა გენერალური ასამბლეის მიერ განაწილების ვალდებულებებთან დაკავშირებით მიღებული ნებისმიერი გადაწყვეტილების კანონიერების განხილვის მოთხოვნით. სასამართლომ დაადგინა, რომ №387/1977 დადგენილების 23-ე მუხლს არანაირი შეხება არ ჰქონდა მოცემულ საქმესთან, ვინაიდან არ უკავშირდებოდა კონსტიტუციის 37-ე მუხლით გათვალისწინებულ გაერთიანების უფლებას. ნებისმიერ შემთხვევაში ეს დებულებები აღარ იყო მნიშვნელოვანი ადგილობრივი საზოგადოებრივი სამსახურების შესახებ კანონით (№69/1991) დადგენილი ადგილობრივი ორგანოებისათვის მინიჭებული ვალდებულებ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ესპანეთი</w:t>
        <w:br/>
      </w:r>
      <w:r>
        <w:rPr>
          <w:rFonts w:cs="Sylfaen" w:ascii="Sylfaen" w:hAnsi="Sylfaen"/>
          <w:lang w:val="ka-GE"/>
        </w:rPr>
        <w:t>საკონსტიტუციო სასამართლო</w:t>
        <w:br/>
        <w:t>05-05-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ფირმა, რომელიც ერთპიროვნულად ახდენს თავისი დაქირავებულების ხელფასების ცვლილებას, ლახავს პროფკავშირების თავისუფლად შექმნისა და მათში გაწევრიანების უფლებას (კონსტიტუციის 28.1 მუხლი) კოლექტიური შეთანხმების უფლებიდან გამომდინარე, თუ ფირმის გადაწყვეტილება მიიღება არასწორი კოლექტიური შეთანხმების შედეგად. შრომითი ურთიერთობისთვის აუცილებელი არ არის თანაბარი მოპყრობის დაწესება (კონსტიტუციის მე-14 მუხლი) მკაცრი გაგებით, ვინაიდან ისინი უშვებენ გარკვეულ თავისუფლებას ხელშეკრულების დადების უფლების განხორციელებისთვის. ამასთანავე, ხელფასის გაზრდა შესაბამისობაშია ობიექტურ კრიტერიუმებთან, ხოლო ხელფასის გაზრდა ამ კონკრეტულ შემთხვევაში არ უკავშირდებოდა მოცემული პირების პოზიციას პროფ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 ფირმამ, პროფკავშირების უფლებამოსილ წარმომადგენელთან რამოდენიმეჯერ შეხვედრის შემდეგ, რომელიც თანამშრომლებს წარმოადგენდა კოლექტიურ შეთანხმებაზე მოლაპარაკების მიზნებისთვის, გადაწყვიტა, ერთპიროვნულად შეეცვალა მთელი მისი პერსონალის 1993 წლის ხელფასები. ობიექტური სამუშაოს შეფასების კრიტერიუმების გამოყენების გზით, მან ხელფასები გაუზარდა 416 თანამშრომელს (3-6%-ით) და იგივე დატოვა დანარჩენი 63 თანამშრომლისთვის. პროფკავშირმა შრომითი დავების სასამართლოში შეიტანა სარჩელი ფირმის წინააღმდეგ, რომელშიც იგი ამტკიცებდა, რომ მოლაპარაკებები პაროდია იყო და მეტი არაფერი. სასამართლომ სარჩელი არ დააკმაყოფილა იმ მოტივით, რომ მხარეები არ შეთანხმებულან კოლექტიური შეთანხმების განახლებაზე, რაც ამართლებდა ფირმის გადაწყვეტილებას. საკონსტიტუციო სასამართლომ კი, პირიქით, აღნიშნა, რომ ამის გაკეთებით ფირმამ შელახა პროფკავშირის თავისუფლად შექმნისა და გაწევრიანების უფლება (კონსტიტუციის 28.1 მუხლი). დემოკრატიულ სახელმწიფოში მშრომელთა კავშირები ასრულებენ მნიშვნელოვან ფუნქციას ისეთი ძირითადი საშუალებებით, როგორიცაა კოლექტიური მოლაპარაკებები სამუშაო პირობების დასადგენად (კონსტიტუციის მე-7 და 37.1 მუხლი). ფირმას არ შეუძლია არც ერთ შემთხვევაში, არც დაქირავებულებთან ინდივიდუალური შეთანხმებების საბაბით, აიცდინოს ან ხელი შეუშალოს კოლექტიურ შეთანხმებებზე მოლაპარაკებებში მონაწილე პროფკავშირების უფლებამოსილი წარმომადგენლის მონაწილეობას. ფირმის ქმედება უნდა შეფასდეს მოცემული სამუშაოს პირობებისა და ხელფასების შეცვლამდე გამართული მოლაპარაკებების გარემოებ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მძღვანელებსა და კავშირის წევრებს შორის გამართული შეხვედრების რაუნდი დასრულდა ფირმის მიერ „საბოლოო და შეუქცევადი“ ხელფასის შეთავაზებით. ამასთანავე, დავის დასრულების მიზნით არ იქნა გამოყენებული მორიგების პროცედურა. სასამართლომ დაადგინა, რომ მოჩვენებითი მოლაპარაკება არ იყო საკმარისი დაქირავებულთა ინტერესების დაცვასთან დაკავშირებით პროფკავშირის უფლების დასაცავად. მეორე მხრივ, ეს გადაწყვეტილება არ აღიარებს, რომ დაქირავებულთა ხელფასების გაზრდის სხვადასხვაობამ შელახა თანაბარი მოპყრობის უფლება (კონსტიტუციის მე-14 მუხლი). შრომით საკითხებში ხელშეკრულების დადების შესახებ სხვადასხვა კერძო პირის თავისუფლების პრინციპი გამორიცხავს აბსოლუტურად თანაბარ მოპყრობაზე შეთანხმებას. გარდა ამისა, ხელფასების სხვადასხვაობა ეფუძნებოდა სამუშაოს შესრულების ობიექტურ კრიტერიუმებს და არ დამტკიცებულა, რომ მათ კავშირი ჰქონდათ მოსაზრებასთან დაქირავებულების პროფკავშირების წევრო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ესპანეთი</w:t>
        <w:br/>
      </w:r>
      <w:r>
        <w:rPr>
          <w:rFonts w:cs="Sylfaen" w:ascii="Sylfaen" w:hAnsi="Sylfaen"/>
          <w:lang w:val="ka-GE"/>
        </w:rPr>
        <w:t>საკონსტიტუციო სასამართლო</w:t>
        <w:br/>
        <w:t>12-06-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ა ცალსახად აღიარებს ე.წ. კორპორატიული ადმინისტრირების ლეგიტიმურობას, კერძოდ, როგორიცაა არატერიტორიული კორპორაციები, სექტორული კორპორაციები ან საჯარო სექტორის გაერთიანებები, ანუ რაც ზოგადად ცნობილია როგორც კანონის შესაბამისად შექმნილი სხვადასხვა სახის საჯარო დაჯგუფებები სხვადასხვა საზოგადოებრივი ინტერესებისათვის, ძირითადად, სამუშაოსთან დაკავშირებული საკითხების მოსაგვარებლად, რომლებსაც ხშირად საჯარო სამართლის სტატუსი აქვთ და რომელში გაწევრიანებაც, უმრავლეს შემთხვევაში, სავალდებუ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აჯგუფებების მიზანი განისაზღვრება მათ მიერ დასაცავი სახელმწიფო ინტერესებიდან გამომდინარე, რომელსაც ადგენენ სახელმწიფო ორგანოები. შესაბამისად, მართალია ისინი შეიცავენ გარკვეულ ასოციაციურ ელემენტს ან საფუძველს, მაგრამ სიტყვა ასოციაცია შესაძლებელია ვიხმაროთ მხოლოდ ფართო გაგებით. გაერთიანების თავისუფლების პოზიტიური მხარის გამართლება შეუძლებელია ასეთი კორპორაციული ტიპის დაჯგუფებებთან დაკავშირებით, მითუმეტეს, ამ უფლების ნეგატიური ასპექტების შემცირების სერიოზული აუცილებ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განო, რომელმაც საქმე აღძრა საკონსტიტუციო სასამართლოში, დაობდა სავაჭრო, სამრეწველო და გადაზიდვათა ოფიციალური პალატების შესახებ 22 მარტის №3/1993 კანონის კონკრეტული მუხლების კონსტიტუციურობაზე. მოსარჩელის აზრით, ასეთ პალატებში გაწევრიანების სავალდებულო ხასიათი ლახავდა გაერთიანების უფლებას (ესპანეთის კონსტიტუციის 22-ე მუხლი), უფრო კონკრეტულად კი ამ უფლების მეორე მხარეს, არგაწევრიანების უფლებას. საკონსტიტუციო სასამართლომ აღნიშნა, რომ სადავო დებულებები ნამდვილად ადგენდა აღნიშნულ პალატებში სავალდებულო გაწევრიანებას, მანვე დაასახელა ის სამი მინიმალური და ძირითადი კრიტერიუმი, რომელთა გამოყენება აუცილებელია კანონიერად შექმნილი საჯარო ხასიათის გაერთიანებაში გაწევრიანების სავალდებულოების კონტიტუციურობის დასადგენად. ეს კრიტერიუმ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რპორატიულ ორგანოში სავალდებულო გაწევრიანება არანაირი თვალსაზრისით არ უნდა უკავშირდებოდეს თავისუფალი გაერთიანების აკრძა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თი ტიპის ადმინისტრაციულ ქმედებაზე მითითება, რომელიც წარმოადგენდა </w:t>
      </w:r>
      <w:r>
        <w:rPr>
          <w:rFonts w:cs="Sylfaen" w:ascii="Sylfaen" w:hAnsi="Sylfaen"/>
          <w:b/>
          <w:lang w:val="ka-GE" w:eastAsia="en-US"/>
        </w:rPr>
        <w:t>ex lege</w:t>
      </w:r>
      <w:r>
        <w:rPr>
          <w:rFonts w:cs="Sylfaen" w:ascii="Sylfaen" w:hAnsi="Sylfaen"/>
          <w:lang w:val="ka-GE"/>
        </w:rPr>
        <w:t xml:space="preserve"> შექმნილი საზოგადოებრივი დაჯგუფების ფორმას, არ შეიძლება ჩაითვალოს ისეთ წესად, რომელიც საფრთხეს არ უქმნის კანონის უზენაესობაზე და თავისუფლების უმნიშვნელოვანეს ღირებულებაზე დაფუძნებული სოციალური და დემოკრატიული სახელმწიფოს ც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საჯარო კორპორაციებში სავალდებულო გაწევრიანება, როგორც თავისუფლების პრინციპიდან გამონაკლისი, გამართლებული იქნება მხოლოდ იმ შემთხვევაში, თუ კონსტიტუციურ დებულებებზე ან სახელმწიფო ინტერესებზე დაყრდნობით დამტკიცდება, რომ რთული იქნება, ამ მიზნების მიღწევა გაწევრიანების სავალდებულოების დადგენ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მესამე და საბოლოო პირობას, რომლის საფუძველზეც აღიძრა ეს საქმე, კონსტიტუციურობის დადგენის მეთოდის სიმკაცრე უნდა შეფასდეს ორი შემთხვევის ერთმანეთისაგან მკვეთრი დიფერენცირების გზით. პირველი, როდესაც აშკარაა, რომ სასურველი შედეგების მიღება შესაძლებელია გაწევრიანების სავალდებულოების დადგენის გარეშე და მეორე, როდესაც მათი მიღწევა ძნელდება გაწევრიანების სავალდებულოების გარეშე. პირველთან დაკავშირებით საკონსტიტუციო სასამართლოს სრული უფლება ჰქონდა, შეეცვალა კანონის კონსტიტუციურობის პრეზუმფცია მაშინ, როდესაც მეორე შემთხვევაში არც ერთი თვალსაზრისით არ შეეძლო ყოფილიყო ამ “სირთულის” ყოვლისშემძლე მსაჯული, რადგან მისი შეფასება პარლამენტის კომპეტენციაში შედიოდა, რაც საჭიროებდა მანევრირების ფართო შესაძლებ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ქმედი კანონმდებლობით, სავაჭრო, სამრეწველო და გადაზიდვათა ოფიციალური პალატები შეიქმნა საკონსულტაციო ორგანოების ფორმით სახელმწიფო ორგანოებთან თანამშრომლობისა და ვაჭრობის, მრეწველობისა და გადაზიდვების სფეროებში საერთო ინტერესების წარმოდგენის, პროპაგანდისა და დაცვის მიზნით. გარდა იმ უფლებამოსილებების განხორციელებისა, რომლებიც შეიძლება დავალებოდათ ან მინიჭებოდათ სახელმწიფო ორგანოების მხრიდან, კანონმდებლობის თანახმად, ისინი ასრულებდნენ ძალზე მნიშვნელოვან სახელმწიფო და ადმინისტრაციულ ფუნქციებსაც და მუშაობდნენ საჭირო და სავალდებულო წესით. კერძოდ, სავალდებულო ფუნქციებს აკონტროლებდა სახელმწიფო საზედამხედველო სამსახური და ექვემდებარებოდა მკაცრ ადმინისტრაციულ რეგულირებას. კანონით მათთვის დადგენილი უფლებამოსილებების, მათი კონკრეტული და სავალდებულო ხასიათის, მათი საჯარო სამართლის გარანტიებითა და კონსტიტუციური მნიშვნელობით საკონსტიტუციო სასამართლომ ეს ფუნქციები ჩათვალა გაწევრიანების სავალდებულოების დადგენის საკმარის საფუძ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უკრაინა</w:t>
        <w:br/>
      </w:r>
      <w:r>
        <w:rPr>
          <w:rFonts w:cs="Sylfaen" w:ascii="Sylfaen" w:hAnsi="Sylfaen"/>
          <w:lang w:val="ka-GE"/>
        </w:rPr>
        <w:t>საკონსტიტუციო სასამართლო</w:t>
        <w:br/>
        <w:t>13-12-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ანონმდებლო დებულება ახალგაზრდობისა და ბავშვთა არასამთავრობო ორგანიზაციების უმრავლესობის გაერთიანების თაობაზე ეწინააღმდეგებოდა კონსტიტუციით განმტკიცებულ გაერთიანების თავისუფლებას. ასეთი ორგანიზაციების უმრავლესობის გაერთიანების შესახებ გადაწყვეტილების მიღება შესაძლებელია მხოლოდ თვით ამ არასამთავრობო ორგანიზაციების წევრთა მიერ გამოთქმული განზრახვის თავისუფალი დეკლარაციის საფუძველზე. ახალგაზრდობისა და ბავშვთა არასამთავრობო ორგანიზაციების საქმიანობის ფინანსური დახმარების სახელმწიფო ბიუჯეტიდან მიღების უფლების აღიარება მხოლოდ იმ „გაერთიანებებთან მიმართებით, რომელთა წევრები წარმოადგენენ სრულიად უკრაინის რეგისტრირებული ახალგაზრდობისა და ბავშვთა არასამთავრობო ორგანიზაციების უმრავლესობას“ (კანონის 10.1 და 10.2 მუხლები), არღვევს კონსტიტუციით გათვალისწინებულ ადამიანის უფლებას გაერთიანების თავისუფ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თიანების თავისუფლების უფლება წარმოადგენს მოქალაქეთა ძირითად პოლიტიკურ უფლებას. საზოგადოების მრავალფეროვნების პრინციპი უზრუნველყოფს კონსტიტუციური უფლებების განხორციელებისა და სამოქალაქო ინსტიტუტების შექმნის საფუძველს. კონსტიტუციის 1-ლი მუხლის თანახმად, უკრაინა არის დემოკრატიული, სოციალური და კანონის უზენაესობის პრინციპზე აგებული სახელმწიფო. სოციალური სახელმწიფო ნიშნავს საზოგადოებისა და საზოგადოებრივი ინსტიტუტების განვითარებისა და მხარდაჭერის უზრუნველყოფას „საზოგადოებრივი საჭიროებისათვის“ გამოყოფილი ხარჯების მიზნობრივი ხარჯვის გზით (კონსტიტუციის 95.2 მუხლი). კონსტიტუციური სახელმწიფოს ვალდებულებაა პირის გაერთიანების თავისუფლების უფლებაში და ასეთი გაერთიანებების საქმიანობაში ჩაურევლობა. მოსარჩელე დაობდა, რომ კანონის 24.1 მუხლის დებულებები ახალგაზრდობისა და ბავშვთა არასამთავრობო ორგანიზაციების უმრავლესობის სპეციალური გაერთიანების თაობაზე არღვევდა საზოგადოებრივი ცხოვრების მრავალფეროვნების კონსტიტუციურ პრინციპებს, ვინაიდან ექსკლუზიური მონოპოლიის სტატუსს ანიჭებდა მხოლოდ ერთ-ერთ შესაბამის სამოქალაქო გაერთიანებას. კანონის 6.2 მუხლის თანახმად, უკრაინაში ახალგაზრდულ მოძრაობას კოორდინაციას უწევს უკრაინის ახალგაზრდობის ორგანიზაციათა ეროვნული კომიტეტი, რომლის სტატუსია სრულიად უკრაინის ახალგაზრდობისა და ბავშვთა არასამთავრობო ორგანიზაციების კავშირი. სახელმწიფომ ამ კომიტეტს დაავალა უკრაინაში ახალგაზრდული მოძრაობის კოორდინირება და კანონით დაადგინა მათი სამოქალაქო გაერთიანებების მიზნები. სახელმწიფოს მხრიდან ასეთი ქმედება ეწინააღმდეგება საზოგადოებრივი ცხოვრების მრავალფეროვნების პრინციპს და არღვევს გაერთიანების თავისუფლების უფლებას, კერძოდ, თვითონ სამოქალაქო გაერთიანებების მონაწილეების მიერ სხვადასხვა ორგანიზაციებისა და საქმიანობის მიზნების თაობაზე გადაწყვეტილების თავისუფლად მიღების შესაძლებლობას კონსტიტუციის 36.1 მუხლის თანახმად. საკონსტიტუციო სასამართლომ დაადგინა, რომ ახალგაზრდობისა და ბავშვთა არასამთავრობო ორგანიზაციების შესახებ კანონის 2.4, 6.2, 10.1 და 10.2 მუხლები ეწინააღმდეგება კონსტიტუციას და პარლამენტს (რადას) დაავალა კანონის წინამდებარე გადაწყვეტილებასთან შესაბამისობაში 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უკრაინა</w:t>
        <w:br/>
      </w:r>
      <w:r>
        <w:rPr>
          <w:rFonts w:cs="Sylfaen" w:ascii="Sylfaen" w:hAnsi="Sylfaen"/>
          <w:lang w:val="ka-GE"/>
        </w:rPr>
        <w:t>საკონსტიტუციო სასამართლო</w:t>
        <w:br/>
        <w:t>29-10-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ს აქვს მუშაობის უფლება, რომლის განხორციელება შესაძლებელია ინდივიდუალურად ან საზოგადოებრივი ორგანიზაციის, მათ შორის პროფკავშირის, მეშვეობით (კონსტიტუციის 36-ე მუხლი). მშრომელთა უფლებები, ვალდებულებები და გარანტიები განსაზღვრულია უკრაინის შრომის კოდექსით, რომელიც ითვალისწინებს დაქირავებაზე თვითნებური უარის თქმისა და უსამართლო დათხოვნისაგან სამართლებრივ დაცვას. კანონი აწესებს შეზღუდვებს დამქირავებლებისა ან მათ წარმომადგენლობაზე უფლებამოსილი ორგანოების მიერ შრომითი ხელშეკრულების შეწყვეტაზე, რაც წარმოადგენს უსამართლო დათხოვნისაგან სამართლებრივ გარანტიას. საწარმოში, დაწესებულებასა ან ორგანიზაციაში მოქმედი პროფკავშირი არის ნებისმიერი პროფკავშირი (ან კავშირის ფილიალი), რომელიც კონსტიტუციის და კანონის შესაბამისად არის შექმნილი იმ საწარმოში, დაწესებულებასა ან ორგანიზაციაში მისი წევრების თავისუფალი არჩევანის საფუძველზე, შრომის, სოციალური და ეკონომიკური უფლებების და ასევე მშრომელთა ინტერესების დასაცავად, მიუხედავად იმისა, არის თუ არა ის კოლექტიური ხელშეკრულების ან შეთანხმების მონაწილე. იმავე საწარმოში, დაწესებულებასა თუ ორგანიზაციაში მოქმედ ყველა პროფკავშირს აქვს კანონით დადგენილი ერთი და იგივე უფლებები. სწორედ საწარმოში, დაწესებულებასა თუ ორგანიზაციაში მოქმედი პროფკავშირი ეთანხმება მის წევრებთან შრომითი ხელშეკრულების შეწყვეტას კანონით განსაზღვრულ შემთხვევებში და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აწარმოში, დაწესებულებასა თუ ორგანიზაციაში რამდენიმე პროფკავშირია, უნდა შეიქმნას ერთობლივი წარმომადგენლობითი ორგანო, რომელიც აწარმოებს კოლექტიურ შეთანხმებებზე მოლაპარაკებას და მათ დადებას. საწარმოში, დაწესებულებასა თუ ორგანიზაციაში მოქმედ ყველა პროფკავშირს შეუძლია მონაწილეობა მიიღოს მოლაპარაკებებში და დადოს კოლექტიური შეთანხმებები. თუმცა, კოლექტიური ხელშეკრულებები და შეთანხმებები კანონიერია დაიდოს საწარმოში, დაწესებულებასა თუ ორგანიზაციაში მოქმედ რამდენიმე პროფკავშირთანაც. თანამშრომლების მიერ ასეთი უფლებით აღჭურვილ სხვა ორგანოებსაც შეუძლიათ ასეთი შეთანხმებების დადება. ამგვარად, ის ფაქტი, რომ პროფკავშირი არის შრომითი ხელშეკრულების ან შრომითი შეთანხმების მხარე, არ ახდენს გავლენას მისი უფლებამოსილებების განხორციელებაზე და არ ადგენს, ფუნქციონირებს თუ არა ის კონკრეტულ საწარმოში, დაწესებულებასა თუ ორგანიზაციაში. საწარმოებში, დაწესებულებებსა თუ ორგანიზაციებში თავიანთი წესების შესაბამისად შექმნილ და მოქმედ ყველა პროფკავშირს კონსტიტუციით მინიჭებული აქვს თანაბარი უფლება, დაიცვას მშრომელთა უფლებები და მათი წევრების სოციალური და ეკონომიკური უფლებები და ინტერესები. უკრაინის შრომის კოდექსის შესაბამისად, მასში შედის წევრების შრომითი ხელშეკრულებების შეწყვეტაზე თანხმო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გაფიცვის უფ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ბელორუსია</w:t>
        <w:br/>
      </w:r>
      <w:r>
        <w:rPr>
          <w:rFonts w:cs="Sylfaen" w:ascii="Sylfaen" w:hAnsi="Sylfaen"/>
          <w:lang w:val="ka-GE"/>
        </w:rPr>
        <w:t>საკონსტიტუციო სასამართლო</w:t>
        <w:br/>
        <w:t>8-11-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ქმედი კანონმდებლობა არ კრძალავს პროფკავშირების გაფიცვებში მონაწილეობას. კანონმდებლობა უკანონო გაფიცვებისათვის მხოლოდ კონვენციით ნაკისრ პასუხისმგებლობას ითვალისწინებს. თუ რესპუბლიკური პროფკავშირებისა და მათი ასოციაციების საქმიანობა ეწინააღმდეგება ბელორუსიის რესპუბლიკის კონსტიტუციასა და კანონმდებლობას, ისინი შეიძლება შეწყდეს გენერალური პროკურორის მიმართვის შედეგად უზენაესი სასამართლოს გადაწყვეტილებით. რაც შეეხება ადგილობრივ პროფესიულ კავშირებს, მათი საქმიანობა შეიძლება შეჩერდეს ადგილობრივი სასამართლოს გადაწყვეტილებით ადგილობრივი პროკურორის მიმართვ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ში საქმე უმაღლესი საბჭოს თავმჯდომარის საკონსტიტუციო სარჩელის გამო შევიდა. სარჩელი ეჭვის ქვეშ აყენებდა 1995 წლის 21 აგვისტოს პრეზიდენტის №336 ბრძანების კონსტიტუციასთან შესაბამისობის საკითხს, რაც ბელორუსიის რესპუბლიკაში სტაბილურობისა და წესრიგის უზრუნველსაყოფად გარკვეულ ღონისძიებებს შეეხებოდა. ბრძანება ითვალისწინებს ბელორუსიაში მოქმედი თავისუფალი პროფკავშირებისა და მინსკში არსებული ძირითადი პროფკავშირის საქმიანობის შეწყვეტას, რომელიც კანონში „პროფკავშირების შესახებ“ შესაბამისი ცვლილებებისა და დამატებების შემოღებამდე არალეგალურად მოღვაწ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ყურადღება გაამახვილა, რომ კანონმდებლობა, რომელიც პროფესიული კავშირების საქმიანობას არეგულირებს, არ მოიცავს ცნებას „საქმიანობის შეწყვეტა“, რომელიც, როგორც წესი, იწვევდა მათი საქმიანობის გაუქმებას. პოლიტიკური პარტიების, ასოციაციებისა და პროფესიული კავშირების საქმიანობის შეჩერების საფუძვლები და პროცედურები კანონით არის გათვალისწინებული. „პროფკავშირების შესახებ“ კანონის თანახმად, მათი საქმიანობის შეჩერება დასაშვებია წევრების გადაწყვეტილების საფუძველზე. სასამართლომ დაადგინა, რომ პრეზიდენტის ბრძანების გარკვეული პუნქტები ეწინააღმდეგებოდა როგორც ბელორუსიის კანონმდებლობასა და კონსტიტუციას, ასევე, ბელორუსის მიერ რატიფიცირებულ საერთაშორისო სამართლებრივ 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ბელგია</w:t>
        <w:br/>
      </w:r>
      <w:r>
        <w:rPr>
          <w:rFonts w:cs="Sylfaen" w:ascii="Sylfaen" w:hAnsi="Sylfaen"/>
          <w:lang w:val="ka-GE"/>
        </w:rPr>
        <w:t>საარბიტრაჟო სასამართლო</w:t>
        <w:br/>
        <w:t>06-04-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სწარი კონსულტაციების გარეშე პოლიციის ოფიცრების მიერ გაფიცვის უფლებით სარგებლობა პირობითია და ხელისუფლების გარკვეულ ორგანოები უფლებამოსილნი არიან, პოლიციის ოფიცრებს, რომლებიც სარგებლობენ გაფიცვის უფლებით, უბრძანონ, გარკვეული დროით გააგრძელონ მათი ძირითადი მოვალეობების შესრულება. ეს კანონი არ ეწინააღმდეგება თანასწორობისა და დისკრიმინაციის დაუშვებლობის კონსტიტუციით აღიარებულ პრინციპებს (კონსტიტუციის მე-10 და მე-11 მუხლები), იქნება ის განხილული ცალკე, თუ ევროპის სოციალური ქარტიის მე-5, მე-6, მე-4, 31-ე და 32-ე (გაფიცვის უფლება) და ადამიანის უფლებათა ევროპული კონვენციის მე-11 მუხლებთან (შეკრების თავისუფლება)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8 წლის 7 დეკემბრის აქტის 126-ე პარაგრაფის თანახმად, პოლიციის ძალებმა შეიძლება ისარგებლონ გაფიცვის უფლებით, თუ უფლებამოსილმა პროფკავშირმა გაფიცვის შესახებ წინასწარ გამოაცხადა და შესაბამის ხელმძღვანელობასთან შეათანხმა. უფრო მეტიც, ხელისუფლების ზოგმა ორგანომ (შინაგან საქმეთა სამინისტრომ იუსტიციის სამინისტროსთან კონსულტაციის შემდეგ, როცა ფედერალურ ან ადგილობრივ პოლიციას ეხება და მერსა და პოლიციის უფროსთან კონსულტაციის შემდეგ, როცა ადგილობრივ პოლიციას ეხება) შეიძლება აიძულოს პოლიციის ოფიცრები, რომ გააგრძელონ მუშაობა. ინტერ-ოკუპაციური პროფკავშირების ლიდერმა და მუნიციპალური პოლიციის ოფიცერმა, რომელიც პროფკავშირების დელეგატი იყო, სასამართლოს მოსთხოვა 1998 წლის 7 დეკემბრის აქტის გაუქმება. თუმცა, რადგანაც მათ მიერ გამოთქმული უკმაყოფილება აქტის მხოლოდ 126-ე ნაწილს უკავშირდებოდა, მათი სარჩელი მხოლოდ ამ ნაწილთან მიმართებით იქნა დასაშვებად მიჩნეული. სასამართლომ აღიარა, რომ მოსარჩელეებს უფლება ჰქონდათ, გაესაჩივრებინათ ის დებულება, რომლის თანახმად, ადგილობრივ პოლიციის ოფიცრებს გაფიცვისა და პროფესიული გაერთიანების უფლებები ეზღუდებოდათ. ყველა არგუმენტი, მათ შორის, ევროპის სოციალური ქარტიისა და ადამიანის უფლებათა ევროპული კონვენციის მე-11 მუხლზე დაფუძნებული, უარყოფილი იქნა. მაგრამ სასამართლომ აღნიშნა, რომ ეს დებულება ხელისუფლების შესაბამის ორგანოებს არ ანიჭებდა უფლებამოსილებას, პოლიციის ოფიცრებისათვის მთლიანად შეეზღუდათ გაფიცვის უფლება. დადგინდა, რომ არ იყო აუცილებელი იმის გარკვევა, ადამიანის უფლებათა ევროპული კონვენციის მე-11 მუხლით გათვალისწინებული მშვიდობიანი შეკრებისა და გაერთიანების, ასევე, საკუთარი ინტერესების დასაცავად პროფესიული კავშირების შექმნისა და მასში გაერთიანების უფლება წარმოადგენდა თუ არა გაფიცვის უფლების გარანტიას. ბოლოს აღინიშნა, რომ ამ მუხლის მეორე პარაგრაფის, ევროპის სოციალური ქარტიის 31-ე მუხლის მეორე პარაგრაფისა და ეკონომიკურ, სოციალურ და კულტურულ უფლებათა საერთაშორისო პაქტის 8.2 მუხლის თანახმად, ზოგადად შეკრების თავისუფლებისა და, კერძოდ, გაფიცვის უფლების შეზღუდვა, ცალკეულ შემთხვევებში და ცალკეული პირობების გათვალისწინებით, დასაშვებ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ონკრეტულ შემთხვევაში, სახეზე იყო პოლიციის ოფიცრების მხრიდან ვალდებულების შესრულების განსაკუთრებული საჭიროება, რადგანაც გაფიცვის უფლების სადავო შეზღუდვა დემოკრატიულ საზოგადოებაში სხვათა უფლებებისა და თავისუფლებებისა თუ კანონმდებლობისა და წესრიგის დასაცავად იყო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ხორვატია</w:t>
        <w:br/>
      </w:r>
      <w:r>
        <w:rPr>
          <w:rFonts w:cs="Sylfaen" w:ascii="Sylfaen" w:hAnsi="Sylfaen"/>
          <w:lang w:val="ka-GE"/>
        </w:rPr>
        <w:t>საკონსტიტუციო სასამართლო</w:t>
        <w:br/>
        <w:t>15-07-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თანახმად, გაფიცვის თავისუფლება შეიძლება შეიზღუდოს შეიარაღებულ ძალებში, პოლიციაში, სამთავრობო ადმინისტრაციასა და სახელმწიფო მოხელეებთან მიმართებით კანონით გათვალისწინებულ შემთხვევაში (კონსტიტუციის მე-60 მუხლი), სადაც კანონი კონსტიტუციური უფლების შეზღუდვის საშუალებას წარმოადგენს. ამრიგად, კანონის (და არა მინისტრის ბრძანების) საფუძველზე უნდა გადაწყდეს, რა წარმოადგენს სახელმწიფოსა და ამ ტერიტორიაზე მყოფი იურიდიული პირებისა და მოქალაქეების უმთავრეს ინტერესს. კანონმა აგრეთვე უნდა დაადგინოს, მინისტრის გარდა ვინ უნდა მიიღოს გადაწყვეტილება გაფიცვასთან დაკავშირებით და რა სამართლებრივი დაცვის მექანიზმი არსებობს ამ გადაწყვეტილების წინააღმდეგ. კანონით დაწესებულმა შეზღუდვებმა არ უნდა გამოიწვიოს გაფიცვის უფლების აკრძა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სა და ამ ტერიტორიაზე მყოფ იურიდიულ პირთა და მოქალაქეთა ინტერესების დასაცავად, სადავო დებულებით ტრანსპორტის მინისტრს უფლებამოსილება ენიჭებოდა, განესაზღვრა, გაფიცვის დროს რომელი მატარებელი იმოძრავებდა, ლიანდაგების რომელი ნაწილი იმუშავებდა და რომელი მუშა გააგრძელებდა საქმიანობას. დაუმორჩილებლობას შედეგად სამუშაო კონტრაქტების შეჩერება მოჰყვებოდა. დებულება ხორვატიის რკინიგზის კანონის შესახებ გაუქმ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თი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იგივე მიზეზით გაუქმდა ხორვატიის ფოსტისა და ტელეკომუნიკაციების შესახებ კანონის დებულება (გადაწყვეტილება </w:t>
      </w:r>
      <w:r>
        <w:rPr>
          <w:rFonts w:cs="Sylfaen" w:ascii="Sylfaen" w:hAnsi="Sylfaen"/>
          <w:b/>
          <w:lang w:val="ka-GE"/>
        </w:rPr>
        <w:t>№U-I-262/1998</w:t>
      </w:r>
      <w:r>
        <w:rPr>
          <w:rFonts w:cs="Sylfaen" w:ascii="Sylfaen" w:hAnsi="Sylfaen"/>
          <w:lang w:val="ka-GE"/>
        </w:rPr>
        <w:t xml:space="preserve"> და </w:t>
      </w:r>
      <w:r>
        <w:rPr>
          <w:rFonts w:cs="Sylfaen" w:ascii="Sylfaen" w:hAnsi="Sylfaen"/>
          <w:b/>
          <w:lang w:val="ka-GE"/>
        </w:rPr>
        <w:t>№U-I-332/1998)</w:t>
      </w:r>
      <w:r>
        <w:rPr>
          <w:rFonts w:cs="Sylfaen" w:ascii="Sylfaen" w:hAnsi="Sylfaen"/>
          <w:lang w:val="ka-GE"/>
        </w:rPr>
        <w:t xml:space="preserve">. გადაწყვეტილება, აგრეთვე, მიღებულ იქნა 1998 წლის 15 ივლისს და გამოქვეყნდა </w:t>
      </w:r>
      <w:r>
        <w:rPr>
          <w:rFonts w:cs="Sylfaen" w:ascii="Sylfaen" w:hAnsi="Sylfaen"/>
          <w:b/>
          <w:lang w:val="ka-GE" w:eastAsia="en-US"/>
        </w:rPr>
        <w:t>Nadorne novine</w:t>
      </w:r>
      <w:r>
        <w:rPr>
          <w:rFonts w:cs="Sylfaen" w:ascii="Sylfaen" w:hAnsi="Sylfaen"/>
          <w:lang w:val="ka-GE"/>
        </w:rPr>
        <w:t>-ში, 98/1998,2434-24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გერმანია</w:t>
        <w:br/>
      </w:r>
      <w:r>
        <w:rPr>
          <w:rFonts w:cs="Sylfaen" w:ascii="Sylfaen" w:hAnsi="Sylfaen"/>
          <w:lang w:val="ka-GE"/>
        </w:rPr>
        <w:t>ფედერალური საკონსტიტუციო სასამართლო</w:t>
        <w:br/>
        <w:t>4-07-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რომის კანონმდებლობა არ არღვევს გაფიცვის უფლებას, თუ ის გამორიცხავს უმუშევრობის შეღავათებზე მოთხოვნებს იმ პირის მხრიდან, ვინც იმ საწარმოო დავის გამო დარჩა უმუშევარი, რომელშიც მას არ მიუღია მონაწილეობა. ასევე, თუ ის დაქირავებული იყო იმ საწარმოს მიერ, რომელიც განლაგებულია საწარმოო კონფლიქტით დაზარალებულ ტერიტორიაზე და რომლის თანამშრომლებიც ამ კონფლიქტისგან სარგებელს მიიღებენ ან რომელიც მდებარეობს სხვა ტერიტორიაზე, თუმცა მუშები იგივე პრეტენზიებს აყენებენ. კანონმდებელს დიდი თავისუფლება ეძლევა საწარმოო დავებთან დაკავშირებული პირობების გადასაწყ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6 წელს კანონმდებელმა მიიღო კანონი, რომელიც გამორიცხავს უმუშევრობის შეღავათების მოთხოვნას იმ მუშების მხრიდან, ვინც საწარმოო დავის დროს დარჩნენ დაუსაქმებელნი და მიეკუთვნებიან იმ საწარმოს, რომელიც არ არის კონფლიქტში ჩართული, მაგრამ მდებარეობს საწარმოო კონფლიქტით დაზარალებულ ტერიტორიაზე და რომლის თანამშრომლებიც ამ კონფლიქტისგან სარგებელს მიიღებენ; ან, რომელიც მდებარეობს სხვა ტერიტორიაზე, თუმცა, მუშები იგივე პრეტენზიებს აყენებენ. კანონი სახელმწიფო ნეიტრალიტეტის პრინციპით არის გამართლებული. მუშებს, რომელთა კეთილდღეობისთვისაც განხორციელდა საწარმოო დავა, სახელმწიფომ ფულადი დახმარება არ უნდა აღმოუჩინოს. საკანონმდებლო ღონისძიება შემოღებულ იქნა პროფკავშირების მიერ ჩატარებული გაფიცვების პასუხად. ეს აქტი გავლენას ახდენს მხოლოდ ცალკეულ „მთავარ მეწარმეებზე“, ის შესაფერისი იქნებოდა ამ სექტორში მეწარმეობის მთელი ინდუსტრიის შესაჩერებლად. შედეგად კი სხვა საწარმოთა მუშები რჩებოდნენ უმუშ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ადგინა, რომ საწარმოო დავებთან დაკავშირებით სამართლებრივი პირობების ჩამოყალიბებისათვის კანონმდებელს შეფასების ფართო შესაძლებლობა გააჩნდა. კონსტიტუციის 9.3 მუხლი, რომელიც საწარმოო დავებს შეეხება, კანონმდებელს ზღუდავს ისე, რომ შეუძლებელი არ გახადოს ნებისმიერი მხარის მონაწილეობა საწარმოო დავებში. საკონსტიტუციო სასამართლომ დაადგინა, რომ კანონმდებელს შეეძლო ზემოხსენებული დებულებების მიღება, რათა თავიდან აეცილებინა საწარმოო დავებში სახელმწიფოს ჩარევა, რაც გამოიხატებოდა გაფიცვით დაზარალებული ხალხისთვის უმუშევრობის შეღავათების გადახ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საბერძნეთი</w:t>
        <w:br/>
      </w:r>
      <w:r>
        <w:rPr>
          <w:rFonts w:cs="Sylfaen" w:ascii="Sylfaen" w:hAnsi="Sylfaen"/>
          <w:lang w:val="ka-GE"/>
        </w:rPr>
        <w:t>სახელმწიფო საბჭო</w:t>
        <w:br/>
        <w:t>20-10-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უთარი წევრების პროფესიული ინტერესების დაცვის მიზნით, ადვოკატურებს უფლება აქვთ, მოუწოდონ მათ, თავი შეიკავონ დაკისრებული ვალდებულებების შესრულებისაგან. როგორც წესი, ასეთი ქმედება არ ეწინააღმდეგება კონსტიტუციასა და სხვა კანონებს. თუმცა, კონსტიტუციის მე-20 მუხლი, რომელიც სამართლებრივი დაცვის უფლებას შეეხება, სამართლიანი სასამართლოს შესახებ ადამიანის უფლებათა ევროპული კონვენციის მე-6 და პროფესიულ თავისუფლებისა და პიროვნების შეუზღუდავი განვითარების უფლების შესახებ კონსტიტუციის მე-5 მუხლები ზღუდავენ ადვოკატურების უფლებას გაფიცვების ხანგრძლივობასა და გამოცემული გადაწყვეტილების ხასიათთან დაკავშირებით. ადვოკატების მხრიდან საკუთარი მოვალეობების შესრულებაზე უარის გაცხადება, თავისი ჭეშმარიტი არსით, არ ნიშნავს გაფიცვას და, შესაბამისად, არ შეიძლება მოექცეს კონსტიტუციურ ნორმებში, რომელიც მუშათა გაფიცვის უფლებას 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3 წელს ადვოკატებმა საგადასახადო ღონისძიებების წინააღმდეგ ხანგრძლივი გაფიცვები მოაწყვეს, რამაც სასამართლოების პარალიზება გამოიწვია. ათენის ადვოკატთა კოლეგიის გადაწყვეტილების წინააღმდეგ მიმართულ სააპელაციო სარჩელთან დაკავშირებით, სახელმწიფო საბჭომ იმსჯელა, იყო თუ არა გადაწყვეტილებები კონსტიტუციის შესაბამისი. უპირველეს ყოვლისა, სასამართლომ უმრავლესობით დაადგინა, რომ ადვოკატთა კოლეგიის გადაწყვეტილება, რომელიც წევრებს სასამართლოში გამოსვლას უკრძალავდა, აუცილებელი იყო. წევრები ან უნდა დამორჩილებოდნენ ამ წესს, ან დისციპლინური სასჯელი ელოდათ. განსხვავებული აზრის მიხედვით, ასეთი გადაწყვეტილება შეიძლება მხოლოდ მოქმედების თავისუფლების ზოგადი პრინციპის თვალსაზრისით განვიხილოთ და დაუშვებელია, მას სავალდებულო ხასიათი მიეცეს (გამომდინარე იქიდან, რომ ადვოკატთა კოლეგიის გადაწყვეტილება არ წარმოადგენდა იძულებით გამოსაყენებელ ღონისძიებასაც, რომელიც უარყოფით შედეგს გამოიღებდა, სარჩელის შეტანა თანამდებობის ბოროტად გამოყენების შესახებ ყოვლად დაუშვებ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გააანალიზა ადვოკატთა ეთიკის კოდექსის განსაკუთრებული მახასიათებლები და გამოთქმული პროტესტის ხასიათი, რათა დარწმუნებულიყო, შეესაბამებოდა თუ არა ეს ქმედება თავისი შინაარსით კონსტიტუციის 23-ე მუხლით გათვალისწინებულ გაფიცვას. პასუხი უარყოფითი იყო. უმრავლესობის აზრით, ადვოკატთა კოლეგიას საკუთარი წევრების პროფესიული ინტერესების დაცვის მიზნით, შეეძლო, ებრძანებინა მათთვის, თავი შეეკავებინათ ვალდებულებების შესრულებისაგან. თუმცა, ეს უფლება უპირობო არ იყო. ადვოკატთა კოლეგიის გადაწყვეტილების თანახმად, ეს პროტესტი შეზღუდული ხანგრძლივობის უნდა ყოფილიყო და სამართლებრივად განხილულიყო, ჰქონდა თუ არა ადგილი ადვოკატურის უფლების გადამეტებას. დაუმორჩილებლობა არ ისჯებოდა დისციპლინური ღონისძიებით. რადგანაც პროტესტის ხანგრძლივობა მითითებული არ იყო, გასაჩივრებული გადაწყვეტილება გაუქმდა. გარდა ამისა, სასამართლოს გადაწყვეტილებით, პროტესტის ხანგრძლივობა მისაღებ ზღვარს სცილდებოდა და საგრძნობლად ზღუდავდა ადვოკატთა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უსეთი</w:t>
        <w:br/>
      </w:r>
      <w:r>
        <w:rPr>
          <w:rFonts w:cs="Sylfaen" w:ascii="Sylfaen" w:hAnsi="Sylfaen"/>
          <w:lang w:val="ka-GE"/>
        </w:rPr>
        <w:t>საკონსტიტუციო სასამართლო</w:t>
        <w:br/>
        <w:t>17-05-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ფიცვის უფლება, როგორც კოლექტიური შრომითი დავების გადაწყვეტის საშუალება, საზოგადოების უმნიშვნელოვანესი ინტერესების გათვალისწინებით შეიძლება კანონით შეიზღუდოს. ამავე დროს, მომუშავეთა გარკვეულ კატეგორიებზე დაწესებული გაფიცვის თავისუფლების შეზღუდვა არ შეიძლება ნებისმიერ სექტორში ყველა კატეგორიის მომსახურესა და კომპანიაზე ვრცელდ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ავიაციის ზოგიერთ კომპანიაში ავიაციის თანამშრომელთა გაფიცვა, საერთო სასამართლოების გადაწყვეტილებით, არაკანონიერად იქნა მიჩნეული, რადგან „კოლექტიური შრომითი დავების გადაწყვეტის პროცედურის შესახებ“ კანონს ეწინააღმდეგებოდა. რუსეთის ფედერაციის ავიაციის თანამშრომელთა პროფკავშირებმა, სამოქალაქო ავიაციის კომპანიების გაფიცვებზე, როგორც კოლექტიური შრომითი დავების მოგვარებაზე, შეზღუდვების დაწესება არაკონსტიტუციურად მიიჩნიეს და ამ საკანონმდებლო აქტის კონსტიტუციურობასთან დაკავშირებული საკითხი გაასაჩივრეს. საკონსტიტუციო სასამართლომ დაადგინა, რომ კონსტიტუციით აღიარებული იყო გაფიცვის უფლება, როგორც კოლექტიური შრომითი დავების მოგვარებ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ირობების ჩამოყალიბებისას, რომელთა შორის გაფიცვის უფლების შემზღუდავი პირობებიცაა, მთელი ყურადღება უნდა დაეთმოს საზოგადოებრივი ინტერესების დაცვას, რომელიც შეიძლება გაფიცვის შედეგად შეილახოს. დათქმები შესაძლო საკანონმდებლო შეზღუდვებზე კონსტიტუციით იყო გათვალისწინებული. საკონსტიტუციო სასამართლომ აგრეთვე დაადგინა, რომ სადავო ნორმა ისე იყო ფორმულირებული, რომ სამოქალაქო ავიაციის კომპანიების ნებისმიერი კატეგორიის მუშახელის მხრიდან აღმოფხვრილიყო გაფიცვის შესაძლებლობა. ანუ მნიშვნელობა არ ჰქონდა, სამოქალაქო ავიაციის რომელი კატეგორიის მუშახელთან გვქონდა საქმე, რა ხასიათს ატარებდა და რამდენად საზოგადოებრივი მნიშვნელობის იყო მათ მიერ შესრულებული საქმიანობა. შედეგად, მუშათა დიდ წრეს შეეზღუდა გაფიცვის უფლება და იმაზე მეტადაც, ვიდრე ეს კონსტიტუციის მიზნების განსახორციელებლად იყო საჭირო. ყოველივე ამის გათვალისწინებით, საკონსტიტუციო სასამართლომ აღიარა, რომ სადავო კანონის მიერ სამოქალაქო ავიაციის კომპანიებში გაფიცვების აკრძალვა შეესაბამებოდა კონსტიტუციას იმდენად, რამდენადაც ის შეესაბამებოდა სხვა დებულებებს. ასეთ კომპანიებშიGკონსტიტუციას არ შეესაბამებოდა გაფიცვების აკრძალვასთან დაკავშირებული მხოლოდ ერთი ასპექტი, კერძოდ ის, რომ მონაწილე პირები სპეციფიკურ სექტორს მიეკუთვნებოდნენ. ადამიანის უფლებათა საერთაშორისო ხელშეკრულებებმა შიდასახელმწიფოებრივ კანონმდებლობაში შემოიტანეს გაფიცვის უფლების რეგულირების საკითხი, საკონსტიტუციო სასამართლომ რუსეთის ფედერაციის ფედერალურ ასამბლეას ურჩია, მიეღო კანონი აღნიშნულ საკითხ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დერალური კანონის მიღებამდე, მოცემული საკანონმდებლო ნორმა უნდა გამოიყენებოდეს მომრიგებლობითი და სასამართლო პროცედურების დროს, როდესაც წყდება კონსტიტუციის დებულებებთან დაკავშირებული გაფიცვის საკითხები. საკონსტიტუციო სასამართლომ დაადგინა, რომ მოსკოვის საქალაქო სასამართლოს გადაწყვეტილება თავიდან უნდა იქნეს განხილული იმის გათვალისწინებით, მიღებულ იყო თუ არა იგი იმ ნორმების საფუძველზე, რომლებიც ახლანდელი გადაწყვეტილებით, არაკონსტიტუციურად იქნა მიჩ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ესპანეთი</w:t>
        <w:br/>
      </w:r>
      <w:r>
        <w:rPr>
          <w:rFonts w:cs="Sylfaen" w:ascii="Sylfaen" w:hAnsi="Sylfaen"/>
          <w:lang w:val="ka-GE"/>
        </w:rPr>
        <w:t>საკონსტიტუციო სასამართლო</w:t>
        <w:br/>
        <w:t>17-02-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28.2 მუხლით აღიარებული გაფიცვის უფლება გაფიცვის შესახებ ინფორმაციის გავრცელებასაც მოიცავს. ის აგრეთვე ითვალისწინებს უფლებას, აცნობოს საზოგადოებას გაფიცვის შესახებ. ყოველივე ეს მშვიდობიანად, ძალდატანების, მუქარისა და ძალადობის ფაქტების გამოყენების გარეშე უნდა განხორციელდეს. არჩევანისამებრ მუშას შეუძლია, ისარგებლოს გაფიცვის უფლებით. ნებისმიერი ქმედება, რომელიც ძირითად უფლებას ზღუდავს, უნდა შეფასდეს პროპორციულობის კუთხით. ამისათვის საჭიროა, განისაზღვროს, მიღწეულ იქნება თუ არა გამოყენებული ღონისძიებით სასურველი შედეგი (შეფასდეს მისაღებობა). მეორე, უნდა დადგინდეს, რამდენად აუცილებელია ეს ქმედება (შეფასდეს აუცილებლობა) და მესამე, უნდა განისაზღვროს, დაბალანსებულია თუ არა ეს ღონისძიება, ანუ რამდენად სასარგებლოა საზოგადოებრივი ინტერესებისათვის იმ დროს, როცა სხვა ინტერესებსა და ღირებულებებს ვნებს (პროპორციულობის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ეტილება უკავშირდებოდა პროფკავშირების საკონსტიტუციო სარჩელს პროფკავშირების თავისუფლების უფლებისა (კონსტიტუციის 28.1 მუხლი) და გაფიცვის უფლების (კონსტიტუციის 28.2 მუხლი) დარღვევასთან მიმართებით, რაც გამოწვეული იყო ავტონომიური დასახლების პოლიციის მიერ პიკეტში ჩარევით. ამ დროს მოხდა პიკეტის ფოტო და ვიდეო კამერაზე დაფიქსირება. რაც შეეხება ფაქტებს, რომლებიც წინასწარი სასამართლო გამოძიებისას სასამართლო გადაწყვეტილებით უტყუარ მტკიცებულებებად იქნა გამოცხადებული, საკონსტიტუციო სასამართლომ განაცხადა, რომ აღნიშნული პიკეტი სავსებით ნორმალურად, საზოგადოებრივი წესრიგის ყოველგვარი დარღვევის გარეშე მიმდინარეობდა და ადგილი არ ჰქონია რაიმე ბრალეულ ქმედებას. უფრო მეტიც, დამტკიცდა, რომ მიუხედავად პიკეტის რამდენიმე მონაწილის თხოვნისა, ავტონომიური დასახლების პოლიციამ არ შეწყვიტა ვიდეო და ფოტო გადაღება და უარი განაცხადა გაფიცულთა პირადი ვინაობის დადგენაზე. საკონსტიტუციო სასამართლომ აღნიშნა, რომ გაფიცვის უფლება მესამე პირებისაგან სოლიდარობისკენ მოწოდებასაც მოიცავდა. რაც შეეხება პიკეტის ხაზის გადაღებას, სასამართლომ მსჯელობისას სამ ძირითად ფაქტორზე შეაჩერა ყურად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 ზღუდავდა თუ არა ეს ქმედება, ზედაპირულად მაინც, გაფიცვის უფლ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2. არსებობდა თუ არა ამ ქმედების გამამართლებელი რაიმე კონსტიტუციურად მნიშვნელოვანი უფლება ან სამართლებრივი ინტერ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3. იყო თუ არა კონკრეტულ შემთხვევაში შეზღუდვა გამართლებული და პროპორც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ული ყურადღება გამახვილდა იმაზე, არსებობდა თუ არა მსგავსი ალტერნატიული ეფექტური ზომები და რამდენად პროპორციული იყო საყოველთაო უფლების დათმობა. საკონსტიტუციო სასამართლომ დაადგინა, რომ პიკეტის ხაზის გადაღებით პოლიცია ცდილობდა, ხელი შეეშალა გაფიცვის უფლების თავისუფალი განხორციელებისათვის. ამრიგად, შეიძლება გვემსჯელა იმ საკითხზე, რომ პოლიციამ საგრძნობლად შეასუსტა ამ უფლების ეფექტურობა. აშკარა იყო გადარწმუნების ეფექტი, რომელიც ამ ქმედებამ პიკეტის მშვიდობიან მონაწილეებზე მოახდინა, მათ ყოველგვარი ახსნა-განმარტების გარეშე კამერაზე აფიქსირებდნენ ისე, რომ არ ჰქონდათ ინფორმაცია, რაში გამოიყენებდნენ მას. უცნობი იყო შედეგებიც, რაც ასეთმა ქმედებამ შეიძლება იქონიოს იმ ხალხზე, ვისთვისაც განკუთვნილი იყო პიკეტზე გავრცელებულ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საკონსტიტუციო სასამართლომ არ გამორიცხა, რომ ამ განცხადებაში გასაჩივრებული მონიტორინგის ღონისძიებები შესაძლოა გამოყენებულიყო უფლებათა და თავისუფლებათა შეუზღუდავი სარგებლობის დასაცავად და საზოგადოებრივი წესრიგის დარღვევის თავიდან აცილების მიზნით. ამ კონკრეტულ შემთხვევაში, საქმის მასალების გათვალისწინებით, საკონსტიტუციო სასამართლომ დაადგინა, რომ მიუხედავად კონსტიტუციურად კანონიერი ინტერესის შესაძლო არსებობისა, რაც მოქალაქეთა უფლებებისა და თავისუფლებების და საზოგადოებრივი წესრიგის დაცვაში გამოიხატებოდა და მონიტორინგის შემზღუდავი ღონისძიების გამამართლებლად შეიძლება განხილულიყო, პოლიციის მიერ განხორციელებული ქმედება არაპროპორციული იყო. ამასთან დაკავშირებით სასამართლომ აღნიშნა, რომ ინფორმაციის გავრცელება და გაფიცვის პროპაგანდა კანონის დაცვით ხორციელდებოდა და ბრალეულ ქმედებებს ადგილი არ ჰქონდა. მიუხედავად კონკრეტული მოთხოვნისა, პოლიციის ოფიცრებმა გაფიცულებს არ აუხსნეს ასეთი ქმედების მიზეზი. გარდა ამისა, პოლიცია არ დათანხმდა, შესაძლო ალტერნატიული ღონისძიების სახით პირადად მოეხდინათ გაფიცულთა ვინაობ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ს, ისიც უნდა აღინიშნოს, რომ კანონმდებლობაში არსებობდა ხარვეზი ასეთ გადაღებებთან, ამ გარემოებებში მონაცემების შეგროვებასთან, მათი სასამართლოს მიერ შემოწმებასთან, ხელმისაწვდომობის უფლებასა და განადგურე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ესპანეთი</w:t>
        <w:br/>
      </w:r>
      <w:r>
        <w:rPr>
          <w:rFonts w:cs="Sylfaen" w:ascii="Sylfaen" w:hAnsi="Sylfaen"/>
          <w:lang w:val="ka-GE"/>
        </w:rPr>
        <w:t>საკონსტიტუციო სასამართლო</w:t>
        <w:br/>
        <w:t>21-07-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ტიტუციის 28.2 მუხლის თანახმად, გაფიცვის უფლება მოიცავს უფლებას -კანონის ფარგლებში მოუწოდოს სხვებს, შეუერთდეს ამ მოძრაობას. თუმცა, გაფიცვის უფლება არავითარ შემთხვევაში არ მოიცავს მესამე პირების მისამართით დაშინების ან ზეწოლის გამოყენებას, რადგან ასეთი ქმედება არღვევს კონსტიტუციით გარანტირებულ სხვა პრინციპებსა და უფლებებს, როგორიცაა მუშაობის თავისუფლება ან პიროვნების ღირსება და სულიერი ხელშეუხებლობის უფლება. სააპელაციო სარჩელი შეტანილ იქნა რამდენიმე სასამართლო გადაწყვეტილების წინააღმდეგ, რის საფუძველზეც მოხდა მოსარჩელისათვის ბრალის წაყენება. მას ადანაშაულებდნენ პიკეტირებისას ძალადობის აქტის განხორციელებაში, როდესაც ის საწარმოოს საბჭოს წევრი იყო. ამ ქმედების შედეგად ავტომანქანებს ხელი ეშლებოდათ სამუშაო ადგილამდე მისვლასა და იქიდან გამოსვლაში. საკონსტიტუციო სასამართლომ თავის გადაწყვეტილებაში აღნიშნა, რომ გაფიცვის უფლება მოიცავდა პიკეტირების უფლებასა და ინფორმაციის გავრცელებას, პროპაგანდას, სხვა მუშებისათვის მოწოდებას, შემოერთებოდნენ მოძრაობას, ასევე, იმ მუშების გადმობირებას, ვინც მუშაობას აგრძელებდა. თუმცა, ეს უფლება არავითარ შემთხვევაში არ უშვებდა მესამე მხარისაკენ მიმართულ ძალადობრივ პრაქტიკას. სასამართლომ აღიარა, რომ დავების დროს, რასაც შედეგად გაფიცვები მოსდევს, ძნელია მუშებს ზრდილობიანი ქცევის ნორმების დაცვა მოსთხოვო, როდესაც საქმე ეხება ინფორმირების, დარწმუნებისა და ზეწოლის განხორციელების სამართლებრივი უფლებით სარგებლობას. ამის მიუხედავად, სასამართლომ დაადგინა, რომ მოსარჩელის და პიკეტის მონაწილე სხვა მუშების ქცევა ინფორმირების, დარწმუნებისა და ზეწოლის თავისუფლად განხორციელების ძირითადი უფლების კონსტიტუციით გათვალისწინებულ ზღვარს გადაცილებული იყო. გაფიცვის მონაწილენი ავტომანქანების მოძრაობას აფერხებდნენ, პიროვნებებს კი დაშინების გზით აიძულებდნენ, თავიანთი ნების წინააღმდეგ ემოქმედათ. </w:t>
      </w:r>
      <w:r>
        <w:rPr>
          <w:lang w:val="ka-GE"/>
        </w:rPr>
        <w:t xml:space="preserve">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განათლების უფ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pPr>
      <w:r>
        <w:rPr>
          <w:rFonts w:cs="Sylfaen" w:ascii="Sylfaen" w:hAnsi="Sylfaen"/>
          <w:b/>
          <w:lang w:val="ka-GE"/>
        </w:rPr>
        <w:t>ავსტრია</w:t>
        <w:br/>
      </w:r>
      <w:r>
        <w:rPr>
          <w:rFonts w:cs="Sylfaen" w:ascii="Sylfaen" w:hAnsi="Sylfaen"/>
          <w:lang w:val="ka-GE"/>
        </w:rPr>
        <w:t>საკონსტიტუციო სასამართლო</w:t>
        <w:br/>
        <w:t>26-06-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ღვარგარეთ მიღებული სკოლის დამთავრების დამადასტურებელი ატესტატი (ბაკალავრის ხარისხი), რომელიც მოითხოვება კანონით, ანუ იმის მტკიცებულება, რომ მოცემული პირი აკმაყოფილებს უნივერსიტეტში სასწავლებლად მიღების თაობაზე სხვა სახელმწიფოს მიერ დადგენილ პირობებს, კონსტიტუციით გარანტირებული თანაბარი მოპყრობის პრინციპიდან გამომდინარე, ვრცელდება ავსტრიელ მოქალაქეებზეც. საკონსტიტუციო სასამართლო ვერ ხედავს იმის მიზეზს ან საფუძველს, რომ ეს საქმე ევროგაერთიანებების სასამართლოს გადასცეს, თუ სადავო მუხლის კონკრეტული დებულება მთლიანად ან ნაწილობრივ ეწინააღმდეგება ევროგაერთიანებების დამფუძნებელი ხელშეკრულების 6.1 მუხლით განსაზღვრულ დისკრიმინაციის აკრძალვის წესს. საქმის წარმოება ეხება ავსტრიელი მოქალაქის სასწავლებლად მიღებას ავსტრიის უნივერსიტეტში, რომელსაც სკოლის დამთავრების ატესტატი მიღებული აქვს საზღვარ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ემ - ავსტრიელმა მოქალაქემ - შეიტანა განცხადება ვენის ვეტერინარული მედიცინის დასწრებული სწავლების ფაკულტეტზე ჩარიცხვის თაობაზე, რომელზეც ეთქვა უარი. მოსარჩელემ წარადგინა მხოლოდ სკოლის დამთავრების დამადასტურებელი ატესტატი, მაგრამ არ ჰქონდა გერმანიაში ვეტერინარული მედიცინის ფაკულტეტზე ჩარიცხვის ცნობა. საუნივერსიტეტო განათლების მარეგულირებელი ზოგადი კანონი ადგენს, რომ იმ პირებისთვის, რომლებსაც სკოლის დამთავრების ატესტატი მიღებული აქვთ საზღვარგარეთ, ავსტრიაში მოქმედებს სასწავლებლად მიღების ის მოთხოვნები, რაც მოქმედებს სკოლის დამთავრების დამადასტურებელი ატესტატის გამცემ სახელმწიფოში. ეს წესი ავსტრიელ მოქალაქეებსა და უცხოელებზე ერთნაირად ვრცელდებ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ე ჩიოდა, რომ სადავო კანონის დებულება ეწინააღმდეგება კანონით დადგენილი თანაბარი მოპყრობის პრინციპს და უსაფუძვლოა ავსტრიელი მოქალაქის დაქვემდებარება კვოტების სისტემის შესახებ უცხოური წესისადმი. როგორც სარჩელში იყო ნათქვამი, მას მოექცნენ ავსტრიელებისაგან განსხვავებულად, რომლებსაც უნდა წარედგინათ მხოლოდ ავსტრიაში მიღებული სკოლის დამთავრების დამადასტურებელი ატესტატი. ეს წესი მოიცავს ევროგაერთიანების მოქალაქეთა დისკრიმინაციის ფარულ ფორმას. ვინაიდან გაერთიანების კანონს უპირატესი ძალა აქვს, იმ ორგანოებს, რომელთა წინააღმდეგ იქნა სარჩელი შეტანილი, ეს წესი არ უნდა გამოეყენებინათ. ამ ორგანოების გადაწყვეტილებას არ გააჩნდა სამართლებრივი დასაბუთება და შელახა კონსტიტუციით გარანტირებული უფლება პროფესიული სწავლებისა და განათლების თავისუფლების თაობაზე.</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ტიპის უნივერსიტეტში მიღების საკითხის გარკვევის მიზნით, უნივერსიტეტის კოლეგიამ საკონსტიტუციო სასამართლოს წარუდგინა ამ სფეროში კომპეტენტური და ზედამხედველობაზე უფლებამოსილი ფედერალური სამინისტროს მიერ გაცემული დასაბუთებული მოსაზრება. ამ მოსაზრებაში ნათქვამი იყო, რომ კანონის დებულება შესაბამისობაში იყო ევროგაერთიანების კანონთან და გერმანიასთან დაკავშირებული პრობლემა ახსნილი იყო შემდეგნაირად: ეს არის მეზობელი სახელმწიფო, რომელთა მაცხოვრებლები ლაპარაკობენ იმავე ენაზე. თუ ავსტრიაში მოიხსნებოდა სასწავლებლად მიღებაზე დაწესებული შეზღუდვები, ყველა ფაკულტეტის პირველკურსელების მთლიანი რაოდენობა გაიზრდებოდა დაახლოებით 50%- ით. საკონსტიტუციო სასამართლომ სარჩელი არ დააკმაყოფილა. საკონსტიტუციო სასამართლო უფლებამოსილია, იმსჯელოს მხოლოდ იმ შემთხვევაში, თუ მოსარჩელეს შეელახა კონსტიტუციურად გარანტირებული უფლებები ან თუ მოსარჩელეს ზიანი მიადგა უკანონო კანონმდებლობის გამოყენებით. საკონსტიტუციო სასამართლოს მიერ განსახილველი საკითხები მოიცავს მხოლოდ მისი იურისდიქციის მარეგულირებელი დებულებებით განსაზღვრულ კომპეტენციებს და, მაშასადამე, სადავო ფუნდამენტური უფლებების შინაარსს. ობიექტურად გამართლებულია კანონმდებლის მიერ პირველკურსელთა ზედმეტი ნაკადის შემოსვლის თავიდან აცილების მცდელობა, რომლებიც შედარებით ნაკლებად არიან კვალიფიცირებულნი არჩეულ საგანში. ამისათვის კანონიერია გამოვიდეთ იმ სახელმწიფოს მოთხოვნებიდან, სადაც გაცემულია სკოლის დამთავრების დამადასტურებელი ატესტატი. ეროვნება არ არის ერთადერთი გადამწყვეტი ფაქტორი ამ კონტექსტში და სამართლებრივი ნორმა არ არის კონსტიტუციურად სადავო.</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ს პრაქტიკის თანახმად, უფლებამოსილი ორგანო მოქმედებს სამართლებრივი საფუძვლის გარეშე, თუ ის მხოლოდ სიტყვით აღიარებს კანონის დებულებას, არ მტკიცდება ფაქტებით. და იგი ვერც ერთ შემთხვევაში ვერ იქნება გამოყენებული. მხოლოდ ასეთი სერიოზული ადმინისტრაციული სამართალდარღვევის საკითხის განხილვა ექცევა საკონსტიტუციო სასამართლოს იურისდიქციაში. თუ სამართლებრივი დებულების უფრო დეტალურად განხილვისას დამტკიცდება, რომ დებულება გამოუყენებელია, მაშინ უნდა დადგინდეს, რამდენად კანონიერად გამოიყენა უფლებამოსილმა ორგანომ ჩვეულებრივი კანონი. ამ საკითხის მოგვარებაზე პასუხისმგებელია ადმინისტრაციული სასამართლო. ასეთ შემთხვევებში გადაწყვეტილების მიღება კანონის გამოყენების შესახებ არ ექცევა საკონსტიტუციო სასამართლოს კომპეტენციაში. მოსარჩელე აცხადებდა, რომ ეს წესი არ არის გამოყენებად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კრეტული სამართლებრივი დებულების გაერთიანების კანონთან შესაბამისობის თაობაზე გადაწყვეტილების მიღების ვალდებულება ექცევა სახელმწიფო (ეროვნული) ორგანოს იურისდიქციაში მხოლოდ იმ შემთხვევაში, თუ საკითხი იმდენად აშკარაა, რომ საფუძვლიანი ეჭვის საშუალებას აღარ იძლევა. სხვა შემთხვევაში, ევროგაერთიანებების დამფუძნებელი ხელშეკრულების 177-ე მუხლის მიხედვით, ეს საკითხი განსახილველად უნდა გადაეცეს ევროგაერთიანებების სასამართლოს. საკონსტიტუციო სასამართლოც იქნებოდა ამაზე პასუხისმგებელი, თუ მისი დასადგენი იქნებოდა უფლებამოსილი ორგანოს გადაწყვეტილების კანონიერება. მოცემულ შემთხვევაში, სავარაუდო წინააღმდეგობა გაერთიანების კანონთან ვერ დადგინდება, თუ არ იქნება გათვალისწინებული, იწვევს თუ არა კანონით განსაზღვრული ნორმა ავსტრიელი მოქალაქეების დისკრიმინაციას. ამასთან, აშკარაა, რომ სწავლებისა (სახელმწიფოს ძირითადი კანონის მე-18 მუხლი) და განათლების (ადამიანის უფლებათა ევროპული კონვენციის 1-ლი ოქმის მე-2 მუხლი) თავისუფლების შესახებ ფუნდამენტური უფლებების დარღვევის ბრალდება არ არის გამართლებული, ვინაიდან მაშინ უფლებამოსილ ორგანოებს უნდა ემოქმედათ კანონის სრული დარღვევი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ბელგია</w:t>
        <w:br/>
      </w:r>
      <w:r>
        <w:rPr>
          <w:rFonts w:cs="Sylfaen" w:ascii="Sylfaen" w:hAnsi="Sylfaen"/>
          <w:lang w:val="ka-GE"/>
        </w:rPr>
        <w:t>საარბიტრაჟო სასამართლო</w:t>
        <w:br/>
        <w:t>08-01-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განათლების თავისუფლების პრინციპი (კონსტიტუციის 24.1 მუხლი) უნდა გატარდეს პრაქტიკაში, საგანმანათლებლო ორგანოებს, რომლებიც უშუალოდ არ აგებენ პასუხს გაერთიანების წინაშე (განათლების საქმეებზე პასუხისმგებელი ფედერალური ორგანო) უფლება უნდა ჰქონდეთ, გარკვეულ პირობებში მიმართონ გაერთიანებას სუბსიდიებისთვის. სუბსიდიის უფლება იზღუდება შემდეგი მიზეზების გამო: 1) გაერთიანებამ სუბსიდიები შეიძლება დაუქვემდებაროს საჯარო ინტერესების მოთხოვნებს, როგორიცაა უფრო მაღალი სტანდარტის განათლების აუცილებლობა და მოსწავლეთა რაოდენობის მარეგულირებელი წესების დაცვა; 2) არსებული ფინანსური რესურსები თანაბრად უნდა განაწილდეს გაერთიანების სხვადასხვა მიმართულების მიხედვით. განათლების თავისუფლებას აქვს თავისი ფარგლები და ბრძანებების გაცემაზე პასუხისმგებელ ორგანოს შეუძლია, დააწესოს დაფინანსებისა და სუბსიდიების პირობები, რაც ზღუდავს ამ თავისუფლებას. ასეთი ზომები თავისთავად ვერ ჩაითვლება განათლების თავისუფლების პრინციპის დარღვევად. ეს ის შემთხვევაა, როდესაც განათლების თავისუფლებაზე დაწესებული კონკრეტული შეზღუდვები დასახულ მიზნებთან შეუსაბამო და არაადეკვატური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საპირისპიროდ არ ილახება სკოლების უფლება განათლების გავრცელების თაობაზე, თუ არსებული ზომებით ასეთ დაწესებულებებს ენიჭებათ გაერთიანების შესაბამისი ორგანოს მიერ დადგენილი წესების გამოყენების მნიშვნელოვანი თავისუფლება. მასწავლებელთა სტაჟირების რამდენიმე კოლეჯმა და კათოლიკური განათლების გენერალურმა სამდივნომ ფრანგულ და გერმანულენოვან საზოგადოებებში მიმართეს საარბიტრაჟო სასამართლოს ფრანგულენოვანი საზოგადოებისათვის სავალდებულო განკარგულების გაუქმების მოთხოვნით, რომელიც დაწყებითი და არასრული საშუალო სკოლის მასწავლებელთა პირველად სტაჟირებას აწესებს. ისინი ფრანგულენოვან საზოგადოებას ბრალს სდებდნენ კონსტიტუციის 24-ე მუხლის რამდენიმე დებულების დარღვევაში, რომლებიც განსაზღვრავენ საგანმანათლებლო საკითხების მარეგულირებელ წესებს, კერძოდ, განათლების თავისუფლებას, მოსწავლეებს ან სტუდენტებს, მშობლებს, მასწავლებლებსა და სასწავლო დაწესებულებებს შორის თანასწორობას. სასამართლომ განსახილველ საქმესთან დაკავშირებით აღნიშნა, რომ საკანონმდებლო ორგანოს სურდა, ერთმანეთისთვის შეეფარდებინა სასწავლო საქმიანობები და საჭირო უნარები, უზრუნველეყო მასწავლებელთა სტაჟირების ერთგვაროვნება და ლოგიკური განვითარება და მის მიმართ პროფესიული მიდგომა, ასევე, ხაზი გაესვა გუნდური მუშაობის მნიშვნელობისთვის. მისი მცდელობა იყო, ასევე უზრუნველეყო სტაჟიორი მასწავლებლების მიერ პრაქტიკული გამოცდილების შეძენა მაქსიმალურად უმოკლეს დროში და სხვა სტაჟირების დაწესებულებებთან კავშირების დამყარებ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აღიარა, რომ ეს გეგმები შედიოდა საჯარო ინტერესებში, ვინაიდან ისინი მიზნად ისახავდა დაწყებითი და არასრული საშუალო სკოლის მასწავლებელთა სტაჟირების ხარისხისა და ერთგვაროვნების უზრუნველყოფას. ზომები განხორციელდა ამ მიზნების შესაბამისად და არ ეწინააღმდეგებოდა პროპორციულობის წესს, რადგან ისინი კომპეტენტური ორგანოს მიერ დადგენილი წესების გამოყენებაში მნიშვნელოვანი თავისუფლების საშუალებას იძლეოდნენ. არც განკარგულება ეწინააღმდეგებოდა განათლებასთან მიმართებით თანასწორობისა და არადისკრიმინაციულობის კონსტიტუციურ წესებს (კონსტიტუციის 24.4 მუხლი), ვინაიდან ობიექტური განსხვავებები იყო, ერთი მხრივ, დაწყებითი და არასრული საშუალო და, მეორე მხრივ, სრული საშუალო სკოლების მასწავლებელთა სტაჟირებაზე პასუხისმგებელ დაწესებულებებს შორი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ი განსხვავება ის იყო, რომ მეორე სახის სტაჟირება განსაზღვრული იყო უნივერსიტეტდამთავრებული ან ეკვივალენტური კვალიფიკაციის მქონე კანდიდატებისათვის. მეორე განსხვავება კი მდგომარეობდა მოსწავლეთა ტიპებში, რომელთა სწავლებისთვისაც ეს მასწავლებლები კვალიფიცირებულნი უნდა ყოფილიყვნენ. როგორც წესი, დაწყებითი და არასრული საშუალო სკოლების მასწავლებლები ასწავლიდნენ ექვსი წლიდან თხუთმეტ წლამდე ასაკის ბავშვებს (დაწყებითი განათლება და არასრული საშუალო განათლება), ხოლო სრული საშუალო სკოლების მასწავლებლები -თხუთმეტიდან თვრამეტ წლამდე ასაკის მოზარდებს (სრული საშუალო განათლება). ამ ორი ჯგუფის სტაჟიორ მასწავლებლებსა და სტაჟირების განმახორციელებელ დაწესებულებებს შორის არსებული ობიექტური განსხვავებების გამო კომპეტენტურ ორგანოს არ უნდა დაეწესებინა ერთი და იგივე სამართლებრივი წესები მათი სტაჟირებისათვი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ბოლოს, სასამართლომ არ დააკმაყოფილა სარჩელი საკანონმდებლო ორგანოსა და მთავრობას შორის უფლებამოსილებათა სამართლიანი გამიჯვნის პრინციპის (კონსტიტუციის 24.5 მუხლი) დარღვევის ნაწილში. კონსტიტუცია კომპეტენტურ ორგანოს აკისრებდა განათლების ორგანიზების, აღიარებისა და სუბსიდირების ფუნდამენტურ ასპექტებზე გადაწყვეტილების მიღების პასუხისმგებლობას, მაგრამ არ ითვალისწინებდა იმას, რომ სხვა ორგანოებს ვერ ექნებათ გარკვეულ პირობებში განათლების ორგანიზების უფლება. ასეთი უფლება შეიძლება ეხებოდეს მხოლოდ თვით საკანონმდებლო ორგანოს მიერ მიღებული პრინციპების გამოყენებას. ასეთი უფლებამოსილების მინიჭებით მთავრობა ვერ გაამართლებს გაურკვეველი პრინციპების არსებობას ან არასაკმარისად დეტალური წესების შემუშავებას. მოცემულ შემთხვევაში, უფლებამოსილების ნებისმიერი სახით გადაცემა რჩებოდა იმ ფარგლებში, რომელიც შესაბამისობაში იყო კონსტიტუციის დებულებებთან.</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ჩეხეთის რესპუბლიკა</w:t>
        <w:br/>
      </w:r>
      <w:r>
        <w:rPr>
          <w:rFonts w:cs="Sylfaen" w:ascii="Sylfaen" w:hAnsi="Sylfaen"/>
          <w:lang w:val="ka-GE"/>
        </w:rPr>
        <w:t>საკონსტიტუციო სასამართლო</w:t>
        <w:br/>
        <w:t>13-06-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უფალი განათლების უფლება სტუდენტებს და მათ მშობლებს ან სხვა პირებს არ ათავისუფლებს დამხმარე სასწავლო საშუალებების ყიდვის ვალდებულებისაგან. თავისუფალი განათლების უფლება ნიშნავს, რომ სახელმწიფომ უნდა იკისროს სკოლებისა და სასკოლო დაწესებულებების გახსნისა და მათი ექსპლუატაციის ხარჯები. პირველ რიგში, ეს ნიშნავს, რომ არ უნდა დაწესდეს სწავლების გადასახადები, ანუ დაწყებითი და საშუალო განათლება უნდა იყოს უფასო. ამასთან, თავისუფალი განათლების უფლება არ გულისხმობს განათლების უფლების განხორციელებასთან დაკავშირებით წამოჭრილი ყველანაირი ხარჯის სახელმწიფოსთვის დაკისრებას. თუ რა რაოდენობით გასცემს მთავრობა სასკოლო სახელმძღვანელოებსა და აუცილებელ მასალებს უფასოდ, არ განისაზღვრება თავისუფალი განათლების ცნები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ხეთის რესპუბლიკის პარლამენტართა ჯგუფმა შეიტანა სარჩელი მთავრობის №15/1994 განკარგულების გაუქმების მოთხოვნით. განკარგულება განსაზღვრავს სასკოლო სახელმძღვანელოებისა და აუცილებელი მასალების რაოდენობას, რომლებიც უფასოდ მიეცემათ დაწყებითი და საშუალო სკოლების მოსწავლეებს. სარჩელის მოტივი იყო ის, რომ ეს სამართლებრივი ნორმა წინააღმდეგობაშია ძირითადი უფლებებისა და თავისუფლებების ქარტიის 33.2 მუხლთან (მოქალაქეებს აქვთ დაწყებითი და საშუალო განათლების უფასოდ მიღების უფლება) და, ასევე, ადამიანის უფლებებთან დაკავშირებულ საერთაშორისო კონვენციებთან, ვინაიდან სახელმწიფომ სტუდენტები უნდა უზრუნველყოს უფასო სასკოლო სახელმძღვანელოებით და მასალებით. პლენარულმა სასამართლომ დაადგინა, რომ უფასო განათლების მიღების უფლება არ ათავისუფლებს სახელმძღვანელოებისა და მასალების ყიდვის ვალდებულებისაგან და რომ მთავრობას უფლება აქვს დაადგინოს, თუ რა რაოდენობით გასცემს სახელმწიფო ასეთ მასალებს უფასოდ. პლენარულმა სასამართლომ განაცხადა, რომ აღნიშნული წესი არ ეწინააღმდეგება არც კონსტიტუციას და არც საერთაშორისო კონვენციებს და, შესაბამისად, არ დააკმაყოფილა მისი გაუქმების მოთხოვნ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გერმანია</w:t>
        <w:br/>
      </w:r>
      <w:r>
        <w:rPr>
          <w:rFonts w:cs="Sylfaen" w:ascii="Sylfaen" w:hAnsi="Sylfaen"/>
          <w:lang w:val="ka-GE"/>
        </w:rPr>
        <w:t>ფედერალური საკონსტიტუციო სასამართლო</w:t>
        <w:br/>
        <w:t>17-12-19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ორდჰაიმ-ვესთფალენის მიწის კონსტიტუციის მე-12 მუხლის თანახმად, შერეული ტიპის რელიგიური სკოლები, როგორც სკოლის ტიპი, შესაბამისობაშია ძირითად კანონთან. მათ მშობლებსა და ბავშვებს არ სურთ ვიწრო რელიგიური განათლების მიღება იმ დროს, როდესაც კონსტიტუცია ითვალისწინებს სარწმუნოებისა და სინდისის თავისუფლებას </w:t>
      </w:r>
      <w:r>
        <w:rPr>
          <w:rFonts w:cs="Sylfaen" w:ascii="Sylfaen" w:hAnsi="Sylfaen"/>
          <w:b/>
          <w:lang w:val="ka-GE" w:eastAsia="en-US"/>
        </w:rPr>
        <w:t>(გადაწყვეტილება BVerfGE 41, 29, [GER-1975-R-001]).</w:t>
      </w:r>
      <w:r>
        <w:rPr>
          <w:rFonts w:cs="Sylfaen" w:ascii="Sylfaen" w:hAnsi="Sylfaen"/>
          <w:lang w:val="ka-GE"/>
        </w:rPr>
        <w:t xml:space="preserve"> არსებულ რელიგიურ სკოლებთან ერთად ან მათ ნაცვლად ასეთი შერეული ტიპის რელიგიური სკოლების გახსნის პრიორიტეტულობა შესაბამისობაშია ძირითადი კანონის 6.2 და 4.1 288 ევროპის ქვეყნების საკონსტიტუციო სასამართლოების გადაწყვეტილებები... მუხლებთან (მშობელთა უფლება და სინდისის, შესაბამისად, რელიგიის თავისუფლება). არ შეიძლება საკონსტიტუციო სასამართლოში კონსტიტუციური სარჩელის შეტანა და ძირითადი კანონის 2.1 მუხლის დარღვევის მტკიცება იმ მოტივით, რომ მიწის კანონი ეწინააღმდეგება მიწის კონსტიტუციას და, მაშასადამე, არ წარმოადგენს საკონსტიტუციო სასამართლოს გადაწყვეტილების ნაწილს ძირითადი კანონის 2.1 მუხლ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საბერძნეთი</w:t>
        <w:br/>
      </w:r>
      <w:r>
        <w:rPr>
          <w:rFonts w:cs="Sylfaen" w:ascii="Sylfaen" w:hAnsi="Sylfaen"/>
          <w:lang w:val="ka-GE"/>
        </w:rPr>
        <w:t>სახელმწიფო საბჭო</w:t>
        <w:br/>
        <w:t>24-05-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ერძნეთის კონსტიტუციით გათვალისწინებული თანასწორობის პრინციპის თანახმად, კანონმდებლობა მაქსიმალურად თანაბარ მდგომარეობაში უნდა აყენებდეს საბერძნეთის ყველა მოქალაქეს. იგი არ უნდა იწვევდეს უთანასწორობას, კერძოდ, პრივილეგიების დაშვებას ან უსაფუძვლო დისკრიმინაციას, რომლის გამართლებაც შეუძლებელია სამართლიანობის საყოველთაოდ აღიარებული პრინციპებით. უმაღლეს სასწავლებელში მისაღებად შერჩევის არსებული სისტემის თანახმად, კანდიდატებს უფლება აქვთ, მისაღებ გამოცდებზე ერთ ან მეტ საგანში მიღებული ნიშნები ძალაში დატოვონ. მათი სურვილით, შერჩევის პროცედურა გაგრძელდება სამი აკადემიური წლის განმავლობაში, რის შედეგადაც კანდიდატების კვალიფიკაცია შეფასდება ამ სამწლიანი პერიოდ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ყველა კანდიდატს შეუძლია ისარგებლოს ნიშნების ძალაში დატოვების წესით, ყველა მათგანს საშუალება აქვს, გამოიყენოს თანაბარი შესაძლებლობები. კანონმდებლობით დადგენილი სისტემის მიხედვით, რომელიც, ზოგადად, გამოყენებადი და ობიექტურია, არ ეწინააღმდეგება თანასწორობის პრინციპს. კანდიდატების შერჩევა, რომლებიც აბარებენ მისაღებ გამოცდას იმ უმაღლეს სასწავლებელში, სადაც შეზღუდული რაოდენობის ადგილებია, მოწესრიგებულია კანონით დადგენილი სისტემის შესაბამისად. აღნიშნულ სისტემას ხშირად აკრიტიკებდნენ. კანონმდებლობით გათვალისწინებულია პროცედურა, რომელიც რამდენიმე აკადემიური წელი გრძელდება. კანდიდატს თავისი სურვილით შეუძლია ყოველ წელს ჩააბაროს გამოცდა გარკვეული რაოდენობის საგანში და იგივე ნიშნები ძალაში დატოვოს მომავალ წელსაც. გარდა ამისა, კანდიდატებს, რომლებიც გამოცდებს ერთბაშად აბარებენ და ვერ აგროვებენ მინიმალურ ქულას, უფლება აქვთ, ძალაში დატოვონ ზოგიერთ საგანში მიღებული ნიშანი, რომელთა გადაბარებისაგან გათავისუფლებულნი არიან მომდევნო აკადემიურ წელ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საბჭოს მიერ განხილულ საქმეში მოსარჩელემ, რომელსაც სურდა უმაღლეს სასწავლებელში ჩარიცხვა, პირველად 1992 წელს ჩააბარა გამოცდა. ვინაიდან მან ვერ დააგროვა საჭირო რაოდენობის ქულა, გამოცდა 1993 და 1994 წლებში გადააბარა. 1994 წელს, როგორც სასწავლებელში მიღების პროცედურის ნაწილი, მან ინგლისურში ჩააბარა გამოცდა. 1995 წელს გამოცდაზე მეოთხედ გასვლისას მოსარჩელემ გადააბარა გამოცდები ზოგად საგნებში, მაგრამ არა ინგლისურში. იგი ფიქრობდა, რომ ამ საგანში ძალაში დატოვებდა 1994 წელს მიღებულ ნიშანს. როდესაც შედეგები გამოქვეყნდა, 1994 წელს ინგლისურში მიღებული ნიშანი არ იყო დაჯამებული 1995 წელს ზოგად საგნებში მიღებულ ნიშნებთან ერთად. მოსარჩელემ ვერ დააგროვა საკმარისი ქულა სასწავლებელში მისაღებად. ამიტომ საქმე აღძრა სასამართლოში უფლებამოსილების გადაჭარბების მოტივით და გაასაჩივრა ნიშნების დაჯამების მეთოდის უკანონობა. ამ სარჩელის განხილვაზე კომპეტენტურ სასამართლოს ქვედანაყოფის უმრავლესობამ დაადგინა, რომ წინა წლის ნიშნების ძალაში დატოვების წესი ანტიკონსტიტუციური იყო. სადავო გადაწყვეტილების არასწორი მიზეზების გამოსწორების გზით ქვედანაყოფმა დაადგინა, რომ მოსარჩელის ჩაურიცხველობა კანონიერი იყო, თუმცა საქმის აქტუალურობის გამო საქმე განსახილველად სახელმწიფოს საბჭოს გენერალურ ასამბლეას გადასც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ერალურ ასამბლეაში მოსამართლეთა უმრავლესობამ ჩათვალა, რომ წესები შესაბამისობაში იყო კონსტიტუციასთან, კერძოდ კი, თანასწორობის პრინციპთან, რადგან ყველა კანდიდატს ჰქონდა ნიშნების ძალაში დატოვების პრივილეგიით სარგებლობის შესაძლებლობა. საქმეში არსებობდა განსხვავებული მოსაზრებაც, რომლის თანახმად, გამეორებული იყო გენერალური ასამბლეისათვის საქმის განსახილველად გადაცემის შესახებ განაჩენის მიზეზები და არგუმენტები: უმაღლეს სასწავლო დაწესებულებებში მისაღებ სტუდენტთა ადგილების შეზღუდული რაოდენობის გამო საჭირო გახდა ყველაზე კვალიფიცირებული კანდიდატების შერჩევა მისაღები გამოცდების გზით. თანასწორობის პრინციპის თანახმად, მისაღები გამოცდის ჩამბარებელი ყველა კანდიდატი უნდა გამოიცადოს თანაბარ პირობებში მოსამზადებელი საგნების რაოდენობისა და საგამოცდო საკითხების თვალსაზრისით. კანონით დადგენილი სისტემა, რომლის მიხედვითაც, კანდიდატებს უფლება ჰქონდათ, ძალაში დაეტოვებინათ ერთ ან მეტ საგანში მიღებული ნიშანი და ამით ესარგებლათ სერიოზული შეღავათით მომავალი წლის გამოცდების ჩაბარებისას, გაუმართლებელ პრივილეგიას ანიჭებდა იმ კანდიდატებს, რომლებმაც გადააბარეს გამოცდა, ხოლო უსამართლო იყო მათ მიმართ, ვინც პირველად აბარებდა გამოც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უნგრეთი</w:t>
        <w:br/>
      </w:r>
      <w:r>
        <w:rPr>
          <w:rFonts w:cs="Sylfaen" w:ascii="Sylfaen" w:hAnsi="Sylfaen"/>
          <w:lang w:val="ka-GE"/>
        </w:rPr>
        <w:t>საკონსტიტუციო სასამართლო</w:t>
        <w:br/>
        <w:t>25-04-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სტიტუცია მოითხოვს, რომ სავალდებულო საბიუჯეტო დაფინანსების გარდა, სახელმწიფომ ან ადგილობრივმა ხელისუფლებამ ეკლესიების კუთვნილი სკოლები უზრუნველყოს დამატებითი ფინანსური დახმარებით, რადგან აღნიშნულ სკოლებს აკისრიათ ვალდებულებები, რომლებსაც სხვა შემთხვევაში სახელმწიფო ან ადგილობრივი სახელისუფლებო ორგანო შეასრულებდა. მოსარჩელემ მოითხოვა სახელმწიფო განათლების შესახებ კანონის (შემდგომში „კანონი“) დებულების </w:t>
      </w:r>
      <w:r>
        <w:rPr>
          <w:rFonts w:cs="Sylfaen" w:ascii="Sylfaen" w:hAnsi="Sylfaen"/>
          <w:i/>
          <w:lang w:val="ka-GE" w:eastAsia="en-US"/>
        </w:rPr>
        <w:t>ეხ პოსტ ფაცტო</w:t>
      </w:r>
      <w:r>
        <w:rPr>
          <w:rFonts w:cs="Sylfaen" w:ascii="Sylfaen" w:hAnsi="Sylfaen"/>
          <w:lang w:val="ka-GE" w:eastAsia="en-US"/>
        </w:rPr>
        <w:t xml:space="preserve"> </w:t>
      </w:r>
      <w:r>
        <w:rPr>
          <w:rFonts w:cs="Sylfaen" w:ascii="Sylfaen" w:hAnsi="Sylfaen"/>
          <w:lang w:val="ka-GE"/>
        </w:rPr>
        <w:t xml:space="preserve">გადასინჯვა. სახელმწიფოსა და ადგილობრივი სახელისუფლებო ორგანოების მიერ ფინანსური დახმარების გაწევა იმ სკოლებისთვის, რომლებიც არ ეკუთვნის სახელმწიფოსა და ადგილობრივ ხელისუფლებას, დამოკიდებულია ასეთი სკოლების მიერ ვალდებულებების შესრულებაზე, რომლებიც სხვა შემთხვევაში სახელმწიფოს ან ადგილობრივი ხელისუფლების მიერ შესრულდებოდა. ამ დებულებების მიხედვით, სახელმწიფოს შეუძლია, აღნიშნულ სკოლებს გაუწიოს სავალდებულო საბიუჯეტო დაფინანსების გარდა დამატებითი დახმარებაც. კანონით განსაზღვრული სავალდებულო საბიუჯეტო დაფინანსება ითვალისწინებს აღნიშნული სკოლების მიმდინარე ხარჯების მხოლოდ 63-64 პროცენტს, ამ ხარჯების დანარჩენი ნაწილი უნდა დაფაროს თვითონ ეკლესიამ. სკოლებს, რომლებიც არ ეკუთვნის სახელმწიფოს ან ადგილობრივ სახელისუფლებო ორგანოებს, შეუძლიათ მთავრობასთან დადონ სახელმწიფო განათლების შესახებ შეთანხმება, რის შედეგადაც განათლება იქნება უფასო. ასეთი შეთანხმების მთავრობასთან დადება შესაძლებელია, თუ ეკლესიის კუთვნილი სკოლა იკისრებს იმ ვალდებულებების შესრულებას, რომლებსაც სხვა შემთხვევაში სახელმწიფო ან ადგილობრივი სახელისუფლებო ორგანოები შეასრულ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სკოლებისთვის დამატებითი ფინანსური დახმარების გაწევის შესახებ გადაწყვეტილების მიღებაზე კომპეტენტურია ადგილობრივი სახელისუფლებო ორგანო ან კულტურისა და განათლების მინისტრი. საკონსტიტუციო სასამართლომ დაადგინა, რომ კანონის ეს დებულება შეიძლება განიმარტოს არაკონსტიტუციურად ამ შემთხვევაში სახელმწიფოსთვის მინიჭებული ფართო უფლებამოსილების გამო. ამასთან, მისი გამოყენება შეიძლება მხოლოდ სასამართლოს მიერ წინამდებარე გადაწყვეტილებაში დადგენილი კონსტიტუციური მოთხოვნის შესაბამისად. </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იტალია</w:t>
        <w:br/>
      </w:r>
      <w:r>
        <w:rPr>
          <w:rFonts w:cs="Sylfaen" w:ascii="Sylfaen" w:hAnsi="Sylfaen"/>
          <w:lang w:val="ka-GE"/>
        </w:rPr>
        <w:t>საკონსტიტუციო სასამართლო</w:t>
        <w:br/>
        <w:t>27-11-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 ფუნდამენტური პრინციპი, რომელიც აწესრიგებს სკოლების ორგანიზების, მათი ხელმისაწვდომობის და, ასევე, მათ მიერ გაწეული მომსახურების საკითხებს, უნდა განიმარტოს ერთობლივად, ვინაიდან არ შეიძლება არსებობდეს არც ერთი ორგანიზების ფორმა, რომელიც არ ითვალისწინებს უფლებების დაცვას და არ არსებობს მომსახურებაზე ხელმისაწვდომობის ისეთი უფლება, რომელიც არ ახდენს გავლენას ორგანიზ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 განათლება რეგულირდება ერთიანი სისტემის საფუძველზე, მაგრამ საუნივერსიტეტო სისტემაში, სადაც „ავტონომიური ნორმები“ მოქმედებს, ერთიანობას „სახელმწიფოს კანონებით დადგენილი ფარგლები“ უზრუნველყოფს. უნივერსიტეტები განხილულ უნდა იქნე არა მხოლოდ შიდა ორგანიზების, არამედ მათი გარე ფუნქციების ჭრილშიც, რაც გულისხმობს უფლებებს და ამ უფლებების ასახვას. სახელმწიფოში კანონმდებელი ადგენს უნივერსიტეტების ავტონომიის ფარგლებს როგორც ორგანიზაციული, ასევე, მათში სწავლის ხელმისაწვდომობის უფლებასთან მიმართებით. ეს მოსაზრება გამომდინარეობს დემოკრატიული სისტემის პრინციპებიდან, რომლის მიხედვით, მოქალაქეთა უფლებები შეიძლება შეიზღუდოს მხოლოდ იმ ორგანოს თანხმობით, რომელიც უშუალოდ მათ ემსახურება და ადგენს ზოგად სახელმწიფო პოლიტიკის - თუნდაც პარლამენტის თანხმობით. ამრიგად, უნივერსიტეტებზე ხელმისაწვდომობის კვოტების შესაძლო მიღებასაც კი უნდა ჰქონდეს საკანონმდებლო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დ, საკანონმდებლო ორგანოს მონოპოლიას უზრუნველყოფს „საპარლამენტო საკანონმდებლო სფეროების“ დადგენა. ასეთი მონოპოლია ხორციელდება კონსტიტუციური ნორმებით დადგენილი სფეროებიდან ძირითადი სფეროების არჩევის მეშვეობით, ანუ, იმისათვის რომ შესრულდეს მასზე დაკისრებული ფუნქცია, უნდა აიკრძალოს „მეორადი“ ნორმა, ანდა მოთხოვნილ იქნეს „პირველადი“ ნორმა. ვინაიდან ეს ღირებულება საერთოა ნებისმიერი „საპარლამენტო საკანონმდებლო სფეროსთვის“, თითოეული კონსტიტუციური ნორმა განსაზღვრავს, მისაღებია თუ არა შესაბამისი სფეროსთვის ის ფაქტი, რომ კანონი მეორად საშუალებებს/წყაროებს აძლევს შეფასების უფლებას ამ სფეროების და მათ მიერ გაკეთებული არჩევანის მიხედვით.</w:t>
      </w:r>
      <w:r>
        <w:rPr>
          <w:lang w:val="ka-GE"/>
        </w:rPr>
        <w:t xml:space="preserve"> </w:t>
      </w:r>
    </w:p>
    <w:p>
      <w:pPr>
        <w:pStyle w:val="Normal"/>
        <w:spacing w:lineRule="auto" w:line="360"/>
        <w:jc w:val="both"/>
        <w:rPr>
          <w:lang w:val="ka-GE"/>
        </w:rPr>
      </w:pPr>
      <w:r>
        <w:rPr>
          <w:lang w:val="ka-GE"/>
        </w:rPr>
      </w:r>
    </w:p>
    <w:p>
      <w:pPr>
        <w:pStyle w:val="Normal"/>
        <w:spacing w:lineRule="auto" w:line="360"/>
        <w:jc w:val="both"/>
        <w:rPr/>
      </w:pPr>
      <w:r>
        <w:rPr>
          <w:rFonts w:cs="Sylfaen" w:ascii="Sylfaen" w:hAnsi="Sylfaen"/>
          <w:lang w:val="ka-GE"/>
        </w:rPr>
        <w:t>კანონმდებლობით განსასაზღვრ სფეროებში, კონსტიტუციური დებულებების თანახმად, დაშვებულია, რომ კანონის დებულებამ აღმასრულებელს მიანიჭოს ნორმაშემოქმედებითი უფლებამოსილება იმ პირობით, თუ ამ უფლებამოსილებების განხორციელებასთან დაკავშირებით, კანონმდებლობა დაადგენს ფარგლებს, რომლებიც შესაძლოა, გამომდინარეობს მთლიანად საკანონმდებლო სისტემიდან. ამ კონტექსტში, ანალოგიური ფუნქცია, რომელიც მიზნად ისახავს აღმასრულებელი ორგანოების ნორმაშემოქმედებითი უფლებამოსილების ფართო კომპეტენციაზე შეზღუდვების დაწესებას, აღიარებულ უნდა იქნეს გაერთიანების ნორმებში, რომლის თანახმად, წამოიჭრება სახელმწიფო ვალდებულებები უნივერსიტეტის ორგანიზებასთან დაკავშირებული სირთულეები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თანახმად, უნივერსიტეტში სწავლის ხელმისაწვდომობასთან დაკავშირებული „საპარლამენტო საკანონმდებლო სფერო“ არ გულისხმობს, რომ ამ სფეროს ყველა ნორმა მოცემულია საკანონმდებლო აქტებში. პირველ რიგში აუცილებელია, მხედველობაში იქნეს მიღებული კანონსა და უნივერსიტეტების ავტონომიას შორის არსებული კონსტიტუციით დადგენილი ურთიერთობა, რომლის საფუძველზეც საკანონმდებლო დებულებებს მხოლოდ „შეზღუდვების“ დაწესების როლი აქვს. ასევე, გასათვალისწინებელია ურთიერთობა საკანონმდებლო ხელისუფლებასა და მთავრობის ნორმაშემოქმედებით უფლებამოსილებას შორის, ვინაიდან მეორადი დებულება შეიძლება მოითხოვოს იგივე კანონმა ძირითადი საკითხების გათვალისწინებისა და განხორციელებისათვის, როდესაც, როგორც მოცემულ შემთხვევაში, მოითხოვება უნიტარული ნორმები. მეორე მხრივ, აღნიშნული ნორმები უნდა შეიქმნას სპეციალურად მრავალფეროვანი და ცვალებადი გარემოებებისათვის და მათი რეგულირება არ არის ფიქსირებული საკანონმდებლო დებულებებით. საპარლამენტო საკანონმდებლო სფერო უნდა უზრუნველყოფდეს როგორც უნივერსიტეტების ავტონომიის შეუზღუდველობის აუცილებლობას, რომლის დროსაც საქმე ამ ავტონომიასთან დაკავშირებული დებულების ასპექტებს ეხება, ასევე, აღმასრულებლის ნორმაშემოქმედებითი უფლებამოსილების განმსაზღვრელი კანონის არსებობას, რათა ზუსტად მოაწესრიგოს საკანონმდებლო დებულებები. მათი განხორციელება, რომელსაც ესაჭიროება საერთო შეფასება, ვერ აიხსნება უნივერსიტეტის ავტონომიური ქმედებით მაშინაც კი, თუ ის აღიარებული იყო. გაერთიანების დირექტივები, ევროკავშირის დამფუძნებელი ხელშეკრულების თანახმად, სავალდებულოა ყველა წევრი სახელმწიფოსთვი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საქმე ეროვნული ორგანოების მიერ ფორმისა და საშუალებების თაობაზე გადაწყვეტილების მიღებას ეხება, გაერთიანებული დირექტივები უნდა განხორციელდეს საკანონმდებლო ორგანოსა და უფლებამოსილი ორგანოების მიერ იმ კონსტიტუციური ნორმების დაცვით, რომლებიც ადგენენ საკანონმდებლო ორგანოსა და უფლებამოსილი ორგანოების უფლებამოსილებებს და აწესრიგებს მათ შორის ურთიერთობებს. კონსტიტუციით განსაზღვრულ საპარლამენტო საკანონმდებლო სფეროებში ნორმაშემოქმედებითი მონაწილეობა შეუძლია მიიღოს უფლებამოსილმა ორგანომ. გაერთიანების თვითაღსრულებადი დირექტივების არსებობა ნიშნავს საკითხის უშუალოდ მოწესრიგების ვალდებულების დასუსტებას აღმასრულებლის ფართო კომპეტენციაში შემავალ სფეროში, თვით დირექტივის შინაარს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ახსნა-განმარტებით გადაწყვეტილებაში სარჩელი არ დააკმაყოფილა და გარკვევით მიუთითა მიზეზებზე. სასამართლომ დაადგინა, რომ უსაფუძვლო იყო სხვადასხვა რეგიონალური ადმინისტრაციული სასამართლოების მიერ წამოჭრილი კონსტიტუციურობის საკითხი (კონსტიტუციის 3, 33, 34 და 97 მუხლები) კანონის 9.4 მუხლთან დაკავშირებით, რომელშიც შესწორება შევიდა №127/97 კანონის 17.116 მუხლით. სადავო ნორმა (არსებული ვერსიით) განსაზღვრავს, რომ „უნივერსიტეტებისა და სამეცნიერო და ტექნოლოგიური კვლევების საკითხთა მინისტრმა, ეროვნული საუნივერსიტეტო საბჭოს თანხმობით, უნდა დააწესოს არა მარტო სპეციალიზირებულ სასწავლო კოლეჯებსა და უნივერსიტეტში სწავლის ხელმისაწვდომობის მარეგულირებელი ზოგადი კრიტერიუმები, არამედ იმ სასწავლო დაწესებულებებშიც, რომლებშიც მისაღებ სტუდენტთა რიცხვი შეზღუდულია მინისტრის მიერ გამოცემული აქტი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მინისტრაციულმა სასამართლოებმა გაასაჩივრეს მინისტრისათვის კანონმდებლობით მინიჭებული უფლებამოსილებების კანონიერება იმ კოლეჯსა და უნივერსიტეტში სწავლის საკითხთან დაკავშირებით, რომლებში ჩარიცხვაც ხდება კვოტების საფუძველზე, კონსტიტუციის 33-ე და 34-ე მუხლებზე დაყრდნობით და, კერძოდ, შესაბამისი საპარლამენტო საკანონმდებლო სფეროს თვალსაზრისით. გარდა ამისა, ზოგიერთი სასამართლო ამტკიცებდა კონსტიტუციის მე-3 და 97-ე მუხლების დარღვევას. 33-ე მუხლში ინტერ ალია ნათქვამია, რომ „სახელმწიფო ადგენს განათლების ზოგად წესებს და ქმნის ყველა ტიპისა და საფეხურის სახელმწიფო სკოლებს“. იგი განსაკუთრებულ ყურადღებას აქცევს უმაღლეს სასწავლებლებს, მათ შორის, უნივერსიტეტებს, რომლებსაც „უფლება აქვთ, თვითონ შეიმუშაონ საკუთარი დებულებები სახელმწიფოს კანონმდებლობით დადგენილ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ე მუხლის თანახმად, „ყველას უნდა შეეძლოს განათლების მიღება“. ღირსეულ და უნარიან სტუდენტებს კი, რომლებსაც არ აქვთ ფინანსური საშუალება, უფლება აქვთ, „გადავიდნენ სწავლების მაღალ საფეხურებზე“. სასამართლომ დაადგინა, რომ ზოგიერთი ის ნორმაც უნდა იქნეს მოშველიებული, რომელიც არ იყო დასახელებული: სასამართლომ აღნიშნა, რომ უნივერსიტეტების ორგანიზების საკითხი მოიცავს ადამიანის კონსტიტუციურ უფლებებს, როგორიცაა განათლებისა (იხ. კონსტიტუციის მე-2 მუხლი) და პროფესიის არჩევანის უფლებები (იხ. კონსტიტუციის მე-4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ს მოსამართლეებმა დაადგინეს, რომ სადავო ნორმა ისე უნდა განიმარტოს, რომ მინისტრისთვის მინიჭებული უფლებები მხოლოდ იმ შემთხვევაში და იმ დონეზე განხორციელდეს, როგორც ეს სხვა საკანონმდებლო დებულებებიდან გამომდინარეობს. ნორმების შეცვლის კრიტერიუმების დადგენა გამართლებულია ასევე იმ კოლეჯებისა და უნივერსიტეტებისთვის, რომელთა რაოდენობისა და მისაღებ სტუდენტთა რიცხვის შეზღუდვა შესაძლებელია მინისტრის სადავო ნორმის ამოქმედების შესახებ გადაწყვეტილ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ათვის, რომ სადავო ნორმა კონსტიტუციურად ჩაითვალოს, საპარლამენტო კანონმდებლობის თანახმად, მის მიერ სახელისუფლებო ორგანოებს არ უნდა მიეცეს მისგან მინიჭებული უფლებების გამოყენების სრული თავისუფლება. სწორედ ამ მიზნით უნდა გაერთიანდეს სადავო ნორმა ასეთი უფლებების განმსაზღვრელ სხვა დებულებებთან. ასეთი დებულებები შეიძლება შეგვხვდეს გაერთიანების მსგავსი მნიშვნელობის მქონე სხვადასხვა დირექტივებში, რომლებიც წევრ-სახელმწიფოებში უნივერსიტეტის დიპლომების ურთიერთაღიარებასა და მომსახურების გაწევის თავისუფლებას ეხება. აღნიშნული დირექტივები ეხება ექიმთა, ვეტერინარ ქირურგთა, კბილის ქირურგთა და არქიტექტორთა დიპლომებს და განსაზღვრავს მინიმალური ცოდნის სტანდარ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პლომი ადასტურებს, რომ პირს ნამდვილად აქვს მიღებული ის ცოდნა, რომელიც ამ სფეროებში მუშაობისთვისაა საჭირო. ამ დირექტივებით რეგულირებულ ყველა სფეროში, თეორიული ცოდნის გასამყარებლად, საჭირო პრაქტიკული გამოცდილებაც მოითხოვება. ეს, სასწავლო ღონისძიებებთან მიმართებით, არსებულ სტრუქტურებსა და სტუდენტთა რაოდენობას შორის სათანადოდ დაბალანსებას გულისხმობს. აღნიშნული დირექტივები განხორციელდა საკანონმდებლო აქტების მეშვეობით, რომლებშიც მოცემულია ზემოხსენებული სფეროების ანალიტიკური პროგნოზი. დირექტივების მიერ დასახული მიზნების განხორციელება (რომლებიც, ევროკავშირის დამფუძნებელი ხელშეკრულების 189-ე მუხლის თანახმად, სავალდებულოა წევრი სახელმწიფოებისათვის) უფლებამოსილ ორგანოებს ეკისრებათ. ეს ნიშნავს, რომ დირექტივებით რეგულირებულ სფეროზე უფლებამოსილი ორგანოებისათვის მინიჭებული უფლებები გაერთიანების ნორმებით განსაზღვრული ვალდებულებების შესაბამისად უნდა განხორციელდეს. ამასთან დაკავშირებით, მნიშვნელობა არა აქვს ეს უფლებები დირექტივების განხორციელებისას განისაზღვრება თუ მოცემული შემთხვევის მსგავსად, კანონმდებლის მიერ სხვაგვარად უზრუნველყოფისა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დაადგინა, რომ კონსტიტუციის მე-3 და 97-ე მუხლებთან შესაბამისობის თაობაზე აღძრული დავა უსაფუძვლოა, ვინაიდან ისინიც ეყრდნობიან იმ არასწორ მოსაზრებას, რომლის თანახმად, მინისტრის სადავო უფლებები შეიძლება განხორციელდეს მთლიანად მისი შეხედულებისამებრ. გადაწყვეტილების დასკვნაში სასამართლომ აღნიშნა, რომ უნივერსიტეტში სწავლის პოტენციური კანდიდატებისთვის გაურკვევლობისა და სხვა საზიანო დავების თავიდან აცილების მიზნით, დღემდე არარსებული დეტალური საკანონმდებლო ცვლილება უნდა გატა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ნიდერლანდები</w:t>
        <w:br/>
      </w:r>
      <w:r>
        <w:rPr>
          <w:rFonts w:cs="Sylfaen" w:ascii="Sylfaen" w:hAnsi="Sylfaen"/>
          <w:lang w:val="ka-GE"/>
        </w:rPr>
        <w:t>უზენაესი სასამართლო</w:t>
        <w:br/>
        <w:t>19-11-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ვალდებულო სწავლა არ ეწინააღმდეგება სინდისის თავისუფლებას. სავალდებულო სწავლის შესახებ 1969 წლის კანონის მე-2 მუხლის თანახმად, ნებისმიერი პირი, რომელიც სარგებლობს ბავშვის მშობლის უფლებით ან პასუხისმგებელია მის მოვლაზე, ვალდებულია, აღნიშნული კანონის დებულებების თანახმად, უზრუნველყოს ბავშვის ჩარიცხვა, შემდეგ კი მისი სკოლაში რეგულარული დასწრება. აღიძრა საკასაციო საქმისწარმოება იმ მოთხოვნით, რომ ეს ვალდებულება არღვევს ადამიანის უფლებათა ევროპული კონვენციის მე-9 მუხლით დაცულ მშობლის უფლებას რელიგიის ან რწმენის გამოხატვ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lang w:val="ka-GE"/>
        </w:rPr>
      </w:pPr>
      <w:r>
        <w:rPr>
          <w:rFonts w:cs="Sylfaen" w:ascii="Sylfaen" w:hAnsi="Sylfaen"/>
          <w:lang w:val="ka-GE"/>
        </w:rPr>
        <w:t>უზენაესმა სასამართლომ წარდგინება არ მიიღო. სასამართლომ ჩათვალა, რომ მშობლებს უფლება აქვს, შვილები თავიანთი სურვილით არჩეულ სკოლაში შეიყვანონ, ან იმ სკოლაში, რომელიც თვითონ გახსნეს და სადაც სწავლება მათ პრინციპებს შეესაბამება. 1969 წლის სავალდებულო სწავლის კანონი ასევე უშვებს გამონაკლისებს. მაგალითად, მშობლები შეიძლება გათავისუფლდნენ ამ ვალდებულებისაგან, თუ მათ გააჩნიათ საფუძვლიანი არგუმენტი ყველა იმ სკოლის რწმენის მიუღებლობის თაობაზე, რომლებიც მდებარეობს მათ სახლებთან ახლოს (იხ. მუხლი 5ბ). აქედან გამომდინარე, სავალდებულო სწავლის შესახებ 1969 წლის კანონის მე-2 მუხლი არ არღვევს ადამიანის უფლებათა ევროპული კონვენციის 1-ლი ოქმის მე-2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პოლონეთი</w:t>
        <w:br/>
      </w:r>
      <w:r>
        <w:rPr>
          <w:rFonts w:cs="Sylfaen" w:ascii="Sylfaen" w:hAnsi="Sylfaen"/>
          <w:lang w:val="ka-GE"/>
        </w:rPr>
        <w:t>საკონსტიტუციო სასამართლო</w:t>
        <w:br/>
        <w:t>08-11-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ბულებები უმაღლესი განათლების შესახებ განმარტებულია როგორც ზოგიერთი სახის სწავლებაზე გადასახადების შემოღების ნებართვა. იგი შეესაბამება კონსტიტუციით გარანტირებულ განათლების უფლებას, რომლის მიხედვითაც, სახელმწიფო სკოლებში განათლების მიღება უფასოა. სასამართლომ განიხილა საქმე სარჩელის საფუძველზე. მოსარჩელე დაობდა, რომ უმაღლესი განათლების შესახებ კანონის დებულებები ადგენდა გადასახადებს დღის სწავლების გარდა ყველა სხვა სწავლებაზე და ამით ზღუდავდა უმაღლეს განათლებაზე ხელმისაწვდომობის უფლებას. სახელმწიფო უმაღლეს სკოლებში უფასო განათლების გარანტია არ არის აბსოლუტური და შეუზღუდავი. უმაღლეს სკოლებში უფასო სწავლების ხელმისაწვდომობა უნდა შეიზღუდოს და მხედველობაში მიღებულ იქნეს სახელმწიფო ფინანსების შესაძლებლობა. სასამართლოს აზრით, კანონი არ კრძალავს სხვა რაიმე ფორმით (მაგ. სასწავლო კურსებზე სწავლა) სწავლ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ს სადავო დებულებებით, გადასახადები უნივერსიტეტის დაფინანსების ერთ-ერთ წყაროს წარმოადგენდა, თუმცა იგი გამორიცხავდა სახელმწიფო უნივერსიტეტებში დღის დასწრებულ სწავლებაზე გადასახადების შემოღებას. ეს ნიშნავდა, რომ სახელმწიფო უმაღლესი სკოლები უფლებამოსილია შემოიღოს გადასახადები სასწავლო კურსებზე და საღამოს დასწრებულისა და უნივერსიტეტის დაუსწრებელი სწავლების სისტემისთვის. სასამართლომ აღნიშნა, რომ აღნიშნული დებულებები არ უნდა იქნეს განხილული ისე, თითქოს იგი სახელმწიფო სკოლებს ანიჭებს სწავლაზე გადასახადების შემოღების თავისუფლებას იმ დონით, რამდენის საშუალებასაც იძლევა სკოლის განკარგულებაში არსებული სახელმწიფო თანხები. სასამართლოს აზრით, სწავლაზე გადასახადების დაწესება ვრცელდება სკოლის საქმიანობის მხოლოდ იმ ფორმებზე, რომლებიც სცდება უმაღლესი სკოლის საქმიანობის ძირითად სფეროს. სასამართლომ დაადგინა, რომ სახელმწიფო უმაღლეს სკოლებში უფასო განათლების გარანტია უნდა შეფასდეს სხვა კონსტიტუციური ღირებულებების პარალელურად, როგორიცაა განათლების უფლება ან განათლების სისტემებზე საყოველთაო ხელმისაწვდომობა. ამ უფლების განხორციელებამ შესაძლებელია მიიღოს რამდენიმე ფორმა, მათ შორის, ფასიანი საგანმანათლებლო მომსახურების ფორმაც.</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უსეთი</w:t>
        <w:br/>
      </w:r>
      <w:r>
        <w:rPr>
          <w:rFonts w:cs="Sylfaen" w:ascii="Sylfaen" w:hAnsi="Sylfaen"/>
          <w:lang w:val="ka-GE"/>
        </w:rPr>
        <w:t>საკონსტიტუციო სასამართლო</w:t>
        <w:br/>
        <w:t>21-10-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ქალაქეები, რომლებიც სწავლობენ დასწრებული სწავლების ფაკულტეტებზე კერძო უმაღლეს საგანმანათლებლო დაწესებულებებში, რომლებსაც სახელმწიფოსაგან არ მიუღიათ ლიცენზია, არა აქვთ მათი სწავლის პერიოდში სამხედრო სამსახურში გაწვევის გადადების უფლება. ეს დებულება კონსტიტუციურია. ქ. ომსკის რაიონულმა სასამართლომ მოისმინა სამართლისა და ეკონომიკის ინსტიტუტის (კერძო უმაღლესი სასწავლებელი, რომელიც ლიცენზირებული არ არის სახელმწიფოს მიერ) რამდენიმე სტუდენტის მიერ შეტანილი სარჩელის საფუძველზე აღძრული საქმე. სტუდენტები ასაჩივრებდნენ კომისიის უარს სწავლის პერიოდში სამხედრო სამსახურში გაწვევის გადადებაზე. უარი ეყრდნობოდა ფედერალური კანონის დებულებას სამხედრო სამსახურისა და ვალდებულების შესახებ. ამ დებულების მიხედვით, მოქალაქეებს, რომლებიც სწავლობენ პროფესიული ცოდნის მიღების მიზნით სახელმწიფო ან მუნიციპალურ ან სახელმწიფოს მიერ ლიცენზირებულ სასწავლო დაწესებულებებში დასწრებული სწავლების ფაკულტეტებზე, აქვთ სამხედრო სამსახურის გადადების უფლება. რაიონულმა სასამართლომ დაადგინა, რომ აღნიშნული ნორმა ეწინააღმდეგებოდა რამდენიმე კონსტიტუციურ დებულებას, ამიტომ საკონსტიტუციო სასამართლოს სთხოვა მისი კონსტიტუციასთან შესაბამისობის დადგენ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აღნიშნა, რომ კონსტიტუციის 59-ე მუხლის თანახმად, სამშობლოს დაცვა არის მოქალაქის მოვალეობა და ვალდებულება. სამხედრო სამსახურის გავლა გაწვევის გზით ითვლება ამ კონსტიტუციური ვალდებულების შესრულების ძირითად საშუალებად. სადავო კანონის 24-ე მუხლი განსაზღვრავს ისეთი პირების კატეგორიებს, რომლებსაც აქვთ სამხედრო სამსახურის გადადების უფლება: 18-დან 27- წლამდე ასაკის ფარგლებში გაწვევის თარიღი შეიძლება დროებით გადაიდოს. მოქალაქეები, რომლებიც ულიცენზიო უმაღლეს საგანმანათლებლო დაწესებულებებში დასწრებული სწავლების ფაკულტეტებზე სწავლობენ, ასევე ისინი, რომლებსაც არ აქვთ სამხედრო სამსახურის გადადების უფლება, აღნიშნულ კონსტიტუციურ ვალდებულებას იხდიან სწავლების დამთავრებამდე. ხოლო მოქალაქეები, რომლებიც სწავლობენ დასწრებული სწავლების ფაკულტეტებზე სახელმწიფოს მიერ ლიცენზირებულ უმაღლეს საგანმანათლებლო დაწესებულებებში, სამხედრო სამსახურში მსახურობენ სწავლის დამთავრების შემდეგ.</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ა აღიარებს თითოეული მოქალაქის განათლების უფლებას და ადგენს, რომ ყველას აქვს უფლება, უფასოდ და კონკურსის საფუძველზე მიიღოს უმაღლესი განათლება სახელმწიფო ან მუნიციპალურ საგანმანათლებლო დაწესებულებაში. აგრეთვე, მოქალაქეებს შეუძლიათ უმაღლესი პროფესიული სწავლება გაიარონ კერძო უმაღლეს სასწავლებლებში, სადაც, ჩვეულებრივ, სწავლა ფასიანია. კანონმდებლობის თანახმად, მოქალაქეებს აქვთ დამოუკიდებლობის და არჩევანის თავისუფლება უმაღლესი განათლების მიღების არჩეულ მეთოდთან, არჩეულ სასწავლო დაწესებულებასა და სწავლების კურსთან დაკავშირები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ური დებულებების გამოყენებისას სახელმწიფო განათლების სფეროში ფედერალურ სტანდარტებს ადგენს. სახელმწიფო ლიცენზია გაიცემა კერძო უმაღლეს სასწავლებლებზე და პირობითია შეფასების შედეგების მიხედვით. იგი ადასტურებს, რომ სწავლების შინაარსი, დონე და ხარისხი ზემოხსენებულ სტანდარტებს აკმაყოფილებს. სახელმწიფო ლიცენზიის ფლობას რამდენიმე სამართლებრივი შედეგი აქვს: ინტერ ალია, კერძო უმაღლეს სასწავლებელს უფლება აქვს, გასცეს სახელმწიფო დიპლომი. ხოლო პირს, რომელიც ამ სასწავლებელში სწავლობს დასწრებული სწავლების ფაკულტეტებზე, შეუძლია, გადადოს სამხედრო სამსახურში გაწვევა. პარლამენტს უფლება აქვს, დაადგინოს სამხედრო სამსახურის გავლის განსხვავებული პროცედურები იმ მოქალაქეებისათვის, რომლებიც სწავლობენ უმაღლეს სასწავლებლებში. ამავე დროს, ულიცენზიო უმაღლესი სასწავლებლების სტუდენტებს შეუძლიათ გააგრძელონ სწავლა სამხედრო სამსახურის გავლის შემდეგაც. ამ გზით თითოეული მოქალაქის კონსტიტუციით გარანტირებული განათლების უფლება შერწყმულია სამხედრო სამსახურის გავლის შესახებ კონსტიტუციურ ვალდებულებასთან, მაგრამ კანონით დადგენილი განსხვავებული პროცედურების გავლით. ამრიგად, თანასწორობის, მოქალაქეთა თანაბარი უფლებებისა და თავისუფლების კონსტიტუციური პრინციპები არ არის დარღვეული. სადავო დებულება სავალდებულოა ყველა იმ მოქალაქისათვის, რომლებზეც იგი ვრცელდება, და შესაბამისად, იგი არ ეწინააღმდეგება კონსტიტუციას. იგი გულისხმობს თანაბარ შესაძლებლობას, მათ შორის, უმაღლესი სასწავლებლის არჩევის დროს. ასეთი სახის თავისუფალი არჩევანიდან გამომდინარე, სხვადასხვა სამართლებრივი შედეგები ვერ ჩაითვლება კონსტიტუციური გარანტიების დარღვევად. საკონსტიტუციო სასამართლომ დაადგინა, რომ განსახილველი დებულება კონსტიტუციური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ესპანეთი</w:t>
        <w:br/>
      </w:r>
      <w:r>
        <w:rPr>
          <w:rFonts w:cs="Sylfaen" w:ascii="Sylfaen" w:hAnsi="Sylfaen"/>
          <w:lang w:val="ka-GE"/>
        </w:rPr>
        <w:t>საკონსტიტუციო სასამართლო</w:t>
        <w:br/>
        <w:t>23-12-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თ გათვალისწინებული კასტილიური ენის ცოდნა (კონსტიტუციის მე-3 მუხლი) განათლების მხოლოდ კასტილიურ ენაზე მიღების უფლების მოთხოვნის საფუძველი ვერ იქნება. გასაჩივრებას არ ექვემდებარება კონსტიტუციური მოთხოვნა, რომელიც ადგენს, რომ სწავლების საშუალებად გამოყენებულ იქნას იმ ავტონომიური რეგიონის ენა, რომელიც კასტილიურთან ერთად მის ტერიტორიაზე ოფიციალურ ენად არის აღიარებული. განათლების უფლება (კონსტიტუციის 27.2 მუხლი) არ აძლევს შესაძლებლობას მშობლებს ან ბავშვებს, განათლების მისაღებად ავტონომიური რეგიონის ორი ოფიციალური ენიდან აირჩიონ მხოლოდ ერთერთი. კონსტიტუცია ადგენს თანაბრად ოფიციალური ენების სისტემას კასტილიურსა (ქვეყნის სახელმწიფო ენა) და სხვა ესპანურ ენებს შორის, რომლებიც ძირითად ენებად ითვლება სხვადასხვა ავტონომიურ რეგიონებში. ეს წესი ორენოვანების, ორი ოფიციალური ენის “თანაარსებობის” სისტემას ქმნის, რომელიც უკვე არსებობს საკუთარი ენის მქონე რეგიონებში. სისტემის თანახმად, ყველა სახელმწიფო ორგანო ვალდებულია, ხელი შეუწყოს და უზრუნველყოს ავტონომიური რეგიონის ტერიტორიაზე მოქმედი ორი ოფიციალური ენის სწავლება. მან უნდა დაცვას თითოეული მოქალაქე, რათა არ იყოს დისკრიმინირებული ავტონომიურ რეგიონში ერთ-ერთი ოფიციალური ენის გამოყენების შედეგად.</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ტონომიურ რეგიონებს, სადაც ორ თანაოფიციალურ ენაზე ლაპარაკობენ, უფლება აქვთ, განახორციელონ ნებისმიერი პოლიტიკური ზომა ან ადმინისტრაციული ქმედება თანაოფიციალურ ენებთან დაკავშირებით მოქალაქეთა უფლებების ეფექტურად განხორციელების უზრუნველსაყოფად. კერძოდ, შეუძლიათ, მიიღონ დებულებები, რომლებიც თავიანთ ტერიტორიებზე ადგენენ ლინგვისტურ სტანდარტებს საკუთარი ენის გამოყენებისთვის და ისტორიულად კასტილიურ ენასთან უთანასწორობის სიტუაციის გამოსასწორებლად. უფრო კონკრეტულად, საკონსტიტუციო სასამართლომ ჩათვალა, რომ ენობრივი თანაარსებობის მოდელი, რომლითაც აქცენტი ავტონომიური რეგიონის ენაზეა გაკეთებულია, არ ეწინააღმდეგება კონსტიტუციას, ვინაიდან იგი უზრუნველყოფს კასტილიურის ცოდნასა და გამოყენებას ავტონომიური რეგიონის ტერიტორიაზე და არ გამორიცხავს მას, როგორც სწავლების ენას. კასტილიური ენის ცოდნის ვალდებულება გარანტირებული იქნება, თუ მოსწავლეებს მოეთხოვებათ ორივე თანაოფიციალური ენის ადეკვატურად ცოდნა და მათი სწორად გამოყენება დაწყებითი განათლების მიღების შემდეგ.</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ტონომიური რეგიონის ენის სწავლების ენად გამოყენების დაწესებისას, ავტონომიური რეგიონის ხელისუფლებამ უნდა უზრუნველყოს პედაგოგთა დახმარების სათანადო ზომების განხორციელება. ისინი განათლების სისტემასთან ადაპტაციისა და მასში ინტეგრირების მიზნით, მოსწავლეებს უნდა დაეხმარონ კასტილიურის გარდა, ავტონომიური რეგიონის თანაოფიციალური ენის საკმარისი ცოდნის შეძენაში. გარდა ამისა, სახელმწიფო ორგანოებმა უნდა მიიღონ ზომები იმის უზრუნველსაყოფად, რომ კანონით დადგენილი საგანმანათლებლო სისტემა შეესაბამებოდეს იმ მოსწავლეთა ინდივიდუალურ მოთხოვნებს, რომლებ- მაც სწავლა დაიწყეს ავტონომიურ რეგიონში, სადაც კასტილიური არის ერთადერთი სავალდებულო ენა, შემდეგ კი სწავლა თანაოფიციალური ენების სისტემის მქონე ავტონომიურ რეგიონში გააგრძელე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სტილიური და ავტონომიური რეგიონის ენების თანაოფიციალური ენის მქონე სტატუსად აღიარების გამო სახელმწიფოსა და ავტონომიური რეგიონის სახელმწიფო ორგანოებმა ორივე ოფიციალური ენის გამოყენების უფლება უნდა უზრუნველყონ სასწავლო პროგრამაში ამ ენების სავალდებულო საგნებად შეტანის გზით. ამ ვალდებულების მეშვეობით, არ შეიძლება უგულებელყოფილ იქნეს ავტონომიური რეგიონის ენის „საკმარისი ცოდნის“ მოთხოვნა დაწყებითი განათლების ზოგადი სერტიფიკატის მინიჭებისა ან მიღ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შვეიცარია</w:t>
        <w:br/>
      </w:r>
      <w:r>
        <w:rPr>
          <w:rFonts w:cs="Sylfaen" w:ascii="Sylfaen" w:hAnsi="Sylfaen"/>
          <w:lang w:val="ka-GE"/>
        </w:rPr>
        <w:t>ფედერალური სასამართლო</w:t>
        <w:br/>
        <w:t>07-11-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ედერალური კონსტიტუციის მე-19 (დაწყებითი განათლების უფლება), 36-ე (ფუნდამენტური უფლებების შეზღუდვები) და 62-ე (განათლება) მუხლები, ბერნის კანტონის კონსტიტუციის 29.2 მუხლი, ფუნდამენტური სოციალური უფლებები, სკოლიდან დისციპლინური გარიცხვა და ფედერალური კონსტიტუციის მე-19 მუხლი განსაზღვრავენ უფასო დაწყებითი განათლების მიღების უფლებას ბავშვების ინდივიდუალური პერსონალური შესაძლებლობებისა და სახელმწიფო სკოლებში მათი პიროვნებების განვითარების შესაბამისად მინიმუმ 9 წლით სავალდებულო სწავლისთვის (პუნქტ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რნის კანტონის კონსტიტუციის 29.1 მუხლი არა მარტო ავრცელებს ამ უფლებას ყველა სკოლაზე სავალდებულო სწავლის განმავლობაში, არამედ, ასევე, ითვალისწინებს ბავშვის უფრო ფართო უფლებას დაცვის, დახმარებისა და მხარდაჭერის თაობაზე (პუნქტი 5). თუ შეზღუდვები დაწესებულია ფუნდამენტურ სოციალურ უფლებებზე, ფედერალური კონსტიტუციის 36- ე მუხლი ანალოგიურად გამოიყენება იმის დასადგენად, სრულდება თუ არა პრიორიტეტული სახელმწიფო ან კერძო ინტერესის და პროპორციულობის სამართლებრივად დასაბუთების პირობები (პუნქტები 6-9). ადგილობრივმა ხელისუფლებამ უნდა მიიღოს სათანადო ზომები იმისათვის, რომ გარიცხულ მოსწავლეებს ასწავლიდნენ კვალიფიცირებული პირები ან სახელმწიფო დაწესებულებებში, სავალდებულო სწავლის ბოლომდე მაინც (პუნქტი 9.5). სავალდებულო სწავლის შესახებ ბერნის კანტონის კანონის 28-ე მუხლით განსაზღვრული ზომების ფარგლები, რომელიც ადგენს უმაღლეს სანქციას (ულტიმა რატიო) -ერთ სასწავლო წელში მაქსიმუმ ორი კვირით სკოლიდან დროებით (ნაწილობრივი ან მთლიანი) გარიცხვას, შეიძლება განიმარტოს კონსტიტუციის შესაბამისად (პუნქტი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ვალდებულო სწავლის შესახებ კანონში, კერძოდ, დისციპლინისა და დისციპლინური ქმედების შესახებ 28-ე პუნქტში ბერნის კანტონის დიდმა საბჭომ ცვლილება შეიტანა. მასწავლებლებს უფლება აქვთ, ურჩი მოსწავლეების წინააღმდეგ გაატარონ დისციპლინური ზომები სკოლის ჯეროვანი ფუნქციონირების უზრუნველყოფის მიზნით. ასევე, სასკოლო საბჭოს შეუძლია, გასცეს ბრძანება უღირსი მოსწავლის მაქსიმუმ ორი კვირით ან მთლიან გარიცხვაზე. მშობელთა გარკვეულმა ნაწილმა ფედერალურ სასამართლოს კანტონის ბავშვების სკოლიდან გარიცხვის შესახებ დებულების გაუქმება მოსთხოვა. ისინი ამტკიცებდნენ, რომ დაირღვა ფედერალური კონსტიტუციის მე-19 მუხლი, რომელიც უფასო და ადეკვატური ზოგადი განათლების უფლებას ითვალისწინებდა. მათ მიუთითეს ბერნის კანტონის კონსტიტუციის 29.2 მუხლზე, რომელიც განსაზღვრავს ბავშვის უფლებათა დაცვას, დახმარებასა და ზედამხედველობას, ასევე, უფასო განათლების უფლებას ბავშვის ინდივიდუალური შესაძლებლობების შესაბამისად. ფედერალურმა სასამართლომ არ დააკმაყოფილა კონსტიტუციური სარჩელი და განაცხადა, რომ სადავო დებულების გამოყენება შეიძლება კონსტიტუცი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ედერალური კონსტიტუციის მე-19 მუხლი ადგენს ფუნდამენტურ სოციალურ უფლებებს. იგი სახელმწიფოს მიერ გაწეულ მომსახურებაზე უფლებას განსაზღვრავს. ზოგადი განათლების მიზანი არის ბავშვის პიროვნული განვითარების და თანაბარი შესაძლებლობების განხორციელებისა და ხელშეწყობის უზრუნველყოფა. კანტონელებს მინიჭებული აქვთ ფართო კომპეტენცია განათლების სფეროში, მაგრამ მათ მოეთხოვებათ, უზრუნველყონ თითოეული პირის სათანადოდ განათლება. კანტონის კონსტიტუციის დებულება სცდება ფედერალურ კონსტიტუციურ კანონს, რომელიც იცავს ბავშვის უფლებას დაცვაზე, დახმარებასა და ზედამხედველობაზე. სოციალური უფლების სფერო განისაზღვრება მისი რეალური შინაარსის გათვალისწინებით. ფედერალური კონსტიტუციის 36- ე მუხლით დადგენილი პირობები ფუნდამენტური უფლებების შეზღუდვის თაობაზე არ ვრცელდება სოციალურ უფლებებზე. თუმცა, სასამართლოს მოეთხოვება, სოციალურ უფლებებთან დაკავშირებულ საქმეში მხედველობაში მიიღოს როგორც სახელმწიფო, ისე კერძო ინტერესები და პროპორციულობ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კოლიდან განუსაზღვრელი ვადით დისციპლინური გარიცხვა ადეკვატური ზოგადი განათლების კონსტიტუციურ უფლებასთან შეუსაბამო იქნებოდა. განსაზღვრული ვადით სკოლიდან დისციპლინური გარიცხვა შემდეგის საფუძველზე უნდა შეფასდეს: სახელმწიფოს ინტერესში შედის სკოლების მიერ სწავლის დაუბრკოლებლად განხორციელებისა და მოსწავლეთა განვითარებისათვის შესაბამისი გარემოს შექმნის უზრუნველყოფა. ამგვარი სახელმწიფო ინტერესი უფრო მაღლა დგას, ვიდრე ზოგიერთი მოსწავლის ინდივიდუალური ინტერესები და ამართლებს ზოგიერთ დისციპლინურ შეზღუდვას. მოსწავლეთა ინდივიდუალური ინტერესები ასევე იზღუდება ადეკვატური ზოგადი განათლების მიღების უფლების მქონე სხვა მოსწავლეების ინტერესებით. არ შეიძლება იმის დამტკიცება, რომ ურჩი მოსწავლის გარიცხვა არ არის სასურველი მიზნის მიღწევის საშუალება, რაც სკოლაში სასიამოვნო გარემოს შექმნის წინაპირობაა. თუმცა, საჭიროა, ჯერ ნაკლებად სერიოზული დისციპლინური ზომები იქნეს მიღებული, გარიცხვა კი უკიდურეს ზომას წარმოადგენდეს. კანტონის კონსტიტუციის დებულება ასევე სასკოლო ასაკის ბავშვისთვის დახმარებისა და ზედამხედველობის უფლებას ითვალისწინებს. სადავო კანონმდებლობა სხვადასხვა სიმკაცრის დისციპლინურ ზომას განსაზღვრავს. მასწავლებლები იღებენ სკოლის შეუფერხებლად ფუნქციონირებისთვის აუცილებელ ზომებს. საჭიროების შემთხვევაში, სკოლას შეუძლია, სასკოლო საბჭოს აცნობოს და მოითხოვოს სპეციალისტის რჩევა იმისათვის, რომ, თუ აუცილებელია, მიღებულ იქნეს ისეთი ზომა, როგორიცაა ბავშვის ერთი კლასიდან მეორეში ან სხვა სკოლაში ან სხვა რეგიონში გადაყვანა. დისციპლინის მნიშვნელოვანი ან სისტემატური დარღვევების შემთხვევაში, მოსწავლე შენიშვნას ან გარიცხვის მუქარას მიიღებს. ამასთან, დისციპლინური სისტემა ითვალისწინებს მოსწავლის გარიცხვას, როგორც უკიდურეს ზომას. გარიცხვის ვადა ყოველ თითოეულ შემთხვევაში ცალ-ცალკე დგინდება. თორმეტკვირიანი არდაშვება შეიძლება დაწესდეს მხოლოდ უკიდურეს შემთხვევაში. გარიცხვის შემთხვევაში მშობლებმა ბავშვის სათანადოდ დასაქმება უნდა უზრუნველყონ, თუ აუცილებელია, შეუძლიათ გამოიყენონ სპეციალისტის და საგანმანათლებლო ორგანოს დახმარებაც. ხოლო სკოლა წინასწარ უნდა მოემზადოს მოსწავლის აღსადგენად. ეს ვალდებულებები სამოქალაქო კოდექსის მნიშვნელობით მშობლების მოვალეობებს შეესაბამება და ითვალისწინებს ბავშვის უფლებას სახელმწიფოსაგან დახმარებისა და ზედამხედველობის თაობაზე. გარიცხვის დროს მოსწავლეებზე ყურადღების მიქცევა მხოლოდ მშობლების პასუხისმგებლობა არ უნდა იყოს. სავალდებულო სწავლის შესახებ კანონის ახალი დებულება არ ეწინააღმდეგება ადეკვატური ზოგადი განათლების უფლებას და შეიძლება აღსრულდეს კონკრეტულ შემთხვევებში კონსტიტუციური მოთხოვნ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თურქეთი</w:t>
        <w:br/>
      </w:r>
      <w:r>
        <w:rPr>
          <w:rFonts w:cs="Sylfaen" w:ascii="Sylfaen" w:hAnsi="Sylfaen"/>
          <w:lang w:val="ka-GE"/>
        </w:rPr>
        <w:t>საკონსტიტუციო სასამართლო</w:t>
        <w:br/>
        <w:t>16-09-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კონტროლისა და ზედამხედველობის ქვეშ 8 წლის განმავლობაში სავალდებულო და უწყვეტი განათლების საკითხი შეესაბამება კონსტიტუციას. სახელმწიფოს უფლება აქვს, სწავლა სავალდებულო გახადოს 8 ან მეტი წლის უწყვეტი ვადით. კონსტიტუციას ასევე შეესაბამებოდა გადასახადების დადგენა ასეთი სახის განათლებისათვის საჭირო ხარჯების დასაფარად. 1997 წლის 16 აგვისტოს №4306 კანონით დაწყებითი განათლების შესახებ კანონის ზოგიერთ მუხლში შესწორება შევიდა, რომელმაც განსაზღვრა დებულებები ამ საკითხებთან დაკავშირებული გადასახადების შესახებ. წამყვანმა ოპოზიციურმა პარტიამ სასამართლოში შეიტანა სარჩელი კანონის გაუქმების მოთხოვნით. ძირითადი მოთხოვნა იყო ის, რომ ასეთი კანონის შემდეგ შეუძლებელი იქნებოდა მოსწავლეებისათვის განათლების მიღება უმაღლეს სამლოცველო სკოლებში </w:t>
      </w:r>
      <w:r>
        <w:rPr>
          <w:rFonts w:cs="Sylfaen" w:ascii="Sylfaen" w:hAnsi="Sylfaen"/>
          <w:b/>
          <w:lang w:val="ka-GE" w:eastAsia="en-US"/>
        </w:rPr>
        <w:t>(Ymam Hatip Liseler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4306 კანონის 1-ლი და მე-5 მუხლების თანახმად, დაწყებით სკოლებში სწავლის ხანგრძლივობა 8 წელი უნდა იყოს. ასეთ სკოლებში სწავლა უწყვეტად უნდა მიმდინარეობდეს და მოსწავლეებს დაწყებითი განათლების დიპლომი მიეცეთ. კონსტიტუციის 42-ე მუხლის თანახმად, სწავლა სავალდებულოა. იგი უნდა მიმდინარეობდეს სახელმწიფო კონტროლისა და ზედამხედველობის ქვეშ ათათურქის პრინციპებისა და რეფორმების სულისკვეთებით. კანონმდებელმა უნდა დაადგინოს, იქნება თუ არა სწავლება უწყვეტი. უმაღლესი განათლების მისაღებად, სახელმწიფო ვალდებულია, შემოსავლების შესაბამისად მიიღოს აუცილებელი ზომები. ამასთან დაკავშირებით, კანონმდებელმა შეიძლება დააწესოს 8 ან მეტი წელი უწყვეტი სწავლისთვის. ამრიგად, სადავო დებულებები არ ეწინააღმდეგება კონსტიტუციის 42-ე მუხლს. კონსტიტუციის 24-ე მუხლი აწესრიგებს რელიგიისა და სინდისის თავისუფლებას. სარჩელში ნათქვამი იყო, რომ სადავო კანონი მოქალაქეებს ართმევდა რელიგიისა და სინდისის თავისუფლების უფლებას, რადგან დაწყებით სკოლებში 5 წლის სწავლის შემდეგ სამლოცველო სკოლებში სწავლა შეუძლებელი გახდებოდა. სამლოცველო სკოლები კი რვაწლიანი სავალდებულო უწყვეტი დაწყებითი განათლების შემდეგ შეძლებენ მოსწავლეების მიღებას იმამებისა და სხვა მაღალი რანგის რელიგიური პირების განათლებისთვის. რელიგიური განათლება, რომელიც მოცემული პირების ან ბავშვების მშობლების ასარჩევია, საფრთხეს ვერ შექმნიდა. სადავო დებულება არ ეწინააღმდეგება კონსტიტუციის 24-ე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166-ე მუხლის თანახმად, სახელმწიფო ვალდებულია, დაგეგმოს ქვეყნის რესურსები. არ არსებობს წინააღმდეგობა სადავო კანონსა და ამ მუხლის შესაბამისად შემუშავებულ გეგმას შორის. გეგმა არ ითვალისწინებს უწყვეტ ან წყვეტილ განათლებას. არ არსებობს ასევე წინააღმდეგობა კონსტიტუციის 166-ე მუხლთან. სასამართლომ იმსჯელა სადავო დებულებების კონსტიტუციურობის საკითხზე კონსტიტუციის მე-5, მე-10 და მე-17 მუხლებთან მიმართებით. ასევე, განიხილა სახელმწიფოს ძირითადი მიზნები და ვალდებულებები, კანონის წინაშე თანასწორობა, პირადი ცხოვრების ხელშეუხებლობა, პირის მატერიალური და სულიერი ცხოვრება. შესაბამისად, კანონის დასაბუთებაში ნათქვამი იყო, რომ იგი მიზნად ისახავდა მოსწავლეების მიერ თავიანთი პროფესიების ზემოქმედების გარეშე, ცნობიერად არჩევას. ეს მიზანი არ ეწინააღმდეგება კონსტიტუციის მე-5, მე-10 და მე-17 მუხლებს. კონსტიტუციის მე-12 მუხლი ადგენს, რომ ყველას აქვს ხელშეუხებელი ფუნდამენტური უფლებები და თავისუფლებები. ვინაიდან დაწყებით სასწავლო დაწესებულებებში ვლინდე- ბა ბავშვის უნარი და ხდება მისი გონებრივი განვითარება, რაც პროფესიული და რელიგიური განათლების ძლიერ საძირკველს წარმოადგენს. ამიტომ, სადავო კანონი არ ეწინააღმდეგება მშობლების უფლებას მათი შვილების განათლების შესახებ გადაწყვეტილების მიღებაზე. სარჩელი ასევე ეხებოდა კონსტიტუციის პრეამბულასა და მე-2 მუხლს - ადამიანის უფლებების დაცვასა და კანონის უზენაესობას. სადავო დებულება განსაზღვრავს, რომ მოქალაქეები მიიღებენ განათლებას უფრო ხანგრძლივი დროით. ეს დებულება შეესაბამება განვითარების არსებულ დონე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ების დაცვის თვალსაზრისით, აუცილებელია, გაუმჯობესდეს და გაიზარდოს სწავლის ხანგრძლივობა. იგი არ ეწინააღმდეგება კონსტიტუციის პრეამბულასა და მე-2 მუხლს. რაც შეეხება კონსტიტუციის 65-ე მუხლს (სოციალური და ეკონომიკური უფლებები), სადავო დებულებები არ არის ანტიკონსტიტუციური. ხანგრძლივი სწავლა დადებით გავლენას იქონიებს მოქალაქეზე და საზოგადოებაზე. სადავო კანონის მე-3 მუხლი ითვალისწინებდა, რომ მოქალაქეებმა განათლება უნდა მიიღონ მათი შესაძლებლობებისა და უნარის შესაბამისად გარკვეული ტიპის სკოლებში და პროგრამებით. მუხლი არ ეწინააღმდეგება კონსტიტუციას იმავე მიზეზით, რითიც დადგინდა 1-ლი და მე-5 მუხლების შესაბამისობა. სადავო კანონის მე-2, მე-4, მე-6, მე-7, მე-8 და მე-9 მუხლები (რომლებიც მოიცავენ დეტალურ დებულებებს რვაწლიანი დაწყებითი განათლების სისტემის სავალდებულო და უწყვეტი ხასიათის შესახებ) არ ეწინააღმდეგება კონსტიტუციას იმავე მიზეზით, რითიც დადგინდა 1-ლი და მე-5 მუხლების შესაბამისობა. სარჩელის მეორე ნაწილი ეხებოდა გადასახადებს რვაწლიანი სავალდებულო და უწყვეტი დაწყებითი განათლებისათვის საჭირო ხარჯების დასაფარად. უმრავლესობის მიერ მიღებული გადაწყვეტილებით იგი არ იქნა დაკმაყოფილებული. მოსამართლეებმა, ბატონებმა კილიჩმა, ადალიმ, ჰიუნერმა, დინსერმა, ბუმინმა და აჩარგუნმა გამოთქვეს განსხვავებული მოსაზრებები გადასახადებთან დაკავშირებული დებულებების ზოგიერთ ნაწილთან დაკავშირები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lang w:val="ka-GE"/>
        </w:rPr>
        <w:t>უ</w:t>
      </w:r>
      <w:r>
        <w:rPr>
          <w:rFonts w:cs="Sylfaen" w:ascii="Sylfaen" w:hAnsi="Sylfaen"/>
        </w:rPr>
        <w:t>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pPr>
      <w:r>
        <w:rPr>
          <w:rFonts w:cs="Sylfaen" w:ascii="Sylfaen" w:hAnsi="Sylfaen"/>
          <w:b/>
        </w:rPr>
        <w:t>სომხეთი</w:t>
      </w:r>
      <w:r>
        <w:rPr>
          <w:rFonts w:cs="Sylfaen" w:ascii="Sylfaen" w:hAnsi="Sylfaen"/>
          <w:b/>
          <w:lang w:val="ka-GE"/>
        </w:rPr>
        <w:br/>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29-06-200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w:t>
      </w:r>
      <w:r>
        <w:rPr>
          <w:rFonts w:cs="Sylfaen" w:ascii="Sylfaen" w:hAnsi="Sylfaen"/>
        </w:rPr>
        <w:t>რეფერენდუმ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ფარდებ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სასჯელაღსრულებით</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ამოერთვა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კანდიდატ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ენჭს</w:t>
      </w:r>
      <w:r>
        <w:rPr>
          <w:rFonts w:cs="Sylfaen" w:ascii="Sylfaen" w:hAnsi="Sylfaen"/>
          <w:lang w:val="en-US"/>
        </w:rPr>
        <w:t xml:space="preserve"> </w:t>
      </w:r>
      <w:r>
        <w:rPr>
          <w:rFonts w:cs="Sylfaen" w:ascii="Sylfaen" w:hAnsi="Sylfaen"/>
        </w:rPr>
        <w:t>იყრიდ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9 </w:t>
      </w:r>
      <w:r>
        <w:rPr>
          <w:rFonts w:cs="Sylfaen" w:ascii="Sylfaen" w:hAnsi="Sylfaen"/>
        </w:rPr>
        <w:t>მაის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67 </w:t>
      </w:r>
      <w:r>
        <w:rPr>
          <w:rFonts w:cs="Sylfaen" w:ascii="Sylfaen" w:hAnsi="Sylfaen"/>
        </w:rPr>
        <w:t>საარჩევნო</w:t>
      </w:r>
      <w:r>
        <w:rPr>
          <w:rFonts w:cs="Sylfaen" w:ascii="Sylfaen" w:hAnsi="Sylfaen"/>
          <w:lang w:val="en-US"/>
        </w:rPr>
        <w:t xml:space="preserve"> </w:t>
      </w:r>
      <w:r>
        <w:rPr>
          <w:rFonts w:cs="Sylfaen" w:ascii="Sylfaen" w:hAnsi="Sylfaen"/>
        </w:rPr>
        <w:t>ოლქიდან</w:t>
      </w:r>
      <w:r>
        <w:rPr>
          <w:rFonts w:cs="Sylfaen" w:ascii="Sylfaen" w:hAnsi="Sylfaen"/>
          <w:lang w:val="en-US"/>
        </w:rPr>
        <w:t xml:space="preserve">, </w:t>
      </w:r>
      <w:r>
        <w:rPr>
          <w:rFonts w:cs="Sylfaen" w:ascii="Sylfaen" w:hAnsi="Sylfaen"/>
        </w:rPr>
        <w:t>სარჩელ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უქმებუ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ორგანი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ე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რძოდ</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და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მცემთ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w:t>
      </w:r>
      <w:r>
        <w:rPr>
          <w:rFonts w:cs="Sylfaen" w:ascii="Sylfaen" w:hAnsi="Sylfaen"/>
        </w:rPr>
        <w:t>ს</w:t>
      </w:r>
      <w:r>
        <w:rPr>
          <w:rFonts w:cs="Sylfaen" w:ascii="Sylfaen" w:hAnsi="Sylfaen"/>
          <w:lang w:val="en-US"/>
        </w:rPr>
        <w:t xml:space="preserve"> </w:t>
      </w:r>
      <w:r>
        <w:rPr>
          <w:rFonts w:cs="Sylfaen" w:ascii="Sylfaen" w:hAnsi="Sylfaen"/>
        </w:rPr>
        <w:t>ჩამოერთვა</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უზუსტ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1 </w:t>
      </w:r>
      <w:r>
        <w:rPr>
          <w:rFonts w:cs="Sylfaen" w:ascii="Sylfaen" w:hAnsi="Sylfaen"/>
        </w:rPr>
        <w:t>ივნისი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ინტერ</w:t>
      </w:r>
      <w:r>
        <w:rPr>
          <w:rFonts w:cs="Sylfaen" w:ascii="Sylfaen" w:hAnsi="Sylfaen"/>
          <w:lang w:val="en-US"/>
        </w:rPr>
        <w:t xml:space="preserve"> </w:t>
      </w:r>
      <w:r>
        <w:rPr>
          <w:rFonts w:cs="Sylfaen" w:ascii="Sylfaen" w:hAnsi="Sylfaen"/>
        </w:rPr>
        <w:t>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67 </w:t>
      </w:r>
      <w:r>
        <w:rPr>
          <w:rFonts w:cs="Sylfaen" w:ascii="Sylfaen" w:hAnsi="Sylfaen"/>
        </w:rPr>
        <w:t>ოლქ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კლოვა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ამდ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იხელმძღვანელ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ა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ით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ორგანიზ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მასიურმა</w:t>
      </w:r>
      <w:r>
        <w:rPr>
          <w:rFonts w:cs="Sylfaen" w:ascii="Sylfaen" w:hAnsi="Sylfaen"/>
          <w:lang w:val="en-US"/>
        </w:rPr>
        <w:t xml:space="preserve"> </w:t>
      </w:r>
      <w:r>
        <w:rPr>
          <w:rFonts w:cs="Sylfaen" w:ascii="Sylfaen" w:hAnsi="Sylfaen"/>
        </w:rPr>
        <w:t>დარღვევებ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მა</w:t>
      </w:r>
      <w:r>
        <w:rPr>
          <w:rFonts w:cs="Sylfaen" w:ascii="Sylfaen" w:hAnsi="Sylfaen"/>
          <w:lang w:val="en-US"/>
        </w:rPr>
        <w:t xml:space="preserve"> </w:t>
      </w:r>
      <w:r>
        <w:rPr>
          <w:rFonts w:cs="Sylfaen" w:ascii="Sylfaen" w:hAnsi="Sylfaen"/>
        </w:rPr>
        <w:t>უგულებელყვე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ცემულ</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ორგანიზ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9.4 </w:t>
      </w:r>
      <w:r>
        <w:rPr>
          <w:rFonts w:cs="Sylfaen" w:ascii="Sylfaen" w:hAnsi="Sylfaen"/>
        </w:rPr>
        <w:t>მუხლ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11.3 </w:t>
      </w:r>
      <w:r>
        <w:rPr>
          <w:rFonts w:cs="Sylfaen" w:ascii="Sylfaen" w:hAnsi="Sylfaen"/>
        </w:rPr>
        <w:t>მუხლ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13.2 </w:t>
      </w:r>
      <w:r>
        <w:rPr>
          <w:rFonts w:cs="Sylfaen" w:ascii="Sylfaen" w:hAnsi="Sylfaen"/>
        </w:rPr>
        <w:t>მუხლ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თვის</w:t>
      </w:r>
      <w:r>
        <w:rPr>
          <w:rFonts w:cs="Sylfaen" w:ascii="Sylfaen" w:hAnsi="Sylfaen"/>
          <w:lang w:val="en-US"/>
        </w:rPr>
        <w:t xml:space="preserve">), 42.11 </w:t>
      </w:r>
      <w:r>
        <w:rPr>
          <w:rFonts w:cs="Sylfaen" w:ascii="Sylfaen" w:hAnsi="Sylfaen"/>
        </w:rPr>
        <w:t>მუხლის</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50.2 </w:t>
      </w:r>
      <w:r>
        <w:rPr>
          <w:rFonts w:cs="Sylfaen" w:ascii="Sylfaen" w:hAnsi="Sylfaen"/>
        </w:rPr>
        <w:t>მუხლის</w:t>
      </w:r>
      <w:r>
        <w:rPr>
          <w:rFonts w:cs="Sylfaen" w:ascii="Sylfaen" w:hAnsi="Sylfaen"/>
          <w:lang w:val="en-US"/>
        </w:rPr>
        <w:t xml:space="preserve"> (</w:t>
      </w:r>
      <w:r>
        <w:rPr>
          <w:rFonts w:cs="Sylfaen" w:ascii="Sylfaen" w:hAnsi="Sylfaen"/>
        </w:rPr>
        <w:t>კენჭისყრისთვის</w:t>
      </w:r>
      <w:r>
        <w:rPr>
          <w:rFonts w:cs="Sylfaen" w:ascii="Sylfaen" w:hAnsi="Sylfaen"/>
          <w:lang w:val="en-US"/>
        </w:rPr>
        <w:t xml:space="preserve"> </w:t>
      </w:r>
      <w:r>
        <w:rPr>
          <w:rFonts w:cs="Sylfaen" w:ascii="Sylfaen" w:hAnsi="Sylfaen"/>
        </w:rPr>
        <w:t>მზადებ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მაყოფილებულ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w:t>
      </w:r>
      <w:r>
        <w:rPr>
          <w:rFonts w:cs="Sylfaen" w:ascii="Sylfaen" w:hAnsi="Sylfaen"/>
        </w:rPr>
        <w:t>რეფერენდუმ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რჩელ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ფარდ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მოსასწორებელ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გუმენ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ხელმძღვანელ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შეფარდ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სასჯელაღსრულებით</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ჩ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ფარდებ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სასჯელაღსრულებით</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ერთვა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გაუქმებუ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ატურა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სასწავ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სომხეთი</w:t>
      </w:r>
      <w:r>
        <w:rPr>
          <w:rFonts w:cs="Sylfaen" w:ascii="Sylfaen" w:hAnsi="Sylfaen"/>
          <w:b/>
          <w:lang w:val="ka-GE"/>
        </w:rPr>
        <w:br/>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16-10-199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მხეთის</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დევნი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ერთვა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დევნილებს</w:t>
      </w:r>
      <w:r>
        <w:rPr>
          <w:rFonts w:cs="Sylfaen" w:ascii="Sylfaen" w:hAnsi="Sylfaen"/>
          <w:lang w:val="en-US"/>
        </w:rPr>
        <w:t xml:space="preserve"> </w:t>
      </w:r>
      <w:r>
        <w:rPr>
          <w:rFonts w:cs="Sylfaen" w:ascii="Sylfaen" w:hAnsi="Sylfaen"/>
        </w:rPr>
        <w:t>ართმევ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ka-GE"/>
        </w:rPr>
        <w:t>„</w:t>
      </w:r>
      <w:r>
        <w:rPr>
          <w:rFonts w:cs="Sylfaen" w:ascii="Sylfaen" w:hAnsi="Sylfaen"/>
        </w:rPr>
        <w:t>ადგილობრივ</w:t>
      </w:r>
      <w:r>
        <w:rPr>
          <w:rFonts w:cs="Sylfaen" w:ascii="Sylfaen" w:hAnsi="Sylfaen"/>
          <w:lang w:val="en-US"/>
        </w:rPr>
        <w:t xml:space="preserve"> </w:t>
      </w:r>
      <w:r>
        <w:rPr>
          <w:rFonts w:cs="Sylfaen" w:ascii="Sylfaen" w:hAnsi="Sylfaen"/>
        </w:rPr>
        <w:t>თვითმმართველობით</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ს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ომხ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უსრულდათ</w:t>
      </w:r>
      <w:r>
        <w:rPr>
          <w:rFonts w:cs="Sylfaen" w:ascii="Sylfaen" w:hAnsi="Sylfaen"/>
          <w:lang w:val="en-US"/>
        </w:rPr>
        <w:t xml:space="preserve"> 18 </w:t>
      </w:r>
      <w:r>
        <w:rPr>
          <w:rFonts w:cs="Sylfaen" w:ascii="Sylfaen" w:hAnsi="Sylfaen"/>
        </w:rPr>
        <w:t>წე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22.1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სომხ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სრულდა</w:t>
      </w:r>
      <w:r>
        <w:rPr>
          <w:rFonts w:cs="Sylfaen" w:ascii="Sylfaen" w:hAnsi="Sylfaen"/>
          <w:lang w:val="en-US"/>
        </w:rPr>
        <w:t xml:space="preserve"> 25 </w:t>
      </w:r>
      <w:r>
        <w:rPr>
          <w:rFonts w:cs="Sylfaen" w:ascii="Sylfaen" w:hAnsi="Sylfaen"/>
        </w:rPr>
        <w:t>წელი</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ხელმძღვანელად</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ომხეთის</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დევნილ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ნიშნულ</w:t>
      </w:r>
      <w:r>
        <w:rPr>
          <w:rFonts w:cs="Sylfaen" w:ascii="Sylfaen" w:hAnsi="Sylfaen"/>
          <w:lang w:val="en-US"/>
        </w:rPr>
        <w:t xml:space="preserve"> </w:t>
      </w:r>
      <w:r>
        <w:rPr>
          <w:rFonts w:cs="Sylfaen" w:ascii="Sylfaen" w:hAnsi="Sylfaen"/>
        </w:rPr>
        <w:t>იქნან</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ვნილებს</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მიჯნავ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lang w:val="ka-GE"/>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05-</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lang w:val="ka-GE"/>
        </w:rPr>
        <w:t>„</w:t>
      </w:r>
      <w:r>
        <w:rPr>
          <w:rFonts w:cs="Sylfaen" w:ascii="Sylfaen" w:hAnsi="Sylfaen"/>
        </w:rPr>
        <w:t>რაიონებს</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0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ოლქებს</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ხალხ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ერენდუმ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მიჯნავ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უნქციო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ო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სტიტუციის</w:t>
      </w:r>
      <w:r>
        <w:rPr>
          <w:rFonts w:cs="Sylfaen" w:ascii="Sylfaen" w:hAnsi="Sylfaen"/>
          <w:lang w:val="en-US"/>
        </w:rPr>
        <w:t xml:space="preserve"> 10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რაიონ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თ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ირჩევი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lang w:val="ka-GE"/>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ვნ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71 </w:t>
      </w:r>
      <w:r>
        <w:rPr>
          <w:rFonts w:cs="Sylfaen" w:ascii="Sylfaen" w:hAnsi="Sylfaen"/>
        </w:rPr>
        <w:t>რაიონში</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ჩევა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ნსაზღვრ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ე</w:t>
      </w:r>
      <w:r>
        <w:rPr>
          <w:rFonts w:cs="Sylfaen" w:ascii="Sylfaen" w:hAnsi="Sylfaen"/>
          <w:lang w:val="en-US"/>
        </w:rPr>
        <w:t>-3, 27-</w:t>
      </w:r>
      <w:r>
        <w:rPr>
          <w:rFonts w:cs="Sylfaen" w:ascii="Sylfaen" w:hAnsi="Sylfaen"/>
        </w:rPr>
        <w:t>ე</w:t>
      </w:r>
      <w:r>
        <w:rPr>
          <w:rFonts w:cs="Sylfaen" w:ascii="Sylfaen" w:hAnsi="Sylfaen"/>
          <w:lang w:val="en-US"/>
        </w:rPr>
        <w:t>, 44-</w:t>
      </w:r>
      <w:r>
        <w:rPr>
          <w:rFonts w:cs="Sylfaen" w:ascii="Sylfaen" w:hAnsi="Sylfaen"/>
        </w:rPr>
        <w:t>ე</w:t>
      </w:r>
      <w:r>
        <w:rPr>
          <w:rFonts w:cs="Sylfaen" w:ascii="Sylfaen" w:hAnsi="Sylfaen"/>
          <w:lang w:val="en-US"/>
        </w:rPr>
        <w:t>, 50-</w:t>
      </w:r>
      <w:r>
        <w:rPr>
          <w:rFonts w:cs="Sylfaen" w:ascii="Sylfaen" w:hAnsi="Sylfaen"/>
        </w:rPr>
        <w:t>ე</w:t>
      </w:r>
      <w:r>
        <w:rPr>
          <w:rFonts w:cs="Sylfaen" w:ascii="Sylfaen" w:hAnsi="Sylfaen"/>
          <w:lang w:val="en-US"/>
        </w:rPr>
        <w:t>, 51-</w:t>
      </w:r>
      <w:r>
        <w:rPr>
          <w:rFonts w:cs="Sylfaen" w:ascii="Sylfaen" w:hAnsi="Sylfaen"/>
        </w:rPr>
        <w:t>ე</w:t>
      </w:r>
      <w:r>
        <w:rPr>
          <w:rFonts w:cs="Sylfaen" w:ascii="Sylfaen" w:hAnsi="Sylfaen"/>
          <w:lang w:val="en-US"/>
        </w:rPr>
        <w:t>, 52-</w:t>
      </w:r>
      <w:r>
        <w:rPr>
          <w:rFonts w:cs="Sylfaen" w:ascii="Sylfaen" w:hAnsi="Sylfaen"/>
        </w:rPr>
        <w:t>ე</w:t>
      </w:r>
      <w:r>
        <w:rPr>
          <w:rFonts w:cs="Sylfaen" w:ascii="Sylfaen" w:hAnsi="Sylfaen"/>
          <w:lang w:val="en-US"/>
        </w:rPr>
        <w:t>, 53-</w:t>
      </w:r>
      <w:r>
        <w:rPr>
          <w:rFonts w:cs="Sylfaen" w:ascii="Sylfaen" w:hAnsi="Sylfaen"/>
        </w:rPr>
        <w:t>ე</w:t>
      </w:r>
      <w:r>
        <w:rPr>
          <w:rFonts w:cs="Sylfaen" w:ascii="Sylfaen" w:hAnsi="Sylfaen"/>
          <w:lang w:val="en-US"/>
        </w:rPr>
        <w:t>, 64-</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10-</w:t>
      </w:r>
      <w:r>
        <w:rPr>
          <w:rFonts w:cs="Sylfaen" w:ascii="Sylfaen" w:hAnsi="Sylfaen"/>
        </w:rPr>
        <w:t>ე</w:t>
      </w:r>
      <w:r>
        <w:rPr>
          <w:rFonts w:cs="Sylfaen" w:ascii="Sylfaen" w:hAnsi="Sylfaen"/>
          <w:lang w:val="en-US"/>
        </w:rPr>
        <w:t xml:space="preserve"> </w:t>
      </w:r>
      <w:r>
        <w:rPr>
          <w:rFonts w:cs="Sylfaen" w:ascii="Sylfaen" w:hAnsi="Sylfaen"/>
        </w:rPr>
        <w:t>მუხლებშ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მიჯნავს</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lang w:val="ka-GE"/>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105-</w:t>
      </w:r>
      <w:r>
        <w:rPr>
          <w:rFonts w:cs="Sylfaen" w:ascii="Sylfaen" w:hAnsi="Sylfaen"/>
        </w:rPr>
        <w:t>ე</w:t>
      </w:r>
      <w:r>
        <w:rPr>
          <w:rFonts w:cs="Sylfaen" w:ascii="Sylfaen" w:hAnsi="Sylfaen"/>
          <w:lang w:val="en-US"/>
        </w:rPr>
        <w:t>, 107-</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უსრულდათ</w:t>
      </w:r>
      <w:r>
        <w:rPr>
          <w:rFonts w:cs="Sylfaen" w:ascii="Sylfaen" w:hAnsi="Sylfaen"/>
          <w:lang w:val="en-US"/>
        </w:rPr>
        <w:t xml:space="preserve"> 18 </w:t>
      </w:r>
      <w:r>
        <w:rPr>
          <w:rFonts w:cs="Sylfaen" w:ascii="Sylfaen" w:hAnsi="Sylfaen"/>
        </w:rPr>
        <w:t>წელ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აცხოვრებლ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იმპლემენტაც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1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კონსტიტუ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ნონმდებლისათვ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მინიჭ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რჩეულნ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5 </w:t>
      </w:r>
      <w:r>
        <w:rPr>
          <w:rFonts w:cs="Sylfaen" w:ascii="Sylfaen" w:hAnsi="Sylfaen"/>
        </w:rPr>
        <w:t>თებერვლი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ETS</w:t>
      </w:r>
      <w:r>
        <w:rPr>
          <w:rFonts w:cs="Sylfaen" w:ascii="Sylfaen" w:hAnsi="Sylfaen"/>
          <w:b/>
          <w:lang w:val="en-US"/>
        </w:rPr>
        <w:t xml:space="preserve"> №14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ლატვია</w:t>
      </w:r>
      <w:r>
        <w:rPr>
          <w:rFonts w:cs="Sylfaen" w:ascii="Sylfaen" w:hAnsi="Sylfaen"/>
          <w:b/>
          <w:lang w:val="ka-GE"/>
        </w:rPr>
        <w:br/>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30-08-200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ნგრ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ლი</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ნტიკონსტიტუციურ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კანონიერი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ე</w:t>
      </w:r>
      <w:r>
        <w:rPr>
          <w:rFonts w:cs="Sylfaen" w:ascii="Sylfaen" w:hAnsi="Sylfaen"/>
          <w:lang w:val="en-US"/>
        </w:rPr>
        <w:t xml:space="preserve"> </w:t>
      </w:r>
      <w:r>
        <w:rPr>
          <w:rFonts w:cs="Sylfaen" w:ascii="Sylfaen" w:hAnsi="Sylfaen"/>
        </w:rPr>
        <w:t>აღიძრ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23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დომ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დ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8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01-</w:t>
      </w:r>
      <w:r>
        <w:rPr>
          <w:rFonts w:cs="Sylfaen" w:ascii="Sylfaen" w:hAnsi="Sylfaen"/>
        </w:rPr>
        <w:t>ე</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 </w:t>
      </w:r>
      <w:r>
        <w:rPr>
          <w:rFonts w:cs="Sylfaen" w:ascii="Sylfaen" w:hAnsi="Sylfaen"/>
        </w:rPr>
        <w:t>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ნიციპალიტეტების</w:t>
      </w:r>
      <w:r>
        <w:rPr>
          <w:rFonts w:cs="Sylfaen" w:ascii="Sylfaen" w:hAnsi="Sylfaen"/>
          <w:lang w:val="en-US"/>
        </w:rPr>
        <w:t xml:space="preserve"> </w:t>
      </w:r>
      <w:r>
        <w:rPr>
          <w:rFonts w:cs="Sylfaen" w:ascii="Sylfaen" w:hAnsi="Sylfaen"/>
        </w:rPr>
        <w:t>დეპუტატებად</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13 </w:t>
      </w:r>
      <w:r>
        <w:rPr>
          <w:rFonts w:cs="Sylfaen" w:ascii="Sylfaen" w:hAnsi="Sylfaen"/>
        </w:rPr>
        <w:t>იან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ღვაწეობდნე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ლატვიი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მშრომელ</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რონტშ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კოლექტივების</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ვეტერანთა</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ლატვიი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კომიტეტ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კომიტეტებშ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ლატვიის</w:t>
      </w:r>
      <w:r>
        <w:rPr>
          <w:rFonts w:cs="Sylfaen" w:ascii="Sylfaen" w:hAnsi="Sylfaen"/>
          <w:lang w:val="en-US"/>
        </w:rPr>
        <w:t xml:space="preserve"> </w:t>
      </w:r>
      <w:r>
        <w:rPr>
          <w:rFonts w:cs="Sylfaen" w:ascii="Sylfaen" w:hAnsi="Sylfaen"/>
        </w:rPr>
        <w:t>სსრ</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დაზვერვ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ტრდაზვერვის</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შტატიანი</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0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ლატვ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ტკიცებულ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ლეგიტიმუ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პირობო</w:t>
      </w:r>
      <w:r>
        <w:rPr>
          <w:rFonts w:cs="Sylfaen" w:ascii="Sylfaen" w:hAnsi="Sylfaen"/>
          <w:lang w:val="en-US"/>
        </w:rPr>
        <w:t>. 10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lang w:val="ka-GE"/>
        </w:rPr>
        <w:t>„</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ნონმდებელს</w:t>
      </w:r>
      <w:r>
        <w:rPr>
          <w:rFonts w:cs="Sylfaen" w:ascii="Sylfaen" w:hAnsi="Sylfaen"/>
          <w:lang w:val="en-US"/>
        </w:rPr>
        <w:t xml:space="preserve"> </w:t>
      </w:r>
      <w:r>
        <w:rPr>
          <w:rFonts w:cs="Sylfaen" w:ascii="Sylfaen" w:hAnsi="Sylfaen"/>
        </w:rPr>
        <w:t>უტოვებ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lang w:val="ka-GE"/>
        </w:rPr>
        <w:t>„</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ანონმდებელმ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lang w:val="ka-GE"/>
        </w:rPr>
        <w:t>„</w:t>
      </w:r>
      <w:r>
        <w:rPr>
          <w:rFonts w:cs="Sylfaen" w:ascii="Sylfaen" w:hAnsi="Sylfaen"/>
        </w:rPr>
        <w:t>ლატვ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0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წაკითხ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lang w:val="ka-GE"/>
        </w:rPr>
        <w:t>„</w:t>
      </w:r>
      <w:r>
        <w:rPr>
          <w:rFonts w:cs="Sylfaen" w:ascii="Sylfaen" w:hAnsi="Sylfaen"/>
        </w:rPr>
        <w:t>ლატვ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რულუფლებიან</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ღისთვის</w:t>
      </w:r>
      <w:r>
        <w:rPr>
          <w:rFonts w:cs="Sylfaen" w:ascii="Sylfaen" w:hAnsi="Sylfaen"/>
          <w:lang w:val="en-US"/>
        </w:rPr>
        <w:t xml:space="preserve"> </w:t>
      </w:r>
      <w:r>
        <w:rPr>
          <w:rFonts w:cs="Sylfaen" w:ascii="Sylfaen" w:hAnsi="Sylfaen"/>
        </w:rPr>
        <w:t>შეუსრულდა</w:t>
      </w:r>
      <w:r>
        <w:rPr>
          <w:rFonts w:cs="Sylfaen" w:ascii="Sylfaen" w:hAnsi="Sylfaen"/>
          <w:lang w:val="en-US"/>
        </w:rPr>
        <w:t xml:space="preserve"> 21 </w:t>
      </w:r>
      <w:r>
        <w:rPr>
          <w:rFonts w:cs="Sylfaen" w:ascii="Sylfaen" w:hAnsi="Sylfaen"/>
        </w:rPr>
        <w:t>წე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ააზუსტო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lang w:val="ka-GE"/>
        </w:rPr>
        <w:t>„</w:t>
      </w:r>
      <w:r>
        <w:rPr>
          <w:rFonts w:cs="Sylfaen" w:ascii="Sylfaen" w:hAnsi="Sylfaen"/>
        </w:rPr>
        <w:t>ლატვიის</w:t>
      </w:r>
      <w:r>
        <w:rPr>
          <w:rFonts w:cs="Sylfaen" w:ascii="Sylfaen" w:hAnsi="Sylfaen"/>
          <w:lang w:val="en-US"/>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ეიმ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კანონმდებელ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01-</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კრძალვები</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ეგიტიმურ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დისკრიმინაციულ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ახავდე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საშუა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კლ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უსტ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რეალიზაცი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კრძალვა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რღვე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რჩელეებ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წესებენ</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საქმიანობებზე</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ებ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lang w:val="ka-GE"/>
        </w:rPr>
        <w:t>„</w:t>
      </w:r>
      <w:r>
        <w:rPr>
          <w:rFonts w:cs="Sylfaen" w:ascii="Sylfaen" w:hAnsi="Sylfaen"/>
        </w:rPr>
        <w:t>აქტიურ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კეთება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ელმა</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დაუკავშირ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ებ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რეალიზაცია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არშეყვ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13 </w:t>
      </w:r>
      <w:r>
        <w:rPr>
          <w:rFonts w:cs="Sylfaen" w:ascii="Sylfaen" w:hAnsi="Sylfaen"/>
        </w:rPr>
        <w:t>იან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კუპაციო</w:t>
      </w:r>
      <w:r>
        <w:rPr>
          <w:rFonts w:cs="Sylfaen" w:ascii="Sylfaen" w:hAnsi="Sylfaen"/>
          <w:lang w:val="en-US"/>
        </w:rPr>
        <w:t xml:space="preserve"> </w:t>
      </w:r>
      <w:r>
        <w:rPr>
          <w:rFonts w:cs="Sylfaen" w:ascii="Sylfaen" w:hAnsi="Sylfaen"/>
        </w:rPr>
        <w:t>არმიაში</w:t>
      </w:r>
      <w:r>
        <w:rPr>
          <w:rFonts w:cs="Sylfaen" w:ascii="Sylfaen" w:hAnsi="Sylfaen"/>
          <w:lang w:val="en-US"/>
        </w:rPr>
        <w:t xml:space="preserve"> </w:t>
      </w:r>
      <w:r>
        <w:rPr>
          <w:rFonts w:cs="Sylfaen" w:ascii="Sylfaen" w:hAnsi="Sylfaen"/>
        </w:rPr>
        <w:t>ყოფნით</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ასტურდე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8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101-</w:t>
      </w:r>
      <w:r>
        <w:rPr>
          <w:rFonts w:cs="Sylfaen" w:ascii="Sylfaen" w:hAnsi="Sylfaen"/>
        </w:rPr>
        <w:t>ე</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ფასდე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ებ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აღ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1922 </w:t>
      </w:r>
      <w:r>
        <w:rPr>
          <w:rFonts w:cs="Sylfaen" w:ascii="Sylfaen" w:hAnsi="Sylfaen"/>
        </w:rPr>
        <w:t>წელს</w:t>
      </w:r>
      <w:r>
        <w:rPr>
          <w:rFonts w:cs="Sylfaen" w:ascii="Sylfaen" w:hAnsi="Sylfaen"/>
          <w:lang w:val="en-US"/>
        </w:rPr>
        <w:t xml:space="preserve"> </w:t>
      </w:r>
      <w:r>
        <w:rPr>
          <w:rFonts w:cs="Sylfaen" w:ascii="Sylfaen" w:hAnsi="Sylfaen"/>
        </w:rPr>
        <w:t>ფორმირებ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ლატვიის</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lang w:val="ka-GE"/>
        </w:rPr>
        <w:t>„</w:t>
      </w:r>
      <w:r>
        <w:rPr>
          <w:rFonts w:cs="Sylfaen" w:ascii="Sylfaen" w:hAnsi="Sylfaen"/>
        </w:rPr>
        <w:t>მმართ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ძალაუფლება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ნტისახელმწიფოებრივი</w:t>
      </w:r>
      <w:r>
        <w:rPr>
          <w:rFonts w:cs="Sylfaen" w:ascii="Sylfaen" w:hAnsi="Sylfaen"/>
          <w:lang w:val="en-US"/>
        </w:rPr>
        <w:t xml:space="preserve"> </w:t>
      </w:r>
      <w:r>
        <w:rPr>
          <w:rFonts w:cs="Sylfaen" w:ascii="Sylfaen" w:hAnsi="Sylfaen"/>
        </w:rPr>
        <w:t>საქმიანობები</w:t>
      </w:r>
      <w:r>
        <w:rPr>
          <w:rFonts w:cs="Sylfaen" w:ascii="Sylfaen" w:hAnsi="Sylfaen"/>
          <w:lang w:val="en-US"/>
        </w:rPr>
        <w:t xml:space="preserve">. </w:t>
      </w:r>
      <w:r>
        <w:rPr>
          <w:rFonts w:cs="Sylfaen" w:ascii="Sylfaen" w:hAnsi="Sylfaen"/>
        </w:rPr>
        <w:t>ლატვიის</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ცდელობ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ლატვიი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გრევა</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ტიკონსტიტუციური</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en-US"/>
        </w:rPr>
        <w:t xml:space="preserve"> </w:t>
      </w:r>
      <w:r>
        <w:rPr>
          <w:rFonts w:cs="Sylfaen" w:ascii="Sylfaen" w:hAnsi="Sylfaen"/>
        </w:rPr>
        <w:t>კანონმდებლობამ</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ნტიკონსტიტუციურობ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ლატვი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დაო</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ატვიაში</w:t>
      </w:r>
      <w:r>
        <w:rPr>
          <w:rFonts w:cs="Sylfaen" w:ascii="Sylfaen" w:hAnsi="Sylfaen"/>
          <w:lang w:val="en-US"/>
        </w:rPr>
        <w:t xml:space="preserve"> </w:t>
      </w:r>
      <w:r>
        <w:rPr>
          <w:rFonts w:cs="Sylfaen" w:ascii="Sylfaen" w:hAnsi="Sylfaen"/>
        </w:rPr>
        <w:t>პლურალიზმ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დანგრევ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ფლებ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ზნეობრიობაშიც</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ემოკრატიისადმი</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მ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ნეობრივად</w:t>
      </w:r>
      <w:r>
        <w:rPr>
          <w:rFonts w:cs="Sylfaen" w:ascii="Sylfaen" w:hAnsi="Sylfaen"/>
          <w:lang w:val="en-US"/>
        </w:rPr>
        <w:t xml:space="preserve"> </w:t>
      </w:r>
      <w:r>
        <w:rPr>
          <w:rFonts w:cs="Sylfaen" w:ascii="Sylfaen" w:hAnsi="Sylfaen"/>
        </w:rPr>
        <w:t>არამდგრად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ოკუპა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ესიულ</w:t>
      </w:r>
      <w:r>
        <w:rPr>
          <w:rFonts w:cs="Sylfaen" w:ascii="Sylfaen" w:hAnsi="Sylfaen"/>
          <w:lang w:val="en-US"/>
        </w:rPr>
        <w:t xml:space="preserve"> </w:t>
      </w:r>
      <w:r>
        <w:rPr>
          <w:rFonts w:cs="Sylfaen" w:ascii="Sylfaen" w:hAnsi="Sylfaen"/>
        </w:rPr>
        <w:t>აპარატ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ანტიდემოკრატიულ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ლეგიტიმუ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ვრებისადმ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13 </w:t>
      </w:r>
      <w:r>
        <w:rPr>
          <w:rFonts w:cs="Sylfaen" w:ascii="Sylfaen" w:hAnsi="Sylfaen"/>
        </w:rPr>
        <w:t>იან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ღვაწე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თვითნებო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ადმი</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ღვეულ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კანონიერ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პროპორციულობა</w:t>
      </w:r>
      <w:r>
        <w:rPr>
          <w:rFonts w:cs="Sylfaen" w:ascii="Sylfaen" w:hAnsi="Sylfaen"/>
          <w:lang w:val="en-US"/>
        </w:rPr>
        <w:t xml:space="preserve"> </w:t>
      </w:r>
      <w:r>
        <w:rPr>
          <w:rFonts w:cs="Sylfaen" w:ascii="Sylfaen" w:hAnsi="Sylfaen"/>
        </w:rPr>
        <w:t>ლატვი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ებთან</w:t>
      </w:r>
      <w:r>
        <w:rPr>
          <w:rFonts w:cs="Sylfaen" w:ascii="Sylfaen" w:hAnsi="Sylfaen"/>
          <w:lang w:val="en-US"/>
        </w:rPr>
        <w:t xml:space="preserve">, </w:t>
      </w:r>
      <w:r>
        <w:rPr>
          <w:rFonts w:cs="Sylfaen" w:ascii="Sylfaen" w:hAnsi="Sylfaen"/>
        </w:rPr>
        <w:t>კანონმდებელმ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წორებ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ნონმდებელმ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ქმედებ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სა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ნენ</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ახავდნენ</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დასაწესებლად</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დან</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დაო</w:t>
      </w:r>
      <w:r>
        <w:rPr>
          <w:rFonts w:cs="Sylfaen" w:ascii="Sylfaen" w:hAnsi="Sylfaen"/>
          <w:lang w:val="en-US"/>
        </w:rPr>
        <w:t xml:space="preserve"> </w:t>
      </w:r>
      <w:r>
        <w:rPr>
          <w:rFonts w:cs="Sylfaen" w:ascii="Sylfaen" w:hAnsi="Sylfaen"/>
        </w:rPr>
        <w:t>ნორმებ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ლატვი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დეკვატუ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მზღუდვ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კანონმდებელ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რუსეთი</w:t>
      </w:r>
      <w:r>
        <w:rPr>
          <w:rFonts w:cs="Sylfaen" w:ascii="Sylfaen" w:hAnsi="Sylfaen"/>
          <w:b/>
          <w:lang w:val="ka-GE"/>
        </w:rPr>
        <w:br/>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25-12-20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ქალაქეთ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იძრ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ებისთანავ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დაწყვეტილებებ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საჩივრებულია</w:t>
      </w:r>
      <w:r>
        <w:rPr>
          <w:rFonts w:cs="Sylfaen" w:ascii="Sylfaen" w:hAnsi="Sylfaen"/>
          <w:lang w:val="en-US"/>
        </w:rPr>
        <w:t xml:space="preserve"> </w:t>
      </w:r>
      <w:r>
        <w:rPr>
          <w:rFonts w:cs="Sylfaen" w:ascii="Sylfaen" w:hAnsi="Sylfaen"/>
        </w:rPr>
        <w:t>არჩე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ერენდუმ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სარჩელეებ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ასაჩივრონ</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ღვევათ</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ცუ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ქმეებზეც</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დაწყვეტ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გასაჩივრების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რღვევებისაგან</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აყენ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რჩელებ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ოპერატიულად</w:t>
      </w:r>
      <w:r>
        <w:rPr>
          <w:rFonts w:cs="Sylfaen" w:ascii="Sylfaen" w:hAnsi="Sylfaen"/>
          <w:lang w:val="en-US"/>
        </w:rPr>
        <w:t xml:space="preserve"> </w:t>
      </w:r>
      <w:r>
        <w:rPr>
          <w:rFonts w:cs="Sylfaen" w:ascii="Sylfaen" w:hAnsi="Sylfaen"/>
        </w:rPr>
        <w:t>მოგვ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სრულდე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ნჭისყრამდ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რჩელებს</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კენჭისყრამდ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გამოვიყენ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პელაციის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მოწურვა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ეტაპებ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მოვლ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ვადებ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შესწავლ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აპელაცი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ილვისთვ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ჩად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წყობო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ები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აკრძალვით</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ბალანსს</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იდენტიფიც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სინჯ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არჩელით</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საჩივრო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ნაკლოვანე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იფხვრება</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ფლებადარღვეუ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სურვილ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რუსეთი</w:t>
      </w:r>
      <w:r>
        <w:rPr>
          <w:rFonts w:cs="Sylfaen" w:ascii="Sylfaen" w:hAnsi="Sylfaen"/>
          <w:b/>
          <w:lang w:val="ka-GE"/>
        </w:rPr>
        <w:br/>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17-11-199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სტიტუცი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უმაში</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გებოდ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ლატისაგ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უმა</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450 </w:t>
      </w:r>
      <w:r>
        <w:rPr>
          <w:rFonts w:cs="Sylfaen" w:ascii="Sylfaen" w:hAnsi="Sylfaen"/>
        </w:rPr>
        <w:t>დეპუტატ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რჩნენ</w:t>
      </w:r>
      <w:r>
        <w:rPr>
          <w:rFonts w:cs="Sylfaen" w:ascii="Sylfaen" w:hAnsi="Sylfaen"/>
          <w:lang w:val="en-US"/>
        </w:rPr>
        <w:t xml:space="preserve"> 4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უმ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პრინც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1966 </w:t>
      </w:r>
      <w:r>
        <w:rPr>
          <w:rFonts w:cs="Sylfaen" w:ascii="Sylfaen" w:hAnsi="Sylfaen"/>
        </w:rPr>
        <w:t>წ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ოისმინა</w:t>
      </w:r>
      <w:r>
        <w:rPr>
          <w:rFonts w:cs="Sylfaen" w:ascii="Sylfaen" w:hAnsi="Sylfaen"/>
          <w:lang w:val="en-US"/>
        </w:rPr>
        <w:t xml:space="preserve"> </w:t>
      </w:r>
      <w:r>
        <w:rPr>
          <w:rFonts w:cs="Sylfaen" w:ascii="Sylfaen" w:hAnsi="Sylfaen"/>
          <w:lang w:val="ka-GE"/>
        </w:rPr>
        <w:t>„</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უმის</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1 </w:t>
      </w:r>
      <w:r>
        <w:rPr>
          <w:rFonts w:cs="Sylfaen" w:ascii="Sylfaen" w:hAnsi="Sylfaen"/>
        </w:rPr>
        <w:t>ივნის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კონსტიტუციურობას</w:t>
      </w:r>
      <w:r>
        <w:rPr>
          <w:rFonts w:cs="Sylfaen" w:ascii="Sylfaen" w:hAnsi="Sylfaen"/>
          <w:lang w:val="en-US"/>
        </w:rPr>
        <w:t xml:space="preserve"> </w:t>
      </w:r>
      <w:r>
        <w:rPr>
          <w:rFonts w:cs="Sylfaen" w:ascii="Sylfaen" w:hAnsi="Sylfaen"/>
        </w:rPr>
        <w:t>ეხებოდა</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მე</w:t>
      </w:r>
      <w:r>
        <w:rPr>
          <w:rFonts w:cs="Sylfaen" w:ascii="Sylfaen" w:hAnsi="Sylfaen"/>
          <w:lang w:val="en-US"/>
        </w:rPr>
        <w:t xml:space="preserve"> </w:t>
      </w:r>
      <w:r>
        <w:rPr>
          <w:rFonts w:cs="Sylfaen" w:ascii="Sylfaen" w:hAnsi="Sylfaen"/>
        </w:rPr>
        <w:t>აღიძრა</w:t>
      </w:r>
      <w:r>
        <w:rPr>
          <w:rFonts w:cs="Sylfaen" w:ascii="Sylfaen" w:hAnsi="Sylfaen"/>
          <w:lang w:val="en-US"/>
        </w:rPr>
        <w:t xml:space="preserve"> </w:t>
      </w:r>
      <w:r>
        <w:rPr>
          <w:rFonts w:cs="Sylfaen" w:ascii="Sylfaen" w:hAnsi="Sylfaen"/>
        </w:rPr>
        <w:t>სარატოვი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დუ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უმის</w:t>
      </w:r>
      <w:r>
        <w:rPr>
          <w:rFonts w:cs="Sylfaen" w:ascii="Sylfaen" w:hAnsi="Sylfaen"/>
          <w:lang w:val="en-US"/>
        </w:rPr>
        <w:t xml:space="preserve"> 225 </w:t>
      </w:r>
      <w:r>
        <w:rPr>
          <w:rFonts w:cs="Sylfaen" w:ascii="Sylfaen" w:hAnsi="Sylfaen"/>
        </w:rPr>
        <w:t>დეპუტატი</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w:t>
      </w:r>
      <w:r>
        <w:rPr>
          <w:rFonts w:cs="Sylfaen" w:ascii="Sylfaen" w:hAnsi="Sylfaen"/>
        </w:rPr>
        <w:t>ერთმანდატიან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ე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ეპუტატ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ოლქზე</w:t>
      </w:r>
      <w:r>
        <w:rPr>
          <w:rFonts w:cs="Sylfaen" w:ascii="Sylfaen" w:hAnsi="Sylfaen"/>
          <w:lang w:val="en-US"/>
        </w:rPr>
        <w:t xml:space="preserve">), 225 </w:t>
      </w:r>
      <w:r>
        <w:rPr>
          <w:rFonts w:cs="Sylfaen" w:ascii="Sylfaen" w:hAnsi="Sylfaen"/>
        </w:rPr>
        <w:t>კი</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ჯგუ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რაოდენობითა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3). </w:t>
      </w:r>
      <w:r>
        <w:rPr>
          <w:rFonts w:cs="Sylfaen" w:ascii="Sylfaen" w:hAnsi="Sylfaen"/>
        </w:rPr>
        <w:t>მოსარჩელე</w:t>
      </w:r>
      <w:r>
        <w:rPr>
          <w:rFonts w:cs="Sylfaen" w:ascii="Sylfaen" w:hAnsi="Sylfaen"/>
          <w:lang w:val="en-US"/>
        </w:rPr>
        <w:t xml:space="preserve"> </w:t>
      </w:r>
      <w:r>
        <w:rPr>
          <w:rFonts w:cs="Sylfaen" w:ascii="Sylfaen" w:hAnsi="Sylfaen"/>
        </w:rPr>
        <w:t>და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ღვევ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ლახავ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ე</w:t>
      </w:r>
      <w:r>
        <w:rPr>
          <w:rFonts w:cs="Sylfaen" w:ascii="Sylfaen" w:hAnsi="Sylfaen"/>
          <w:lang w:val="en-US"/>
        </w:rPr>
        <w:t xml:space="preserve">-19 </w:t>
      </w:r>
      <w:r>
        <w:rPr>
          <w:rFonts w:cs="Sylfaen" w:ascii="Sylfaen" w:hAnsi="Sylfaen"/>
        </w:rPr>
        <w:t>და</w:t>
      </w:r>
      <w:r>
        <w:rPr>
          <w:rFonts w:cs="Sylfaen" w:ascii="Sylfaen" w:hAnsi="Sylfaen"/>
          <w:lang w:val="en-US"/>
        </w:rPr>
        <w:t xml:space="preserve"> 32-</w:t>
      </w:r>
      <w:r>
        <w:rPr>
          <w:rFonts w:cs="Sylfaen" w:ascii="Sylfaen" w:hAnsi="Sylfaen"/>
        </w:rPr>
        <w:t>ე</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5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უმ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ისტემ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ეპუტატ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ირჩევა</w:t>
      </w:r>
      <w:r>
        <w:rPr>
          <w:rFonts w:cs="Sylfaen" w:ascii="Sylfaen" w:hAnsi="Sylfaen"/>
          <w:lang w:val="ka-GE"/>
        </w:rPr>
        <w:t xml:space="preserve"> </w:t>
      </w:r>
      <w:r>
        <w:rPr>
          <w:rFonts w:cs="Sylfaen" w:ascii="Sylfaen" w:hAnsi="Sylfaen"/>
        </w:rPr>
        <w:t>ერთმანდატიან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ე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ეპუტატი</w:t>
      </w:r>
      <w:r>
        <w:rPr>
          <w:rFonts w:cs="Sylfaen" w:ascii="Sylfaen" w:hAnsi="Sylfaen"/>
          <w:lang w:val="en-US"/>
        </w:rPr>
        <w:t xml:space="preserve"> </w:t>
      </w:r>
      <w:r>
        <w:rPr>
          <w:rFonts w:cs="Sylfaen" w:ascii="Sylfaen" w:hAnsi="Sylfaen"/>
        </w:rPr>
        <w:t>თითოეულ</w:t>
      </w:r>
      <w:r>
        <w:rPr>
          <w:rFonts w:cs="Sylfaen" w:ascii="Sylfaen" w:hAnsi="Sylfaen"/>
          <w:lang w:val="ka-GE"/>
        </w:rPr>
        <w:t xml:space="preserve"> </w:t>
      </w:r>
      <w:r>
        <w:rPr>
          <w:rFonts w:cs="Sylfaen" w:ascii="Sylfaen" w:hAnsi="Sylfaen"/>
        </w:rPr>
        <w:t>ოლქზ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დაჯგუ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ი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2 </w:t>
      </w:r>
      <w:r>
        <w:rPr>
          <w:rFonts w:cs="Sylfaen" w:ascii="Sylfaen" w:hAnsi="Sylfaen"/>
        </w:rPr>
        <w:t>და</w:t>
      </w:r>
      <w:r>
        <w:rPr>
          <w:rFonts w:cs="Sylfaen" w:ascii="Sylfaen" w:hAnsi="Sylfaen"/>
          <w:lang w:val="en-US"/>
        </w:rPr>
        <w:t xml:space="preserve"> 11.2 </w:t>
      </w:r>
      <w:r>
        <w:rPr>
          <w:rFonts w:cs="Sylfaen" w:ascii="Sylfaen" w:hAnsi="Sylfaen"/>
        </w:rPr>
        <w:t>მუხლებ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შემადგენელი</w:t>
      </w:r>
      <w:r>
        <w:rPr>
          <w:rFonts w:cs="Sylfaen" w:ascii="Sylfaen" w:hAnsi="Sylfaen"/>
          <w:lang w:val="ka-GE"/>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შექმნის</w:t>
      </w:r>
      <w:r>
        <w:rPr>
          <w:rFonts w:cs="Sylfaen" w:ascii="Sylfaen" w:hAnsi="Sylfaen"/>
          <w:lang w:val="ka-GE"/>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ოლქის</w:t>
      </w:r>
      <w:r>
        <w:rPr>
          <w:rFonts w:cs="Sylfaen" w:ascii="Sylfaen" w:hAnsi="Sylfaen"/>
          <w:lang w:val="ka-GE"/>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ნაკლ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6.3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ების</w:t>
      </w:r>
      <w:r>
        <w:rPr>
          <w:rFonts w:cs="Sylfaen" w:ascii="Sylfaen" w:hAnsi="Sylfaen"/>
          <w:lang w:val="ka-GE"/>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უმის</w:t>
      </w:r>
      <w:r>
        <w:rPr>
          <w:rFonts w:cs="Sylfaen" w:ascii="Sylfaen" w:hAnsi="Sylfaen"/>
          <w:lang w:val="en-US"/>
        </w:rPr>
        <w:t xml:space="preserve"> </w:t>
      </w:r>
      <w:r>
        <w:rPr>
          <w:rFonts w:cs="Sylfaen" w:ascii="Sylfaen" w:hAnsi="Sylfaen"/>
        </w:rPr>
        <w:t>დეპუტატობის</w:t>
      </w:r>
      <w:r>
        <w:rPr>
          <w:rFonts w:cs="Sylfaen" w:ascii="Sylfaen" w:hAnsi="Sylfaen"/>
          <w:lang w:val="en-US"/>
        </w:rPr>
        <w:t xml:space="preserve"> </w:t>
      </w:r>
      <w:r>
        <w:rPr>
          <w:rFonts w:cs="Sylfaen" w:ascii="Sylfaen" w:hAnsi="Sylfaen"/>
        </w:rPr>
        <w:t>კანდიდატებად</w:t>
      </w:r>
      <w:r>
        <w:rPr>
          <w:rFonts w:cs="Sylfaen" w:ascii="Sylfaen" w:hAnsi="Sylfaen"/>
          <w:lang w:val="ka-GE"/>
        </w:rPr>
        <w:t xml:space="preserve"> </w:t>
      </w:r>
      <w:r>
        <w:rPr>
          <w:rFonts w:cs="Sylfaen" w:ascii="Sylfaen" w:hAnsi="Sylfaen"/>
        </w:rPr>
        <w:t>დაასახელო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ჯგუფებ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7.5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იაშ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ყვანილ</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უმის</w:t>
      </w:r>
      <w:r>
        <w:rPr>
          <w:rFonts w:cs="Sylfaen" w:ascii="Sylfaen" w:hAnsi="Sylfaen"/>
          <w:lang w:val="en-US"/>
        </w:rPr>
        <w:t xml:space="preserve"> </w:t>
      </w:r>
      <w:r>
        <w:rPr>
          <w:rFonts w:cs="Sylfaen" w:ascii="Sylfaen" w:hAnsi="Sylfaen"/>
        </w:rPr>
        <w:t>დეპუტატობის</w:t>
      </w:r>
      <w:r>
        <w:rPr>
          <w:rFonts w:cs="Sylfaen" w:ascii="Sylfaen" w:hAnsi="Sylfaen"/>
          <w:lang w:val="ka-GE"/>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დატი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კენჭს</w:t>
      </w:r>
      <w:r>
        <w:rPr>
          <w:rFonts w:cs="Sylfaen" w:ascii="Sylfaen" w:hAnsi="Sylfaen"/>
          <w:lang w:val="en-US"/>
        </w:rPr>
        <w:t xml:space="preserve"> </w:t>
      </w:r>
      <w:r>
        <w:rPr>
          <w:rFonts w:cs="Sylfaen" w:ascii="Sylfaen" w:hAnsi="Sylfaen"/>
        </w:rPr>
        <w:t>იყრიან</w:t>
      </w:r>
      <w:r>
        <w:rPr>
          <w:rFonts w:cs="Sylfaen" w:ascii="Sylfaen" w:hAnsi="Sylfaen"/>
          <w:lang w:val="ka-GE"/>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ჯგუფ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ვშირ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9.2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დაჯგუფებამ</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კავში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აგროვო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200,000 </w:t>
      </w:r>
      <w:r>
        <w:rPr>
          <w:rFonts w:cs="Sylfaen" w:ascii="Sylfaen" w:hAnsi="Sylfaen"/>
        </w:rPr>
        <w:t>ამომრჩევლის</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ის</w:t>
      </w:r>
      <w:r>
        <w:rPr>
          <w:rFonts w:cs="Sylfaen" w:ascii="Sylfaen" w:hAnsi="Sylfaen"/>
          <w:lang w:val="ka-GE"/>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7%-</w:t>
      </w:r>
      <w:r>
        <w:rPr>
          <w:rFonts w:cs="Sylfaen" w:ascii="Sylfaen" w:hAnsi="Sylfaen"/>
        </w:rPr>
        <w:t>ს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ka-GE"/>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pPr>
      <w:r>
        <w:rPr>
          <w:rFonts w:cs="Sylfaen" w:ascii="Sylfaen" w:hAnsi="Sylfaen"/>
          <w:lang w:val="en-US"/>
        </w:rPr>
        <w:t>6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აკანტუ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კავო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არჩეულმა</w:t>
      </w:r>
      <w:r>
        <w:rPr>
          <w:rFonts w:cs="Sylfaen" w:ascii="Sylfaen" w:hAnsi="Sylfaen"/>
          <w:lang w:val="en-US"/>
        </w:rPr>
        <w:t xml:space="preserve"> </w:t>
      </w:r>
      <w:r>
        <w:rPr>
          <w:rFonts w:cs="Sylfaen" w:ascii="Sylfaen" w:hAnsi="Sylfaen"/>
        </w:rPr>
        <w:t>დეპუტატ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1, 19.2 </w:t>
      </w:r>
      <w:r>
        <w:rPr>
          <w:rFonts w:cs="Sylfaen" w:ascii="Sylfaen" w:hAnsi="Sylfaen"/>
        </w:rPr>
        <w:t>და</w:t>
      </w:r>
      <w:r>
        <w:rPr>
          <w:rFonts w:cs="Sylfaen" w:ascii="Sylfaen" w:hAnsi="Sylfaen"/>
          <w:lang w:val="en-US"/>
        </w:rPr>
        <w:t xml:space="preserve"> 32.2 </w:t>
      </w:r>
      <w:r>
        <w:rPr>
          <w:rFonts w:cs="Sylfaen" w:ascii="Sylfaen" w:hAnsi="Sylfaen"/>
        </w:rPr>
        <w:t>მუხლები</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39.3 </w:t>
      </w:r>
      <w:r>
        <w:rPr>
          <w:rFonts w:cs="Sylfaen" w:ascii="Sylfaen" w:hAnsi="Sylfaen"/>
        </w:rPr>
        <w:t>მუხლის</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შეგროვებული</w:t>
      </w:r>
      <w:r>
        <w:rPr>
          <w:rFonts w:cs="Sylfaen" w:ascii="Sylfaen" w:hAnsi="Sylfaen"/>
          <w:lang w:val="en-US"/>
        </w:rPr>
        <w:t xml:space="preserve"> </w:t>
      </w:r>
      <w:r>
        <w:rPr>
          <w:rFonts w:cs="Sylfaen" w:ascii="Sylfaen" w:hAnsi="Sylfaen"/>
        </w:rPr>
        <w:t>ხელმოწერ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ენჭს</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ერთმანდატი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ჯგუფ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ვში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სტრირებულია</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ტეტში</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მოწერათა</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რაოდენო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გროვ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ჯგუფე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62.2 </w:t>
      </w:r>
      <w:r>
        <w:rPr>
          <w:rFonts w:cs="Sylfaen" w:ascii="Sylfaen" w:hAnsi="Sylfaen"/>
        </w:rPr>
        <w:t>მუხლ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ჯგუფე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ინაწილონ</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5%, </w:t>
      </w:r>
      <w:r>
        <w:rPr>
          <w:rFonts w:cs="Sylfaen" w:ascii="Sylfaen" w:hAnsi="Sylfaen"/>
        </w:rPr>
        <w:t>კონსტიტუციურ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5%-</w:t>
      </w:r>
      <w:r>
        <w:rPr>
          <w:rFonts w:cs="Sylfaen" w:ascii="Sylfaen" w:hAnsi="Sylfaen"/>
        </w:rPr>
        <w:t>იანი</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გადანაწილდე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ჯგუფ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50%-</w:t>
      </w:r>
      <w:r>
        <w:rPr>
          <w:rFonts w:cs="Sylfaen" w:ascii="Sylfaen" w:hAnsi="Sylfaen"/>
        </w:rPr>
        <w:t>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მატ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5%-</w:t>
      </w:r>
      <w:r>
        <w:rPr>
          <w:rFonts w:cs="Sylfaen" w:ascii="Sylfaen" w:hAnsi="Sylfaen"/>
        </w:rPr>
        <w:t>იან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ადო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უ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პარ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უშვებ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მონოპოლი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დალახავს</w:t>
      </w:r>
      <w:r>
        <w:rPr>
          <w:rFonts w:cs="Sylfaen" w:ascii="Sylfaen" w:hAnsi="Sylfaen"/>
          <w:lang w:val="en-US"/>
        </w:rPr>
        <w:t xml:space="preserve"> 5%-</w:t>
      </w:r>
      <w:r>
        <w:rPr>
          <w:rFonts w:cs="Sylfaen" w:ascii="Sylfaen" w:hAnsi="Sylfaen"/>
        </w:rPr>
        <w:t>იან</w:t>
      </w:r>
      <w:r>
        <w:rPr>
          <w:rFonts w:cs="Sylfaen" w:ascii="Sylfaen" w:hAnsi="Sylfaen"/>
          <w:lang w:val="en-US"/>
        </w:rPr>
        <w:t xml:space="preserve"> </w:t>
      </w:r>
      <w:r>
        <w:rPr>
          <w:rFonts w:cs="Sylfaen" w:ascii="Sylfaen" w:hAnsi="Sylfaen"/>
        </w:rPr>
        <w:t>ბარიე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რღვევ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აუქმებს</w:t>
      </w:r>
      <w:r>
        <w:rPr>
          <w:rFonts w:cs="Sylfaen" w:ascii="Sylfaen" w:hAnsi="Sylfaen"/>
          <w:lang w:val="en-US"/>
        </w:rPr>
        <w:t xml:space="preserve"> 5%-</w:t>
      </w:r>
      <w:r>
        <w:rPr>
          <w:rFonts w:cs="Sylfaen" w:ascii="Sylfaen" w:hAnsi="Sylfaen"/>
        </w:rPr>
        <w:t>იანი</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ის</w:t>
      </w:r>
      <w:r>
        <w:rPr>
          <w:rFonts w:cs="Sylfaen" w:ascii="Sylfaen" w:hAnsi="Sylfaen"/>
          <w:lang w:val="en-US"/>
        </w:rPr>
        <w:t xml:space="preserve"> </w:t>
      </w:r>
      <w:r>
        <w:rPr>
          <w:rFonts w:cs="Sylfaen" w:ascii="Sylfaen" w:hAnsi="Sylfaen"/>
        </w:rPr>
        <w:t>გადასინჯვისას</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ემოკრატიულ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კრ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მუშავები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lang w:val="ka-GE"/>
        </w:rPr>
        <w:t>„</w:t>
      </w:r>
      <w:r>
        <w:rPr>
          <w:rFonts w:cs="Sylfaen" w:ascii="Sylfaen" w:hAnsi="Sylfaen"/>
        </w:rPr>
        <w:t>ცვალებადი</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ჯგუფებებმ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ცნობო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რუსეთი</w:t>
      </w:r>
      <w:r>
        <w:rPr>
          <w:rFonts w:cs="Sylfaen" w:ascii="Sylfaen" w:hAnsi="Sylfaen"/>
          <w:b/>
          <w:lang w:val="ka-GE"/>
        </w:rPr>
        <w:br/>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24-11-199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ქალაქ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რეესტრიდ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ტან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მოტივად</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რდილო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 </w:t>
      </w:r>
      <w:r>
        <w:rPr>
          <w:rFonts w:cs="Sylfaen" w:ascii="Sylfaen" w:hAnsi="Sylfaen"/>
        </w:rPr>
        <w:t>ალანი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ლანი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არჩევნებისთვის</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ცენტრალურ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ყოფნ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ნგუშ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lang w:val="ka-GE"/>
        </w:rPr>
        <w:t>„</w:t>
      </w:r>
      <w:r>
        <w:rPr>
          <w:rFonts w:cs="Sylfaen" w:ascii="Sylfaen" w:hAnsi="Sylfaen"/>
        </w:rPr>
        <w:t>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კრიტერიუმ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lang w:val="ka-GE"/>
        </w:rPr>
        <w:t>„</w:t>
      </w:r>
      <w:r>
        <w:rPr>
          <w:rFonts w:cs="Sylfaen" w:ascii="Sylfaen" w:hAnsi="Sylfaen"/>
        </w:rPr>
        <w:t>ედერალუ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სამყოფ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ka-GE"/>
        </w:rPr>
        <w:t>„</w:t>
      </w:r>
      <w:r>
        <w:rPr>
          <w:rFonts w:cs="Sylfaen" w:ascii="Sylfaen" w:hAnsi="Sylfaen"/>
        </w:rPr>
        <w:t>ძირითად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lang w:val="ka-GE"/>
        </w:rPr>
        <w:t>„</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ლასიფიცი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ოღება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რეესტრიდ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ტან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მოტი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ჩრდილო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 </w:t>
      </w:r>
      <w:r>
        <w:rPr>
          <w:rFonts w:cs="Sylfaen" w:ascii="Sylfaen" w:hAnsi="Sylfaen"/>
        </w:rPr>
        <w:t>ალანი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შეყვან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რძალებო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ატოვებ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ნტიკონსტიტუციურად</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ჩრდილო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 </w:t>
      </w:r>
      <w:r>
        <w:rPr>
          <w:rFonts w:cs="Sylfaen" w:ascii="Sylfaen" w:hAnsi="Sylfaen"/>
        </w:rPr>
        <w:t>ალანი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კონსტიტუ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 </w:t>
      </w:r>
      <w:r>
        <w:rPr>
          <w:rFonts w:cs="Sylfaen" w:ascii="Sylfaen" w:hAnsi="Sylfaen"/>
        </w:rPr>
        <w:t>ალანიის</w:t>
      </w:r>
      <w:r>
        <w:rPr>
          <w:rFonts w:cs="Sylfaen" w:ascii="Sylfaen" w:hAnsi="Sylfaen"/>
          <w:lang w:val="en-US"/>
        </w:rPr>
        <w:t xml:space="preserve"> - </w:t>
      </w:r>
      <w:r>
        <w:rPr>
          <w:rFonts w:cs="Sylfaen" w:ascii="Sylfaen" w:hAnsi="Sylfaen"/>
        </w:rPr>
        <w:t>პარლამენტ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ჩევა</w:t>
      </w:r>
      <w:r>
        <w:rPr>
          <w:rFonts w:cs="Sylfaen" w:ascii="Sylfaen" w:hAnsi="Sylfaen"/>
          <w:lang w:val="en-US"/>
        </w:rPr>
        <w:t>-</w:t>
      </w:r>
      <w:r>
        <w:rPr>
          <w:rFonts w:cs="Sylfaen" w:ascii="Sylfaen" w:hAnsi="Sylfaen"/>
        </w:rPr>
        <w:t>არარჩევაზ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ემოქმე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b/>
        </w:rPr>
        <w:t>სლოვენია</w:t>
      </w:r>
      <w:r>
        <w:rPr>
          <w:rFonts w:cs="Sylfaen" w:ascii="Sylfaen" w:hAnsi="Sylfaen"/>
          <w:b/>
          <w:lang w:val="ka-GE"/>
        </w:rPr>
        <w:br/>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09-03-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სტიტუ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შესაძლებ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წილების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რაოდე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ულ</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სიებ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ულ</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მრჩევლები</w:t>
      </w:r>
      <w:r>
        <w:rPr>
          <w:rFonts w:cs="Sylfaen" w:ascii="Sylfaen" w:hAnsi="Sylfaen"/>
          <w:lang w:val="en-US"/>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წილებისა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ების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განაწილ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პარტი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მომრჩევე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სტიტუციის</w:t>
      </w:r>
      <w:r>
        <w:rPr>
          <w:rFonts w:cs="Sylfaen" w:ascii="Sylfaen" w:hAnsi="Sylfaen"/>
          <w:lang w:val="en-US"/>
        </w:rPr>
        <w:t xml:space="preserve"> 43.1 </w:t>
      </w:r>
      <w:r>
        <w:rPr>
          <w:rFonts w:cs="Sylfaen" w:ascii="Sylfaen" w:hAnsi="Sylfaen"/>
        </w:rPr>
        <w:t>მუხლით</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3 </w:t>
      </w:r>
      <w:r>
        <w:rPr>
          <w:rFonts w:cs="Sylfaen" w:ascii="Sylfaen" w:hAnsi="Sylfaen"/>
        </w:rPr>
        <w:t>ივნისის</w:t>
      </w:r>
      <w:r>
        <w:rPr>
          <w:rFonts w:cs="Sylfaen" w:ascii="Sylfaen" w:hAnsi="Sylfaen"/>
          <w:lang w:val="en-US"/>
        </w:rPr>
        <w:t xml:space="preserve"> </w:t>
      </w:r>
      <w:r>
        <w:rPr>
          <w:rFonts w:cs="Sylfaen" w:ascii="Sylfaen" w:hAnsi="Sylfaen"/>
          <w:b/>
          <w:lang w:val="en-US"/>
        </w:rPr>
        <w:t>№U-I-44/96</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b/>
          <w:lang w:val="en-US" w:eastAsia="en-US"/>
        </w:rPr>
        <w:t>RS,</w:t>
      </w:r>
      <w:r>
        <w:rPr>
          <w:rFonts w:cs="Sylfaen" w:ascii="Sylfaen" w:hAnsi="Sylfaen"/>
          <w:b/>
          <w:lang w:val="en-US"/>
        </w:rPr>
        <w:t xml:space="preserve"> №36/96</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ცავ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სტიტუციურ</w:t>
      </w:r>
      <w:r>
        <w:rPr>
          <w:rFonts w:cs="Sylfaen" w:ascii="Sylfaen" w:hAnsi="Sylfaen"/>
          <w:lang w:val="ka-GE"/>
        </w:rPr>
        <w:t xml:space="preserve"> </w:t>
      </w:r>
      <w:r>
        <w:rPr>
          <w:rFonts w:cs="Sylfaen" w:ascii="Sylfaen" w:hAnsi="Sylfaen"/>
        </w:rPr>
        <w:t>ირებულება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ka-GE"/>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მიზნის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ხმ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ნაწილებულ</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ებისმიერ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ნტიკონსტიტუციუ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ოსაზ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თან</w:t>
      </w:r>
      <w:r>
        <w:rPr>
          <w:rFonts w:cs="Sylfaen" w:ascii="Sylfaen" w:hAnsi="Sylfaen"/>
          <w:lang w:val="ka-GE"/>
        </w:rPr>
        <w:t xml:space="preserve"> </w:t>
      </w:r>
      <w:r>
        <w:rPr>
          <w:rFonts w:cs="Sylfaen" w:ascii="Sylfaen" w:hAnsi="Sylfaen"/>
        </w:rPr>
        <w:t>ესაბამის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კანონმდებლის</w:t>
      </w:r>
      <w:r>
        <w:rPr>
          <w:rFonts w:cs="Sylfaen" w:ascii="Sylfaen" w:hAnsi="Sylfaen"/>
          <w:lang w:val="ka-GE"/>
        </w:rPr>
        <w:t xml:space="preserve"> </w:t>
      </w:r>
      <w:r>
        <w:rPr>
          <w:rFonts w:cs="Sylfaen" w:ascii="Sylfaen" w:hAnsi="Sylfaen"/>
        </w:rPr>
        <w:t>ომპეტენცია</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ზრუნველყოფ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პროპორციულობას</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ხმ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ნაწილებულ</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ღირებუ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პროპორციულ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ნაწილდება</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იისათვის</w:t>
      </w:r>
      <w:r>
        <w:rPr>
          <w:rFonts w:cs="Sylfaen" w:ascii="Sylfaen" w:hAnsi="Sylfaen"/>
          <w:lang w:val="en-US"/>
        </w:rPr>
        <w:t xml:space="preserve"> </w:t>
      </w:r>
      <w:r>
        <w:rPr>
          <w:rFonts w:cs="Sylfaen" w:ascii="Sylfaen" w:hAnsi="Sylfaen"/>
        </w:rPr>
        <w:t>მიცემულ</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პროპორციულად</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ნებისმიერმა</w:t>
      </w:r>
      <w:r>
        <w:rPr>
          <w:rFonts w:cs="Sylfaen" w:ascii="Sylfaen" w:hAnsi="Sylfaen"/>
          <w:lang w:val="en-US"/>
        </w:rPr>
        <w:t xml:space="preserve"> </w:t>
      </w:r>
      <w:r>
        <w:rPr>
          <w:rFonts w:cs="Sylfaen" w:ascii="Sylfaen" w:hAnsi="Sylfaen"/>
        </w:rPr>
        <w:t>დარღვევ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b/>
          <w:lang w:val="en-US"/>
        </w:rPr>
        <w:t>№U-I-44/96</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პორციულობ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ემატიკურ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ხ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ულ</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პროპორციულო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სთანავე</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ცავდ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ხ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ულ</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ანტიკონსტიტუციუ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პროპორციულობას</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ხ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ულ</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pP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იწროებს</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და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არჩევანმა</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პოვებულ</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რაოდე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ულ</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როპორციულობა</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მარი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სიებ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ამომრჩეველმა</w:t>
      </w:r>
      <w:r>
        <w:rPr>
          <w:rFonts w:cs="Sylfaen" w:ascii="Sylfaen" w:hAnsi="Sylfaen"/>
          <w:lang w:val="en-US"/>
        </w:rPr>
        <w:t xml:space="preserve"> </w:t>
      </w:r>
      <w:r>
        <w:rPr>
          <w:rFonts w:cs="Sylfaen" w:ascii="Sylfaen" w:hAnsi="Sylfaen"/>
        </w:rPr>
        <w:t>კენჭისყრისას</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ხმ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მებ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წილება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წილებისთვის</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ომრჩე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ებშ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იცხვ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უსაბამ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ენჭისყრ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ნჭისყრისას</w:t>
      </w:r>
      <w:r>
        <w:rPr>
          <w:rFonts w:cs="Sylfaen" w:ascii="Sylfaen" w:hAnsi="Sylfaen"/>
          <w:lang w:val="en-US"/>
        </w:rPr>
        <w:t xml:space="preserve"> </w:t>
      </w:r>
      <w:r>
        <w:rPr>
          <w:rFonts w:cs="Sylfaen" w:ascii="Sylfaen" w:hAnsi="Sylfaen"/>
        </w:rPr>
        <w:t>გამოაშკარ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ხმას</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თანასწორობაზე</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პრინციპიდან</w:t>
      </w:r>
      <w:r>
        <w:rPr>
          <w:rFonts w:cs="Sylfaen" w:ascii="Sylfaen" w:hAnsi="Sylfaen"/>
          <w:lang w:val="en-US"/>
        </w:rPr>
        <w:t xml:space="preserve"> </w:t>
      </w:r>
      <w:r>
        <w:rPr>
          <w:rFonts w:cs="Sylfaen" w:ascii="Sylfaen" w:hAnsi="Sylfaen"/>
        </w:rPr>
        <w:t>გადახვევ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მრჩევლებ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წილ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ების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ნაწილ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პროპორციულ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სი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b/>
          <w:lang w:val="en-US"/>
        </w:rPr>
        <w:t>№U-I-44/96</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იდა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ეყრდნო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არგუმენტ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ესპანეთი</w:t>
      </w:r>
      <w:r>
        <w:rPr>
          <w:rFonts w:cs="Sylfaen" w:ascii="Sylfaen" w:hAnsi="Sylfaen"/>
          <w:b/>
          <w:lang w:val="ka-GE"/>
        </w:rPr>
        <w:br/>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22-07-199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დიდატის</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ისკვალიფიკაცი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2.2,3 </w:t>
      </w:r>
      <w:r>
        <w:rPr>
          <w:rFonts w:cs="Sylfaen" w:ascii="Sylfaen" w:hAnsi="Sylfaen"/>
        </w:rPr>
        <w:t>და</w:t>
      </w:r>
      <w:r>
        <w:rPr>
          <w:rFonts w:cs="Sylfaen" w:ascii="Sylfaen" w:hAnsi="Sylfaen"/>
          <w:lang w:val="en-US"/>
        </w:rPr>
        <w:t xml:space="preserve"> 6.1 </w:t>
      </w:r>
      <w:r>
        <w:rPr>
          <w:rFonts w:cs="Sylfaen" w:ascii="Sylfaen" w:hAnsi="Sylfaen"/>
        </w:rPr>
        <w:t>მუხლ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3.1 </w:t>
      </w:r>
      <w:r>
        <w:rPr>
          <w:rFonts w:cs="Sylfaen" w:ascii="Sylfaen" w:hAnsi="Sylfaen"/>
        </w:rPr>
        <w:t>მუხლ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რჩევა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შეურაცხყოფს</w:t>
      </w:r>
      <w:r>
        <w:rPr>
          <w:rFonts w:cs="Sylfaen" w:ascii="Sylfaen" w:hAnsi="Sylfaen"/>
          <w:lang w:val="en-US"/>
        </w:rPr>
        <w:t xml:space="preserve"> </w:t>
      </w:r>
      <w:r>
        <w:rPr>
          <w:rFonts w:cs="Sylfaen" w:ascii="Sylfaen" w:hAnsi="Sylfaen"/>
        </w:rPr>
        <w:t>ელექტორ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8.1 </w:t>
      </w:r>
      <w:r>
        <w:rPr>
          <w:rFonts w:cs="Sylfaen" w:ascii="Sylfaen" w:hAnsi="Sylfaen"/>
        </w:rPr>
        <w:t>მუხლი</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უკრძალ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საჯაროობისაგ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ცნობისმოყვარეობისაგა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ავდე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არღვევებისაგ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ფა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ესტრ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ნახებოდე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სამართ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ეგულირდებოდე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ბულებებით</w:t>
      </w:r>
      <w:r>
        <w:rPr>
          <w:rFonts w:cs="Sylfaen" w:ascii="Sylfaen" w:hAnsi="Sylfaen"/>
          <w:lang w:val="en-US"/>
        </w:rPr>
        <w:t xml:space="preserve"> </w:t>
      </w:r>
      <w:r>
        <w:rPr>
          <w:rFonts w:cs="Sylfaen" w:ascii="Sylfaen" w:hAnsi="Sylfaen"/>
        </w:rPr>
        <w:t>ნასამართ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8.1 </w:t>
      </w:r>
      <w:r>
        <w:rPr>
          <w:rFonts w:cs="Sylfaen" w:ascii="Sylfaen" w:hAnsi="Sylfaen"/>
        </w:rPr>
        <w:t>მუხლი</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ოსარჩელეს</w:t>
      </w:r>
      <w:r>
        <w:rPr>
          <w:rFonts w:cs="Sylfaen" w:ascii="Sylfaen" w:hAnsi="Sylfaen"/>
          <w:lang w:val="en-US"/>
        </w:rPr>
        <w:t xml:space="preserve"> </w:t>
      </w:r>
      <w:r>
        <w:rPr>
          <w:rFonts w:cs="Sylfaen" w:ascii="Sylfaen" w:hAnsi="Sylfaen"/>
        </w:rPr>
        <w:t>ჩამოართვა</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ებულიყო</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კენჭს</w:t>
      </w:r>
      <w:r>
        <w:rPr>
          <w:rFonts w:cs="Sylfaen" w:ascii="Sylfaen" w:hAnsi="Sylfaen"/>
          <w:lang w:val="en-US"/>
        </w:rPr>
        <w:t xml:space="preserve"> </w:t>
      </w:r>
      <w:r>
        <w:rPr>
          <w:rFonts w:cs="Sylfaen" w:ascii="Sylfaen" w:hAnsi="Sylfaen"/>
        </w:rPr>
        <w:t>იყრი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ცნობებინა</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დისკვალიფიკ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ე</w:t>
      </w:r>
      <w:r>
        <w:rPr>
          <w:rFonts w:cs="Sylfaen" w:ascii="Sylfaen" w:hAnsi="Sylfaen"/>
          <w:lang w:val="en-US"/>
        </w:rPr>
        <w:t xml:space="preserve">-3 </w:t>
      </w:r>
      <w:r>
        <w:rPr>
          <w:rFonts w:cs="Sylfaen" w:ascii="Sylfaen" w:hAnsi="Sylfaen"/>
        </w:rPr>
        <w:t>და</w:t>
      </w:r>
      <w:r>
        <w:rPr>
          <w:rFonts w:cs="Sylfaen" w:ascii="Sylfaen" w:hAnsi="Sylfaen"/>
          <w:lang w:val="en-US"/>
        </w:rPr>
        <w:t xml:space="preserve"> 6.1 </w:t>
      </w:r>
      <w:r>
        <w:rPr>
          <w:rFonts w:cs="Sylfaen" w:ascii="Sylfaen" w:hAnsi="Sylfaen"/>
        </w:rPr>
        <w:t>მუხ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უპრობლემოდ</w:t>
      </w:r>
      <w:r>
        <w:rPr>
          <w:rFonts w:cs="Sylfaen" w:ascii="Sylfaen" w:hAnsi="Sylfaen"/>
          <w:lang w:val="en-US"/>
        </w:rPr>
        <w:t xml:space="preserve"> </w:t>
      </w:r>
      <w:r>
        <w:rPr>
          <w:rFonts w:cs="Sylfaen" w:ascii="Sylfaen" w:hAnsi="Sylfaen"/>
        </w:rPr>
        <w:t>ჩატა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მოწმებაზე</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ჩეული</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ოლოოდ</w:t>
      </w:r>
      <w:r>
        <w:rPr>
          <w:rFonts w:cs="Sylfaen" w:ascii="Sylfaen" w:hAnsi="Sylfaen"/>
          <w:lang w:val="en-US"/>
        </w:rPr>
        <w:t xml:space="preserve">, </w:t>
      </w:r>
      <w:r>
        <w:rPr>
          <w:rFonts w:cs="Sylfaen" w:ascii="Sylfaen" w:hAnsi="Sylfaen"/>
        </w:rPr>
        <w:t>კომისიებმა</w:t>
      </w:r>
      <w:r>
        <w:rPr>
          <w:rFonts w:cs="Sylfaen" w:ascii="Sylfaen" w:hAnsi="Sylfaen"/>
          <w:lang w:val="en-US"/>
        </w:rPr>
        <w:t xml:space="preserve"> </w:t>
      </w:r>
      <w:r>
        <w:rPr>
          <w:rFonts w:cs="Sylfaen" w:ascii="Sylfaen" w:hAnsi="Sylfaen"/>
        </w:rPr>
        <w:t>შეიტყვე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ამოართვ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კენჭისყრისათვის</w:t>
      </w:r>
      <w:r>
        <w:rPr>
          <w:rFonts w:cs="Sylfaen" w:ascii="Sylfaen" w:hAnsi="Sylfaen"/>
          <w:lang w:val="en-US"/>
        </w:rPr>
        <w:t xml:space="preserve"> </w:t>
      </w:r>
      <w:r>
        <w:rPr>
          <w:rFonts w:cs="Sylfaen" w:ascii="Sylfaen" w:hAnsi="Sylfaen"/>
        </w:rPr>
        <w:t>შეუფერებლად</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ვლენებით</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სარჩელეს</w:t>
      </w:r>
      <w:r>
        <w:rPr>
          <w:rFonts w:cs="Sylfaen" w:ascii="Sylfaen" w:hAnsi="Sylfaen"/>
          <w:lang w:val="en-US"/>
        </w:rPr>
        <w:t xml:space="preserve"> </w:t>
      </w:r>
      <w:r>
        <w:rPr>
          <w:rFonts w:cs="Sylfaen" w:ascii="Sylfaen" w:hAnsi="Sylfaen"/>
        </w:rPr>
        <w:t>ჩამოერთვა</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დიდატური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მოცხადებისა</w:t>
      </w:r>
      <w:r>
        <w:rPr>
          <w:rFonts w:cs="Sylfaen" w:ascii="Sylfaen" w:hAnsi="Sylfaen"/>
          <w:lang w:val="en-US"/>
        </w:rPr>
        <w:t xml:space="preserve">. </w:t>
      </w:r>
      <w:r>
        <w:rPr>
          <w:rFonts w:cs="Sylfaen" w:ascii="Sylfaen" w:hAnsi="Sylfaen"/>
        </w:rPr>
        <w:t>დისკვალიფიკაცი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დიდატურ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აბათილ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lang w:val="ka-GE"/>
        </w:rPr>
        <w:t>„</w:t>
      </w:r>
      <w:r>
        <w:rPr>
          <w:rFonts w:cs="Sylfaen" w:ascii="Sylfaen" w:hAnsi="Sylfaen"/>
        </w:rPr>
        <w:t>მოვლენებით</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ქმისწარმოებაში</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წყვეტად</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აკვირდებო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ტელეფონით</w:t>
      </w:r>
      <w:r>
        <w:rPr>
          <w:rFonts w:cs="Sylfaen" w:ascii="Sylfaen" w:hAnsi="Sylfaen"/>
          <w:lang w:val="en-US"/>
        </w:rPr>
        <w:t xml:space="preserve"> </w:t>
      </w:r>
      <w:r>
        <w:rPr>
          <w:rFonts w:cs="Sylfaen" w:ascii="Sylfaen" w:hAnsi="Sylfaen"/>
        </w:rPr>
        <w:t>გამოითხოვ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ნასამართ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ჯავრდებულობ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სამართ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ნასამართ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არჩეულნ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ნასამართ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კანონო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შვეიცარია</w:t>
      </w:r>
      <w:r>
        <w:rPr>
          <w:rFonts w:cs="Sylfaen" w:ascii="Sylfaen" w:hAnsi="Sylfaen"/>
          <w:b/>
          <w:lang w:val="ka-GE"/>
        </w:rPr>
        <w:br/>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28-04-199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85.</w:t>
      </w:r>
      <w:r>
        <w:rPr>
          <w:rFonts w:cs="Sylfaen" w:ascii="Sylfaen" w:hAnsi="Sylfaen"/>
        </w:rPr>
        <w:t>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საჩივრ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25.</w:t>
      </w:r>
      <w:r>
        <w:rPr>
          <w:rFonts w:cs="Sylfaen" w:ascii="Sylfaen" w:hAnsi="Sylfaen"/>
        </w:rPr>
        <w:t>ტ</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კანტონი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ნტონ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ად</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კანტონ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დებულებაზე</w:t>
      </w:r>
      <w:r>
        <w:rPr>
          <w:rFonts w:cs="Sylfaen" w:ascii="Sylfaen" w:hAnsi="Sylfaen"/>
          <w:lang w:val="en-US"/>
        </w:rPr>
        <w:t xml:space="preserve"> </w:t>
      </w:r>
      <w:r>
        <w:rPr>
          <w:rFonts w:cs="Sylfaen" w:ascii="Sylfaen" w:hAnsi="Sylfaen"/>
        </w:rPr>
        <w:t>კენჭისყრა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კანტონ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ნტონ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ჩამოერთმევათ</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ენჭისყრ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უსაბამობაშ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ჩე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დურაშ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მონაწილეო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იმარტება</w:t>
      </w:r>
      <w:r>
        <w:rPr>
          <w:rFonts w:cs="Sylfaen" w:ascii="Sylfaen" w:hAnsi="Sylfaen"/>
          <w:lang w:val="en-US"/>
        </w:rPr>
        <w:t xml:space="preserve"> </w:t>
      </w:r>
      <w:r>
        <w:rPr>
          <w:rFonts w:cs="Sylfaen" w:ascii="Sylfaen" w:hAnsi="Sylfaen"/>
        </w:rPr>
        <w:t>კანტონ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კანტონ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ც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სათვის</w:t>
      </w:r>
      <w:r>
        <w:rPr>
          <w:rFonts w:cs="Sylfaen" w:ascii="Sylfaen" w:hAnsi="Sylfaen"/>
          <w:lang w:val="en-US"/>
        </w:rPr>
        <w:t xml:space="preserve">. </w:t>
      </w:r>
      <w:r>
        <w:rPr>
          <w:rFonts w:cs="Sylfaen" w:ascii="Sylfaen" w:hAnsi="Sylfaen"/>
        </w:rPr>
        <w:t>ბაზელლენდის</w:t>
      </w:r>
      <w:r>
        <w:rPr>
          <w:rFonts w:cs="Sylfaen" w:ascii="Sylfaen" w:hAnsi="Sylfaen"/>
          <w:lang w:val="en-US"/>
        </w:rPr>
        <w:t xml:space="preserve"> </w:t>
      </w:r>
      <w:r>
        <w:rPr>
          <w:rFonts w:cs="Sylfaen" w:ascii="Sylfaen" w:hAnsi="Sylfaen"/>
        </w:rPr>
        <w:t>კანტონ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ორგანი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შესწო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როცედურ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დაზარალდნე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კანტონის</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დურ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r>
        <w:rPr>
          <w:rFonts w:cs="Sylfaen" w:ascii="Sylfaen" w:hAnsi="Sylfaen"/>
        </w:rPr>
        <w:t>პენსიებ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ბულებ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7.2.</w:t>
      </w:r>
      <w:r>
        <w:rPr>
          <w:rFonts w:cs="Sylfaen" w:ascii="Sylfaen" w:hAnsi="Sylfaen"/>
        </w:rPr>
        <w:t>გ</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ედერალურ</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სარჩელში</w:t>
      </w:r>
      <w:r>
        <w:rPr>
          <w:rFonts w:cs="Sylfaen" w:ascii="Sylfaen" w:hAnsi="Sylfaen"/>
          <w:lang w:val="en-US"/>
        </w:rPr>
        <w:t xml:space="preserve"> </w:t>
      </w:r>
      <w:r>
        <w:rPr>
          <w:rFonts w:cs="Sylfaen" w:ascii="Sylfaen" w:hAnsi="Sylfaen"/>
        </w:rPr>
        <w:t>ქ</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სტერ</w:t>
      </w:r>
      <w:r>
        <w:rPr>
          <w:rFonts w:cs="Sylfaen" w:ascii="Sylfaen" w:hAnsi="Sylfaen"/>
          <w:lang w:val="en-US"/>
        </w:rPr>
        <w:t xml:space="preserve"> </w:t>
      </w:r>
      <w:r>
        <w:rPr>
          <w:rFonts w:cs="Sylfaen" w:ascii="Sylfaen" w:hAnsi="Sylfaen"/>
        </w:rPr>
        <w:t>ბუჰერ</w:t>
      </w:r>
      <w:r>
        <w:rPr>
          <w:rFonts w:cs="Sylfaen" w:ascii="Sylfaen" w:hAnsi="Sylfaen"/>
          <w:lang w:val="en-US"/>
        </w:rPr>
        <w:t xml:space="preserve"> </w:t>
      </w:r>
      <w:r>
        <w:rPr>
          <w:rFonts w:cs="Sylfaen" w:ascii="Sylfaen" w:hAnsi="Sylfaen"/>
        </w:rPr>
        <w:t>ჰელფენშტე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დაობდნე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შესწო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აჩივრებდნენ</w:t>
      </w:r>
      <w:r>
        <w:rPr>
          <w:rFonts w:cs="Sylfaen" w:ascii="Sylfaen" w:hAnsi="Sylfaen"/>
          <w:lang w:val="en-US"/>
        </w:rPr>
        <w:t xml:space="preserve">, </w:t>
      </w:r>
      <w:r>
        <w:rPr>
          <w:rFonts w:cs="Sylfaen" w:ascii="Sylfaen" w:hAnsi="Sylfaen"/>
        </w:rPr>
        <w:t>კანტონ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დურ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7.2.</w:t>
      </w:r>
      <w:r>
        <w:rPr>
          <w:rFonts w:cs="Sylfaen" w:ascii="Sylfaen" w:hAnsi="Sylfaen"/>
        </w:rPr>
        <w:t>გ</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ბაზელლენდის</w:t>
      </w:r>
      <w:r>
        <w:rPr>
          <w:rFonts w:cs="Sylfaen" w:ascii="Sylfaen" w:hAnsi="Sylfaen"/>
          <w:lang w:val="en-US"/>
        </w:rPr>
        <w:t xml:space="preserve"> </w:t>
      </w:r>
      <w:r>
        <w:rPr>
          <w:rFonts w:cs="Sylfaen" w:ascii="Sylfaen" w:hAnsi="Sylfaen"/>
        </w:rPr>
        <w:t>კანტონ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წევ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ჩინოს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სრულყოფილი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დაიჭრა</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ოლიზ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მაღალჩინოსან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რჩეულიყვნენ</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ბადებდა</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მოეთხოვებოდა</w:t>
      </w:r>
      <w:r>
        <w:rPr>
          <w:rFonts w:cs="Sylfaen" w:ascii="Sylfaen" w:hAnsi="Sylfaen"/>
          <w:lang w:val="en-US"/>
        </w:rPr>
        <w:t xml:space="preserve"> </w:t>
      </w:r>
      <w:r>
        <w:rPr>
          <w:rFonts w:cs="Sylfaen" w:ascii="Sylfaen" w:hAnsi="Sylfaen"/>
        </w:rPr>
        <w:t>პროცედურაშ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მონაწილე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კანტონის</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ამომრჩევლ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წაგ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ომრჩევ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პროცედურაში</w:t>
      </w:r>
      <w:r>
        <w:rPr>
          <w:rFonts w:cs="Sylfaen" w:ascii="Sylfaen" w:hAnsi="Sylfaen"/>
          <w:lang w:val="en-US"/>
        </w:rPr>
        <w:t xml:space="preserve"> </w:t>
      </w:r>
      <w:r>
        <w:rPr>
          <w:rFonts w:cs="Sylfaen" w:ascii="Sylfaen" w:hAnsi="Sylfaen"/>
        </w:rPr>
        <w:t>არმონაწილეო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ბოლო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ოპყრობის</w:t>
      </w:r>
      <w:r>
        <w:rPr>
          <w:rFonts w:cs="Sylfaen" w:ascii="Sylfaen" w:hAnsi="Sylfaen"/>
          <w:lang w:val="ka-GE"/>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ეპუტა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ხელფასებს</w:t>
      </w:r>
      <w:r>
        <w:rPr>
          <w:rFonts w:cs="Sylfaen" w:ascii="Sylfaen" w:hAnsi="Sylfaen"/>
          <w:lang w:val="en-US"/>
        </w:rPr>
        <w:t xml:space="preserve"> </w:t>
      </w:r>
      <w:r>
        <w:rPr>
          <w:rFonts w:cs="Sylfaen" w:ascii="Sylfaen" w:hAnsi="Sylfaen"/>
        </w:rPr>
        <w:t>აფინანსებს</w:t>
      </w:r>
      <w:r>
        <w:rPr>
          <w:rFonts w:cs="Sylfaen" w:ascii="Sylfaen" w:hAnsi="Sylfaen"/>
          <w:lang w:val="ka-GE"/>
        </w:rPr>
        <w:t xml:space="preserve"> </w:t>
      </w:r>
      <w:r>
        <w:rPr>
          <w:rFonts w:cs="Sylfaen" w:ascii="Sylfaen" w:hAnsi="Sylfaen"/>
        </w:rPr>
        <w:t>კანტონი</w:t>
      </w:r>
      <w:r>
        <w:rPr>
          <w:rFonts w:cs="Sylfaen" w:ascii="Sylfaen" w:hAnsi="Sylfaen"/>
          <w:lang w:val="en-US"/>
        </w:rPr>
        <w:t xml:space="preserve">, </w:t>
      </w:r>
      <w:r>
        <w:rPr>
          <w:rFonts w:cs="Sylfaen" w:ascii="Sylfaen" w:hAnsi="Sylfaen"/>
        </w:rPr>
        <w:t>ეკრძალებათ</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ში</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წარმომადგენლებ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თურქეთი</w:t>
      </w:r>
      <w:r>
        <w:rPr>
          <w:rFonts w:cs="Sylfaen" w:ascii="Sylfaen" w:hAnsi="Sylfaen"/>
          <w:b/>
          <w:lang w:val="ka-GE"/>
        </w:rPr>
        <w:br/>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16-11-199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აქვთ</w:t>
      </w:r>
      <w:r>
        <w:rPr>
          <w:rFonts w:cs="Sylfaen" w:ascii="Sylfaen" w:hAnsi="Sylfaen"/>
          <w:lang w:val="ka-GE"/>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რჩეულ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w:t>
      </w:r>
      <w:r>
        <w:rPr>
          <w:rFonts w:cs="Sylfaen" w:ascii="Sylfaen" w:hAnsi="Sylfaen"/>
          <w:lang w:val="ka-GE"/>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ხორციელებდნე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მოღვაწეობდნე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ნენ</w:t>
      </w:r>
      <w:r>
        <w:rPr>
          <w:rFonts w:cs="Sylfaen" w:ascii="Sylfaen" w:hAnsi="Sylfaen"/>
          <w:lang w:val="ka-GE"/>
        </w:rPr>
        <w:t xml:space="preserve"> </w:t>
      </w:r>
      <w:r>
        <w:rPr>
          <w:rFonts w:cs="Sylfaen" w:ascii="Sylfaen" w:hAnsi="Sylfaen"/>
        </w:rPr>
        <w:t>რეფერენდუმშ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ერენდუ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დეს</w:t>
      </w:r>
      <w:r>
        <w:rPr>
          <w:rFonts w:cs="Sylfaen" w:ascii="Sylfaen" w:hAnsi="Sylfaen"/>
          <w:lang w:val="ka-GE"/>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დაცული</w:t>
      </w:r>
      <w:r>
        <w:rPr>
          <w:rFonts w:cs="Sylfaen" w:ascii="Sylfaen" w:hAnsi="Sylfaen"/>
          <w:lang w:val="ka-GE"/>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ka-GE"/>
        </w:rPr>
        <w:t xml:space="preserve"> </w:t>
      </w:r>
      <w:r>
        <w:rPr>
          <w:rFonts w:cs="Sylfaen" w:ascii="Sylfaen" w:hAnsi="Sylfaen"/>
        </w:rPr>
        <w:t>საწინააღმდეგ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პრინციპის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ნსტიტუცი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განახლების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ყვანილ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ძ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ეხუთედ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8 </w:t>
      </w:r>
      <w:r>
        <w:rPr>
          <w:rFonts w:cs="Sylfaen" w:ascii="Sylfaen" w:hAnsi="Sylfaen"/>
        </w:rPr>
        <w:t>სექტემბრის</w:t>
      </w:r>
      <w:r>
        <w:rPr>
          <w:rFonts w:cs="Sylfaen" w:ascii="Sylfaen" w:hAnsi="Sylfaen"/>
          <w:lang w:val="en-US"/>
        </w:rPr>
        <w:t xml:space="preserve"> №4044 </w:t>
      </w:r>
      <w:r>
        <w:rPr>
          <w:rFonts w:cs="Sylfaen" w:ascii="Sylfaen" w:hAnsi="Sylfaen"/>
        </w:rPr>
        <w:t>კანონ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ებულიყო</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4044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ამომრჩევ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ყვანილ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თავისუფლებული</w:t>
      </w:r>
      <w:r>
        <w:rPr>
          <w:rFonts w:cs="Sylfaen" w:ascii="Sylfaen" w:hAnsi="Sylfaen"/>
          <w:lang w:val="en-US"/>
        </w:rPr>
        <w:t xml:space="preserve"> </w:t>
      </w:r>
      <w:r>
        <w:rPr>
          <w:rFonts w:cs="Sylfaen" w:ascii="Sylfaen" w:hAnsi="Sylfaen"/>
        </w:rPr>
        <w:t>ჯარისკაც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ებ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ნიშნუ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ლდეს</w:t>
      </w:r>
      <w:r>
        <w:rPr>
          <w:rFonts w:cs="Sylfaen" w:ascii="Sylfaen" w:hAnsi="Sylfaen"/>
          <w:lang w:val="en-US"/>
        </w:rPr>
        <w:t xml:space="preserve"> </w:t>
      </w:r>
      <w:r>
        <w:rPr>
          <w:rFonts w:cs="Sylfaen" w:ascii="Sylfaen" w:hAnsi="Sylfaen"/>
        </w:rPr>
        <w:t>კონსტიტუციის</w:t>
      </w:r>
      <w:r>
        <w:rPr>
          <w:rFonts w:cs="Sylfaen" w:ascii="Sylfaen" w:hAnsi="Sylfaen"/>
          <w:lang w:val="ka-GE"/>
        </w:rPr>
        <w:t xml:space="preserve"> </w:t>
      </w:r>
      <w:r>
        <w:rPr>
          <w:rFonts w:cs="Sylfaen" w:ascii="Sylfaen" w:hAnsi="Sylfaen"/>
          <w:lang w:val="en-US"/>
        </w:rPr>
        <w:t>6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ით</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ზღუდვები</w:t>
      </w:r>
      <w:r>
        <w:rPr>
          <w:rFonts w:cs="Sylfaen" w:ascii="Sylfaen" w:hAnsi="Sylfaen"/>
          <w:lang w:val="en-US"/>
        </w:rPr>
        <w:t xml:space="preserve"> </w:t>
      </w:r>
      <w:r>
        <w:rPr>
          <w:rFonts w:cs="Sylfaen" w:ascii="Sylfaen" w:hAnsi="Sylfaen"/>
        </w:rPr>
        <w:t>ანტიკონსტიტუციურ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უმართლებელ</w:t>
      </w:r>
      <w:r>
        <w:rPr>
          <w:rFonts w:cs="Sylfaen" w:ascii="Sylfaen" w:hAnsi="Sylfaen"/>
          <w:lang w:val="en-US"/>
        </w:rPr>
        <w:t xml:space="preserve"> </w:t>
      </w:r>
      <w:r>
        <w:rPr>
          <w:rFonts w:cs="Sylfaen" w:ascii="Sylfaen" w:hAnsi="Sylfaen"/>
        </w:rPr>
        <w:t>შეზღუდვებს</w:t>
      </w:r>
      <w:r>
        <w:rPr>
          <w:rFonts w:cs="Sylfaen" w:ascii="Sylfaen" w:hAnsi="Sylfaen"/>
          <w:lang w:val="en-US"/>
        </w:rPr>
        <w:t>.</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რთხ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ხორვატია</w:t>
      </w:r>
      <w:r>
        <w:rPr>
          <w:rFonts w:cs="Sylfaen" w:ascii="Sylfaen" w:hAnsi="Sylfaen"/>
          <w:b/>
          <w:lang w:val="ka-GE"/>
        </w:rPr>
        <w:br/>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20-05-199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სტიტუცი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თანამდებობრივ</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ტოების</w:t>
      </w:r>
      <w:r>
        <w:rPr>
          <w:rFonts w:cs="Sylfaen" w:ascii="Sylfaen" w:hAnsi="Sylfaen"/>
          <w:lang w:val="en-US"/>
        </w:rPr>
        <w:t xml:space="preserve"> </w:t>
      </w:r>
      <w:r>
        <w:rPr>
          <w:rFonts w:cs="Sylfaen" w:ascii="Sylfaen" w:hAnsi="Sylfaen"/>
        </w:rPr>
        <w:t>წარმომადგენლების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წარმომადგენ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ევრებისთვ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შეუსაბამო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სამართლ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სტატუს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უსაბამობ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კანონით</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ჩეხეთის</w:t>
      </w:r>
      <w:r>
        <w:rPr>
          <w:rFonts w:cs="Sylfaen" w:ascii="Sylfaen" w:hAnsi="Sylfaen"/>
          <w:b/>
          <w:lang w:val="en-US"/>
        </w:rPr>
        <w:t xml:space="preserve"> </w:t>
      </w:r>
      <w:r>
        <w:rPr>
          <w:rFonts w:cs="Sylfaen" w:ascii="Sylfaen" w:hAnsi="Sylfaen"/>
          <w:b/>
        </w:rPr>
        <w:t>რესპუბლიკა</w:t>
      </w:r>
      <w:r>
        <w:rPr>
          <w:rFonts w:cs="Sylfaen" w:ascii="Sylfaen" w:hAnsi="Sylfaen"/>
          <w:b/>
          <w:lang w:val="ka-GE"/>
        </w:rPr>
        <w:br/>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10-10-200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ქონდეს</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სარჩელეები</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I</w:t>
      </w:r>
      <w:r>
        <w:rPr>
          <w:rFonts w:cs="Sylfaen" w:ascii="Sylfaen" w:hAnsi="Sylfaen"/>
        </w:rPr>
        <w:t>ნგ</w:t>
      </w:r>
      <w:r>
        <w:rPr>
          <w:rFonts w:cs="Sylfaen" w:ascii="Sylfaen" w:hAnsi="Sylfaen"/>
          <w:lang w:val="en-US"/>
        </w:rPr>
        <w:t xml:space="preserve">. </w:t>
      </w:r>
      <w:r>
        <w:rPr>
          <w:rFonts w:cs="Sylfaen" w:ascii="Sylfaen" w:hAnsi="Sylfaen"/>
        </w:rPr>
        <w:t>არცჰ</w:t>
      </w:r>
      <w:r>
        <w:rPr>
          <w:rFonts w:cs="Sylfaen" w:ascii="Sylfaen" w:hAnsi="Sylfaen"/>
          <w:lang w:val="en-US"/>
        </w:rPr>
        <w:t xml:space="preserve">. </w:t>
      </w:r>
      <w:r>
        <w:rPr>
          <w:rFonts w:cs="Sylfaen" w:ascii="Sylfaen" w:hAnsi="Sylfaen"/>
        </w:rPr>
        <w:t>ღ</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ოადგილე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3 </w:t>
      </w:r>
      <w:r>
        <w:rPr>
          <w:rFonts w:cs="Sylfaen" w:ascii="Sylfaen" w:hAnsi="Sylfaen"/>
        </w:rPr>
        <w:t>ნოემბერ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4 </w:t>
      </w:r>
      <w:r>
        <w:rPr>
          <w:rFonts w:cs="Sylfaen" w:ascii="Sylfaen" w:hAnsi="Sylfaen"/>
        </w:rPr>
        <w:t>დეკემბრიდან</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3 </w:t>
      </w:r>
      <w:r>
        <w:rPr>
          <w:rFonts w:cs="Sylfaen" w:ascii="Sylfaen" w:hAnsi="Sylfaen"/>
        </w:rPr>
        <w:t>იანვრა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არეგისტრირა</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ფროსმ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ატყობ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ფროსმ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მანდატი</w:t>
      </w:r>
      <w:r>
        <w:rPr>
          <w:rFonts w:cs="Sylfaen" w:ascii="Sylfaen" w:hAnsi="Sylfaen"/>
          <w:lang w:val="en-US"/>
        </w:rPr>
        <w:t xml:space="preserve"> </w:t>
      </w:r>
      <w:r>
        <w:rPr>
          <w:rFonts w:cs="Sylfaen" w:ascii="Sylfaen" w:hAnsi="Sylfaen"/>
        </w:rPr>
        <w:t>შეწყვეტილად</w:t>
      </w:r>
      <w:r>
        <w:rPr>
          <w:rFonts w:cs="Sylfaen" w:ascii="Sylfaen" w:hAnsi="Sylfaen"/>
          <w:lang w:val="en-US"/>
        </w:rPr>
        <w:t xml:space="preserve">. </w:t>
      </w:r>
      <w:r>
        <w:rPr>
          <w:rFonts w:cs="Sylfaen" w:ascii="Sylfaen" w:hAnsi="Sylfaen"/>
        </w:rPr>
        <w:t>მოსარჩელე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შეუსაბამო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რჩელში</w:t>
      </w:r>
      <w:r>
        <w:rPr>
          <w:rFonts w:cs="Sylfaen" w:ascii="Sylfaen" w:hAnsi="Sylfaen"/>
          <w:lang w:val="en-US"/>
        </w:rPr>
        <w:t xml:space="preserve"> </w:t>
      </w:r>
      <w:r>
        <w:rPr>
          <w:rFonts w:cs="Sylfaen" w:ascii="Sylfaen" w:hAnsi="Sylfaen"/>
        </w:rPr>
        <w:t>და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ზოგად</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lang w:val="ka-GE"/>
        </w:rPr>
        <w:t>„</w:t>
      </w:r>
      <w:r>
        <w:rPr>
          <w:rFonts w:cs="Sylfaen" w:ascii="Sylfaen" w:hAnsi="Sylfaen"/>
        </w:rPr>
        <w:t>ზოგადი</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მოსარჩელე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ჰუმპოლეკი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ებ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ძ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სტანდარტულ</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მუნიციპალიტეტშ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ნიციპალიტ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პირობ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იონს</w:t>
      </w:r>
      <w:r>
        <w:rPr>
          <w:rFonts w:cs="Sylfaen" w:ascii="Sylfaen" w:hAnsi="Sylfaen"/>
          <w:lang w:val="en-US"/>
        </w:rPr>
        <w:t xml:space="preserve"> </w:t>
      </w:r>
      <w:r>
        <w:rPr>
          <w:rFonts w:cs="Sylfaen" w:ascii="Sylfaen" w:hAnsi="Sylfaen"/>
        </w:rPr>
        <w:t>ეკუთვნიან</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სარჩელეებ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აქტო</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ადგინო</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აგებ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პროგნოზირებად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სწო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ღმოიფხ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შეწყ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ცხადებამდ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შექმნიდა</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ლოგიკურიც</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ყვეტა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გრძელებდა</w:t>
      </w:r>
      <w:r>
        <w:rPr>
          <w:rFonts w:cs="Sylfaen" w:ascii="Sylfaen" w:hAnsi="Sylfaen"/>
          <w:lang w:val="en-US"/>
        </w:rPr>
        <w:t xml:space="preserve"> </w:t>
      </w:r>
      <w:r>
        <w:rPr>
          <w:rFonts w:cs="Sylfaen" w:ascii="Sylfaen" w:hAnsi="Sylfaen"/>
        </w:rPr>
        <w:t>კენჭისყრა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ოწესრიგ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წყვეტას</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იონული არჩევნების შესახებ კანონის შესწორებისას საკონსტიტუციო სასამართლომ აღნიშნა, რომ აუცილებელია სახელმწიფო ადმინისტრაციასა და ადგილობრივ ხელისუფლებას შორის შესაძლო დავების სასამართლოში დაცვის უზრუნველყოფა რეგიონალური წარმომადგენლობითი ორგანოების არჩევნების შესახებ კანონის მსგავსად, ანუ რეგიონალური სასამართლოსადმი მიმართვით, რომელმაც გადაწყვეტილება მოკლე დროში უნდა მიიღოს. არაეფექტური და უაზროა, რომ მუნიციპალურ წარმომადგენლობით ორგანოში მანდატის შეწყვეტის გასაჩივრების ერთადერთი საშუალება იყოს კონსტიტუციური სარჩელი.</w:t>
      </w:r>
      <w:r>
        <w:rPr>
          <w:lang w:val="ka-GE"/>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შესაფრის</w:t>
      </w:r>
      <w:r>
        <w:rPr>
          <w:rFonts w:cs="Sylfaen" w:ascii="Sylfaen" w:hAnsi="Sylfaen"/>
          <w:lang w:val="en-US"/>
        </w:rPr>
        <w:t xml:space="preserve"> </w:t>
      </w:r>
      <w:r>
        <w:rPr>
          <w:rFonts w:cs="Sylfaen" w:ascii="Sylfaen" w:hAnsi="Sylfaen"/>
        </w:rPr>
        <w:t>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w:t>
      </w:r>
      <w:r>
        <w:rPr>
          <w:rFonts w:cs="Sylfaen" w:ascii="Sylfaen" w:hAnsi="Sylfaen"/>
          <w:b/>
          <w:lang w:val="ka-GE"/>
        </w:rPr>
        <w:br/>
      </w:r>
      <w:r>
        <w:rPr>
          <w:rFonts w:cs="Sylfaen" w:ascii="Sylfaen" w:hAnsi="Sylfaen"/>
        </w:rPr>
        <w:t>ლორდთა</w:t>
      </w:r>
      <w:r>
        <w:rPr>
          <w:rFonts w:cs="Sylfaen" w:ascii="Sylfaen" w:hAnsi="Sylfaen"/>
          <w:lang w:val="en-US"/>
        </w:rPr>
        <w:t xml:space="preserve"> </w:t>
      </w:r>
      <w:r>
        <w:rPr>
          <w:rFonts w:cs="Sylfaen" w:ascii="Sylfaen" w:hAnsi="Sylfaen"/>
        </w:rPr>
        <w:t>პალატა</w:t>
      </w:r>
      <w:r>
        <w:rPr>
          <w:rFonts w:cs="Sylfaen" w:ascii="Sylfaen" w:hAnsi="Sylfaen"/>
          <w:lang w:val="ka-GE"/>
        </w:rPr>
        <w:br/>
      </w:r>
      <w:r>
        <w:rPr>
          <w:rFonts w:cs="Sylfaen" w:ascii="Sylfaen" w:hAnsi="Sylfaen"/>
          <w:lang w:val="en-US"/>
        </w:rPr>
        <w:t>20-03-200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ვალდებულ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თვ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მოსარჩელისათვის</w:t>
      </w:r>
      <w:r>
        <w:rPr>
          <w:rFonts w:cs="Sylfaen" w:ascii="Sylfaen" w:hAnsi="Sylfaen"/>
          <w:lang w:val="en-US"/>
        </w:rPr>
        <w:t xml:space="preserve"> </w:t>
      </w:r>
      <w:r>
        <w:rPr>
          <w:rFonts w:cs="Sylfaen" w:ascii="Sylfaen" w:hAnsi="Sylfaen"/>
        </w:rPr>
        <w:t>დევნი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სანიჭ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ოსარჩელე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უწევდათ</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6 </w:t>
      </w:r>
      <w:r>
        <w:rPr>
          <w:rFonts w:cs="Sylfaen" w:ascii="Sylfaen" w:hAnsi="Sylfaen"/>
        </w:rPr>
        <w:t>თვიდან</w:t>
      </w:r>
      <w:r>
        <w:rPr>
          <w:rFonts w:cs="Sylfaen" w:ascii="Sylfaen" w:hAnsi="Sylfaen"/>
          <w:lang w:val="en-US"/>
        </w:rPr>
        <w:t xml:space="preserve"> 3 </w:t>
      </w:r>
      <w:r>
        <w:rPr>
          <w:rFonts w:cs="Sylfaen" w:ascii="Sylfaen" w:hAnsi="Sylfaen"/>
        </w:rPr>
        <w:t>წლამდ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მოსარჩელე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პროტესტებდნენ</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ქურთ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ოსარჩელეები</w:t>
      </w:r>
      <w:r>
        <w:rPr>
          <w:rFonts w:cs="Sylfaen" w:ascii="Sylfaen" w:hAnsi="Sylfaen"/>
          <w:lang w:val="en-US"/>
        </w:rPr>
        <w:t xml:space="preserve"> </w:t>
      </w:r>
      <w:r>
        <w:rPr>
          <w:rFonts w:cs="Sylfaen" w:ascii="Sylfaen" w:hAnsi="Sylfaen"/>
        </w:rPr>
        <w:t>და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არმიაში</w:t>
      </w:r>
      <w:r>
        <w:rPr>
          <w:rFonts w:cs="Sylfaen" w:ascii="Sylfaen" w:hAnsi="Sylfaen"/>
          <w:lang w:val="en-US"/>
        </w:rPr>
        <w:t xml:space="preserve"> </w:t>
      </w:r>
      <w:r>
        <w:rPr>
          <w:rFonts w:cs="Sylfaen" w:ascii="Sylfaen" w:hAnsi="Sylfaen"/>
        </w:rPr>
        <w:t>მსახუ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ამემამულე</w:t>
      </w:r>
      <w:r>
        <w:rPr>
          <w:rFonts w:cs="Sylfaen" w:ascii="Sylfaen" w:hAnsi="Sylfaen"/>
          <w:lang w:val="en-US"/>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გაეწვია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ვნი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ა</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სარჩელ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ევნი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სპეციალურმა</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იმიგრაცი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ტრიბუნა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დთა</w:t>
      </w:r>
      <w:r>
        <w:rPr>
          <w:rFonts w:cs="Sylfaen" w:ascii="Sylfaen" w:hAnsi="Sylfaen"/>
          <w:lang w:val="en-US"/>
        </w:rPr>
        <w:t xml:space="preserve"> </w:t>
      </w:r>
      <w:r>
        <w:rPr>
          <w:rFonts w:cs="Sylfaen" w:ascii="Sylfaen" w:hAnsi="Sylfaen"/>
        </w:rPr>
        <w:t>პალატა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ორდთა</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აქტ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სარჩელ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თ</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კრძალვიდან</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ბრწყინვალებამ</w:t>
      </w:r>
      <w:r>
        <w:rPr>
          <w:rFonts w:cs="Sylfaen" w:ascii="Sylfaen" w:hAnsi="Sylfaen"/>
          <w:lang w:val="en-US"/>
        </w:rPr>
        <w:t xml:space="preserve"> </w:t>
      </w:r>
      <w:r>
        <w:rPr>
          <w:rFonts w:cs="Sylfaen" w:ascii="Sylfaen" w:hAnsi="Sylfaen"/>
        </w:rPr>
        <w:t>ლორდებმა</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w:t>
      </w:r>
      <w:r>
        <w:rPr>
          <w:rFonts w:cs="Sylfaen" w:ascii="Sylfaen" w:hAnsi="Sylfaen"/>
        </w:rPr>
        <w:t>ცოცხალ</w:t>
      </w:r>
      <w:r>
        <w:rPr>
          <w:rFonts w:cs="Sylfaen" w:ascii="Sylfaen" w:hAnsi="Sylfaen"/>
          <w:lang w:val="en-US"/>
        </w:rPr>
        <w:t xml:space="preserve"> </w:t>
      </w:r>
      <w:r>
        <w:rPr>
          <w:rFonts w:cs="Sylfaen" w:ascii="Sylfaen" w:hAnsi="Sylfaen"/>
        </w:rPr>
        <w:t>დოკუმენტ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ლორდ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ვნი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ეთხოვ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ეთხოვებოდეს</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დევნი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ოსთხოვ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გმობილ</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ფარდათ</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ადეკვატურ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ფაქტ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რჩელ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ცევი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სთანავე</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ბრწყინვალება</w:t>
      </w:r>
      <w:r>
        <w:rPr>
          <w:rFonts w:cs="Sylfaen" w:ascii="Sylfaen" w:hAnsi="Sylfaen"/>
          <w:lang w:val="en-US"/>
        </w:rPr>
        <w:t xml:space="preserve"> </w:t>
      </w:r>
      <w:r>
        <w:rPr>
          <w:rFonts w:cs="Sylfaen" w:ascii="Sylfaen" w:hAnsi="Sylfaen"/>
        </w:rPr>
        <w:t>ლორდებმა</w:t>
      </w:r>
      <w:r>
        <w:rPr>
          <w:rFonts w:cs="Sylfaen" w:ascii="Sylfaen" w:hAnsi="Sylfaen"/>
          <w:lang w:val="en-US"/>
        </w:rPr>
        <w:t xml:space="preserve"> </w:t>
      </w:r>
      <w:r>
        <w:rPr>
          <w:rFonts w:cs="Sylfaen" w:ascii="Sylfaen" w:hAnsi="Sylfaen"/>
        </w:rPr>
        <w:t>დაადგი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რჩელ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აქმი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რჩელეებს</w:t>
      </w:r>
      <w:r>
        <w:rPr>
          <w:rFonts w:cs="Sylfaen" w:ascii="Sylfaen" w:hAnsi="Sylfaen"/>
          <w:lang w:val="en-US"/>
        </w:rPr>
        <w:t xml:space="preserve"> </w:t>
      </w:r>
      <w:r>
        <w:rPr>
          <w:rFonts w:cs="Sylfaen" w:ascii="Sylfaen" w:hAnsi="Sylfaen"/>
        </w:rPr>
        <w:t>დევნიდნენ</w:t>
      </w:r>
      <w:r>
        <w:rPr>
          <w:rFonts w:cs="Sylfaen" w:ascii="Sylfaen" w:hAnsi="Sylfaen"/>
          <w:lang w:val="en-US"/>
        </w:rPr>
        <w:t xml:space="preserve"> </w:t>
      </w:r>
      <w:r>
        <w:rPr>
          <w:rFonts w:cs="Sylfaen" w:ascii="Sylfaen" w:hAnsi="Sylfaen"/>
        </w:rPr>
        <w:t>ქურთული</w:t>
      </w:r>
      <w:r>
        <w:rPr>
          <w:rFonts w:cs="Sylfaen" w:ascii="Sylfaen" w:hAnsi="Sylfaen"/>
          <w:lang w:val="en-US"/>
        </w:rPr>
        <w:t xml:space="preserve"> </w:t>
      </w:r>
      <w:r>
        <w:rPr>
          <w:rFonts w:cs="Sylfaen" w:ascii="Sylfaen" w:hAnsi="Sylfaen"/>
        </w:rPr>
        <w:t>ეთნიკუ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მოსარჩელეე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დევნე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მოეპყრობოდნენ</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ოტივები</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გაერთიანებული</w:t>
      </w:r>
      <w:r>
        <w:rPr>
          <w:rFonts w:cs="Sylfaen" w:ascii="Sylfaen" w:hAnsi="Sylfaen"/>
          <w:b/>
          <w:lang w:val="en-US"/>
        </w:rPr>
        <w:t xml:space="preserve"> </w:t>
      </w:r>
      <w:r>
        <w:rPr>
          <w:rFonts w:cs="Sylfaen" w:ascii="Sylfaen" w:hAnsi="Sylfaen"/>
          <w:b/>
        </w:rPr>
        <w:t>სამეფო</w:t>
      </w:r>
      <w:r>
        <w:rPr>
          <w:rFonts w:cs="Sylfaen" w:ascii="Sylfaen" w:hAnsi="Sylfaen"/>
          <w:b/>
          <w:lang w:val="ka-GE"/>
        </w:rPr>
        <w:br/>
      </w: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18-03-200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უწყდეთ</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ჩამოსვლისთანავე</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კეთ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უსახსრო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მი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55-</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მართეს</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ჩამოსვლისთანავ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55.5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რჩელეები</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ჩამო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მოსარჩელე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უმტკიც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ჩამოსვლისთანავე</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ჭიროებ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ბინავებლა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b/>
          <w:lang w:val="en-US" w:eastAsia="en-US"/>
        </w:rPr>
        <w:t>[ENG-ECH-0-3]</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b/>
          <w:lang w:val="en-US" w:eastAsia="en-US"/>
        </w:rPr>
        <w:t>[ENG-ECH-0-8]</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ელმა</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ჩამოსვლისთანავე</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ჩამოსვ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აძიებლ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პელა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ნის</w:t>
      </w:r>
      <w:r>
        <w:rPr>
          <w:rFonts w:cs="Sylfaen" w:ascii="Sylfaen" w:hAnsi="Sylfaen"/>
          <w:lang w:val="ka-GE"/>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გინდებოდა</w:t>
      </w:r>
      <w:r>
        <w:rPr>
          <w:rFonts w:cs="Sylfaen" w:ascii="Sylfaen" w:hAnsi="Sylfaen"/>
          <w:lang w:val="en-US"/>
        </w:rPr>
        <w:t>,</w:t>
      </w:r>
      <w:r>
        <w:rPr>
          <w:rFonts w:cs="Sylfaen" w:ascii="Sylfaen" w:hAnsi="Sylfaen"/>
          <w:lang w:val="ka-GE"/>
        </w:rPr>
        <w:t xml:space="preserve"> </w:t>
      </w:r>
      <w:r>
        <w:rPr>
          <w:rFonts w:cs="Sylfaen" w:ascii="Sylfaen" w:hAnsi="Sylfaen"/>
        </w:rPr>
        <w:t>ჩამოსვლისთანავე</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სარჩელემ</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საქმის</w:t>
      </w:r>
      <w:r>
        <w:rPr>
          <w:rFonts w:cs="Sylfaen" w:ascii="Sylfaen" w:hAnsi="Sylfaen"/>
          <w:lang w:val="ka-GE"/>
        </w:rPr>
        <w:t xml:space="preserve"> </w:t>
      </w:r>
      <w:r>
        <w:rPr>
          <w:rFonts w:cs="Sylfaen" w:ascii="Sylfaen" w:hAnsi="Sylfaen"/>
        </w:rPr>
        <w:t>გარემო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ისტემა</w:t>
      </w:r>
      <w:r>
        <w:rPr>
          <w:rFonts w:cs="Sylfaen" w:ascii="Sylfaen" w:hAnsi="Sylfaen"/>
          <w:lang w:val="ka-GE"/>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 </w:t>
      </w:r>
      <w:r>
        <w:rPr>
          <w:rFonts w:cs="Sylfaen" w:ascii="Sylfaen" w:hAnsi="Sylfaen"/>
          <w:b/>
        </w:rPr>
        <w:t>თავშესაფრის</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განაცხადის</w:t>
      </w:r>
      <w:r>
        <w:rPr>
          <w:rFonts w:cs="Sylfaen" w:ascii="Sylfaen" w:hAnsi="Sylfaen"/>
          <w:b/>
          <w:lang w:val="en-US"/>
        </w:rPr>
        <w:t xml:space="preserve"> </w:t>
      </w:r>
      <w:r>
        <w:rPr>
          <w:rFonts w:cs="Sylfaen" w:ascii="Sylfaen" w:hAnsi="Sylfaen"/>
          <w:b/>
        </w:rPr>
        <w:t>შეტანისა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ka-GE"/>
        </w:rPr>
        <w:t xml:space="preserve"> </w:t>
      </w:r>
      <w:r>
        <w:rPr>
          <w:rFonts w:cs="Sylfaen" w:ascii="Sylfaen" w:hAnsi="Sylfaen"/>
          <w:b/>
        </w:rPr>
        <w:t>მდივნ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თავშესაფრის</w:t>
      </w:r>
      <w:r>
        <w:rPr>
          <w:rFonts w:cs="Sylfaen" w:ascii="Sylfaen" w:hAnsi="Sylfaen"/>
          <w:b/>
          <w:lang w:val="en-US"/>
        </w:rPr>
        <w:t xml:space="preserve"> </w:t>
      </w:r>
      <w:r>
        <w:rPr>
          <w:rFonts w:cs="Sylfaen" w:ascii="Sylfaen" w:hAnsi="Sylfaen"/>
          <w:b/>
        </w:rPr>
        <w:t>მაძიებელთან</w:t>
      </w:r>
      <w:r>
        <w:rPr>
          <w:rFonts w:cs="Sylfaen" w:ascii="Sylfaen" w:hAnsi="Sylfaen"/>
          <w:b/>
          <w:lang w:val="en-US"/>
        </w:rPr>
        <w:t xml:space="preserve"> </w:t>
      </w:r>
      <w:r>
        <w:rPr>
          <w:rFonts w:cs="Sylfaen" w:ascii="Sylfaen" w:hAnsi="Sylfaen"/>
          <w:b/>
        </w:rPr>
        <w:t>ჩატარებული</w:t>
      </w:r>
      <w:r>
        <w:rPr>
          <w:rFonts w:cs="Sylfaen" w:ascii="Sylfaen" w:hAnsi="Sylfaen"/>
          <w:b/>
          <w:lang w:val="ka-GE"/>
        </w:rPr>
        <w:t xml:space="preserve"> </w:t>
      </w:r>
      <w:r>
        <w:rPr>
          <w:rFonts w:cs="Sylfaen" w:ascii="Sylfaen" w:hAnsi="Sylfaen"/>
          <w:b/>
        </w:rPr>
        <w:t>გასაუბრებ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ახსნი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მარტებული</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2. მხედველობაში არ იქნა მიღებული მოსარჩელის სულიერი მდგომარეობა ქვეყანაში ჩასვლის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3. სამართლიანობისათვის საჭირო იყო, სახელმწიფო მდივანს დაესახელებინა ზუსტი მიზეზები იმისა, თუ რატომ არ იქნა თავშესაფარი მოთხოვნილი ჩამოსვლისთანავე; სტანდარტული კითხვარის ბლანკი არ იყო საკმარ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4. მოსარჩელეს არ მიეცა შესაძლებლობა მისი სანდოობის მიმართ გამოთქმული ეჭვების გასაქარწყ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ავე, სასამართლომ დაადგინა, რომ დახმარებაზე უარის თქმა იმ პირებისთვის, რომლებმაც თავშესაფარი არ მოითხოვეს ჩამოსვლისთანავე, შეიძლება დაკვალიფიცირდეს, როგორც არაადამიანური და დამამცირებელი მოპყრობა ადამიანის უფლებათა ევროპული კონვენციის მე-3 მუხლის შესაბამისად. თავშესაფრის მაძიებლებისთვის სამუშაოს შოვნის შეზღუდული შესაძლებლობა და დახმარებასა და შეღავათებზე უარის თქმა, რომელიც 2002 წლის კანონში დადგინდა, წარმოადგენდა მოპყრობის დადებით გამოვლინებას. თუ სახელმწიფო მდივანი არ დარწმუნდებოდა, რომ მოსარჩელე თავშესაფარს ეძებდა ჩამოსვლისთანავე, მოსარჩელეს ეძლეოდა დახმარების მოთხოვნის შესაძლებლობა იმ მოტივით, რომ იგი აუცილებელი იყო ადამიანის უფლებათა ევროპული კონვენციის მე-3 და მე-8 მუხლებით გათვალისწინებული უფლებების დარღვევის თავიდან აცილების მიზნით. სასამართლომ დაადგინა, რომ სახელმწიფო მდივნის მხრიდან დახმარების გაწევაზე უარის თქმა არ იყო უკანონო, სანამ არ დამტკიცდებოდა, რომ საქველმოქმედო დახმარება არ გაცემულა და პირს არ შეეძლო თავის დაცვა. სახელმწიფო მდივანს გადაწყვეტილება არ გაუსაჩივ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ავსტრია</w:t>
        <w:br/>
      </w:r>
      <w:r>
        <w:rPr>
          <w:rFonts w:cs="Sylfaen" w:ascii="Sylfaen" w:hAnsi="Sylfaen"/>
          <w:lang w:val="ka-GE"/>
        </w:rPr>
        <w:t>საკონსტიტუციო სასამართლო</w:t>
        <w:br/>
        <w:t>24-06-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ს უზენაესობის პრინციპის მოთხოვნებს არ აკმაყოფილებს კანონი. დევნილების მიერ თავშესაფრის მოთხოვნის თაობაზე განცხადებები არ დაკმაყოფილდა, რადგან ისინი ქვეყანაში უსაფრთხო მესამე ქვეყნიდან შემოვიდნენ. მათ აპელაციისთვის მხოლოდ ორი დღე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ვნილთა ავტონომიურმა ფედერალურმა სამსახურმა </w:t>
      </w:r>
      <w:r>
        <w:rPr>
          <w:rFonts w:cs="Sylfaen" w:ascii="Sylfaen" w:hAnsi="Sylfaen"/>
          <w:b/>
          <w:lang w:val="ka-GE" w:eastAsia="en-US"/>
        </w:rPr>
        <w:t>(Unabhengiger Bundesasylsenat)</w:t>
      </w:r>
      <w:r>
        <w:rPr>
          <w:rFonts w:cs="Sylfaen" w:ascii="Sylfaen" w:hAnsi="Sylfaen"/>
          <w:lang w:val="ka-GE"/>
        </w:rPr>
        <w:t xml:space="preserve"> რამდენჯერმე შეიტანა სარჩელი თავშესაფრის შესახებ 1997 წლის კანონის 32.1 მუხლის კონკრეტული ნაწილის გაუქმების მოთხოვნით, რომელიც კონსტიტუციასთან შეუსაბამობას ამტკიცებდა ორი მიზე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1. ზოგადი ადმინისტრაციული საპროცესო კოდექსის </w:t>
      </w:r>
      <w:r>
        <w:rPr>
          <w:rFonts w:cs="Sylfaen" w:ascii="Sylfaen" w:hAnsi="Sylfaen"/>
          <w:b/>
          <w:lang w:val="ka-GE" w:eastAsia="en-US"/>
        </w:rPr>
        <w:t>(Allgemeines Verwaltungsverfahrensgesetz 1991)</w:t>
      </w:r>
      <w:r>
        <w:rPr>
          <w:rFonts w:cs="Sylfaen" w:ascii="Sylfaen" w:hAnsi="Sylfaen"/>
          <w:b/>
          <w:lang w:val="ka-GE"/>
        </w:rPr>
        <w:t xml:space="preserve"> 63.5 მუხლის თანახმად, მოსარჩელეს გასაჩივრებისთვის აქვს ორი კვირა. ფედერალურ კანონმდებელს, კონსტიტუციის 11.2 მუხლით, შეუძლია, შეცვალოს ადმინისტრაციული საპროცესო კოდექსის ზოგადი წესები, თუ ამას კოდექსით მოწესრიგებული საკითხი მოითხოვს. იგი (კანონმდებელი) არ მოქმედებდა ამ უფლებამოსილების შესაბამისად, როდესაც თავშესაფრის უფლების შესახებ 1997 წლის კანონში გასაჩივრების ვადა შეამცი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2. თავშესაფრის მოთხოვნის კომპლექსურ საკითხთან დაკავშირებით, აპელაციის შეტანის ვადის ორ დღემდე შემცირება ეწინააღმდეგება კანონის უზენაესობის პრინციპს. სასამართლოს კანონის უზენაესობის პრინციპთან დაკავშირებული პრეცედენტული სამართლით, სამართლებრივი დაცვის ნებისმიერი საშუალება ეფექტური უნდა იყოს მოსარჩელეებისათვის. სადავო კანონმა ეს გარანტია დაარღ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რჩელების არსებითი განხილვის შემდეგ სასამართლომ გააუქმა სადავო კანონის შესაბამისი ნაწილები. გარდა ამისა, სასამართლომ დააკონკრეტა, რომ აპელაციის ვადა შეიძლება შემცირდეს (ფედერალური) კანონმდებლის მიერ ისე, რომ მოსარჩელეს საკმარისი დრო ჰქონდეს პროფესიონალ კონსულტანტებთან დასაკავშირებლად, რათა კარგად გაეცნოს უარყოფითი გადაწყვეტილების მატერიალურ და პროცედურულ მხარეს და შეეძლოს საკმარისად დასაბუთებული აპელაციის შეტანა. სასამართლომ დამატებით აღნიშნა, რომ აპელაციისთვის ერთი კვირის ვადა დააკმაყოფილებდა კანონის უზენაესობის პრინციპს, რომლითაც დევნილები მინიმალურ დე ფაქტო ეფექტურობას შეიძე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გერმანია</w:t>
        <w:br/>
      </w:r>
      <w:r>
        <w:rPr>
          <w:rFonts w:cs="Sylfaen" w:ascii="Sylfaen" w:hAnsi="Sylfaen"/>
          <w:lang w:val="ka-GE"/>
        </w:rPr>
        <w:t>ფედერალური საკონსტიტუციო სასამართლო</w:t>
        <w:br/>
        <w:t>07-05-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შესაფრის მოთხოვნასთან დაკავშირებული საქმისწარმოების გასაჩივრებაზე უფლების მიღების წინაპირობების განხილვის თაობაზე კონსტიტუციური მოთხოვნები შეესაბამება ძირითადი კანონის 19.4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სარჩელემ, თურქეთის სამხრეთ-აღმოსავლეთით მცხოვრებმა ქურთული წარმოშობის პირმა, პოლიტიკური თავშესაფარი მოითხოვა გერმანიაში 1995 წლის მარტში ჩამოსვლისას. თავშესაფრის მოთხოვნასთან დაკავშირებულ შესაბამის საქმისწარმოებაში იგი ინტერ ალია ამტკიცებდა, რომ 1994 წლის მარტში დააპატიმრეს და სცემეს თურქეთის უშიშროების სამსახურებმა </w:t>
      </w:r>
      <w:r>
        <w:rPr>
          <w:rFonts w:cs="Sylfaen" w:ascii="Sylfaen" w:hAnsi="Sylfaen"/>
          <w:b/>
          <w:lang w:val="ka-GE"/>
        </w:rPr>
        <w:t>PKK</w:t>
      </w:r>
      <w:r>
        <w:rPr>
          <w:rFonts w:cs="Sylfaen" w:ascii="Sylfaen" w:hAnsi="Sylfaen"/>
          <w:lang w:val="ka-GE"/>
        </w:rPr>
        <w:t>-ს მხარდაჭერის გამო. იგი გაათავისუფლეს მხოლოდ სამი დღის შემდეგ. მისი სარჩელი, რომელშიც უცხოეთიდან დევნილთა აღიარების ფედერალური სამსახურის უარს ასაჩივრებდა, არ დაკმაყოფ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6 წლის თებერვალში ადმინისტრაციული სასამართლო გადაწყვეტილებით, მოსარჩელემ ვერ წარმოადგინა სათანადო არგუმენტები, რომ იგი პოლიტიკური დევნის ქვეშ იმყოფებოდა. სასამართლომ დაადგინა, რომ მას უსაფრთხოდ შეეძლო ეგრძნო თავი, ვინაიდან არ გამოცხადებულა ქვეყნის მასშტაბით მისი ძებნა. ამიტომ, სასამართლოს აზრით, არ არსებობდა მისი დეპორტაციის ხელისშემშლელი გარემოებები. არ დაკმაყოფილდა არც მოსარჩელის მიერ მაღალ ადმინისტრაციულ სასამართლოში შეტანილი სარჩელი აღნიშნული გადაწყვეტილების გასაჩივრებაზე უფლების მისაღებად. გადაწყვეტილების მოტივების განმარტებისას, მაღალმა ადმინისტრაციულმა სასამართლომ აღნიშნა, რომ მან უკვე უპასუხა მთავარ კითხვას: უნდა ეშინოდეს თუ არა ქურთს თურქეთის ტერიტორიაზე პოლიტიკური დევნის, რომელიც </w:t>
      </w:r>
      <w:r>
        <w:rPr>
          <w:rFonts w:cs="Sylfaen" w:ascii="Sylfaen" w:hAnsi="Sylfaen"/>
          <w:b/>
          <w:lang w:val="ka-GE"/>
        </w:rPr>
        <w:t>PKK</w:t>
      </w:r>
      <w:r>
        <w:rPr>
          <w:rFonts w:cs="Sylfaen" w:ascii="Sylfaen" w:hAnsi="Sylfaen"/>
          <w:lang w:val="ka-GE"/>
        </w:rPr>
        <w:t>-ს მხარდაჭერაში ერთხელ უკვე ეჭვმიტანილია თურქეთის, ანუ მისი სამშობლოს, ადგილობრივი უშიშროების სამსახურების მიერ. აღნიშნული საკითხი გადაწყდა სასამართლოს მიერ 1996 წლის სექტემბრის დადგენილებაში. შესაბამისად, არც სამხრეთ-აღმოსავლეთ თურქეთში მცხოვრები პირები, რომლებიც ადგილობრივი უშიშროების სამსახურების მიერ არიან ეჭვმიტანილნი რადიკალური ქურთული ორგანიზაციის მხარდაჭერაში, არ არიან საკმარისად დაცულნი დასავლეთ თურქეთში პოლიტიკური დევ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შემდეგ მოსარჩელემ ფედერალურ საკონსტიტუციო სასამართლოში გაასაჩივრა მაღალი ადმინისტრაციული სასამართლოს გადაწყვეტილება, კერძოდ, სასამართლოსადმი მიმართვის გარანტირებული უფლების (ძირითადი კანონის 19.4 მუხლი) დარღვევა. მოსარჩელემ განაცხადა, რომ, როდესაც მან მოითხოვა გასაჩივრების ნებართვა, მაღალი ადმინისტრაციული სასამართლოს 1996 წლის სექტემბრის გადაწყვეტილება ჯერ არ იყო მიღებული. მაშასადამე, პირველი სარჩელი, რომელიც სამართლებრივი საკითხის არსებით მნიშვნელობას ეფუძნებოდა, მაღალ ადმინისტრაციულ სასამართლოს ხელახლა უნდა განემარტა, როგორც პირველი და მეორე ინსტანციების სასამართლო გადაწყვეტილებათა განსხვავებაზე დაფუძნებული სარჩელი. მას უსაფუძვლოდ ჩამოართვეს თავშესაფრის უფლება მხოლოდ იმიტომ, რომ მაღალმა ადმინისტრაციულმა სასამართლომ ამოირჩია თანაბარი არსებითი მნიშვნელობის მქონე სხვა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სენატის პირველმა პალატამ კონსტიტუციური სარჩელი აშკარად უსაფუძვლოდ ჩათვალა. რაც შეეხება მოტივებს, მეორე სენატმა განმარტა, რომ ძირითადი კანონის 19.4 მუხლის თანახმად, სასამართლოს უფლება არა აქვს, არასაკმარისად შეამციროს მატერიალური კანონის სამართლებრივი აღსრულების უფლება პროცედურული წესების ზედმეტად ზუსტი განხორციელებით. ეს ეხება სააპელაციო სასამართლოებსაც, რომლებსაც ასევე არა აქვთ უფლება, სამართლებრივი სისტემით განსაზღვრული სასამართლო დაცვის საშუალებები არაეფექტურად განახორციელონ და “აამოქმედოს” ისინი მართლმსაჯულების მაძიებელი პირისათვის. მეორე სენატის დადგენილებით, აღნიშნულ მოთხოვნებს არ აკმაყოფილებს მაღალი ადმინისტრაციული სასამართლოს გადაწყვეტილება. სასამართლოს ხელახლა უნდა განემარტა სარჩელი სამართლებრივი საკითხის არსებითი მნიშვნელობის საფუძველზე, ისევე, როგორც იგი პირველი და მეორე ინსტანციების სასამართლოების გადაწყვეტილებათა სხვადასხვაობას ეფუძ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წყვეტილების მიღების დროს, ადმინისტრაციულ სასამართლოს სხვა საქმისწარმოებისას უკვე მიღებული ჰქონდა გადაწყვეტილება, რომლის მიხედვით, დევნისაგან დაცვა ძალადაკარგულად უნდა ჩაითვალოს არა მხოლოდ მაშინ, როდესაც გამოცხადებულია ქვეყნის მასშტაბით ძებნა, არამედ მაშინაც, როდესაც ადგილობრივი უშიშროების სამსახურები ეჭვს შეიტანენ პირის მიერ რადიკალური ქურთული ორგანიზაციის მხარდაჭერაში. ეს შეესაბამება მოსარჩელის სამართლებრივ დასკვნას, მაგრამ ადმინისტრაციული სასამართლოს მოსაზრებას ეწინააღმდეგება. ამიტომაც იყო განსხვავება პირველი ინსტანციის სასამართლოს 1996 წლის თებერვლის გადაწყვეტილებასა და მაღალი ადმინისტრაციული სასამართლოს განჩინებას შორის. მაშასადამე, მოსარჩელის განცხადება გასაჩივრების უფლების მიღებაზე, რომელიც სამართლებრივი საკითხის არსებით მნიშვნელობას ეფუძნებოდა, ხელახლა უნდა განმარტებ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ედერალურმა საკონსტიტუციო სასამართლომ საქმე გადაუგზავნა მაღალ ადმინისტრაციულ სასამართლოს ხელახლა განსახილველად. სარჩელის მიღებისთანავე მაღალ ადმინისტრაციულ სასამართლოს შესაძლებლობა მიეცა, უფრო ღრმად განეხილა ადმინისტრაციული სასამართლოს გადაწყვეტილება და, საჭიროების შემთხვევაში, შეეცვალა იგი თავშესაფრის მარეგულირებელი სამართლებრივი დებულებების ჭრილში ფაქტების განსხვავებულად შეფას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გერმანია</w:t>
        <w:br/>
      </w:r>
      <w:r>
        <w:rPr>
          <w:rFonts w:cs="Sylfaen" w:ascii="Sylfaen" w:hAnsi="Sylfaen"/>
          <w:lang w:val="ka-GE"/>
        </w:rPr>
        <w:t>ფედერალური საკონსტიტუციო სასამართლო</w:t>
        <w:br/>
        <w:t>05-08-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 ეხება კონსტიტუციურ მოთხოვნებს, რომლებიც სასამართლოებმა დევნის ღონისძიებების პოლიტიკურობის დადგენისას უნდა დაიცვან, თავშესაფრის საკითხის მარეგულირებელი კანონის შესაბამისად. ფედერალური საკონსტიტუციო სასამართლოს იურისდიქციით, დევნა პოლიტიკურია, თუ თავშესაფრის მისაღებად დადგენილი კრიტერიუმების მიხედვით, იგი პირს აყენებს განზრახ ზიანს და ამით ურღვევს სიმშვიდეს. სიმშვიდე კი სახელმწიფოში სამართლებრივი წესრიგის დამყარების საშუალებაა. არის თუ არა დევნის მიზნები განსაკუთრებული ამ მნიშვნელობით და აქვს თუ არა ადგილი დევნას შესაბამისი კრიტერიუმის „გამო”, უნდა გადაწყდეს მისი ხასიათის, შინაარსის და თვითონ ღონისძიების აშკარა განზრახვის საფუძველზე. მნიშვნელობა არა აქვს სუბიექტურ მიზეზებსა თუ მოტივებს, რომლითაც ხელმძღვანელობენ მდევნელები. სახელმწიფოს თავდაცვის ღონისძიებებიც შეიძლება თავშესაფრის უფლების მინიჭების მიზეზი იყოს. ვინაიდან თავშესაფრის ძირითადი უფლების დაცვითი სპექტრი აქტიურ პოლიტიკურ რწმენას მოიცავს, სახელმწიფოს მიერ იმ აქციების დევნა, რომლითაც პოლიტიკური რწმენა ხორციელდება, შეიძლება იყოს პოლიტიკური. სპეციალურ სასამართლოებს მინიჭებული აქვთ შეფასების გარკვეული ფარგლები აღნიშნული კრიტერიუმების შესამოწმებლად. შეფასება არაკონსტიტუციურია, თუ სასამართლოს მიერ მოხმობილი საფუძვლები შეუძლებელს ხდის შეფასების გაკე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რჩელე, ლიბანის მოქალაქე, გერმანიის ფედერალურ რესპუბლიკაში ჩამოვიდა 1992 წლის ოქტომბერში და მოითხოვა, ეღიარებინათ თავშესაფრის მაძიებლად. სარჩელში ამტკიცებდა, რომ იგი დააპატიმრეს, როდესაც არჩევნებისათვის ბუკლეტებს არიგებდა ბოიკოტის მოწოდებით. დაპატიმრების შემდეგ, როგორც იგი ამბობდა, სასტიკად აწამეს გენერალ აოუნის ჯგუფის წევრობის გამო. იგი გაათავისუფლეს მხოლოდ თავდებით. სისხლის სამართლის საქმის წარმოების მოლოდინში, რომელიც სავარაუდოდ სამიდან ხუთ წლამდე თავისუფლების აღკვეთით დასრულდებოდა, გერმანიაში წასვლა გადაწყვიტა. 1994 წელს უცხოელი დევნილების აღიარების ფედერალურმა სამსახურმა მისი განაცხადი არ დააკმაყოფილა. ამიტომაც, აღნიშნული სამსახურის აზრით, უცხოელთა შესახებ კანონის თანახმად, აღარ არსებობდა მისი დეპორტაციის ხელის შემშლელი გარემოებები. ამავე დროს მოსარჩელემ შეიტყო მისი ლიბანში დეპორტაციის შესახებ. სამსახურის გადაწყვეტილებით, მოსარჩელის განცხადება არ იყო დამაჯერებელი. სამსახურის აზრით, მოცემული საქმე არა პოლიტიკური დევნის, არამედ სისხლისსამართლებრივი დევნის შემთხვევას წარმოადგენს. უსაფუძვლოა ვარაუდი სასჯელის პოლიტიკური მიზნის თაობაზე. მოსარჩელემ აღნიშნული გადაწყვეტილება გაასაჩივრა ადმინისტრაციულ სასამართლოში. სასამართლო სხდომაზე მოსარჩელემ დეტალურად აღწერა მისი დაპატიმრების გარემოებები და ბუკლეტების დარიგების მიზეზები. ამის საფუძველზე სასამართლომ გააუქმა დეპორტაციის შესახებ გაფრთხილება და ფედერალურ სამსახურს მოსთხოვა, ეღიარებინა, რომ უცხოელთა შესახებ კანონის 53.4 მუხლის თანახმად, არსებობდა დეპორტაციის დამაბრკოლებელი გარე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ეტილების სამოტივაციო ნაწილში სასამართლომ აღნიშნა, რომ პირის სანდოობა საეჭვო არ არის. თუმცა, სასამართლოს თქმით, მის მიმართ ლიბანში არ ხორციელდებოდა პოლიტიკური დევნა, რადგან ნაკლებ სავარაუდოა, რომ უფლებამოსილ ორგანოებს სურდათ მისი დასჯა პოლიტიკური მრწამსის გამოც. სახეზე არ არის პოლიტიკური დევნის თაობაზე ვარაუდის წინაპირობა. სასამართლო დარწმუნდა, რომ ლიბანის ხელისუფლებისთვის მნიშვნელოვანი იყო არა პირის პოლიტიკური მრწამსისთვის დასჯა და შევიწროება, არამედ სამართლისა და წესრიგის დამყარება და არჩევნების უსაფრთხოება. არც წამებაა პოლიტიკური დევნის მანიშნებელი, ვინაიდან ლიბანში ბრალდებულთა უფლებების ამგვარი დარღვევები მიღებული პრაქტიკაა, როგორც „ოლიტიკური”, ისე „ვეულებრივი” დამნაშავეების მიმართ. ეს კი შეიძლება ჩაითვალოს, როგორც მხოლოდ დეპორტაციის დამაბრკოლებელი გარემოება უცხოელთა შესახებ კანონის 53.4 მუხლის თანახმად. მოსარჩელემ გაასაჩივრა ეს გადაწყვეტილება კონსტიტუციური სარჩელის მეშვეობით, რომელშიც ამტკიცებდა პოლიტიკური თავშესაფრის ძირითადი უფლების დარღვევა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კოლეგიის პირველმა პალატამ ნაწილობრივ გააუქმა ადმინისტრაციული სასამართლოს გადაწყვეტილება „თავშესაფრის ძირითადი უფლების” შესახებ ძირითადი კანონის 16.ა.1 მუხლის დარღვევის გამო და აღნიშნულ სასამართლოს საქმე გადაუგზავნა ხელახლა განსახილველად.</w:t>
      </w:r>
    </w:p>
    <w:p>
      <w:pPr>
        <w:pStyle w:val="Normal"/>
        <w:spacing w:lineRule="auto" w:line="360"/>
        <w:jc w:val="both"/>
        <w:rPr/>
      </w:pPr>
      <w:r>
        <w:rPr>
          <w:rFonts w:cs="Sylfaen" w:ascii="Sylfaen" w:hAnsi="Sylfaen"/>
          <w:lang w:val="ka-GE"/>
        </w:rPr>
        <w:t>შესავალში ჩამოთვლილ პრინციპებთან შესაბამისობის დადგენის საფუძველზე, ადმინისტრაციული სასამართლოს არგუმენტი დევნის პოლიტიკურობასთან დაკავშირებით, უძლურია კონსტიტუციური კონტროლის წინაშე. ადმინისტრაციული სასამართლოს მოსაზრებისაგან განსხვავებით, მნიშვნელოვანი არ არის, „პოლიტიკურად მოტივირებული” იყო თუ არა ბუკლეტების დარიგების საწინააღმდეგო ზომა, თუ იგი მხოლოდ არჩევნების დაუბრკოლებლად ჩატარებას უზრუნველყოფდა. გადამწყვეტია, თუ როგორ განიხილება მოსარჩელის მიმართ გატარებული ზომები მათი აშკარა განზრახვის თვალსაზრისით. ადმინისტრაციული სასამართლოს გადაწყვეტილებიდან ნათლად არ ჩანს, რომ ზომებს შესაძლოა ჰქონოდა სხვა მიზანი, ვიდრე მოსარჩელესათვის თავისი პოლიტიკური მრწამსის (არჩევნების ბოიკოტი) განხორციელებაში ხელის შეშლა. არც სასამართლოს გადაწყვეტილების სამოტივაციო ნაწილი იძლევა ინფორმაციას იმის თაობაზე, თუ რა სახის დანაშაულებრივი ელემენტი შეიძლება ახლდეს ბუკლეტების დარიგების კამპანიას, გარდა მოსარჩელის პოლიტიკური მრწამსის სტიმულირებისა. მაგალითად, სამართლებრივი დაცვის ობიექტებისთვის საფრთხის შექმნ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ბანში მოსარჩელის მიმართ არასწორი მოპყრობის საფრთხის შეფასებისას, სასამართლომ თვითონ აღიარა, რომ პასუხების გაცემისას ლიბანის პროკურატურის ორგანოები ცნობილი არიან „განსაკუთრებული უხეშობით”, როდესაც საქმე სახელმწიფო უშიშროების ნორმებს ეხება. ამიტომ სასამართლომ დაადგინა „პოლიტიკური მალუს”. ამ ფაქტების გათვალისწინებით, გაუგებარია, თუ რატომ გამოავლინა სასამართლომ მხოლოდ დეპორტაციის დამაბრკოლებელი გარემოება და უარყო პოლიტიკური დევნის საფრთხე. სახელმწიფო უშიშროების ნორმების დარღვევისას არასწორი მოპყრობის დიდი ალბათობა, სასამართლოს ვარაუდით, გულისხმობს დევნის პოლიტიკუ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გერმანია</w:t>
        <w:br/>
      </w:r>
      <w:r>
        <w:rPr>
          <w:rFonts w:cs="Sylfaen" w:ascii="Sylfaen" w:hAnsi="Sylfaen"/>
          <w:lang w:val="ka-GE"/>
        </w:rPr>
        <w:t>ფედერალური საკონსტიტუციო სასამართლო</w:t>
        <w:br/>
        <w:t>14-05-19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ირითადი კანონის 16ა.3 მუხლით, თავშესაფრის მოთხოვნის შესახებ განაცხადი შეიძლება არ დაკმაყოფილდეს, თუ განმცხადებელი პირის წარმოშობის ქვეყანა უსაფრთხო სახელმწიფოა. ეს კანონი არ ზღუდავს თავშესაფრის უფლების პრივილეგიებს, რომლითაც სარგებლობენ ეს პირები, ვინაიდან ძირითადი კანონის 16ა.4 მუხლით, ამ პირებს შეუძლიათ დაამტკიცონ, რომ სახელმწიფო, რომელიც უსაფრთხოდ ითვლება, დევნის მათ. იმისათვის, რომ ქვეყანას მიეცეს უსაფრთხო სახელმწიფოს კვალიფიკაცია, საჭიროა ამ ქვეყნის ნებისმიერ ნაწილში და პირთა ყველანაირი წრეებისთვის არსებობდეს პოლიტიკური დევნისაგან სათანადო დაცვის მექანიზმი. არაადამიანური და დამამცირებელი სასჯელისა ან მოპყრობისაგან დაცვის გარანტია, როგორც ეს ძირითადი კანონის 16ა.3 მუხლშია განსაზღვრული, მიუთითებს რა ამავე დროს ადამიანის უფლებათა ევროპული კონვენციის მე-3 მუხლზე, უზრუნველყოფს, რომ სახელმწიფოს ასეთ კანონები გამოიყენება პირის პოლიტიკური დევნის ფაქტის გადამოწმ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ქვეყანა დაკვალიფიცირდეს, როგორც წარმოშობის უსაფრთხო სახელმწიფო, კანონმდებელმა თავისი გადაწყვეტილება უნდა მიიღოს პოლიტიკურ დევნასთან დაკავშირებული გარემოებების და სამართლებრივი სიტუაციის, კანონის გამოყენების და, ზოგადად, პოლიტიკური სიტუაციის საფუძველზე. კანონი, რომლითაც ქვეყანა კვალიფიცირდება წარმოშობის უსაფრთხო სახელმწიფოდ, ეფუძნება კონსტიტუციას. ფაქტების მოპოვებისა და შეფასებისას კანონმდებელს მინიჭებული აქვს მოქმედების თავისუფლება. საკანონმდებლო დადგენილების განხილვა დამოკიდებულია მხოლოდ იმაზე, საკმარისად საფუძვლიანია თუ არა კანონმდებლის გადაწყვეტილება. ძირითადი კანონის 16ა.3 მუხლი არ უშვებს იმის პრეზუმფციას, რომ უცხოელს არ ემუქრება არაადამიანური და დამამცირებელი მოპყრობა. წარმოშობის სახელმწიფოს უსაფრთხოების პრეზუმფცია შეიძლება გაბათილდეს მხოლოდ იმ შემთხვევაში, თუ დამტკიცდება, რომ პოლიტიკური დევნის შიში დევნის რისკის ცალკეულ შემთხვევებს ეფუძნება. 1993 წელს ძირითადი კანონის 16ა.3 მუხლში შესწორდა თავშესაფრის კონსტიტუციურად განმტკიცებული უფლება, რის შემდეგაც კანონმდებელს კანონის საფუძველზე შეეძლო, განესაზღვრა, უსაფრთხოა თუ არა ცალკეული წარმოშობის სახელმწიფო. ამასთანავე, უნდა აღინიშნოს, რომ პირს, რომელიც ამტ- კიცებს, რომ იდევნება პოლიტიკურად, შეუძლია წარმოადგინოს ფა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წ. უსაფრთხო მესამე ქვეყნის ორმა მოქალაქემ, ორივე განადან, მოითხოვა თავშესაფარი გერმანიის ფედერალურ რესპუბლიკაში. მათი განაცხადები არ დაკმაყოფილდა და თავშესაფრის მაძიებლებმა ცალცალკე შეიტანეს კონსტიტუციური სარჩელები ფედერალურ საკონსტიტუციო სასამართლოში. სასამართლომ სარჩელები არ მიიღო. სარჩელებში ნათქვამი იყო, რომ ძირითადი კანონის 16ა.3 მუხლი, ძირითადი კანონის 16ა.2 მუხლისაგან განსხვავებით, არ ზღუდავს იმ პირების თავშესაფრის უფლებას, რომელთა წარმოშობის ქვეყანა უსაფრთხო სახელმწიფოა. უბრალოდ, იგი ცვლის პროცედურას. კანონმდებელს შეუძლია დაადგინოს, თუ რომელი ქვეყანა უნდა ჩაითვალოს უსაფრთხო ქვეყნად. სასამართლოებმა კი უნდა შეისწავლონ თავშესაფრის მაძიებლის მიერ წარმოდგენილი ყველა ფაქტი, რომლითაც შეიძლება დამტკიცდეს, რომ აღნიშნული სახელმწიფო პირს პოლიტიკურად დევნის. საერთო სასამართლოებმა უნდა დაადგინონ, ირღვევა თუ არა ძირითადი კანონი, როდესაც ცალკეული ქვეყანა კანონით კვალიფიცირდება უსაფრთხო სახელმწიფოდ. ასეთ შემთხვევაში, მათ საკითხი უნდა დააყენონ ფედერალური საკონსტიტუციო სასამართლო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ნის კვალიფიცირება წარმოშობის უსაფრთხო სახელმწიფოდ გულისხმობს, რომ ადგილი არა აქვს დევნას ამ სახელმწიფოს ტერიტორიის არც ერთ ნაწილში და არც ერთი ჯგუფის მიმართ და არაადამიანურ და დამამცირებელ მოპყრობას. ის, რომ ქვეყანაში მოქმედებს სიკვდილით დასჯა, არ გამორიცხავს ამ სახელმწიფოს აღიარებას უსაფრთხოდ. თუ უსაფრთხო სახელმწიფოს მოქალაქეს, თავშესაფრის მაძიებელს, ემუქრება სიკვდილით დასჯა, მას უფლება აქვს, დარჩეს გერმანიაში. იმისათვის, რომ ქვეყანა დაკვალიფიცირდეს როგორც წარმოშობის უსაფრთხო სახელმწიფო, გათვალისწინებულ უნდა იქნეს სამართლებრივი პრაქტიკა და ზოგადი პოლიტიკური სიტუაცია. კანონმდებელი სარგებლობს მოქმედების თავისუფლებით, როდესაც ადგენს, უსაფრთხოა თუ არა ცალკეული სახელმწიფო. მაშინ, როდესაც ფედერალურ საკონსტიტუციო სასამართლოს შეუძლია განიხილოს, სწორია თუ არა კანონმდებლის მიერ ქვეყნის კვალიფიცირება უსაფრთხო სახელმწიფოდ, წარმოშობის სახელმწიფოს უსაფრთხოების პრეზუმფცია გულისხმობს არა მხოლოდ ამ სახელმწიფოში პოლიტიკური დევნის არარსებობას, არამედ იმასაც, რომ ამ სახელმწიფოში დეპორტაციისთვის სხვა დაბრკოლება არ არსებობს. თუმცა, ეს არ ვრცელდება არაადამიანური და დამამცირებელი მოპყრობის არარსებობაზე. წარმოშობის სახელმწიფოს უსაფრთხოების პრეზუმფცია შეიძლება გააბათილოს კონკრეტულმა ფაქტებმა, რომლის საფუძველზეც შეიძლება ვიფიქროთ, რომ თავშესაფრის მაძიებლის მიმართ განხორციელდება დევნა იმ სახელმწიფოში, რომელიც უსაფრთხოდ ითვლებოდ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ნიდერლანდები</w:t>
        <w:br/>
      </w:r>
      <w:r>
        <w:rPr>
          <w:rFonts w:cs="Sylfaen" w:ascii="Sylfaen" w:hAnsi="Sylfaen"/>
          <w:lang w:val="ka-GE"/>
        </w:rPr>
        <w:t>უზენაესი სასამართლო</w:t>
        <w:br/>
        <w:t>28-05-19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შესაფრის მაძიებლის მოთხოვნა, რომელიც ცდილობდა ცხოვრების ნებართვის მიღებას, ადამიანის უფლებათა ევროპული კონვენციის მე-8 მუხლს ეფუძნებოდა, ვინაიდან ნებართვის მოლოდინში იგი თავის დასთან და დისშვილებთან ერთად ცხოვრ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ის მე-8 მუხლის მნიშვნელობით ოჯახური ცხოვრების პრეზუმფცია არ შეიძლება მხოლოდ ბიძასა და მის დისშვილებს შორის სისხლით ნათესაობის საფუძველზე. ადამიანის უფლებათა ევროპული კონვენციის მე-8 მუხლი არ შეიცავს ისეთ ელემენტს, რომლითაც შესაძლებელია პირის ოჯახური ცხოვრების უფლების დაცვა ასეთი დონის სისხლით ნათესაობის შემთხვევაში. ამრიგად, სამართლიანად ეთქვა უარი საცხოვრებლის ნებართვის მიღ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პორტუგალია</w:t>
        <w:br/>
      </w:r>
      <w:r>
        <w:rPr>
          <w:rFonts w:cs="Sylfaen" w:ascii="Sylfaen" w:hAnsi="Sylfaen"/>
          <w:lang w:val="ka-GE"/>
        </w:rPr>
        <w:t>საკონსტიტუციო სასამართლო</w:t>
        <w:br/>
        <w:t>22-06-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ა იცავს თავშესაფრის უფლებას უცხოელებისა და მოქალაქეობის არმქონე პირებისთვის, რომლებსაც დევნიან ან ემუქრებათ დევნა დემოკრატიის, სოციალური ან ეროვნული თავისუფლების, ხალხთა შორის მშვიდობის და ადამიანის უფლებებისა და თავისუფლების მხარდამჭერი საქმიანობების გამო. კანონი განსაზღვრავს პოლიტიკური დევნილის სტატუსს. თავშესაფრის უფლება სამი ასპექტისა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ერთაშორისო, მესამე სახელმწიფოს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უბიექტური დევნილი პი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ობიექტური, როგორც კონსტიტუციური ღირებულებების დაცვ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ცხოელისათვის იურიდიულ დახმარებაზე უარის თქმა, რომელსაც სურდა, გაესაჩივრებინა მინისტრის გადაწყვეტილება უცხოელის მიერ თავშესაფრის მოთხოვნის დაუკმაყოფილებლობის თაობაზე, უშუალოდ ეხება გასაჩივრების ძირითად უფლებას, რომელიც წარმოადგენს ადმინისტრაციული სასამართლოების მიერ საქმის მოსმენის საშუალებას და ამით დისკრიმინაციას უწევს იმ პირებს, რომლებსაც ესაჭიროებათ ფინანსური დახმარება. სასამართლოს მიერ საქმის მოსმენაზე უფლება ჩადებულია თანასწორობის პრინციპში. საკონსტიტუციო სასამართლოს ეთხოვა სასამართლოს გადაწყვეტილების გადასინჯვა, რომელიც იურიდიული დახმარების შესახებ კანონის დებულებებისა კონსტიტუციასთან შეუსაბამობას ადგენდა. ეს დებულება კრძალავდა ადვოკატის საფასურის გადახდას, ანუ იურიდიული დახმარების გაწევას იმ უცხოელისათვის, რომელსაც, პოლიტიკური თავშესაფრის მოთხოვნის შემდეგ სურდა, გაესაჩივრებინა ადმინისტრაციული გადაწყვეტილება დევნილის სტატუსის მინიჭებაზე უარის თქმ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ურად ან სოციალურად გაჭირვებულ თავშესაფრის მაძიებელს უფლება არა აქვს, გაასაჩივროს მისთვის უარყოფითი ადმინისტრაციული გადაწყვეტილება, ვინაიდან ადმინისტრაციული საქმის წარმოებაში სავალდებულოა ადვოკატის ყოლა. უფრო მეტიც, აპელაციის უფლება ხშირად მოსარჩელის ბოლო შანსია პოლიტიკური დევნილის სტატუსის მოსაპოვებლად. საკონსტიტუციო სასამართლომ დაადგინა, რომ სადავო დებულება არ შეესაბამება კონსტიტუციას, ვინაიდან იგი არღვევს, როგორც თანასწორობის, ასევე პორტუგალიაში მყოფ ან მცხოვრებ უცხოელებზე უფლებების - მითუმეტეს ძირითადი უფლებების - გავრცელების პრინციპებს. აგრეთვე, ლახავს პირის უფლებას სასამართლოს მიერ საქმის მოსმენაზე.</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გაერთიანებული სამეფო</w:t>
        <w:br/>
      </w:r>
      <w:r>
        <w:rPr>
          <w:rFonts w:cs="Sylfaen" w:ascii="Sylfaen" w:hAnsi="Sylfaen"/>
          <w:lang w:val="ka-GE"/>
        </w:rPr>
        <w:t>სააპელაციო სასამართლო</w:t>
        <w:br/>
        <w:t>19-12-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ვნილთა სტატუსის შესახებ ჟენევის 1951 წლის კონვენციით, თავშესაფრის მაძიებელს უფლება ჰქონდა, მიეღო პასუხი მისი დევნილობის თაობაზე იმ ქვეყნის შესაბამისი სამსახურისგან, სადაც მან მოითხოვა თავშესაფარი მიუხედავად იმისა, დგას თუ არა იგი ამ ქვეყნიდან გაძევების უშუალო საფრთხის წინაშე. მოსარჩელეები თავშესაფარს მოითხოვდნენ გაერთიანებულ სამეფოში. შინაგან საქმეთა სახელმწიფო მდივანმა (შინაგან საქმეთა მინისტრი) დაადგინა, რომ ისინი არ აკმაყოფილებდნენ დევნილის განსაზღვრებას. მოსარჩელეებმა ეს გადაწყვეტილება გაასაჩივრეს იმიგრაციის საკითხთა სააპელაციო სასამართლოში. ამასობაში მათ მიიღეს გაერთიანებულ სამეფოში დროებითი ყოფნის ნებართვა, მაგრამ მაინც სურდათ აპელაციის პროცესის დასრულება. იმისათვის, რომ დადგენილიყო მათი დევნილობის ნამდვილობა, თავდაპირველად საქმეთა წარმოებისას დეტალურად იქნა განხილული დევნილის სტატუსის მომთხოვნ პირთა უფლებები სტატუსის მიღების თაობაზე, რომელიც მინიჭებული აქვთ დევნილთა სტატუსის შესახებ ჟენევის 1951 წლის კონვენციით. იმიგრაციის საკითხთა სააპელაციო სასამართლომ დაადგინა, რომ, ვინაიდან არ არსებობდა გაძევების საფრთხე, იგი თავშესაფრის მომთხოვნის განცხადების განხილვაზე არ იყო კომპეტენტური. ეს დადგენილება გაბათილდა სააპელაციო სასამართლოს მიერ, რომელმაც დაადგინ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ს თანახმად, თავშესაფრის მაძიებელს უფლება აქვს, მიიღოს პასუხი მისი დევნილობის თაობაზე იმ ქვეყნის შესაბამისი სამსახურისგან, სადაც მან მოითხოვა თავშესაფარი. ეს ასეა მაშინაც, თუ არ არსებობს გაძევების უშუალო საფრთხე. კონვენცია დევნილებს ანიჭებს სხვადასხვა უფლებებს, მათ შორის, უფლებას -არ იყვნენ გაძევებულნი, ხოლო ოფიციალურად აღიარება ამ უფლებების განხორციელების პრაქტიკულ წინაპირო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ა თავშესაფრის მაძიებელს არ ანიჭებს მის სტატუსთან დაკავშირებული უარყოფითი გადაწყვეტილების გასაჩივრების უფლებას. თუმცა, 1993 წლის თავშესაფრისა და იმიგრაციასთან დაკავშირებული აპელაციების შესახებ კანონის სწორად ინტერპრეტაციის შემთხვევაში, ასეთი უფლება მას ზოგადად მინიჭებული ჰქონდა აღნიშნული კანონით. საიმიგრაციო საკითხთა სააპელაციო სასამართლო ეფუძნებოდა მის მიერვე მიღებულ გადაწყვეტილებას, მაგრამ იგი გათვალისწინებული იყო ძალზე ვიწრო გამოყე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გაერთიანებული სამეფო</w:t>
        <w:br/>
      </w:r>
      <w:r>
        <w:rPr>
          <w:rFonts w:cs="Sylfaen" w:ascii="Sylfaen" w:hAnsi="Sylfaen"/>
          <w:lang w:val="ka-GE"/>
        </w:rPr>
        <w:t>ლორდთა პალატა</w:t>
        <w:br/>
        <w:t>19-12-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დადგინდეს, ემუქრება თუ არა პირს დევნა დევნილთა სტატუსის შესახებ ჟენევის კონვენციის მიზნებისთვის, მთავრობის პასუხისმგებელმა მინისტრმა უნდა განმარტოს კონვენცია მისი ერთადერთი ჭეშმარიტი საერთაშორისო მნიშვნელობით. გაერთიანებული სამეფოს მთავრობამ და სასამართლოებმა დაადგინეს, რომ ჭეშმარიტი მნიშვნელობა გულისხმობდა დევნას არასახელმწიფო სამსახურების მიერ. ამრიგად, როდესაც განიხილება თავშესაფრის მაძიებლის მესამე ქვეყანაში დაბრუნების საკითხი, თუ ამ მესამე ქვეყანაში ამ ცნების ინტერპრეტაცია სხვაგვარია და დევნას ახორციელებს მხოლოდ სახელმწიფო სამსახურები, მინისტრმა არ უნდა დაუშვას თავშესაფრის მაძიებლის ამ სახელმწიფოში დაბრუნება. მინისტრს უფლება არ ჰქონდა ეთქვა, რომ მისი ქმედება კანონიერი იყო, მაშინ, როდესაც მესამე ქვეყანა კონვენციას განსხვავებულად, მაგრამ სწორად განმარტ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სომალელი და მეორე ალჟირელი თავშესაფრის მაძიებელი გაერთიანებულ სამეფოში ჩამოვიდნენ „მესამე ქვეყნებიდან”. სომალელი შემოვიდა გერმანიიდან და ამტკიცებდა, რომ იყო კლანური უმცირესობის წევრი, რომელსაც კლანური უმრავლესობა დევნიდა. ალჟირელი კი ჩამოვიდა საფრანგეთიდან და ამტკიცებდა, რომ მას ალჟირში პოლიტიკური დაჯგუფება ემუქრებოდა, ალჟირის ხელისუფლებას კი არ შეეძლო მისი დაცვა. თავშესაფრისა და იმიგრაციის შესახებ 1996 წლის კანონის 2.2.გ.1 მუხლით, სახელმწიფო მდივანს უფლება აქვს, თავშესაფრის მაძიებელი დააბრუნოს მესამე ქვეყანაში იმ შემთხვევაში, თუ ის დაადასტურებს, რომ ამ ქვეყნის მთავრობა მას გააგზავნის სხვა ქვეყანაში დევნილთა სტატუსის შესახებ ჟენევის კონვენციის შესაბამისად.</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ა ხელშემკვრელ სახელმწიფოებს უკრძალავს დევნილის დაბრუნებას ისეთ ქვეყანაში, სადაც მის სიცოცხლეს ან თავისუფლებას საფრთხე დაემუქრება მისი რასის, რელიგიის, ეროვნების, კონკრეტული საზოგადოებრივი გაერთიანების წევრობის ან პოლიტიკური მრწამსის გამო. კონვენციის 1.ა.2.ბ მუხლი დევნილს განმარტავს როგორც პირს, რომელიც ზემოთ აღნიშნული ნიშნებით დევნის საფუძვლიანი შიშის ქონის გამო, იმყოფებოდა მისი წარმოშობის ქვეყნის გარეთ და არ შეეძლო ან ამ შიშის გამო არ სურდა, ესარგებლა ამ ქვეყნის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თიანებული სამეფოს მთავრობამ აღიარა, რომ კონვენციის 1.ა.2 მუხლი ითვალისწინებს დევნას არასახელმწიფო ორგანოების მიერ, მაგრამ გერმანიისა და საფრანგეთის მთავრობათა ინტერპრეტაციით, კონვენცია ვრცელდება მხოლოდ სახელმწიფოს მიერ დევნაზე. სახელმწიფო მდივანმა აღიარა, რომ თუ სომალელი თავშესაფრის მაძიებელი დაბრუნდებოდა გერმანიაში, ხელისუფლება მას სომალიში დააბრუნებდა, ვინაიდან ამ ქვეყნის მთავრობა დაიშალა, შესაბამისად, აღარ არსებობდა სახელმწიფო და მის მიმართ ვეღარ განახორციელებდა დევნას. სახელმწიფო მდივანმა ისიც აღნიშნა, რომ ალბათ, საფრანგეთის მთავრობა ალჟირელი თავშესაფრის მაძიებელს დააბრუნებდა ალჟირში იმ მოტივით, რომ ალჟირის სახელმწიფო არც ნებას რთავდა და არც ხელს უწყობდა მისთვის საშიშ დევნას. მდივანმა მაინც გასცა კანონით დადგენილი ცნობები თავშესაფრის მაძიებელთა გერმანიასა და საფრანგეთში დაბრუნების თაობაზე. მათ ცნობები გაასაჩივრეს სასამართლოში. სომალელის სარჩელი არ იქნა მიღებული, ალჟირელის კი, პირიქი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პელაციო სასამართლოში შეტანილ სარჩელთან დაკავშირებით, სახელმწიფო მდივანი ამტკიცებდა, რომ იგი მოქმედებდა კანონის შესაბამისად, თუ ჩათვლიდა, რომ მესამე ქვეყნის მიდგომა კონვენციის ინტერპრეტაცია იყო, რომლის უფლებაც ამ ქვეყანას ჰქონდა. სააპელაციო სასამართლომ დაადგინა, რომ სახელმწიფო მდივანი უნდა დარწმუნებულიყო, რომ მესამე ქვეყნის პრაქტიკა შეესაბამებოდა კონვენციის ერთადერთ ჭეშმარიტ და საერთაშორისო ინტერპრეტაციას, კერძოდ, რომ კონვენცია ვრცელდება იმ პირებზე, რომლებსაც არასახელმწიფო ორგანოების მხრიდან დევნის ეშინოდათ. მან მიიღო სომალელის სარჩელი და არ დააკმაყოფილა სახელმწიფო მდივნის სარჩელი სხვა საქმეში. სახელმწიფო მდივანმა სარჩელით მიმართა ლორდთა პალატას, რომელშიც დაობდა, რომ კანონი ისე უნდა განმარტებულიყო, თითქოს იგი მიუთითებს კონვენციაზე, „რომელიც კანონიერად განმარტებულია მოცემული მესამე ქვეყნის მიერ”. იგი ასაჩივრებდა სააპელაციო სასამართლოს გადაწყვეტილებას იმის თაობაზე, რომ კონვენციას მხოლოდ ერთადერთი ჭეშმარიტი მნიშვნელობა აქვ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ორდთა პალატამ დაადგინა, რომ კანონის 2.2.გ მუხლი კონვენციის მნიშვნელობას ახსენებს, როგორც სწორად განმარტებულს და არა “მოცემული ქვეყნის მიერ კანონიერად განმარტებულს”. საწინააღმდეგო მოსაზრება გულისხმობდა კანონში სიტყვათა ინტერპოლაციას და არა ინტერპრეტაციას და არ იყო გარანტია, რომ სწორედ ამ ფრაზას იგულისხმებდნენ. აღნიშნულის თანახმად, გამოკვლეულ უნდა იქნეს თვითონ კონვენციის მნიშვნელობა, რომელსაც უნდა მივუდგეთ, როგორც ხელშეკრულების დამდები სახელმწიფოების შეთანხმებით მიღებულ საერთაშორისო დოკუმენტს და არა როგორც ეროვნული უწყებების მიერ შექმნილ მარეგულირებელ სისტემებს. ამიტომაც აუცილებელი იყო 1.ა.2 მუხლის ერთადერთი ჭეშმარიტი ავტონომიური და საერთაშორისო განმარტება. ამ მნიშვნელობით კონვენციის დაცვა ვრცელდება იმ პირებზე, რომლებსაც დევნიდნენ სახელმწიფოს შიგნით არსებული დაჯგუფებები იმ შემთხვევაში, თუ მოცემულ სახელმწიფოს არ შეეძლო მათი დაცვა ასეთი დაჯგუფებებისაგან. აქედან გამომდინარე, არანაირი მატერიალური განსხვავება არ არის იმ ორ ქვეყანას შორის, სადაც, ერთი მხრივ, არ არსებობს მთავრობა, მეორე მხრივ კი, მთავრობას არ შეუძლია მოქალაქეთა საჭიროებისამებრ დაცვ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ევე, როგორც სასამართლოები უნდა ეცადონ, რომ ევროგაერთიანებების დამფუძნებელი ხელშეკრულების სიტყვებს (მაგ., „მშრომელი”) მისცენ „გაერთიანებაში” მიღებული მნიშვნელობა, ასევე სახელმწიფო მდივანი და სასამართლოები (იმ შემთხვევაში, თუ არ არსებობს საერთაშორისო სასამართლოს გადაწყვეტილება ან საყოველთაო სახელმწიფო პრაქტიკა) განმარტებისას უნდა ითვალისწინებდნენ ჟენევის კონვენციას, რომელიც მთლიანად უნდა იკითხებოდეს საერთაშორისო სამართლის, მათ შორის, საერთაშორისო ხელშეკრულებების მარეგულირებელი სამართლის შესახებ ვენის კონვენციის შესაბამისი წესების ჭრილში. ფრაზა „არა სხვაგვარად, არამედ კონვენციის შესაბამისად” არ ნიშნავს „არა სხვაგვარად, არამედ შესაბამისი სახელმწიფოს სავარაუდოდ მართებული, დასაშვები ან კანონიერი მოსაზრების შესაბამისად, იმის თაობაზე თუ რა არის კონვენციის მნიშვნელობა”. სახელმწიფო მდივანი არასწორად მსჯელობდა ორ ერთნაირ საკითხთან დაკავშირებით, რომ არსებობდა კონვენციის დებულებების დასაშვები განმარტებების ჯაჭვი და რომ გერმანიასა და საფრანგეთში გავრცელებული პრაქტიკა ექცეოდა მის მიერ აღნიშნულ დასაშვებ ფარგლებში. მისი სარჩელები არ დაკმაყოფილდ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ბელგია</w:t>
        <w:br/>
      </w:r>
      <w:r>
        <w:rPr>
          <w:rFonts w:cs="Sylfaen" w:ascii="Sylfaen" w:hAnsi="Sylfaen"/>
          <w:lang w:val="ka-GE"/>
        </w:rPr>
        <w:t>საარბიტრაჟო სასამართლო</w:t>
        <w:br/>
        <w:t>22-04-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ლგიის ტერიტორიაზე უცხოელებისთვის შესვლასა ან ცხოვრებაზე უარის თქმა შეიძლება გახდეს ორიდან მაქსიმუმ რვა თვემდე ვადით დაპატიმრების საგანი იმ შემთხვევაში, თუ მათი დეპორტაციისთვის აუცილებელი ნაბიჯები გადადგმულია. აღნიშნული ზომა არ არის დისკრიმინაციული პატიმრობაში მყოფი პირების სიტუაციასთან შედარებით, ვინაიდან ამ უკანასკნელებს დანაშაულის ჩადენაში ედებათ ბრალი. ამასთან, რამდენადაც კანონი, დროებითი საშუალების სახით, უცხოელებზე დაპატიმრების ღონისძიებების შეუზღუდავ გავრცელებას ითვალისწინებს, ამდენად ეს პირად თავისუფლებაში არაადეკვატურ ჩარევას ნიშნავს. კანონმდებლობით შეიძლება დადგინდეს, რომ უცხოელები, რომლებმაც მიიღეს კონკრეტულ ვადაში ქვეყნის დატოვების ბრძანება, აღარ მიიღებენ სოციალურ დახმარებას, გარდა გადაუდებელი სამედიცინო დახმარებისა იმისათვის, რომ მოცემულმა პირმა შეძლოს ბრძანების შესრულება. და მაინც, ეს ზომა დისკრიმინაციულია იმ პირებთან მიმართებით, რომლებსაც აქვთ სოციალური დახმარების მიღების უფლება და ასევე სასამართლო დაცვის საშუალების მიღების უფლების ეფექტური განხორციელების უფლება. უცხოელებს აღარ მიეცემათ დახმარება მიუხედავად იმისა, რომ უმაღლეს ადმინისტრაციულ სასამართლოში მათ მიერ შეტანილი სააპელაციო სარჩელი თავშესაფრის მიღების შესახებ განაცხადის დაუკმაყოფილებლობის წინააღმდეგ ჯერ არ განხილ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დამცველმა ორმა ორგანიზაციამ შეიტანა სარჩელი უცხოელების თაობაზე ბელგიის ახალი კანონის გაუქმების მოთხოვნით. ერთ-ერთ სადავო საკითხს წარმოადგენდა ის ფაქტი, რომ უცხოელები შეიძლება დაპატიმრებულ იყვნენ მაქსიმუმ რვა თვით დეპორტაციის მიზნით. ადამიანის უფლებათა ევროპული კონვენციის 5.4 მუხლის თვალსაზრისით და იმ მკაცრი პირობების გათვალისწინებით, რომლებშიც შეიძლება აღსრულდეს ეს ზომა, სასამართლოს ზედამხედველობის ქვეშ ორი თვის ვადით თავისუფლების აღკვეთა ადმინისტრაციული წესით ითვლებოდა არადისკრიმინაციულად. თუმცა, ვინაიდან მაქსიმუმ 8 თვით შეზღუდვა ძალაში შევიდა მხოლოდ 1998 წლის 1 იანვრიდან, რაც ნიშნავდა, რომ გარდამავალ ფაზაში მოსალოდნელი იყო თავისუფლების აღკვეთა შეუზღუდავი ვადებითაც, სასამართლომ განაცხადა, რომ ადგილი ჰქონდა არაადეკვატურ ჩარევას პირად თავისუფლებაშ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სადავო საკითხი ეხებოდა იმ ფაქტს, რომ უცხოელები, რომლებსაც უარი უთხრეს თავშესაფარზე და რომლებმაც მიიღეს ქვეყნის დატოვების ბრძანება, აღარ მიიღებენ სოციალურ დახმარებას. წინა გადაწყვეტილებაში (№51/94 29 ივნისი 1994 წ.) სასამართლომ უკვე დაადგინა, რომ ასეთი ზომა არ არის არაკონსტიტუციური. ახლა კი დაადგინა, რომ ადგილი ჰქონდა არაადეკვატურ ჩარევას ძირითად უფლებებში, ვინაიდან იგი ასევე გამოიწვევდა დახმარების შეწყვეტას იმ უცხოელებისათვის, რომელთა საქმეები ჯერ კიდევ განიხილებოდა სახელმწიფო საბჭოშ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ბელგია</w:t>
        <w:br/>
      </w:r>
      <w:r>
        <w:rPr>
          <w:rFonts w:cs="Sylfaen" w:ascii="Sylfaen" w:hAnsi="Sylfaen"/>
          <w:lang w:val="ka-GE"/>
        </w:rPr>
        <w:t>საარბიტრაჟო სასამართლო</w:t>
        <w:br/>
        <w:t>14-07-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მე-12 მუხლი ითვალისწინებს ადამიანის თავისუფლების დაცვას. იმ უცხოელებთან დაკავშირებით, რომლებიც მოითხოვენ დევნილის სტატუსის მიღებას, ეს თავისუფლება განმტკიცებულია 1951 წლის 28 ივლისის ჟენევის კონვენციის 31-ე მუხლით. ადამიანის უფლებათა ევროპული კონვენციის 5.1 მუხლით, ყველას აქვს თავისუფლ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კანონმა შეიძლება გადაუხვიოს ამ პრინციპს წინამდებარე მუხლით გათვალისწინებულ შემთხვევებში. კანონით დადგენილი ზომა, რომელიც ითვალისწინებს თავისუფლების აღკვეთას მაქსიმუმ ორი თვით, მიზნად ისახავს იმ პირთა დამალვის თავიდან აცილებას, რომელთა განაცხადი დევნილის სტატუსის მიღების თაობაზე არ დაკმაყოფილდა აშკარა უსაფუძვლობის გამო. სადავო დებულება წარმოადგენს ერთ-ერთ იმ ზომათაგან, რომელთა მიზანია განაცხადების რაოდენობის გაზრდასთან დაკავშირებული პრობლემის მოგვარება, რომლებიც თავიდანვე აბსოლუტურად უსაფუძვლოა. უცხოელს, რომელსაც შეეფარდა პატიმრობა, შეუძლია მოითხოვოს სასამართლო დაცვის საშუალება. სასამართლომ დაადგინა, რომ მოცემულ პირებს არ შელახვიათ მათი პირადი თავისუფლება (ბ.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ბელგია</w:t>
        <w:br/>
      </w:r>
      <w:r>
        <w:rPr>
          <w:rFonts w:cs="Sylfaen" w:ascii="Sylfaen" w:hAnsi="Sylfaen"/>
          <w:lang w:val="ka-GE"/>
        </w:rPr>
        <w:t>საარბიტრაჟო სასამართლო</w:t>
        <w:br/>
        <w:t>14-07-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ვნილთა სტატუსის შესახებ 1951 წლის 28 ივლისის ჟენევის კონვენციის 31-ე მუხლს, ადამიანის უფლებათა ევროპული კონვენციის მე-4 ოქმის მე-2 მუხლსა და სამოქალაქო და პოლიტიკურ უფლებებზე საერთაშორისო პაქტის მე-12 მუხლებს აერთიანებთ ის ფაქტი, რომ ამ დოკუმენტებით განსაზღვრული შეზღუდვებიდან გამომდინარე, ისინი იცავენ ამ დოკუმენტებით დაცული პირების გადაადგილების თავისუფლებას და, ასევე, ბოლო ორი დებულების შემთხვევაში, საცხოვრებელი ადგილის არჩევ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დებულებები შეზღუდვებს მათ მიერ დადგენილ ფარგლებში უშვებენ. სადავო კანონი, რომელიც მოითხოვს რეგისტრაციას კონკრეტული რაიონის ადმინისტრაციულ რეესტრში დევნილის სტატუსის მოთხოვნის განაცხადთან დაკავშირებული საქმის განხილვის დროს, იმ უცხოელებთან მიმართებით, რომლებსაც ბელგიაში ცხოვრების ნებართვა შეუძლიათ მიიღონ მხოლოდ ასეთი განაცხადის საფუძველზე, შესაბამისობაშია აუცილებლობის მოთხოვნასთან, რომელსაც ითვალისწინებენ საერთაშორისო სამართლის ზემოხსენებული დებულებები (ბ.4.3 - ბ.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საფრანგეთი</w:t>
        <w:br/>
      </w:r>
      <w:r>
        <w:rPr>
          <w:rFonts w:cs="Sylfaen" w:ascii="Sylfaen" w:hAnsi="Sylfaen"/>
          <w:lang w:val="ka-GE"/>
        </w:rPr>
        <w:t>საკონსტიტუციო საბჭო</w:t>
        <w:br/>
        <w:t>22-04-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ინაგან საქმეთა სამინისტროს და ჟანდარმერიის ოფიცრების უფლებამოსილება დევნილის სტატუსის მაძიებელი პირების თითის ანაბეჭდების კომპიუტერულ ფაილებზე შეადგენს თავშესაფრის უფლების დარღვევას, ვინაიდან საფრანგეთის დევნილთა და მოქალაქეობის არმქონე პირთა დაცვის სამსახურში </w:t>
      </w:r>
      <w:r>
        <w:rPr>
          <w:rFonts w:cs="Sylfaen" w:ascii="Sylfaen" w:hAnsi="Sylfaen"/>
          <w:b/>
          <w:lang w:val="ka-GE" w:eastAsia="en-US"/>
        </w:rPr>
        <w:t>(OFPRA)</w:t>
      </w:r>
      <w:r>
        <w:rPr>
          <w:rFonts w:cs="Sylfaen" w:ascii="Sylfaen" w:hAnsi="Sylfaen"/>
          <w:lang w:val="ka-GE"/>
        </w:rPr>
        <w:t xml:space="preserve"> შენახული ინფორმაცია წარმოადგენს სამართლებრივ გარანტიებს, რომელიც თავშესაფრის უფლების შემადგენელ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ცხოელებს, რომელთა საცხოვრებელი საფრანგეთში სტაბილური და კანონიერია, უფლება აქვთ, მოქალაქეების მსგავსად, იცხოვრონ ნორმალური ცხოვრებით. უცხოელთა და მოქალაქეთა პირადი ცხოვრების ერთნაირად დაცვის უფლების სერიოზულმა დარღვევამ შესაძლებელია ზიანი მიაყენოს მათ პირად თავისუფლებას. ცხოვრების ნებართვის გაგრძელების მოთხოვნით განაცხადის შეტანისას, რომელიც გაიცემა ათი წლის ვადით, უცხოელმა შეიძლება წარმოადგინოს საფრანგეთის ტერიტორიაზე მინიმუმ ათი წლის განმავლობაში კანონიერად ყოფნის ფაქტი. ქვეყანაში სტაბილურად ცხოვრების შემდეგ სავსებით შესაძლებელია, რომ უცხოელსა და მასპინძელ ქვეყანას შორის დამყარდეს გარკვეული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კონსტიტუციურია დებულება, რომელიც კრძალავს ცხოვრების ნებართვის ავტომატურ გაგრძელებას, თუ „უცხოელის ყოფნა საფრთხეს უქმნის საზოგადოებრივ წესრიგს”, ვინაიდან მოქმედ კანონმდებლობაში არსად არ არის ნათქვამი, რომ ცხოვრების ნებართვის მქონე პირებიც შეიძლება გაძევებულ იქნენ ნებისმიერ დროს საზოგადოებრივი წესრიგისათვის სერიოზული საფრთხის არსებობის შემთხვევაში. </w:t>
      </w:r>
      <w:r>
        <w:rPr>
          <w:rFonts w:cs="Sylfaen" w:ascii="Sylfaen" w:hAnsi="Sylfaen"/>
          <w:b/>
          <w:lang w:val="ka-GE"/>
        </w:rPr>
        <w:t xml:space="preserve">№93-325 </w:t>
      </w:r>
      <w:r>
        <w:rPr>
          <w:rFonts w:cs="Sylfaen" w:ascii="Sylfaen" w:hAnsi="Sylfaen"/>
          <w:b/>
          <w:lang w:val="ka-GE" w:eastAsia="en-US"/>
        </w:rPr>
        <w:t>DC</w:t>
      </w:r>
      <w:r>
        <w:rPr>
          <w:rFonts w:cs="Sylfaen" w:ascii="Sylfaen" w:hAnsi="Sylfaen"/>
          <w:lang w:val="ka-GE"/>
        </w:rPr>
        <w:t xml:space="preserve"> 1993 წლის 13 აგვისტოს გადაწყვეტილების </w:t>
      </w:r>
      <w:r>
        <w:rPr>
          <w:rFonts w:cs="Sylfaen" w:ascii="Sylfaen" w:hAnsi="Sylfaen"/>
          <w:b/>
          <w:lang w:val="ka-GE" w:eastAsia="en-US"/>
        </w:rPr>
        <w:t>[FRA-1993-2-007]</w:t>
      </w:r>
      <w:r>
        <w:rPr>
          <w:rFonts w:cs="Sylfaen" w:ascii="Sylfaen" w:hAnsi="Sylfaen"/>
          <w:lang w:val="ka-GE"/>
        </w:rPr>
        <w:t xml:space="preserve"> საფუძველზე, რომელიც ასევე ეხებოდა საიმიგრაციო კონტროლისა და უცხოელების შემოსვლისა და ცხოვრების პირობების შესახებ კანონს, პარლამენტმა კენჭი უყარა კონსტიტუციის გადასინჯვის საკითხს. ქვემოთ განხილულმა კანონმა, რომელიც განამტკიცებდა 1993 წლის აგვისტოს კანონს, გამოიწვია მრავალმხრივი წინასწარი დებატები და დისკუსიები. საკონსტიტუციო სასამართლომ გააკეთა მხოლოდ ორი შენიშვნა, მაგრამ შეზღუდა კანონის ინტერპრეტაცია მისი ერთ-ერთი რეგულარული მეთოდის მეშვეობით, როგორიცაა შემამსუბუქებელი ინტერპრეტაცია, რომლის საილუსტრაციოდ გამოდგება ორი სადავო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ხილველი კანონით, პოლიციას და ჟანდარმერიას უფლება აქვთ, ქვეყანაში უკანონოდ მყოფ უცხოელს ჩამოართვან პასპორტი. საკონსტიტუციო საბჭოს თქმით, ასეთი ჩამორთმევის ერთადერთი მიზანია დოკუმენტის ეფექტურად ფლობის უზრუნველყოფა, რითაც უცხოელი შეძლებს საფრანგეთის ტერიტორიის დატოვებას. მან ასევე ხაზგასმით აღნიშნა, რომ პასპორტის სანაცვლოდ უცხოელს უნდა მიეცეს ძირითადი უფლებებით და თავისუფლებებით სარგებლობის დამადასტურებელი ცნობა, მიუხედავად იმისა, ლეგალურად ცხოვრობს თუ არა იგი ამ ქვეყანაში. მანვე განაცხადა, რომ ჩამორთმევის ზომა, სასამართლო ზედამხედველობის ქვეშ, გამოიყენება მხოლოდ იმ შემთხვევაში, თუ ეს მკაცრად აუცილებელია და, ასევე იმისათვის, რომ უცხოელს შეეძლოს პასპორტის დაბრუნება საფრანგეთის ტერიტორიიდან გასვლ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დებულების თანახმად, პრეფექტს უფლება აქვს, არანაკლებ ერთი კვირის ინტერვალის შემდეგ, ადმინისტრაციული პატიმრობა შეუფარდოს უცხოელს, რომელმაც არ შეასრულა ტერიტორიის დატოვების ბრძანება წინა პატიმრობის ვადის მოხდის შემდეგ. ეს დებულება ჩაითვალა კონსტიტუციით დასაშვებად მხოლოდ იმიტომ, რომ იგი გაგებულ უნდა იქნეს, როგორც პატიმრობის ხელახალი შეფარდების ნებართვა და მხოლოდ ბრძანების შესრულებაზე უცხოელის თვითნებური უარის შემთხვევა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რომის</w:t>
      </w:r>
      <w:r>
        <w:rPr>
          <w:rFonts w:cs="Sylfaen" w:ascii="Sylfaen" w:hAnsi="Sylfaen"/>
          <w:lang w:val="en-US"/>
        </w:rPr>
        <w:t xml:space="preserve"> </w:t>
      </w:r>
      <w:r>
        <w:rPr>
          <w:rFonts w:cs="Sylfaen" w:ascii="Sylfaen" w:hAnsi="Sylfaen"/>
        </w:rPr>
        <w:t>თავის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ბელგია</w:t>
      </w:r>
      <w:r>
        <w:rPr>
          <w:rFonts w:cs="Sylfaen" w:ascii="Sylfaen" w:hAnsi="Sylfaen"/>
          <w:b/>
          <w:lang w:val="ka-GE"/>
        </w:rPr>
        <w:br/>
      </w:r>
      <w:r>
        <w:rPr>
          <w:rFonts w:cs="Sylfaen" w:ascii="Sylfaen" w:hAnsi="Sylfaen"/>
        </w:rPr>
        <w:t>საარბიტრაჟ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29-03-20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ფედერალურ</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ბელგიაში</w:t>
      </w:r>
      <w:r>
        <w:rPr>
          <w:rFonts w:cs="Sylfaen" w:ascii="Sylfaen" w:hAnsi="Sylfaen"/>
          <w:lang w:val="ka-GE"/>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დაურღვევია</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ისკრიმინაციულობის</w:t>
      </w:r>
      <w:r>
        <w:rPr>
          <w:rFonts w:cs="Sylfaen" w:ascii="Sylfaen" w:hAnsi="Sylfaen"/>
          <w:lang w:val="en-US"/>
        </w:rPr>
        <w:t xml:space="preserve"> </w:t>
      </w:r>
      <w:r>
        <w:rPr>
          <w:rFonts w:cs="Sylfaen" w:ascii="Sylfaen" w:hAnsi="Sylfaen"/>
        </w:rPr>
        <w:t>პრინციპი</w:t>
      </w:r>
      <w:r>
        <w:rPr>
          <w:rFonts w:cs="Sylfaen" w:ascii="Sylfaen" w:hAnsi="Sylfaen"/>
          <w:lang w:val="ka-GE"/>
        </w:rPr>
        <w:t xml:space="preserve"> </w:t>
      </w:r>
      <w:r>
        <w:rPr>
          <w:rFonts w:cs="Sylfaen" w:ascii="Sylfaen" w:hAnsi="Sylfaen"/>
          <w:lang w:val="en-US"/>
        </w:rPr>
        <w:t>(</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ზე</w:t>
      </w:r>
      <w:r>
        <w:rPr>
          <w:rFonts w:cs="Sylfaen" w:ascii="Sylfaen" w:hAnsi="Sylfaen"/>
          <w:lang w:val="ka-GE"/>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აწე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მქირავებელმა</w:t>
      </w:r>
      <w:r>
        <w:rPr>
          <w:rFonts w:cs="Sylfaen" w:ascii="Sylfaen" w:hAnsi="Sylfaen"/>
          <w:lang w:val="ka-GE"/>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ქირავებულმა</w:t>
      </w:r>
      <w:r>
        <w:rPr>
          <w:rFonts w:cs="Sylfaen" w:ascii="Sylfaen" w:hAnsi="Sylfaen"/>
          <w:lang w:val="en-US"/>
        </w:rPr>
        <w:t xml:space="preserve"> </w:t>
      </w:r>
      <w:r>
        <w:rPr>
          <w:rFonts w:cs="Sylfaen" w:ascii="Sylfaen" w:hAnsi="Sylfaen"/>
        </w:rPr>
        <w:t>შრომის</w:t>
      </w:r>
      <w:r>
        <w:rPr>
          <w:rFonts w:cs="Sylfaen" w:ascii="Sylfaen" w:hAnsi="Sylfaen"/>
          <w:lang w:val="ka-GE"/>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ნარქი</w:t>
      </w:r>
      <w:r>
        <w:rPr>
          <w:rFonts w:cs="Sylfaen" w:ascii="Sylfaen" w:hAnsi="Sylfaen"/>
          <w:lang w:val="en-US"/>
        </w:rPr>
        <w:t xml:space="preserve"> </w:t>
      </w:r>
      <w:r>
        <w:rPr>
          <w:rFonts w:cs="Sylfaen" w:ascii="Sylfaen" w:hAnsi="Sylfaen"/>
        </w:rPr>
        <w:t>დაუშვებდა</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უცხოელებზე</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ოქალაქე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დევნილ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ე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ეთხოვებოდეთ</w:t>
      </w:r>
      <w:r>
        <w:rPr>
          <w:rFonts w:cs="Sylfaen" w:ascii="Sylfaen" w:hAnsi="Sylfaen"/>
          <w:lang w:val="en-US"/>
        </w:rPr>
        <w:t xml:space="preserve"> </w:t>
      </w:r>
      <w:r>
        <w:rPr>
          <w:rFonts w:cs="Sylfaen" w:ascii="Sylfaen" w:hAnsi="Sylfaen"/>
        </w:rPr>
        <w:t>ბელგიაში</w:t>
      </w:r>
      <w:r>
        <w:rPr>
          <w:rFonts w:cs="Sylfaen" w:ascii="Sylfaen" w:hAnsi="Sylfaen"/>
          <w:lang w:val="ka-GE"/>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30 </w:t>
      </w:r>
      <w:r>
        <w:rPr>
          <w:rFonts w:cs="Sylfaen" w:ascii="Sylfaen" w:hAnsi="Sylfaen"/>
        </w:rPr>
        <w:t>აპრი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ახალ</w:t>
      </w:r>
      <w:r>
        <w:rPr>
          <w:rFonts w:cs="Sylfaen" w:ascii="Sylfaen" w:hAnsi="Sylfaen"/>
          <w:lang w:val="ka-GE"/>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ასრულებელმა</w:t>
      </w:r>
      <w:r>
        <w:rPr>
          <w:rFonts w:cs="Sylfaen" w:ascii="Sylfaen" w:hAnsi="Sylfaen"/>
          <w:lang w:val="en-US"/>
        </w:rPr>
        <w:t xml:space="preserve"> </w:t>
      </w:r>
      <w:r>
        <w:rPr>
          <w:rFonts w:cs="Sylfaen" w:ascii="Sylfaen" w:hAnsi="Sylfaen"/>
        </w:rPr>
        <w:t>სწრაფად</w:t>
      </w:r>
      <w:r>
        <w:rPr>
          <w:rFonts w:cs="Sylfaen" w:ascii="Sylfaen" w:hAnsi="Sylfaen"/>
          <w:lang w:val="ka-GE"/>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დებულებებთან</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სიტუაცი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მომგებიანმა</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lang w:val="ka-GE"/>
        </w:rPr>
        <w:t>„</w:t>
      </w:r>
      <w:r>
        <w:rPr>
          <w:rFonts w:cs="Sylfaen" w:ascii="Sylfaen" w:hAnsi="Sylfaen"/>
        </w:rPr>
        <w:t>მოძრაობა</w:t>
      </w:r>
      <w:r>
        <w:rPr>
          <w:rFonts w:cs="Sylfaen" w:ascii="Sylfaen" w:hAnsi="Sylfaen"/>
          <w:lang w:val="en-US"/>
        </w:rPr>
        <w:t xml:space="preserve"> </w:t>
      </w:r>
      <w:r>
        <w:rPr>
          <w:rFonts w:cs="Sylfaen" w:ascii="Sylfaen" w:hAnsi="Sylfaen"/>
        </w:rPr>
        <w:t>რასიზმის</w:t>
      </w:r>
      <w:r>
        <w:rPr>
          <w:rFonts w:cs="Sylfaen" w:ascii="Sylfaen" w:hAnsi="Sylfaen"/>
          <w:lang w:val="en-US"/>
        </w:rPr>
        <w:t xml:space="preserve">, </w:t>
      </w:r>
      <w:r>
        <w:rPr>
          <w:rFonts w:cs="Sylfaen" w:ascii="Sylfaen" w:hAnsi="Sylfaen"/>
        </w:rPr>
        <w:t>ანტისემიტ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ნოფობ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ისკრიმინაცი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ამოჭრი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w:t>
      </w:r>
      <w:r>
        <w:rPr>
          <w:rFonts w:cs="Sylfaen" w:ascii="Sylfaen" w:hAnsi="Sylfaen"/>
          <w:lang w:val="ka-GE"/>
        </w:rPr>
        <w:t xml:space="preserve"> </w:t>
      </w:r>
      <w:r>
        <w:rPr>
          <w:rFonts w:cs="Sylfaen" w:ascii="Sylfaen" w:hAnsi="Sylfaen"/>
        </w:rPr>
        <w:t>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შაობის</w:t>
      </w:r>
      <w:r>
        <w:rPr>
          <w:rFonts w:cs="Sylfaen" w:ascii="Sylfaen" w:hAnsi="Sylfaen"/>
          <w:lang w:val="ka-GE"/>
        </w:rPr>
        <w:t xml:space="preserve"> </w:t>
      </w:r>
      <w:r>
        <w:rPr>
          <w:rFonts w:cs="Sylfaen" w:ascii="Sylfaen" w:hAnsi="Sylfaen"/>
        </w:rPr>
        <w:t>იზნ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ჩამოსულ</w:t>
      </w:r>
      <w:r>
        <w:rPr>
          <w:rFonts w:cs="Sylfaen" w:ascii="Sylfaen" w:hAnsi="Sylfaen"/>
          <w:lang w:val="en-US"/>
        </w:rPr>
        <w:t xml:space="preserve"> </w:t>
      </w:r>
      <w:r>
        <w:rPr>
          <w:rFonts w:cs="Sylfaen" w:ascii="Sylfaen" w:hAnsi="Sylfaen"/>
        </w:rPr>
        <w:t>უცხოელებ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ზნად</w:t>
      </w:r>
      <w:r>
        <w:rPr>
          <w:rFonts w:cs="Sylfaen" w:ascii="Sylfaen" w:hAnsi="Sylfaen"/>
          <w:lang w:val="ka-GE"/>
        </w:rPr>
        <w:t xml:space="preserve"> </w:t>
      </w:r>
      <w:r>
        <w:rPr>
          <w:rFonts w:cs="Sylfaen" w:ascii="Sylfaen" w:hAnsi="Sylfaen"/>
        </w:rPr>
        <w:t>სახ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შემოსვლის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ს</w:t>
      </w:r>
      <w:r>
        <w:rPr>
          <w:rFonts w:cs="Sylfaen" w:ascii="Sylfaen" w:hAnsi="Sylfaen"/>
          <w:lang w:val="en-US"/>
        </w:rPr>
        <w:t>,</w:t>
      </w:r>
      <w:r>
        <w:rPr>
          <w:rFonts w:cs="Sylfaen" w:ascii="Sylfaen" w:hAnsi="Sylfaen"/>
          <w:lang w:val="ka-GE"/>
        </w:rPr>
        <w:t xml:space="preserve"> </w:t>
      </w:r>
      <w:r>
        <w:rPr>
          <w:rFonts w:cs="Sylfaen" w:ascii="Sylfaen" w:hAnsi="Sylfaen"/>
        </w:rPr>
        <w:t>ომელთ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იღ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შეესაბამებოდა</w:t>
      </w:r>
      <w:r>
        <w:rPr>
          <w:rFonts w:cs="Sylfaen" w:ascii="Sylfaen" w:hAnsi="Sylfaen"/>
          <w:lang w:val="ka-GE"/>
        </w:rPr>
        <w:t xml:space="preserve"> </w:t>
      </w:r>
      <w:r>
        <w:rPr>
          <w:rFonts w:cs="Sylfaen" w:ascii="Sylfaen" w:hAnsi="Sylfaen"/>
        </w:rPr>
        <w:t>თლიანად</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უშახელი</w:t>
      </w:r>
      <w:r>
        <w:rPr>
          <w:rFonts w:cs="Sylfaen" w:ascii="Sylfaen" w:hAnsi="Sylfaen"/>
          <w:lang w:val="en-US"/>
        </w:rPr>
        <w:t xml:space="preserve"> </w:t>
      </w:r>
      <w:r>
        <w:rPr>
          <w:rFonts w:cs="Sylfaen" w:ascii="Sylfaen" w:hAnsi="Sylfaen"/>
        </w:rPr>
        <w:t>დაიშვებოდა</w:t>
      </w:r>
      <w:r>
        <w:rPr>
          <w:rFonts w:cs="Sylfaen" w:ascii="Sylfaen" w:hAnsi="Sylfaen"/>
          <w:lang w:val="ka-GE"/>
        </w:rPr>
        <w:t xml:space="preserve"> </w:t>
      </w:r>
      <w:r>
        <w:rPr>
          <w:rFonts w:cs="Sylfaen" w:ascii="Sylfaen" w:hAnsi="Sylfaen"/>
        </w:rPr>
        <w:t>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w:t>
      </w:r>
      <w:r>
        <w:rPr>
          <w:rFonts w:cs="Sylfaen" w:ascii="Sylfaen" w:hAnsi="Sylfaen"/>
          <w:lang w:val="ka-GE"/>
        </w:rPr>
        <w:t xml:space="preserve"> </w:t>
      </w:r>
      <w:r>
        <w:rPr>
          <w:rFonts w:cs="Sylfaen" w:ascii="Sylfaen" w:hAnsi="Sylfaen"/>
        </w:rPr>
        <w:t>სევე</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გააფართოვა</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ეგალურ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უშაობის</w:t>
      </w:r>
      <w:r>
        <w:rPr>
          <w:rFonts w:cs="Sylfaen" w:ascii="Sylfaen" w:hAnsi="Sylfaen"/>
          <w:lang w:val="ka-GE"/>
        </w:rPr>
        <w:t xml:space="preserve"> </w:t>
      </w:r>
      <w:r>
        <w:rPr>
          <w:rFonts w:cs="Sylfaen" w:ascii="Sylfaen" w:hAnsi="Sylfaen"/>
        </w:rPr>
        <w:t>ებართ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w:t>
      </w:r>
      <w:r>
        <w:rPr>
          <w:rFonts w:cs="Sylfaen" w:ascii="Sylfaen" w:hAnsi="Sylfaen"/>
          <w:lang w:val="ka-GE"/>
        </w:rPr>
        <w:t xml:space="preserve"> </w:t>
      </w:r>
      <w:r>
        <w:rPr>
          <w:rFonts w:cs="Sylfaen" w:ascii="Sylfaen" w:hAnsi="Sylfaen"/>
        </w:rPr>
        <w:t>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გამორიცხვა</w:t>
      </w:r>
      <w:r>
        <w:rPr>
          <w:rFonts w:cs="Sylfaen" w:ascii="Sylfaen" w:hAnsi="Sylfaen"/>
          <w:lang w:val="en-US"/>
        </w:rPr>
        <w:t>,</w:t>
      </w:r>
      <w:r>
        <w:rPr>
          <w:rFonts w:cs="Sylfaen" w:ascii="Sylfaen" w:hAnsi="Sylfaen"/>
          <w:lang w:val="ka-GE"/>
        </w:rPr>
        <w:t xml:space="preserve"> </w:t>
      </w:r>
      <w:r>
        <w:rPr>
          <w:rFonts w:cs="Sylfaen" w:ascii="Sylfaen" w:hAnsi="Sylfaen"/>
        </w:rPr>
        <w:t>ომლებიც</w:t>
      </w:r>
      <w:r>
        <w:rPr>
          <w:rFonts w:cs="Sylfaen" w:ascii="Sylfaen" w:hAnsi="Sylfaen"/>
          <w:lang w:val="en-US"/>
        </w:rPr>
        <w:t xml:space="preserve"> </w:t>
      </w:r>
      <w:r>
        <w:rPr>
          <w:rFonts w:cs="Sylfaen" w:ascii="Sylfaen" w:hAnsi="Sylfaen"/>
        </w:rPr>
        <w:t>არალეგალურად</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ბელგიაში</w:t>
      </w:r>
      <w:r>
        <w:rPr>
          <w:rFonts w:cs="Sylfaen" w:ascii="Sylfaen" w:hAnsi="Sylfaen"/>
          <w:lang w:val="ka-GE"/>
        </w:rPr>
        <w:t xml:space="preserve"> </w:t>
      </w:r>
      <w:r>
        <w:rPr>
          <w:rFonts w:cs="Sylfaen" w:ascii="Sylfaen" w:hAnsi="Sylfaen"/>
        </w:rPr>
        <w:t>ცხოელების</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ოლიტიკას</w:t>
      </w:r>
      <w:r>
        <w:rPr>
          <w:rFonts w:cs="Sylfaen" w:ascii="Sylfaen" w:hAnsi="Sylfaen"/>
          <w:lang w:val="ka-GE"/>
        </w:rPr>
        <w:t xml:space="preserve"> </w:t>
      </w:r>
      <w:r>
        <w:rPr>
          <w:rFonts w:cs="Sylfaen" w:ascii="Sylfaen" w:hAnsi="Sylfaen"/>
        </w:rPr>
        <w:t>იანი</w:t>
      </w:r>
      <w:r>
        <w:rPr>
          <w:rFonts w:cs="Sylfaen" w:ascii="Sylfaen" w:hAnsi="Sylfaen"/>
          <w:lang w:val="en-US"/>
        </w:rPr>
        <w:t xml:space="preserve"> </w:t>
      </w:r>
      <w:r>
        <w:rPr>
          <w:rFonts w:cs="Sylfaen" w:ascii="Sylfaen" w:hAnsi="Sylfaen"/>
        </w:rPr>
        <w:t>მიადგ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მკვიდრ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მლითაც</w:t>
      </w:r>
      <w:r>
        <w:rPr>
          <w:rFonts w:cs="Sylfaen" w:ascii="Sylfaen" w:hAnsi="Sylfaen"/>
          <w:lang w:val="ka-GE"/>
        </w:rPr>
        <w:t xml:space="preserve"> </w:t>
      </w:r>
      <w:r>
        <w:rPr>
          <w:rFonts w:cs="Sylfaen" w:ascii="Sylfaen" w:hAnsi="Sylfaen"/>
        </w:rPr>
        <w:t>ელგიაში</w:t>
      </w:r>
      <w:r>
        <w:rPr>
          <w:rFonts w:cs="Sylfaen" w:ascii="Sylfaen" w:hAnsi="Sylfaen"/>
          <w:lang w:val="en-US"/>
        </w:rPr>
        <w:t xml:space="preserve"> </w:t>
      </w:r>
      <w:r>
        <w:rPr>
          <w:rFonts w:cs="Sylfaen" w:ascii="Sylfaen" w:hAnsi="Sylfaen"/>
        </w:rPr>
        <w:t>არალეგალურად</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მუშახელზე</w:t>
      </w:r>
      <w:r>
        <w:rPr>
          <w:rFonts w:cs="Sylfaen" w:ascii="Sylfaen" w:hAnsi="Sylfaen"/>
          <w:lang w:val="en-US"/>
        </w:rPr>
        <w:t xml:space="preserve"> </w:t>
      </w:r>
      <w:r>
        <w:rPr>
          <w:rFonts w:cs="Sylfaen" w:ascii="Sylfaen" w:hAnsi="Sylfaen"/>
        </w:rPr>
        <w:t>გავრცელდება</w:t>
      </w:r>
      <w:r>
        <w:rPr>
          <w:rFonts w:cs="Sylfaen" w:ascii="Sylfaen" w:hAnsi="Sylfaen"/>
          <w:lang w:val="ka-GE"/>
        </w:rPr>
        <w:t xml:space="preserve"> </w:t>
      </w:r>
      <w:r>
        <w:rPr>
          <w:rFonts w:cs="Sylfaen" w:ascii="Sylfaen" w:hAnsi="Sylfaen"/>
        </w:rPr>
        <w:t>გივე</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ეგალურად</w:t>
      </w:r>
      <w:r>
        <w:rPr>
          <w:rFonts w:cs="Sylfaen" w:ascii="Sylfaen" w:hAnsi="Sylfaen"/>
          <w:lang w:val="en-US"/>
        </w:rPr>
        <w:t xml:space="preserve"> </w:t>
      </w:r>
      <w:r>
        <w:rPr>
          <w:rFonts w:cs="Sylfaen" w:ascii="Sylfaen" w:hAnsi="Sylfaen"/>
        </w:rPr>
        <w:t>მცხოვრებლებზე</w:t>
      </w:r>
      <w:r>
        <w:rPr>
          <w:rFonts w:cs="Sylfaen" w:ascii="Sylfaen" w:hAnsi="Sylfaen"/>
          <w:lang w:val="en-US"/>
        </w:rPr>
        <w:t xml:space="preserve">. </w:t>
      </w:r>
      <w:r>
        <w:rPr>
          <w:rFonts w:cs="Sylfaen" w:ascii="Sylfaen" w:hAnsi="Sylfaen"/>
        </w:rPr>
        <w:t>საზღვარგარეთ</w:t>
      </w:r>
      <w:r>
        <w:rPr>
          <w:rFonts w:cs="Sylfaen" w:ascii="Sylfaen" w:hAnsi="Sylfaen"/>
          <w:lang w:val="ka-GE"/>
        </w:rPr>
        <w:t xml:space="preserve"> </w:t>
      </w:r>
      <w:r>
        <w:rPr>
          <w:rFonts w:cs="Sylfaen" w:ascii="Sylfaen" w:hAnsi="Sylfaen"/>
        </w:rPr>
        <w:t>ეგალურ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უცხოელი</w:t>
      </w:r>
      <w:r>
        <w:rPr>
          <w:rFonts w:cs="Sylfaen" w:ascii="Sylfaen" w:hAnsi="Sylfaen"/>
          <w:lang w:val="ka-GE"/>
        </w:rPr>
        <w:t xml:space="preserve"> </w:t>
      </w:r>
      <w:r>
        <w:rPr>
          <w:rFonts w:cs="Sylfaen" w:ascii="Sylfaen" w:hAnsi="Sylfaen"/>
        </w:rPr>
        <w:t>უშახელისათვ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ვე</w:t>
      </w:r>
      <w:r>
        <w:rPr>
          <w:rFonts w:cs="Sylfaen" w:ascii="Sylfaen" w:hAnsi="Sylfaen"/>
          <w:lang w:val="ka-GE"/>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30 </w:t>
      </w:r>
      <w:r>
        <w:rPr>
          <w:rFonts w:cs="Sylfaen" w:ascii="Sylfaen" w:hAnsi="Sylfaen"/>
        </w:rPr>
        <w:t>აპრი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ჩაერი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გულებელყო</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ისკრიმინაციულო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ებ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დაწესება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უცხოელების</w:t>
      </w:r>
      <w:r>
        <w:rPr>
          <w:rFonts w:cs="Sylfaen" w:ascii="Sylfaen" w:hAnsi="Sylfaen"/>
          <w:lang w:val="en-US"/>
        </w:rPr>
        <w:t xml:space="preserve"> </w:t>
      </w:r>
      <w:r>
        <w:rPr>
          <w:rFonts w:cs="Sylfaen" w:ascii="Sylfaen" w:hAnsi="Sylfaen"/>
        </w:rPr>
        <w:t>შეშვებ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ჩად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დებულებ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ისკრიმინაციულობ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მუშახელ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ყენ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ოფიციალურად</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ევნილები</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ანსახილველ</w:t>
      </w:r>
      <w:r>
        <w:rPr>
          <w:rFonts w:cs="Sylfaen" w:ascii="Sylfaen" w:hAnsi="Sylfaen"/>
          <w:lang w:val="ka-GE"/>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ატეგორი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ებულებები</w:t>
      </w:r>
      <w:r>
        <w:rPr>
          <w:rFonts w:cs="Sylfaen" w:ascii="Sylfaen" w:hAnsi="Sylfaen"/>
          <w:lang w:val="ka-GE"/>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უგულებელყოფდ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შვ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ka-GE"/>
        </w:rPr>
        <w:t xml:space="preserve"> </w:t>
      </w:r>
      <w:r>
        <w:rPr>
          <w:rFonts w:cs="Sylfaen" w:ascii="Sylfaen" w:hAnsi="Sylfaen"/>
        </w:rPr>
        <w:t>კრძალავ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დება</w:t>
      </w:r>
      <w:r>
        <w:rPr>
          <w:rFonts w:cs="Sylfaen" w:ascii="Sylfaen" w:hAnsi="Sylfaen"/>
          <w:lang w:val="ka-GE"/>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თქვამია</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რეზიუმე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რქ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ზოგიერთი</w:t>
      </w:r>
      <w:r>
        <w:rPr>
          <w:rFonts w:cs="Sylfaen" w:ascii="Sylfaen" w:hAnsi="Sylfaen"/>
          <w:lang w:val="ka-GE"/>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ხელ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ka-GE"/>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მან</w:t>
      </w:r>
      <w:r>
        <w:rPr>
          <w:rFonts w:cs="Sylfaen" w:ascii="Sylfaen" w:hAnsi="Sylfaen"/>
          <w:lang w:val="ka-GE"/>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en-US" w:eastAsia="en-US"/>
        </w:rPr>
        <w:t>travaux préparatoires</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იძლეოდა</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დისკრიმინაცი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ჩამოსულ</w:t>
      </w:r>
      <w:r>
        <w:rPr>
          <w:rFonts w:cs="Sylfaen" w:ascii="Sylfaen" w:hAnsi="Sylfaen"/>
          <w:lang w:val="en-US"/>
        </w:rPr>
        <w:t xml:space="preserve"> </w:t>
      </w:r>
      <w:r>
        <w:rPr>
          <w:rFonts w:cs="Sylfaen" w:ascii="Sylfaen" w:hAnsi="Sylfaen"/>
        </w:rPr>
        <w:t>უცხოელებ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შემოსვლის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თხოვნ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უშახელი</w:t>
      </w:r>
      <w:r>
        <w:rPr>
          <w:rFonts w:cs="Sylfaen" w:ascii="Sylfaen" w:hAnsi="Sylfaen"/>
          <w:lang w:val="en-US"/>
        </w:rPr>
        <w:t xml:space="preserve"> </w:t>
      </w:r>
      <w:r>
        <w:rPr>
          <w:rFonts w:cs="Sylfaen" w:ascii="Sylfaen" w:hAnsi="Sylfaen"/>
        </w:rPr>
        <w:t>დაიშვ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გააფართოვა</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ეგალურ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ნებართ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გამორიცხ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ლეგალურად</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უცხოელების</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დგ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მკვიდრ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არალეგალურად</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მუშახელზე</w:t>
      </w:r>
      <w:r>
        <w:rPr>
          <w:rFonts w:cs="Sylfaen" w:ascii="Sylfaen" w:hAnsi="Sylfaen"/>
          <w:lang w:val="en-US"/>
        </w:rPr>
        <w:t xml:space="preserve"> </w:t>
      </w:r>
      <w:r>
        <w:rPr>
          <w:rFonts w:cs="Sylfaen" w:ascii="Sylfaen" w:hAnsi="Sylfaen"/>
        </w:rPr>
        <w:t>გავრცელდ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ეგალურად</w:t>
      </w:r>
      <w:r>
        <w:rPr>
          <w:rFonts w:cs="Sylfaen" w:ascii="Sylfaen" w:hAnsi="Sylfaen"/>
          <w:lang w:val="en-US"/>
        </w:rPr>
        <w:t xml:space="preserve"> </w:t>
      </w:r>
      <w:r>
        <w:rPr>
          <w:rFonts w:cs="Sylfaen" w:ascii="Sylfaen" w:hAnsi="Sylfaen"/>
        </w:rPr>
        <w:t>მცხოვრებლებზე</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ლეგალურ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უშახელისათვ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ტივით</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კომპეტენტური</w:t>
      </w:r>
      <w:r>
        <w:rPr>
          <w:rFonts w:cs="Sylfaen" w:ascii="Sylfaen" w:hAnsi="Sylfaen"/>
          <w:lang w:val="en-US"/>
        </w:rPr>
        <w:t xml:space="preserve"> </w:t>
      </w:r>
      <w:r>
        <w:rPr>
          <w:rFonts w:cs="Sylfaen" w:ascii="Sylfaen" w:hAnsi="Sylfaen"/>
        </w:rPr>
        <w:t>ორგანოს</w:t>
      </w:r>
      <w:r>
        <w:rPr>
          <w:rFonts w:cs="Sylfaen" w:ascii="Sylfaen" w:hAnsi="Sylfaen"/>
          <w:lang w:val="en-US"/>
        </w:rPr>
        <w:t>”</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30 </w:t>
      </w:r>
      <w:r>
        <w:rPr>
          <w:rFonts w:cs="Sylfaen" w:ascii="Sylfaen" w:hAnsi="Sylfaen"/>
        </w:rPr>
        <w:t>აპრილის</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ქვედანაყოფ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w:t>
      </w:r>
      <w:r>
        <w:rPr>
          <w:rFonts w:cs="Sylfaen" w:ascii="Sylfaen" w:hAnsi="Sylfaen"/>
          <w:lang w:val="ka-GE"/>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6</w:t>
      </w:r>
      <w:r>
        <w:rPr>
          <w:rFonts w:cs="Sylfaen" w:ascii="Sylfaen" w:hAnsi="Sylfaen"/>
          <w:lang w:val="ka-GE"/>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დაზარალებულ</w:t>
      </w:r>
      <w:r>
        <w:rPr>
          <w:rFonts w:cs="Sylfaen" w:ascii="Sylfaen" w:hAnsi="Sylfaen"/>
          <w:lang w:val="en-US"/>
        </w:rPr>
        <w:t xml:space="preserve"> </w:t>
      </w:r>
      <w:r>
        <w:rPr>
          <w:rFonts w:cs="Sylfaen" w:ascii="Sylfaen" w:hAnsi="Sylfaen"/>
        </w:rPr>
        <w:t>უცხო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ნებისმიერ</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ასაჩივროს</w:t>
      </w:r>
      <w:r>
        <w:rPr>
          <w:rFonts w:cs="Sylfaen" w:ascii="Sylfaen" w:hAnsi="Sylfaen"/>
          <w:lang w:val="ka-GE"/>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ნებართ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მატებითი</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პრინციპში</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ka-GE"/>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ka-GE"/>
        </w:rPr>
        <w:t xml:space="preserve"> </w:t>
      </w:r>
      <w:r>
        <w:rPr>
          <w:rFonts w:cs="Sylfaen" w:ascii="Sylfaen" w:hAnsi="Sylfaen"/>
        </w:rPr>
        <w:t>კანონმდებლო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w:t>
      </w:r>
      <w:r>
        <w:rPr>
          <w:rFonts w:cs="Sylfaen" w:ascii="Sylfaen" w:hAnsi="Sylfaen"/>
          <w:lang w:val="ka-GE"/>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დასაქმ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გერმანია</w:t>
      </w:r>
      <w:r>
        <w:rPr>
          <w:rFonts w:cs="Sylfaen" w:ascii="Sylfaen" w:hAnsi="Sylfaen"/>
          <w:b/>
          <w:lang w:val="ka-GE"/>
        </w:rPr>
        <w:br/>
      </w:r>
      <w:r>
        <w:rPr>
          <w:rFonts w:cs="Sylfaen" w:ascii="Sylfaen" w:hAnsi="Sylfaen"/>
        </w:rPr>
        <w:t>ფედერალურ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07-08-200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12.1 </w:t>
      </w:r>
      <w:r>
        <w:rPr>
          <w:rFonts w:cs="Sylfaen" w:ascii="Sylfaen" w:hAnsi="Sylfaen"/>
        </w:rPr>
        <w:t>მუხ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ოპტიკ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უკონტაქტო</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გაზომვას</w:t>
      </w:r>
      <w:r>
        <w:rPr>
          <w:rFonts w:cs="Sylfaen" w:ascii="Sylfaen" w:hAnsi="Sylfaen"/>
          <w:lang w:val="en-US"/>
        </w:rPr>
        <w:t xml:space="preserve"> (</w:t>
      </w:r>
      <w:r>
        <w:rPr>
          <w:rFonts w:cs="Sylfaen" w:ascii="Sylfaen" w:hAnsi="Sylfaen"/>
        </w:rPr>
        <w:t>ტონომეტ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აპარატით</w:t>
      </w:r>
      <w:r>
        <w:rPr>
          <w:rFonts w:cs="Sylfaen" w:ascii="Sylfaen" w:hAnsi="Sylfaen"/>
          <w:lang w:val="en-US"/>
        </w:rPr>
        <w:t xml:space="preserve"> (</w:t>
      </w:r>
      <w:r>
        <w:rPr>
          <w:rFonts w:cs="Sylfaen" w:ascii="Sylfaen" w:hAnsi="Sylfaen"/>
        </w:rPr>
        <w:t>პერიმეტრია</w:t>
      </w:r>
      <w:r>
        <w:rPr>
          <w:rFonts w:cs="Sylfaen" w:ascii="Sylfaen" w:hAnsi="Sylfaen"/>
          <w:lang w:val="en-US"/>
        </w:rPr>
        <w:t xml:space="preserve">). </w:t>
      </w:r>
      <w:r>
        <w:rPr>
          <w:rFonts w:cs="Sylfaen" w:ascii="Sylfaen" w:hAnsi="Sylfaen"/>
        </w:rPr>
        <w:t>არასამართლიან</w:t>
      </w:r>
      <w:r>
        <w:rPr>
          <w:rFonts w:cs="Sylfaen" w:ascii="Sylfaen" w:hAnsi="Sylfaen"/>
          <w:lang w:val="en-US"/>
        </w:rPr>
        <w:t xml:space="preserve"> </w:t>
      </w:r>
      <w:r>
        <w:rPr>
          <w:rFonts w:cs="Sylfaen" w:ascii="Sylfaen" w:hAnsi="Sylfaen"/>
        </w:rPr>
        <w:t>კონკურენციასთან</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სარჩ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საჩივრებისას</w:t>
      </w:r>
      <w:r>
        <w:rPr>
          <w:rFonts w:cs="Sylfaen" w:ascii="Sylfaen" w:hAnsi="Sylfaen"/>
          <w:lang w:val="en-US"/>
        </w:rPr>
        <w:t xml:space="preserve"> </w:t>
      </w:r>
      <w:r>
        <w:rPr>
          <w:rFonts w:cs="Sylfaen" w:ascii="Sylfaen" w:hAnsi="Sylfaen"/>
        </w:rPr>
        <w:t>მოსარჩელეს</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ლამირებისაგ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ეკავებინ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პრაქტიკოსი</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პუნქ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ნებისმიერ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დიაგნოსტიკ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აქტიკოსი</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იაგნოსტიკ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ქმიანობ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პეციალიზირებულ</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დგ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რაქტიკოსი</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დიაგნოსტიკ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ხატებოდე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იაგნოსტიკის</w:t>
      </w:r>
      <w:r>
        <w:rPr>
          <w:rFonts w:cs="Sylfaen" w:ascii="Sylfaen" w:hAnsi="Sylfaen"/>
          <w:lang w:val="en-US"/>
        </w:rPr>
        <w:t xml:space="preserve"> </w:t>
      </w:r>
      <w:r>
        <w:rPr>
          <w:rFonts w:cs="Sylfaen" w:ascii="Sylfaen" w:hAnsi="Sylfaen"/>
        </w:rPr>
        <w:t>დაგვიანებ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ტონომეტ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პერიმეტრ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თხოვნ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კულისტ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აციენტებს</w:t>
      </w:r>
      <w:r>
        <w:rPr>
          <w:rFonts w:cs="Sylfaen" w:ascii="Sylfaen" w:hAnsi="Sylfaen"/>
          <w:lang w:val="en-US"/>
        </w:rPr>
        <w:t xml:space="preserve"> </w:t>
      </w:r>
      <w:r>
        <w:rPr>
          <w:rFonts w:cs="Sylfaen" w:ascii="Sylfaen" w:hAnsi="Sylfaen"/>
        </w:rPr>
        <w:t>აცნობებ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ფთალმოლო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გამოკვლევ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რწმუნ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რისკისა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მარ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რაუ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იაგნოსტიკა</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ოკუ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ტონომეტ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პერიმეტრი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შეიძენენ</w:t>
      </w:r>
      <w:r>
        <w:rPr>
          <w:rFonts w:cs="Sylfaen" w:ascii="Sylfaen" w:hAnsi="Sylfaen"/>
          <w:lang w:val="en-US"/>
        </w:rPr>
        <w:t xml:space="preserve"> </w:t>
      </w:r>
      <w:r>
        <w:rPr>
          <w:rFonts w:cs="Sylfaen" w:ascii="Sylfaen" w:hAnsi="Sylfaen"/>
        </w:rPr>
        <w:t>დაცულობის</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ავადებულნი</w:t>
      </w:r>
      <w:r>
        <w:rPr>
          <w:rFonts w:cs="Sylfaen" w:ascii="Sylfaen" w:hAnsi="Sylfaen"/>
          <w:lang w:val="en-US"/>
        </w:rPr>
        <w:t xml:space="preserve">. </w:t>
      </w:r>
      <w:r>
        <w:rPr>
          <w:rFonts w:cs="Sylfaen" w:ascii="Sylfaen" w:hAnsi="Sylfaen"/>
        </w:rPr>
        <w:t>ოკულ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ტონომეტ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პერიმეტრ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დიაგნოზ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სარჩელემ</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საკონკურენციო</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საჩივრ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12.1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ალატამ</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აბრუნა</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განხილვისთვის</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ადაწყვეტილების</w:t>
      </w:r>
      <w:r>
        <w:rPr>
          <w:rFonts w:cs="Sylfaen" w:ascii="Sylfaen" w:hAnsi="Sylfaen"/>
          <w:b/>
          <w:lang w:val="en-US"/>
        </w:rPr>
        <w:t xml:space="preserve"> </w:t>
      </w:r>
      <w:r>
        <w:rPr>
          <w:rFonts w:cs="Sylfaen" w:ascii="Sylfaen" w:hAnsi="Sylfaen"/>
          <w:b/>
        </w:rPr>
        <w:t>საფუძველს</w:t>
      </w:r>
      <w:r>
        <w:rPr>
          <w:rFonts w:cs="Sylfaen" w:ascii="Sylfaen" w:hAnsi="Sylfaen"/>
          <w:b/>
          <w:lang w:val="en-US"/>
        </w:rPr>
        <w:t xml:space="preserve"> </w:t>
      </w:r>
      <w:r>
        <w:rPr>
          <w:rFonts w:cs="Sylfaen" w:ascii="Sylfaen" w:hAnsi="Sylfaen"/>
          <w:b/>
        </w:rPr>
        <w:t>წარმოადგენდა</w:t>
      </w:r>
      <w:r>
        <w:rPr>
          <w:rFonts w:cs="Sylfaen" w:ascii="Sylfaen" w:hAnsi="Sylfaen"/>
          <w:b/>
          <w:lang w:val="en-US"/>
        </w:rPr>
        <w:t xml:space="preserve"> </w:t>
      </w:r>
      <w:r>
        <w:rPr>
          <w:rFonts w:cs="Sylfaen" w:ascii="Sylfaen" w:hAnsi="Sylfaen"/>
          <w:b/>
        </w:rPr>
        <w:t>შემდეგ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გასაჩივრებულმა</w:t>
      </w:r>
      <w:r>
        <w:rPr>
          <w:rFonts w:cs="Sylfaen" w:ascii="Sylfaen" w:hAnsi="Sylfaen"/>
          <w:lang w:val="en-US"/>
        </w:rPr>
        <w:t xml:space="preserve"> </w:t>
      </w:r>
      <w:r>
        <w:rPr>
          <w:rFonts w:cs="Sylfaen" w:ascii="Sylfaen" w:hAnsi="Sylfaen"/>
        </w:rPr>
        <w:t>გადაწყვეტილებამ</w:t>
      </w:r>
      <w:r>
        <w:rPr>
          <w:rFonts w:cs="Sylfaen" w:ascii="Sylfaen" w:hAnsi="Sylfaen"/>
          <w:lang w:val="en-US"/>
        </w:rPr>
        <w:t xml:space="preserve"> </w:t>
      </w:r>
      <w:r>
        <w:rPr>
          <w:rFonts w:cs="Sylfaen" w:ascii="Sylfaen" w:hAnsi="Sylfaen"/>
        </w:rPr>
        <w:t>შელახა</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დერალურმა</w:t>
      </w:r>
      <w:r>
        <w:rPr>
          <w:rFonts w:cs="Sylfaen" w:ascii="Sylfaen" w:hAnsi="Sylfaen"/>
          <w:lang w:val="ka-GE"/>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ფესიის</w:t>
      </w:r>
      <w:r>
        <w:rPr>
          <w:rFonts w:cs="Sylfaen" w:ascii="Sylfaen" w:hAnsi="Sylfaen"/>
          <w:lang w:val="ka-GE"/>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ლახვ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lang w:val="en-US"/>
        </w:rPr>
        <w:t xml:space="preserve">12.1 </w:t>
      </w:r>
      <w:r>
        <w:rPr>
          <w:rFonts w:cs="Sylfaen" w:ascii="Sylfaen" w:hAnsi="Sylfaen"/>
        </w:rPr>
        <w:t>მუხ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 </w:t>
      </w:r>
      <w:r>
        <w:rPr>
          <w:rFonts w:cs="Sylfaen" w:ascii="Sylfaen" w:hAnsi="Sylfaen"/>
          <w:b/>
        </w:rPr>
        <w:t>თუ</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გამართლებული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ინტერესების</w:t>
      </w:r>
      <w:r>
        <w:rPr>
          <w:rFonts w:cs="Sylfaen" w:ascii="Sylfaen" w:hAnsi="Sylfaen"/>
          <w:b/>
          <w:lang w:val="en-US"/>
        </w:rPr>
        <w:t xml:space="preserve"> </w:t>
      </w:r>
      <w:r>
        <w:rPr>
          <w:rFonts w:cs="Sylfaen" w:ascii="Sylfaen" w:hAnsi="Sylfaen"/>
          <w:b/>
        </w:rPr>
        <w:t>დაცვის</w:t>
      </w:r>
      <w:r>
        <w:rPr>
          <w:rFonts w:cs="Sylfaen" w:ascii="Sylfaen" w:hAnsi="Sylfaen"/>
          <w:b/>
          <w:lang w:val="ka-GE"/>
        </w:rPr>
        <w:t xml:space="preserve"> </w:t>
      </w:r>
      <w:r>
        <w:rPr>
          <w:rFonts w:cs="Sylfaen" w:ascii="Sylfaen" w:hAnsi="Sylfaen"/>
          <w:b/>
        </w:rPr>
        <w:t>აუცილებლობით</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თუ</w:t>
      </w:r>
      <w:r>
        <w:rPr>
          <w:rFonts w:cs="Sylfaen" w:ascii="Sylfaen" w:hAnsi="Sylfaen"/>
          <w:b/>
          <w:lang w:val="en-US"/>
        </w:rPr>
        <w:t xml:space="preserve"> </w:t>
      </w:r>
      <w:r>
        <w:rPr>
          <w:rFonts w:cs="Sylfaen" w:ascii="Sylfaen" w:hAnsi="Sylfaen"/>
          <w:b/>
        </w:rPr>
        <w:t>არჩეული</w:t>
      </w:r>
      <w:r>
        <w:rPr>
          <w:rFonts w:cs="Sylfaen" w:ascii="Sylfaen" w:hAnsi="Sylfaen"/>
          <w:b/>
          <w:lang w:val="en-US"/>
        </w:rPr>
        <w:t xml:space="preserve"> </w:t>
      </w:r>
      <w:r>
        <w:rPr>
          <w:rFonts w:cs="Sylfaen" w:ascii="Sylfaen" w:hAnsi="Sylfaen"/>
          <w:b/>
        </w:rPr>
        <w:t>საშუალებები</w:t>
      </w:r>
      <w:r>
        <w:rPr>
          <w:rFonts w:cs="Sylfaen" w:ascii="Sylfaen" w:hAnsi="Sylfaen"/>
          <w:b/>
          <w:lang w:val="en-US"/>
        </w:rPr>
        <w:t xml:space="preserve"> </w:t>
      </w:r>
      <w:r>
        <w:rPr>
          <w:rFonts w:cs="Sylfaen" w:ascii="Sylfaen" w:hAnsi="Sylfaen"/>
          <w:b/>
        </w:rPr>
        <w:t>სათანადო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დასახული</w:t>
      </w:r>
      <w:r>
        <w:rPr>
          <w:rFonts w:cs="Sylfaen" w:ascii="Sylfaen" w:hAnsi="Sylfaen"/>
          <w:b/>
          <w:lang w:val="ka-GE"/>
        </w:rPr>
        <w:t xml:space="preserve"> </w:t>
      </w:r>
      <w:r>
        <w:rPr>
          <w:rFonts w:cs="Sylfaen" w:ascii="Sylfaen" w:hAnsi="Sylfaen"/>
          <w:b/>
        </w:rPr>
        <w:t>მიზნის</w:t>
      </w:r>
      <w:r>
        <w:rPr>
          <w:rFonts w:cs="Sylfaen" w:ascii="Sylfaen" w:hAnsi="Sylfaen"/>
          <w:b/>
          <w:lang w:val="en-US"/>
        </w:rPr>
        <w:t xml:space="preserve"> </w:t>
      </w:r>
      <w:r>
        <w:rPr>
          <w:rFonts w:cs="Sylfaen" w:ascii="Sylfaen" w:hAnsi="Sylfaen"/>
          <w:b/>
        </w:rPr>
        <w:t>მისაღწევად</w:t>
      </w:r>
      <w:r>
        <w:rPr>
          <w:rFonts w:cs="Sylfaen" w:ascii="Sylfaen" w:hAnsi="Sylfaen"/>
          <w:b/>
          <w:lang w:val="en-US"/>
        </w:rPr>
        <w:t xml:space="preserve">; </w:t>
      </w:r>
      <w:r>
        <w:rPr>
          <w:rFonts w:cs="Sylfaen" w:ascii="Sylfaen" w:hAnsi="Sylfaen"/>
          <w:b/>
        </w:rPr>
        <w:t>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en-US"/>
        </w:rPr>
        <w:t xml:space="preserve">3. </w:t>
      </w:r>
      <w:r>
        <w:rPr>
          <w:rFonts w:cs="Sylfaen" w:ascii="Sylfaen" w:hAnsi="Sylfaen"/>
          <w:b/>
        </w:rPr>
        <w:t>თუ</w:t>
      </w:r>
      <w:r>
        <w:rPr>
          <w:rFonts w:cs="Sylfaen" w:ascii="Sylfaen" w:hAnsi="Sylfaen"/>
          <w:b/>
          <w:lang w:val="en-US"/>
        </w:rPr>
        <w:t xml:space="preserve"> </w:t>
      </w:r>
      <w:r>
        <w:rPr>
          <w:rFonts w:cs="Sylfaen" w:ascii="Sylfaen" w:hAnsi="Sylfaen"/>
          <w:b/>
        </w:rPr>
        <w:t>მთლიანობაში</w:t>
      </w:r>
      <w:r>
        <w:rPr>
          <w:rFonts w:cs="Sylfaen" w:ascii="Sylfaen" w:hAnsi="Sylfaen"/>
          <w:b/>
          <w:lang w:val="en-US"/>
        </w:rPr>
        <w:t xml:space="preserve"> </w:t>
      </w:r>
      <w:r>
        <w:rPr>
          <w:rFonts w:cs="Sylfaen" w:ascii="Sylfaen" w:hAnsi="Sylfaen"/>
          <w:b/>
        </w:rPr>
        <w:t>შელახვის</w:t>
      </w:r>
      <w:r>
        <w:rPr>
          <w:rFonts w:cs="Sylfaen" w:ascii="Sylfaen" w:hAnsi="Sylfaen"/>
          <w:b/>
          <w:lang w:val="en-US"/>
        </w:rPr>
        <w:t xml:space="preserve"> </w:t>
      </w:r>
      <w:r>
        <w:rPr>
          <w:rFonts w:cs="Sylfaen" w:ascii="Sylfaen" w:hAnsi="Sylfaen"/>
          <w:b/>
        </w:rPr>
        <w:t>სერიოზულობა</w:t>
      </w:r>
      <w:r>
        <w:rPr>
          <w:rFonts w:cs="Sylfaen" w:ascii="Sylfaen" w:hAnsi="Sylfaen"/>
          <w:b/>
          <w:lang w:val="en-US"/>
        </w:rPr>
        <w:t xml:space="preserve"> </w:t>
      </w:r>
      <w:r>
        <w:rPr>
          <w:rFonts w:cs="Sylfaen" w:ascii="Sylfaen" w:hAnsi="Sylfaen"/>
          <w:b/>
        </w:rPr>
        <w:t>პროპორციულია</w:t>
      </w:r>
      <w:r>
        <w:rPr>
          <w:rFonts w:cs="Sylfaen" w:ascii="Sylfaen" w:hAnsi="Sylfaen"/>
          <w:b/>
          <w:lang w:val="ka-GE"/>
        </w:rPr>
        <w:t xml:space="preserve"> </w:t>
      </w:r>
      <w:r>
        <w:rPr>
          <w:rFonts w:cs="Sylfaen" w:ascii="Sylfaen" w:hAnsi="Sylfaen"/>
          <w:b/>
        </w:rPr>
        <w:t>შელახვის</w:t>
      </w:r>
      <w:r>
        <w:rPr>
          <w:rFonts w:cs="Sylfaen" w:ascii="Sylfaen" w:hAnsi="Sylfaen"/>
          <w:b/>
          <w:lang w:val="en-US"/>
        </w:rPr>
        <w:t xml:space="preserve"> </w:t>
      </w:r>
      <w:r>
        <w:rPr>
          <w:rFonts w:cs="Sylfaen" w:ascii="Sylfaen" w:hAnsi="Sylfaen"/>
          <w:b/>
        </w:rPr>
        <w:t>გამამართლებელი</w:t>
      </w:r>
      <w:r>
        <w:rPr>
          <w:rFonts w:cs="Sylfaen" w:ascii="Sylfaen" w:hAnsi="Sylfaen"/>
          <w:b/>
          <w:lang w:val="en-US"/>
        </w:rPr>
        <w:t xml:space="preserve"> </w:t>
      </w:r>
      <w:r>
        <w:rPr>
          <w:rFonts w:cs="Sylfaen" w:ascii="Sylfaen" w:hAnsi="Sylfaen"/>
          <w:b/>
        </w:rPr>
        <w:t>მიზეზების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lang w:val="en-US"/>
        </w:rPr>
        <w:t xml:space="preserve">4. </w:t>
      </w:r>
      <w:r>
        <w:rPr>
          <w:rFonts w:cs="Sylfaen" w:ascii="Sylfaen" w:hAnsi="Sylfaen"/>
          <w:b/>
        </w:rPr>
        <w:t>თუ</w:t>
      </w:r>
      <w:r>
        <w:rPr>
          <w:rFonts w:cs="Sylfaen" w:ascii="Sylfaen" w:hAnsi="Sylfaen"/>
          <w:b/>
          <w:lang w:val="en-US"/>
        </w:rPr>
        <w:t xml:space="preserve"> </w:t>
      </w:r>
      <w:r>
        <w:rPr>
          <w:rFonts w:cs="Sylfaen" w:ascii="Sylfaen" w:hAnsi="Sylfaen"/>
          <w:b/>
        </w:rPr>
        <w:t>საქმიან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ოფესიის</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თავისუფლების</w:t>
      </w:r>
      <w:r>
        <w:rPr>
          <w:rFonts w:cs="Sylfaen" w:ascii="Sylfaen" w:hAnsi="Sylfaen"/>
          <w:b/>
          <w:lang w:val="ka-GE"/>
        </w:rPr>
        <w:t xml:space="preserve"> </w:t>
      </w:r>
      <w:r>
        <w:rPr>
          <w:rFonts w:cs="Sylfaen" w:ascii="Sylfaen" w:hAnsi="Sylfaen"/>
          <w:b/>
        </w:rPr>
        <w:t>შელახვ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ამოიხატება</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აკრძალვაში</w:t>
      </w:r>
      <w:r>
        <w:rPr>
          <w:rFonts w:cs="Sylfaen" w:ascii="Sylfaen" w:hAnsi="Sylfaen"/>
          <w:b/>
          <w:lang w:val="en-US"/>
        </w:rPr>
        <w:t>,</w:t>
      </w:r>
      <w:r>
        <w:rPr>
          <w:rFonts w:cs="Sylfaen" w:ascii="Sylfaen" w:hAnsi="Sylfaen"/>
          <w:b/>
          <w:lang w:val="ka-GE"/>
        </w:rPr>
        <w:t xml:space="preserve"> </w:t>
      </w:r>
      <w:r>
        <w:rPr>
          <w:rFonts w:cs="Sylfaen" w:ascii="Sylfaen" w:hAnsi="Sylfaen"/>
          <w:b/>
        </w:rPr>
        <w:t>გამართლებული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ჯანმრთელობისათვის</w:t>
      </w:r>
      <w:r>
        <w:rPr>
          <w:rFonts w:cs="Sylfaen" w:ascii="Sylfaen" w:hAnsi="Sylfaen"/>
          <w:b/>
          <w:lang w:val="en-US"/>
        </w:rPr>
        <w:t xml:space="preserve"> </w:t>
      </w:r>
      <w:r>
        <w:rPr>
          <w:rFonts w:cs="Sylfaen" w:ascii="Sylfaen" w:hAnsi="Sylfaen"/>
          <w:b/>
        </w:rPr>
        <w:t>არაპირდაპირი</w:t>
      </w:r>
      <w:r>
        <w:rPr>
          <w:rFonts w:cs="Sylfaen" w:ascii="Sylfaen" w:hAnsi="Sylfaen"/>
          <w:b/>
          <w:lang w:val="en-US"/>
        </w:rPr>
        <w:t xml:space="preserve"> </w:t>
      </w:r>
      <w:r>
        <w:rPr>
          <w:rFonts w:cs="Sylfaen" w:ascii="Sylfaen" w:hAnsi="Sylfaen"/>
          <w:b/>
        </w:rPr>
        <w:t>რისკის</w:t>
      </w:r>
      <w:r>
        <w:rPr>
          <w:rFonts w:cs="Sylfaen" w:ascii="Sylfaen" w:hAnsi="Sylfaen"/>
          <w:b/>
          <w:lang w:val="en-US"/>
        </w:rPr>
        <w:t xml:space="preserve"> </w:t>
      </w:r>
      <w:r>
        <w:rPr>
          <w:rFonts w:cs="Sylfaen" w:ascii="Sylfaen" w:hAnsi="Sylfaen"/>
          <w:b/>
        </w:rPr>
        <w:t>გაჩენით</w:t>
      </w:r>
      <w:r>
        <w:rPr>
          <w:rFonts w:cs="Sylfaen" w:ascii="Sylfaen" w:hAnsi="Sylfaen"/>
          <w:b/>
          <w:lang w:val="en-US"/>
        </w:rPr>
        <w:t xml:space="preserve">, </w:t>
      </w:r>
      <w:r>
        <w:rPr>
          <w:rFonts w:cs="Sylfaen" w:ascii="Sylfaen" w:hAnsi="Sylfaen"/>
          <w:b/>
        </w:rPr>
        <w:t>აკრძალ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სიკეთე</w:t>
      </w:r>
      <w:r>
        <w:rPr>
          <w:rFonts w:cs="Sylfaen" w:ascii="Sylfaen" w:hAnsi="Sylfaen"/>
          <w:b/>
          <w:lang w:val="en-US"/>
        </w:rPr>
        <w:t xml:space="preserve"> </w:t>
      </w:r>
      <w:r>
        <w:rPr>
          <w:rFonts w:cs="Sylfaen" w:ascii="Sylfaen" w:hAnsi="Sylfaen"/>
          <w:b/>
        </w:rPr>
        <w:t>იმდენად</w:t>
      </w:r>
      <w:r>
        <w:rPr>
          <w:rFonts w:cs="Sylfaen" w:ascii="Sylfaen" w:hAnsi="Sylfaen"/>
          <w:b/>
          <w:lang w:val="ka-GE"/>
        </w:rPr>
        <w:t xml:space="preserve"> </w:t>
      </w:r>
      <w:r>
        <w:rPr>
          <w:rFonts w:cs="Sylfaen" w:ascii="Sylfaen" w:hAnsi="Sylfaen"/>
          <w:b/>
        </w:rPr>
        <w:t>დაშორებულია</w:t>
      </w:r>
      <w:r>
        <w:rPr>
          <w:rFonts w:cs="Sylfaen" w:ascii="Sylfaen" w:hAnsi="Sylfaen"/>
          <w:b/>
          <w:lang w:val="en-US"/>
        </w:rPr>
        <w:t xml:space="preserve"> </w:t>
      </w:r>
      <w:r>
        <w:rPr>
          <w:rFonts w:cs="Sylfaen" w:ascii="Sylfaen" w:hAnsi="Sylfaen"/>
          <w:b/>
        </w:rPr>
        <w:t>ერთმანეთ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ნტერესების</w:t>
      </w:r>
      <w:r>
        <w:rPr>
          <w:rFonts w:cs="Sylfaen" w:ascii="Sylfaen" w:hAnsi="Sylfaen"/>
          <w:b/>
          <w:lang w:val="en-US"/>
        </w:rPr>
        <w:t xml:space="preserve"> </w:t>
      </w:r>
      <w:r>
        <w:rPr>
          <w:rFonts w:cs="Sylfaen" w:ascii="Sylfaen" w:hAnsi="Sylfaen"/>
          <w:b/>
        </w:rPr>
        <w:t>დასაბალანსებლად</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ka-GE"/>
        </w:rPr>
        <w:t xml:space="preserve"> </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სიფრთხილე</w:t>
      </w:r>
      <w:r>
        <w:rPr>
          <w:rFonts w:cs="Sylfaen" w:ascii="Sylfaen" w:hAnsi="Sylfaen"/>
          <w:b/>
          <w:lang w:val="en-US"/>
        </w:rPr>
        <w:t xml:space="preserve">. </w:t>
      </w:r>
      <w:r>
        <w:rPr>
          <w:rFonts w:cs="Sylfaen" w:ascii="Sylfaen" w:hAnsi="Sylfaen"/>
          <w:b/>
        </w:rPr>
        <w:t>რისკ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რეალურად</w:t>
      </w:r>
      <w:r>
        <w:rPr>
          <w:rFonts w:cs="Sylfaen" w:ascii="Sylfaen" w:hAnsi="Sylfaen"/>
          <w:b/>
          <w:lang w:val="en-US"/>
        </w:rPr>
        <w:t xml:space="preserve"> </w:t>
      </w:r>
      <w:r>
        <w:rPr>
          <w:rFonts w:cs="Sylfaen" w:ascii="Sylfaen" w:hAnsi="Sylfaen"/>
          <w:b/>
        </w:rPr>
        <w:t>ნავარაუდევ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ჩეული</w:t>
      </w:r>
      <w:r>
        <w:rPr>
          <w:rFonts w:cs="Sylfaen" w:ascii="Sylfaen" w:hAnsi="Sylfaen"/>
          <w:b/>
          <w:lang w:val="en-US"/>
        </w:rPr>
        <w:t xml:space="preserve"> </w:t>
      </w:r>
      <w:r>
        <w:rPr>
          <w:rFonts w:cs="Sylfaen" w:ascii="Sylfaen" w:hAnsi="Sylfaen"/>
          <w:b/>
        </w:rPr>
        <w:t>საშუალებებ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სახავდეს</w:t>
      </w:r>
      <w:r>
        <w:rPr>
          <w:rFonts w:cs="Sylfaen" w:ascii="Sylfaen" w:hAnsi="Sylfaen"/>
          <w:b/>
          <w:lang w:val="en-US"/>
        </w:rPr>
        <w:t xml:space="preserve"> </w:t>
      </w:r>
      <w:r>
        <w:rPr>
          <w:rFonts w:cs="Sylfaen" w:ascii="Sylfaen" w:hAnsi="Sylfaen"/>
          <w:b/>
        </w:rPr>
        <w:t>წარმატების</w:t>
      </w:r>
      <w:r>
        <w:rPr>
          <w:rFonts w:cs="Sylfaen" w:ascii="Sylfaen" w:hAnsi="Sylfaen"/>
          <w:b/>
          <w:lang w:val="en-US"/>
        </w:rPr>
        <w:t xml:space="preserve"> </w:t>
      </w:r>
      <w:r>
        <w:rPr>
          <w:rFonts w:cs="Sylfaen" w:ascii="Sylfaen" w:hAnsi="Sylfaen"/>
          <w:b/>
        </w:rPr>
        <w:t>აშკარა</w:t>
      </w:r>
      <w:r>
        <w:rPr>
          <w:rFonts w:cs="Sylfaen" w:ascii="Sylfaen" w:hAnsi="Sylfaen"/>
          <w:b/>
          <w:lang w:val="ka-GE"/>
        </w:rPr>
        <w:t xml:space="preserve"> </w:t>
      </w:r>
      <w:r>
        <w:rPr>
          <w:rFonts w:cs="Sylfaen" w:ascii="Sylfaen" w:hAnsi="Sylfaen"/>
          <w:b/>
        </w:rPr>
        <w:t>პერსპექტივას</w:t>
      </w:r>
      <w:r>
        <w:rPr>
          <w:rFonts w:cs="Sylfaen" w:ascii="Sylfaen" w:hAnsi="Sylfaen"/>
          <w:b/>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საჩივრ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ასუხისმგებლობით</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ზომვის</w:t>
      </w:r>
      <w:r>
        <w:rPr>
          <w:rFonts w:cs="Sylfaen" w:ascii="Sylfaen" w:hAnsi="Sylfaen"/>
          <w:lang w:val="en-US"/>
        </w:rPr>
        <w:t xml:space="preserve"> </w:t>
      </w:r>
      <w:r>
        <w:rPr>
          <w:rFonts w:cs="Sylfaen" w:ascii="Sylfaen" w:hAnsi="Sylfaen"/>
        </w:rPr>
        <w:t>პროცედურებს</w:t>
      </w:r>
      <w:r>
        <w:rPr>
          <w:rFonts w:cs="Sylfaen" w:ascii="Sylfaen" w:hAnsi="Sylfaen"/>
          <w:lang w:val="en-US"/>
        </w:rPr>
        <w:t xml:space="preserve"> </w:t>
      </w:r>
      <w:r>
        <w:rPr>
          <w:rFonts w:cs="Sylfaen" w:ascii="Sylfaen" w:hAnsi="Sylfaen"/>
        </w:rPr>
        <w:t>სპეციალიზირ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განმახორციელებელ</w:t>
      </w:r>
      <w:r>
        <w:rPr>
          <w:rFonts w:cs="Sylfaen" w:ascii="Sylfaen" w:hAnsi="Sylfaen"/>
          <w:lang w:val="en-US"/>
        </w:rPr>
        <w:t xml:space="preserve"> </w:t>
      </w:r>
      <w:r>
        <w:rPr>
          <w:rFonts w:cs="Sylfaen" w:ascii="Sylfaen" w:hAnsi="Sylfaen"/>
        </w:rPr>
        <w:t>ოკულისტ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ქიმ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ვარაუდ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ფთალმოლოგთან</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რისკ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სიმპტომს</w:t>
      </w:r>
      <w:r>
        <w:rPr>
          <w:rFonts w:cs="Sylfaen" w:ascii="Sylfaen" w:hAnsi="Sylfaen"/>
          <w:lang w:val="en-US"/>
        </w:rPr>
        <w:t xml:space="preserve">. </w:t>
      </w:r>
      <w:r>
        <w:rPr>
          <w:rFonts w:cs="Sylfaen" w:ascii="Sylfaen" w:hAnsi="Sylfaen"/>
        </w:rPr>
        <w:t>ოკულ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ტონომეტრ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ერიმეტრი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მოჩენილ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ლბათ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კულ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კონსულტაციას</w:t>
      </w:r>
      <w:r>
        <w:rPr>
          <w:rFonts w:cs="Sylfaen" w:ascii="Sylfaen" w:hAnsi="Sylfaen"/>
          <w:lang w:val="en-US"/>
        </w:rPr>
        <w:t xml:space="preserve"> </w:t>
      </w:r>
      <w:r>
        <w:rPr>
          <w:rFonts w:cs="Sylfaen" w:ascii="Sylfaen" w:hAnsi="Sylfaen"/>
        </w:rPr>
        <w:t>ოფთალმოლოგთ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წვეული</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ოკულისტისათვ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ka-GE"/>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ნებისმიერ</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ოკუ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ზომვების</w:t>
      </w:r>
      <w:r>
        <w:rPr>
          <w:rFonts w:cs="Sylfaen" w:ascii="Sylfaen" w:hAnsi="Sylfaen"/>
          <w:lang w:val="ka-GE"/>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რეკლამი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მოითხოვ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პაციენტის</w:t>
      </w:r>
      <w:r>
        <w:rPr>
          <w:rFonts w:cs="Sylfaen" w:ascii="Sylfaen" w:hAnsi="Sylfaen"/>
          <w:lang w:val="ka-GE"/>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ითხოვენ</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ხლ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საც</w:t>
      </w:r>
      <w:r>
        <w:rPr>
          <w:rFonts w:cs="Sylfaen" w:ascii="Sylfaen" w:hAnsi="Sylfaen"/>
          <w:lang w:val="ka-GE"/>
        </w:rPr>
        <w:t xml:space="preserve"> </w:t>
      </w:r>
      <w:r>
        <w:rPr>
          <w:rFonts w:cs="Sylfaen" w:ascii="Sylfaen" w:hAnsi="Sylfaen"/>
        </w:rPr>
        <w:t>ოფთალმოლოგთ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იც</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ლოდ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დურების</w:t>
      </w:r>
      <w:r>
        <w:rPr>
          <w:rFonts w:cs="Sylfaen" w:ascii="Sylfaen" w:hAnsi="Sylfaen"/>
          <w:lang w:val="ka-GE"/>
        </w:rPr>
        <w:t xml:space="preserve"> </w:t>
      </w:r>
      <w:r>
        <w:rPr>
          <w:rFonts w:cs="Sylfaen" w:ascii="Sylfaen" w:hAnsi="Sylfaen"/>
        </w:rPr>
        <w:t>აკრძალვ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სერიოზული</w:t>
      </w:r>
      <w:r>
        <w:rPr>
          <w:rFonts w:cs="Sylfaen" w:ascii="Sylfaen" w:hAnsi="Sylfaen"/>
          <w:lang w:val="ka-GE"/>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w:t>
      </w:r>
      <w:r>
        <w:rPr>
          <w:rFonts w:cs="Sylfaen" w:ascii="Sylfaen" w:hAnsi="Sylfaen"/>
          <w:lang w:val="en-US"/>
        </w:rPr>
        <w:t>,</w:t>
      </w:r>
      <w:r>
        <w:rPr>
          <w:rFonts w:cs="Sylfaen" w:ascii="Sylfaen" w:hAnsi="Sylfaen"/>
          <w:lang w:val="ka-GE"/>
        </w:rPr>
        <w:t xml:space="preserve"> </w:t>
      </w:r>
      <w:r>
        <w:rPr>
          <w:rFonts w:cs="Sylfaen" w:ascii="Sylfaen" w:hAnsi="Sylfaen"/>
        </w:rPr>
        <w:t>გამოუვლენელ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ერიოზულია</w:t>
      </w:r>
      <w:r>
        <w:rPr>
          <w:rFonts w:cs="Sylfaen" w:ascii="Sylfaen" w:hAnsi="Sylfaen"/>
          <w:lang w:val="en-US"/>
        </w:rPr>
        <w:t xml:space="preserve"> </w:t>
      </w:r>
      <w:r>
        <w:rPr>
          <w:rFonts w:cs="Sylfaen" w:ascii="Sylfaen" w:hAnsi="Sylfaen"/>
        </w:rPr>
        <w:t>ოკულისტ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იტალია</w:t>
      </w:r>
      <w:r>
        <w:rPr>
          <w:rFonts w:cs="Sylfaen" w:ascii="Sylfaen" w:hAnsi="Sylfaen"/>
          <w:b/>
          <w:lang w:val="ka-GE"/>
        </w:rPr>
        <w:br/>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13-03-200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თან</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97-</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ფუნქციონ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ვადიან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უვადო</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ხელშეკრულებ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მა</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ვადით</w:t>
      </w:r>
      <w:r>
        <w:rPr>
          <w:rFonts w:cs="Sylfaen" w:ascii="Sylfaen" w:hAnsi="Sylfaen"/>
          <w:lang w:val="en-US"/>
        </w:rPr>
        <w:t>/</w:t>
      </w:r>
      <w:r>
        <w:rPr>
          <w:rFonts w:cs="Sylfaen" w:ascii="Sylfaen" w:hAnsi="Sylfaen"/>
        </w:rPr>
        <w:t>უვადო</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პიზ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თან</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რღვიონ</w:t>
      </w:r>
      <w:r>
        <w:rPr>
          <w:rFonts w:cs="Sylfaen" w:ascii="Sylfaen" w:hAnsi="Sylfaen"/>
          <w:lang w:val="en-US"/>
        </w:rPr>
        <w:t xml:space="preserve"> </w:t>
      </w:r>
      <w:r>
        <w:rPr>
          <w:rFonts w:cs="Sylfaen" w:ascii="Sylfaen" w:hAnsi="Sylfaen"/>
        </w:rPr>
        <w:t>ვადიან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უშახელთან</w:t>
      </w:r>
      <w:r>
        <w:rPr>
          <w:rFonts w:cs="Sylfaen" w:ascii="Sylfaen" w:hAnsi="Sylfaen"/>
          <w:lang w:val="en-US"/>
        </w:rPr>
        <w:t xml:space="preserve"> </w:t>
      </w:r>
      <w:r>
        <w:rPr>
          <w:rFonts w:cs="Sylfaen" w:ascii="Sylfaen" w:hAnsi="Sylfaen"/>
        </w:rPr>
        <w:t>უვადო</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ავტომატურ</w:t>
      </w:r>
      <w:r>
        <w:rPr>
          <w:rFonts w:cs="Sylfaen" w:ascii="Sylfaen" w:hAnsi="Sylfaen"/>
          <w:lang w:val="en-US"/>
        </w:rPr>
        <w:t xml:space="preserve"> </w:t>
      </w:r>
      <w:r>
        <w:rPr>
          <w:rFonts w:cs="Sylfaen" w:ascii="Sylfaen" w:hAnsi="Sylfaen"/>
        </w:rPr>
        <w:t>გაფორმება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მცემ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თან</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დასა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ადიან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უვადო</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ხელშეკრულებად</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მის</w:t>
      </w:r>
      <w:r>
        <w:rPr>
          <w:rFonts w:cs="Sylfaen" w:ascii="Sylfaen" w:hAnsi="Sylfaen"/>
          <w:lang w:val="en-US"/>
        </w:rPr>
        <w:t xml:space="preserve"> </w:t>
      </w:r>
      <w:r>
        <w:rPr>
          <w:rFonts w:cs="Sylfaen" w:ascii="Sylfaen" w:hAnsi="Sylfaen"/>
        </w:rPr>
        <w:t>გადამცემ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97-</w:t>
      </w:r>
      <w:r>
        <w:rPr>
          <w:rFonts w:cs="Sylfaen" w:ascii="Sylfaen" w:hAnsi="Sylfaen"/>
        </w:rPr>
        <w:t>ე</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რძალავდა</w:t>
      </w:r>
      <w:r>
        <w:rPr>
          <w:rFonts w:cs="Sylfaen" w:ascii="Sylfaen" w:hAnsi="Sylfaen"/>
          <w:lang w:val="en-US"/>
        </w:rPr>
        <w:t xml:space="preserve"> </w:t>
      </w:r>
      <w:r>
        <w:rPr>
          <w:rFonts w:cs="Sylfaen" w:ascii="Sylfaen" w:hAnsi="Sylfaen"/>
        </w:rPr>
        <w:t>ვადიან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უშახელს</w:t>
      </w:r>
      <w:r>
        <w:rPr>
          <w:rFonts w:cs="Sylfaen" w:ascii="Sylfaen" w:hAnsi="Sylfaen"/>
          <w:lang w:val="en-US"/>
        </w:rPr>
        <w:t xml:space="preserve">, </w:t>
      </w:r>
      <w:r>
        <w:rPr>
          <w:rFonts w:cs="Sylfaen" w:ascii="Sylfaen" w:hAnsi="Sylfaen"/>
        </w:rPr>
        <w:t>ესარგებლ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მიაყენ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რღვევ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1993 </w:t>
      </w:r>
      <w:r>
        <w:rPr>
          <w:rFonts w:cs="Sylfaen" w:ascii="Sylfaen" w:hAnsi="Sylfaen"/>
        </w:rPr>
        <w:t>წელს</w:t>
      </w:r>
      <w:r>
        <w:rPr>
          <w:rFonts w:cs="Sylfaen" w:ascii="Sylfaen" w:hAnsi="Sylfaen"/>
          <w:lang w:val="en-US"/>
        </w:rPr>
        <w:t xml:space="preserve"> </w:t>
      </w:r>
      <w:r>
        <w:rPr>
          <w:rFonts w:cs="Sylfaen" w:ascii="Sylfaen" w:hAnsi="Sylfaen"/>
        </w:rPr>
        <w:t>განხორციელებულმა</w:t>
      </w:r>
      <w:r>
        <w:rPr>
          <w:rFonts w:cs="Sylfaen" w:ascii="Sylfaen" w:hAnsi="Sylfaen"/>
          <w:lang w:val="en-US"/>
        </w:rPr>
        <w:t xml:space="preserve"> </w:t>
      </w:r>
      <w:r>
        <w:rPr>
          <w:rFonts w:cs="Sylfaen" w:ascii="Sylfaen" w:hAnsi="Sylfaen"/>
        </w:rPr>
        <w:t>რეფორმამ</w:t>
      </w:r>
      <w:r>
        <w:rPr>
          <w:rFonts w:cs="Sylfaen" w:ascii="Sylfaen" w:hAnsi="Sylfaen"/>
          <w:lang w:val="en-US"/>
        </w:rPr>
        <w:t xml:space="preserve"> </w:t>
      </w:r>
      <w:r>
        <w:rPr>
          <w:rFonts w:cs="Sylfaen" w:ascii="Sylfaen" w:hAnsi="Sylfaen"/>
        </w:rPr>
        <w:t>დაამკვიდრ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ებთან</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მქირავებელ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რთიერთობებისაგ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97.3-</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ლიტვა</w:t>
      </w:r>
      <w:r>
        <w:rPr>
          <w:rFonts w:cs="Sylfaen" w:ascii="Sylfaen" w:hAnsi="Sylfaen"/>
          <w:b/>
          <w:lang w:val="ka-GE"/>
        </w:rPr>
        <w:br/>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br/>
      </w:r>
      <w:r>
        <w:rPr>
          <w:rFonts w:cs="Sylfaen" w:ascii="Sylfaen" w:hAnsi="Sylfaen"/>
          <w:lang w:val="en-US"/>
        </w:rPr>
        <w:t>04-03-199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რომ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დებულია</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33.1 </w:t>
      </w:r>
      <w:r>
        <w:rPr>
          <w:rFonts w:cs="Sylfaen" w:ascii="Sylfaen" w:hAnsi="Sylfaen"/>
        </w:rPr>
        <w:t>მუხ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 </w:t>
      </w:r>
      <w:r>
        <w:rPr>
          <w:rFonts w:cs="Sylfaen" w:ascii="Sylfaen" w:hAnsi="Sylfaen"/>
        </w:rPr>
        <w:t>აქვ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ნამდებობებ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კრძალ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დასჯად</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30- </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8 წლის 16 ივლისს პარლამენტმა </w:t>
      </w:r>
      <w:r>
        <w:rPr>
          <w:rFonts w:cs="Sylfaen" w:ascii="Sylfaen" w:hAnsi="Sylfaen"/>
          <w:b/>
          <w:lang w:val="ka-GE" w:eastAsia="en-US"/>
        </w:rPr>
        <w:t>(Seimas)</w:t>
      </w:r>
      <w:r>
        <w:rPr>
          <w:rFonts w:cs="Sylfaen" w:ascii="Sylfaen" w:hAnsi="Sylfaen"/>
          <w:lang w:val="ka-GE"/>
        </w:rPr>
        <w:t xml:space="preserve"> მიიღო კანონი „საბჭოთა კავშირის სახელმწიფო უშიშროების კომიტეტის </w:t>
      </w:r>
      <w:r>
        <w:rPr>
          <w:rFonts w:cs="Sylfaen" w:ascii="Sylfaen" w:hAnsi="Sylfaen"/>
          <w:b/>
          <w:lang w:val="ka-GE"/>
        </w:rPr>
        <w:t>(NKVD, NKGB, MGB, KGB)</w:t>
      </w:r>
      <w:r>
        <w:rPr>
          <w:rFonts w:cs="Sylfaen" w:ascii="Sylfaen" w:hAnsi="Sylfaen"/>
          <w:lang w:val="ka-GE"/>
        </w:rPr>
        <w:t xml:space="preserve"> და ამ ორგანიზაციის მუდმივი თანამშრომლების მიმდინარე საქმიანობების შეფასების შესახებ“. კანონი განსაზღვრავს შეზღუდვებს სახელმწიფო უშიშროების კომიტეტის თანამშრომელთა მიმდინარე საქმიანობებზე. ასევე, კანონი ითვალისწინებს ისეთ შემთხვევებს, როდესაც შეზღუდვები არ ვრცელდება სახელმწიფო უშიშროების კომიტეტის ყოფილ თანამშრომლებზე. კანონის დებულებათა ამოქმედების პროცედურა განსაზღვრულია იმავე დღეს მიღებული კანონით „საბჭოთა კავშირის სახელმწიფო უშიშროების კომიტეტის (NKVD, NKGB, MGB, KGB) და ამ ორგანიზაციის მუდმივი თანამშრომლების მიმდინარე საქმიანობების შეფასების შესახებ კანონის ამოქმედები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0 წლის შემდეგ ცენტრალურ და აღმოსავლეთ ევროპის ქვეყნებში დაიწყო სასამართლოს გზით იმის გარკვევა, თუ რა კავშირი ჰქონდათ ეკონომიკისა და პოლიტიკის სფეროებში გავლენიანი თანამდებობების მქონე პირებს ყოფილი კომუნისტური რეჟიმის საიდუმლო სამსახურებთან. მიღებულ იქნა ზომები იმის გასარკვევადაც, თუ რამდენად ლოიალურები იყვნენ უშიშროების სამსახურების (მათ შორის, საიდუმლო სამსახურების) მუდმივი თანამშრომლები სახელმწიფოსადმი და თითოეული სახელმწიფოს უსაფრთხოების მიზნით, ჰქონდათ თუ არა მათ მნიშვნელოვანი და საპასუხისმგებლო თანამდებობების დაკავე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ს შემდეგ, რაც დადგინდა არსებული და მომავალი სახელმწიფო მოხელეების და თანამდებობის პირების კოლაბორაციონიზმი ხსენებულ სამსახურებთან, სამუშაოს თავისუფლად არჩევის უფლება, როგორც წესი, სახელმწიფო სამსახურებში, გარკვეული დროით შეიზღუდა ან საერთოდ ჩამორთმეულ იქნა. საკმაოდ ხშირად ეს პროცესი განიხილება, როგორც ლუსტრაცია (ლათ. </w:t>
      </w:r>
      <w:r>
        <w:rPr>
          <w:rFonts w:cs="Sylfaen" w:ascii="Sylfaen" w:hAnsi="Sylfaen"/>
          <w:b/>
          <w:lang w:val="ka-GE" w:eastAsia="en-US"/>
        </w:rPr>
        <w:t>lustracio</w:t>
      </w:r>
      <w:r>
        <w:rPr>
          <w:rFonts w:cs="Sylfaen" w:ascii="Sylfaen" w:hAnsi="Sylfaen"/>
          <w:lang w:val="ka-GE"/>
        </w:rPr>
        <w:t xml:space="preserve"> - განწმენდა, რამის შეწირვა გარკვეული საზღაურის სანაცვლოდ), მისი მარეგულირებელი კანონები კი - როგორც ლუსტრაციის კანონები. კანონის 1-ლი მუხლი ადგენს: საბჭოთა კავშირის სახელმწიფო უშიშროების კომიტეტი </w:t>
      </w:r>
      <w:r>
        <w:rPr>
          <w:rFonts w:cs="Sylfaen" w:ascii="Sylfaen" w:hAnsi="Sylfaen"/>
          <w:b/>
          <w:lang w:val="ka-GE"/>
        </w:rPr>
        <w:t>(NKVD, NKGB, MGB, KGB)</w:t>
      </w:r>
      <w:r>
        <w:rPr>
          <w:rFonts w:cs="Sylfaen" w:ascii="Sylfaen" w:hAnsi="Sylfaen"/>
          <w:lang w:val="ka-GE"/>
        </w:rPr>
        <w:t xml:space="preserve"> წარმოადგენდა დანაშაულებრივ ორგანიზაციას, რომელსაც ჩადენილი აქვს სხვადასხვა დანაშაული ომის დროს: გენოციდი, რეპრესია, ტერორი და საბჭოთა კავშირის მიერ პოლიტიკური დევნა ოკუპირებულ ლიტვის რესპუბლიკაში. მოსარჩელემ აღნიშნა, რომ კანონის 1-ლი მუხლის თანახმად, პარლამენტი </w:t>
      </w:r>
      <w:r>
        <w:rPr>
          <w:rFonts w:cs="Sylfaen" w:ascii="Sylfaen" w:hAnsi="Sylfaen"/>
          <w:b/>
          <w:lang w:val="ka-GE" w:eastAsia="en-US"/>
        </w:rPr>
        <w:t>(seimas)</w:t>
      </w:r>
      <w:r>
        <w:rPr>
          <w:rFonts w:cs="Sylfaen" w:ascii="Sylfaen" w:hAnsi="Sylfaen"/>
          <w:lang w:val="ka-GE"/>
        </w:rPr>
        <w:t>, აღიარებს რა სახელმწიფო უშიშროების კომიტეტს დანაშაულებრივ ორგანიზაციად, ადგენს, რომ ამ კომიტეტში მომუშავე პირები არიან დამნაშავენი და დასჯას იმსახურებენ. ამგვარად, აღნიშნული კანონის მეშვეობით, პარლამენტი ახორციელებს მართლმსაჯულებას, რომლის უფლება კონსტიტუციას არ მიუნიჭ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მოსარჩელემ წამოჭრა საკითხი, რამდენად შეესაბამება კონსტიტუციას კანონის მე-2 მუხლის დებულება, რომელიც სახელმწიფო უშიშროების კომიტეტის ყოფილ მუდმივ თანამშრომლებს 10 წლის განმავლობაში უკრძალავს სახელმწიფო სამსახურებში, მთავრობაში, სასამართლოებსა და სხვა სფეროებში მოხელეებად ან თანამდებობის პირებად მუშაობას, აყენებს ამ პირთა პასუხისმგებლობის საკითხს და აწესებს მათთვის სისხლისსამართლებრივ სან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ხაზგასმით აღნიშნა, რომ კანონი ახდენს ისტორიული ფაქტის კონსტატაციას, მაგრამ არ ასახელებს სახელმწიფო უშიშროების კომიტეტის ყველა თანამშრომლის სისხლისსამართლებრივი პასუხისმგებლობისთვის კანონმდებლის მიერ ფორმულირებულ საფუძვლებს. კანონის 1-ლი მუხლი არ ითვალისწინებს სახელმწიფო უშიშროების კომიტეტის მიერ ჩადენილი დანაშაულებისთვის კოლექტიურ პასუხისმგებლობას. შესაბამისად, იგი არ არის დაკავშირებული არც სისხლის სამართლის ან სისხლის საპროცესო სამართლის საკითხებთან. იმავე კანონის მე-2 მუხლით დადგენილი შეზღუდვები არ ითვალისწინებს სისხლისსამართლებრივ სანქციებს. აღნიშნული შეზღუდვები არ გულისხმობს პასუხისმგებლობას (ე.ი. არც სისხლისსამართლებრივ, არც სამოქალაქო და არც სხვა ფორმის პასუხისმგებლობას, ხოლო პირები, რომლებზეც ვრცელდება ეს შეზღუდვები, არ აგებენ პასუხს). ისინი ზღუდავენ სამუშაოს თავისუფლად არჩევის უფლებას, რომელიც განისაზღვრება სამუშაოს სფეროს, ხასიათის ან სპეციფიკურობის მიხედვით. მოსარჩელემ დააყენა საკითხი, ეწინააღმდეგება თუ არა კონსტიტუციის 33.1 მუხლი (რომლის თანახმად, „ყველა მოქალაქეს (...) აქვს თანაბარი უფლება, იმუშაოს ლიტვის რესპუბლიკის სახელმწიფო სამსახურში”) აღნიშნული კანონის მე-2 და კანონის ამოქმედების შესახებ 1.2 მუხლებს, რომელთა მიხედვით, ყოფილ მუდმივ თანამშრომლებს არ აქვთ უფლება, იმუშაონ სახელმწიფო სამსახურში მოხელეებად ან თანამდებობის პირებად. ამასთანავე, მოსარჩელემ გაასაჩივრა კანონის მე-2 მუხლით დადგენილი დებულება, რომ სახელმწიფო უშიშროების კომიტეტის ყოფილ მუდმივ თანამშრომლებს ეკრძალებათ მუშაობა არა მხოლოდ სახელმწიფო დაწესებულებებში, არამედ ისეთ კერძო საწარმოებშიც, როგორიცაა ბანკები, საკრედიტო კავშირები, დაცვის სამსახურები, კომუნიკაციები და სხვა, ასევე, კერძო იურისტად ან ნოტარიუსად ან სხვა კერძო საქმიანობის განხორციელება, რომელიც ჩამოთვლილია კანონის მე-2 მუხლში.</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აღნიშნა, რომ კონსტიტუციის 33.1 მუხლი, რომელიც განსაზღვრავს, რომ ყველა მოქალაქეს უნდა ჰქონდეს ლიტვის რესპუბლიკის სახელმწიფო სამსახურში მუშაობის თანაბარი უფლება, არ არის ცალსახა. ოკუპირებული ლიტვის რესპუბლიკაში საბჭოთა კავშირის სახელმწიფო უშიშროების კომიტეტის დანიშნულებიდან და საქმიანობიდან გამომდინარე, აუცილებელია ისეთი მოთხოვნების დადგენა, რომლებიც განსაზღვრავენ კომიტეტის იმ ყოფილი მუდმივი თანამშრომლების ლოიალობასა და სანდოობას, რომლებიც მუშაობენ ან სურთ იმუშაონ სახელმწიფო სამსახურში. ასეთი პირები შეგნებულად, ნებით წავიდნენ სამუშაოდ კომიტეტის მუდმივ თანამშრომლებად. ისინი ახორციელებდნენ ან ხელს უწყობდნენ იმ პირებისა და ორგანიზაციების პოლიტიკურ დევნას, რომლებიც პროპაგანდას უწევდნენ ლიტვის დამოუკიდებლობის იდეას და სულისკვე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ტვის რესპუბლიკას საკმარისი საფუძველი აქვს, ეჭვი შეიტანოს სახელმწიფო უშიშროების კომიტეტის ყოფილ მუდმივ თანამშრომლებში და დარწმუნდეს მათ ლოიალობასა და სანდოობაში. ამასთან, სახელმწიფოს მცდელობა, შეეზღუდა კომიტეტის ყოფილი მუდმივი თანამშრომლების სახელმწიფო სამსახურში მუშაობის შესაძლებლობები, გასაგები და საფუძვლიანია. კანონის მე-2 მუხლით დადგენილი შეზღუდვები არ უარყოფს კონსტიტუციის 48.1 მუხლით გარანტირებულ უფლებას სამუშაოს თავისუფლად არჩევის შესახებ. კანონი ასახელებს მხოლოდ ზოგიერთ თანამდებობას ან საწარმოს, დაწესებულებას, ორგანიზაციას და საქმიანობის კონკრეტულ სფეროს, რომელიც, კანონმდებლის აზრით, მნიშვნელოვანია საზოგადოების, სახელმწიფოსა და მათი უსაფრთხოებისათვის, ხოლო იქ მომუშავე ხალხის სანდოობა და ლოიალობა არ უნდა იყოს საეჭვ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რჩელემ მოითხოვა კონსტიტუციასთან კანონის 3.2 მუხლის დებულების შესაბამისობის დადგენა, რომლითაც სახელმწიფო უშიშროების კომიტეტის ყოფილ მუდმივ თანამშრომლებზე საქმიანობის შეზღუდვის გაუვრცელებლობის შესახებ გადაწყვეტილებას იღებს პრეზიდენტის მიერ შექმნილი სამკაციანი კომისია, რომლის წესდებასაც ასევე პრეზიდენტი ამტკიცებს. საკონსტიტუციო სასამართლომ დაადგინა, რომ კონსტიტუციით, რესპუბლიკის პრეზიდენტს უფლება არა აქვს, მიიღოს გადაწყვეტილება ადამიანის უფლებებისა და თავისუფლებების შეზღუდვის საკითხებთან დაკავშირებით. აქედან გამომდინარე, არ არსებობს ისეთი კანონის კონსტიტუციური წინაპირობა, რომელიც რესპუბლიკის პრეზიდენტს უფლებას აძლევს, შექმნას კომისია მსგავსი ხასიათის საკითხების გადასაწყ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აღნიშნა: მიუხედავად იმისა, რომ კანონის მე-2 მუხლით დადგენილი შეზღუდვები არ წარმოადგენს რაიმე სახის სანქციას, ისინი მაინც ზღუდავენ ადამიანის ზოგიერთ უფლებასა და თავისუფლებას, რაც შესაძლებელია მხოლოდ კანონით და მხოლოდ იმ შემთხვევაში, თუ გარანტირებულია სასამართლოსადმი მიმართვის შესაძლებლობა დარღვეული უფლებების დაცვის მოტ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ადგინა, რომ კანონის ნორმები, რომლებიც ადგენენ აკრძალვებს და/ან შეზღუდვებს, შეესაბამება კონსტიტუციას. კონსტიტუციას ეწინააღმდეგებოდა კანონის 3.2 მუხლის დებულებები, რომლითაც სახელმწიფო უშიშროების კომიტეტის ყოფილ მუდმივ თანამშრომლებზე საქმიანობის შეზღუდვის გაუვრცელებლობის შესახებ გადაწყვეტილებებს იღებს პრეზიდენტის მიერ შექმნილი სამკაციანი კომისია. მის წესდებას ამტკიცებს პრეზიდენტი (რაც რეალურად არ უზრუნველყოფს პირს მასთან დაკავშირებული გადაწყვეტილებების სასამართლოში გასაჩივრების შესაძლებლობით) და მიიღება ლიტვის ერის გენოციდისა და წინააღმდეგობის კვლევითი ცენტრის, სახელმწიფო უშიშროების დეპარტამენტის და, ასევე, რესპუბლიკის პრეზიდენტის მიერ შექმნილი კომისი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ნიდერლანდები</w:t>
        <w:br/>
      </w:r>
      <w:r>
        <w:rPr>
          <w:rFonts w:cs="Sylfaen" w:ascii="Sylfaen" w:hAnsi="Sylfaen"/>
          <w:lang w:val="ka-GE"/>
        </w:rPr>
        <w:t>უზენაესი სასამართლო</w:t>
        <w:br/>
        <w:t>13-01-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5 წლის მუშაკის გათავისუფლება საგამოცდო ვადის განმავლობაში არ შეადგენს ასაკობრივი და სქესობრივი ნიშნით დისკრიმინაციას. დაქირავებულმა შრომითი ხელშეკრულება დადო განუსაზღვრელი ვადით. ხელშეკრულებაში პირველი ორი თვე საგამოცდო ვადად განისაზღვრა. სათაო ოფისში შეიტყვეს, რომ დაქირავებული 65 წლის იყო, ამიტომ დაუყოვნებლივ იქნა გათავისუფლებული, ვინაიდან კომპანია კრძალავდა 65 წლის ან უფროსი ასაკის მქონე პირთა დასაქ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ზენაესი სასამართლოს აზრით, მოსახლეობის დიდი ნაწილი სამართლიანად მიიჩნევს წესს, რომ შრომითი ურთიერთობა წყდება მას შემდეგ, რაც დაქირავებული გახდება 65 წლის. ამას გარდა, გათავისუფლების კონკრეტული შემთხვევის ობიექტურ და მართლზომიერ საფუძვლად გამოდგება გავრცელებული არგუმენტები, რომლებიც გამოიყენება 65 წლის ასაკში სამსახურიდან გათავისუფლების გასამართლებლად. გათავისუფლების ეს კონკრეტული შემთხვევა არ ეწინააღმდეგებოდა კანონს ასაკობრივი ნიშნით უთანასწორობის შესახებ. დაქირავებულის არგუმენტი, რომ კომპანიის დამოკიდებულება წარმოადგენდა დისკრიმინაციას სქესობრივი ნიშნით, ასევე უარყოფილ იქნა, ვინაიდან ნაკლებად სავარაუდოა, რომ 65 წლის ასაკში სამსახურიდან ათავისუფლებენ პროპორციულად უფრო მეტ ქალს, ვიდრე მამაკაც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უსეთი</w:t>
        <w:br/>
      </w:r>
      <w:r>
        <w:rPr>
          <w:rFonts w:cs="Sylfaen" w:ascii="Sylfaen" w:hAnsi="Sylfaen"/>
          <w:lang w:val="ka-GE"/>
        </w:rPr>
        <w:t>საკონსტიტუციო სასამართლო</w:t>
        <w:br/>
        <w:t>16-04-19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ის ფედერაციის სახალხო სასამართლოებმა განსახილველად არ მიიღეს სასარჩელო განცხადებები პროკურატურის ყოფილი თანამშრომლების თანამდებობებზე აღდგენის მოთხოვნით, რომელიც ეყრდნობოდა რუსეთის ფედერაციის პროკურატურის დეპარტამენტთან დაკავშირებული მოქმედი კანონმდებლობის და შრომის სამართლის ზოგიერთ წესს, რომელთა მიხედვით, გარკვეული კატეგორიის მუშაკთა მონაწილეობით შრომით დავებს სასამართლოები ვერ განიხილავენ. სხვა სიტყვებით რომ ვთქვათ, პროკურორებისა და გამომძიებლებისათვის განსაზღვრული ნორმები აშკარად განსხვავდებოდა შრომითი დავების მარეგულირებელი ჩვეულებრივი კანო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დაადგინა, რომ ასეთი ზომები ანტიკონსტიტუციური იყო, ლახავდა მოქალაქეთა უფლებებისა და თავისუფლებების სამართლებრივი დაცვის კონსტიტუციურ უფლებას, არღვევდა თანასწორობას შრომის უფლებასთან დაკავშირებით და უგულებელყოფდა საერთაშორისოდ აღიარებულ ნორმებსა და სტანდარ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უსეთი</w:t>
        <w:br/>
      </w:r>
      <w:r>
        <w:rPr>
          <w:rFonts w:cs="Sylfaen" w:ascii="Sylfaen" w:hAnsi="Sylfaen"/>
          <w:lang w:val="ka-GE"/>
        </w:rPr>
        <w:t>საკონსტიტუციო სასამართლო</w:t>
        <w:br/>
        <w:t>04-01-19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ს გადაწყვეტილებით, ანტიკონსტიტუციურად ჩაითვალა საპენსიო ასაკის მიღწევისთანავე იმ მუშაკთა სამსახურიდან გათავისუფლება, რომლებსაც პენსიის მიღების უფლება ჰქონდათ, სხვა გარემოებების მხედველობაში მიუღებლად. ასეთი პრაქტიკა ეყრდნობოდა შრომის კოდექსის დებულებებს, რომლითაც კომპანიის (დაწესებულება ან ორგანიზაცია) ხელმძღვანელობას ჰქონდა დაქირავებულთა სამსახურიდან გათავისუფლების უფლება. სასამართლომ აღნიშნული დებულებები კონსტიტუციასთან და 1991 წლის ფიზიკური პირისა და მოქალაქის უფლებებისა და თავისუფლებების დეკლარაციასთან შეუსაბამოდ მიიჩნია. აღნიშნული დებულებები ასევე ეწინააღმდეგება ადამიანის უფლებებისა და თავისუფლების შესახებ საერთაშორისო ტექსტებს, ვინაიდან იწვევს დისკრიმინაციას შრომისა და ადამიანურ საქმიანობათა სფეროში და საფრთხეს უქმნის არჩევანისა და დაწინაურების თანაბარ შესაძლებლობებ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სლოვენია</w:t>
        <w:br/>
      </w:r>
      <w:r>
        <w:rPr>
          <w:rFonts w:cs="Sylfaen" w:ascii="Sylfaen" w:hAnsi="Sylfaen"/>
          <w:lang w:val="ka-GE"/>
        </w:rPr>
        <w:t>საკონსტიტუციო სასამართლო</w:t>
        <w:br/>
        <w:t>01-06-19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თ გარანტირებული მუშაობის და პროფესიის თავისუფლად არჩევის უფლებები შეიძლება შეიზღუდოს, თუ სანოტარო საქმიანობისთვის დაწესდება სპეციალური პირობები, ვინაიდან სხვა პირებს უფლება აქვთ, იყვნენ სამართლებრივად დაცულნი კანონიერ საქმიანობაში, რომელსაც ნოტარიუსი თავისი ცოდნით, გამოცდილებითა და პიროვნული თვისებებით უზრუნველყოფს. კონსტიტუციურია, თუ ასეთი შეზღუდვები მოითხოვს, რომ სანოტარო საქმიანობის შესრულების უნარის გარდა, ნოტარიუსი სარგებლობდეს საზოგადოების ნდობით. თუ კანონმდებელი უარყოფს საზოგადოებრივი ნდობის ფაქტს მხოლოდ სისხლისსამართლებრივი საქმის წარმოების არსებობის საფუძველზე, მაშინ ეს წინააღმდეგობაში იქნება უდანაშაულობის პრეზუმფციასთან და კონსტიტუციური უფლებების დაუშვებელი შეზღუდვის აკრძალვასთან, ვინაიდან ამით ის კრძალავს პროფესიის შეძენას ან სისხლისსამართლებრივი დანაშაულით გამოწვეულ საზიანო შედეგებს კანონით სავალდებულო გადაწყვეტილების გარეშე.</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რთლებრივი შედეგები შესაძლებელია მოჰყვეს სისხლისსამართლებრივ დანაშაულზე მიღებულ ისეთ სასამართლო გადაწყვეტილებას, რომლითაც ნოტარიუსის თანამდებობის კანდიდატმა შეიძლება არ დაიმსახუროს საზოგადოების ნდობა. მაგრამ არც ეს და არც მოთხოვნა იმის შესახებ, რომ შესწავლილ იქნეს კანდიდატის ბიოგრაფია და ყოფაქცევა იმის გასარკვევად, შეასრულებს თუ არა იგი თავის სამსახურებრივ მოვალეობებს პატიოსნად და საიმედოდ, ნიშნავს რომ კანონი ეწინააღმდეგება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ოტარო კანტორა ეკუთვნის საჯარო სამსახურს და მისი დანიშნულებაა კანონიერი საქმიანობის უსაფრთხოება/დაცვა. იგი არის მნიშვნელოვანი კოლექტიური სიკეთე, რომლის წყალობით, შედარებითობის პრინციპის თანახმად, დასაშვებია, შეიზღუდოს კონსტიტუციით გარანტირებული მუშაობის უფლება, ამ კონკრეტულ შემთხვევაში, სამუშაოს ან პროფესიის თავისუფლად განხორციელების უფლება (მუხლი 49.1). კონსტიტუციის 15.3 მუხლში განსაზღვრულია, რომ ადამიანის უფლებები და ძირითადი თავისუფლებები შეიძლება შეიზღუდოს მხოლოდ სხვათა უფლებებით და კონსტიტუციით გათვალისწინებულ შემთხვევებში. ნოტარიუსის პროფესიით თავისუფლად მუშაობის უფლება იზღუდება სხვათა უფლებებით, რათა ისინი სამართლებრივად დაცული იყვნენ კანონიერ საქმიანობაში. ამას კი ნოტარიუსი უზრუნველყოფს თავისი ცოდნით, გამოცდილებით და პიროვნული თვისებები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ფესიის თავისუფლად არჩევა ვრცელდება ნოტარიუსზეც მიუხედავად იმისა, რომ ეს თავისუფლება იზღუდება უფლებით, რომ ყველას აქვს საჯარო სამსახურში მუშაობის თანაბარი უფლება (სამოქალაქო და პოლიტიკური უფლებების შესახებ საერთაშორისო პაქტის 25.გ მუხლი; სლოვენიის სოციალისტური რესპუბლიკის ოფიციალური ჟურნალი, №7-35/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მდებელი სამართლიანად აწესებს ობიექტური (მაგ. კომპანიის ტერიტორია) ან სუბიექტური ხასიათის შემზღუდველ პირობებს საჯარო სამსახურისთვის განკუთვნილი პროფესიებისთვის. სუბიექტური ხასიათის შემზღუდველ პირობებს შორის არის პიროვნული ხასიათის და პიროვნული შესაფერისობის მოთხოვნები, რომელიც უზრუნველყოფს კონკრეტულ გარანტიას, რომ საჯარო სამსახური შესრულდება პატიოსნად და ერთგულად და არ მოხდება მისი ბოროტად სარგებლობა კლიენტების სასარგებლოდ. ასეთი შეზღუდვები განისაზღვრება ცალკეული პროფესიებისთვის, ასე რომ, იგი არ ეწინააღმდეგება კონსტიტუციას, თუ ცალკეული შეზღუდვები და პირობები განისაზღვრება ისე, როგორც ეს დაშვებულია სასამართლო კონტროლით. ამგვარად, ნოტარიუსის სამუშაოს შესრულებისთვის საზოგადოებრივი ნდობის პირობების დადგენა თავისთავად არ ეწინააღმდეგება კონსტიტუციას იმდენად, რამდენადაც მათი განსაზღვრა ხდება ზემოხსენებული სახელმძღვანელო წესების შესაბამისად და არ წარმოადგენს ზნეობრივ-პოლიტიკური შესაფერისობის კრიტერიუმებს. აღნიშნული განისაზღვრა ყოფილი სისტემით, რომელიც უშვებდა პრივილეგიისა და დისკრიმინაციის შესაძლებლობას იდეოლოგიურ ან პოლიტიკურ რწმენასა და საქმიანობასთან დაკავშირები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პოლიტიკური შესაბამისობის ინსტიტუტი წარმოადგენდა რეპრესიის მთავარ და გარდაუვალ ინსტრუმენტს პოლიტიკური პარტიის ავტორიტეტის შესანარჩუნებლად, რომელსაც ეკუთვნოდა მონოპოლია ყოფილ ტოტალიტარულ რეჟიმში. პროცედურები, რომელთა შესაბამისად მიიღებოდა გადაწყვეტილებები სამუშაო ადგილებზე და საჯარო თანამდებობებზე დაშვების შესახებ, ასევე მოითხოვდა, რომ კანდიდატებს დაეკმაყოფილებინათ “სოციალურ-პოლიტიკური კრიტერიუმები”. სლოვენიის სოციალისტურ რესპუბლიკაში საკადრო პოლიტიკის განხორციელების შესახებ კოლექტიური შეთანხმება (სლოვენიის სოციალისტური რესპუბლიკის ოფიციალური ჟურნალი №20(79) სოციალურ-პოლიტიკურ ორგანიზაციებსა და გაერთიანებებში, განსაზოგადოებული შრომის მთავარ ორგანიზაციებში, თვითმართვად დაინტერესებულ ჯგუფებში, ადგილობრივ საზოგადოებებში, სოციალურ ორგანიზაციებსა და სხვადასხვა გაერთიანებაში ყველაზე საპასუხისმგებლო პოსტებზე კადრების დანიშვნის პრინციპი და სტანდარტი გახდა. მოცემული მუხლიდან ნათელი ხდება, რომ ეს შეთანხმება მოიცავს საზოგადოებაში საქმიანობის პრაქტიკულად ყველა ფორმას. კადრების შერჩევისას განსაკუთრებით გასათვალისწინებელია, კანდიდატებმა თავიანთ სამუშაოში გამოავლინონ იდეოლოგიური დამოკიდებულება სოციალიზმისადმი, სოციალისტურ დემოკრატიული სისტემის ისტორიული ინტერესების რეალიზაციისა და პოზიტიური დამოკიდებულება სოციალისტური რევოლუციისადმი, სოციალური თავდაცვის კონცეფციის რეალიზაციისა და სოციალისტური თვითმართვადი სისტემის მშენებლობის შემოქმედებით ვალდებულება (მუხლი 24).</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ალკეული პრობლემები და წინადადებები კონკრეტული კადრების საკითხის გადაჭრისა და უფრო ფართო სოციალისტური ინტერესის განსასაზღვრად განხილულ და გადაწყვეტილ იქნა საკადრო საკითხთა საკოორდინაციო კომიტეტის მიერ სლოვენიის მშრომელთა სოციალისტური ლიგის კონფერენციებზე (მუხლი 28). აღნიშნული სოციალისტური ხელშეკრულება განისაზღვრა სოციალურ-პოლიტიკური შესაფერისობის ცნების შინაარსის მსგავსად, რომელიც შინაარსობრივად განიმარტა გადაწყვეტილებაში ზოგიერთი იმ მოქალაქის ინიციატივის შესახებ, რომლებიც დაობდნენ ლუბლიანას მუნიციპალიტეტის ტერიტორიაზე მთავარ საკადრო პოლიტიკურ კურსებზე სოციალური შეთანხმების კონსტიტუციურობაზე (სლოვენიის სოციალისტური რესპუბლიკის ოფიციალური ჟურნალი </w:t>
      </w:r>
      <w:r>
        <w:rPr>
          <w:rFonts w:cs="Sylfaen" w:ascii="Sylfaen" w:hAnsi="Sylfaen"/>
          <w:b/>
          <w:lang w:val="ka-GE"/>
        </w:rPr>
        <w:t>№11(76).</w:t>
      </w:r>
      <w:r>
        <w:rPr>
          <w:rFonts w:cs="Sylfaen" w:ascii="Sylfaen" w:hAnsi="Sylfaen"/>
          <w:lang w:val="ka-GE"/>
        </w:rPr>
        <w:t xml:space="preserve"> ასევე, სლოვენიის სოციალისტური რესპუბლიკის საკონსტიტუციო სასამართლოს 1981 წლის 2 აპრილის </w:t>
      </w:r>
      <w:r>
        <w:rPr>
          <w:rFonts w:cs="Sylfaen" w:ascii="Sylfaen" w:hAnsi="Sylfaen"/>
          <w:b/>
          <w:lang w:val="ka-GE" w:eastAsia="en-US"/>
        </w:rPr>
        <w:t>№u-i</w:t>
      </w:r>
      <w:r>
        <w:rPr>
          <w:rFonts w:cs="Sylfaen" w:ascii="Sylfaen" w:hAnsi="Sylfaen"/>
          <w:b/>
          <w:lang w:val="ka-GE"/>
        </w:rPr>
        <w:t>-110/77-18</w:t>
      </w:r>
      <w:r>
        <w:rPr>
          <w:rFonts w:cs="Sylfaen" w:ascii="Sylfaen" w:hAnsi="Sylfaen"/>
          <w:lang w:val="ka-GE"/>
        </w:rPr>
        <w:t xml:space="preserve"> რეზოლუციის ახსნა-განმარტებით ნაწილში, რომელშიც ნათქვამი იყო, რომ ინიციატივა არ იქნა მიღებული. რეზოლუციის ახსნა-განმარტებით ნაწილში აღნიშნულია, რომ სოციალური სტანდარტები საკადრო პოლიტიკის ერთ-ერთ ორიენტირს წარმოადგენს. აგრეთვე, ნახსენებია კანდიდატის დამოკიდებულება სოციალისტური რევოლუციისადმი, იუგოსლავიელი ერებისა და ეროვნებების ძმობისა და ერთიანობისადმი და თვითმართვადი ურთიერთობების განვითარებისა და შრომის განაწილებისადმი. სასამართლოს აზრით, აღნიშნული სტანდარტები ეფუძნებოდა ძირითად კონსტიტუციურ პრინციპებს, მაშინდელი კონსტიტუციის ძირითადი პრინციპების პირველ და მეორე პუნქტებს.</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ლოვენიის სოციალისტური რესპუბლიკის კონსტიტუციის (სლოვენიის სოციალისტური რესპუბლიკის ოფიციალური ჟურნალი №6(74) 285.2 მუხლის მიხედვით, მოსამართლეთა დანიშვნის პროცედურა უნდა ითვალისწინებდეს მათ მიერ მოსამართლის ფუნქციის შესრულებისათვის ზნეობრივ-პოლიტიკური შესაფერისობის შეფასებას. საერთო სასამართლოების შესახებ კანონმა (სლოვენიის სოციალისტური რესპუბლიკის ოფიციალური ჟურნალი №10/77, 4/82/37/82, 7/86, 41/87 და 24/88) კონსტიტუციური პრინციპი ისე განიხილა, რომ სოციალურპოლიტიკური შესაფერისობა მოსამართლედ დანიშვნის სავალდებულო პირობას წარმოადგენდა (მუხლი 65). მოსამართლე შეიძლება გაეთავისუფლებინათ თანამდებობიდან მისი ვადის დასრულებამდე, თუ დადგინდებოდა რომ იგი არ იყო სოციალურ-პოლიტიკურად შესაფერისი (მუხლი 75). ზნეობრივ-პოლიტიკური კრიტერიუმების შესაფერისობა ასევე სავალდებულო პირობა იყო მსაჯულთა დანიშვნისათვის (მუხლი 83). ისინი შეიძლება გაეთავისუფლებინათ სამსახურიდან, თუ ზნეობრივპოლიტიკური ნიშნით შეუფერებლები იყვნენ (მუხლი 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სოლუტურად იდენტური პირობები იქნა დადგენილი განსაზოგადოებული შრომის სასამართლოების შესახებ კანონით (ოფიციალური ჟურნალი, № 38/74, 7/86 და 41/87) ამ სასამართლოებში მოსამართლეების დანიშვნის (მუხლი 31) და მათი ვადამდე გათავისუფლების თაობაზე (მუხლი 41), კანონით პროკურატურის შესახებ (ოფიციალური ჟურნალი, №10/77, 7/86 და 41/87) პროკურორების (მუხლი 31) და მათი ვადამდე გათავისუფლების (მუხლი 33) თაობაზე, სახალხო დამცველის შესახებ კანონით (ოფიციალური ჟურნალი, №10/77, 7/86 და 41/87) სახალხო დამცველის დანიშვნის (მუხლი 12) და მისი ვადამდე გათავისუფლების თაობაზე (მუხლი 17), მხოლოდ ყველაზე მნიშვნელოვანი სახელმწიფო სამართლებრივი ფუნქციების თვალსაზრისით.</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სათვის ცნობილი ნორმატიული ზომა, რომლის თანახმად, „ზნეობრიობა გადაიქცა პოლიტიკის ინსტრუმენტად” და „იდეალიზმი დავიდა დაკანონებული ფარისევლობის დონეზე” (შეად. ზბიგნიუ ბრჟეჟინსკი, იზვენ ნადზორა, ლუბლიანა, 1995, 56), ადამიანის უფლებებისათვის ნიშნავდა მუდმივი საფრთხის როგორც პირდაპირ, ისე ფარულ ფორმას. არც ერთი თვალსაზრისით არ არის შესაძლებელი მისი გათანაბრება ჩვეულებრივ დემოკრატიულ ქვეყნებში მოქმედ კრიტერიუმებთან, რომლებსაც სახელმწიფო მოხელეები ხალხის ნდობის მოპოვების მიზნით უნდა აკმაყოფილ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ის თუ არა ნოტარიუსების სამართლიანობა და პატიოსნება მოთხოვნა. ეს მოთხოვნა გამოხატულია ზოგადი დებულების სახით, ვინაიდან წარმოადგენს საყოველთაოდ მიღებულ ღირებულებას, რომელიც დაკრისტალდება ცალკეულ შემთხვევაში. იგი არის არა ღირებულებათა დახურული კატალოგი, არამედ მის შინაარსს ავსებს პრაქტიკა. სამართლებრივ ურთიერთობებში ეს ნიშნავს რეალიზებას, საკანონმდებლო და ზნეობრივად მისაღები იურიდიული საქმიანობის დაწყებას, იურიდიულ საქმიანობაში მონაწილეებისათვის ზიანის და უფლებების ბოროტად გამოყენების თავიდან აცილებას, ხელშეკრულების მხარეთა ინტერესებს შორის დაბალანსებას. ნოტარიუსი არის არა რომე- ლიმე პარტიის წარმომადგენელი, არამედ პირი, რომელსაც შეიძლება ენდოს ხელშეკრულების ორივე მხარე (ანუ “საზოგადოებრივი” ნდობის მოთხოვნა). ზემოხსენებულიდან გამომდინარე, ასევე უნდა განისაზღვროს ცალკეული ელემენტები, რომლებიც კომპეტენტურ ორგანოს ავალებს, ნოტარიუსისთვის პირობების დაწესებისას შეაფასოს, რამდენად შესრულებადია ეს პირობ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რთლიანობისა და პატიოსნების კრიტერიუმები, უდავოდ, ეხება როგორც ნოტარიუსის, ისევე სხვა პროფესიის ადამიანთა მუშაობას, რომლებისთვისაც შესაძლებელია ასეთი პირობების დაწესება საერთო კეთილდღეობის და მესამე პირთა ფართო წრის დაცვის თვალსაზრისით. უნარი და ნდობა, სამართლიანობა და პატიოსნება ის კრიტერიუმებია, რომლებიც სხვა ქვეყნებშიც სავალდებულოა ისეთი პროფესიებისთვის, როგორიცაა ნოტარიუსი, ადვოკატი, საგადასახადო ინსპექტორი, აუდიტ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კავშირის კანონის თანახმად, ახალი გადაწყვეტილებების მიღების ნაცვლად, ქვეყნები აღნიშნულ კრიტერიუმებთან დაკავშირებით სახელმწიფო ორგანოთა დადგენილებებით ხელმძღვანელობენ. ეს არ არის ზნეობრივ-პოლიტიკურ შესაფერისობასთან გაიგივებული კრიტერიუმი. კონსტიტუციის 157.2 მუხლის მიხედვით, ადმინისტრაციულ დავასა და კონსტიტუციურ სარჩელში გარანტირებული სამართლებრივი სარწმუნოობა არის იმის გარანტია, რომ სამართლიანობისა და პატიოსნების კრიტერიუმები ადამიანის უფლებათა საზიანოდ არ იქნება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უკრაინა</w:t>
        <w:br/>
      </w:r>
      <w:r>
        <w:rPr>
          <w:rFonts w:cs="Sylfaen" w:ascii="Sylfaen" w:hAnsi="Sylfaen"/>
          <w:lang w:val="ka-GE"/>
        </w:rPr>
        <w:t>საკონსტიტუციო სასამართლო</w:t>
        <w:br/>
        <w:t>29-10-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ადამიანს აქვს შრომის უფლება და მისი გამოყენება შეუძლია ინდივიდუალურად ან საზოგადოებრივი ორგანიზაციის, მათ შორის, პროფკავშირის მეშვეობით (კონსტიტუციის 36-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შრომელთა უფლებები, მოვალეობები და გარანტიები მოწესრიგებულია უკრაინის შრომის კოდექსით, რომელიც სამუშაოდ აყვანაზე დაუსაბუთებლად უარის თქმისა და სამსახურიდან უსამართლოდ გათავისუფლებისათვის სამართლებრივ დაცვას ითვალისწინებს. კანონმა დამქირავებელთა და მათ წარმომადგენლობაზე უფლებამოსილი ორგანოების მიერ შრომითი ხელშეკრულების გაუქმებაზე დააწესა შეზღუდვები, რაც სამსახურიდან უსამართლოდ დათხოვნის სამართლებრივი დაცვის გარანტიას წარმოადგენს. საწარმოში, დაწესებულებასა ან ორგანიზაციაში მოქმედი პროფკავშირი არის ნებისმიერი პროფკავშირი (ან კავშირის ფილიალი), რომელიც კონსტიტუციისა და კანონის შესაბამისად არის შექმნილი ორგანიზაციაში მისი წევრების თავისუფალი არჩევანის საფუძველზე, შრომის, სოციალური და ეკონომიკური უფლებების, ასევე, მშრომელთა ინტერესების დასაცავად, მიუხედავად იმისა, არის თუ არა ის კოლექტიური ხელშეკრულების ან შეთანხმების მონაწილე.</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ავე საწარმოში, დაწესებულებასა თუ ორგანიზაციაში მოქმედ ყველა პროფკავშირს აქვს კანონით დადგენილი ერთი და იგივე უფლებები. სწორედ საწარმოში, დაწესებულებასა თუ ორგანიზაციაში მოქმედი პროფკავშირი ეთანხმება მის წევრებთან შრომითი ხელშეკრულების შეწყვეტას კანონით განსაზღვრულ შემთხვევებში და წესით. თუ საწარმოში, დაწესებულებასა თუ ორგანიზაციაში რამდენიმე პროფკავშირია, უნდა შეიქმნას ერთობლივი წარმომადგენლობითი ორგანო, რომელიც კოლექტიურ შეთანხმებებზე მოლაპარაკებას აწარმოებს. აღნიშნულ ორგანიზაციებში მოქმედ ყველა პროფკავშირს შეუძლია მონაწილეობა მიიღოს მოლაპარაკებებში და კოლექტიურ შეთანხმებებს მიაღწიოს. თუმცა, კოლექტიური ხელშეკრულებებისა და შეთანხმებების დადება კანონიერია საწარმოში, დაწესებულებასა თუ ორგანიზაციაში მოქმედ არა მხოლოდ ყველა, არამედ რამდენიმე პროფკავშირთანაც. თანამშრომლების მიერ ამგვარი უფლებით აღჭურვილ სხვა ორგანოებსაც შეუძლიათ ასეთი შეთანხმებების დადება. პროფკავშირი არის შრომითი ხელშეკრულების ან შრომითი შეთანხმების მხარე, მაგრამ იგი არ ახდენს გავლენას მისი უფლებამოსილებების განხორციელებაზე და არ ადგენს, ფუნქციონირებს თუ არა ის კონკრეტულ საწარმოში, დაწესებულებასა თუ ორგანიზაციაში. აქ თავიანთი წესების შესაბამისად შექმნილ და მოქმედ ყველა პროფკავშირს კონსტიტუციით მინიჭებული აქვს თანაბარი უფლება, დაიცვას მშრომელებისა და მათი წევრების სოციალური და ეკონომიკური უფლებები და ინტერესები. უკრაინის შრომის კოდექსის შესაბამისად, მასში შედის წევრების შრომითი ხელშეკრულებების შეწყვეტაზე თანხმობ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გერმანია</w:t>
        <w:br/>
      </w:r>
      <w:r>
        <w:rPr>
          <w:rFonts w:cs="Sylfaen" w:ascii="Sylfaen" w:hAnsi="Sylfaen"/>
          <w:lang w:val="ka-GE"/>
        </w:rPr>
        <w:t>ფედერალური საკონსტიტუციო სასამართლო</w:t>
        <w:br/>
        <w:t>01-07-199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ირითადი კანონის თანახმად, კანონმდებელს მოეთხოვება რესოციალიზაციის ეფექტიანი კონცეფციის შემუშავება, როგორც აღმასრულებელი ხელისუფლების პრაქტიკის საფუძველი. ამ დროს კანონმდებელს მინიჭებული აქვს ფართო კომპეტენცია. პატიმრობის დროს იძულებითი შრომა არის რესოციალიზაციის ეფექტური საშუალება, თუ შესრულებული სამუშაო სათანადოდ დაფასებულია, რაც მატერიალური უზრუნველყოფით ან სხვა ფორმით გამოიხატებოდა. ამასთან, მიზანშეწონილია, პატიმრებმა მატერიალური პრივილეგიის ფორმით შეიტყონ, თუ რა მნიშვნელობა აქვს მომავალი დამოუკიდებელი ცხოვრებისთვის ციხის გარეთ რეგულარულად მუშაობას. ფინანსური სახით ანაზღაურებული იძულებითი მუშაობის გზით რესოციალიზაციის სამართლებრივმა ცნებამ შესაძლებელია ხელი შეუწყოს კონსტიტუციით მოთხოვნილ რესოციალიზაციას მხოლოდ იმ შემთხვევაში, თუ პატიმარი, მისთვის დაწესებული ანაზღაურებით მინიმალურ დონეზე იქნება ინფორმირებული იმ ფაქტის თაობაზე, რომ მომგებიანი სამუშაო ადამიანის არსებობის წყაროა. ძირითადი კანონის 12.3 მუხლი კრძალავს დაშვებულ იძულებით სამუშაოს იმ დაწესებულებებში, სადაც აღმასრულებელი ორგანოები სახელმწიფოს წინაშე პასუხს აგებენ მათი ზედამხედველობის ქვეშ მყოფ პატიმ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w:t>
      </w:r>
      <w:r>
        <w:rPr>
          <w:rFonts w:cs="Sylfaen" w:ascii="Sylfaen" w:hAnsi="Sylfaen"/>
          <w:lang w:val="ka-GE"/>
        </w:rPr>
        <w:t xml:space="preserve"> სასჯელის აღსრულების მარეგულირებელი კანონის </w:t>
      </w:r>
      <w:r>
        <w:rPr>
          <w:rFonts w:cs="Sylfaen" w:ascii="Sylfaen" w:hAnsi="Sylfaen"/>
          <w:b/>
          <w:lang w:val="ka-GE" w:eastAsia="en-US"/>
        </w:rPr>
        <w:t>(Strafvollzugsgesetz StVollzg)</w:t>
      </w:r>
      <w:r>
        <w:rPr>
          <w:rFonts w:cs="Sylfaen" w:ascii="Sylfaen" w:hAnsi="Sylfaen"/>
          <w:lang w:val="ka-GE"/>
        </w:rPr>
        <w:t xml:space="preserve"> 41-ე მუხლის თანახმად, პატიმრები, რომლებიც სასჯელს იხდიან გერმანიაში, ვალდებულნი არიან, იმუშაონ თავიანთი ფიზიკური შესაძლებლობების შესაბამისად. 1976 წელს განხორციელებული სააღსრულებო პროცედურების რეფორმირებით, კანონმდებელმა განსაზღვრა პატიმრების მიერ შესრულებული სამუშაოს პირობების ახალი სქემა და გადააფასა მათი სამუშაო. ციხეში მუშაობა ძირითადად პატიმართა “მკურნალობას” ისახავდა მიზნად და, ერთი მხრივ, მათი პროფესიული ინტეგრაციისთვის ხელშეწყობას, მეორე მხრივ, სამომავლო ეკონომიკური საფუძვლის შექმნას უზრუნველყოფდა. პრინციპში, ციხეში შესრულებული სამუშაო უნდა შეფასდეს ციხის გარეთ მიღებული ანაზღაურების პროპორციულად. პატიმრები სრულად უნდა იყვნენ ჩართულნი სოცუზრუნველყოფის სადაზღვევო სქემაში. ათ წელზე მეტი დრო გავიდა რეფორმირებული სააღსრულებო ნორმების ამოქმედებიდან და პატიმრები შესრულებული სამუშაოსათვის კვლავაც იღებენ ხელფასებს, რომელთა ოდენობა როგორც ადრე, მცირე „ანაზღაურებას” შეადგენს. </w:t>
      </w:r>
      <w:r>
        <w:rPr>
          <w:rFonts w:cs="Sylfaen" w:ascii="Sylfaen" w:hAnsi="Sylfaen"/>
          <w:b/>
          <w:lang w:val="ka-GE" w:eastAsia="en-US"/>
        </w:rPr>
        <w:t>StVollzg</w:t>
      </w:r>
      <w:r>
        <w:rPr>
          <w:rFonts w:cs="Sylfaen" w:ascii="Sylfaen" w:hAnsi="Sylfaen"/>
          <w:lang w:val="ka-GE"/>
        </w:rPr>
        <w:t>-ის 200.2 მუხლში განსაზღვრული ანაზღაურების ოდენობა არ გაზრდილა, არც მუშა-პატიმრების ინტეგრაცია მომხდარა ჯანმრთელობის დაზღვევის და სოცუზრუნველყოფის სადაზღვევო სქემებში (</w:t>
      </w:r>
      <w:r>
        <w:rPr>
          <w:rFonts w:cs="Sylfaen" w:ascii="Sylfaen" w:hAnsi="Sylfaen"/>
          <w:b/>
          <w:lang w:val="ka-GE" w:eastAsia="en-US"/>
        </w:rPr>
        <w:t>StVollzg</w:t>
      </w:r>
      <w:r>
        <w:rPr>
          <w:rFonts w:cs="Sylfaen" w:ascii="Sylfaen" w:hAnsi="Sylfaen"/>
          <w:lang w:val="ka-GE"/>
        </w:rPr>
        <w:t>-ის 198.3 მუხლი). პირიქით, პატიმრებს უწევთ მათთვის დავალებული სამუშაოს შესრულება, რომელშიც უხდიან “ძირითად ხელფასს” ანუ სოცუზრუნველყოფის სადაზღვევო სამსახურში მთლიანად რეგისტრირებულის საშუალო საზღაურის 5%-ს (</w:t>
      </w:r>
      <w:r>
        <w:rPr>
          <w:rFonts w:cs="Sylfaen" w:ascii="Sylfaen" w:hAnsi="Sylfaen"/>
          <w:b/>
          <w:lang w:val="ka-GE" w:eastAsia="en-US"/>
        </w:rPr>
        <w:t>StVollzg</w:t>
      </w:r>
      <w:r>
        <w:rPr>
          <w:rFonts w:cs="Sylfaen" w:ascii="Sylfaen" w:hAnsi="Sylfaen"/>
          <w:lang w:val="ka-GE"/>
        </w:rPr>
        <w:t xml:space="preserve">-ის 200.1 მუხლის მეორე წინადადება). ამგვარ ცალკეულ შემთხვევებში, სამუშაოს ტიპიდან და შესრულებიდან გამომდინარე, ძირითადი ხელფასის დიფერენცირება ხდება პატიმრების სახელფასო სქემის მიხედვით </w:t>
      </w:r>
      <w:r>
        <w:rPr>
          <w:rFonts w:cs="Sylfaen" w:ascii="Sylfaen" w:hAnsi="Sylfaen"/>
          <w:b/>
          <w:lang w:val="ka-GE" w:eastAsia="en-US"/>
        </w:rPr>
        <w:t>(Strafvollzugsverguetungsordnung).</w:t>
      </w:r>
      <w:r>
        <w:rPr>
          <w:rFonts w:cs="Sylfaen" w:ascii="Sylfaen" w:hAnsi="Sylfaen"/>
          <w:lang w:val="ka-GE"/>
        </w:rPr>
        <w:t xml:space="preserve"> რეალურად ყოველთვიური ხელფასი შეადგენს დაახლოებით 200 გერმანულ მარკას. მომუშავე პატიმრები დაზღვეულნი არიან უბედური შემთხვევისა და უმუშევრობისგან, მაგრამ არა ჯანმრთელობის და სოცუზრუნველყოფის პენსიით (იხ. 190-ე მუხლის 1-10, 13-18 </w:t>
      </w:r>
      <w:r>
        <w:rPr>
          <w:rFonts w:cs="Sylfaen" w:ascii="Sylfaen" w:hAnsi="Sylfaen"/>
          <w:b/>
          <w:lang w:val="ka-GE" w:eastAsia="en-US"/>
        </w:rPr>
        <w:t>StVollzg</w:t>
      </w:r>
      <w:r>
        <w:rPr>
          <w:rFonts w:cs="Sylfaen" w:ascii="Sylfaen" w:hAnsi="Sylfaen"/>
          <w:lang w:val="ka-GE"/>
        </w:rPr>
        <w:t xml:space="preserve">-ის 198.3 მუხლთან ერთად). განსხვავებული სიტუაციაა იმ მცირერიცხოვან პატიმრებთან დაკავშირებით, რომლებსაც, </w:t>
      </w:r>
      <w:r>
        <w:rPr>
          <w:rFonts w:cs="Sylfaen" w:ascii="Sylfaen" w:hAnsi="Sylfaen"/>
          <w:b/>
          <w:lang w:val="ka-GE" w:eastAsia="en-US"/>
        </w:rPr>
        <w:t>StVollzg</w:t>
      </w:r>
      <w:r>
        <w:rPr>
          <w:rFonts w:cs="Sylfaen" w:ascii="Sylfaen" w:hAnsi="Sylfaen"/>
          <w:lang w:val="ka-GE"/>
        </w:rPr>
        <w:t xml:space="preserve">-ის 39.11 მუხლით დადგენილი წინაპირობების თანახმად, თავისუფალი დასაქმების უფლება აქვთ (გარე საწარმოსთან ჩვეულებრივი შრომის ხელშეკრულების საფუძველზე). მათ ხელფასი ეძლევათ სრულად საარსებო მინიმუმისთვის ყოველთვიურად (მინუს 400-600 მარკის ოდენობის შენატანი) და დაზღვეულნი არიან სოცუზრუნველყოფის საპენსიო დაზღვევის სქემით. 1976 წლის შემდეგ რამდენჯერმე იყო საკანონმდებლო ცვლილებების შეტანის მცდელობა. მართალია, ფედერალური მთავრობა დადებითად შეხვდა 1988 წელს ბუნდესრატის მიერ შეთავაზებულ ბოლო კანონპროექტს, მაგრამ მე-11 საკანონმდებლო სესიის დროს მისი საბოლოო განხილვა არ ჩატარებულა და არც მისი წარდგენა აღარ მომხდარა. პატიმრების შრომის მარეგულირებელი სააღსრულებო ნორმების გადასინჯვის თაობაზე ოთხი საკონსტიტუციო სარჩელის და სასამართლო პროცესის ფარგლებში ფედერალურ საკონსტიტუციო სასამართლოს უნდა შეესწავლა, შეესაბამებოდა თუ არა ძირითად კანონს ხელფასის ოდენობა და მომუშავე პატიმრების არაინტეგრირება სოცუზრუნველყოფის საპენსიო დაზღვევის სქემაში. ამავე დროს, სასამართლოს უნდა გადაეწყვიტა მთავარი საკითხი - </w:t>
      </w:r>
      <w:r>
        <w:rPr>
          <w:rFonts w:cs="Sylfaen" w:ascii="Sylfaen" w:hAnsi="Sylfaen"/>
          <w:b/>
          <w:lang w:val="ka-GE" w:eastAsia="en-US"/>
        </w:rPr>
        <w:t>StVollzg</w:t>
      </w:r>
      <w:r>
        <w:rPr>
          <w:rFonts w:cs="Sylfaen" w:ascii="Sylfaen" w:hAnsi="Sylfaen"/>
          <w:lang w:val="ka-GE"/>
        </w:rPr>
        <w:t>-ის მიხედვით პატიმრობის პერიოდში მუშაობის მოვალეობის შესაბამისობა იძულებითი შრომის აკრძალვასთან.</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w:t>
      </w:r>
      <w:r>
        <w:rPr>
          <w:rFonts w:cs="Sylfaen" w:ascii="Sylfaen" w:hAnsi="Sylfaen"/>
          <w:lang w:val="ka-GE"/>
        </w:rPr>
        <w:t xml:space="preserve"> 1) ფედერალური საკონსტიტუციო სასამართლოს მეორე კოლეგიამ დაადგინა, რომ სააღსრულებო ხელისუფლების პრაქტიკის წარმართვა პატიმართა რესოციალიზაციის კურსით წარმოადგენდა კონსტიტუციურ მოთხოვნას. თითოეულ პატიმარს უფლება აქვს მოითხოვოს, რომ ეს მიზანი დაკმაყოფილდეს მასზე დაწესებული ნებისმიერი ზომის მიუხედავად. რესოციალიზაცია ნიშნავს არა მხოლოდ იმას, რომ პატიმარს გაუჩნდეს პასუხისმგებლობის გრძნობით ცხოვრების შესაძლებლობა და სურვილი. მისი მიზანია, ასევე, მთლიანად საზოგადოების დაცვა, ვინაიდან ამ უკანასკნელის უშუალო ინტერესში შედის, თავიდან იქნეს აცილებული პატიმრის მიერ განმეორებით დანაშაულის ჩადენა და თანამოქალაქეებისათვის და საზოგადოებისათვის ზიანის მიყენება. აღნიშნული მიზნების შესაბამისად, კანონმდებელი ვალდებულია, შეიმუშაოს რესოციალიზაციის ეფექტური კონცეფცია, როგორც სააღსრულებო ხელისუფლების პრაქტიკის საფუძველი. რესოციალიზაციის მოთხოვნის განხორციელებისას კანონმდებელს მინიჭებული აქვს ფართო კომპეტენცია. არსებული ცოდნის გამოყენებით კანონმდებელმა შეიძლება მიიღოს დებულება, რომელიც ჰარმონიაშია სხვა სახელმწიფო მოვალეობების დონესა და აუცილებლობასთან, თუნდაც საჭირო ხარჯების სათანადოდ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ძულებითი შრომა პატიმრობის დროს არის რესოციალიზაციის ეფექტური საშუალება, თუ შესრულებული სამუშაო სათანადოდ დაფასებულია. ამასთან, მიზანშეწონილია, პატიმრებმა მატერიალური პრივილეგიის ფორმით შეიტყონ, თუ რა მნიშვნელობა აქვს რეგულარულად მუშაობას მომავალი დამოუკიდებელი ცხოვრებისთვის ციხის გარეთ. ადეკვატური დაფასება შეიძლება იყოს ფინანსური ან სხვა სახის. ფულადი კომპენსაციის გარდა ან მის ნაცვლად, პატიმრებმა შეიძლება შეიძინონ უფლება მომავალ პენსიაზე ან დახმარება ვალების გასტუმ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ოლოდ ან ძირითადად ფინანსური სახით ანაზღაურებული იძულებითი მუშაობის გზით რესოციალიზაციის სამართლებრივმა ცნებამ შესაძლებელია ხელი შეუწყოს კონსტიტუციით მოთხოვნილ რესოციალიზაციას იმ შემთხვევაში, თუ პატიმარი, მისთვის დაწესებული ანაზღაურებით მინიმალურ დონეზე მაინც იქნება ინფორმირებული იმ ფაქტის თაობაზე, რომ მომგებიანი სამუშაო ადამიანის არსებობის წყაროა. თუმცა, კანონმდებელს შეუძლია მხედველობაში მიიღოს ციხეში ცხოვრების ტიპიური პირობები, კერძოდ კი, დისტანცია ბაზრებთან. თავის როლს ითამაშებს ასევე პატიმრის მუშაობის ღირებულება მეწარმისთვის და სხვა კონკურენტი მწარმოებლებისთვის. კანონმდებელი ამ სფეროში სარგებლობს ფართო კომპეტენ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მდებელმა იძულებითი შრომა შეიძლება იმითაც დააფასოს, თუ პატიმრებს შეიყვანს სოცუზრუნველყოფის სისტემებში. ძირითადი კანონი არ მოითხოვს, რომ სოცუზრუნველყოფის სისტემებით დაცვა ციხეში იძულებით შრომაზეც გავრც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ძულებითი შრომის დაწესებისას კანონმდებელმა უნდა დაიცვას ძირითადი კანონის 12.3 მუხლი („იძულებითი შრომა შეიძლება დაუწესდეთ მხოლოდ სასამართლო განაჩენით თავისუფლებააღკვეთილ პირებს”). იძულებითი შრომის აკრძალვის წესიდან ეს გამონაკლისი რეგულირდება იმ პრინციპით, რომ ციხეში მუშაობა უნდა ხორციელდებოდეს აღმასრულებელი ორგანოების პასუხისმგებლობის და საზოგადოებრივი ზედამხედველობის ქვეშ. პატიმართა მიმაგრება ანუ ზედამხედველობის გარეშე მათზე მესამე პირთა პასუხისმგებლობის დაწესება სამუშაოს შესრულებაზე არ შეესაბამება იძულებითი შრომის ტრადიციულ სურ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II.</w:t>
      </w:r>
      <w:r>
        <w:rPr>
          <w:rFonts w:cs="Sylfaen" w:ascii="Sylfaen" w:hAnsi="Sylfaen"/>
          <w:lang w:val="ka-GE"/>
        </w:rPr>
        <w:t xml:space="preserve"> 1) აღნიშნული კრიტერიუმების მიხედვით, </w:t>
      </w:r>
      <w:r>
        <w:rPr>
          <w:rFonts w:cs="Sylfaen" w:ascii="Sylfaen" w:hAnsi="Sylfaen"/>
          <w:b/>
          <w:lang w:val="ka-GE" w:eastAsia="en-US"/>
        </w:rPr>
        <w:t>StVollzg</w:t>
      </w:r>
      <w:r>
        <w:rPr>
          <w:rFonts w:cs="Sylfaen" w:ascii="Sylfaen" w:hAnsi="Sylfaen"/>
          <w:lang w:val="ka-GE"/>
        </w:rPr>
        <w:t xml:space="preserve">-ით შემუშავებული რესოციალიზაციის კონცეფცია, რამდენადაც იგი ძალაშია და ითვალისწინებს იძულებით შრომას და მის ანაზღაურებას, პრინციპში, აკმაყოფილებს კონსტიტუციურ მოთხოვნებს. თუკი </w:t>
      </w:r>
      <w:r>
        <w:rPr>
          <w:rFonts w:cs="Sylfaen" w:ascii="Sylfaen" w:hAnsi="Sylfaen"/>
          <w:b/>
          <w:lang w:val="ka-GE" w:eastAsia="en-US"/>
        </w:rPr>
        <w:t>StVollzg</w:t>
      </w:r>
      <w:r>
        <w:rPr>
          <w:rFonts w:cs="Sylfaen" w:ascii="Sylfaen" w:hAnsi="Sylfaen"/>
          <w:lang w:val="ka-GE"/>
        </w:rPr>
        <w:t xml:space="preserve">-ით შემუშავებული რესოციალიზაციის კონცეფცია სრულად ამოქმედდებოდა, ანუ ხელფასი გაიზრდებოდა და პატიმრები სრულად ჩაერთვებოდნენ სოცუზრუნველყოფის სადაზღვევო სისტემებში, კანონმდებელი დააკმაყოფილებდა რესოციალიზაციის მოთხოვნას არა მარტო მოთხოვნილ მინიმალურ დონემდე, არამედ საკმარისზე მეტადაც. </w:t>
      </w:r>
      <w:r>
        <w:rPr>
          <w:rFonts w:cs="Sylfaen" w:ascii="Sylfaen" w:hAnsi="Sylfaen"/>
          <w:b/>
          <w:lang w:val="en-US" w:eastAsia="en-US"/>
        </w:rPr>
        <w:t>St</w:t>
      </w:r>
      <w:r>
        <w:rPr>
          <w:rFonts w:cs="Sylfaen" w:ascii="Sylfaen" w:hAnsi="Sylfaen"/>
          <w:b/>
          <w:lang w:val="en-US" w:eastAsia="en-US"/>
        </w:rPr>
        <w:t>V</w:t>
      </w:r>
      <w:r>
        <w:rPr>
          <w:rFonts w:cs="Sylfaen" w:ascii="Sylfaen" w:hAnsi="Sylfaen"/>
          <w:b/>
          <w:lang w:val="en-US" w:eastAsia="en-US"/>
        </w:rPr>
        <w:t>ollzg</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რესოციალიზაციი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ორს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პატიმრები</w:t>
      </w:r>
      <w:r>
        <w:rPr>
          <w:rFonts w:cs="Sylfaen" w:ascii="Sylfaen" w:hAnsi="Sylfaen"/>
          <w:lang w:val="en-US"/>
        </w:rPr>
        <w:t xml:space="preserve"> </w:t>
      </w:r>
      <w:r>
        <w:rPr>
          <w:rFonts w:cs="Sylfaen" w:ascii="Sylfaen" w:hAnsi="Sylfaen"/>
        </w:rPr>
        <w:t>დაზღვე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უშევრობისა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უზრუნველყოფის</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დაზღვევით</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გამოთვლ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5%-</w:t>
      </w:r>
      <w:r>
        <w:rPr>
          <w:rFonts w:cs="Sylfaen" w:ascii="Sylfaen" w:hAnsi="Sylfaen"/>
        </w:rPr>
        <w:t>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ვალდებულება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რესოციალიზაციასთ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r>
        <w:rPr>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 </w:t>
      </w:r>
      <w:r>
        <w:rPr>
          <w:rFonts w:cs="Sylfaen" w:ascii="Sylfaen" w:hAnsi="Sylfaen"/>
          <w:b/>
          <w:lang w:val="en-US" w:eastAsia="en-US"/>
        </w:rPr>
        <w:t>St</w:t>
      </w:r>
      <w:r>
        <w:rPr>
          <w:rFonts w:cs="Sylfaen" w:ascii="Sylfaen" w:hAnsi="Sylfaen"/>
          <w:b/>
          <w:lang w:val="en-US" w:eastAsia="en-US"/>
        </w:rPr>
        <w:t>V</w:t>
      </w:r>
      <w:r>
        <w:rPr>
          <w:rFonts w:cs="Sylfaen" w:ascii="Sylfaen" w:hAnsi="Sylfaen"/>
          <w:b/>
          <w:lang w:val="en-US" w:eastAsia="en-US"/>
        </w:rPr>
        <w:t>ollzg</w:t>
      </w:r>
      <w:r>
        <w:rPr>
          <w:rFonts w:cs="Sylfaen" w:ascii="Sylfaen" w:hAnsi="Sylfaen"/>
          <w:lang w:val="en-US"/>
        </w:rPr>
        <w:t>-</w:t>
      </w:r>
      <w:r>
        <w:rPr>
          <w:rFonts w:cs="Sylfaen" w:ascii="Sylfaen" w:hAnsi="Sylfaen"/>
        </w:rPr>
        <w:t>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12.3 </w:t>
      </w:r>
      <w:r>
        <w:rPr>
          <w:rFonts w:cs="Sylfaen" w:ascii="Sylfaen" w:hAnsi="Sylfaen"/>
        </w:rPr>
        <w:t>მუხლსა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ორგანოებ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მიმაგრ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დასაქმებითაც</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წარმოებთ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აღსრულებო</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მუშაობასთან</w:t>
      </w:r>
      <w:r>
        <w:rPr>
          <w:rFonts w:cs="Sylfaen" w:ascii="Sylfaen" w:hAnsi="Sylfaen"/>
          <w:lang w:val="en-US"/>
        </w:rPr>
        <w:t xml:space="preserve"> (</w:t>
      </w:r>
      <w:r>
        <w:rPr>
          <w:rFonts w:cs="Sylfaen" w:ascii="Sylfaen" w:hAnsi="Sylfaen"/>
          <w:b/>
          <w:lang w:val="en-US" w:eastAsia="en-US"/>
        </w:rPr>
        <w:t>St</w:t>
      </w:r>
      <w:r>
        <w:rPr>
          <w:rFonts w:cs="Sylfaen" w:ascii="Sylfaen" w:hAnsi="Sylfaen"/>
          <w:b/>
          <w:lang w:val="en-US" w:eastAsia="en-US"/>
        </w:rPr>
        <w:t>V</w:t>
      </w:r>
      <w:r>
        <w:rPr>
          <w:rFonts w:cs="Sylfaen" w:ascii="Sylfaen" w:hAnsi="Sylfaen"/>
          <w:b/>
          <w:lang w:val="en-US" w:eastAsia="en-US"/>
        </w:rPr>
        <w:t>ollzg</w:t>
      </w:r>
      <w:r>
        <w:rPr>
          <w:rFonts w:cs="Sylfaen" w:ascii="Sylfaen" w:hAnsi="Sylfaen"/>
          <w:lang w:val="en-US"/>
        </w:rPr>
        <w:t>-</w:t>
      </w:r>
      <w:r>
        <w:rPr>
          <w:rFonts w:cs="Sylfaen" w:ascii="Sylfaen" w:hAnsi="Sylfaen"/>
        </w:rPr>
        <w:t>ის</w:t>
      </w:r>
      <w:r>
        <w:rPr>
          <w:rFonts w:cs="Sylfaen" w:ascii="Sylfaen" w:hAnsi="Sylfaen"/>
          <w:lang w:val="en-US"/>
        </w:rPr>
        <w:t xml:space="preserve"> 39.1 </w:t>
      </w:r>
      <w:r>
        <w:rPr>
          <w:rFonts w:cs="Sylfaen" w:ascii="Sylfaen" w:hAnsi="Sylfaen"/>
        </w:rPr>
        <w:t>და</w:t>
      </w:r>
      <w:r>
        <w:rPr>
          <w:rFonts w:cs="Sylfaen" w:ascii="Sylfaen" w:hAnsi="Sylfaen"/>
          <w:lang w:val="en-US"/>
        </w:rPr>
        <w:t xml:space="preserve"> 39.11 </w:t>
      </w:r>
      <w:r>
        <w:rPr>
          <w:rFonts w:cs="Sylfaen" w:ascii="Sylfaen" w:hAnsi="Sylfaen"/>
        </w:rPr>
        <w:t>მუხლები</w:t>
      </w:r>
      <w:r>
        <w:rPr>
          <w:rFonts w:cs="Sylfaen" w:ascii="Sylfaen" w:hAnsi="Sylfaen"/>
          <w:lang w:val="en-US"/>
        </w:rPr>
        <w:t xml:space="preserve"> - </w:t>
      </w:r>
      <w:r>
        <w:rPr>
          <w:rFonts w:cs="Sylfaen" w:ascii="Sylfaen" w:hAnsi="Sylfaen"/>
        </w:rPr>
        <w:t>ციხ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შვ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რესოციალიზაცი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იმა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სასჯელაღსრულებით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უშაოთი</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გაიგზავნო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პატიმრისათვის</w:t>
      </w:r>
      <w:r>
        <w:rPr>
          <w:rFonts w:cs="Sylfaen" w:ascii="Sylfaen" w:hAnsi="Sylfaen"/>
          <w:lang w:val="en-US"/>
        </w:rPr>
        <w:t xml:space="preserve"> </w:t>
      </w:r>
      <w:r>
        <w:rPr>
          <w:rFonts w:cs="Sylfaen" w:ascii="Sylfaen" w:hAnsi="Sylfaen"/>
        </w:rPr>
        <w:t>სასჯელაღსრულებით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წყ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31 </w:t>
      </w:r>
      <w:r>
        <w:rPr>
          <w:rFonts w:cs="Sylfaen" w:ascii="Sylfaen" w:hAnsi="Sylfaen"/>
        </w:rPr>
        <w:t>დეკემბრ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ენატის</w:t>
      </w:r>
      <w:r>
        <w:rPr>
          <w:rFonts w:cs="Sylfaen" w:ascii="Sylfaen" w:hAnsi="Sylfaen"/>
          <w:lang w:val="en-US"/>
        </w:rPr>
        <w:t xml:space="preserve"> </w:t>
      </w:r>
      <w:r>
        <w:rPr>
          <w:rFonts w:cs="Sylfaen" w:ascii="Sylfaen" w:hAnsi="Sylfaen"/>
        </w:rPr>
        <w:t>რჩევით</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პანიებისა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w:t>
      </w:r>
      <w:r>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b/>
          <w:lang w:val="ka-GE" w:eastAsia="en-US"/>
        </w:rPr>
        <w:t>StVollzg</w:t>
      </w:r>
      <w:r>
        <w:rPr>
          <w:rFonts w:cs="Sylfaen" w:ascii="Sylfaen" w:hAnsi="Sylfaen"/>
          <w:lang w:val="ka-GE"/>
        </w:rPr>
        <w:t xml:space="preserve">-ის 43-ე მუხლი, რომელიც იძულებითი შრომის ქვეშ მომუშავე პატიმრებს ანიჭებს ანაზღაურების მოთხოვნის უფლებას, კონსტიტუციურია. „ძირითადი ხელფასის” დადგენით, კანონმდებელს თანასწორობის პრინციპის დაურღვევლად შეუძლია მიაღწიოს იმ მიზანს, რომელიც პატიმართა შემოსავლებს შორის ზედმეტად დიდი განსხვავებების თავიდან აცილებასა და ციხის ცხოვრებაში ამ განსხვავებებით გამოწვეული ნეგატიური შედეგების თავიდან აცილებას ისახავს. რამდენადაც </w:t>
      </w:r>
      <w:r>
        <w:rPr>
          <w:rFonts w:cs="Sylfaen" w:ascii="Sylfaen" w:hAnsi="Sylfaen"/>
          <w:b/>
          <w:lang w:val="ka-GE" w:eastAsia="en-US"/>
        </w:rPr>
        <w:t>StVollzg</w:t>
      </w:r>
      <w:r>
        <w:rPr>
          <w:rFonts w:cs="Sylfaen" w:ascii="Sylfaen" w:hAnsi="Sylfaen"/>
          <w:lang w:val="ka-GE"/>
        </w:rPr>
        <w:t>-ის 43-ე მუხლის მე-2 პუნქტი ითვალისწინებს ანაზღაურების გრადაციას, კანონიც უშვებს ცალკეული გარემოებების მხედველობაში მიღებას და ანაზღაურების ადეკვატურ დიფერენც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გარდა ამისა, კონსტიტუციას არ ეწინააღმდეგება ის ფაქტი, რომ პატიმართა ჩართვა კანონით დადგენილ სოცუზრუნველყოფის სადაზღვევო სქემაში ექვემდებარება სპეციალური ფედერალური კანონით მოწესრიგებას, რომელიც ჯერ არ არის მიღებული. განზრახული დებულება, რომელიც ჯერ არ არის ძალაში, ითვალისწინებს პატიმართა ინტეგრირებას სოცუზრუნველყოფის სისტემებში კანონით დადგენილი საწყისი ოდენობის 90%-ის საფუძველზე. ასეთი ფართო რეგულირება არ მოითხოვება არც რესოციალიზაციის კონსტიტუციური პირობით და არც თანასწორობის პრინციპით (ძირითადი კანონის 3.1 მუხლი). პირიქით, სოცუზრუნველყოფის სადაზღვევო სისტემაში პატიმართა ინტეგრირების შესახებ სამართლებრივი დებულება უნდა დაეცვათ თანასწორობის პრინციპის მოტივით გამოთქმული საწინააღმდეგო აზრ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w:t>
      </w:r>
      <w:r>
        <w:rPr>
          <w:rFonts w:cs="Sylfaen" w:ascii="Sylfaen" w:hAnsi="Sylfaen"/>
          <w:b/>
          <w:lang w:val="ka-GE" w:eastAsia="en-US"/>
        </w:rPr>
        <w:t>StVollzg</w:t>
      </w:r>
      <w:r>
        <w:rPr>
          <w:rFonts w:cs="Sylfaen" w:ascii="Sylfaen" w:hAnsi="Sylfaen"/>
          <w:lang w:val="ka-GE"/>
        </w:rPr>
        <w:t xml:space="preserve">-ის 200.1 მუხლით მოწესრიგებული ანაზღაურების საკითხი ეწინააღმდეგება რესოციალიზაციის კონსტიტუციურ მოთხოვნას. ანაზღაურების არსებული დონე პატიმრის რესოციალიზაციას ვერ შეუწყობს ხელს, ვინაიდან თანხას, რომელსაც პატიმარი რეალურად იღებს, ცოტათიც კი არ არწმუნებს მას მომგებიანი სამუშაოს და საცხოვრებლად საჭირო ფინანსური საფუძვლის შექმნის მნიშვნელობაში. 1997 წლის მდგომარეობით, ანაზღაურება კანონით დადგენილი საწყისი ოდენობის საფუძველზე შეადგენს 1.70 გერმანულ მარკას საათში. პატიმრისათვის ეს ნიშნავს საშუალოდ თვეში 200 გერმანულ მარკაზე ოდნავ მეტს. ეს რომ რესოციალიზაციისთვის მოთხოვნილ მინიმუმზე ნაკლებია, ექსპერტებიც ეთანხმებიან ანაზღაურების დონესთან დაკავშირებით გამოთქმულ კომენტარებში. გარდა ანაზღაურებისა, პატიმარს თავისი შრომისათვის არ მიენიჭება სხვა არავითარი მნიშვნელოვანი პრივილეგია. აღნიშნული ასევე ეხება დასასვენებელი და გასართობი ადგილების და ღონისძიებების არსებობას სასჯელაღსრულებით დაწესებულებაში. იგი ითვლება არა პატიმრის მიერ შესრულებული სამუშაოს დაფასებად, არამედ ფიზიკურ და სოციალურ დაცვად, რომელიც შეიძლება დადებითად შეფასდეს რესოციალიზაციის კონსტიტუციური მოთხოვნის თვალსაზრისით და რომელიც ამა თუ იმ ფორმით ხელმისაწვდომია ნებისმიერი პატიმრისათვის. აღნიშნული შეხედულებებით იყო ნაკარნახევი კოლეგიის გადაწყვეტილება </w:t>
      </w:r>
      <w:r>
        <w:rPr>
          <w:rFonts w:cs="Sylfaen" w:ascii="Sylfaen" w:hAnsi="Sylfaen"/>
          <w:b/>
          <w:lang w:val="ka-GE" w:eastAsia="en-US"/>
        </w:rPr>
        <w:t>StVollzg</w:t>
      </w:r>
      <w:r>
        <w:rPr>
          <w:rFonts w:cs="Sylfaen" w:ascii="Sylfaen" w:hAnsi="Sylfaen"/>
          <w:lang w:val="ka-GE"/>
        </w:rPr>
        <w:t xml:space="preserve">-ის 200.1 მუხლის რესოციალიზაციის კონსტიტუციურ მოთხოვნასთან შეუსაბამობის თაობაზე. შესაძლოა, კონსტიტუციურად გამართლებული ყოფილიყო ის, რომ კანონმდებელმა უფლება მისცა პატიმრებს </w:t>
      </w:r>
      <w:r>
        <w:rPr>
          <w:rFonts w:cs="Sylfaen" w:ascii="Sylfaen" w:hAnsi="Sylfaen"/>
          <w:b/>
          <w:lang w:val="ka-GE" w:eastAsia="en-US"/>
        </w:rPr>
        <w:t>StVollzg</w:t>
      </w:r>
      <w:r>
        <w:rPr>
          <w:rFonts w:cs="Sylfaen" w:ascii="Sylfaen" w:hAnsi="Sylfaen"/>
          <w:lang w:val="ka-GE"/>
        </w:rPr>
        <w:t xml:space="preserve">-ის შემოღების (1976) შემდეგ წლებში ანაზღაურება მიეღოთ კანონით დადგენილი საწყისი ოდენობის 5%-ის საფუძველზე. მაგრამ ამასობაში გავიდა კანონმდებლისათვის დადგენილი გარდამავალი პერიოდი. ახალი დებულების მოლოდინში აუცილებელია არსებობდეს სამართლებრივი საფუძველი. კოლეგიამ დაადგინა, რომ ამ ეტაპზე, არა უგვიანეს 2000 წლის 31 დეკემბრისა, ძალაში რჩება </w:t>
      </w:r>
      <w:r>
        <w:rPr>
          <w:rFonts w:cs="Sylfaen" w:ascii="Sylfaen" w:hAnsi="Sylfaen"/>
          <w:b/>
          <w:lang w:val="ka-GE" w:eastAsia="en-US"/>
        </w:rPr>
        <w:t>StVollzg</w:t>
      </w:r>
      <w:r>
        <w:rPr>
          <w:rFonts w:cs="Sylfaen" w:ascii="Sylfaen" w:hAnsi="Sylfaen"/>
          <w:lang w:val="ka-GE"/>
        </w:rPr>
        <w:t>-ის 200.1 მუხლი. მიუხედავად იმისა, რომ კანონმდებელს ეკისრება ზომების დაუყოვნებლივ მიღების ვალდებულება, სასამართლომ ეს თარიღი სამართლებრივი პრინციპების გადასინჯვისათვის დააწესა.</w:t>
      </w:r>
      <w:r>
        <w:rPr>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V.</w:t>
      </w:r>
      <w:r>
        <w:rPr>
          <w:rFonts w:cs="Sylfaen" w:ascii="Sylfaen" w:hAnsi="Sylfaen"/>
          <w:lang w:val="ka-GE"/>
        </w:rPr>
        <w:t xml:space="preserve"> ფედერალური საკონსტიტუციო სასამართლოს მოსამართლემ, მომხსენებელმა კრუიზმა, ხმა მისცა გადაწყვეტილების წინააღმდეგ. იგი დაეთანხმა სასამართლოს გადაწყვეტილებას იძულებითი შრომის ნაწილში, მაგრამ მისი მოსაზრებით ადამიანური ღირსების დაცვის თვალსაზრისით ადეკვატური ანაზღაურების საკითხი (ძირითადი კანონის 1.1. მუხლი) რესოციალიზაციის კონსტიტუციური მოთხოვნისა და შრომის მეშვეობით რესოციალიზაციის მიზნისაგან ცალკე დგ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rial">
    <w:altName w:val="Italic"/>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49:00Z</dcterms:created>
  <dc:creator>Automat</dc:creator>
  <dc:description/>
  <cp:keywords/>
  <dc:language>en-US</dc:language>
  <cp:lastModifiedBy>khdavituri</cp:lastModifiedBy>
  <dcterms:modified xsi:type="dcterms:W3CDTF">2019-08-22T09:14:00Z</dcterms:modified>
  <cp:revision>10</cp:revision>
  <dc:subject/>
  <dc:title/>
</cp:coreProperties>
</file>