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ბოლონიის დეკლარა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მაღლესი განათლების ევროპული სივრც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ევროპის</w:t>
      </w:r>
      <w:r>
        <w:rPr>
          <w:b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განათლების</w:t>
      </w:r>
      <w:r>
        <w:rPr>
          <w:b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მინისტრების</w:t>
      </w:r>
      <w:r>
        <w:rPr>
          <w:b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ერთობლივი</w:t>
      </w:r>
      <w:r>
        <w:rPr>
          <w:rFonts w:cs="Sylfaen" w:ascii="Sylfaen" w:hAnsi="Sylfaen"/>
          <w:b/>
          <w:i/>
          <w:lang w:val="ka-GE" w:eastAsia="en-US"/>
        </w:rPr>
        <w:br/>
      </w:r>
      <w:r>
        <w:rPr>
          <w:rFonts w:cs="Sylfaen" w:ascii="Sylfaen" w:hAnsi="Sylfaen"/>
          <w:b/>
          <w:i/>
          <w:lang w:val="en-US" w:eastAsia="en-US"/>
        </w:rPr>
        <w:t>დეკლარაცია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ბოლონია</w:t>
      </w:r>
      <w:r>
        <w:rPr>
          <w:b/>
          <w:i/>
          <w:lang w:val="en-US" w:eastAsia="en-US"/>
        </w:rPr>
        <w:t xml:space="preserve">, 1999 </w:t>
      </w:r>
      <w:r>
        <w:rPr>
          <w:rFonts w:cs="Sylfaen" w:ascii="Sylfaen" w:hAnsi="Sylfaen"/>
          <w:b/>
          <w:i/>
          <w:lang w:val="en-US" w:eastAsia="en-US"/>
        </w:rPr>
        <w:t>წლის</w:t>
      </w:r>
      <w:r>
        <w:rPr>
          <w:b/>
          <w:i/>
          <w:lang w:val="en-US" w:eastAsia="en-US"/>
        </w:rPr>
        <w:t xml:space="preserve"> 19 </w:t>
      </w:r>
      <w:r>
        <w:rPr>
          <w:rFonts w:cs="Sylfaen" w:ascii="Sylfaen" w:hAnsi="Sylfaen"/>
          <w:b/>
          <w:i/>
          <w:lang w:val="en-US" w:eastAsia="en-US"/>
        </w:rPr>
        <w:t>ივნისი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ბოლო წლების განსაკუთრებული მიღწევების გამო ევროპაში მიმდინარე პროცესი უფრო კონკრეტ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მნიშვნელოვანი რეალობა გახდა ევროკავშირისა და მისი მოქალაქეებისათვის.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ფართოების ტენდენციები, ევროპის სხვა ქვეყნებთან ურთიერთობების გაღრმავებასთან ერთად, 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ალობას უფრო დიდ პერსპექტივებს უსახავს. ამავე დროს, ჩვენ იმის მოწმენი ვართ, რომ პოლიტიკუ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აკადემიური სამყაროს დიდი ნაწილი და საზოგადოება სულ უფრო მეტად აცნობიერ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ყოფილი და წარმატებული ევროპის აუცილებლობას. კერძოდ, მისი ინტელექტუალური, კულტურული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 და სამეცნიერო-ტექნოლოგიური განზომილებების გაერთიანებასა 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ძლიე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ცოდნის ევროპა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ამჟამად ფართოდაა აღიარებული, როგორც სოციალური და ინდივიდუალურ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რდის უცვლელი ფაქტორი და ევროპის მოქალაქეების კონსოლიდაციისა და სულიერი გამდიდრ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 კომპონენტი. მას შეუძლია მისცეს თავის მოქალაქეებს საჭირო კომპეტენცი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 ათასწლეულის მოთხოვნათა დასაკმაყოფილებლად და იმის შეგრძნება, რომ ისინ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ზიარებენ ერთიან ღირებულებებს და ეკუთვნიან საერთო სოციალურ და კულტურულ სივრცე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განათლება და საგანმანათლებლო თანამშრომლობა გადამწყვეტი ფაქტორია სტაბილური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ანი და დემოკრატიული საზოგადოების განვითარებისა და გაძლიერებისათვი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 იმ სიტუაციის ფონზე, რომელიც სამხრეთ-აღმოსავლეთ ევროპაში შეიქმნა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 მოსაზრებებზე დაფუძნებულმა 1998 წლის 25 მაისის სორბონის დეკლარაციამ გამოკვეთა უნივერსიტეტ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ენტრალური როლი ევროპის კულტურულ განზომილებათა განვითარებაში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კლარაციაში ხაზგასმულია, რომ უმაღლესი განათლების ევროპული სივრცის შექმნ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მწყვეტი მნიშვნელობა ენიჭება მოქალაქეთა მობილობის, დასაქმების გაუმჯობესებისა და კონტინენტ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მხრივი განვითარები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დეკლარაციაზე ხელის მოწერით, თუ პრინცი პული თანხმობის გამოხატვით რამდენიმე ევროპ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 დაეთანხმა დეკლარაციაში დასახული მიზნების განხორციელებას. ამავდროულად, ევროპ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 ქვეყანაში დაწყებული უმაღლესი განათლების რეფორმა ადასტურებს მთავრობათა უმეტეს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ზაობას, იმუშაოს ამ მიმართულებ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თავის მხრივ, ევროპის უმაღლესმა სასწავლებლებმა მიიღეს გამოწვევა და მთავარი რო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ტვირთეს უმაღლესი განათლების ევროპული სივრცის შექმნასა და ბოლონიის 1988 წლის უნივერსიტეტ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 ქარტიის</w:t>
      </w:r>
      <w:r>
        <w:rPr>
          <w:rFonts w:cs="Sylfaen" w:ascii="Sylfaen" w:hAnsi="Sylfaen"/>
        </w:rPr>
        <w:t xml:space="preserve"> (Magna Charta Universitatum) </w:t>
      </w:r>
      <w:r>
        <w:rPr>
          <w:rFonts w:cs="Sylfaen" w:ascii="Sylfaen" w:hAnsi="Sylfaen"/>
          <w:lang w:val="en-US" w:eastAsia="en-US"/>
        </w:rPr>
        <w:t>ფუნდამენტური პრინციპ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ორძინებაში. ეს ძალიან მნიშვნელოვანია, ვინაიდან სწორედ უნივერსიტეტების დამოუკიდებლო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ავტონომია უზრუნველყოფს უმაღლესი განათლებისა და კვლევის მუდმივ შესაბამისობ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ვალებად საჭიროებებთან, საზოგადოების მოთხოვნებსა და მეცნიერული ცოდნის განვითარებასთა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კურსი სწორი მიმართულებითა და გამოკვეთილი მიზნით დაისახა. მაგრამ სხვადასხვა ქვეყნ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ი განათლების სისტემების თავსებადობისა და შესადარებლობის მაღალი დონის მიღწევ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 მუდმივ ძალისხმევას. რეალურ წინსვლას კონკრეტული ღონისძიებებით უნდა შეეწყო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ი. 18 ივნისის შეხვედრაში ავტორიტეტული ექპერტებისა და მეცნიერების მონაწილეობამ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 სასარგებლო წინადადებების წამოყენება შემდგომი მოქმედები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განსაკუთრებული ყურადღება უნდა მივაქციოთ უმაღლესი განათლების ევროპული სისტემ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 კონკურენტუნარიანობის ზრდას. ნებისმიერი ცივილიზაციის სიცოცხლისუნარიანო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ეფექტურობა შეიძლება შეფასდეს იმით, თუ რამდენად მიმზიდველია მისი კულტურა სხვ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ათვის. ჩვენ უნდა უზრუნველვყოთ გამორჩეული კულტურული და სამეცნიერო ტრადიცი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ქონე უმაღლესი განათლების ევროპული სისტემის მიმზიდველობა მთე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ვადასტურებთ ჩვენს მხარდაჭერას სორბონის დეკლარაციაში ჩამოყალიბებული ზოგად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ინცი პებისადმი და ჩვენი შეთანხმებული მოქმედებით მოკლე ხანში - ნებისმიერ შემთხვევაში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ამე ათასწლეულის პირველ დეკადაში მაინც შევძლებთ მივაღწიოთ ქვემოთ მოცემულ უმთავრე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ს უმაღლესი განათლების ევროპული სივრცის დასამკვიდრებლად და უმაღლესი განათლ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ვროპული სისტემის მთელ მსოფლიოში გასავრცელებლა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იოლად გასაგები და შესადარებელი აკადემიური ხარისხების სისტემის შემოღება მათ შორ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 პლომის დანართის დანერგვის გზით, რომლის მიზანია ხელი შეუწყოს ევროპის მოქალაქე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ქმებასა და უმაღლესი განათლების ევროპული სისტემის საერთაშორისო კონკურენტუნარიანობა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ძირითადად ორ მთავარ საფეხურზე დაფუძნებული სისტემის შემოღება დი პლომამდელი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 პლომის შემდგომი საფეხურები. განათლების მეორე საფეხურზე დაშვების წინაპირობა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, სულ მცირე, სამწლიანი საფეხურის, წარმატებით დასრულება. უმაღლესი განათლ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 საფეხურის დასრულებისას მინიჭებული აკადემიური ხარისხი, როგორც კვალიფიკაც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 დონე, მისაღები უნდა იყოს ევროპული შრომის ბაზრისათვის. მეორე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ი, როგორც ეს მიღებულია ევროპის ბევრ ქვეყანაში, მაგისტრის ან დოქტორის ხარისხ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ით უნდა დასრულდე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კრედიტების სისტემის (კრედიტების ტრანსფერისა და დაგროვების ევროპული სისტემის 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ECTS), როგორც სტუდენტების მობილობის ხელშემწყობი საშუალების შემოღება. კრედიტ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პოვება შესაძლებელი უნდა იყოს უმაღლესი განათლების ფარგლებს გარეთაც, მაგალითად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ელი სიცოცხლის განმავლობაში სწავლის ჩათვლით, იმ პირობით, თუ მათ შესაბამისი უნივერსიტეტებ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ე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ობილობის ხელშეწყობა ისეთი წინააღმდეგობების დაძლევით რომელიც ხელს უშლ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 გადაადგილებას. კერძო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1416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>- სტუდენტებისათვის სწავლისა და წვრთნის შესაძლებლობისა და მასთან დაკავშირებ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 ხელმისაწვდომობა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Sylfaen" w:ascii="Sylfaen" w:hAnsi="Sylfaen"/>
          <w:lang w:val="en-US" w:eastAsia="en-US"/>
        </w:rPr>
        <w:t>- მასწავლებლების, მეცნიერებისა და ადმინისტრაციული პერსონალის მიერ ევროპ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ვრცეში კვლევებზე, პედაგოგიურ მოღვაწეობასა და წრთვნაზე დახარჯული პერიოდ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ა და ცნობა, მათთვის კანონით დადგენილი უფლებების დაცვ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ხარისხის უზრუნველყოფის საკითხში ევროპული თანამშრომლობის ხელშეწყო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დარებელი კრიტერიუმებისა და მეთოდოლოგიების შემუშავების კუთხი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უმაღლეს განათლებაში აუცილებელი ევროპული განზომილებების დანერგვა განსაკუთრებით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ურიკულუმების (საგანმანათლებლო პროგრამების) განვითარება, სასწავლებლებს შორ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ლობა, მობილობის სქემებისა და სწავლების, წვრთნისა და კვლევების ინტეგრირებ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ების შექმნა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 ვიღებთ ვალდებულებას, რომ - ინსტიტუციური უფლებამოსილების ფარგლებში, კულტურები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ების, ეროვნული განათლების სისტემების მრავალფეროვნებისა და უნივერსიტეტთ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ნომიის სრული პატივისცემით მივაღწევთ დასახულ მიზანს - განვახორციელებთ უმაღლეს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 ევროპული სივრცის კონსოლიდაციას. ამისათვის ჩვენ გავაგრძელებთ როგორ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ებთან, ისე უმაღლესი განათლების სფეროში მომუშავე ევროპულ არასამთავრობ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თან თანამშრომლობას. ჩვენ ველით, რომ უნივერსიტეტები კვლავაც დროულად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ად გამოგვეხმაურებიან და აქტიურ მონაწილეობას მიიღებენ ამ განზრახვის წარმატებით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ა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გვჯერა, რომ უმაღლესი განათლების ევროპული სივრცის ჩამოყალიბება მოითხოვს მუდმივ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დაჭერას, სისტემატურად წარმოქმნილი საჭიროებების კონტროლსა და ადაპტაციას, ჩვე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ყვიტეთ კვლავ შევხვდეთ ერთმანეთს ორ წლის შემდეგ, რათა შევაფასოთ მიღწეული წარმატებებ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დავსახოთ შემდგომი ნაბიჯ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ხელს აწერენ ავსტრიის ბელგიის ბულგარეთის ჩეხეთის დანიის ესტონეთის ფინეთის, საფრანგეთის, გერმანიის, საბერძნეთის, უნგრეთის, ისლანდიის, ირლანდიის, იტალიის, ლატვიი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ტვის, მალტის, ლუქსემბურგის, ნიდერლანდების, ნორვეგიის, პოლონეთის, პორტუგალიი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უმინეთის, სლოვაკეთის, სლოვენიის, ესპანეთის, შვედეთის, შვეიცარიის, გაერთიანებული სამეფო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ლ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9:00Z</dcterms:created>
  <dc:creator>khkenchoshvili</dc:creator>
  <dc:description/>
  <cp:keywords/>
  <dc:language>en-US</dc:language>
  <cp:lastModifiedBy>khdavituri</cp:lastModifiedBy>
  <dcterms:modified xsi:type="dcterms:W3CDTF">2019-08-13T09:51:00Z</dcterms:modified>
  <cp:revision>15</cp:revision>
  <dc:subject/>
  <dc:title/>
</cp:coreProperties>
</file>