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ლები ქართულ იდენტობაზე/ქართული პოლიტიკის თეატრალური დიალექტიკა წერილ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ინამდებარე ესსე და წერილები წარმოადგენს ორი ავტორის მცდელობას, ჩვენი ქვეყნის ბოლო ოცი წლის ისტორია კულტურის ბედის თვალსაზრისი</w:t>
      </w:r>
      <w:r>
        <w:rPr>
          <w:rFonts w:cs="Sylfaen" w:ascii="Sylfaen" w:hAnsi="Sylfaen"/>
          <w:b/>
          <w:lang w:val="ka-GE"/>
        </w:rPr>
        <w:t>თ</w:t>
      </w:r>
      <w:r>
        <w:rPr>
          <w:rFonts w:cs="Sylfaen" w:ascii="Sylfaen" w:hAnsi="Sylfaen"/>
          <w:b/>
        </w:rPr>
        <w:t xml:space="preserve"> იქნას გაგებული. ისინი ბოლო რამდენიმე წლის განმავლობაშია გამოქვეყნებული და მათი ცენტრალური თემაა ჩვენი საზოგადოებისათვის უმწვავესი საკითხი:უახლესი ქართული იდენტ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ერილები ქართულ იდენტობაზე (ლელა იაკობიშვილი–ფირალი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ლიტათა კონფლიქტ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both"/>
        <w:rPr>
          <w:rFonts w:ascii="Sylfaen" w:hAnsi="Sylfaen" w:cs="Sylfaen"/>
          <w:b/>
          <w:b/>
          <w:sz w:val="32"/>
          <w:szCs w:val="32"/>
        </w:rPr>
      </w:pPr>
      <w:r>
        <w:rPr>
          <w:rFonts w:cs="Sylfaen" w:ascii="Sylfaen" w:hAnsi="Sylfaen"/>
          <w:b/>
          <w:sz w:val="32"/>
          <w:szCs w:val="32"/>
        </w:rPr>
      </w:r>
    </w:p>
    <w:p>
      <w:pPr>
        <w:pStyle w:val="Normal"/>
        <w:spacing w:lineRule="auto" w:line="360"/>
        <w:jc w:val="both"/>
        <w:rPr/>
      </w:pPr>
      <w:r>
        <w:rPr>
          <w:rFonts w:cs="Sylfaen" w:ascii="Sylfaen" w:hAnsi="Sylfaen"/>
        </w:rPr>
        <w:t>უკანასკნელ პერიოდში აშკარა ხდება, რომ ქართული კულტურა  სრულიად ახალ ვითარებასა და  რეჟიმში იწყებს მუშაობას და ცდილობს, ადაპტირდეს მსოფლიოში მიმდინარე  პროცესებთან.  რამდენად მდგრადია ქართული კულტურა ამ პროცესების მიმართ; რამდენად ახერხებს იგი თვითრეგულირებადი ავტონომიური რეჟიმის შენარჩუნებასა და მოწესრიგებას; არსებობის რა ვერსიას სთავაზობს მას მსოფლიო და როგორ ვერსიაში ცდილობს იგი მიუერთდეს იმ პროცესებს, რომელიც დღეს დომინანტურია; რა როლს თამაშობენ ქართული ელიტები ქართული კულტურის დღევანდელ ვერსიაში და თამაშობენ თუ არა რაიმე როლს ზოგადად. ეს ის შეკითხვებია, რომლებიც არ ტოვებენ გულგრილს არც ერთ ჩვენგანს, ვისთვისაც ქართული კულტურა ღირებულია, როგორც მსოფლიო პოლიმოზაიკური სივრცის ერთ-ერთი უნიკალური და თვითკმარი მოცემ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ულტურა თავისთავად არაერთმნიშვნელოვანი ცნებაა. მისი შინაარსი ხშირ შემთხვევაში ძალზე საკამათო ხდება. თითქმის არ არსებობს არავითარი შეთანხმება, რას გულისხმობენ ხოლმე ამ ცნების ქვეშ. ის პროცესები, რომლებიც დღეს მსოფლიოში მიმდინარეობს, კიდევ  უფრო მძაფრსა და დრამატულს ხდის კულტურული იდენტობის თემას. თავისთავად არც სიტყვა „გლობალიზმი“ გახლავთ ერთმნიშვნელოვანი.  ის ინფორმაციული ველი, რომელსაც ჩვენ გლობალურს ვუწოდებთ, სხვადასხვა ენერგეტიკულ დონეზე სხვადასხვა ფორმებში ავლენს თავს. მაგალითისათვის, გლობალიზაციას მსოფლიო ეკონომიური მოვლენების საფუძველზე მიმდინარე პროცესს უფრო უწოდებენ, ვიდრე რაიმე სხვას. ჩვენს შემთხვევაში საკითხი ალბათ ამგვარად დგას – რამდენად განაპირობებს ეკონომიური და პოლიტიკური გლობალიზაციის პროცესი კულტურის ახლებურ რეჟიმს, ან – საერთოდ - განაპირობებს თუ არა და რამდენად მდგრადია თითოეული და, კერძოდ, ქართული კულტურა გლობალიზაციური  „აგრესი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საქართველოსათვის მართლაც პრობლემურია, არის ის, რომ ჩვენი კულტურა ცდილობს ახალ, მსოფლიო პროცესების რეჟიმზე გადაწყობას და ეს უკიდურესად მტკივნეულად მიმდინარეობს ჩვე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მთავრესი, რაც ამ სირთულეს განაპირობებს, არის ის, რომ ქართული ელიტის „ელიტებად“ ქცევამ რაღაც დროით შემოქმედებითი ღერძი გამოაცალა კულტურას. მოხდა ინტელიგენციის მარგინალიზაცია. ეს სრულიად შეუქცევადი პროცესია იმის გამო, რომ ელიტები თავად ახდენენ მონოლითური ერთიანი კულტურული რეჟიმის რღვევას და პასუხისმგებელნი ხდებიან დეკონსტრუირებული სივრცის კონკრეტულ უბა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თიანი ელიტის რღვევა დასავლეთის სახელმწიფოებში ბურჟუაზიული რევოლუციების შემდეგ დაიწყო. შესაბამისად, პოლიტიკურ, ინტელექტუალურ თუ ფინანსურ ელიტებს დასავლეთის სახელმწიფოებში უკვე რამდენიმე საუკუნის ტრადიცია აქვს და ამიტომაც საკუთარ სტრატედიებსაც უკეთესად აწყობენ და უკეთესადაც ახერხებენ თვითრეფლექ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რთიანი ქართული ელიტა კი ჯერ კიდევ მეოცე საუკუნის დასაწყისამდე არსებობდა ქართული არისტოკრატიის სახით და ისე გახდა ახალი სოციალური ექსპერიმენტის მსხვერპლი, რომ ვერ მოასწრო ვერავითარი რეფლექსია. ქართული საზოგადოება კი უცებ გადაიქცა </w:t>
      </w:r>
      <w:r>
        <w:rPr>
          <w:rFonts w:cs="Sylfaen" w:ascii="Sylfaen" w:hAnsi="Sylfaen"/>
          <w:lang w:val="ka-GE"/>
        </w:rPr>
        <w:t>„</w:t>
      </w:r>
      <w:r>
        <w:rPr>
          <w:rFonts w:cs="Sylfaen" w:ascii="Sylfaen" w:hAnsi="Sylfaen"/>
        </w:rPr>
        <w:t>საბჭოთა მოქალაქეების” ქართულ კრებულად, სადაც მხოლოდ პოლიტიკურ ელიტას ხელეწიფებოდა იმპერიის შიგნით არსებული ყველა – ფინანსური, იდეოლოგიური თუ სხვა პროცესების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ფერი ეს უფრო კონკრეტული და თვალსაჩინო რომ იყოს, გავიხსენოთ – სულ ცოტა ხნის წინათაც კი ერთიანი ელიტა იყო ის სოციალური სეგმენტი, რომელიც თავის თავში მოიცავდა არა მხოლოდ კულტურის, არამედ ეკონომიკასა და პოლიტიკაში მიმდინარე პროცესების მართვასა და მათზე კონტროლს. იგი შემოქმედებითი იყო სრულიად ქართულ სოციალურ ველში მიმდინარე პროცეს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განსხვავებით ერთიანი ელიტისაგან ელიტები საზოგადოებრივი ცხოვრების მხოლოდ ერთ სფეროზე ფლობენ ძალაუფლებასა და კონტროლის უნარიც მხოლოდ ერთ, კონკრეტულ სფეროში მიმდინარე პროცესებზე აქვ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თვის, ქართველებისათვის მართლაც არსებობს ერთი საშიშროება – მსოფლიო გლობალური პროცესები ისეთი სიჩქარით მიმდინარეობს, რომ, შესაძლოა, მსოფლიო პროცესებში ინტეგრირებულმა ელიტებმა ფეხი კი აუწყონ  ქართული კულტურისათვის სრულიად უცხო ტემპს, მაგრამ ასევე შესაძლოა დაკარგონ შიდა კომუნიკაციები, ელიტებს შორის შიდა კავშირები. ამისი ნიშნები არა თუ შეიმჩნება, არამედ ამ ბოლო დროს სრულიად გამოიკვეთა კიდევაც. ეს პროცესი კი არაფრით არ წაადგება სახელმწიფოს, როგორც მონოლითურ სისტემას. უფრო მეტიც, თავად სახელმწიფოებრივი ინსტიტუტები მხოლოდ არსებული კულტურის რეჟიმში ახერხებენ თვითრეალიზაციას, რადგან ეს კულტურა მათთვის სრულიად ორგანულია. ამიტომ დღეს პრობლემა მხოლოდ ის კი არ არის, რამდენად თვალს ვუსწორებთ და მხარს ვუბამთ მსოფლიოში მიმდინარე პროცესებს, არამედ ისიც, რამდენად ვცდილობთ ჩვენი ორგანული სხეულის საკუთარი კულტურის რეჟიმში შენარჩ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ელიტებს შორის აუწყობელი შიდა კომუნიკაციები დეკონსტრუქციული კი არა, დესტრუქციულია.  წარმოუდგენელია ბიზნეს-ელიტას არ ესმოდეს პოლიტიკური ელიტის, პოლიტიკურ და ბიზნეს ელიტას ერთად ინტელექტუალური  და სამეცნიერო ელიტის.  ძალზე უცნაურია, მაგრამ პოლიტიკური ელიტა თავს ისევ მოვალედ მიიჩნევს, ბიზნესსივრცისა და ინტელექტუალური სივრცის მართვა და კონტროლი აიღოს თავისთავზე. ჯერჯერობით ამას საკმაო წარმატებითაც ახერხებს. მაგალითისათვის, პოლიტიკური ელიტის მიერ წამოწყებული განათლებისა და მეცნიერების რეფორმის თემა  არ აიტაცა სამეცნიერო და საგანმანათლებლო ელიტამ. სწორედ რომ პირიქით მოხდა. პრობლემა მართლაც რომ სერიოზ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განათლების სისტემას რომ რეფორმა სჭირდება, ეს თავად სამეცნიერო და საგანმანათლებლო ელიტამაც დიდებულად იცის. განათლების რეფორმის ინიციატივა სწორედ მათგან წამოვიდა. მაგრამ დოკუმენტი განათლების რეფორმის შესახებ აკადემიურ წრეებში არ შექმნილა.  დღეს მთელს საქართველოში განათლების რეფორმის იმ ვერსიას, რომელსაც პოლიტიკური ელიტა გვთავაზობს, საფრთხედ აღიქვამენ და ქართული იდენტობის რღვევის საშიშროებად განიცდიან. აი, სად და როგორ ხდება კომუნიკაციური მექანიზმების დატოვება </w:t>
      </w:r>
      <w:r>
        <w:rPr>
          <w:rFonts w:cs="Sylfaen" w:ascii="Sylfaen" w:hAnsi="Sylfaen"/>
          <w:lang w:val="ka-GE"/>
        </w:rPr>
        <w:t>„</w:t>
      </w:r>
      <w:r>
        <w:rPr>
          <w:rFonts w:cs="Sylfaen" w:ascii="Sylfaen" w:hAnsi="Sylfaen"/>
        </w:rPr>
        <w:t>ნაციონალურ კონტროლს</w:t>
      </w:r>
      <w:r>
        <w:rPr>
          <w:rFonts w:cs="Sylfaen" w:ascii="Sylfaen" w:hAnsi="Sylfaen"/>
          <w:lang w:val="ka-GE"/>
        </w:rPr>
        <w:t>“</w:t>
      </w:r>
      <w:r>
        <w:rPr>
          <w:rFonts w:cs="Sylfaen" w:ascii="Sylfaen" w:hAnsi="Sylfaen"/>
        </w:rPr>
        <w:t xml:space="preserve"> (ამ ცნებას სახელმწიფოებრივი ნების აღსაწერად იყენებენ) მიღმა. იგივე შეიძლება ითქვას ბიზნეს ელიტასა და  სამეცნიერო ელიტას, ბიზნეს ელიტასა და პოლიტიკურ ელიტას შორის შიდა სახელმწიფოებრივ კომუნიკაციაზე. სწორედ ეს პრობლემა დგას დღევანდელ საქართველოში. ჯერაც ვერ ხერხდება ქართული კულტურის სასარგებლოდ ელიტათა შორის  როლების გადანაწილება. მათ შორის სწორად და ბუნებრივად არსებული კომუნიკაცია კულტურის ორგანულ თვითრეგულირებად სისტემას – კულტურის რეჟიმს ქმნის, სადაც იდენტობათა რღვევის საშიშროება მართლაც ძალზე მცი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 შემთხვევაში, თუ ქართული ელიტ-ჯგუფები ვერ მოახერხებენ ერთმანეთში მჭიდრო დიალოგის აწყობას, საკმარისად დიდი იქნება იმის საშიშროება, რომ ქართული ელიტები მთლიანად დარჩნენ მიბმულნი საქართველოს გარეთ მიმდინარე პროცესებზე, გარე ელიტებსა ან ფსევდოელიტებზე. ეს კი ძალიან ბევრი რისკის წინაშე აყენებს ზოგადად ქართულ კულტურას. გარდა იმისა რომ მას სულიერების „second hand“-ად გადაქცევა ემუქრება, იგი თავისი ორგანიზმის ევოლუციურ მართვას ვეღარ ახერხებს და ქაოსი და რევოლუციური განწყობილებები მისი შინაგანი დრამატიზმის  განმსაზღვრელი განცდები იქნება სამუდამოდ. ასეთი ტიპის რეჟიმი კი თავისთავად საშიშროებას უქმნის არა მხოლოდ საკუთარ თავს, არამედ გარე სამყარო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 სამყაროს ამიტომაც აქვს ბუნენრივი თავდაცვის ინსტიქტი ყველა მსგავსი შფოთისაგან და იგი ბუნებრივად იმუშავებს ასეთი სიტუაციისათვის ქაოსის მართვის მექანიზმებს. ასეთ შემთხვევაში მოცემული სოციო-კულტურული სივრცე სრულიად ხდება დამოკიდებული მართვის იმ მექანიზმებზე, რომელსაც მას გარედან სთავაზობენ, ხოლო ელიტები უნებლიედ იქცევიან გარე ძალების ემისრებად. ჩვენი უკანასკნელი 15-წლიანი ისტორია ამის საუკეთესო მაგალითია. ჩვენ საფრთხეს არ წარმოვადგენთ გარე სამყაროსათვის. საფრთხეს წარმოვადგენთ მხოლოდ საკუთრივ ჩვენთვის, საკუთარი თა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უნებლიედ ძალზე ფაქიზ თემას შევეხეთ. – არსებობს კი რესურსი, რომ მოვლენების ასეთი განვითარება თავიდან ავიცი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დამოუკიდებელი სახელმწიფოებრიობის 15-16 წლის მანძილზე, როცა ძალძე რთული იყო ელიტებად დადგომის პროცესი, მეტ-ნაკლებად მტკივნეულად ეს მაინც მოხერხდა და დღეს ეს პროცესი წარმატებით გრძელდება. ჩვენი ნებისმიერი ელიტა ძალზე მგრძნობიარეა. თითოეული მათგანისათვის სასიცოცხლოდ მნიშვნელოვანია, რომ არ მოხდეს მათი მსოფლიო პროცესებიდან მარგინალიზაცია, რისი ნიშნებიც უკვე აშკარად შეიმჩნევა. ამისაგან თავდაცვა  ერთადერთ შემთხვევაში მოხდება – თუ შესაძლებელი გახდება, რომ თავად ელიტები აღმოჩნდნენ ჩვენი სივრცის მაკონსტრუირებელნი მათთვის სრულიად ბუნებრივი და ორგანული რესურსით – თითოეულისათვის თავადვე აგებული ღირებულებათა სისტემით, რომელიც გადამწყვეტი რესურსია ყოველი მათგანის სახოვა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ამ მოიტანა და ცოტაოდენს მათ სახოვნებაზეც ვიტყვით (თუმცა კი აქვე დავსძენთ, რომ თითოეული მათგანის სახის ეს აღწერა ჩვენთვის საკმაოდ მტკივნეულია თუნდაც მხოლოდ იმიტომაც, რომ ამ კულტურისა და ელიტების ორგანულ ნაწილად მივიჩნევთ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ტიკური ელიტა</w:t>
      </w:r>
      <w:r>
        <w:rPr>
          <w:rFonts w:cs="Sylfaen" w:ascii="Sylfaen" w:hAnsi="Sylfaen"/>
        </w:rPr>
        <w:t xml:space="preserve"> ვერა და ვერ ექცევა გარკვეული იდენტობების ფარგლებში. ჩამოყალიბდა ე.წ. პარლამენტართა. კასტა, რომელსაც ვერ მიაკუთვნებ ვერც ერთი სოციალური ჯგუფის კულტურას. იგი არც ინტილიგენტია, არც გლეხია, არც ბურჟუა, არც „შავია“, არც „ცისფერი“ – არ ატარებს არც ერთის ნიშანს და მით უფრო არც ერთის კულტურას. მას ვერც სხვა ტიპის აღწერაში მოაქცევ – იგი არც  კონკრეტულ ღირებულებებს ატარებს – არც სიმართლეს, არც ემოციას, არც სიბრძნეს, არც რიტორიკას, ამიტომაც იმ ადამიანებისათვის, რომლებიც გარკვეულ ღირებულებათა სისტემაზე არიან ორიენტირებულნი (მნიშვნელობა არა აქვს - „კარგზე“ თუ „ცუდზე“), ძალზე ძნელია მათთან კომუნიკაცია. ამიტომაც თუ წინა ხელისუფლებასთან გაუცხოვება გვქონდა, ახლა გვაქვს დაკვირვება და გაკვირვება – რა უნდათ? რა ღირებულებებს ატარებენ, ან თუ ატარებენ საერთ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საზოგადოება სტრუქტურირებულია. იგი ორგანიზმია. მას აქვს ფიზიკური, ემოციური, გონიერი სხეული. ორგანიზმია, რომელსაც თავიც აქვს, თვალიც და სხვა დანარჩენიც. როცა ინტელექტი ან გონიერება და სიბრძნე ლაპარაკობს, აშკარაა, რომ ეს ერის ღვთაებრივი, გონითი ძალისხმევაა. როცა ემოცია „ლაპარაკობს“, აქაც აშკარაა, რომ ეს სულიერებით სავსე გულწრფელი ძალაა. როცა ჩვენი პოლიტიკოსები ლაპარაკობენ, მათ იდენტობას ვერაფერთან დაინახავ. მათ რიტორიკაში მუდმივად ისმის სიტყვები – დასავლეთი, დემოკრატია. ეს მათგან ძალიან უცნაურია, რადგან დასავლეთი ღირებულებებზეა აგებული. ეს ღირებულებები დასავლეთში გარედან არ არის ჩათესლილი. მან თავისი არსებობის ის ვერსია, რომელშიც ცხოვრობს, საკუთარი არსობრივი შფოთითა და მუხტით ააწყო. დასავლური პოლიტიკური ელიტა ფინანსური და ინტელექტუალური ელიტებით სულდგმულობს და კონტროლდება კიდევაც. საკუთარი რესურსიც მას სწორედ ინტელექტუალურ და ფინანსურ ელიტაში ეგ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ი პოლიტიკური ელიტისათვის ფინანსური და ინტელექტუალური ელიტა მტრად მოიაზრება. ამიტომ ცდილობს პოლიტიკური ელიტა დანარჩენი ორის საკუთარი ძალაუფლებით კონტროლსა და დამორჩილებას. ასეთ კომუნიკაციაში მყოფი დანარჩენი ელიტებიც უნდობლად ეკიდებიან პოლიტიკოსებსაცა და ერთმანეთსაც და არაკომუნიკაბელურ ჰერმეტულ სივრცეს ქმნიან თავიანთ გარშემო. შიდა კომუნიკაციური სისტემა რაღა თქმა უნდა, დარღვეულია. სამაგიეროდ თითოეული მათგანი ღიაა გარე ძალებისათვის, რომელთა მიმართ თავს თავისდაუნებლიედ მარგინალად განიც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ტაოდენი ქართულ ინტელექტუალურ ელიტაზეც ვთქვ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მხრივ, უდაოა, რომ სრულიად აშკარად ხდება საგანმნათლებლო და სამეცნიერო ელიტის მარგინალიზაცია. მეორე მხრივ, მოხდა საკმაოდ უცნაური რამ – ახალგაზრდა ინტელექტუალების თაობა გადაიქცა ე.წ. არასამთავრობო სექტორის დაქირავებულ მუშახელად. არასამთავრობო ორგანიზაციების უმრავლესობას ხშირ შემთხვევაში პოლიტიკური ძალები უწევენ ლობირებას უცხოელ დამფინანსებლებთან და ამიტომაც მათი სამოძრაო სივრცე შეზღუდულია იმ იდეოლოგიით, რომლის დამკვიდრებისთვისაც ე.წ. საერთაშორისო ფონდები „გაიღებენ მოწყალებას“. ასეთი ტიპის ურთიერთობა უცხოელ დამფინანსებლებთან თითქმის სრულიად აკმაყოფილებს ჩვენი ინტელექტუალების პატივმოყვარეობას – რამდემადაც წარმატებით ექმნებათ მსოფლიო პოლიტიკურ და ეკონომიურ პროცესებში ჩართულობის ილუზია. თანაც, აკადემიური ინტელექტუალური წრეებისაგან განსხვავებით ისინი ფინანსურადაც საკმაოდ უზრუნველყოფილნი არიან. გარდა ამისა, ვარდების რევოლუციამ' ნათელი გახადა შემდეგი რამ: ასეთი ტიპის საზოგადოებრივი აქტივობა ფრიად მომგებიანი გზაა სახელისუფლებო სივრცეში გადაბარგ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ქართულ </w:t>
      </w:r>
      <w:r>
        <w:rPr>
          <w:rFonts w:cs="Sylfaen" w:ascii="Sylfaen" w:hAnsi="Sylfaen"/>
          <w:b/>
        </w:rPr>
        <w:t>ფინანსურ ელიტას,</w:t>
      </w:r>
      <w:r>
        <w:rPr>
          <w:rFonts w:cs="Sylfaen" w:ascii="Sylfaen" w:hAnsi="Sylfaen"/>
        </w:rPr>
        <w:t xml:space="preserve">  ვერც ის დაიქადნის შინაგან კრეატიულობასა და საკუთარი პერსპექტივის ხედვის უნარს. ჩვენი ფინანსური ელიტის ერთი მნიშვნელოვანი  ნაწილი მთლიანად გარე ფინანსური ნაკადებით იკვებებოდა და კვებავდა არა მხოლოდ პოლიტიკოსებს, არამედ თვითონ პოლიტიკასაც. ამ ინერციაში მყოფი ახალი ხელისუფლებაც – ვერ გათვალა რა ახლადგაჩენილი თუ ახალი ფინანსური ელიტისა და პოლიტიკის ურთიერთობის სამომავლო ფორმები – პირველივე დღეებიდან ძირითადად სახელისუფლო რეკეტით დაკავდა და სამუდამოდ მოუსპო პერსპექტივა ფინანსური ელიტის არსებობის ავტონომიურ ფორმებს. ამ შემთხვევაში კი მართლა იყო იმის შანსი, რომ ფინანსურ ელიტას პასუხისმგებლობა აეღო ქართულ პოლიტიკურ თუ კულტურულ ცხოვრებაზე და ამით არა მხოლოდ საკუთარი ავტონომიურობა მოეპოვებინა, არამედ ქვეყნის სახელმწიფოებრივი არსებობის  ფორმების შემქმნელიც გამხდარიყო. ასეთი წესითა და ამგვარად – ეკონომიური პროცესებით – აიგო დემოკრატიული მსოფლიოს სახელმწიფოებრივი ფორმები და ასე აგრძელებს იგი ცხოვრებას დღემდე. დღეს კი ეკონომიური და ფინანსური ელიტა არა მხოლოდ საკუთარი ქვეყნების, არამედ უკვე მსოფლიო პროცესების მართვაზე აცხადებს პრეტენზიას. ჩვენს ქვეყანაში ბოლო დროს (და, ალბათ, არა მხოლოდ ბოლო დროს) განვითარებული მოვლებები ამისი ერთ-ერთი შესანიშნავი მაგალითია. სწორედ გარე ფინანსური ელიტების მითითებით მიმდინარეობს ქვეყნის შიგნით კანონშემოქმედება, რომ აღარაფერი ვთქვათ პოლიტიკურ პროცესებზე, რომელიც უკანასკნელ დროს ჩვენს თვალწინ თამაშდება.</w:t>
      </w:r>
      <w:r>
        <w:rPr>
          <w:rFonts w:cs="Sylfaen" w:ascii="Sylfaen" w:hAnsi="Sylfaen"/>
          <w:lang w:val="ka-GE"/>
        </w:rPr>
        <w:t xml:space="preserve"> </w:t>
      </w:r>
      <w:r>
        <w:rPr>
          <w:rFonts w:cs="Sylfaen" w:ascii="Sylfaen" w:hAnsi="Sylfaen"/>
        </w:rPr>
        <w:t>მსოფლიო პროცესებთან მექანიკურად მიერთებული ჩვენი ქართული ელიტები კი საკუთარ ქცევას ე. წ. ზეეროვნული ღირებულებებით ხსნ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ეროვნული ღირებულებები, მიუხედავად იმისა, რომ მართლაც საყოველთაო ქცევის უნივერსალურ ფორმებზეა აგებული, თავის შიგნით მაინც მონიშნული და დასახსრულია. ის ზეეროვნული ღირებულებები, რომლებიც საერთოა ნებისმიერი კულტურისათვის და არა მხოლოდ კულტურისათვის, რელიგიისათვისაც კი, სრულიად ბუნებრივად მოიცავს საკუთარ თავში ეთნიკურ და ნაციონალურ კულტურათა მრავალფეროვნებას. ამიტომ, ვფიქრობთ, როგორც ყოველთვის, ახლაც არ უნდა გადავაჭარბოთ გლობალიზაციის შეფასებაში. იგი მორიგი ეპოქალური ვითარებაა ყველა კულტურისათვის და, შესაბამისად, ახალი მითი, ოღონდ თავისი რეალური საფუძ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ლობალიზაციის მსოფლიო პროცესები მხოლოდ კონკრეტული კულტურების შემოქმედებითი რესურსებით იკვებებიან. ეს რესურსები ჩვენ ჩვენთვის გვაქვს მოსაძებნი. იგი ორივე რეჟიმში – გლობალურსა და ეროვნულში – ძალზე ბუნებრივად მოგვაძებნინებს ჩვენი არსებობის ფორ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სუხისმგებლობა ამ ძიებაზე კი ჩვენმა ელიტებმა უნდა აიღონ საკუთარ თავზე.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ნიკური მობილიზაცია და ქართული</w:t>
      </w:r>
    </w:p>
    <w:p>
      <w:pPr>
        <w:pStyle w:val="Normal"/>
        <w:spacing w:lineRule="auto" w:line="360"/>
        <w:rPr>
          <w:rFonts w:ascii="Sylfaen" w:hAnsi="Sylfaen" w:cs="Sylfaen"/>
        </w:rPr>
      </w:pPr>
      <w:r>
        <w:rPr>
          <w:rFonts w:cs="Sylfaen" w:ascii="Sylfaen" w:hAnsi="Sylfaen"/>
        </w:rPr>
        <w:t>უნივერსიტეტის ბე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საკუთარ ბიოგრაფიას,  ქვეყნის კულტურის ისტორიასაც  სხვადასხვაგვარად აღვწერთ. ზოგჯერ ერთ ეპიზოდსა და ვითარებას  ვანიჭებთ უპირატესობას, ზოგჯერ სხვას. ზოგადად კი ვიცით, რომ ეს ის ერთიანი დრამატულობით დამუხტული ჯადოსნური ამბავია, რომელსაც კონკრეტული კულტურა ქმნის და ქმნის იმათაც, ვინც ამ კულტურასთან ორგანულად და ექსისტენციალურად არის დაკავშირებული. ამ აზრით კულტურას შესაძლოა ბედისწერაც  დავარქვათ, კულტურშემოქმედ სუბიექტს კი საკუთარი ბედის ულმობელი მჭე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დისწერა კულტურის ცალკეულ არტეფაქტებს უნიკალური ქსოვილით კრავს და სწორედ ეს ქსოვილი ანიჭებს კულტურას გარკვეულ ერთიანობას და განსაკუთრებულობას, ცალკეულ არტეფაქტებს, ეპიზოდებსა და მოვლენებს – ერთიან  ორგანულ სახეს. ამიტომაც იკითხება კულტურის ცოცხალ სხეულზე მტკივნეული არაორგანული ჩანართები, რომელიც მას სტრუქტურას უცვლის და მის ერთიან ქსოვილს არღ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სწორედ „სხვა“  და „უცხო“ ვითარებების მიმართ ინტენცია აქცევს მას მგრძნობიარედ, ანიჭებს სიცოცხლისუნარიანობას და ერთიანი ორგანულობის განცდას. სწორედ „უცხოს“ მიმართ თვითდადგინება და მასთან კომუნიკაციაა ალბათ კულტურის ტრანსცენდენტალური ვითარება და ამ დრამატულ მომენტებში ხდება ერთიანი ეროვნული კულტურის თვითიდენტიფიკაცია თუ ტრანსფორმაცია. ეს ყოველივე კი საოცრად დამუხტული ეთნიკური მობილიზაციის ხარჯზე მი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თნიკური მობილიზაცია რაღაც აზრით სპონტანური პროცესია. თითქოს კულტურის ცოცხალ ორგანიზმში  მეორადი სასიგნალო სისტემა ჩაერთვება და იმუნურ სისტემას აძლიერებს. </w:t>
      </w:r>
    </w:p>
    <w:p>
      <w:pPr>
        <w:pStyle w:val="Normal"/>
        <w:spacing w:lineRule="auto" w:line="360"/>
        <w:jc w:val="both"/>
        <w:rPr/>
      </w:pPr>
      <w:r>
        <w:rPr>
          <w:rFonts w:cs="Sylfaen" w:ascii="Sylfaen" w:hAnsi="Sylfaen"/>
        </w:rPr>
        <w:t>ეთნიკური მობილიზაცია უმეტესწილად ფუნდამენტური ღირებულებების მქონე იდეების გარშემო ხდება. ამ ტიპის იდეები რამდენადმე იმანენტური აღმოჩნდება ხოლმე ეთნოსისათვის და ბევრწილად აქედან იღებს სათავეს ეთნიკური იდენტ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ტიპის ფუნდამენტურ ღირებულებებთან იდენტობა გახლავთ ერთგვარი რელიგიური ინტიმი საკუთარ თავთანაც, სამყაროსთანაც და ღმერთთანაც. იგი შობს მსოფლმხედველობასაცა და ცხოვრების წესსაც. ასეთი რიგის მოვლენები არა  მხოლოდ ერთიანობის განცდას უქმნის ეთნოსს, არამედ აკონსტრუირებს მას, როგორც კულტურშემოქმედ სუბიე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უნეების განმავლობაში ქართველთათვის ასეთი გახლდათ მაცხოვრის იდეა, რომელიც მართლაც ძალზე იმანენტური აღმოჩნდა ჩვენი ეთნოსისათვის. ამ იდეამ ააგო ქართველი არა მხოლოდ როგორც რელიგიური სიღრმისა და მეტაფიზიკური კონსტრუირების უნარისა და განცდის  მქონე არსება, არამედ როგორც ისტორიული სუბიექტი – კულტურშემოქმედებითი თუ პოლიტიკური ამბიციის მქ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აც აერთიანებს სარწმუნოება საკუთარი ფუნდამენტური იდეების გარშემო ეთნოსს და ეს გახლავთ ეთნიკური მობილიზაციის ერთ-ერთი და, ალბათ, ყველაზე მძლავრი და თავისთავადაც ფუნდამენტური სა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ვ, აქედან მოდის ჩვენი უკანასკნელი ოცწლეულის ფსევდოპრობლემაც – ღმერთი უფრო მაღალი ღირებულებაა თუ სამშობლო. სწორედ ამგვარ წიაღსვლაში აღმოჩნდება ხოლმე ხშირად სამშობლოს იდეა რელიგიური მუხტის მქონე და უზარმაზარი ძალისხმევა და კულტურაა საჭირო, რომ მივხვდეთ ჩვენი რელიგიური მსახურების (ორივე აზრით) საზრისსაცა და მიზან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ხშირად სწორედ ამგვარი ეთნიკური მობილიზაციის მიმართ ზემგრძნობელობა იქცევა ხოლმე ამა თუ იმ ეთნოსისათვის მესიანისტური იდეოლოგიის წყაროდ. ეს ჩვენ არაერთხელ გამოგვიცდია და არაერთხელ ქცეულა ჩვენთვის იგი ხელისშემშლელი ისტორიულ სვლაში. თუ ერთი მხრივ, ამგვარი იდეოლოგია ბევრწილად კვებავს ეთნოსის ისტორიულ ამბიციას, რაშიაც ალბათ სათაკილო ბევრი არაფერია, მეორე მხრივ, იგი ხელს უშლის ისტორიულ-ტექნოლოგიური (თუ ასე შეიძლება ეწოდოს) რეალობის გააზრებასა და ხშირად ეთნოსი ფსევდოეთნო-მითოლოგიურ ფანტასმაგორიულ მისტიფიკაციებით ცდილობს გზის გაკვლევას იქ, სადაც პრაგმატიზმითა და რაციონალიზმით დასახლებული ისტორიულ–ტექნოლოგიური (მაპატიეთ ნეოლოგიზმი და გამეორება) რეალი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 გვეჩვენება (ან ცდილობენ მოგვაჩვენონ) ღვთიურ ნიშნებად გიორგობა-დღეს  რევოლუციის დამთხვევა,  თუ მსგავსი რიგის მოვლენები, რომელთა ჩამოთვლა შორს წაგვიყვანდა. აღარაფერს ვიტყვით იმაზე, რომ სოციალური ექსპერიმენტები მართლაც ტოვებენ რელიგიური მუხტის მქონე შთაბეჭდილებას, რომ არა მათი სიღრმისეული განსხვავება რელიგიურ განცდასთან, რომ არა მათი ფუნდამენტალურ ღირებულებას მოკლებული მედროვეობა. ამ შთაბეჭდილებას კი კიდევაც იმიტომ ტოვებენ, რომ ერთი შეხედვით სრული განცდაა ეთნიკური მობილიზაციისა. თუმცა კი მალევე ხდება ნათელი, რომ ეს მობილიზაცია ფუნდამენტური იდეის გარშემო კი არ მოხდა, არამედ რაღაც ფსევდო-იდეის, რომელსაც უმალ ჩაანაცვლებს სხვა, ფსევდო-სამართლიანობის ახალი, უფრო მოდერნიზებული ვერსია და ასეთი კალეიდოსკოპური უცნაურობით ცვალებადობს „მესიათა“ „მისიებიცა“ და ეთნოსის გემოვნებ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ვაქვს კი ფუნდამენტური ღირებულების მქონე კიდევ რაიმე სხვა იდეა ქართველებს, რომელიც ჩვენი რელიგიისა და რელიგიურობის წიაღში იშვა და ან მოხდა კი ოდესმე საერო ცხოვრებაში ასეთი იდეის გარშემო ეთნიკური მობილიზაცია, თავი რომ დავანებოთ უკანასკნელ ორ საუკუნეში რევოლუციებისა და სხვათა სოციალური ექსპერიმენტების მიმართ ჩვენს ასეთ მგრძნობელობას.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უნივერსიტეტი - საკრალური ტოპოსი და მისი თანამედროვე დესაკრალიზაცია (ან იქნებ პროფანაციაც?)</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ეთნიკური მობილიზაციის ამგვარი მაგალითი გახლდათ მეოცე საუკუნის პირველი ოცწლეულის რევოლუციების საპირწონე ძალისხმევა – 1918(!)  წელს ქართული უნივერსიტეტის დაარსება. ამ დროს თითქოს მთელი ქართული ინტელექტუალური რესურსი გაერთიანდა იმ სამყაროსთან ადაპტაციისათვის, რომელიც ჩვენი ისტორიული მთვლემარების განმავლობაში ი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თუ ჩვენ ეთნიკურ მობილიზაციას სტიქიურ პროცესად ვახასიათებთ, იყო თუ არა ეს ძალისხმევა სტიქიური; ძალისხმევა, რომელიც მე-19 საუკუნის სამოციანელებიდან იღებს სათავეს და მე-20 საუკუნის დასაწყისისათვის უკვე უმძლავრეს ენერგიად ფორმდება. სტიქიური იგი არის იმდენად, რამდენადაც უნდა იყოს ქართული ეთნოსის ეთნიკური მობილიზაცია ფუნდამენტური იდეისა თუ იდეების გარშემო. უნივერსიტეტი და მისი იდეა სწორედ ამგვარი ფუნდანენტური ღირებულების მქონე ძალას წარმოადგენდა ქართველთათვის (და არაქართველთათვისაც, ზოგადად) და იდენტობის განცდასაც ქმნ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მუხტის მატარებელია ეთნოსისათვის უნივერსიტეტი და რატომ არის შესაძლებელი, რომ იგი რელიგიურობის იდენტურ მუხტს ატარებდეს? იასპერსის სიტყვებს მოვიშველიებ: „უნივერსიტეტის ამოცანაა დაეხმაროს მკვლევართა და სტუდენტთა საზოგადოებას ჭეშმარიტების ძიებაში“. თავად იასპერსი ერთ-ერთი იმ ფილოსოფოსთაგანია, რომელმაც განსაზღვრა ევროპული აზროვნებისა და ცნობიერების უახლესი პარადიგმა და, ალბათ, შესაბამისად ის განწყობილებაც, რომელიც ევროპული კულტურის მიმართ ჩამოყალიბდა მთელ მსოფლიოში. უნივერსიტეტის იდეა გახლდათ ერთერთი ცენტრალური ღერძი ახალი და უახლესი ევროპული კულტურისა ზოგადად. განმანათლებლობამ და ევროპული უნივერსიტეტის იდეამ განსაზღვრა ევროპული კულტურის რეჟიმი და ამ კულტურის დომინანტური როლი ახალ მსოფლიოში. ამის უმთავრესი მიზეზი კი უნივერსიტეტის ჭეშმარიტებაზე ორიენტაცია გახლდათ. რელიგიური ძალისხმევის მსგავსად, ჭეშმარიტების შეცნობა „გზას“ საჭიროებს, ოღონდაც ამჯერად არა ღვთისმსახურის,  არამედ მეცნიერის „გზას“.  და, ისევ იასპერსს მოვიშველიებ:, „პროფესორის ამოცანაა მეცნიერების გზით ჭეშმარიტებ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კიდევ ერთი იასპერსისეული „ნიუანსი“ – „პროფესორი თავისუფალია სწავ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უკანასკნელ მოტივზე შევჩერდები და ძალზე მოკლედ ვიტყვი, რომ სწორედ ეს გახლავთ პროფესორ-სტუდენტის ურთიერთობის </w:t>
      </w:r>
      <w:r>
        <w:rPr>
          <w:rFonts w:cs="Sylfaen" w:ascii="Sylfaen" w:hAnsi="Sylfaen"/>
          <w:lang w:val="ka-GE"/>
        </w:rPr>
        <w:t>„</w:t>
      </w:r>
      <w:r>
        <w:rPr>
          <w:rFonts w:cs="Sylfaen" w:ascii="Sylfaen" w:hAnsi="Sylfaen"/>
        </w:rPr>
        <w:t>ინტიმი</w:t>
      </w:r>
      <w:r>
        <w:rPr>
          <w:rFonts w:cs="Sylfaen" w:ascii="Sylfaen" w:hAnsi="Sylfaen"/>
          <w:lang w:val="ka-GE"/>
        </w:rPr>
        <w:t>“</w:t>
      </w:r>
      <w:r>
        <w:rPr>
          <w:rFonts w:cs="Sylfaen" w:ascii="Sylfaen" w:hAnsi="Sylfaen"/>
        </w:rPr>
        <w:t xml:space="preserve"> ჭეშმარიტებასთან, სწორედ და მხოლოდ ამ რეგისტრში ხორციელდება (ან უნდა განხორციელდეს) მათი შინაგანი ერთობაც და, ასე ვიტყოდი, </w:t>
      </w:r>
      <w:r>
        <w:rPr>
          <w:rFonts w:cs="Sylfaen" w:ascii="Sylfaen" w:hAnsi="Sylfaen"/>
          <w:lang w:val="ka-GE"/>
        </w:rPr>
        <w:t>„</w:t>
      </w:r>
      <w:r>
        <w:rPr>
          <w:rFonts w:cs="Sylfaen" w:ascii="Sylfaen" w:hAnsi="Sylfaen"/>
        </w:rPr>
        <w:t>წმინდა გზაც</w:t>
      </w:r>
      <w:r>
        <w:rPr>
          <w:rFonts w:cs="Sylfaen" w:ascii="Sylfaen" w:hAnsi="Sylfaen"/>
          <w:lang w:val="ka-GE"/>
        </w:rPr>
        <w:t>“</w:t>
      </w:r>
      <w:r>
        <w:rPr>
          <w:rFonts w:cs="Sylfaen" w:ascii="Sylfaen" w:hAnsi="Sylfaen"/>
        </w:rPr>
        <w:t xml:space="preserve">. ჭეშმარიტების ძიების ამ პროცესში მიღებული ცოდნა ესტაფეტასავით გადაეცემა ამ გზაზე შემდგარ ყოველ ახალ თაობას და ეს განსაზღვრავს თაობათა შორის უწყვეტობასაც და გზის არჩევანის თავისუფლებასაც. ამ პროცესში შესაძლებელია  პედაგოგის მიერ მონიშნული გზიდან გადახვევა გზის აუცდენლად.   ჭეშმარიტების გზა და საუნივერსიტეტო სწავლების პროცესი ამას არა თუ ითვალისწინებს, არამედ ამ და სწორედ ამ პირობით არსებობს. ეს არის ჭეშმარიტების ძიების დიალოგური პრინციპი და პირველადი ფილოსოფიური ტექსტების (სიბრძნის) ჩაწერაც (და ეს ძალზე მნიშვნელოვანია) ამ რეჟიმზე აიგო. იგი ორმაგ მუხტს ატარებდა - დიალოგს სიბრძნის რეჟიმში და კოდირებულ დიალოგს სიბრძნის გადაცემის თვალსაზრისით ყველა შესაძლო </w:t>
      </w:r>
      <w:r>
        <w:rPr>
          <w:rFonts w:cs="Sylfaen" w:ascii="Sylfaen" w:hAnsi="Sylfaen"/>
          <w:lang w:val="ka-GE"/>
        </w:rPr>
        <w:t>„</w:t>
      </w:r>
      <w:r>
        <w:rPr>
          <w:rFonts w:cs="Sylfaen" w:ascii="Sylfaen" w:hAnsi="Sylfaen"/>
        </w:rPr>
        <w:t>სტუდენტთან</w:t>
      </w:r>
      <w:r>
        <w:rPr>
          <w:rFonts w:cs="Sylfaen" w:ascii="Sylfaen" w:hAnsi="Sylfaen"/>
          <w:lang w:val="ka-GE"/>
        </w:rPr>
        <w:t>“</w:t>
      </w:r>
      <w:r>
        <w:rPr>
          <w:rFonts w:cs="Sylfaen" w:ascii="Sylfaen" w:hAnsi="Sylfaen"/>
        </w:rPr>
        <w:t xml:space="preserve">. ალბათ, ეს იყო და დღემდე არის ფილოსოფოს და მეცნიერ ბრძენთა მუდმივი უწყვეტობის განცდა მომავლის  სამყაროსთან.  ეს არის სწავლების თავისუფლება და სწორედ ეს გახლავთ კვლევისა თუ ძიების პროცესის უნიკალუ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   *</w:t>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განათლებაზე ორიენტირებული სამყარო ზოგადად ორგვარად შეიძლება დახასიათდეს: ერთი და უმთავრესი მჭვრეტელობითი დამოკიდებულება ჭეშმარიტებასთან, ხოლო მეორე პრაგმატული – „არა ვიქმ, ცოდნა რას მარგებს, ფილოსოფოსთა ბრძნობისა“ ანუ ამ ცოდნის პრაქტიკაში დანერგვა. სხვაგვარად, თუ შეიძლება ასე ითქვას, (პროფანირებას მოვახდენ), სოციალიზაცია  მჭვრეტელობით აკრეფილი ცოდნისა.  ევროპული უნივერსიტეტები ძირითადად და უფრო მეტად მჭვრეტელობით დისკურსში მოღვაწეობდნენ, ვიდრე პრაგმატულში. ისინი ქმნიდნენ გარკვეული ტიპის სივრცეს – დამოკიდებულებათა სისტემას და  ამ სისტემის ფარგლებში ცდილობდნენ ეს ცოდნა ექციათ ბუნებრივ და  ორგანულ სისტემად, რომელიც კეთილ ნაყოფს გამოიღებდა. ის ინფორმაციული სხეული, რომელსაც საუნივერსიტეტო სისტემა და სტრუქტურა ქმნიდა, საბოლოო ჯამში მაინც ნაყოფზე იყო ორიენტირებული უნებლიედ, თავისთავად. </w:t>
      </w:r>
    </w:p>
    <w:p>
      <w:pPr>
        <w:pStyle w:val="Normal"/>
        <w:spacing w:lineRule="auto" w:line="360"/>
        <w:jc w:val="both"/>
        <w:rPr/>
      </w:pPr>
      <w:r>
        <w:rPr>
          <w:rFonts w:cs="Sylfaen" w:ascii="Sylfaen" w:hAnsi="Sylfaen"/>
        </w:rPr>
        <w:t xml:space="preserve">ამერიკული ტიპის უნივერსიტეტი ძირითადად პრაგმატულზეა ორიენტირებული, მაგრამ მას საფუძვლად სწორედ ევროპული უნივერსიტეტის ინფორმაციული სხეული უდევს. რამდენადაც დრო „დაჩქარდა“ (და ამას არა მხოლოდ ბუნებისმეტყველები დაადასტურებენ), ამერიკული ტიპის უნივერსიტეტი „ფორსირებული წესით“ ცდილობს ნაყოფის გამოღებას დროის დაჩქარების პარალელურად. იგი ცდილობს „დაზიპული“ თუ „დარარული“ შეკუმშული ცოდნა გადაიტანოს პრაქტიკულ საქმიანობაში და ასე ააწყოს კულტურის ახლებური რეჟიმი – ახალი ძალაუფლების სქემა (პრინციპით „ცოდნა ძალაა“). ამ სქემის მიხედვით,  გარდა სამეცნიერო მოღვაწეობისა, აუცილებელია საკომუნიკაციო სივრცის შექმნა. ეს კი, რა თქმა უნდა, ადმინისტრირების მეთოდით მიიღწევა. ამიტომაც ამერიკული საუნივერსიტეტო მოდელი სახელმწიფოებრივ ძალმოსილებას ემსახურება. ეს გახლავთ მჭვრეტელობითი და ქმედითუნარიანი ძალისხმევის კავშირი, რომელსაც ამერიკული განათლების სისტემა ძალზე წარმატებულად ახორციელებს.  მეცნიერებაში წარმატებები ერთია და სამეცნიერო და საგანმანათლებლო სექტორის ადმინისტრირება მეორე. მხოლოდ ორივე ასპექტის სრულფასოვანი  თანაარსებობა ქმნის საზოგადოებისა და სახელმწიფოს წარმატების წინაპირობას. ეს გამოცდილება რომ წარმატებულია, სრულიად აშკარაა დასავლეთის ქვეყნების მაგალითზე. მხოლოდ განათლების უნივერსალიზმის პრინციპზე ორიენტირებული ევროპული განათლების სისტემაც კი გეზს პრაგმატულ ამერიკულ მოდელზე იღებს. ეს ევროპული საუნივერსიტეტო განათლების წარუმატებლობაზე კი არ მეტყველებს, სწორედ რომ პირიქით. ევროპულ საგანმანათლებლო სისტემის უნივერსალიზმს ემატება ამერიკული საგანმანათლებლო სისტემის პრაგმატიზმი. უნივესალიზმი კი ალბათ სწორედ ეს გახლავ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და რაც შეგვეხება ჩვენ, ქართველებს...</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და სამწუხაროდ, აკადემიზმისა და სეკულარული მეტაფიზიკური ძიებების ის ტრადიცია, რომელიც ევროპას ჰქონდა და ამერიკულმა საგანმანათლებლო სისტემამ საკუთარ საყრდენად აქცია, ჩვენთან არ არსებობდა იმ მარტივი მიზეზის გამო, რომ მჭვრეტელობითი დამოკიდებულება სამყაროსთან ჩვენთან მთლიანად იყო მიბმული რელიგიურობაზე. ჩვენი განათლების კერებს ხანძთელთან თუ ჩვენს „ოქროს ხანაში“, გელათისა თუ იყალთოს აკადემიაში რელიგიური მუხტი განსაზღვრავდა და იმ ეპოქისათვის ეს ბუნებრივიც გახლდათ ჭეშმარიტების ძიების პროცესში. ევროპულმა ცნობიერებამ, ჩვენგან განსხვავებით, უნივერსიტეტს, როგორც ახალი ტიპის ცნობიერების ღერძს, სხვა მეტაფიზიკური ტვირთი დააკისრა. ამის თვალსაჩინო მაგალითია ევროპული კათოლიკური უნივერსიტეტების ძლიერი და ფუნდამენტური ტრადიცია. ისინი სწორედ რელიგიური მუხტის აკადემიური ცოდნის სისტემაზე ტრანსფორმაციით ქმნიან აკადემიზმის ევროპულ მოდელს. ალბათ, ეს იყო საფუძველთა საფუძველი ახალი დროის საუნივერსიტეტო ცხოვ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ი ამ ტრადიციის, აკადემიზმის ტრადიციის უქონლობაა ჩვენი ტკივილი – იყალთოსა და გელათის აკადემიების შემდეგ თითქმის ათსაუკუნოვანი წყვეტა აკადემიურ სივრცე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მე-19 საუკუნეში დაიწყეს ფიქრი ქართულ უნივერსიტეტზე., როცა სამოციანელები (კერძოდ, ილია ჭავჭავაძე)  მიხვდნენ, რომ ახალი ტიპის ევროპულ სახელმწიფოს ეკონომიურ და საკომუნიკაციო სისტემებთან ერთად განმანათლებლობა და ბევრწილად უნივერსიტეტის იდეა განსაზღვრავდა. მათ მართლაც მოამზადეს საფუძველი იმისათვის, რომ შემდგარიყო ქართული უნივერსიტეტი. ღმერთმა მაპატიოს მძიმე ფიქრები,, მაგრამ იმ ეპოქასა და იმ საუკუნეში, სადაც ქართული არისტოკრატიის ტიპიური მეტაფორული სახე ლუარსაბ თათქარიძეა. ძნელად წარმოსადგენია, რა ნიადაგი და ბუნებრივი გარემო უნდა ყოფილიყო უნივერსიტეტის იდე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ი, ასეთ გარემოში, გარემოში, სადაც ქართველი თავადაზნაურების მხოლოდ შვიდმა პროცენტმა იცოდა წერა-კითხვა უნივერსიტეტის ფუნდამენტურმა იდეამ იმ ადამიანთა კრიტიკული მასა წარმოქმნა, რომელთათვისაც უნივერსიტეტის დაარსება ერის სასიცოცხლო აუცილებლობად იქცა. ეს იყო არა მხოლოდ ახლებურ სამყაროსთან ადაპტაციის გზა, არამედ იმ საკრალურ ღირებულებებთან ორგანული ზიარებაც, რომელიც ათეისტურმა ტალღამ წალეკა. ქართულ უნივერსიტეტს რამდენიმე უმნიშვნელოვანესი როლი უნდა შეეთავსებინა – შეევსო ის სულიერი ვაკუუმი, რომელიც მსოფლიოს ათეისტურმა ეპოქამ მოუტანა, გაეჩინა მგრძნობელობა განათლებისა და განათლებულობის მიმართ და, ალბათ უმნიშვნელოვანესი – მოეხდინა ეთნიკური მობილიზაცია შემოქმედებითი იდეების გარშემო. აი ამ ცოცხალ და მფეთქავ სისტემას სთავაზობდა ახალი უნივერსიტეტის იდეა მთელს საქართველოს და იგი ამიტომაც მალევე იქცა ერთიანი ქართული ეროვნული სხეულის საკრალურ სიმბოლ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უნივერსიტეტის იდეა ჰქმნიდა  ეთნიკური მობილიზაციის უნებლიე შემოქმედებით კერებს. ამიტომაც ჰქონდა ნებისმიერ ქართველს წინა საუკუნეში ლამის რელიგიური დამოკიდებულება თავის უნივერსიტეტთან და შემთხვევითი  ამიტომ არ იყო სწორედ, რომ თეთრ ტაძარს ეძ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ყო მიზეზი, რატომაც გახლდათ ქართული უნივერსიტეტი ბოლშევიკთა და არა მხოლოდ მათი სამიზ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რესურსი შეიძლება ჰქონოდა მაშინ ქართულ უნივერსიტეტს? ფაქტია, რომ ეს რესურსი არსებობდა და ეს პირველ რიგში ინტელექტუალურთან ერთად ზნეობრივი რესურსი იყო. მისი ინერცია მიუხედავად ბოლშევიკური იდეოლოგოური (და არა მხოლოდ) აგრესიისა ქართულ უნივერსიტეტს მაინც შემორჩა. მაგრამ უმთავრესი დატვირთვა ამის შემდეგ უკვე აკადემიზმის ტრადიციის შექმნასა და შენარჩუნება-გაძლიერებაზე უნდა მოსულიყო. ეს არის უნივერსიტეტის უმთავრესი ამოცანა. ეს ამოცანა უნდა დასმულიყო მელიქიშვილ-ჯავახიშვილის ძალისხმევის შემდეგ. მეცნიერული სულის წრთობასაც რომ გარკვეული ასკეტიზმი  ჭირდება და განაპირობებს, ეს ალბათ უდავოა. „მეცნიერული ასკეტიზმი“, თუ შეიძლება ასე ეწოდოს, არის საფუძველი მეცნიერული ჩვევებისა თუ ზნეობის გამომუშავებისათვის და ალბათ, ამას უნდა ეწოდოს მეცნიერული სულის წვრთნაც. მეცნიერული ღირებულებებიც ამ სულიერი პროცესის კრისტალებია.  ამ ღირებულებების შენახვა, ტრანსფორმირება და ახალი თაობისათვის გადაცემაა აკადემიზმისა და საუნივერსიტეტო ცხოვრების სულიერი მისია. უფრო უზნეო და უხერხული, ვიდრე ღირებულებებსა და მსოფლმხედველობას მოკლებული პედაგოგია, აღარავინ არსებობს. (აღარაფერს ვამბობთ საუნივერსიტეტო და საგანმანათლებლო სისტემაში არსებულ კორუფციაზე, რომელიც თავისთავად არა მხოლოდ ნონსენსია, არამედ ერთგვარი კოლექტიური სუიციდის ფორმაცაა).  ეს გახლავთ დღევანდელი უნივერსიტეტის პრობლემა. აშკარაა, რომ დღევანდელ საუნივერსიტეტო სივრცეში არ მოიძებნა პროფესორ-მასწავლეველთა ის რაოდენობა, რომელსაც შეეძლო მორეოდა მისსავე ორგანიზმში გაჩენილ მრავალ უბინძურეს სენს და აკადემიზმის რეჟიმი შეეთავაზებინა საქართველოსათვის. რამდენიმე ათეულმა მჭვრეტელობაზე ორიენტირულმა ადამიანმა კი ვერ შექმნა კრიტიკული მასა. ამიტომ ჩვენი საუნივერსიტეტო ცხოვრება „დე-ფაქტო“ უკვე დანგრეული იყო, როცა ხელისუფლებამ „დე-იურედ“ გააფორმა. ორთავემ იზრუნა ამისათვის. არც ერთმა არ დააკლო ხელი ამ საქმეს. დღევანდელმა რეფორმატორებმა თითქოს ის უნდა იცოდნენ, რა უნდათ, მაგრამ ის არ იციან, ეს „რა“ როგორ კეთდება. მათ არ იციან, რომ უნივერსიტეტის არსებობა აკადემიური ნების გარეშე, დირექტივით შეუძლებელია, რადგან ეს გახლავთ სულიერი ცხოვრების გზა, რომელსაც პოლიტიკური დირექტივითა და ბრძანებით ვერ გაჭრი, ის სხვათა შემოქმედებითი ნებით ხორციელდება და მათი მოვალეობა მხოლოდ ხელშეწყობაა და მეტი არაფ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უნივერსიტეტი ინგრევა არა იმიტომ, რომ ვიღაცის ბოროტ ნებას სურს ეს, არამედ იმიტომ, რომ განათლებისა და ჭეშმარიტების ძიების მიმართ არავის მხრიდან არ  არის მაღალი მგრძნობელობა.  ფილოსოფოსობა სიბრძნის სიყვარულს ნიშნავს და არა დიპლომის. დიპლომის სიყვარულმა კი ოთხმილიონიან ქვეყანაში 200-ზე მეტი უნივერსიტეტი და მისი „პროფესურა“ „შვა“. ეს უკვე რამდენი ხნის წინ მიანიშნებდა არა მხოლოდ აკადემიზმის, არამედ ღირებულებათა სიკვდილზეც.</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ქართული ინტელექტუალური რესურსის ლომის წილი დღეს  არასამთავრობო სექტორშია გადასახლებული და მისი მნიშვნელოვანი ნაწილი იმპორტირებული ფულით იმპორტირებულ იდეოლოგიას ამკვიდრებს.   აი კიდევ რატომ ინგრევა ქართული უნივერსიტეტი. ეს უკვე იმუნური სისტემის დაქვეითებული მგრძნობელო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ძალიან არაობიექტურები ვიქნებით, თუ არ ვიტყვით, თუ რამდენად სერიოზული მკვლევარი გვყავს ცალკეული მეცნიერის სახით. მათი სახელები და შემოქმედება ნებისმიერ ევროპულ და ამერიკულ უნივერსირეტს დაამშვენებდა, მაგრამ ისინი, როგორც ჩანს ვერ ქმნიან იმ კრიტიკულ მასას, რომელიც საუნივერსიტეტო ცხოვრების ნებას შესძენდა ქვეყანას. ამ ვითარებაში კი, ალბათ, ბუნებრივად ჩნდება პოლიტიკოსთა ნება, ქართული უნივერსიტეტი წარმატებულ ამერიკულ უნივერსიტეტს დაამსგავსონ. ამერიკული კულტურა სულ სხვა სივრცე-დროით გამზომილებაში მუშაობს. პოლიტიკოსების მიერ მისი ანალოგიის განხორციელების შემთხვევაში ჩვენ სულიერების „second hand“-ად გადაქცევა გვმუქრება. ჩვენი კულტურა სხვა რეჟიმს არის შეჩვეული, სხვა განზომილებებს. სრულიად გასაგებია, რომ ამ რესურსით და ფორსირებული წესით მისი ამერიკულ რეჟიმში ჩაგდება შეუძლებელია. იქმნება სრული შთაბეჭდილება, რომ უნივერსიტეტი ცარცის წრეშია მოქცეული – ერთი მხრიდან ყოფილ სოციალურ მდგომარეობას ჩაბღაუჭებული პროფესურაა, მეორე მხრიდან კი ამერიკულ საგანმანათლებლო სისტემაზე ორიენტირებული პოლიტიკოსები. და ალბათ, წარმოუდგენელი ინტელექტუალური და ზნეობრივი ძალისხმევა და მობილიზაციაა საჭირო, რომ ისედაც მწირად შემონახული ღირებულებები გადარჩეს და შინაგან მოტივაციად ი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დება თუ არა ეთნიკური მობილიზაცია ინტელექტუალური რესურსის თვალსაზრისით? დიდი ალბათობითა და წესითა და რიგით იგი სტიქიური სწორედ რომ არ უნდა იყოს (ან იქნებ უნდა იყოს კიდეც, თუ კულტურის ორგანიზმს ჯანმრთელი რეაქციები ისევ შერჩენი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center"/>
        <w:rPr>
          <w:rFonts w:ascii="Sylfaen" w:hAnsi="Sylfaen" w:cs="Sylfaen"/>
          <w:b/>
          <w:b/>
          <w:i/>
          <w:i/>
        </w:rPr>
      </w:pPr>
      <w:r>
        <w:rPr>
          <w:rFonts w:cs="Sylfaen" w:ascii="Sylfaen" w:hAnsi="Sylfaen"/>
          <w:b/>
          <w:i/>
        </w:rPr>
        <w:t>უნივერსიტეტს მიღმ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უ შევთანხმდებით იმაზე, რომ ახალი ტიპის ევროპული სახელმწიფოები განმანათლებლობის, ეკონომიურ-ფულადი კომუნიკაციებისა და ინფორმაციული კომუნიკაციების მექანიზმების ფუნდამენტზე  დაყრდნობით აიგო, გასაგები უნდა გახდეს, რისი ლოგიკური შედეგი თუ გაგრძელებაა პოსტინდუსტრიული სამყარო და უახლესი ტექნოლოგიურ-ინფორმაციული ერა, რასთან გვიწევს ადაპტირება და ეთნიკური მობილიზაციის რა ხარისხით, რჩება თუ არა ასეთ რეჟიმში ცენტრალური ადგილი ზოგადად უნივერსიტეტისათვის, კერძოდ კი უნივერსიტეტის იმ ვერსიისთვის, რომელიც იყო და რომლის მოდერნიზაციაასაც ძალზე საქმიანად ვახდენთ.</w:t>
      </w:r>
    </w:p>
    <w:p>
      <w:pPr>
        <w:pStyle w:val="Normal"/>
        <w:spacing w:lineRule="auto" w:line="360"/>
        <w:jc w:val="both"/>
        <w:rPr>
          <w:rFonts w:ascii="Sylfaen" w:hAnsi="Sylfaen" w:cs="Sylfaen"/>
          <w:lang w:val="ka-GE"/>
        </w:rPr>
      </w:pPr>
      <w:r>
        <w:rPr>
          <w:rFonts w:eastAsia="Sylfaen" w:cs="Sylfaen" w:ascii="Sylfaen" w:hAnsi="Sylfaen"/>
        </w:rPr>
        <w:t xml:space="preserve"> </w:t>
      </w:r>
    </w:p>
    <w:p>
      <w:pPr>
        <w:pStyle w:val="Normal"/>
        <w:spacing w:lineRule="auto" w:line="360"/>
        <w:jc w:val="both"/>
        <w:rPr/>
      </w:pPr>
      <w:r>
        <w:rPr>
          <w:rFonts w:cs="Sylfaen" w:ascii="Sylfaen" w:hAnsi="Sylfaen"/>
        </w:rPr>
        <w:t>დღეს  თანამედროვე ეკონომიურ პროცესებთან ადაპტაციიის სტიქიური ეთნიკური მობილიზაციის მაგალითი გახლავთ დეზერტირის, ლილოს, ქავთარაძის, ელიავასა და სხვა ბაზრობები. ეს არის სასაზღვრო ვითარებაში ეკონომიკური ადაპტაციის მექანიზმების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იქიური ეთნიკური მობილიზაციის მაგალითია ინფორმაციულ კულტურასთან ადაპტაციის მექანიზმების ჩართვაც  –  12-14 სატელევიზიო არხის გაჩენა მხოლოდ თბილისში, რომელთაგან ერთი შეხედვით მართლაც არცერთი არ უქნია ღმე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ქართულ სინამდვილეში თუ ვინმე კიდევ ახერხებს ეთნიკურ მობილიზაციას, ეს ქართული „პლებსია“,  რომელმაც ეკონომიური ადაპტაციის მექანიზმები ჩართო.  მისი იმუნური სისტემა გაცილებით ძლიერი აღმოჩნდა, ვიდრე  იმ ქართველის, რომელიც სულ ცოტა ხნის წინაც კი თავს სოციალურად მაღალ საფეხურზე მიიჩნევდ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გარდა იმისა, რომ  ფულით აწყობილი კომუნიკაციები ულმობელია, ქართული სოციო-კულტურული ორგანიზმი ძნელად თუ გაითვლის  სულ ცოტა ხნის წინ წარმატებულ „ელიტაზე“, როგორც, რაღაც აზრით, ლოკალურ ღირებულებათა სისტემის მატარებელზე. ამიტომ მოხდა მათი მარგინალიზაცია როგორც ფინანსური, ისე სოციალური აზ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ოციალურ სეგმენტს ძირითადად ქართული ინტელიგენცია წარმოადგენდა, რომელიც დღესაც ვერ აცნობიერებს თავის „კლდიაშვილის აზნაურის“ როლს, ისევ მოძღვრის ფუნქციის მქონედ მოიაზრებს თავს და გულმოდგინედ ცდილობს დაადანაშაულოს ხალხი, მაგალითისათვის, იმის გამოც კი, რომ ქალაქში გამოიქცა და სოფელი მიატოვა , სადაც ღირსეულად გრძნობდა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ნებისმიერ ზუგდიდის თუ ზესტაფონის პროვინციაში მცხოვრებ ქალსა თუ კაცს ერჩივნა, თავის სოფელში დარჩენილიყო, მიწა მოეხნა, სიმინდი მოეყვანა, ფრინველი და პირუტყვი მოემრავლებინა, მაგრამ მან რაღაც მეექვსე გრძნობით იცის, რომ ისეთი მცირე ქვეყანა, როგორიც საქართველოა, ვერ გადარჩება, თუ კომუნიკაციის ახალ სქემაში არ ჩაერთო – ფულადი და ინფორმაციული კომუნიკაციის სქემაში. ეს კი, ისევე როგორც ინდუსტრიულ, დღესაც, პოსტინდუსტრიულ ხანაშიც, მხოლოდ ურბანისტულ გარემოში მიიღწევა და მხოლოდ  იქ არის შესაძლებელი, ამიტომ სრულიად თავგანწირულად იბრძვის გადასარჩენად.  თუ საკუთარმა მოძმეებმა – „ინტელექტუალურმა“ ელიტამ თავისი გაუგონრად უგუნური დამოკიდებულებითა თუ სახელისუფლო ელიტამ თავისი პირდაპირი ქმედებით არ გადაუკეტა აორტა (ორივე ამას წარმატებით ახაორციელებს კიდეც)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ზოგადად შესაძლოა ჩვენს ხალხს ბრძენი დაარქვა, მხოლოდ და სწორედ ამ შემთხვევაში - სიცოცხლისა და სამყაროსადმი ადაპტაციის ინტუიციურ, გაუცნობიერებელ ძალისხმ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ება ინფორმაციულ ადაპტაციას, ესეც საკმაოდ საშიში აღმოჩნდა. აქაც მარგინალური ტელევიზიების დრო დადგა. ისინი და არა „წარმატებული“ და წარმატებულად დაფინანსებული სატელევიზიო არხები გრძნობენ კვდომის ბაცილის შესაძლო ტოტალური გავრცელების საშიშ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ნტანურად გაჩენილი უამრავი არხიდან მხოლოდ მარგინალურმა ტელეარხებმა იგრძნეს ცოცხლად კვდომის საშიშროება. აქაც სიცოცხლის სიყვარულის ჯანსაღი ინსტიქტი ამუშ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ზღვრო სიტუაციაში რომ სწორედ ინტელექტუალური, ეკონომიური და საინფორმაციო ადაპტაციის სტიქიური მექანიზმები ჩაირთვებოდა,  იცოდა და უცებ იგრძნო კიდეც პოლიტიკური მგრძნობელობით აღვსილმა წრეებმა და ჩამონათვალთაგან პირველი – ინტელექტუალური ღერძი გამოაცალა ორ დანარ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გომი მოძრაობა კი უკვე ძალადობითაც იყო შესაძლებელი:  ჩვენ მოწმენი ვიყავით ბაზრობებზე თავდასხმების, ბაზრობებზე, რომელიც პოლიტიკურ კონტროლს არ ექვემდებარებოდა (მხოლოდ ერგნეთის გახსენება რად ღირს!) ჩვენ მოწმენი ვიყავით სწორედ მარგინალურ ტელევიზიაზე თავდასხმის (აქაც თამამად შეგვიძლია 202–ის გახსე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7 ნოემბერის მოვლენებმა სრულიად გაახუნა და უფერული გახადა ყველა ამ დრომდე მოსინჯული ძალადობრივი აქტი.</w:t>
      </w:r>
    </w:p>
    <w:p>
      <w:pPr>
        <w:pStyle w:val="Normal"/>
        <w:spacing w:lineRule="auto" w:line="360"/>
        <w:jc w:val="both"/>
        <w:rPr/>
      </w:pPr>
      <w:r>
        <w:rPr>
          <w:rFonts w:cs="Sylfaen" w:ascii="Sylfaen" w:hAnsi="Sylfaen"/>
        </w:rPr>
        <w:t>თუ პროცესები ასე ფორს-მაჟორულად განვითარდება, ჩვენ მალე მოწმენი ვიქნებით ეთნიკური მობილიზაციის ყველა შესაძლო კერაზე „ისტორიული“ და ისტერიული შეტე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ka-GE"/>
        </w:rPr>
      </w:pPr>
      <w:r>
        <w:rPr>
          <w:rFonts w:cs="Sylfaen" w:ascii="Sylfaen" w:hAnsi="Sylfaen"/>
          <w:b/>
          <w:i/>
          <w:lang w:val="ka-GE"/>
        </w:rPr>
      </w:r>
    </w:p>
    <w:p>
      <w:pPr>
        <w:pStyle w:val="Normal"/>
        <w:spacing w:lineRule="auto" w:line="360"/>
        <w:jc w:val="center"/>
        <w:rPr/>
      </w:pPr>
      <w:r>
        <w:rPr>
          <w:rFonts w:cs="Sylfaen" w:ascii="Sylfaen" w:hAnsi="Sylfaen"/>
          <w:b/>
          <w:i/>
        </w:rPr>
        <w:t>დაბოლოს, ანუ   „უცხოსა და საკვირველსა ყრმასა რასმე გარდვეკიდე“.</w:t>
      </w:r>
      <w:r>
        <w:rPr>
          <w:rFonts w:cs="Sylfaen" w:ascii="Sylfaen" w:hAnsi="Sylfaen"/>
        </w:rPr>
        <w:t xml:space="preserve">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ხარული ვიქნებოდი, თუ მეცოდინებოდა, ევროპულ და ამერიკულ აკადემიურ სივრცესთან გადაყრა ის შინაგანი შფოთია, რომელიც ჩვენს საზოგადოებას, როგორც ეთნიკურ სუბიექტს გასავლელი აქვს იმ მონიშნულ ღირებულებებთან მიმართებაში, რომელსაც იგი უცხო კულტურასთან შეხებით გადაეყარადა. მით უფრო, რომ ამ უცხო კულტურებს საუნივერსიტეტო ცხოვრების ტრადიცია და ბიოგრაფია ჩვენზე ბევრად უფრო ხანგრძლივი აქვთ. საშიშროება ის გახლავთ, რომ დასავლეთ ევროპის უნივერსიტეტებს  თავად უწევთ ახალ პარადიგმატულ სივრცესთან ადაპტაცია და ეს პარადიგმა ნამდვილად უცხოა ნებისმიერი არა მხოლოდ ტრადიციული კულტურისათვის,  არამედ იმ კლასიკური საგანმანათლებლო სისტემისათვისაც, რომლის ტრადიცია ევროპაში განმანათლებლობის ეპოქამ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იტიკური პერფორმანსი</w:t>
      </w:r>
    </w:p>
    <w:p>
      <w:pPr>
        <w:pStyle w:val="Normal"/>
        <w:spacing w:lineRule="auto" w:line="360"/>
        <w:rPr>
          <w:rFonts w:ascii="Sylfaen" w:hAnsi="Sylfaen" w:cs="Sylfaen"/>
        </w:rPr>
      </w:pPr>
      <w:r>
        <w:rPr>
          <w:rFonts w:cs="Sylfaen" w:ascii="Sylfaen" w:hAnsi="Sylfaen"/>
        </w:rPr>
        <w:t>და პერფორმატიული 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ანუ ზოგი რამ 2003 წლის შესახებ)</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ტიკურმა სანახაობამ კულტურის მთელი სივრცე აითვისა. ქართული კულტურის რეჟიმი პოლიტიკურ ბატალიებზე გადაერთო. პოლიტიკური ბატალიები გართობის კულტურ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ყველაფერი კი 2003 წლამდე გაცილებით ადრე დაიწყო, როდესაც ქართულმა სინამდვილემ მისთვის მართლაცდა ჯადოსნურ სიტყვას – </w:t>
      </w:r>
      <w:r>
        <w:rPr>
          <w:rFonts w:cs="Sylfaen" w:ascii="Sylfaen" w:hAnsi="Sylfaen"/>
          <w:b/>
        </w:rPr>
        <w:t xml:space="preserve">PR </w:t>
      </w:r>
      <w:r>
        <w:rPr>
          <w:rFonts w:cs="Sylfaen" w:ascii="Sylfaen" w:hAnsi="Sylfaen"/>
        </w:rPr>
        <w:t xml:space="preserve"> (piars) მიაგნო. თურმე ეს გახლდათ ის ერთადერთი ინფორმაციული კონცეპტი, რომელსაც თავისივე </w:t>
      </w:r>
      <w:r>
        <w:rPr>
          <w:rFonts w:cs="Sylfaen" w:ascii="Sylfaen" w:hAnsi="Sylfaen"/>
          <w:lang w:val="ka-GE"/>
        </w:rPr>
        <w:t>„</w:t>
      </w:r>
      <w:r>
        <w:rPr>
          <w:rFonts w:cs="Sylfaen" w:ascii="Sylfaen" w:hAnsi="Sylfaen"/>
        </w:rPr>
        <w:t>დაზიპუ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w:t>
      </w:r>
      <w:r>
        <w:rPr>
          <w:rFonts w:cs="Sylfaen" w:ascii="Sylfaen" w:hAnsi="Sylfaen"/>
          <w:lang w:val="ka-GE"/>
        </w:rPr>
        <w:t>ღ</w:t>
      </w:r>
      <w:r>
        <w:rPr>
          <w:rFonts w:cs="Sylfaen" w:ascii="Sylfaen" w:hAnsi="Sylfaen"/>
        </w:rPr>
        <w:t>არული</w:t>
      </w:r>
      <w:r>
        <w:rPr>
          <w:rFonts w:cs="Sylfaen" w:ascii="Sylfaen" w:hAnsi="Sylfaen"/>
          <w:lang w:val="ka-GE"/>
        </w:rPr>
        <w:t>“</w:t>
      </w:r>
      <w:r>
        <w:rPr>
          <w:rFonts w:cs="Sylfaen" w:ascii="Sylfaen" w:hAnsi="Sylfaen"/>
        </w:rPr>
        <w:t xml:space="preserve"> დრო-სივრცე ჰქონდა და რომელიც არად დაგიდევდათ იმას</w:t>
      </w:r>
      <w:r>
        <w:rPr>
          <w:rFonts w:cs="Sylfaen" w:ascii="Sylfaen" w:hAnsi="Sylfaen"/>
          <w:lang w:val="ka-GE"/>
        </w:rPr>
        <w:t>,</w:t>
      </w:r>
      <w:r>
        <w:rPr>
          <w:rFonts w:cs="Sylfaen" w:ascii="Sylfaen" w:hAnsi="Sylfaen"/>
        </w:rPr>
        <w:t xml:space="preserve"> რომ </w:t>
      </w:r>
      <w:r>
        <w:rPr>
          <w:rFonts w:cs="Sylfaen" w:ascii="Sylfaen" w:hAnsi="Sylfaen"/>
          <w:b/>
        </w:rPr>
        <w:t>PR</w:t>
      </w:r>
      <w:r>
        <w:rPr>
          <w:rFonts w:cs="Sylfaen" w:ascii="Sylfaen" w:hAnsi="Sylfaen"/>
        </w:rPr>
        <w:t xml:space="preserve">   (public relations) მხოლოდ საზოგადოებრივი ურთიერთობებია და მეტი არაფერი. თავის შინაგან მუხტში იგი გაცილებით ტევადი და ცეცხლოვანი აღმოჩნდა ჩვენი სივრცისათვის  და შინაგანი მუხტის გასამძაფრებლად </w:t>
      </w:r>
      <w:r>
        <w:rPr>
          <w:rFonts w:cs="Sylfaen" w:ascii="Sylfaen" w:hAnsi="Sylfaen"/>
          <w:lang w:val="ka-GE"/>
        </w:rPr>
        <w:t>„</w:t>
      </w:r>
      <w:r>
        <w:rPr>
          <w:rFonts w:cs="Sylfaen" w:ascii="Sylfaen" w:hAnsi="Sylfaen"/>
        </w:rPr>
        <w:t>დოუ-ნანასავით</w:t>
      </w:r>
      <w:r>
        <w:rPr>
          <w:rFonts w:cs="Sylfaen" w:ascii="Sylfaen" w:hAnsi="Sylfaen"/>
          <w:lang w:val="ka-GE"/>
        </w:rPr>
        <w:t>“</w:t>
      </w:r>
      <w:r>
        <w:rPr>
          <w:rFonts w:cs="Sylfaen" w:ascii="Sylfaen" w:hAnsi="Sylfaen"/>
        </w:rPr>
        <w:t xml:space="preserve"> გაცილებით მეტ ხმასა და ქართული „თოქ–შოუ“-სავით გაცილებით მეტ ხმაურს მოითხ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და, „ქვეყანაც აირია“. ქვეყანა რომ არეული იყო, ეს „თინეიჯერებისათვის“ ცნობილი „დიჯეის“ (არეული ქვეყნის წამყვანის) სოსო თოლორაიასა და პატარა ვირტუოზის მარიკა თხელიძის პირით გვამცნო ბასა პოცხიშვილმა ერთი მარტივი მეტაფორით - კლ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იპი მითოლოგემასავით კარგი რამ გახლავთ. მეტაფორაა – ვიზუალურ-ვერბალური, თუ გნებავთ, ვიზუალურ-მუსიკალური მეტაფორა, ეპოსის (და დრამის) მთელ სიღრმესა და ემოციას მთელ სისრულეს რომ მოიცავს. მერე რა რომ კლიპში არც სიმღერაა სიმღერა და არც ცეკვაა ცეკვა. არეული ქვეყნის კლიპი „მესიჯივით“ უნდა ყოფილიყო, მუდმივად განმეორებადი ერთი და იგივე მუსიკალური ფრაზა და მუდმივად განმეორებადი ერთი და იგივე ქორეოგრაფიული ფიგურა. ასეთ შემთხვევაში, რა თქმა უნდა, მეტი დამაჯერებლობა ექნებოდა ჭეშმარიტებას, ბავშვის პირით რომ ღაღადებდა კოტე ყუბანეიშვილის საავტორო მესიჯს – „ქვეყანა აირია, ქვეყანა აირია, ქვეყანა ა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არამ (მარიკა თხელიძემ) ძალზე მიამიტურად - ცეკვა-ცეკვით, თამაშ-თამაშითა და სიმღერ-სიმღერით გაგვაფრთხილა – „ქვეყანა აირიაო“ და წინა წლებში რელსებზე შეყენებული ვაგონიც და მისი ფსევდოკულტურის პერსონაჟებიც, რომლებიც ეგრეც ვერ მიმხვდარიყვნენ „სად მიჰყავდა მატარებლის ლიანდაგს“, იმ სადგურში მოხვდნენ, სადაც ცეკვაც, სიმღერაც, ფოტოც, კლიპიც, კონცერტიც, „ბილბორდიც“, „ბანერიც“, „ლიფლეტიც“, „ფლარიცა“ და „ლაით-ბოქსიც“ პოლიტიკას თუ პოლიტიკოსებს ემსახურებოდა, სადაც პოლიტიკოსებს „ღმრთისაგან“ „შანსი მიეცათ“ ძალაუფლების დასტრუქტურებული სივრცე ენერგეტიკული დაღმასვლის პრინციპით გადაეწყოთ. ხელისუფლებისა და ძალაუფლების რა მოგახსენოთ და ფულიც მცირე მაწილის დაღმასვლით მაინც „მოეხდინათ კომუნიკაცია“ თუ ხალხთან არა, ხალხის რჩეულ სოციალურ სიმბოლოებთან – „ფეისებთან“ – შოუ-ვარსკვლავებთან მაინც, რომელთა ბიზნესიც ეს არის – დაუინტერესებელი ჭვრეტის სივრციდან გამოღწევა და მრავალმხრივად დაინტერესებულ სანახაობით ბიზნესში თავისი წილი სათბურის მოპოვება.</w:t>
      </w:r>
    </w:p>
    <w:p>
      <w:pPr>
        <w:pStyle w:val="Normal"/>
        <w:spacing w:lineRule="auto" w:line="360"/>
        <w:jc w:val="both"/>
        <w:rPr/>
      </w:pPr>
      <w:r>
        <w:rPr>
          <w:rFonts w:cs="Sylfaen" w:ascii="Sylfaen" w:hAnsi="Sylfaen"/>
          <w:lang w:val="ka-GE"/>
        </w:rPr>
        <w:t>როგორი იყო შოუთი და ბიზნესით უზრუნველყოფილი ახალი ესთეტიკური (და არაესთეტური) გარ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სტ–მოდერნი ქართველებსაც ფრანგებივით გვიყვარს, მაგრამ ეგ არის, მათგან განსხვავებით დე-კონსტრუქციასა და დესტრუქციას ვერ ვარჩევთ ერთმანეთისაგან. მაგრამ ეგ იქამც იყოს, წმინდა თეორიული განაზრებაბია, რომელიც კულტურისა და მისი კვლევის ხიბლში შეგვიყვანს  და ნამდვილი საქმე გვერდზე დაგვრჩება. მთავარი ხომ ესთეტიკა არ არის, მთავარი ესთეტიზმია, რაღა თქმა უნდა. ოღონდაც ისე გაგვიქრა ესთეტიზმი თვალსა და ხელს შუა, ისე დაგვიდნა იისფერ თოვლი, რომ სწორედ ბიზნეს–შოუს (არ შემშლია!) პოლიტიკური დისკურსის ასპარეზი გახდა პოლიტიკური ესთეტიკა. მაინც როგორია ქართული პოლიტიკის თუ პოლიტიკოსთა ესთეტიკა: უცხო ცნებებითა და უცხო სიტყვებით სავსე (თეორიულ მადლს ზიარებული, უახლეს ლინგვისტიკას გადაყრილი), ლაით-ბოქსი, ბილბორდი, პლაკატი,  – ახალი ესთეტიკური (და არაესთეტიზირებული) სიბრტყეები მათზე გადათამაშებული ახალი ლინგვისტური დრამებით – ლოგო, ბრენდი, სლოგანი, მიქსი. პოლიტიკური ბატალიები ახლებური ნიშანთა სისტემებით ფოტო და ეკრანულ სიბრტყეებზე გადათამაშდა. ვირტუალური სივრცე დამახინჯებული სახეებითა და სახელებით გაივსო. მხიარული სახეები, რომლებიც თბილისის მთელ (ჯობია ვთქვა) ინტერიერში (თუ მაინც ექსტერიერში) უცნაურ სანახაობად ყალიბდებოდა, სოციალურ დრამად (თუ არა გროტესკად, ან თუ გნებავთ ტრაგი-კომედიად). ვისთვის მხიარული გართობა ვისთვის შეურაცხმყოფელ სახეებად და სახელებად იქცა. მოთამაშე პერსონაჟი უამრავია – პოლიტიკოსი, მისი გუნდი, სანახაობით აღტკინებული მოზრდილები, მოზარდები თუ ბავშვები, რომლებიც დიდებულად ერთვებიან ფსევდოესთეტიზის ექსტატურ გარემოში და ფანტაზიასა და საღებავს არ იშურებენ სოციალური პერპორმანსის „მეტამორფოზირებისათვის“. ბილბორდზე ყველა იარაღი მუშაობს – საღებავი, მაკრატელი, დანა, ფანქარი, წებო, ფუნჯი და ბოლოს ფსევდო-კრეატიული მხიარულება და ი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თუ ბიჭი ხარ, მიხვდი, დეკონსტრუქციაა თუ დესტრუქცია. მაგრამ ეს არ არის მთავარი. მთავარი და უმთავრესი ე.წ.  მხატვრული დრო-სივრცის პოლიტიკურ დისკურსში გადაწყობაა. ამ გადაწყობას  თავისი ახალი სრუქტურა სჭირდება, ახალ სტრუქტურას – თავისი არქიტექტურა, ახალ არქიტექტურას – თავისი ინჟინ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ერი დიდებულად იყო კონსტრუირებული. „ბილბორდები“ და „ლაით-ბოქსები“ შინაარსით უნდა შევსებულიყო. მოძრავი, დინამიური მხატვრული ვითარებებითა და არტეფაქტებით, აქციებით (რომლებიც პოლიტ-შოუში, რა თქმა უნდა, მეპატრონეს, მფლობელს გულისხმობს), აქციების საინფორმაციო უზრუნველყოფით, მისი შინაგანი მობილურობით, დინამიკითა და დრამატიზ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პარტიის მხარდამჭერი „შემოქმედებითი“ აქცია ძირითადად ამ აქციის მფლობელს უჭერდა მხარს, მხარსაც უჭერდა და ეგზალტირებულ ამომრჩეველსაც. ძვირადღირებული აქციები ძირითადად მოედანზე იმართებოდა, სახელდახელოდ აგებული ძვირადღირებული სცენებითა და ძვირადღირებული მომღერალ-მოცეკვავეებით, ან ძვირადღირებული ეკრანითა და კლიპების ძვირადღირებული პრეზენტაციებით. მთავარია, ყველაფერს პიარული და მხიარული ელფერი ჰქონოდა, მთავარი იყო, ყოველივე უცხოური სურნელით ყოფილიყო შეზ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ბურთი და მოედანი კი რუსეთს ნაზიარებ ჯგუფს – „ფორტეს“ რჩებოდა. შემთხვევითი არ გახლდათ არჩილ გომიაშვილის არჩევანი. მას გემოვნების გარდა სახიერი ქართულისადმი ინტერესიც აღმოაჩნდა და მოედნის ნაცვლად „ფორტეს“ მოსკოვის „ოქროს ოსტაპის“ კლუბიც თავის დროზე შესთავაზა. მოსკოვში დაწყებული კარიერის შესანიშნავი გაგრძელება გახლდათ „თბილისის მზე“ - ზაზა ორაშვილის კლიპი, რომლის პერმანენტული სატელევიზიო ჩვენებები ერთ-ერთი ნათელი წერტილი გახლდათ უამრავი „კლიპ-სენით“ დაავადებული ჩვენი „საინფორმაციო უზრუნველყოფის“ სივრც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ვერც ზაზა ორაშვილი, ვერც „ფორტე“, ვერც დათო გომართელი ერთად ვერ ასცდნენ პოლიტიკურ კონიუნქტურას. ერთი ეგ არის, მხატვრული გემოვნება უნებლიედ პოლიტიკურ გემოვნებასაც განსაზღვრავს ხოლმე და ქართული პოლიტიკის ეკონომიური პროექტის </w:t>
      </w:r>
      <w:r>
        <w:rPr>
          <w:rFonts w:cs="Sylfaen" w:ascii="Sylfaen" w:hAnsi="Sylfaen"/>
          <w:b/>
          <w:lang w:val="ka-GE"/>
        </w:rPr>
        <w:t>PR</w:t>
      </w:r>
      <w:r>
        <w:rPr>
          <w:rFonts w:cs="Sylfaen" w:ascii="Sylfaen" w:hAnsi="Sylfaen"/>
          <w:lang w:val="ka-GE"/>
        </w:rPr>
        <w:t xml:space="preserve"> ვარიანტი – „ბაქო-ჯეიჰანი“ „სამალიოტით“ პირდაპირ ღრუბლებში მიგვაქანებდა მთელ ქართველობას. ჩვენც დავიჯერეთ, რომ პოლიტიკა პოლიტიკის შოუ-ვერსიამ შეიძლება შეცვალოს და ჩაანაცვლოს, ხელოვნება კი ხელოვნურმა ნიშანთა სისტემამ და რომ მხოლოდ პოლიტიკური შოუა იმისი შანსი, რომ პოლიტიკური კონიუნქტურიდან ტექნიკურად ამოვარდე და ისე აავსო ციდან სიმღერით ქართული სივრცე, როგორც ამას დათო გომართელი ძალზე ნიჭიერად ახერხებს. კლიპის პროტოვერსიის ასოციაციაც მიჩნდება – რეზო გაბრიაძისა და ელდარ შენგელაიას „შერეკილების“ უკანასკნელი კადრები – „უცხო ჩიტის“ სიმაღლიდან ქართული ხმებით ავსებული სივრცე. „შერეკილების“ მეტაფიზიკური განზომილების სიმაღლიდან განხორციელებული ტრანსნაციონალური ეკონომიური პროექტის შოუ-ვერსია. ნიჭი ნიჭია. ხან ცაში დაფრინავს და ხან მიწაზე ეშვება. ქართული კულტურის სუბიექტი პოლიტ-შოუშიც კი ცოცხალია. იგი ამჯერად „შერეკილების“ პოლიტ–ეკონომიური „აგენტი 007“-ია, თანამედროვე ქართული  პოლიტიკური კლიპ-ხელოვნების ჯეიმს-ბო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იპ-შემოქმედებით ესოდენ დატვირთულ პოლიტ-ბიზნესს „საინფორმაციო უზრუნველყოფა“ არ მოკლებია მთელი წლის მანძილზე. მთელი წლის მანძილზე კლიპ-პროდუქციით სავსე საინფორმაციო ველი „საინტერესო“ კომენტარსაც აკეთებდა – რომ კვლავ „გადაიღეს მცირებიუჯეტიანი, მაგრამ, რაც მთავარია, იდეურად დატვირთული კლიპი“ (სტილი დაცულია). იდეურად დატვირთული კლიპების გვარიანი სიჭარბე იგრძნობოდა მეტაფორული აზროვნების ამ ურთულესი ფორმების „საინფორმაციო უზრუნველყოფაშიც“. ხელოვნებას ქუჩის პლებეური ხელოვნება ცვლის (როგორც იქნა, საქართველოშიც ვეღირსეთ ბუნებრივ მასკულტურას!) და „ქუჩის ბიჭებიც“ ამაზე გვიყვებოდნენ, ვინ იცის, ეგებ გულწრფელი ტკივილითაც კი. ყველაზე მოჭარბებული ადგილი კი ისევ ინფანტილურ „კლიპ-კულტურას“ ეკუთვნოდა – საუფროსო დარდებითა და „იდეებით დატვირთული“ პატარა მომღერლების არაადექვატურ ტკივილებს, კლიპ-ხელოვნების პერსონაჟობა რომ შეჰყარა დაავადებად კლიპ-კულტურით დატვირთულმა ქართულმა კლიპ-არ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კულტურის პოლიტიკას და პოლიტიკის კულტურას დიდებულად აღწერდა ისევ და ისევ საინფორმაციო უზრუნველყოფის ყველაზე უფრო პოლიტიკური პროექტები – ე.წ. „თოქ-შოუები“, ყველა ტელევიზიის ყველა საღამო, მუდამ ფსევდოკარნავალურ და ხმაურიან ვითარებაში რომ გვიმართავდა პოლიტიკური ცხოვრების პულსაციის შესახებ სკანდალურ სანახაობებს, პოლიტ-შოუს სატელევიზიო ვერსიებს. „იმედის“ ეთერის სატელევიზიო თოქ-შოუ ჯანრი კაშიას ავტორიტეტის საპირწონე   ვერა და ვერ გახდა. მიუხედავად იმისა, რომ არჩევანს ჩვენ გვიტოვებდა, ეს არჩევანი არ არსებობდა. ხმაურიანი პოლიტიკოსებისა და მათი გულშემატკივრების მოჯადოებული წრიდან თავის დაღწევა სრულიად შეუძლებელი გახლ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ერა ულმობელია. თოქ-შოუც თავად ქმნიდა პოლიტიკოსთა დეკონსტრუირებულ სურათებს. „ცაიტ-ნოტის“ (პირველი არხი) წამყვანი სულხან მელაძეც იძულებული იყო თოქ-შოუს პირობითობებისა და თამაშის წესების დაცვის მიზნით პოლიტიკოსებისათვის მსაჯულები დაენიშნა. მსაჯულები, რომლებიც მათ სამართლებრივ და კორექტულ ქცევას შეაფასებდნენ. ძალისხმევამ შედეგი გამოიღო. „ცაიტ-ნოტის“ შაბათობები ქართული პოლიტიკური თოქ-შოუსათვის დამახასიათებელ გასართობ-სანახაობრივ ელემენტს – ჩხუბს, შეურაცხყოფას, მხიარული ფრაზების გაცვლა-გამოცვლას მოკლებული აღმოჩნდა და სხვა, უცნაური, დროის ლიმიტში მოქცეული, სრულიად ლიმიტირებული აზარტი შესთავაზა პოლიტიკური შოუს პერსონაჟებს – მკვეთრად ლიმიტირებული ერთი წუთი, რომელზედაც პოლიტ-შოუს მონაწილეები სრულიად უხალისოდ თანხმ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გიეროდ, ქართული სანახაობრივი (ყბადაღებული „საზოგადოებრივი დაკვეთის“) „ხიბლი“ და „მადლი“ არ მოკლებია არც რუსთავი-2-ის ღამის ეთერის თოქ-შოუს „ღამის კურიერი ეკა ხოფერიასთან ერთად“, რომლის ძირითადი დამკვეთები – პოლიტიკოსები და ხალხი მისგან ხალხის ენაზე მოლაპარაკე პოლიტიკოსების სანახაობით დისკურსში ჩვენებას მოითხოვდა და არც „საზოგადოებრივ დაკვეთაზე“ მომუშავე პირველი არხის ღამის ეთერს, ქართული ღირებულებითი სივრცისათვის სანუკვარი ოჯახის თემით რომ ცდილობდა პოლიტიკური შეკვეთების შეფერვასა და გადაფარვას და მიამიტურ კითხვას – „რა ხდება?“ გაუგებრობაში მოხვედრილი ინფანტილივით სვა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კულტურა ზოგადად მოზაიკური და პოლიფონიურია და ღამის ეთერიც საქართველოს ათეულამდე ტელეარხზე პოლიტ-შოუს პოლიფონიურ კაკაფონიას გვთავაზობდა, საინფორმაციო სოფელს აშენებდა და </w:t>
      </w:r>
      <w:r>
        <w:rPr>
          <w:rFonts w:cs="Sylfaen" w:ascii="Sylfaen" w:hAnsi="Sylfaen"/>
          <w:b/>
          <w:lang w:val="ka-GE"/>
        </w:rPr>
        <w:t>PR</w:t>
      </w:r>
      <w:r>
        <w:rPr>
          <w:rFonts w:cs="Sylfaen" w:ascii="Sylfaen" w:hAnsi="Sylfaen"/>
          <w:lang w:val="ka-GE"/>
        </w:rPr>
        <w:t>-აქცია-აგრესიებში მონიშნავდა ქართულ პოლიტიკასაცა და საკუთარ თავ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ემბრის სატელევიზიო სანახაობებმა ხომ თავად სანახაობასაც გადააჭარბა და საინფორმაციო უზრუნველყოფის ისეთი სრულყოფილება შემოგვთავაზა, თავად ინფორმაციული ცივილიზაციის შემოქმედსაც რომ შეშურდებოდა. „ნიკოლ–შოუს“ (კლიპ „ჩვენ კი ასე ვუბერავთ“ პერსონაჟთა სიმრავლე და კალეიდოსკოპურობა ერთხელ კიდევ გაფორმდა „საინფორმაციო უზრუნველყოფის“ ერთ მონოლოთურ სისტემად. მაშინვე დაიწყო პოლიტიკური ვარსკვლავთცვენა და „ზეციური იერარქია“ ახლებურად გადალაგდა (რა ძალა ჰქონია ამ „საინფორმაციო უზრუნვ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ნახაობა სანახაობაა და პოლიტკონიუნქტურა დიდად არ შეცვლილა. მხოლოდ როლები გადანაწილდა ახლებურად. საინფორმაციო უზრუნველყოფის მარგინალზაცია სატელევიზიო კულტურული კაპიტალის დაღმასვლის პრინციპით აეწყო. შესანიშვავი ტექნიკური უზრუველყოფის მქონე რუსთავი-2-ის ღამის პოლიტ-შოუს ე.წ. ოპოზიციური ხმა ლუბა ელიაშვილის „სტუდია-დიალოგმა“ ჩაიბარა, რომელსაც ახალი „სოფლის შენების“ ახალ პროექტში ტელეარხ კავკასიის „ღამის ეთერის“ მე-2 ხმა უერთ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შოუსაგან მარგინალიზებული ვერ აღმოჩნდა სანახაობრივი სივრცის ვერც ნამდვილი შემოქმედი ნაწილი, ცოცხალი ქართული კულტურის ორი სერიოზული შფოთი – ნინო ქათამაძე და სუხიშვილების ახალი თაობა. მათი შემოქმედების „საინფორმაციო უზრუნველყოფა“ მხოლოდ საინფორმაციო ქრონიკით შემოიფარგ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ნო ქათამაძის ნამდვილი მუსიკალური ენერგიით სავსე შემოქმედებას სწორედ რომ „სამეფო თეატრი“ ეკადრებოდა და ეკუთვნოდა და სწორედ რომ საღამო, კონცერტი და არა აქცია. ხელოვნება- აქციების სოციალური დრამიდან ამოვარდნილი ხელოვნების ნამდვილი აქტორი ქართული მუსიკალურ-სანახაობრივი კულტურის გადარჩენის მუხტს შე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ახლეს ქართულ რიტორიკაშიც ასე გადათამაშდა ქართული კულტურის (და არა პოლიტიკის) პერფორმანსი. ისევ ბასა ფოცხიშვილის მუსიკალურ-ვიზუალურ მეტაფორას – „ვაგონი მიჰქრის“ გავიხსენებ. ვაგონის ფსევდოკულტურული სტრუქტურით დასახლებული შავ-თეთრი პერსონაჟები, რომლებიც ვაგონის მოძრაობის მიმართულების საპირისპიროდ მოძრაობენ და წითელჩოხოსანი მოცეკვავეების ესთეტური დრამატიზმი, ვაგონის სვლას რომ მიუყვებიან და, მიუხედავად სივრცის სიმცირისა, ქართული კულტურის ნაღდ სუბიექტებად „მოიაზრებენ“ თავს, თითის წვერებზე შემდგარ მოთამაშე–მოცეკვავეებად. უამრავი პოლიტიკური, სოციალური, თუ გნებავთ, კულტურის ნიღბების საპირწონე ძალისხმევა – საკუთარ შემოქმედებით უნარებთან იდენტობა კულტურით, ესთეტიზმითა და არტისტიზმით, პერფორმირების უკიდეგანო უნარით. კულტურის ეს ვირტუალური სუბიექტი რეალურ ესთეტურ დრამად გადაათამაშეს „ასსა“-ს ავტორებმა. (საგანგებოდ ავუარე გვერდი სიტყვას „პროექტი“, თუმცა მაინც ვერ ავცდი). ამ ყოველივეს „პრო-ექტი“ თუ წინასწამეტყველება ხალხურ შემოქმედებით მუხტში დევს და ახალგაზრდა სუხიშვილებმა  იგი ცოცხალ საავტორო შემოქმედებაში გადაათამაშ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დისკურსი დაძლეულია. კულტურა საკუთარ წიაღში პოულობს ყველაზე ნაღდ რესურსებს და მისი პერფორმატულობაც ყოველგვარ სტრატეგიას მოკლებულია, თამაშია თამაშისათვის, სიმღერაა სიმღერისათვის, ფეხის წვერებზე დგომაა ცეკ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სევდოკრეატიული მხიარულებაც მხოლოდ კულტურის ამ დისკურსს უქმნის ფონს. მხიარულება კი თავად აპოლიტიკური, თუ გნებავთ, იპოლიტიკური დისკურსია  და ყოველგვარი „შემოქმედებითი“  </w:t>
      </w:r>
      <w:r>
        <w:rPr>
          <w:rFonts w:cs="Sylfaen" w:ascii="Sylfaen" w:hAnsi="Sylfaen"/>
          <w:b/>
          <w:lang w:val="ka-GE"/>
        </w:rPr>
        <w:t>PR</w:t>
      </w:r>
      <w:r>
        <w:rPr>
          <w:rFonts w:cs="Sylfaen" w:ascii="Sylfaen" w:hAnsi="Sylfaen"/>
          <w:lang w:val="ka-GE"/>
        </w:rPr>
        <w:t>-მცდელობები პოლიტიკოსთა მხრიდან ზოგადქალაქური მხიარულების კარნავალურ განცდაში იძირება, „მეგა“, „ოვაცია“, თუ რაგინდარა ფესტივალურ გა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ალური ვარსკვლავებისათვის კი მუდამ არსებობს და ცოცხალია მუზის სივრ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ელს ბიძინა კვერნაძის ვარსკვლავი გაიხსნ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ქართული იდენტობა ანუ „ეს ბიჭი კარგად თამაშობს . .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jc w:val="both"/>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ი   იდენტობა არასოდეს არ დაიყვანებოდა და მით უმეტეს დღეს არ დაიყვანება  სისხლის გენეტიკურ </w:t>
      </w:r>
      <w:r>
        <w:rPr>
          <w:rFonts w:cs="Sylfaen" w:ascii="Sylfaen" w:hAnsi="Sylfaen"/>
          <w:lang w:val="ka-GE"/>
        </w:rPr>
        <w:t>„</w:t>
      </w:r>
      <w:r>
        <w:rPr>
          <w:rFonts w:cs="Sylfaen" w:ascii="Sylfaen" w:hAnsi="Sylfaen"/>
        </w:rPr>
        <w:t>სისუფთავეზე</w:t>
      </w:r>
      <w:r>
        <w:rPr>
          <w:rFonts w:cs="Sylfaen" w:ascii="Sylfaen" w:hAnsi="Sylfaen"/>
          <w:lang w:val="ka-GE"/>
        </w:rPr>
        <w:t>“</w:t>
      </w:r>
      <w:r>
        <w:rPr>
          <w:rFonts w:cs="Sylfaen" w:ascii="Sylfaen" w:hAnsi="Sylfaen"/>
        </w:rPr>
        <w:t>. ეს ალბათ უმთავრესია, რასაც ვითვალისწინებთ ხოლმე ამ თემაზე საუბრ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ანასკნელ დროს ვიპოვეთ საკმაოდ იოლი გამოსავალი და ვამბობთ, რომ იდენტურობას ძირითადად კულტურა განსაზღვრავს. თუმცა ყველაზე დიდი სირთულე გველის ალბათ აქ, კულტურის განსაზღვრისას. ერთი ფაქტია, კულტურა მხოლოდ ერთ და ერთადერთ რეჟიმში ახორციელებს თავს  და თანაც ამ რეჟიმში იგი იდენტურია საკუთარი თავისა. და რამდენადაც  ცოცხალია და მუდმივად ფეთქავს და სუნთქავს, ამიტომ იგი მუდმივად მისდევს ან უსწრებს საკუთარ </w:t>
      </w:r>
      <w:r>
        <w:rPr>
          <w:rFonts w:cs="Sylfaen" w:ascii="Sylfaen" w:hAnsi="Sylfaen"/>
          <w:lang w:val="ka-GE"/>
        </w:rPr>
        <w:t>„</w:t>
      </w:r>
      <w:r>
        <w:rPr>
          <w:rFonts w:cs="Sylfaen" w:ascii="Sylfaen" w:hAnsi="Sylfaen"/>
        </w:rPr>
        <w:t>რეჟიმ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ზედმეტად პათეტიკური არ ვიქნებით, იმასაც ვიტყვით, რომ კულტურის ვითარებაში ყოფნა ალბათ, ერთადერთი ინტიმია, რომელიც საკუთარი თავის </w:t>
      </w:r>
      <w:r>
        <w:rPr>
          <w:rFonts w:cs="Sylfaen" w:ascii="Sylfaen" w:hAnsi="Sylfaen"/>
          <w:lang w:val="ka-GE"/>
        </w:rPr>
        <w:t>„</w:t>
      </w:r>
      <w:r>
        <w:rPr>
          <w:rFonts w:cs="Sylfaen" w:ascii="Sylfaen" w:hAnsi="Sylfaen"/>
        </w:rPr>
        <w:t>უცნობ-ნაცნობობის</w:t>
      </w:r>
      <w:r>
        <w:rPr>
          <w:rFonts w:cs="Sylfaen" w:ascii="Sylfaen" w:hAnsi="Sylfaen"/>
          <w:lang w:val="ka-GE"/>
        </w:rPr>
        <w:t>“</w:t>
      </w:r>
      <w:r>
        <w:rPr>
          <w:rFonts w:cs="Sylfaen" w:ascii="Sylfaen" w:hAnsi="Sylfaen"/>
        </w:rPr>
        <w:t xml:space="preserve"> რელიგიურ სიცხადეში გამყოფებს მუდამ. ამიტომ არის კულტურის აღწერისა და, მით უმეტეს, მისი მეცნიერული ათვისების ყოველი ცდა ესოდენ წარუმატებელი, მშრალი და უმწეო. ამას ყოველი წესიერი მეცნიერი </w:t>
      </w:r>
      <w:r>
        <w:rPr>
          <w:rFonts w:cs="Sylfaen" w:ascii="Sylfaen" w:hAnsi="Sylfaen"/>
          <w:lang w:val="ka-GE"/>
        </w:rPr>
        <w:t>„</w:t>
      </w:r>
      <w:r>
        <w:rPr>
          <w:rFonts w:cs="Sylfaen" w:ascii="Sylfaen" w:hAnsi="Sylfaen"/>
        </w:rPr>
        <w:t>მეექვსე გრძნობით</w:t>
      </w:r>
      <w:r>
        <w:rPr>
          <w:rFonts w:cs="Sylfaen" w:ascii="Sylfaen" w:hAnsi="Sylfaen"/>
          <w:lang w:val="ka-GE"/>
        </w:rPr>
        <w:t>“</w:t>
      </w:r>
      <w:r>
        <w:rPr>
          <w:rFonts w:cs="Sylfaen" w:ascii="Sylfaen" w:hAnsi="Sylfaen"/>
        </w:rPr>
        <w:t xml:space="preserve"> გრძნობს და როცა რაიმეს ამბობს, იცის, რომ სიმულაციებისა და სიმულაკრების მრავალფეროვანი ნიღბების აღწერას ცდილობს მხოლოდ. ჩვენც ამ უიღბლო გზას დავადგებით და თავიდანვე ამ </w:t>
      </w:r>
      <w:r>
        <w:rPr>
          <w:rFonts w:cs="Sylfaen" w:ascii="Sylfaen" w:hAnsi="Sylfaen"/>
          <w:lang w:val="ka-GE"/>
        </w:rPr>
        <w:t>„</w:t>
      </w:r>
      <w:r>
        <w:rPr>
          <w:rFonts w:cs="Sylfaen" w:ascii="Sylfaen" w:hAnsi="Sylfaen"/>
        </w:rPr>
        <w:t>სულისკვეთებით</w:t>
      </w:r>
      <w:r>
        <w:rPr>
          <w:rFonts w:cs="Sylfaen" w:ascii="Sylfaen" w:hAnsi="Sylfaen"/>
          <w:lang w:val="ka-GE"/>
        </w:rPr>
        <w:t>“</w:t>
      </w:r>
      <w:r>
        <w:rPr>
          <w:rFonts w:cs="Sylfaen" w:ascii="Sylfaen" w:hAnsi="Sylfaen"/>
        </w:rPr>
        <w:t xml:space="preserve"> შევეცდებით შევეთამაშოთ იმ სახეებად აღქმულ ნიღბებს, რომელნიც მეცნიერულ ცნებათა  სიხისტეში ახერხებენ თავის გამხელ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სიცოცხლე, რაც კულტურას ახასიათებს, სრულ საფუძველს იძლევა, ვთქვათ, რომ მას, როგორც ნებისმიერ ცოცხალ ორგანიზმს, ახასიათებს ზნე, ხასიათი,  გარკვეული ხარისხის მდგრადობა გარემო სივრცის მიმართ, ინტენცია სხვა კულტურაზე თუ კულტურებზე, რაღაც შინაგანი ალღო და ალბათ, გარკვეული იმუნიტეტიც. ერთი სიტყვით, იგი ცოცხალი ორგანიზმია და ამ სინათლეების მიღმა იფარავს იმ საიდუმლოს, რაც ზოგადად სიცოცხლეს ახასიათებს. საიდუმლო,  რომელიც მასშია, ზიარების საიდუმლოსავით თვალსაჩინოა და დაფარული, სახიერია, ხორციელდება და რამდენადაც ხორციელდება, მხოლოდ ამდენად ხდება სახიერი. მისი სახიერება უთვალავ სახეთა კალეიდოსკოპურ ფერადოვნებაში გვეძლევა და ვცდილობთ როგორმე მოვიხელთოთ, იმ </w:t>
      </w:r>
      <w:r>
        <w:rPr>
          <w:rFonts w:cs="Sylfaen" w:ascii="Sylfaen" w:hAnsi="Sylfaen"/>
          <w:lang w:val="ka-GE"/>
        </w:rPr>
        <w:t>„</w:t>
      </w:r>
      <w:r>
        <w:rPr>
          <w:rFonts w:cs="Sylfaen" w:ascii="Sylfaen" w:hAnsi="Sylfaen"/>
        </w:rPr>
        <w:t>სახ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ვიჭიროთ</w:t>
      </w:r>
      <w:r>
        <w:rPr>
          <w:rFonts w:cs="Sylfaen" w:ascii="Sylfaen" w:hAnsi="Sylfaen"/>
          <w:lang w:val="ka-GE"/>
        </w:rPr>
        <w:t>“</w:t>
      </w:r>
      <w:r>
        <w:rPr>
          <w:rFonts w:cs="Sylfaen" w:ascii="Sylfaen" w:hAnsi="Sylfaen"/>
        </w:rPr>
        <w:t xml:space="preserve">, რომელიც ფოტოპორტრეტივით შეგვაძლებინებს მისი ნამდვილობა ვირწმუნოთ, მით უფრო ვირწმუნოთ მასთან იდენტობა და ვთქვათ – </w:t>
      </w:r>
      <w:r>
        <w:rPr>
          <w:rFonts w:cs="Sylfaen" w:ascii="Sylfaen" w:hAnsi="Sylfaen"/>
          <w:lang w:val="ka-GE"/>
        </w:rPr>
        <w:t>„</w:t>
      </w:r>
      <w:r>
        <w:rPr>
          <w:rFonts w:cs="Sylfaen" w:ascii="Sylfaen" w:hAnsi="Sylfaen"/>
        </w:rPr>
        <w:t>ეს მე ვარ</w:t>
      </w:r>
      <w:r>
        <w:rPr>
          <w:rFonts w:cs="Sylfaen" w:ascii="Sylfaen" w:hAnsi="Sylfaen"/>
          <w:lang w:val="ka-GE"/>
        </w:rPr>
        <w:t>“</w:t>
      </w:r>
      <w:r>
        <w:rPr>
          <w:rFonts w:cs="Sylfaen" w:ascii="Sylfaen" w:hAnsi="Sylfaen"/>
        </w:rPr>
        <w:t xml:space="preserve">. ფოტოს ნამდვილობასავით არც ერთი  კულტურა არასდროს არ არის საკუთარი თავის იდენტური, არასოდეს არ უდრის იმას, რის სიმულაკრსაც მხოლოდ </w:t>
      </w:r>
      <w:r>
        <w:rPr>
          <w:rFonts w:cs="Sylfaen" w:ascii="Sylfaen" w:hAnsi="Sylfaen"/>
          <w:b/>
        </w:rPr>
        <w:t>ტოვებს</w:t>
      </w:r>
      <w:r>
        <w:rPr>
          <w:rFonts w:cs="Sylfaen" w:ascii="Sylfaen" w:hAnsi="Sylfaen"/>
        </w:rPr>
        <w:t xml:space="preserve"> და </w:t>
      </w:r>
      <w:r>
        <w:rPr>
          <w:rFonts w:cs="Sylfaen" w:ascii="Sylfaen" w:hAnsi="Sylfaen"/>
          <w:b/>
        </w:rPr>
        <w:t>აღბეჭდავს</w:t>
      </w:r>
      <w:r>
        <w:rPr>
          <w:rFonts w:cs="Sylfaen" w:ascii="Sylfaen" w:hAnsi="Sylfaen"/>
        </w:rPr>
        <w:t xml:space="preserve"> და საკუთარივე ხელით ქმნის თავისივე პარალელურ ყოფ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არის ის საიდუმლო, რომელსაც ადამიანის სიცოცხლესავით ფლობს კულტურა; სად მოვიძიოთ ის იდენტობა, რომელიც 40 წლის ადამიანს </w:t>
      </w:r>
      <w:r>
        <w:rPr>
          <w:rFonts w:cs="Sylfaen" w:ascii="Sylfaen" w:hAnsi="Sylfaen"/>
          <w:b/>
        </w:rPr>
        <w:t>თავის</w:t>
      </w:r>
      <w:r>
        <w:rPr>
          <w:rFonts w:cs="Sylfaen" w:ascii="Sylfaen" w:hAnsi="Sylfaen"/>
        </w:rPr>
        <w:t xml:space="preserve"> 3 წლის ასაკის ფოტოპორტრეტის ხილვისას ათქმევინებს </w:t>
      </w:r>
      <w:r>
        <w:rPr>
          <w:rFonts w:cs="Sylfaen" w:ascii="Sylfaen" w:hAnsi="Sylfaen"/>
          <w:lang w:val="ka-GE"/>
        </w:rPr>
        <w:t>„</w:t>
      </w:r>
      <w:r>
        <w:rPr>
          <w:rFonts w:cs="Sylfaen" w:ascii="Sylfaen" w:hAnsi="Sylfaen"/>
        </w:rPr>
        <w:t xml:space="preserve">ეს </w:t>
      </w:r>
      <w:r>
        <w:rPr>
          <w:rFonts w:cs="Sylfaen" w:ascii="Sylfaen" w:hAnsi="Sylfaen"/>
          <w:b/>
        </w:rPr>
        <w:t>მე ვარ</w:t>
      </w:r>
      <w:r>
        <w:rPr>
          <w:rFonts w:cs="Sylfaen" w:ascii="Sylfaen" w:hAnsi="Sylfaen"/>
          <w:b/>
          <w:lang w:val="ka-GE"/>
        </w:rPr>
        <w:t>“</w:t>
      </w:r>
      <w:r>
        <w:rPr>
          <w:rFonts w:cs="Sylfaen" w:ascii="Sylfaen" w:hAnsi="Sylfaen"/>
        </w:rPr>
        <w:t xml:space="preserve"> და არა  – </w:t>
      </w:r>
      <w:r>
        <w:rPr>
          <w:rFonts w:cs="Sylfaen" w:ascii="Sylfaen" w:hAnsi="Sylfaen"/>
          <w:lang w:val="ka-GE"/>
        </w:rPr>
        <w:t>„</w:t>
      </w:r>
      <w:r>
        <w:rPr>
          <w:rFonts w:cs="Sylfaen" w:ascii="Sylfaen" w:hAnsi="Sylfaen"/>
        </w:rPr>
        <w:t>ეს მე ვიყავი 3 წლის ასაკში</w:t>
      </w:r>
      <w:r>
        <w:rPr>
          <w:rFonts w:cs="Sylfaen" w:ascii="Sylfaen" w:hAnsi="Sylfaen"/>
          <w:lang w:val="ka-GE"/>
        </w:rPr>
        <w:t>“</w:t>
      </w:r>
      <w:r>
        <w:rPr>
          <w:rFonts w:cs="Sylfaen" w:ascii="Sylfaen" w:hAnsi="Sylfaen"/>
        </w:rPr>
        <w:t xml:space="preserve">  კულტურის ნებისმიერი ანაბეჭდის ნებისმიერი აღწერა ასეთ ფოტოს გავს, ცოცხალი სხეულის ასეთ სიმულაკრულ </w:t>
      </w:r>
      <w:r>
        <w:rPr>
          <w:rFonts w:cs="Sylfaen" w:ascii="Sylfaen" w:hAnsi="Sylfaen"/>
          <w:b/>
        </w:rPr>
        <w:t>ანაბეჭდს, ერთ, გაქვავებულ</w:t>
      </w:r>
      <w:r>
        <w:rPr>
          <w:rFonts w:cs="Sylfaen" w:ascii="Sylfaen" w:hAnsi="Sylfaen"/>
        </w:rPr>
        <w:t xml:space="preserve"> (თუნდაც გაღიმებულ) სახეს რომ იძლევა. ეს ის ფოტოპორტრეტია, რომელზედაც აღბეჭდილი სახე, ერთდროულად არის და არარის ის 40 წლის ადამიანი, და უფრო მეტიც, არც ის ფოტოა ის, ვინც იგი სამი წლის ასაკში იყო. ანაბეჭდი მისი ბავშვობის სიმულაკრული, ქვადქცეული ნიღაბია, რომელსაც კარგა ხანია კავშირი დაუკარგავს იმ არსებასთან, რომელშიც მან მოახერხა და თავისი არსება წაიკითხა, აღწერა თუ, უფრო მეტიც, იპოვა, აღმოაჩ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 გადათამაშდა იდენტობა ასე რიგად რომ გვიჭირს აღვწეროთ. რა არის იდენტობა სახეთა უკიდეგანო კალეიდოსკოპში, ან რა სიმულაკრებს გვაწვდის და გვთავაზობს კულტურა მასთან იდენტობის მოუხელთებელი სიმძაფრის აღსაწ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ეცდებით იმ იდენტობათა სახეებში ვიმოძრაოთ, რისი მეტ-ნაკლები რაციონალიზაცია და აღწერაც ხელგვეწიფება. ეს იდენტობები გახლავთ:</w:t>
      </w:r>
    </w:p>
    <w:p>
      <w:pPr>
        <w:pStyle w:val="Normal"/>
        <w:spacing w:lineRule="auto" w:line="360"/>
        <w:rPr>
          <w:rFonts w:ascii="Sylfaen" w:hAnsi="Sylfaen" w:cs="Sylfaen"/>
        </w:rPr>
      </w:pPr>
      <w:r>
        <w:rPr>
          <w:rFonts w:cs="Sylfaen" w:ascii="Sylfaen" w:hAnsi="Sylfaen"/>
        </w:rPr>
        <w:t>მითოლოგიით</w:t>
      </w:r>
      <w:r>
        <w:rPr>
          <w:rFonts w:cs="Sylfaen" w:ascii="Sylfaen" w:hAnsi="Sylfaen"/>
          <w:lang w:val="ka-GE"/>
        </w:rPr>
        <w:br/>
      </w:r>
      <w:r>
        <w:rPr>
          <w:rFonts w:cs="Sylfaen" w:ascii="Sylfaen" w:hAnsi="Sylfaen"/>
        </w:rPr>
        <w:t>ტერიტორიით</w:t>
      </w:r>
      <w:r>
        <w:rPr>
          <w:rFonts w:cs="Sylfaen" w:ascii="Sylfaen" w:hAnsi="Sylfaen"/>
          <w:lang w:val="ka-GE"/>
        </w:rPr>
        <w:br/>
      </w:r>
      <w:r>
        <w:rPr>
          <w:rFonts w:cs="Sylfaen" w:ascii="Sylfaen" w:hAnsi="Sylfaen"/>
        </w:rPr>
        <w:t>ენით</w:t>
      </w:r>
      <w:r>
        <w:rPr>
          <w:rFonts w:cs="Sylfaen" w:ascii="Sylfaen" w:hAnsi="Sylfaen"/>
          <w:lang w:val="ka-GE"/>
        </w:rPr>
        <w:br/>
      </w:r>
      <w:r>
        <w:rPr>
          <w:rFonts w:cs="Sylfaen" w:ascii="Sylfaen" w:hAnsi="Sylfaen"/>
        </w:rPr>
        <w:t>ისტორიით</w:t>
      </w:r>
      <w:r>
        <w:rPr>
          <w:rFonts w:cs="Sylfaen" w:ascii="Sylfaen" w:hAnsi="Sylfaen"/>
          <w:lang w:val="ka-GE"/>
        </w:rPr>
        <w:br/>
      </w:r>
      <w:r>
        <w:rPr>
          <w:rFonts w:cs="Sylfaen" w:ascii="Sylfaen" w:hAnsi="Sylfaen"/>
        </w:rPr>
        <w:t>ანბანით</w:t>
      </w:r>
      <w:r>
        <w:rPr>
          <w:rFonts w:cs="Sylfaen" w:ascii="Sylfaen" w:hAnsi="Sylfaen"/>
          <w:lang w:val="ka-GE"/>
        </w:rPr>
        <w:br/>
      </w:r>
      <w:r>
        <w:rPr>
          <w:rFonts w:cs="Sylfaen" w:ascii="Sylfaen" w:hAnsi="Sylfaen"/>
        </w:rPr>
        <w:t>რელიგიით</w:t>
      </w:r>
      <w:r>
        <w:rPr>
          <w:rFonts w:cs="Sylfaen" w:ascii="Sylfaen" w:hAnsi="Sylfaen"/>
          <w:lang w:val="ka-GE"/>
        </w:rPr>
        <w:br/>
      </w:r>
      <w:r>
        <w:rPr>
          <w:rFonts w:cs="Sylfaen" w:ascii="Sylfaen" w:hAnsi="Sylfaen"/>
        </w:rPr>
        <w:t>მხატვრული შემოქმედების სპეციფიკით</w:t>
      </w:r>
      <w:r>
        <w:rPr>
          <w:rFonts w:cs="Sylfaen" w:ascii="Sylfaen" w:hAnsi="Sylfaen"/>
          <w:lang w:val="ka-GE"/>
        </w:rPr>
        <w:br/>
      </w:r>
      <w:r>
        <w:rPr>
          <w:rFonts w:cs="Sylfaen" w:ascii="Sylfaen" w:hAnsi="Sylfaen"/>
        </w:rPr>
        <w:t>მხატვრული აზროვნების ტექნეთი</w:t>
      </w:r>
      <w:r>
        <w:rPr>
          <w:rFonts w:cs="Sylfaen" w:ascii="Sylfaen" w:hAnsi="Sylfaen"/>
          <w:lang w:val="ka-GE"/>
        </w:rPr>
        <w:br/>
      </w:r>
      <w:r>
        <w:rPr>
          <w:rFonts w:cs="Sylfaen" w:ascii="Sylfaen" w:hAnsi="Sylfaen"/>
        </w:rPr>
        <w:t>მეცნიერული აზროვნების  ტექნეთი</w:t>
      </w:r>
      <w:r>
        <w:rPr>
          <w:rFonts w:cs="Sylfaen" w:ascii="Sylfaen" w:hAnsi="Sylfaen"/>
          <w:lang w:val="ka-GE"/>
        </w:rPr>
        <w:br/>
      </w:r>
      <w:r>
        <w:rPr>
          <w:rFonts w:cs="Sylfaen" w:ascii="Sylfaen" w:hAnsi="Sylfaen"/>
        </w:rPr>
        <w:t>საბუნებისმეტყველო და ჰუმანიტარული ენით</w:t>
      </w:r>
      <w:r>
        <w:rPr>
          <w:rFonts w:cs="Sylfaen" w:ascii="Sylfaen" w:hAnsi="Sylfaen"/>
          <w:lang w:val="ka-GE"/>
        </w:rPr>
        <w:br/>
      </w:r>
      <w:r>
        <w:rPr>
          <w:rFonts w:cs="Sylfaen" w:ascii="Sylfaen" w:hAnsi="Sylfaen"/>
        </w:rPr>
        <w:t>საავტორო შემოქმედებასთან იდენტობა</w:t>
      </w:r>
      <w:r>
        <w:rPr>
          <w:rFonts w:cs="Sylfaen" w:ascii="Sylfaen" w:hAnsi="Sylfaen"/>
          <w:lang w:val="ka-GE"/>
        </w:rPr>
        <w:br/>
      </w:r>
      <w:r>
        <w:rPr>
          <w:rFonts w:cs="Sylfaen" w:ascii="Sylfaen" w:hAnsi="Sylfaen"/>
        </w:rPr>
        <w:t>არტისტული ღირებულებებით იდენ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ის ძირითადი ჩამონათვალი, რომლითაც კულტურის რეჟიმში სხვადასხვაგვარად ჩართულები კულტურის ორგანული სხეულის დანაწევრებასა და მათი სხვადასხვა ნიღბების მუმიფიცირებას ვახდენთ. რა თქმა უნდა, ზემოჩამონათვალს არანაირი პრეტენზია არა აქვს და არც უნდა ჰქონდეს კულტურის რეჟიმის სრულფასოვან აღწერასა და მით უფრო მასთან იდენტურობაზე, ამდენად ჩვენი ძალისხმევა კულტურისა და მასთან იდენტობის ლამის მისტიკური პროცესის ცნებით ენაზე და-ნახვის მცდელობა იქნება მხოლოდ, ტექსტის თითოეული მონაკვეთი კი გარკვეული მითოლოგემური სქემა, რომლითაც კულტურის სასიცოცხლო ქსოვილთან ჩვენი კავშირისა და იდენტობის მოძებნას  შევეც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მდე არსებული კულტუროლოგიური კვლევების  ტრადიცია საკუთარი კვლევის კონტექსტში არ მოიაზრებდა საქართველოს, როგორც სხვა კულტურულ რეგიონებთან მიმართებაში კონკრეტული გეო-კულტურული იდენტურობის მქონე ტოპოსს. თავისი სპეციფიკით, ეკლექტურობითა და არაორდინალურობით დღემდე ვერ მოხერხდა მისი ჩასმა მეცნიერულად იდენტიფიცირებულ დასავლურ თუ აღმოსავლურ ცივილიზაციათა დოქტრინის ჩარჩოებში. ღიად არის დარჩენილი 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ა კულტურული ორიენტაციის მატარებელია საქართველ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თავისი არაერთგვაროვანი ქსოვილის წყალობით შეიძლება თუ არა საერთოდ მსჯელობა ერთიან კულტურულ ველად მის აღქმაზე</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ა პერსპექტივები აქვს საქართველოს კონსერვირებულ კულტურას მიმდინარე სოციალური, პოლიტიკური, ეკონომიური თუ კულტურული ვითარების ფო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ცანის სირთულიდან გამომდინარე, ვფიქრობთ, ქართული კულტურა განვიხილოთ სამ ძირითად და უმნიშვნელოვანეს პარადიგ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ულტურის კლასიკური პროტომდგომარეობა</w:t>
      </w:r>
    </w:p>
    <w:p>
      <w:pPr>
        <w:pStyle w:val="Normal"/>
        <w:spacing w:lineRule="auto" w:line="360"/>
        <w:jc w:val="both"/>
        <w:rPr>
          <w:rFonts w:ascii="Sylfaen" w:hAnsi="Sylfaen" w:cs="Sylfaen"/>
        </w:rPr>
      </w:pPr>
      <w:r>
        <w:rPr>
          <w:rFonts w:cs="Sylfaen" w:ascii="Sylfaen" w:hAnsi="Sylfaen"/>
        </w:rPr>
        <w:t>-კულტურის დინამიკა და მისი ისტორიული ქრონოტოპი</w:t>
      </w:r>
    </w:p>
    <w:p>
      <w:pPr>
        <w:pStyle w:val="Normal"/>
        <w:spacing w:lineRule="auto" w:line="360"/>
        <w:jc w:val="both"/>
        <w:rPr>
          <w:rFonts w:ascii="Sylfaen" w:hAnsi="Sylfaen" w:cs="Sylfaen"/>
        </w:rPr>
      </w:pPr>
      <w:r>
        <w:rPr>
          <w:rFonts w:cs="Sylfaen" w:ascii="Sylfaen" w:hAnsi="Sylfaen"/>
        </w:rPr>
        <w:t>-პოსტკულტურული ვითარება და კულტურის ადაპტაციის მექანიზმ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კულტურის კლასიკური პროტომდგომარეობა ეს არის ღვთიური ტაბუ, პირველი კულტურშემოქმედებითი აქტი კი არის  ტაბუს რღვევა.  კულტურის პროტომდგომარეობის ვერბალიზაცია ხდება ნარაციის კოსმოგონიური და კოსმოლოგიური პრინცი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ბუს რღვევასა და კოსმოგონიურ ნარატივს კოსმოლოგიური დრო-სივრცული კონტინიუმის აღწერა  ცვლის, რასაც თავისთავად კულტურის ახალ პარადიგმაში გადავყავართ. ეს არის კულტურის ისტორიული დინამიკის ეპოქა, სადაც ესთეტიკური ტრანსცენდენციის სუბიექტი ხდება ეთნოსი და იგი იწყებს ერთიანი რიტუალური ფორმების მონიშვნასა და განხორციელე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center"/>
        <w:rPr>
          <w:rFonts w:ascii="Sylfaen" w:hAnsi="Sylfaen" w:cs="Sylfaen"/>
          <w:b/>
          <w:b/>
          <w:i/>
          <w:i/>
        </w:rPr>
      </w:pPr>
      <w:r>
        <w:rPr>
          <w:rFonts w:cs="Sylfaen" w:ascii="Sylfaen" w:hAnsi="Sylfaen"/>
          <w:b/>
          <w:i/>
        </w:rPr>
        <w:t>ქართული კოსმოგონია და კოსმოლოგია და იდენტობა მითოლოგიით</w:t>
      </w:r>
    </w:p>
    <w:p>
      <w:pPr>
        <w:pStyle w:val="Normal"/>
        <w:spacing w:lineRule="auto" w:line="360"/>
        <w:jc w:val="center"/>
        <w:rPr>
          <w:rFonts w:ascii="Sylfaen" w:hAnsi="Sylfaen" w:cs="Sylfaen"/>
          <w:b/>
          <w:b/>
          <w:i/>
          <w:i/>
        </w:rPr>
      </w:pPr>
      <w:r>
        <w:rPr>
          <w:rFonts w:cs="Sylfaen" w:ascii="Sylfaen" w:hAnsi="Sylfaen"/>
          <w:b/>
          <w:i/>
        </w:rPr>
      </w:r>
    </w:p>
    <w:p>
      <w:pPr>
        <w:pStyle w:val="Normal"/>
        <w:numPr>
          <w:ilvl w:val="0"/>
          <w:numId w:val="1"/>
        </w:numPr>
        <w:spacing w:lineRule="auto" w:line="360"/>
        <w:jc w:val="both"/>
        <w:rPr>
          <w:rFonts w:ascii="Sylfaen" w:hAnsi="Sylfaen" w:cs="Sylfaen"/>
        </w:rPr>
      </w:pPr>
      <w:r>
        <w:rPr>
          <w:rFonts w:cs="Sylfaen" w:ascii="Sylfaen" w:hAnsi="Sylfaen"/>
        </w:rPr>
        <w:t>საქართველოს მოსახლეობის ყოფის ერთიანი ფორმები</w:t>
      </w:r>
    </w:p>
    <w:p>
      <w:pPr>
        <w:pStyle w:val="Normal"/>
        <w:numPr>
          <w:ilvl w:val="0"/>
          <w:numId w:val="1"/>
        </w:numPr>
        <w:spacing w:lineRule="auto" w:line="360"/>
        <w:jc w:val="both"/>
        <w:rPr>
          <w:rFonts w:ascii="Sylfaen" w:hAnsi="Sylfaen" w:cs="Sylfaen"/>
        </w:rPr>
      </w:pPr>
      <w:r>
        <w:rPr>
          <w:rFonts w:cs="Sylfaen" w:ascii="Sylfaen" w:hAnsi="Sylfaen"/>
        </w:rPr>
        <w:t>ქართული პოლირელიგიური და პოლიეთნიკური განზომილებანი და მისი ერთიანი ღირებულებითი სისტემა</w:t>
      </w:r>
    </w:p>
    <w:p>
      <w:pPr>
        <w:pStyle w:val="Normal"/>
        <w:numPr>
          <w:ilvl w:val="0"/>
          <w:numId w:val="1"/>
        </w:numPr>
        <w:spacing w:lineRule="auto" w:line="360"/>
        <w:jc w:val="both"/>
        <w:rPr>
          <w:rFonts w:ascii="Sylfaen" w:hAnsi="Sylfaen" w:cs="Sylfaen"/>
        </w:rPr>
      </w:pPr>
      <w:r>
        <w:rPr>
          <w:rFonts w:cs="Sylfaen" w:ascii="Sylfaen" w:hAnsi="Sylfaen"/>
        </w:rPr>
        <w:t>საქართველოს მოსახლეობის ერთიანი ესთეტიკური სტრუქტურა</w:t>
      </w:r>
    </w:p>
    <w:p>
      <w:pPr>
        <w:pStyle w:val="Normal"/>
        <w:numPr>
          <w:ilvl w:val="0"/>
          <w:numId w:val="1"/>
        </w:numPr>
        <w:spacing w:lineRule="auto" w:line="360"/>
        <w:jc w:val="both"/>
        <w:rPr>
          <w:rFonts w:ascii="Sylfaen" w:hAnsi="Sylfaen" w:cs="Sylfaen"/>
        </w:rPr>
      </w:pPr>
      <w:r>
        <w:rPr>
          <w:rFonts w:cs="Sylfaen" w:ascii="Sylfaen" w:hAnsi="Sylfaen"/>
        </w:rPr>
        <w:t>საქართველოს მოსახლეობის ერთიანი  ეთიკურ-ღირებულებითი სტრუქტურა</w:t>
      </w:r>
    </w:p>
    <w:p>
      <w:pPr>
        <w:pStyle w:val="Normal"/>
        <w:numPr>
          <w:ilvl w:val="0"/>
          <w:numId w:val="1"/>
        </w:numPr>
        <w:spacing w:lineRule="auto" w:line="360"/>
        <w:jc w:val="both"/>
        <w:rPr>
          <w:rFonts w:ascii="Sylfaen" w:hAnsi="Sylfaen" w:cs="Sylfaen"/>
        </w:rPr>
      </w:pPr>
      <w:r>
        <w:rPr>
          <w:rFonts w:cs="Sylfaen" w:ascii="Sylfaen" w:hAnsi="Sylfaen"/>
        </w:rPr>
        <w:t>პოსტისტორიული და პოსტკულტურული   ეპოქა და ქართველი ხალხის ადაპტაციი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ვკასიური გეოგრაფიული სივრცის ერთიან კულტურულ პარადიგმაში მოქცევის მცდელობა და საქართველოს როლის გამოყოფა არ არის მხოლოდ უახლესი დროის პრობლემა.  ის ირაციონალური ღერძი, რომელზედაც უნებლიედ საქართველო, როგორც ერთიანი სხეული მოიაზრება, თავისი ეთნიკური და რელიგიური მოზაიკურობით სრულიად კალეიდოსკოპურ სურათს ქმნის. </w:t>
      </w:r>
    </w:p>
    <w:p>
      <w:pPr>
        <w:pStyle w:val="Normal"/>
        <w:spacing w:lineRule="auto" w:line="360"/>
        <w:jc w:val="both"/>
        <w:rPr/>
      </w:pPr>
      <w:r>
        <w:rPr>
          <w:rFonts w:cs="Sylfaen" w:ascii="Sylfaen" w:hAnsi="Sylfaen"/>
        </w:rPr>
        <w:t xml:space="preserve">მსოფლიო ისტორიის მანძილზე საქართველოს თითქოსდა აერთიანებდა ღირებულებათა ის საკვანძო სისტემა, რომელიც საერთო იყო როგორც მთის, ისე ბარის მოსახლეობისთვის. ჩვენ არ ვაპირებთ ისტორიულ დისკურსში საკითხის დასმას, ამის შესახებ უკეთ ისტორიკოსები ისაუბრებენ და ვეცდებით ზემოთჩამოთვლილი რამოდენიმე ძირითადი საკითხი სისტემურად მოვიაზროთ და ამ ფონზე შემდეგ შეძლებისდაგვარად პოსტ-ისტორიული ეპოქის საქართველოს კულტურის პერსპექტივები მოვნიშნ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1.</w:t>
      </w:r>
      <w:r>
        <w:rPr>
          <w:rFonts w:cs="Sylfaen" w:ascii="Sylfaen" w:hAnsi="Sylfaen"/>
          <w:b/>
          <w:i/>
        </w:rPr>
        <w:t xml:space="preserve">კავკასიური კოსმოგონია. მითოლოგემა </w:t>
      </w:r>
      <w:r>
        <w:rPr>
          <w:rFonts w:cs="Sylfaen" w:ascii="Sylfaen" w:hAnsi="Sylfaen"/>
          <w:b/>
          <w:i/>
          <w:lang w:val="ru-RU"/>
        </w:rPr>
        <w:t>№</w:t>
      </w:r>
      <w:r>
        <w:rPr>
          <w:rFonts w:cs="Sylfaen" w:ascii="Sylfaen" w:hAnsi="Sylfaen"/>
          <w:b/>
          <w:i/>
        </w:rPr>
        <w:t xml:space="preserve"> 1</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უპირველესი, რაც ქართული სივრცისათვის არის მნიშვნელოვანი, ამ თვალსაზრისით, გახლავთ ის, რომ საქართველო, თავისდაუნებლიედ, უმთავრეს იდენტობას საკუთარი არქაული მითოლოგიით  </w:t>
      </w:r>
      <w:r>
        <w:rPr>
          <w:rFonts w:cs="Sylfaen" w:ascii="Sylfaen" w:hAnsi="Sylfaen"/>
          <w:lang w:val="ka-GE"/>
        </w:rPr>
        <w:t>„</w:t>
      </w:r>
      <w:r>
        <w:rPr>
          <w:rFonts w:cs="Sylfaen" w:ascii="Sylfaen" w:hAnsi="Sylfaen"/>
        </w:rPr>
        <w:t>ახორციელებს</w:t>
      </w:r>
      <w:r>
        <w:rPr>
          <w:rFonts w:cs="Sylfaen" w:ascii="Sylfaen" w:hAnsi="Sylfaen"/>
          <w:lang w:val="ka-GE"/>
        </w:rPr>
        <w:t>“</w:t>
      </w:r>
      <w:r>
        <w:rPr>
          <w:rFonts w:cs="Sylfaen" w:ascii="Sylfaen" w:hAnsi="Sylfaen"/>
        </w:rPr>
        <w:t xml:space="preserve">. ამის დასტურად საკმარისია გავიხსენოთ ის მითოლოგიურ-რიტუალური ხალხური შემოქმედება, რომელიც ქართველებისათვის დღემდე თვითდადგინებისა და საკუთარი პრეზენტაციისა თუ რეპრეზენტაციის ასპარეზია და რომელშიც ძალზე წარმატებულად და საკუთარი ღირსების შეგრძნებით ცხოვრ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ქართული ხალხური ცეკვა და ცეკვების მთელი თეატრალიზებული ბუფონადა და წარმოდგენები იმდენად გამყარებული და სტერეოტიპული მოდელით არსებობს და ქმედებს, რომ ქორეოგრაფიის სივრცეში </w:t>
      </w:r>
      <w:r>
        <w:rPr>
          <w:rFonts w:cs="Sylfaen" w:ascii="Sylfaen" w:hAnsi="Sylfaen"/>
          <w:lang w:val="ka-GE"/>
        </w:rPr>
        <w:t>„</w:t>
      </w:r>
      <w:r>
        <w:rPr>
          <w:rFonts w:cs="Sylfaen" w:ascii="Sylfaen" w:hAnsi="Sylfaen"/>
        </w:rPr>
        <w:t>საავტორო</w:t>
      </w:r>
      <w:r>
        <w:rPr>
          <w:rFonts w:cs="Sylfaen" w:ascii="Sylfaen" w:hAnsi="Sylfaen"/>
          <w:lang w:val="ka-GE"/>
        </w:rPr>
        <w:t>“</w:t>
      </w:r>
      <w:r>
        <w:rPr>
          <w:rFonts w:cs="Sylfaen" w:ascii="Sylfaen" w:hAnsi="Sylfaen"/>
        </w:rPr>
        <w:t xml:space="preserve"> შემოქმედება ცეკვის ამ ტოპოსს უკავშირდება მხოლოდ. ყოველი გადახვევა ფსევდორიტუალის თეატრალიზებული სქემიდან ერის წინააღმდეგ დანაშაულად აღიქმება და ცალსახად განწირულია დაბადებამდე. მიუხედავად იმ ეკლექტური სიჭრელისა, და, ასევე, იმ მეტამორფოზებისა, რომელიც ქართულ ხალხურ ცეკვაში ისტორიულმა დინამიკამ განაპირობა, ჩვენ საოცარი გულმოდგინებით სწორედ ხალხური ცეკვითა და სიმღერით ვუბრუნდებით სწორედ ჩვენი მითოსური წიაღის ბუტაფორულ ანაბეჭდს ერთადერთ აღწერაში </w:t>
      </w:r>
      <w:r>
        <w:rPr>
          <w:rFonts w:cs="Sylfaen" w:ascii="Sylfaen" w:hAnsi="Sylfaen"/>
          <w:lang w:val="ka-GE"/>
        </w:rPr>
        <w:t>„</w:t>
      </w:r>
      <w:r>
        <w:rPr>
          <w:rFonts w:cs="Sylfaen" w:ascii="Sylfaen" w:hAnsi="Sylfaen"/>
        </w:rPr>
        <w:t>ეს ჩვენ ვართ!</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სტიკური და რელიგიური შინაარსით დატვირთული რიტუალური ქცევის ფსევდომორფოზა (შპენგლერის ცნების პერიფრაზაა მხოლოდ) მარადი იდენტურობის ხატად ქცეულა და ამ იდენტობის დათმობად აღიქმება ნებისმიერი სხვა ქორეოგრაფიული მცდ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ვე კარნავალური დაუდევრობით ვათამაშებთ ჩვენ თავს ღრმა რიტუალური დატვირთვის მქონე  ხალხურ სიმღერებში. ბგერის ირაციონალურ-რიტუალური ვიბრაციის პრინციპი, რომელშიც ხალხი ხორციელდებოდა, ამ სიტყვის პირდაპირი აზრითა და მნიშვნელობით, დღემდე თავისი პირველნიმუშებით იმეორებს თავს. აქაც საკრალური რიტუალი ტრადიციად ქცეული ფსევდორიტუალია და იგი სახეზეა, სახეზეა მითოსით იდენტურობის ფორმა, ქცევის ყველა დანარჩენ მოდუსს რომ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მითოლოგიური იდენტობის ხალხურ, რიტუალურ სქემებს თანამედროვე მსოფლიოს </w:t>
      </w:r>
      <w:r>
        <w:rPr>
          <w:rFonts w:cs="Sylfaen" w:ascii="Sylfaen" w:hAnsi="Sylfaen"/>
          <w:lang w:val="ka-GE"/>
        </w:rPr>
        <w:t>„</w:t>
      </w:r>
      <w:r>
        <w:rPr>
          <w:rFonts w:cs="Sylfaen" w:ascii="Sylfaen" w:hAnsi="Sylfaen"/>
        </w:rPr>
        <w:t>კულტურის ბაზარზე</w:t>
      </w:r>
      <w:r>
        <w:rPr>
          <w:rFonts w:cs="Sylfaen" w:ascii="Sylfaen" w:hAnsi="Sylfaen"/>
          <w:lang w:val="ka-GE"/>
        </w:rPr>
        <w:t>“</w:t>
      </w:r>
      <w:r>
        <w:rPr>
          <w:rFonts w:cs="Sylfaen" w:ascii="Sylfaen" w:hAnsi="Sylfaen"/>
        </w:rPr>
        <w:t xml:space="preserve"> ე.წ. </w:t>
      </w:r>
      <w:r>
        <w:rPr>
          <w:rFonts w:cs="Sylfaen" w:ascii="Sylfaen" w:hAnsi="Sylfaen"/>
          <w:lang w:val="ka-GE"/>
        </w:rPr>
        <w:t>„</w:t>
      </w:r>
      <w:r>
        <w:rPr>
          <w:rFonts w:cs="Sylfaen" w:ascii="Sylfaen" w:hAnsi="Sylfaen"/>
        </w:rPr>
        <w:t>სასაქონლო სახე</w:t>
      </w:r>
      <w:r>
        <w:rPr>
          <w:rFonts w:cs="Sylfaen" w:ascii="Sylfaen" w:hAnsi="Sylfaen"/>
          <w:lang w:val="ka-GE"/>
        </w:rPr>
        <w:t>“</w:t>
      </w:r>
      <w:r>
        <w:rPr>
          <w:rFonts w:cs="Sylfaen" w:ascii="Sylfaen" w:hAnsi="Sylfaen"/>
        </w:rPr>
        <w:t xml:space="preserve"> და ღირებულებაც მივანიჭეთ. მის საუკეთესო მაგალითად გამოდგება კლიპი </w:t>
      </w:r>
      <w:r>
        <w:rPr>
          <w:rFonts w:cs="Sylfaen" w:ascii="Sylfaen" w:hAnsi="Sylfaen"/>
          <w:lang w:val="ka-GE"/>
        </w:rPr>
        <w:t>„</w:t>
      </w:r>
      <w:r>
        <w:rPr>
          <w:rFonts w:cs="Sylfaen" w:ascii="Sylfaen" w:hAnsi="Sylfaen"/>
        </w:rPr>
        <w:t>ერისიონზე</w:t>
      </w:r>
      <w:r>
        <w:rPr>
          <w:rFonts w:cs="Sylfaen" w:ascii="Sylfaen" w:hAnsi="Sylfaen"/>
          <w:lang w:val="ka-GE"/>
        </w:rPr>
        <w:t>“</w:t>
      </w:r>
      <w:r>
        <w:rPr>
          <w:rFonts w:cs="Sylfaen" w:ascii="Sylfaen" w:hAnsi="Sylfaen"/>
        </w:rPr>
        <w:t>, რომელმაც, როგორც ახლა ამბობენ, საბაზრო სახე შეიძ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რითაც საქართველო თავს წარადგენს მსოფლიოს წინაშე, არის „ხალხური შემოქმედება“. აქვე ვიტყვით, რომ შემოქმედების სახემინიჭებული ქართული სიმღერა და ცეკვა ჩვენთვის თვითკმარი ღირებულების თავისთავად ღირებულებად ქცეულა. ამჯერად სრულიად შეგნებულად თავს ვიკავებთ იდენტობის ამ აღწერისაგან, რადგან შეფასებითი დამოკიდებულება არ შედის ჩვენს მიზანდასახ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ასეთივე რიტუალური სივრცე, რომელშიც ჩვენ დღემდე ვახორციელებთ თავს, არის ქართული სუფრა, ისევ ფსევდო-რიტუალი, რომელსაც დიდი ხანია, რაც ტრაპეზის მისტიკურ-რელიგიურ რიტუალთან კავშირი გაუწყვეტია და ქართული მითოსური მისტერიის მდარე სუროგატად გადაქცეული დღემდე გარკვეული, კონკრეტული ნიშნის საოცარი სიცოცხლისუნარიანობითა და გულმოდგინებით ახერხებს მკვდარ ნიშანთა სისტემაში უკვე კარნავალურად გადაათამაშოს ლხინისა თუ თალხი სუფრის  რიტუალის სუროგატი, ქართული ყოფის აუცილებელ ატრიბუტად რომ ქცეულა და იდენტობისა და თვითტკბობის მსუბუქ სიამოვნებაში გვამყოფ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თოლოგიით იდენტობა ქართველი ადამიანისათვის ის ძირითადი პარამეტრია, რომლითაც ის თავს იმკვიდრებდა და დღემდე იმკვიდრებს გარკვეული ანაქრონისტული ტკბობით, ე.წ. პოსტკულტურულ სინამდვილეშიც  კულტურის ამ კონსერვირებული „ესენციის“ ხარჯ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თოლოგიით იდენტობის ერთ-ერთი უმნიშვნელოვანესი სახე არის კოსმოგონიური და კოსმოლოგიური სქემით იდენტ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 მართლაც თავისდაუნებლიედ აღმოჩნდა ოთხი კოსმოგონიური სტიქიონის (მიწა, წყალი, ჰაერი და ცეცხლი) ერთიან ტოპოსად. ასეთი ადგილები დედამიწაზე, რა თქმა უნდა, არც თუ ისე ცოტაა, თუმცა ის არქაული კოსმოგონიური სქემა კავკასიურ რეგიონში დღემდე ცოცხალია და ქართული კულტურის კონსერვაციის მაღალ ხარისხსაც სწორედ აბორიგენი მოსახლეობის ეს არქეტიპული მოდელი განსაზღვრავს.  კულტურის ის მითოლოგიური პერსონაჟები, რომელიც ქართულ კოსმოგონიაში გვხვდება, უმთავრესად ერთიან რიტუალურ წესს ახორციელებენ და არატოპოლოგიური პრინციპით აგებენ სურათს კოსმოგონიიდან კოსმოლოგი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უნივერსალური მისტერიალური, რიტუალური და სიმბოლური სქემები, რომლებიც შესაძლოა მსოფლიო მითოლოგიის ძირითად ჩონჩხად ჩაითვალოს, საქართველოში გრაფიკულ და რიტუალურ სიმბოლურ ერთიანობაში იყრის თავს. ცოცხალ და დღემდე შემორჩენილ  ღვთაებათა სახიერი იდენტურობის მთელი სპექტრი და პანორამა თუ სიმბოლურ გრაფიკულ ნიშანთა მსგავსება საფუძველს იძლევიან ვთქვათ, რომ კოსმოგონიური სქემების უნივერსალიზმი ამ კონკრეტულ ტოპოსში საკმაოდ უნიკალურ სახეთა სისტემაში სახიერდება. ამიტომ მხოლოდ პერსონაჟთა ფორმალურ ერთიანობაშია შესაძლებელი მოაზრებულ იქნას ეს კოსმოგონიური სივრცე ერთიან ქართულ მითოსადა და  კოსმოლოგიად. რამდენადაც კოსმოგონია არ შეიძლება განვიხილოთ როგორც ავტონომიური კულტურა და რამდენადაც კულტურა თავისთავად უკვე ძალაუფლების გარკვეულ სივრცეს გულისხმობს, კოსმოგონია კოსმოლოგიად ლაგდება და გარკვეულ ზნედ, ჩვევად, ტრადიციად ტრანსფორმირდება. ეს უკვე შემოქმედებითი სივრცეა, სადაც შემოქმედების ფორმებს გადამწყვეტი მნიშვნელობა ენიჭებათ და ზნეობად ყალიბდება. ზნე თავისთავად უკვე შემოქმედების ფორმ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lang w:val="ka-GE"/>
        </w:rPr>
        <w:t xml:space="preserve">2. </w:t>
      </w:r>
      <w:r>
        <w:rPr>
          <w:rFonts w:cs="Sylfaen" w:ascii="Sylfaen" w:hAnsi="Sylfaen"/>
          <w:b/>
          <w:i/>
        </w:rPr>
        <w:t xml:space="preserve">კავკასიური კოსმოლოგია. მითოლოგემა </w:t>
      </w:r>
      <w:r>
        <w:rPr>
          <w:rFonts w:cs="Sylfaen" w:ascii="Sylfaen" w:hAnsi="Sylfaen"/>
          <w:b/>
          <w:i/>
          <w:lang w:val="ru-RU"/>
        </w:rPr>
        <w:t>№</w:t>
      </w:r>
      <w:r>
        <w:rPr>
          <w:rFonts w:cs="Sylfaen" w:ascii="Sylfaen" w:hAnsi="Sylfaen"/>
          <w:b/>
          <w:i/>
        </w:rPr>
        <w:t>2</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ზემოთქმულიდან გამომდინარე,  ის „აკუმულირებული“ არქეტიპული მითოლოგიური პერსონაჟი, რომელიც კავკასიის ჩრდილო და სამხრეთ რეგიონების პირველსახეა, ამირანია, რომელიც ინიციაციის ოთხივე საფეხურს გადის (მიწასთან, წყალთან, ჰაერთან, ცეცხლ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ამირანი თავისუფლად ამარცხებს მიწის სტიქიონის (სკნელების) ასტრალურ არსებებს – შავ, წითელ და თეთრ დე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შავი დევი-ვეშაპის სტომაქიდან ამირანი მეორე ინიციაციას წყალთან გა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ჰაერთან ინიციაციას იგი ყამარის მამის ქარის სამფლობელოს - ცის მხედრიონის დამარცხებისას ეზი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ცეცხთან ინიციაცია ამირანს საბოლოოდ კავკასიონის მაღალ ქედს მიაჯაჭვებს და იგი მუდმივად ცეცხლის –  ღვთაების სივრცეში რჩება. </w:t>
      </w:r>
    </w:p>
    <w:p>
      <w:pPr>
        <w:pStyle w:val="Normal"/>
        <w:spacing w:lineRule="auto" w:line="360"/>
        <w:jc w:val="both"/>
        <w:rPr/>
      </w:pPr>
      <w:r>
        <w:rPr>
          <w:rFonts w:cs="Sylfaen" w:ascii="Sylfaen" w:hAnsi="Sylfaen"/>
        </w:rPr>
        <w:t>ამირანის მითოლოგემა კავკასონის მთების გარშემო ყალიბდება ერთიან ესთეტიკურ პრინციპად და, გარკვეულწილად, საქართველოს ბარის სივრცეშიც ჰპოვებს ასახვას – რამდენადაც ბარის სივრცეში ხდება მისი ტოპოლოგიური უზრუნველყოფა. კავკასიონის სამხრეთის ბარის გარეშე ეს ოთხი სტიქიონი ვერ ერთიანდება (გაერთიანება ხდება შავი ზღვის, თრიალეთსა და კავკასიას შორის მოქცეული ტაფობის „მიწის, ქარისა და ცეცხლის ელემენტების შეერთების“ წყალობით). ამირანის მითოლოგება განუყოფელ კავშირშია მთ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ო-კულტურისთვის აუცილებელი ცივილიზაციის ელემენტს (კულტურის ექსპანსიას) კავკასიურ რეგიონში თავდაპირველად ჰეგემონი არ ჰყავდა და პირობითად მისი მოაზრება შესაძლებელი იყო სწორედ ეკონომიური პრინციპის გათვალისწინებით. ეს ეკონომიური პრინციპი კი იყო, როგორც დღეს უწოდებენ, ე. წ. „აბრეშუმის საქარავნო გზა“, რომელიც საქართველოზე გადიოდა. თუმცა უნდა ითქვას, რომ ამ თვალსაზრისით დღევანდელი თბილისისა  და მისი შემოგარენის ტერიტორია კავკასიურ-რეგიონალური ცენტრის ფუნქციას ასრულებდა (ამიტომაც ძალზე მნიშვნელოვანი იყო ახალი კოსმოლოგიის - ქრისტიანული მითის ძირითადი სიმბოლოს სვეტიცხოვლის – თბილისთან სიახლოვეში მოაზრება). ქრისტიანობაც, როგორც ახალი კოსმოლოგიური პრინციპი, ამ აზრით, ახალ ცენტრისტულ და ცენტრიდანულ ინტენციას იძენდა დანარჩენ კავკასიას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ქრისტიანობამდელი კოსმოლოგიური წარმოდგენები</w:t>
      </w:r>
    </w:p>
    <w:p>
      <w:pPr>
        <w:pStyle w:val="Normal"/>
        <w:spacing w:lineRule="auto" w:line="360"/>
        <w:jc w:val="center"/>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ოსმოლოგიური წარმოდგენების სქემატური სურათი ძალზე მკვეთრად ისახება კავკასიის მთის სამხრეთ და ჩრდილოეთ ფერდობებზე მოსახლე მომთაბარე და ზოგჯერ არამომთაბარე ეთნოსების არქიტექტურაში, პირველად ხელოვნებაში. კოშკი, რომელიც თავისთავად რიტუალური დანიშნულების არქიტექტურულ სქემას წარმოადგენს, კოსმოლოგიური პრინციპით არის აგებული. ტიპიური კავკასიური კოშკი (მაგ. თუშური) ხუთ სართულიანია (ხუთ სხვენ-იატაკიანი, თუმცა შესაძლებელია ნაკლები რაოდენობის სართულიც), სხვანაირად – ხუთსკნელიანი, რომელიც წარმოდგენას გვიქმნის კავკასიური  სამყაროს კოსმოგონიურ მოდელზე.   ძალზე მნიშვნელოვანია ამ თვალსაზრისით ის „გენდერული“ სქემა, რომლითაც კოშკი აღწერს ქალისა და მამაკაცის სპეციფიურ ფუნქციურ როლს კოსმოსში. პირველი სართული შინაურ ცხოველთა სადგომია. მას ბაშტეს ეძახიან. პირველ სართულზე ძირითადად საქმიანობას ეწევიან ქალები.  ისინი დაკავებულნი არიან ჩვეული „ქალური“ შრო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ვიტყვით, რომ ცხვარს (საკრალურ ცხოველს) მწყემსავენ მხოლოდ მამაკაცები. ქალები ძროხების მწყემსები არიან მხოლოდ. შუა სართულები ითვლება ქალთა და მამაკაცთა შეხვედრის ადგილად, ადგილად, სადაც ოჯახი ცხოვრობს.  უკანასკნელი მეხუთე სართული კი ითვლებოდა ღვთაებათა ადგილად, მათ სამყოფელად. მეხუთე სართულის მოხილვის და იქ ფეხის დადგმის უფლება ქალს არ ჰქონდა, ამ ადგილს ჭერხო ერ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ოდ საინტერესოა ისიც, რომ ამ ვერტიკალური სტრუქტურულ-ტოპოლოგიური სისტემის პარალელურად არსებობს ერთიანი ჰორიზონტალური ტოპოლოგიური სისტემა, რომელიც ერთიან ან ძალზე მსგავს სქემას იძლევა საკრალურ-რიტუალური ქცევის შესახებ ჰორიზონტალურ სივრცეში. ადგილის დედის ან სხვა ღვთაებათა სამყოფები ასევე მსგავსი რიტუალური სქემებითაა სტრუქტურირებული. ღვთაებათა საკრალური ადგილი ასევე შემოსაზღვრულია და ქალს ამ საზღვრებში მოძრაობის უფლება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ვისაუბროთ ღვთიური სივრცის  „დასტრუქტურირების“ მსგავსება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ზე საგულისხმოა, რომ ინდუსტრიულ და პოსტინდუსტრიულ სივრცესთან ადაპტირებული მთის მოსახლეობა უბრუნდება თუ არა თავის პირვანდელ სამყოფელს ზაფხულობით, როცა მამა-პაპის ნასახლარებს მეტწილად სააგარაკო ფუნქცია თუ შემორჩენია, ძალზე ხშირად იმეორებს ქცევის იმ წესებს, იმ რიტუალს, რომელითაც იგი თავს მითოსში ახორციე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 ქართულ საზოგადოებაში ოჯახი წარმოადგენდა და წარმოადგენს ცენტრალურ ტოპოსს, რომელსაც დღემდე შემორჩენილი აქვს ღირებულებითი საზრისი და უკანასკნელ დროს ჩატარებული სოციოლოგიური გამოკვლევების მიხედვითაც ღირებულებათა შკალაზე უმაღლეს შეფასებას ი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ამ კულტურულმა რეგიონმა უზარმაზარი ისტორიული გზა, სხვადასხვა რელიგიური იდენტობა და ბოლოს, ინდუსტრიული ადაპტაციის გზა გაიარა და ახლა საინფორმაციო ადაპტაციის გზას გადის, ოჯახის არქაული მოდელი ჯერაც ძალმოსილია და პოზიციების ნაწილობრივ დათმობას გლობალიზაციასთან ადაპტაციაში თუ მოახერ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ერთიანი არქეტიპული მოდელი, რაღა თქმა უნდა, ცალსახად განაპირობებს ერთიანი ფორმალურ-ზნეობრივი ქცევის ნორმებს და, ამასთანავე, ესთეტიზმის იმ ზოგად ფორმებსა და პრინციპებს, რომელიც აგებს კულტურასა და ასახვას კულტურშემოქმედებაში ჰპოვებს. ეს განსაზღვრავს კიდეც იმ ერთიან ღირებულებით სისტემას, რომელიც მიუხედავად პოლიეთნიკური და გვიანდელი პოლირელიგიური  სისტემისა, განაპირობებს ქართველების ერთიან ნათესაურ თვითგანცდას. სწორედ ესთეტიკური პრინციპით იდენტობა არის ერთ-ერთი ძირითადი სახიერება, რომლითაც ეს იდენტობა ხორციე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 xml:space="preserve">იდენტობა ტერიტორიით. </w:t>
      </w:r>
    </w:p>
    <w:p>
      <w:pPr>
        <w:pStyle w:val="Normal"/>
        <w:spacing w:lineRule="auto" w:line="360"/>
        <w:jc w:val="center"/>
        <w:rPr>
          <w:rFonts w:ascii="Sylfaen" w:hAnsi="Sylfaen" w:cs="Sylfaen"/>
          <w:b/>
          <w:b/>
          <w:i/>
          <w:i/>
          <w:lang w:val="ru-RU"/>
        </w:rPr>
      </w:pP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 xml:space="preserve"> 3 –</w:t>
      </w:r>
      <w:r>
        <w:rPr>
          <w:rFonts w:cs="Sylfaen" w:ascii="Sylfaen" w:hAnsi="Sylfaen"/>
          <w:b/>
          <w:i/>
          <w:lang w:val="ru-RU"/>
        </w:rPr>
        <w:t xml:space="preserve"> </w:t>
      </w:r>
      <w:r>
        <w:rPr>
          <w:rFonts w:cs="Sylfaen" w:ascii="Sylfaen" w:hAnsi="Sylfaen"/>
          <w:b/>
          <w:i/>
        </w:rPr>
        <w:t>ნიკოფსიიდან დარუბანდამდე</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 xml:space="preserve">როცა ამ მტკივნეულ საკითხს ვეხებით, ვფიქრობთ, აუცილებლად უნდა გაიმიჯნოს საქართველოში იდეოლოგიად ქცეული მამულისა და ტერიტორიის ცნებები.  ქართველი ხალხის ინდუსტრიული ადაპტაცია და, შესაბამისად, ურბანიზაცია აღმოჩნდა ის ძირითადი იარაღი თუ ბერკეტი, რომლითაც განხორციელდა ძალზე სერიოზული იდენტობის – ტერიტორიული იდენტობის რღ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რბანიზაციის პროცესი მართლაც ერთ-ერთ უმნიშვნელოვანეს იდენტობას – მამულით იდენტობას შეეხო. სწორედ ამიტომაც ძალზე თვალსაჩინო გახდა მამულისა და ტერიტორიის საზრისული სხვაობა, რამაც, შეიძლება ითქვას, კულტურის შიდაეთნიკური კონფლიქტი გამოიწვია. შიდა მიგრაციული პროცესი, რომელიც ჩვენი კულტურის უნებლიე, თუ, პირიქით, ძალადობრივ ინდუსტრიალიზაციას მოჰყვა, შესაძლოა განვიხილოთ კულტურისათვის  შიდა ეთნოკონფლიქტად, (თუმცა აქვე დავსძენთ, რომ ეს  სრულიადაც არ ნიშნავს, რომ ჩვენ ამით კონფლიქტს კულტურისათვის საშიშროებად განვიხილავთ და ამით გარკვეული რიგის შეფასებებს ვახდენთ, რადგან ვთვლით, რომ კულტურისათვის კონფლიქტური რეჟიმი მისი თვითგანხორციელების უპირობო რეჟიმია. ამ რეჟიმში ადგენს და ახორციელებს იგი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გრაცია სოფლიდან (მამულიდან) ქალაქისაკენ შეიძლება   ორგვარ აღწერაში განვიხილ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 მხრივ, ეს არის მსოფლიო ისტორიულ პროცესებთან ადაპტაცია, ინდუსტრიალიზაციასთან ადაპტაცია, რომელიც არღვევს ძირითად იდენტობას – მამულით იდენტობას. ეს ჩვენი კულტურის რეჟიმში წარმოუდგენელ შფოთს იწვევს, რამდენადაც ამ ადაპტაციას ვერც ჩვენი დედაქალაქი და ვერც სხვა ქალაქები  ვერ უზრუნველყოფდა და ვერ უზრუნველყოფს მწირი ინდუსტრიული შესაძლებლობ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ეორეს მხრივ, მიგრაცია სოფლიდან ისტორიული ცენტრისაკენ, ეს არის გარკვეული ტიპის თავდაცვა და სვლა პირველადი სახელმწიფოებრივი იმპულსების მქონე ეპიცენტრისაკენ - დედაქალაქისაკენ. ეს სვლა შესაძლოა განვიხილოთ, როგორც არაცნობიერი „წიაღსვლა“ კოლექტიური შემოქმედების ფესვ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თემას ბუნებრივად უკავშირდება  ჩვენს ქვეყანაში დღეს ძალზე მტკივნეული საკითხი იმის შესახებ, შესაძლოა თუ არა სოფლის აღორძინება. ეს პრობლემური საკითხი მხოლოდ მას შემდეგ უნდა დაისვას, როცა გაირკვევა, როგორ გააჩინა კულტურის ამგვარმა მეტამორფოზამ ელიავას ბაზრობა, როგორც კულტურის ახალი ნიშანი, უფრო ზუსტად კი „ახალი კულტურის“ ნიშანი. ამ შემთხვევაში გარკვეულწილად საქმე უნდა გვქონდეს ე.წ. „ეთნიკურ მობილიზაციასთან“, როცა ძველი იდენტობები ირღვევა ან ფორმას იცვლის და ხდება მობილიზაცია ახალი იდენტობების მოსაპოვ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ი, ამ ორგვარ აღწერაში ხდება ერთი იდენტობის – მამულის ჩანაცვლება მეორეთი - ტერიტორი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აკითხს ასე კონკრეტულად არ განვიხილავდით, დღეს საქართველოში საეჭვოდ რომ არ იყოს მიჩნეული ამ ორ ცნებასა და, თუ გნებავთ, იდენტობას შორის ტოლობის ნიშნის დასმის საკითხი. ფაქტია, რომ ტერიტორიით იდენტობა მამულით იდენტობის მეტამორფოზირებული სახეა. მამულზე ფიზიკური მიბმულობის დაკარგვა ქართველისათვის აღარ განიხილება იდენტობის დაკარგვის ტოლფასად. ბუნებრივია, მისთვის ძალზე მნიშვნელოვანი ხდება ტერიტორიით იდენტობის მეტა-განცდა, რომელიც მას სამშობლოს განცდის დრამატიზმში ამყოფებს და ეს ასეც უნდა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 xml:space="preserve">ენით იდენტობა.  </w:t>
      </w:r>
    </w:p>
    <w:p>
      <w:pPr>
        <w:pStyle w:val="Normal"/>
        <w:spacing w:lineRule="auto" w:line="360"/>
        <w:jc w:val="center"/>
        <w:rPr>
          <w:rFonts w:ascii="Sylfaen" w:hAnsi="Sylfaen" w:cs="Sylfaen"/>
          <w:b/>
          <w:b/>
          <w:i/>
          <w:i/>
          <w:lang w:val="ka-GE"/>
        </w:rPr>
      </w:pP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4 –</w:t>
      </w:r>
      <w:r>
        <w:rPr>
          <w:rFonts w:cs="Sylfaen" w:ascii="Sylfaen" w:hAnsi="Sylfaen"/>
          <w:b/>
          <w:i/>
          <w:lang w:val="ru-RU"/>
        </w:rPr>
        <w:t xml:space="preserve"> </w:t>
      </w:r>
      <w:r>
        <w:rPr>
          <w:rFonts w:cs="Sylfaen" w:ascii="Sylfaen" w:hAnsi="Sylfaen"/>
          <w:b/>
          <w:i/>
        </w:rPr>
        <w:t>„ქებაი და დიდებაი ქართულისა ენისაი“</w:t>
      </w:r>
    </w:p>
    <w:p>
      <w:pPr>
        <w:pStyle w:val="Normal"/>
        <w:spacing w:lineRule="auto" w:line="360"/>
        <w:jc w:val="center"/>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იდენტობათა ზემოთჩამოთვლილი სპექტრიდან ალბათ, ერთ-ერთი ყველაზე მნიშვნელოვანი ის ერთიანი ენობრივი ქსოვილია, რომლის წიაღში ხორციელდება ქართული კულტურა, როგორც ყოფითი, ასევე სულ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სიცხადე არის საკუთარი თავის აგება  ერთდროულად ენით და ენაში. აგება როგორც მეთოდოლოგიურად – ონტოლოგიურ სრულყოფაში, ასევე მასში არსებობითა და მოქმედებით. იგი ყველაზე მძაფრი იდენტობაა, რომელიც თითოეულ ჩვენგანს თავის შემოქმედებით უნარებთან და  ფესვებთან აკავშირებს. ამიტომ ენა უნდა განვიხილოთ როგორც მთელის აგების, ჩვენი სამყაროს როგორც მთლიანის ტოტალური შექმნის  შემოქმედებითი მუხტი, ნება და პოტ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ო-კულტურული სისტემის სემანტიკური კონსტრუირება, რაღა თქმა უნდა, დაიყვანება ენაზე, როგორც ძალაუფლების აბსოლუტურ ველზე. რაც ქართულ ენასთან დაკავშირებით შეიძლება  ალბათ ითქვას, უმთავრესი არის ის, რომ ის არქაული ელფერი, რომელიც მის ხანგრძლივობაზე მეტყველებს და რომლითაც ქართველთა მიერ სამყაროს ტოტალური ათვისება ხდებოდა, იყო უკიდურესად რელიგიური, ღვთაებრივ-მისტიკური და სამყაროს მითო-პოეტურ „აღწერაზე“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ცდები არ გავცდე ესეისტური თხრობის ჩარჩოებს, ამიტომ ვიტყვი, რომ ენის „ქმნა“, სამყაროს ენობრივ-მეთოდოლოგიური ათვისება – სამყაროში ყოფნის ნებაა. დაახლოვებით ამას უკავშირდება ოლიმპოს მთის „აღწერის“ ენობრივი ქსოვილის განსხვავება თალესის ახალი ენის კონსტრუქციული ელემენტისაგან – წყლისაგან. ეს არის ე.წ. ახალი „წინასწარმეტყველება“ (თანამედროვე ცნებებით – პროექტი და მოდელირება ახალი ენ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ური ტექსტის მიხედვით, თუ არ არის წინასწარმეტყველებანი (მისტიკური ენობრივი წინსწრება დროში), მაშინ ქალაქის არსებობა- არარსებობის შესახებ დგება საკითხი. თუ წინასწარმეტყველი არ მოიძებნა, მაშინ ქალაქი უთუოდ, აუცილებლად დაეცემა. წინასწარმეტყველმა უნდა ააგოს, შვას ენობრივი გარკვეულობა ყოფიერების სრული ტოტალობისათვის. მან ენობრივ მუხტში უნდა გადმოსცეს ის, რაც მერე უნდა განხორციელდეს, როგორც წინასწარმეტყველების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 ენას სამყაროს ათვისების მითო-პოეტური ღვთაებრივი       ნების შემდეგ ასეთი ნება ძნელად თუ გამოუმჟღავნ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სინამდვილიდან დაწყებული ენაში ჩნდება ცნებათა ის ჯგუფები, რომელზედაც იქმნება ახალი ტეხნე – სამეცნიერო ენა, როგორც ახალი წინასწარმეტყველება, პროექტი, რომლითაც ხდებოდა და ხდება სამყაროს „მეცნიერული ათვისება” თუ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ცნიერო ენა  გახლავთ ისტორიულად და ჰერმენევტიკულად ის პრობლემური სივრცე, რომლითაც კულტურული იდენტობა ხორციელდება, რომლითაც უკავშირდები შენს კულტურშემოქმედებით  ფესვებს. ევროპული აზროვნება დღემდე ამ „ცნებათა ჯგუფებით“, ზოგადად ამ აპარატით ხორციელდებოდა. ამ ცნებათა ჯგუფებით იქმნებოდა სპეციალური პროფესიული ენები – მათემატიკა, ფიზიკა, ბიოლოგია, ქიმია, კიბერნეტიკა და მათ რიცხვში ჰუმანიტარული დისციპლინები და ფილოსოფია. ამ ენობრივმა გარკვეულობებმა სრულიად სხვა ტეხნეთი დაიწყეს სამყაროს ათვისება და ევროპელებიც სწორედ ამის გამო აღმოჩნდნენ  იმ ვითარებაში, რომელშიც აღმოჩნდნენ. (და რომლის გამოც ჩვენც სულ იმ მცდელობებში ვართ, როგორმე ევროპელებთან მოხდეს ჩვენი იდენტიფიკაცია). ეს საკმაოდ რთული თემაა და თუ ამ მიმართულებით კულტურას თავისი უნიკალური გზა არ გაუკვალავს, იგი ძალზე სწრაფად კარგავს იდენტურობის სიცხადეს და ენასაც კონსერვაციის მუხტი იპყრობს. კულტურას კი მხოლოდ ისღა დარჩენია, რომ ენობრივად ცოცხალი კულტურის თარგმნის სივრცეში დაიმკვიდროს თ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ახლის შემეცნება ეს არის ახალი აპარატის შექმნაში (ქმნადობაში) თანამონაწილეობა, აპარატისა, რომელიც შესაბამისობაშია გარემოსთან. ეს არის გარკვეულწილად სემანტიკური სიხისტის დაძლევის წარმატებული მცდელობა, რაც თავისთავად მიმართულია ცნობიერების სისტემის ცვლილებაზე.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ახალ ცნობიერებას, რაღა თქმა უნდა, რადიკალურად სხვა ენა, სხვა ხასიათი უნდა ჰქონდეს, სრულიად განსხვავებული აზროვნების არსებული ფორმებისაგან. ეს არის რაღაც მენტალური რევოლუციის მსგავსი, რაც ხელს უწყობს ენობრივი პოლიფონიის სრულყოფილებაში საზოგადოების განხორციელებას. მეორე მხრივ კი, ენა, რომლითაც შესაძლებელი ხდება ახლებური ტრანსცენდენცია, არის ენა, რომელშიც და რომლითაც უნდა მიატოვო ყველა შესაძლო განსხეულებულ ენათა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ნის მობილურობის იმ ხარისხს, რომელიც უნდა ახასიათებდეს ყოველივე ზემონათქვამ პრობლემებში გამოვლილ ენას, ქართულ ენას, რა თქმა უნდა, ძნელად მოვთხოვთ სწორედ იმ “ენური ინჟინერიის“ დეფიციტის გამო, რომელიც ჩვენი არსებობისათვის დღემდე უცხოდ აღიქმებოდა და აღიქმება, რამდენადაც საბუნებისმეტყველო და ჰუმანიტარული ენა ჩვენთვის ჩვენივე თვითცნობიერების თუ არსობრივი გარკვეულობის ტეხნე არ გამხდარა. იგი ძირითადად ამ შემოქმედებითი თამაშების „თარგმანს“ აწარმოებდა. თავად ეს თამაში კი ალბათ უმნიშვნელოვანეს იდენტობას – ფორმაქმნადობის შემოქმედებით იდენტობას უკავშ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მითო-პოეტური ხასიათის გამო, რომლის წიაღშიც ქართული ენა დღეს თავისი კონსერვატულობით შესანიშნავად  ახორციელებს თავს, მას ეძლევა სრულიად განსაკუთრებული და უნიკალური შანსი შინაგანი დინამიზმი გააცოცხლოს სწორედ ე.წ. „პოსტკულტურულ“ ვითარებაში, როცა მეცნიერულ პარადიგმას ცვლის ინფორმაციული პარადიგმა და ე.წ. თარგმნილი კულტურა აღმოჩნდება საკმარისი, მაგრამ არააუცილებელი პირობა, პირობა ახალებური „პარადიგმატული“ (რა თქმა უნდა, პირობითად)  ენური ინჟინერიისათვის. ქართული ენის წიაღს ეს შინაგანი პოტენცია აქვს. ამჯერად ამას მაფიქრებინებს ახლებური (და არა ახალი) ენური ინჟინერიის მითო-პოეტური შინაარსი და ამდენად მომავალი.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center"/>
        <w:rPr/>
      </w:pPr>
      <w:r>
        <w:rPr>
          <w:rFonts w:cs="Sylfaen" w:ascii="Sylfaen" w:hAnsi="Sylfaen"/>
          <w:b/>
          <w:i/>
        </w:rPr>
        <w:t>იდენტობა ისტორიით</w:t>
      </w:r>
      <w:r>
        <w:rPr>
          <w:rFonts w:cs="Sylfaen" w:ascii="Sylfaen" w:hAnsi="Sylfaen"/>
          <w:b/>
          <w:i/>
          <w:lang w:val="ru-RU"/>
        </w:rPr>
        <w:t>.</w:t>
      </w:r>
    </w:p>
    <w:p>
      <w:pPr>
        <w:pStyle w:val="Normal"/>
        <w:spacing w:lineRule="auto" w:line="360"/>
        <w:jc w:val="center"/>
        <w:rPr/>
      </w:pPr>
      <w:r>
        <w:rPr>
          <w:rFonts w:eastAsia="Sylfaen" w:cs="Sylfaen" w:ascii="Sylfaen" w:hAnsi="Sylfaen"/>
          <w:b/>
          <w:i/>
        </w:rPr>
        <w:t xml:space="preserve">  </w:t>
      </w: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 xml:space="preserve">4 – </w:t>
      </w:r>
      <w:r>
        <w:rPr>
          <w:rFonts w:cs="Sylfaen" w:ascii="Sylfaen" w:hAnsi="Sylfaen"/>
          <w:b/>
          <w:i/>
          <w:lang w:val="ka-GE"/>
        </w:rPr>
        <w:t>„</w:t>
      </w:r>
      <w:r>
        <w:rPr>
          <w:rFonts w:cs="Sylfaen" w:ascii="Sylfaen" w:hAnsi="Sylfaen"/>
          <w:b/>
          <w:i/>
        </w:rPr>
        <w:t>ოდესმე დიდი ყოფილა საქართველო“</w:t>
      </w:r>
    </w:p>
    <w:p>
      <w:pPr>
        <w:pStyle w:val="Normal"/>
        <w:spacing w:lineRule="auto" w:line="360"/>
        <w:jc w:val="center"/>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ოგორც ჩვენს ბიოგრაფიას, ისევე ისტორიასაც სხვადასხვაგვარად ვწერთ.</w:t>
      </w:r>
      <w:r>
        <w:rPr>
          <w:rFonts w:cs="Sylfaen" w:ascii="Sylfaen" w:hAnsi="Sylfaen"/>
          <w:lang w:val="ru-RU"/>
        </w:rPr>
        <w:t xml:space="preserve"> </w:t>
      </w:r>
      <w:r>
        <w:rPr>
          <w:rFonts w:cs="Sylfaen" w:ascii="Sylfaen" w:hAnsi="Sylfaen"/>
        </w:rPr>
        <w:t>ზოგჯერ ერთ ეპიზოდს ვანიჭებთ უპირატესობას, ზოგჯერ სხვას. ზოგადად კი ვიცით, რომ ეს ის ერთიანი ჯადოსნური ამბავია, რომელიც მხოლოდ იმას უკავშირდება, ვის შესახებაც ამ ისტორიას ვწერთ –  მხოლოდ იმას და არავის სხვას. ეს ამბავი, რა თქმა უნდა, ამბავზე მეტია და, საბოლოოდ, იგი ისტორიად იქცევა, სოფლის, ქალაქის, ქვეყნის, ერის, სახელმწიფოს ისტორი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თა ისტორია ქართველთა ცხოვრება გახლავთ, მძაფრ დროებებში გამოტარებული მისი სხეულისა თუ სულის ბიოგრაფია. სხვადასხვა ისტორიკოსისათვის  სხვადასხვა ამბავს აქვს განსაკუთრებული მნიშვნელობა. ეს სრულიად ბუნებრივია. მთავარი ერთია – ისტორია ქართველთათვის განიხილება იმ ძირითად თავშესაფარად, რეალობიდან გაქცეულებს არაერთხელ ხალისით რომ შეგვგებებია და შეუფარებივართ აწმყოდაკარგულები. ისტორიით (და არა ისტორიაში) არსებობაში, რაღა თქმა უნდა, დროითი ხანგრძლივობა დაკარგულია, ამიტომაც, როგორც ძალზე მოხდენილად შენიშნავს ნინო ფირცხალავა ერთ-ერთ ჩაღრმავებულ ინტერვიუში, იგი (დროით) განუსაზღვრელი ნაცვალსახელით –</w:t>
      </w:r>
      <w:r>
        <w:rPr>
          <w:rFonts w:cs="Sylfaen" w:ascii="Sylfaen" w:hAnsi="Sylfaen"/>
          <w:lang w:val="ka-GE"/>
        </w:rPr>
        <w:t>„</w:t>
      </w:r>
      <w:r>
        <w:rPr>
          <w:rFonts w:cs="Sylfaen" w:ascii="Sylfaen" w:hAnsi="Sylfaen"/>
        </w:rPr>
        <w:t xml:space="preserve">ოდესმეთი” აღიწერება ქართულ პოეზიაში. (რატომ პოეზიაში და არა ისტორიაში, ამაზე ცოტათი ქვემ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 xml:space="preserve">ოდესმე“ თავად ცნებაში – „ოდესმე“  თითქოს სამყაროში გაქვავებულა და, რაც მთავარია, არა მხოლოდ აწმყო და მომავალი, არამედ წარსულიც დაუკარგ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ში ისტორიის საბანი ყველას გვწვდება – ერსაცა და ბერსაც. წარსული ისტორიაც ჩვენთვის ძირითადად სამყაროში ჩვენი დროითი არსებობის უტყუარი დასტურია. ისტორიით, წარსულით იდენტობა ჯერ კიდევ ილია ჭავჭავაძემ მოაქცია  ფორმულაში – „სამი  საუნჯე დაგვრჩა ჩვენ წინაპართაგან – ენა, მამული, სარწმუნოება“.  ჭავჭავაძისათვის ეს ყველაფერი წარსულ დროებში ქართველთა ძალისხმევით აიგო და დარჩა, როგორც მაღალი რიგის ღირებულება, მაგრამ  მისთვის მაშინვე გასაგები იყო, რომ სხვა რიგის ძალისხმევა იყო საჭირო, რომელიც უკვე არსებულ ფუნდამენტურ იდენტობაზე – „ენა, მამული, სარწმუნოებაზე“ დაშენდებოდა. ეს ახალი ტიპის ძალისხმევა სახელმწიფოებრივი იდენტობის აგების მცდელობა იყო. სახელმწიფო, როგორც საზოგადოების კოლექტიური შემოქმედების ფორმა, დასავლური სახელმწიფოებრივი სტრუქტურის ფორმატით უკვე არსებობდა და იგებოდა ძირითადად სამ უმნიშვნელოვანეს საყრდენზე – განმანათლებლობა, ეკონომიკა და კომუნიკაციები. სამივე ამ მიმართულებით ჩაიდო სამოციანელთა ძალისხმევა – შედგა დასავლური ტიპის ეკონომიური ორგანიზმი – საადგილმამულო ბანკი, რითაც საქართველოს მწირი რესურსების გათვალისწინებით მომავლის ეკონომიური პრიორიტეტი განისაზღვრა; დაარსდა წერა-კითხვის გამავრცელებელი საზოგადოება და ე.წ. „მეოთხე დასი“, რითაც საფუძველი ეყრებოდა ქართველთა სახელმწიფოებრივ ერად შედგომას და დაარსდა და შეიქმნა საკომუნიკაციო ქსელი – ინფორმაციული უზრუნველყოფის მაშინდელი უახლესი ტექნოლოგიური ინსტრუნენტი – ჟურნალ-გაზეთები.  საზოგადოების ასეთი გზით სვლის პირობებში (მით უფრო, რომ სხვა სახელმწიფოებრივი ერთეულის პროვინციად განვიხილებოდით) ასეთი ძალისხმევა, როგორც ჩანს, უპრიანი იყო, იმისათვის, რომ ისტორიული აწმყოც მოგეპოვებინა, და მომავლის კონტურებიც მოგვენიშნა. ასეთ გზაზე ალბათ გასაგები იყო მითოლოგემის შინაარსი – „უკან არ მიიხედო, თორემ გაქვავდები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ვე უპრიანი იქნება აქვე გავიხსენოთ ჩვენი საზოგადოებისათვის დამახასიათებელი ერთი უცნაური რამ: თვისებათა ის სპექტრი, რომელიც აწმყოში რეალიზებულ ადამიანს უნდა ახასიათებდეს, კარგა ხნის მანძილზე ქართველისათვის თავს იყრიდა ერთ მეტაფორაში – ლიტერატორი (მწერალი, პოეტი). ისტორიკოსებისაგან განსხვავებით ლიტერატორს საქართველოში ჩვენს დრომდე განსაკუთრებული დატვირთვა ჰქონდა – იგი ერთი და მარტო ქმნიდა ახალ ენას. იგი იყო პირველი თავისუფალი სიტყვაშემოქმედების გარკვეული კრებითი სიმბოლო, ლიტერატორებს თავისი ხელობის მიუხედავად აერთიანებდათ სიტყვის მსახურება და ეს სიტყვა უკვე, როგორც ზემოთ ვთქვით, კულტურის ახალ რეჟიმსა და მის პოლიტიკას უკავშირდებოდა. დღეს ლიტერატორს ეს მეტაფუნქცია ისევ დაეკარგა, რაც მცირეოდენ იმედს გვიტოვებს იმისა, რომ კულტურის ახალი ენა შესაძლოა აიგოს ძველი პარადიგმატული დისკურსიდან „თავის დაღწევით“ (თუმცა რჩება ერთი მნიშვნელოვანი საფრთხე. ახალ ინფორმაციულ კულტურასთან ადაპტირებას ჩვენი კულტურა ისევ ბევრწილად ლიტერატორთა მეშვეობით აპირებს. მაგალითისათვის, თბილისის სახელმწიფო უნივერსიტეტის ჟურნალისტიკის ფაკულტეტი მოდერნიზირებული ქართული ენისა და ლიტერატურის ფაკულტეტია დღემდე, ინფორმაციულ კულტურასთან ადაპტაცია კი მხოლოდ ჟურნალისტების „წყალობით“ ხდება და არის შესაძლ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ტერატორი ისტორიის მუხტს უნებლიედ ატარებს. ამიტომ მისთვის აშკარაა შემოქმედებითი სრულყოფილების ის უნივერსალური ფორმა, რომელიც ხორციელდება ანბ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ანბანით იდენტობა</w:t>
      </w:r>
      <w:r>
        <w:rPr>
          <w:rFonts w:cs="Sylfaen" w:ascii="Sylfaen" w:hAnsi="Sylfaen"/>
          <w:b/>
          <w:i/>
          <w:lang w:val="ru-RU"/>
        </w:rPr>
        <w:t>.</w:t>
      </w:r>
      <w:r>
        <w:rPr>
          <w:rFonts w:cs="Sylfaen" w:ascii="Sylfaen" w:hAnsi="Sylfaen"/>
          <w:b/>
          <w:i/>
        </w:rPr>
        <w:t xml:space="preserve"> </w:t>
      </w:r>
    </w:p>
    <w:p>
      <w:pPr>
        <w:pStyle w:val="Normal"/>
        <w:spacing w:lineRule="auto" w:line="360"/>
        <w:jc w:val="center"/>
        <w:rPr/>
      </w:pP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5  – შემოქმედება</w:t>
      </w:r>
      <w:r>
        <w:rPr>
          <w:rFonts w:cs="Sylfaen" w:ascii="Sylfaen" w:hAnsi="Sylfaen"/>
          <w:b/>
          <w:i/>
          <w:lang w:val="ka-GE"/>
        </w:rPr>
        <w:t xml:space="preserve"> </w:t>
      </w:r>
      <w:r>
        <w:rPr>
          <w:rFonts w:cs="Sylfaen" w:ascii="Sylfaen" w:hAnsi="Sylfaen"/>
          <w:b/>
          <w:i/>
        </w:rPr>
        <w:t xml:space="preserve"> </w:t>
      </w:r>
      <w:r>
        <w:rPr>
          <w:rFonts w:cs="Sylfaen" w:ascii="Sylfaen" w:hAnsi="Sylfaen"/>
          <w:b/>
          <w:i/>
          <w:lang w:val="ka-GE"/>
        </w:rPr>
        <w:t>„</w:t>
      </w:r>
      <w:r>
        <w:rPr>
          <w:rFonts w:cs="Sylfaen" w:ascii="Sylfaen" w:hAnsi="Sylfaen"/>
          <w:b/>
          <w:i/>
        </w:rPr>
        <w:t>ანიდან“ „ჰოემდ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ანბანი, დამწერლობა გახლავთ ეროვნული შემოქმედებითი ძალების  მიერ აკუმულირებული უნივერსალური შემოქმედებითი ერთიანი ინფორმაციული სივრცის მაკონსტრურებელი  ტეხნე, რომლის წყალობითაც სხვადასხვა დროს ქართულ პოლიტიკურ სივრცეში არსებული ენობრივად განსხვავებული ეთნოსი საკუთარ შემოქმედებას ახორციელებდა და უმრავლესობა დღესაც ახორციელებს. კოდიფიცირების სისტემა თავისთავად ხსნიდა პერსპექტივას არა მხოლოდ თვითგანხორციელებისათვის, არამედ, გარკვეულწილად სხვათა გაერთიანებისათვის ანბანით აგებულ ენობრივ ვითარებაში. ასე იქცეოდა ანბანი არა მხოლოდ კულტურის ექსპანსიის, არამედ პოლიტიკური ძალაუფლების მექანიზმად.</w:t>
      </w:r>
      <w:r>
        <w:rPr>
          <w:rFonts w:cs="Sylfaen" w:ascii="Sylfaen" w:hAnsi="Sylfaen"/>
          <w:vertAlign w:val="superscript"/>
          <w:lang w:val="ru-RU"/>
        </w:rPr>
        <w:t>1</w:t>
      </w:r>
    </w:p>
    <w:p>
      <w:pPr>
        <w:pStyle w:val="Normal"/>
        <w:spacing w:lineRule="auto" w:line="360"/>
        <w:jc w:val="both"/>
        <w:rPr>
          <w:rFonts w:ascii="Sylfaen" w:hAnsi="Sylfaen" w:cs="Sylfaen"/>
          <w:vertAlign w:val="superscript"/>
          <w:lang w:val="ru-RU"/>
        </w:rPr>
      </w:pPr>
      <w:r>
        <w:rPr>
          <w:rFonts w:cs="Sylfaen" w:ascii="Sylfaen" w:hAnsi="Sylfaen"/>
          <w:vertAlign w:val="superscript"/>
          <w:lang w:val="ru-RU"/>
        </w:rPr>
      </w:r>
    </w:p>
    <w:p>
      <w:pPr>
        <w:pStyle w:val="Normal"/>
        <w:spacing w:lineRule="auto" w:line="360"/>
        <w:jc w:val="both"/>
        <w:rPr/>
      </w:pPr>
      <w:r>
        <w:rPr>
          <w:rFonts w:cs="Sylfaen" w:ascii="Sylfaen" w:hAnsi="Sylfaen"/>
        </w:rPr>
        <w:t>ის უნივერსალური  ტეხნე, რომლითაც ქართული კულტურა თავს ახორციელებდა, უცნაურია, მაგრამ არასოდეს გამხდარა ჩვენი კულტურული ექსპანსიისა თუ ძალაუფლების განხორციელების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აშკარაა, რომ ზოგადად ენობრივი ძალაუფლების განხორციელების მექანიზმის ერთ-ერთი უმთავრესი საყრდენი ანბანი გახლავთ. რა ძირითადმა ფაქტორებმა განაპირობა ის, რომ ქართულმა ანბანმა ვერ უზრუნველყო  ქართული კულტურის ექსპანსიის პროცესი, ვფიქრობ, ძალზე რთული სათქმელია. ანბანი, როგორც ძალაუფლების იარაღი სრულიად ბუნებრივ გამოყენებას პოვებს ყველა უძველეს კულტურასა და ხალხში. ქართულმა ანბანმა კავკასიის ქედის გარშემოც კი ვერ მოახერხა ერთიანი კულტურული არეალის შექმნა ერთი რომელიმე დომინანტური ნიშნით. ერთადერთი, რაც დღემდე მუშაობს, ეს არის ქართული დამწერლობით იდენტობა, რომელიც ერთ-ერთი უმნიშვნელოვანესია საკუთარი შემოქმედებითი ფესვების ძიებისას. ამასვე უკავშირდება მხატვრული აზროვნების სპეციფ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ევდოპრობლემურია საკითხი იმის შესახებ, თუ რამდენად უკავშირდება ქართული ანბანის შექმნა არაქართულ წარმომავლობას, მით უფრო, რომ ანბანი ძალაუფლების ძალზე ფაქიზი იარაღია</w:t>
      </w:r>
      <w:r>
        <w:rPr>
          <w:rFonts w:cs="Sylfaen" w:ascii="Sylfaen" w:hAnsi="Sylfaen"/>
          <w:lang w:val="ru-RU"/>
        </w:rPr>
        <w:t>.</w:t>
      </w:r>
      <w:r>
        <w:rPr>
          <w:rFonts w:cs="Sylfaen" w:ascii="Sylfaen" w:hAnsi="Sylfaen"/>
          <w:vertAlign w:val="superscript"/>
          <w:lang w:val="ru-RU"/>
        </w:rPr>
        <w:t>2</w:t>
      </w:r>
      <w:r>
        <w:rPr>
          <w:rFonts w:cs="Sylfaen" w:ascii="Sylfaen" w:hAnsi="Sylfaen"/>
        </w:rPr>
        <w:t xml:space="preserve"> ქვეყანა, რომელსაც დღევანდელ ქართულ სივრცეზე პრეტენზია ჰქონდა, ასე იოლად არ შეკრავდა კულტურით სხვას თავისსავე კულტურული უპირატესობის საწინააღმდეგოდ, რომ აღარაფერი ვთქვათ სხვა, უფრო სოლიდურ არგუმენ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ნა ვიბრაციის პრინციპია, სახიერი ენერგიის ვიბრაციის პრინციპი, რომლითაც ყოფიერება ხორციელდება. ვიბრაციის გრაფიკული აღწერა კი მხოლოდ მას ხელეწიფება, ვისაც ვიბრაციის ამ პრინციპში მონაწილეობა საზრისულად მიუღია. რაღა თქმა უნდა, გრაფიკული მოდელირებისა და აბსტრაგირების მექანიზმიც მხოლოდ ამ ბგერითი ვიბრაციებში „დაბადებული“ ადამიანის უპრეცენდენტო ძალისხმევით არის შესაძლებელი. ის, ვინც ანბანს ჰქმნის, კოლექტიური შემოქმედებითი ძალების ფორმაქმნადობასა და ამ ფორმების აბსტრაქტულ მოდელირებას ეწევა. ეს კი მხოლოდ კოლექტიური წიაღის  შემოქმედებითი ნებელობითა და აქტებით ხორციელდება. ეს გარკვეულწილად ახალი რიტუალის დაბადებაა, რომელიც სრულიად ახლებურად გადააწყობს კოლექტიურ შემოქმედებით რიტუალს საავტორო შემოქმედების სასარგებლოდ. და ახალი იდენტობაც საავტორო შემოქმედებასთან ამ კონტექსტში უკვე გასაგებია. ყველა სხვა შემთხვევაში მართლაც გაუგებარი იქნებოდა საავტორო შემოქმედებით იდენტ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 xml:space="preserve">საავტორო შემოქმედებით იდენტობა.  </w:t>
      </w:r>
    </w:p>
    <w:p>
      <w:pPr>
        <w:pStyle w:val="Normal"/>
        <w:spacing w:lineRule="auto" w:line="360"/>
        <w:jc w:val="center"/>
        <w:rPr/>
      </w:pP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6  – „გვყოლია ცურტაველი. . .“ „გვყოლია  რუსთაველი . .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ავტორო შემოქმედება კულტურის კოლექტიური „ცხოვრების“ რეჟიმს არღვევს და მაინც იგი ერთერთი მძლავრი საფუძველია იდენტობისა. ერთი მხრივ, იგი მართლაც ის ნიადაგია, რომელზედაც შესაძლებელი ხდება გამოირიცხოს კულტურის დისკრეტულობა, მეორე მხრივ კი იგი აგებს გარკვეულად სახელდებულ სქემატურ ჩარჩოს იდენტ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არის ავტორი და როგორაა შესაძლებელი საავტორო შემოქმედებასთან იდენტობა? საავტორო სივრცე პერსონალური მითია, რომელშიც ავტორი მითის კანონების მიხედვით ხორციელდება. მითის კანონი ავტორს გარკვეული სირთულის წინაშე აყენებს. ეს სირთულე მითის რიტუალია თავის „სიმბოლურ“ ნიშანთა სისტემით. ყველაზე ტევადი მეტაფორა კი მითის მთელ სტრუქტურაში გახლავთ „გზა“ (სხვაგვარად – „უცხო“ (და არა სხვათა) ენა). საავტორო მითის პერსონაჟი (ავტორი) ახალი გზის წინასწარმეტყველია და მარადიული მგზავრი თავის წინასწარმეტყველებაში. იგი საინტერესოა იმით, რომ ისევე, როგორც „კლასიკური“ მითის პერსონაჟი, უკვე ათვისებულ  სივრცეში არ ჩერდება,  ნებისმიერ სივრცეს აითვისებს როგორც გამოცდილებას, არსად არ „დასახლდება“, რადგან იცის, რომ ეს მისი სიკვდილის ტოლფასია. გზად ყოფნა, სრულიად უცხო ენობრივი ვითარების აგება მისი ერთადერთი ორიენტირია, სამყაროში ექსტატური ჩართულობის ერთადერთი დას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როგორც მითის პერსონაჟისათვის გზა, ავტორისათვისაც ენა თავისთავად არ არსებობს, იგი მისივე შესაქმნელია. თავად კი მუდამ ჰყოფნის ენერგია, რომ თავად შექმნას საკუთარი ენა, სხვაგვარად, თავად აქციოს „უცხო“ ენა საკუთარ ენად. ამ გზაზე შედგომა აპოკალიფსურია, მუდამ საშიშროებისა და სიკვდილის მომასწავებელი და მუდამ ჭეშმარიტებისაკენ მიმავალი. ავტორი მუდამ მარტოა. იგი არ არის მასის რჩეული. ძირითადად იგი მარტოხელაა. თავსაც მარტოობაში ადგენს და გზასაც მარტო პოულობს. მას არ სჭირდება არავინ  საკუთარი ნების განსახორციელებლად. იგი ძირითადად საკუთარ თავს ახორციელებს. თავადვე ქმნის თავის სასიცოცხლო ველს და თავად ადგენს თავისივე გზას. იგი არც არავის მიუყვება და არც არავის მიჰყვება. ეს სრულიად ინდივიდუალური რიტუალია, რომლითაც ავტორი თითქოს შორდება თავისსავე კულტურას და ქმნის სრულიად ახალ სასიცოცხლო ველს, როგორც თვითგანხორციელების გზასა და საშუალებას. საზოგადოებისათვის კი ეს მზამზარეული სივრცეა, რომელსაც იგი აითვისებს და გაითავისებს, რომელშიც იგი დაბინავდება როგორც საკუთარში. ამიტომ ხდება იგი „ხალხის საკუთრება“. მეორე მხრივ, ხალხმა იცის, რომ ასეთი ინდივიდი – ავტორი – მისი კოლექტიური შემოქმედებითი ნების პერსონიფიცირებული ძალისხმ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 xml:space="preserve">არტისტული ღირებულებებით იდენტობა. </w:t>
      </w:r>
    </w:p>
    <w:p>
      <w:pPr>
        <w:pStyle w:val="Normal"/>
        <w:spacing w:lineRule="auto" w:line="360"/>
        <w:jc w:val="center"/>
        <w:rPr/>
      </w:pPr>
      <w:r>
        <w:rPr>
          <w:rFonts w:cs="Sylfaen" w:ascii="Sylfaen" w:hAnsi="Sylfaen"/>
          <w:b/>
          <w:i/>
        </w:rPr>
        <w:t xml:space="preserve">მითოლოგემა </w:t>
      </w:r>
      <w:r>
        <w:rPr>
          <w:rFonts w:cs="Sylfaen" w:ascii="Sylfaen" w:hAnsi="Sylfaen"/>
          <w:b/>
          <w:i/>
          <w:lang w:val="ru-RU"/>
        </w:rPr>
        <w:t>№</w:t>
      </w:r>
      <w:r>
        <w:rPr>
          <w:rFonts w:cs="Sylfaen" w:ascii="Sylfaen" w:hAnsi="Sylfaen"/>
          <w:b/>
          <w:i/>
        </w:rPr>
        <w:t xml:space="preserve"> 7, ანუ „ეს ბიჭი კარგად თამაშობს, ფეხის წვერებზე დგებაო“</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დენტობა, რომელსაც წერილის ამ ნაწილში უნდა შევხებოდით, ერთ-ერთი იმ სახეთაგანია, რომელიც უმნიშვნელოვანეს როლს თამაშობს ზოგადად სახიერებაში. ეს არის სახიერებით თამაში, უსახო (და არა უსახური) სახე, პერფორმირების მარადი უნარი, უნარი იმისა, რომ ლაღად და უდრტვინველად მიატოვო სახე, როგორც გარკვეული „სტრუქტურა“, რომელიც, რა თქმა უნდა, გარკვეულ ზნეობას გულისხმობს. პერფორმატულობა უზნეობას კი არა, მრავლობით ზნეს გულისხმობს და ყოველი ზნე-სადმი სრულიად გულგრილ დამოკიდებულებას. კარგად ის თამაშობს, ვინც თითის წვერებზე დგება და მტკიცე საყრდენი, თუნდაც სახიერი, აღარაფრად სჭირდება. მხოლოდ ამ ვითარებაშია შესაძლებელი ცეკვა, ქორეოგრაფიული ფიგურებით უზადო თამაში. თამაში სახეებით, თამაში ლაღადა და სილაღით და თამაში მხოლოდ თამაშის წ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ფიერების ეს რეგისტრი ძალზე ძნელი მისაღწევია. მას მუდამ ესაჭიროება ტექნიკური სრულყოფილება დრო-სივრცის სრული ესთეტიზაციისათვის. მას მუდამ ესაჭიროება სიბრძნე, რომ დაუდევარი გულგრილობით მიატოვოს ნიღაბი, ზნე–თა სახეები მარად მფეთქავი შემოქმედებითი ზნეობის მოსაპოვებლად. ამ ვითარებაზე ბრძანებდა მერაბ მამარდაშვილი – „როცა ყველაფერი, რაც ხდება, იქცევა ზეიმად, ლხენად და თან დაატარებს სიხარულს“. რა თქმა უნდა, სიხარული უკანონოა, მას ქართულ ყოფაში საფუძველი არა აქვს. ან კიდევ, უკანონო კი არა – კანონგარეშეა, „უზნეო“ პატარა ბავშვია, კულტურის მარადი სუბიექტი, მრავალსახიერი ასფურცელა, ცეროდენა, ნაცარქექია, ხუთკუნჭულა, თითის წვერებზე რომ შემდგარა და სერიოზულობის ნიღაბს გამოპარვია, სერიოზულობის ტრაგიზმისა და სასოწარკვეთის სიბრძნეს ზიარებულს სილაღე, სიხარული და სიყვარული შეჰყრია, სიკვდილს შეთამაშებია და იგიც კარნავალურ ტრაგი-კომიზმში გადაუთამაშებია. ისევ მამარდაშვილს მოვიშველიებ – „სასწაული სასოწარკვეთის მიღმაა, უცხო, ახალ სიცოცხლეში. აუტანელი ტრაგედიის კომედ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ხლეს ქართულ რიტორიკაშიც ასე გადათამაშდა ქართული კულტურის ტრაგედია. მინდა გავიხსენო ბასა ფოციშვილის  მუსიკალურ-ვიზუალური მეტაფორა – კლიპი „ვაგონი მიჰქრის“. ვაგონის ფსევდოკულტურით დასახლებული შავ-თეთრი პერსონაჟები, რომლებიც მატარებლის მიმართულების საპირისპიროდ მოძრაობენ და წითელჩოხოსანი მოცეკვავეების ესთეტიკური დრამატიზმი, ვაგონის სვლას რომ მიუყვებიან და მიუხედავად სივრცის სიმცირისა, ქართული კულტურის სუბიექტად „მოიაზრებენ“ თავს, ფეხის წვერებზე შემდგარ მოთამაშე-მოცეკვავეებად. უამრავი სოციალური თუ გნებავთ, კულტურის ნიღბის საპირწონე ძალისხმევა – იდენტობა კულტურით, ესთეტიზმითა და არტისტიზმით, პერფორმირების უკიდეგანო უნ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lang w:val="ru-RU"/>
        </w:rPr>
      </w:pPr>
      <w:r>
        <w:rPr>
          <w:rFonts w:cs="Sylfaen" w:ascii="Sylfaen" w:hAnsi="Sylfaen"/>
          <w:b/>
          <w:i/>
        </w:rPr>
        <w:t xml:space="preserve">უახლესი მითი. მითოლოგემა </w:t>
      </w:r>
      <w:r>
        <w:rPr>
          <w:rFonts w:cs="Sylfaen" w:ascii="Sylfaen" w:hAnsi="Sylfaen"/>
          <w:b/>
          <w:i/>
          <w:lang w:val="ru-RU"/>
        </w:rPr>
        <w:t>№</w:t>
      </w:r>
      <w:r>
        <w:rPr>
          <w:rFonts w:cs="Sylfaen" w:ascii="Sylfaen" w:hAnsi="Sylfaen"/>
          <w:b/>
          <w:i/>
        </w:rPr>
        <w:t xml:space="preserve">8. </w:t>
      </w:r>
    </w:p>
    <w:p>
      <w:pPr>
        <w:pStyle w:val="Normal"/>
        <w:spacing w:lineRule="auto" w:line="360"/>
        <w:jc w:val="center"/>
        <w:rPr/>
      </w:pPr>
      <w:r>
        <w:rPr>
          <w:rFonts w:cs="Sylfaen" w:ascii="Sylfaen" w:hAnsi="Sylfaen"/>
          <w:b/>
          <w:i/>
        </w:rPr>
        <w:t>გლობალიზაცია.</w:t>
      </w:r>
    </w:p>
    <w:p>
      <w:pPr>
        <w:pStyle w:val="Normal"/>
        <w:spacing w:lineRule="auto" w:line="360"/>
        <w:jc w:val="center"/>
        <w:rPr/>
      </w:pPr>
      <w:r>
        <w:rPr>
          <w:rFonts w:cs="Sylfaen" w:ascii="Sylfaen" w:hAnsi="Sylfaen"/>
          <w:b/>
          <w:i/>
        </w:rPr>
        <w:t>(ქართული ტელეკრატია და მრავალი მაცნე, მოამბე და კურიე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ლობალიზაციით მონიშნულ ეპოქაში კიდევ უფრო მნიშვნელოვანი ხდება საქართველოს გეო-კულტურული ორიენტაცია. არის კი იგი ერთიანი კულტურული ორიენტაციის მატარებელი, მით უფრო, რომ მისი კულტურული  ქსოვილი არაერთგვაროვანია არა მხოლოდ ეთნიკურად და ანთროპოლოგიურად, არამედ რელიგიურადაც (თემის სიფაქიზის გამო, რელიგიურ იდენტობას საგანგებოდ ავუარეთ გვერდი). ასეთი მორფოლოგიური სირთულის კულტურაში საქართველოზე ძალზე სერიოზული აქცენტები ისმება არა მხოლოდ ეკონომიკური, არამედ პოლიტიკური თვალსაზრისითაც, რისი უტყუარი მაგალითი ტრანსნაციონალური ეკონომიკური პროექტების გარდა ტრანსპოლიტიკური ვირტუალური რევოლუციაც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აში საქართველო გახლავთ ის ქვეყანა, სადაც უამრავ კულტურათა გადაკვეთის და შეკრების ადგილია – აქ მართლაც თავს იყრის აზიური, ევროპული, ქრისტიანული, მუსლიმური, ტრადიციული და პოსტკულტურული ღირებულებები. მიუხედავად ამისა, უნდა ვაღიაროთ რომ იგი პირველ რიგში, ძირითადად კონსერვირებული (და არა კონსერვატორული) კულტურის ქვეყ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კულტურის კონსერვაცია არის ერთადერთი თუ არა ერთ-ერთი თავდაცვის მექანიზმი იმ ისტორიული კატაკლიზმებისაგან, რომელიც ქვეყანამ ასწლეულების მანძილზე გაიარა. როგორც ჩანს, კულტურის ეროვნული ფორმების  გადარჩენის ერთადერთი საშუალება მათი კონსერვაცი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თუ სახელმწიფოებრივი იდენტურობა უკვე იძლევა რეფლექსიის საშუალებას პერსონალურ-კულტურულ თვითიდენტურობაზე. აშკარაა, რომ თავისუფალი ქვეყნის მოქალაქე აღარ საჭიროებს ტრადიციულ ფორმებზე მიბმულობის ესოდენ მაღალ ხარისხს, რამდენადაც  მისთვის ეს აღარ არის უცხო კულტურული ექსპანსიისაგან თავდაცვის ერთადერთი საშუალება. ამიტომაც მისი ძალისხმევა ძირითადად სოციალურ იდენტურობაზეა მიმართული. სწორედ ეს გახლავთ საფუძველი იმისა, რომ ხდება სოციალური როლების ტრადიციული სტერეოტიპების რღვევა და დეკონსტრუ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ლობალიზაციის პროცესი საქართველოს ახალი შესაძლებლობების წინაშე აყენებს. მას ეძლევა შანსი გახდეს ერთადერთი ტრანზიტული კულტურული რეგიონი უამრავ კულტურათა კვეთაში და არა მხოლოდ კულტურული დიფუზიის აზრით, არამედ იქცეს კულტურათა დიალოგის რეალურ ტოპო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გეო-კულტურულ ტოპოსში თითოეული კულტურა ხდება ღია და ტრანსპარანტული. ეს გლობალური ტენდენცია ჩვენს კულტურას კონფლიქტურ რეჟიმში აქცევს. ერთი მხრივ, ის არის კონსერვირებული, ხოლო მეორე მხრივ, ტრანზიტული. ეს გახლავთ ჩვენი კულტურის ახალი რე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ყოველი კულტურა კონფლიქტურ რეჟიმში მუშაობს, თვითიდენტურობასთან დაკავშირებული განგაშის საფუძველი აქ არ არსებობს. ამოცანა უფრო სხვაგვარად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ადავიაზროთ საქართველოს „კულტურული სტრატეგიები“ და განვსაზღვროთ კულტურის პოლიტიკის ახალი სტრატეგიული ორი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ეთრად მოვნიშნოთ საქართველოს, როგორც მედიუმისა და ტრანზიტული სივრცის  როლი ჩრდილო და სამხრეთ კავკასიას, აღმოსავლეთსა და დასავლეთ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ისტორიულ გლობალიზაციაში გავარკვიოთ მიმართებანი კავკასიურ ჩრდილო და სამხრეთ ეთნიკურ, რელიგიურ, ყოფით, გენდერულ კულტურებსა და სუბკულტურ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ქმულიდან გამომდინარე, ვფიქრობ აუცილებელია ქართული კულტურა განვიხილოთ როგორც ევროპულ კულტურულ პარადიგმაში მოქცეული მითოლოგიურ-რიტუ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კულტურა, ისევე როგორც მთელი კავკასიური, შეუძლებელია ერთ კონკრეტულ აღწერაზე დავიყვანოთ. იგი მოზაიკურია, როგორც მთელი კავკასია და ამით სოციო-კულტურული და რეგიონალური აღწერის თვალსაზრისით მთელი კავკასიის სტრუქტურას შეიცავს. ერთი მხრივ, იგი შესაძლოა აღიწეროს როგორც ურბანიზებული, რომლის  ცენტრადაც თბილისი მოიაზრება და, მეორე მხრივ, ფსევდო რიტუალური, რომელიც ტრადიციასა და მენტალიტეტში კონცენტრ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ბანიზირებული კულტურის სიმბოლო საქართველოში არის თბილისის სუბკულტურა. თბილისის კულტურა  გახლავთ განსაკუთრებული ფენომენი, რომელიც არ აღწერს მხოლოდ ქართული კულტურის სრულ მოზაიკურობას. მას აქვს გაცილებით რელიეფური შინაარსი. თავისი არსით იგი კავკასიის ცენტრს წარმოადგენს. იგი ის კულტურული ტოპოსია, რომელშიც რეალურად ყოველი სუბკულტურისა და კავკასიური კულტურის ტრანზიტი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ბანიზაციის პროცესი დიდ სირთულეს წარმოადგენს  ინდუსტრიალიზაციასთან არაადაპტირებული ცნობიერებისათვის. მით უფრო იმ ინფორმაციული ნაკადებისათვის, რომელიც ქართული ეთნოსების მთელ სოციალურ ორგანიზმს განმსჭვალავს. ქართულმა სოციალურმა სივრცემ ადაპტაციის ორი ურთულესი პროცესი გა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20 საუკუნის დასაწყისის ინდუსტრიალიზაცია</w:t>
      </w:r>
      <w:r>
        <w:rPr>
          <w:rFonts w:cs="Sylfaen" w:ascii="Sylfaen" w:hAnsi="Sylfaen"/>
          <w:lang w:val="ka-GE"/>
        </w:rPr>
        <w:t xml:space="preserve"> </w:t>
      </w:r>
      <w:r>
        <w:rPr>
          <w:rFonts w:cs="Sylfaen" w:ascii="Sylfaen" w:hAnsi="Sylfaen"/>
        </w:rPr>
        <w:t>ტოტალური ინფორმატიზაციის გზით თანამედროვე  გლობალურ  პროცესებში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ყოველივეს ხელი შეუწყო ქართული სახელმწიფოებრიობის აღდგენამ,  დააჩქარა რა სოციალური სტრუქტურების გადანაწილების პროცესი.  ტრადიციული სოციალური</w:t>
      </w:r>
      <w:r>
        <w:rPr>
          <w:rFonts w:cs="Sylfaen" w:ascii="Sylfaen" w:hAnsi="Sylfaen"/>
          <w:lang w:val="ka-GE"/>
        </w:rPr>
        <w:t xml:space="preserve"> </w:t>
      </w:r>
      <w:r>
        <w:rPr>
          <w:rFonts w:cs="Sylfaen" w:ascii="Sylfaen" w:hAnsi="Sylfaen"/>
        </w:rPr>
        <w:t>როლები</w:t>
      </w:r>
      <w:r>
        <w:rPr>
          <w:rFonts w:cs="Sylfaen" w:ascii="Sylfaen" w:hAnsi="Sylfaen"/>
          <w:lang w:val="ka-GE"/>
        </w:rPr>
        <w:t xml:space="preserve"> </w:t>
      </w:r>
      <w:r>
        <w:rPr>
          <w:rFonts w:cs="Sylfaen" w:ascii="Sylfaen" w:hAnsi="Sylfaen"/>
        </w:rPr>
        <w:t>ჯერ კიდევ არ განიხილება ახალ სოციალურ და ეკონომიურ პოლიტიკა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უსტრიალიზაციასთან ძლივს შეგუებული ცნობიერება ახალი დილემის წინაშე აღმოჩნდა. მსოფლიო გლობალიზაციის  ფონზე განსხვავებული სახელმწიფოს მშენებლობამ კიდევ ახალი სოციო-პოლიტიკური და კულტურული კონფლიქტი გამოავლინა. ეკონომიური კრიზისმა, წარმოების გაჩერებამ და უმძიმესმა  სოციალურმა  კლიმატმა  ტრადიციულ ღირებულებებში სერიოზული შფოთი შეიტანა და  ტრადიციული როლებისა და შინაგანი ღირებულებების სტრუქტურის დეკონსტრუირებას გაუწია პროვო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ტრადიციული ღირებულებები, რომლებიც თავისთავად რიტუალურ, ლამის წარმართულ პარადიგმატულ ღერძს წარმოადგენდა (განსაკუთრებით საქართველოს მთიან რეგიონებში), მისტიკური და რელიგიური შინაარსისაგან გათავისუფლდნენ და თავი შემოინახეს ტრადიციის ფორმით. მსოფლიო გლობალიზაციის პროცესში ტრადიციულ ღირებულებებზე ორიენტაცია სოციალური და პოლიტიკური კრიზისის ძირითად მიზეზად შეგვიძლია მივიჩნიოთ. ამიტომაც სახელმწიფოს მშენებლობის პროცესი  ჩვენთვის ძალზე მტკივნეული აღმოჩნდა. მმართველ ელიტასა და ხალხს შორის, ცენტრსა და რეგიონებს შორის გაჩნდა სერიოზული უფსკრული. ხდება ინტელიგენციის, როგორც ერის შემოქმედებითი რესურსის  მარგინალიზაცია. იმპორტირებული იდეოლოგიის მატარებელი არასამთავრობო სექტორის პოპულარული აქტორების მიმართ არათბილისურ მოსახლეობაში  ნდობის ხარისხი უკიდურესად დაბალია. თუ ერთი მხრივ, დასავლურ ღირებულებებზე ორიენტირებული წრეები დემოკრატიულ იდეოლოგიას უწევენ პროპაგანდას და ურბანიზირებული მოსახლეობისათვის ეს იდეოლოგია და ლიბერალური ღირებულებები მეტ-ნაკლებად მისაღებია, სოფლის მცხოვრებთა უმრავლესობისათვის ეს იდეოლოგია იმანენტური არ არის. მისთვის ეს ისეთივე მოძალადე იმპორტია, რომელიც საკუთარი სურვილის წინააღმდეგ ეხვევა თავს, როგორც კომუნიზმის იდეოლოგია იყო. ამიტომაც დღეს, ისევე, როგორც საბჭოთა პერიოდში, ისინი საკუთარ იდენტობასთან კონფლიქტურ მდგომარეობას ინარჩუ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ულტურული იდენტურობა და რეპრეზენტაცია ჩვენ გვაბრუნებს მითოლოგიის, ფილოსოფიის, ლიტერატურისა და ხელოვნების სფეროში, სადაც გაცილებით აშკარად და მტკივნეულად, მაგრამ, ამასთანავე, ჰარმონიულად თანაარსებობენ არატრადიციული და ინსტიტუციონალიზირებული სისტ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უკანასკნელი პროცესეი, რომელიც საქართველოში მიმდინარეობს ბოლო ორი ათწლეულის განმავლობაში, საფუძველს იძლევიან ვივარაუდოთ, როგორი შეიძლება იყოს გლობალიზაციის რეალური მუქარა ვირტუალურ ინფორმაციულ სივრცეში. ქართული კულტურის კონსერვაციის მაღალმა ხარისხმა არ მისცა საშუალება არც 90-იან არც 2000-იან წლებში საქართველოს გაეფილტრა ის ინფორმაციული ნაკადი, რომელთანაც იგი არ იყო ადაპტირებული. სამაგიეროდ უკანასკნელ წლებში ამუშავებული კულტურის თავდაცვის რეჟიმი იძლევა საფუძველს ვიფიქროთ, რომ ხდება ინფორმაციული გლობალიზაციის გამალებული ათვისება. 2001 წლისათვის მხოლოდ თბილისში მოქმედი 12 სატელევიზიო არხი იყო, რომ აღარაფერი ვთქვათ რეგიონალურ ტელევიზიასა და პრესაზე. დემოკრატიის იდეალები ტელეკრატიამ ჩაანაცვლა. ამჯერად სახეზეა უკვე ინფორმაციული კონფლიქტი. გლობალიზაციამ საქართველოზე საკმაოდ სერიოზული აქცენტები დასვა არა მხოლოდ ეკონომიური, აარამედ პოლიტიკური თვალსაზრისითაც, რისი უტყუარი მაგალითიც ტრანსნაციონალური ეკონომიური პროექტების გარდა ტრანსპოლიტიკური ვირტუალური რევოლუციაც აღმოჩნდა. ეს საკმაოდ მძაფრი გამოწვევა გახლდათ ისეთი მორფოლოგიური სირთულის ქვეყნისათვის, როგორიც საქართვე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ინფორმაციული კონცეპტები, რომლითაც ჩვენ შეგვიძლია აღვწეროთ გლობალიზაცია, როგორც არა პოლიტიკური, არა ეკონომიური, არამედ კულტურული პარადიგმა, საფუძველს გვაძლევს ვიფიქროთ, რომ საქართველოსთვის სწორედ კულტურა წარმოადგენს იმ განსაკუთრებულ უნივერსალიას, რისი საშუალებითაც შესაძლებელია ახალ მითში,  გლობალიზაციაში ადაპტირება. სოციო-კულტურული გარემო, რომელიც ჩვენს ქვეყანაში საკმაოდ არაერთგვაროვანია, ძნელად დაეყრდნობა იმ რესურსებს, რომელიც ჩვენს კულტურაში მუზეუმიფიცირებული სახით შემორჩა. ამიტომ იგი აქცენტებს, როგორც ვთქვით, გლობალისტური ინფორმაციის ახალ საშუალებებზე, ამჯერად ჯერ ტელეინფორმაციაზე დასვამს. ქართველებმა ეს რესურსი აქტიურად გამოვიყენეთ უკანასკნელი ათი-თხუთმეტი წლის მანძილზე – ჯერ პირველი რევოლუციის თუ გადატრიალების დროს </w:t>
      </w:r>
      <w:r>
        <w:rPr>
          <w:rFonts w:cs="Sylfaen" w:ascii="Sylfaen" w:hAnsi="Sylfaen"/>
          <w:lang w:val="ka-GE"/>
        </w:rPr>
        <w:t>„</w:t>
      </w:r>
      <w:r>
        <w:rPr>
          <w:rFonts w:cs="Sylfaen" w:ascii="Sylfaen" w:hAnsi="Sylfaen"/>
        </w:rPr>
        <w:t>1-მა არხმა</w:t>
      </w:r>
      <w:r>
        <w:rPr>
          <w:rFonts w:cs="Sylfaen" w:ascii="Sylfaen" w:hAnsi="Sylfaen"/>
          <w:lang w:val="ka-GE"/>
        </w:rPr>
        <w:t>“</w:t>
      </w:r>
      <w:r>
        <w:rPr>
          <w:rFonts w:cs="Sylfaen" w:ascii="Sylfaen" w:hAnsi="Sylfaen"/>
        </w:rPr>
        <w:t xml:space="preserve">, შემდეგ კი მეორე გადატრიალებისას (ამას კვალიფიკაცია პოლიტოლოგებმა უნდა მისცენ)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მა. ასეთი ტენდენციის შემთხვევაში შესაძლოა მასათა მესამე ამბოხი ტელევიზიათა მარგინალიზაციის გზით დალაგდეს და შემდგომი პროცესების იმპულსად და და მართვის ინსტიტუტად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ზე უფრო მარგინალური (საუბარია კულტურული კაპიტალის ხარისხზე)  ტელევიზია მოგვევლინოს. ( ეს მართლაც ასე მოხდა და ახალი ამბოხის ინფორმაციული იმპულსები ტელეკომპანია 202-მა გასცა. ამის ლოგიკური გაგრძელება უნდა იყოს ტრანსნაციონალი მეპატრონის - მერდოკის  ტელეკომპან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უკანასკნელი დროის გააქტიურება ისევ სოციალურ პროცესებთან დაკავშირებით და მერე მისი ძალადობრივი დახურვა. იმ საინფორმაციო ტექნოლოგიების მარგინალიზაციის პროცესში, რომელიც საქართველოში უკვე თვალსაჩინოვდებოდა, ესტაფეტა ისევ ტრანსნაციონალურ და გლობალურ საინფორმაციო სქემაში უნდა გადასულიყო  არის თუ არა, ან იქცევა თუ არა  ეს ყოველივე  საიმფორმაციო კულტურად და ვიგულისხმებთ თუ არა მომავალში მასში იდეის პროპაგანდის მექანიზმებს – ეს ძალზე რთული საკითხია, რადგან სატელევიზიო </w:t>
      </w:r>
      <w:r>
        <w:rPr>
          <w:rFonts w:cs="Sylfaen" w:ascii="Sylfaen" w:hAnsi="Sylfaen"/>
          <w:lang w:val="ka-GE"/>
        </w:rPr>
        <w:t>„</w:t>
      </w:r>
      <w:r>
        <w:rPr>
          <w:rFonts w:cs="Sylfaen" w:ascii="Sylfaen" w:hAnsi="Sylfaen"/>
        </w:rPr>
        <w:t>კულტურასაც</w:t>
      </w:r>
      <w:r>
        <w:rPr>
          <w:rFonts w:cs="Sylfaen" w:ascii="Sylfaen" w:hAnsi="Sylfaen"/>
          <w:lang w:val="ka-GE"/>
        </w:rPr>
        <w:t>“</w:t>
      </w:r>
      <w:r>
        <w:rPr>
          <w:rFonts w:cs="Sylfaen" w:ascii="Sylfaen" w:hAnsi="Sylfaen"/>
        </w:rPr>
        <w:t xml:space="preserve"> ძალზე სწრაფად ჩაანაცვლებს ტრანსინფორმაციული პარადიგმა, რომლის შესაძლებლობების სიმაღლიდან სატელევიზიო აგრესია ალბათ ბებიისდროინდელი პატეფონიდან ქუჩური სიმღერის მოსმენას დაემგვანება.</w:t>
      </w:r>
    </w:p>
    <w:p>
      <w:pPr>
        <w:pStyle w:val="Normal"/>
        <w:spacing w:lineRule="auto" w:line="360"/>
        <w:jc w:val="both"/>
        <w:rPr/>
      </w:pPr>
      <w:r>
        <w:rPr>
          <w:rFonts w:eastAsia="Sylfaen" w:cs="Sylfaen" w:ascii="Sylfaen" w:hAnsi="Sylfaen"/>
        </w:rPr>
        <w:t xml:space="preserve"> </w:t>
      </w: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rPr>
        <w:t xml:space="preserve">1 ამ  თვალსაზრისით საქართველოსთვის პოლიტიკურად საკმაოდ წამგებიანი იყო აფხაზებისათვის ანბანად და დამწერლობის ტეხნედ რუსული ანბანის </w:t>
      </w:r>
      <w:r>
        <w:rPr>
          <w:rFonts w:cs="Sylfaen" w:ascii="Sylfaen" w:hAnsi="Sylfaen"/>
          <w:sz w:val="20"/>
          <w:szCs w:val="20"/>
          <w:lang w:val="ka-GE"/>
        </w:rPr>
        <w:t>„</w:t>
      </w:r>
      <w:r>
        <w:rPr>
          <w:rFonts w:cs="Sylfaen" w:ascii="Sylfaen" w:hAnsi="Sylfaen"/>
          <w:sz w:val="20"/>
          <w:szCs w:val="20"/>
        </w:rPr>
        <w:t>კირილიცას</w:t>
      </w:r>
      <w:r>
        <w:rPr>
          <w:rFonts w:cs="Sylfaen" w:ascii="Sylfaen" w:hAnsi="Sylfaen"/>
          <w:sz w:val="20"/>
          <w:szCs w:val="20"/>
          <w:lang w:val="ka-GE"/>
        </w:rPr>
        <w:t>“</w:t>
      </w:r>
      <w:r>
        <w:rPr>
          <w:rFonts w:cs="Sylfaen" w:ascii="Sylfaen" w:hAnsi="Sylfaen"/>
          <w:sz w:val="20"/>
          <w:szCs w:val="20"/>
        </w:rPr>
        <w:t xml:space="preserve"> შეთავაზება. ამან საკმაოდ ღრმად იმუშავა კულტურული სხეულის შრეებზე. აფხაზებს დაენგრათ რეალურად არსებული იდენტობა ქართველობასთან.</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 რამდენად მნიშვნელოვანია ამ თვალსაზრისით ანბანი ეს საინფორმაციო გლობალიზაციის ერთერთმა უმნიშვნელოვანესმა ტეხნემ - ინტერნეტმა და </w:t>
      </w:r>
      <w:r>
        <w:rPr>
          <w:rFonts w:cs="Sylfaen" w:ascii="Sylfaen" w:hAnsi="Sylfaen"/>
          <w:sz w:val="20"/>
          <w:szCs w:val="20"/>
          <w:lang w:val="ka-GE"/>
        </w:rPr>
        <w:t>„</w:t>
      </w:r>
      <w:r>
        <w:rPr>
          <w:rFonts w:cs="Sylfaen" w:ascii="Sylfaen" w:hAnsi="Sylfaen"/>
          <w:sz w:val="20"/>
          <w:szCs w:val="20"/>
        </w:rPr>
        <w:t>ინტერნეტსერვისმაც</w:t>
      </w:r>
      <w:r>
        <w:rPr>
          <w:rFonts w:cs="Sylfaen" w:ascii="Sylfaen" w:hAnsi="Sylfaen"/>
          <w:sz w:val="20"/>
          <w:szCs w:val="20"/>
          <w:lang w:val="ka-GE"/>
        </w:rPr>
        <w:t>“</w:t>
      </w:r>
      <w:r>
        <w:rPr>
          <w:rFonts w:cs="Sylfaen" w:ascii="Sylfaen" w:hAnsi="Sylfaen"/>
          <w:sz w:val="20"/>
          <w:szCs w:val="20"/>
        </w:rPr>
        <w:t xml:space="preserve"> გვაჩვენა. ელექტრონული ფოსტა თავის სამსახურს ლათინურ ანბანზე აგებს, რითაც, გარდა იმისა, რომ ნებისმიერი ენა, გარდა ინგლისურისა, გარკვეულ მოდერნიზაციას განიცდის, მისი ვერბალური პრინციპი ერთადერთი ანბანური ფორმითღა აღიწერება. ეს კიდევ ერთხელ ადასტურებს იმ ფაქტს, რომ ანბანი გრაფიკული მოდელირება და აბსტრაგირებაა კონკრეტული, ცოცხალი ენობრივი პრინციპისა და მოდელირების ტექნოლოგიის გარედან შეტანა ენის ფონეტიკურ ქსოვილს მთლიანად ანადგურებ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highlight w:val="red"/>
        </w:rPr>
      </w:pPr>
      <w:r>
        <w:rPr>
          <w:rFonts w:cs="Sylfaen" w:ascii="Sylfaen" w:hAnsi="Sylfaen"/>
          <w:highlight w:val="red"/>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რისტიანობა და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საზოგადოებრივი ურთიერთობები საკმაოდ რთულ ფაზაში შევიდა. ამ ფაზას ტექნოლიგიების სრულიად ახალი ერა განაპირობებს. ამ ერას პირობითად ინფორმაციულ ერას უწოდებენ. მან მსოფლიო თვისობრივად შეცვალა. სახელმწიფოთაშორისი ურთიერთობების ისეთი ფორმებმა, როგორებიცაა ომი და მშვიდობა განსხვავებული სახე მიიღო  და სხვა ტიპის სტრატეგიებზე გადაეწყო. იმფორმაციულმა ცივილიზაციამ, რომელიც თამამედროვე მსოფლიოსათვის კარგა ხანია ჩვეულებრივ მოვლენად იქცა, ინფორმაცია საბაზო პარამეტრად აქცია. მისმა სტატეგიულმა და ტექნიკურმა მართვამ დახვეწილი ტექნოლოგიური ბაზა შეიძინა და საკმაოდ დიდ როლს თამაშობს შიდასახელმწიფოებრივი და საერთაშორისო ურთიერთობების წარმოებაში. ამ ურთიერთობების გამწვავებულ ფორმებს უკვე საინფორმაციო ომის ცნებით აღწერენ და ინფორმაციულ ძალაუფლებას  ძალაუფლების ერთ-ერთ ყველაზე მაღალ ხარისხად მოიაზ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ახავს თუ არა ქრისტიანობა იმ მუხტს, რომელიც ინფორმაციულ ერაში შეიძლება გაიხსნას ისეთივე ცოცხალ ნაკადებში, როგორც ეს ქრისტიანობის დასაწყისშივე მოხდა? რა რესურსი აქვს მას არა მხოლოდ როგორც მისტიკური სიღრმისა და ტოტალური სისავსის მქონე რელიგიას, არამედ სოციალურად ინსტიტუციონალიზირებულ ეკლესიას და რა წილი მოდის ამ მუხტისა მართლმადიდებლურ აღმსარებ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ლბათ ის შეკითხვებია, რომელიც ქართველთა ისტორიული გზისათვის მოცემულ მომენტში სასიცოცხლოდ მნიშვნელოვანია მისი ფუნქციისა და სამომავლო სივრცის ასაგებად. ეს გახლავთ, ალბათ, ჩვენი ეგზისტენციალური ყოფიერების საზრის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ველესი, რაც მართლმადიდებლობას, განასხვავებს ქრისტიანობის სხვა აღმსარებლობისაგან, სიტყვის ვირტუალურ, თუმცა საზრისულ და „ონტიურ“ ინტენციაზე ორიენტირებაა, რომელიც ერთი შეხედვით თითქოს სრულიად გამორიცხავს პრაგმატულ დამოკიდებულებას ცხოვრებასა და ისტორიასთან. მართლმადიდებლობა საკუთარ წიაღში სამყაროს რელიგიური განცდის თითქმის მოუხელთებელ მუხტს მოიცავს და ეს მუხტი ასტრუქტუირებს არა მხოლოდ მას, არამედ იმ ირაციონალურ ველსაც, რომელსაც დასავლური კულტურა მართლმადიდებლობაში მოიაზრებს (პროდასავლელები მართლმადიდებლურ კულტურას მუდამ უკიჟინებენ, რომ მან ვერ მოახერხა შეექმნა ძლიერი და სტაბილური სოციალური ინსტიტუციები და წარმატებული სახელმწიფოებრივი სტრუქტუ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ხორციელებთ თუ არა ისტორიულ საზრისს, ან იქნებ მარად ამოვარდნილი ვართ ისტორიულად გაფორმებული ყოფიერების ფორმებიდან, რომელში დაბრუნებასაც თითქოს სრული გულმოდგინებით ვცდილობთ? რა გზებით მოვახდენთ ადაპტირებას ინფორმაციული ცივილიზაციის ლამის მისტიკურ პროცესთან და მის, ერთი შეხედვით, არარაციონალურ ფორმებთან. საზოგადოებრივი ურთიერთობების რა ფორმებს ავაგებთ და ექნება თუ არა ამ ფორმაქმნადობაში ეკლესიას შემოქმედებითი როლი? ეს გახლავთ ის შეკითხვები, რომლებიც ახალი პარადიგმული ეპოქის საზღვარზე ჩნდება სწორედ რომ სასაზღვრო სიტუაციაში და რომელიც კიდევ უფრო ამძაფრებს დრამატიზაციის იმ ხარისხს, რომელშიც ამჟამად ვიმყოფებით.</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1. ინფორმაციული კულტურა, როგორც რელიგიური ყოფიერების ახალი გზა</w:t>
      </w:r>
    </w:p>
    <w:p>
      <w:pPr>
        <w:pStyle w:val="Normal"/>
        <w:spacing w:lineRule="auto" w:line="360"/>
        <w:jc w:val="center"/>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ს სოციოკულტურული კონტექსტი, რომელიც მსოფლიოში გლობალიზაციისა და ინფორმაციის ერაში ხორციელდება, აღიწერება როგორც პოსტ-ისტორიული ვითარება თავისი უამრავი მსაზღვრელით: ეს გახლავთ დღევანდელი ეპოქის სრულიად ახალი „ესთეტიკური ცნობიერება“ თავისი ტექნიკური და მხატვრული იდეების ხშირად კომპილაციური და ეკლექტური, ხშირად კი კონცეპტუალური მრავალფეროვნებით, სტილით, ფორმით, თავისი ჰიპერვირტუალური რეალობითა და ხელოვნების სრულიად განსხვავებული „ტექნე“-თი. შეიძლება ითქვას, რომ დღევანდელ სამყაროში თანამედროვე ტრანსესთეტიკური ტრანსფორმაციის გარდა, გადამწყვეტ როლს თამაშობს, აგრეთვე, გეოპოლიტიკური და პოლიტიკური სივრცეების ტრანსფორმაცია, სულიერი ორიენტირების ცვლილება, ისტორიული წარსულის პლურალისტული გადმო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თავრესი აქცენტი მოდის ენის, მეხსიერების, დროის და სივრცის კონცეპტუალურ გადააზრებაზე, რომელიც თავისთავად ჰქმნის სტიქიური გლობალიზაციის ატმოსფეროს საზოგადოებრივი ცხოვრებისა და საზოგადოებრივი ურთიერთობების დამახასიათებელი არასტაბილუ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ნიშნები განსაკუთრებით აქტუალურია მთელი პოსტსაბჭოური სივრცის და, რაღა თქმა უნდა, ქართული რეალობისთვისაც. ეპოქის უმთავრესი ტექნოლოგიური ნიშანია მასობრივი კომუნიკაცის უახლესი საშუალებები, რომელიც მით უფრო მნიშვნელოვანი გახდა, რაც ე.წ. გამალებული შეიარაღება ინფორმაციული ომისა და ამ საინფორმაციო ომის წარმოების სიჩქარულ პარამეტრებზე აეწყო და გადაეწყო. ამ ვითარებაში სრულიად მოიშალა საზღვარი როგორც ხელოვნებასა და ყოფას შორის, ასევე სინამდვილესა და ხელოვნურ რეალობას შორის. უმთავრესი კონცეპტი სინამდვილის მოდელირებაა. განხორციელების საშუალებანი კი საზოგადოებრივი ურთიერთობების ტექნოლოგიები, რომელიც მასკულტურის საბაზისო საყრდენს იძენს ისეთ ხელოვნებაში, როგორიცაა ე.წ. „არატრადიციული ხელოვნება“ ან „არაკლასიკური ხელოვნება“ – ფოტოგრაფია, ვიდეოკლიპი, კომპიუტერული მუსიკა, კომპიუტერული თამაშები, ატრაქციონ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წ. „მეორე სინამდვილის“ მუშაობის ეს პრინციპები, დაფარავენ რა  ჩვენი პლანეტის კულტურებს განსხვავებული ნიშნებით, თანდათან გაიჟონებიან სხვა სფეროებში და თავისი ქმედითუნარიანობის ორბიტაში მოაქცევენ ლიტერატურას, მუსიკას, და სხვ. – კლასიკური შემოქმედების სრულიად წმინდა და განსაკუთრებულ ფორმებს. კონცეპტუალიზმით „დაღლილი კულტურა“ კი ტრანსფორმირდება სრულიად ახალ რეალობაში, რომლის კონცეპტი პრეტენზიულად აგებს ტრანსვირტუალისტიკასა და ტრანსსენტიმენტალიზმს. ეს კი უკვე ცნობიერების პრინციპულად ახალი ვითარებაა, რომელიც საზოგადოებრივი ურთიერთობების დონეზე მოითხოვს არა კრეატივს, არმედ ე.წ. „ინტერაქტიურობას“. ინტერაქტიურობის ფენომენი დიდწილად განსხვავდება კრეატივის კლასიკური ფორ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სიკური მეცნიერება ინფორმაციის ანალიზის პროცესზეა ორიენტირებული. ახალი ტექნოლოგიები სრულიად ახალ ამოცანას სახავენ ადამიანის წინაშე – ეს გახლავთ ინფორმაციის გავრცელების ისეთი პროცესები, რომელიც კომუნიკაციის წარმატებული განხორციელებისთვის სხვადასხვა სასურველი კონტექსტებისა და ვარიანტების გარემოს  ქმნიან. იწყება საზოგადოებრივი ურთიერთობების სრულიად ახალი ეტაპი. ამ ეტაპზე მეთოდოლოგიურ საფუძველს ქმნის ინტერდისციპლინური </w:t>
      </w:r>
      <w:r>
        <w:rPr>
          <w:rFonts w:cs="Sylfaen" w:ascii="Sylfaen" w:hAnsi="Sylfaen"/>
          <w:lang w:val="ka-GE"/>
        </w:rPr>
        <w:t>„</w:t>
      </w:r>
      <w:r>
        <w:rPr>
          <w:rFonts w:cs="Sylfaen" w:ascii="Sylfaen" w:hAnsi="Sylfaen"/>
        </w:rPr>
        <w:t>ტექნე</w:t>
      </w:r>
      <w:r>
        <w:rPr>
          <w:rFonts w:cs="Sylfaen" w:ascii="Sylfaen" w:hAnsi="Sylfaen"/>
          <w:lang w:val="ka-GE"/>
        </w:rPr>
        <w:t>“</w:t>
      </w:r>
      <w:r>
        <w:rPr>
          <w:rFonts w:cs="Sylfaen" w:ascii="Sylfaen" w:hAnsi="Sylfaen"/>
        </w:rPr>
        <w:t>, სადაც ერთდროულად წარმატებულად მუშაობს ინფორმაციული პროგრამირება, სოციოლოგია, კულტუროლოგია, სოციალური ფსიქოლოგია, კომუნიკაციისა და ძალაუფლების თეორია და სხვა მეცნიერებანი. საზოგადოებრივი ურთიერთობების ამ თეორიასა და პრაქტიკას ზოგადად PR (Public Relation) ტექნოლოგიებ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ფორმაციო გლობალიზაციის ერა სულ ახლახანს დაიწყო.  მხოლოდ მისი წყალობით გახდა შესაძლებელი ტრანსნაციონალური კომპანიების უზომოდ დიდი ეკონომიური წარმატება. ეკონომიური პროცესებით პოლიტიკის მართვა, დეტერიტოტიზაცია, ვესტერნიზაციადა ამავდროულად ეთნიკურ, რელიგიურ და, ზოგადად, კულტურულ იდენტობათა რღვევა.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center"/>
        <w:rPr>
          <w:rFonts w:ascii="Sylfaen" w:hAnsi="Sylfaen" w:cs="Sylfaen"/>
          <w:b/>
          <w:b/>
          <w:i/>
          <w:i/>
        </w:rPr>
      </w:pPr>
      <w:r>
        <w:rPr>
          <w:rFonts w:cs="Sylfaen" w:ascii="Sylfaen" w:hAnsi="Sylfaen"/>
          <w:b/>
          <w:i/>
        </w:rPr>
        <w:t>2. „პირველთაგან იყო სიტყვა“, ანუ ახალი გზა, როგორც სიტყვა</w:t>
      </w:r>
    </w:p>
    <w:p>
      <w:pPr>
        <w:pStyle w:val="Normal"/>
        <w:spacing w:lineRule="auto" w:line="360"/>
        <w:jc w:val="center"/>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ეპოქის ასეთი  პარადიგმის პირობებში, რომლისთვისაც ღირებულებათა ტრანსვერსიული მეტამორფოზებია დამახასიათებელი, სრულიად ახალ დატვირთვას იძენს სიტყვის თავისუფლების სემანტიკა. სრულიად გასაგებია, რომ სიტყვის თავისუფლება არა თუ ფილოსოფიური, არამედ რელიგიური კატეგორი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დასავლეთის ონტიური დადგინება ბევრწილად დაკავშირებულია სიტყვის თავისუფლებასთან, სიტყვის სულიერ გათავისუფელებასთან. სიტყვის თავისუფლება, როგორც ინფორმაციის გავრცელების თავისუფლება, იბადება მაშინ, როცა ხდება ვერტიკალური ძალაუფლების ფორმების დემონტაჟი და იწყება ღირებულებათა აბსოლუტური ლიბერალიზაცია. სწორედ ლიბერალიზაციის უკიდურესი ფორმა ქმნის დღეს კულტურის სრულიად ახალ გლობალისტურ  პარადიგ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ღვთის სიტყვა“, როგორც შემოქმედებითი მუხტის მქონე, გან-ხორციელებადი და განსხეულებადია, იგია, რომელიც „პირველთაგან იყო“ და იგია „ნათელი კაცთა“. ამდენად ახალი ტექნოლოგიური ერისა და ეპოქის პირობებში სრულიად გასაგებია, რა ძლევამოსილი დატვირთვა აკისრია მას და რა უმძიმესი პასუხისმგებლობა მათ, ვისთვისაც სიტყვა ინსტრუმენტია და საკუთარ სემანტიკურ ველში „ახალი ყოფიერების აგების“ იდეოლოგიური იარაღი. ახალ ეპოქაში სიტყვა მოიაზრება, როგორც „ტეხნე“ ცნობიერების ახლებური სემანტიკის ასაგებად. ეს, რაღა თქმა უნდა, რელიგიური პრობლემაა. სიტყვის რელიგიური მუხტი მოიცავს მისსავე საპირწონე იდეოლოგიურ მუხტს.  საკმარისია რომელიმე სიტყვა კონიუნქტურული გახდეს, რომ იგი ძალაუფლების მფლობელი ხდება.  მისით როგორც იარაღით ხდება შესაძლებელი ადამიანზე მანიპულირება. იგი იდეოლოგიური სტრუქტურის მორფოლოგიურ ელემენტად, უფრო ზუსტად კი, იმ „ჩონჩხად“ იქცევა, რომელზედაც შესაძლებელი ხდება ნებისმიერი სოციალური ორგანიზმის აგება. ასეთი „ჯადოსნური“ სიტყვები გახლდათ თავის დროზე კომუნიზმი, კომპარტია, ყრილობის გადაწყვეტილება და ა.შ.  ეს კონიუნქტურა რევოლუციური გზით ჩაანაცვლა ახალმა კონიუნქტურამ და ახალმა „ჯადოსნურმა“ სიტყვებმა – დემოკრატია, სამოქალაქო საზოგადოება ადამიანის უფლებები და სხვა მათზე მიბმული სიტყვათა კასკადმა.  ასეთ დროს ძალზე ხალისიანად ერთვება საქმეში ცენზურა, რომელიც ძლევამოსილად გამოსცდის რა თავის ძალებს, კიდევ ერთხელ, უნებლიედ გამოხატავს პატივისცემას სიტყვისადმი და მძაფრად ადასტურებს სიტყვის ძალ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ის ასეთი ორმაგი დატვირთვა ქრისტიანული კულტურის წიაღში უნებლიედ აგებს აზროვნების სამეცნიერო და სოციალურ სივრცეს. ევროპული მეცნიერება, მონიშნავს რა თეორიული წინასწარმეტყველებით  აგებულ ტექნიკურ ძალაუფლებას, სწორედ ახალ და უახლეს დროში იწყებს სამყაროს ონტიური დაფუძნებას ახლებური პრინციპებით –  ვირტუალური რეალობის სიმულაციური სისტემის იდეოლოგიზ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ავტორიტეტი, რომელიც ევროპულ კულტურაში მეცნიერების წილზე მოდის, დიდად არის დავალებული იმ ტეხნესაგან, რომელიც მეცნიერებამ თავადვე შესთავაზა მეცნიერების იდეოლოგიზაციას იმ მეთოდის ხარჯზე, რომელსაც პირობითად მასობრივი ინფორმაციის საშუალებებს უწოდებენ. მასობრივი საინფორმაციო საშუალებები ადამიანებს უმარტივესი ხერხით სთავაზობენ აზროვნების მზამზარეულ სქემებსა და სერიული მოსაზრებების სრულიად კონკრეტულ ულუფ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ულ სივრცეში, განსაკუთრებით ვიზუალური (სახობრივ-მეტაფორული) კომუნიკაციის პირობებში მნიშვნელოვანი დატვირთვა მოდის საინფორმაციო-საეთერო სახის შექმნაზე. სანფორმაციო სახე გაცილებით ძლიერია თავისი მუხტით, ვიდრე რეალური სახე. მას რეზონირების ძალზე დიდი უნარი აქვს და მისი ძალმოსილებაც სწორედ აქედან იღებს სათავეს. რეზონირების იმ უნარის გამო, რომელიც ზოგადად საინფორმაციო ეთერს ახასიათებს გაცილებით ძლევამოსილი ხდება სიტყვის იდეოლოგიური დატვირთვა და ის ვიზუალური ხატები, რომლებიც ეთერში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სახულება არის  ვირტუალობისა და წარმოსახვის ის უნივერსალური დიმენსია, რომელიც ერთდროულად ონტიური ყიფიერების სიმულაციასა და მასში ადამიანის ინტერაქტიული ჩართულობის რეპრეზენტაციას ახდენს.   ახალი ვირტუალური რეალობის აგების მცდელობა და ამ რეალობის სემანტიკის მონიშვნა სიტყვათა საზრისით სრულად იძლევა იმის ილუზიას, რომ კვლავ არა ინტერაქტიულ, არამედ კრეატიულ რიტუალში იმყოფები. ინფორმაციული ჩონჩხით აგებულ სამყაროს ერთი მნიშვნელობანი თვისება ახასიათებს. მიუხედავად მისი სიმულაციურობისა, იგი მისტიკურ რელიგიური სიმძაფრით ავლენს თავს და ეს გახლავთ სწორედ იმ დიდი ხიბლის მიზეზიც, რომელიც პირობითად ინფორმაციულ ერას ახასიათ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სამყარო ამ აზრით ალბათ ერთ-ერთი გამორჩეულია. მან ძალზე იოლად მოახერხა ადაპტაციის იმ მექანიზმების ჩართვა, რომელიც დამახასიათებელია ინფორმაციული კულტურისათვის. აქ მას მართლმადიდებლური მისტიკით აგებული კულტურა ეშველება. ჩვენი კულტურა უკანასკნელი ათიოდე წელია, რაც სატელევიზიო ეთერულ სივრცეში თამაშდება. (გავიხსენოთ 90-იანი წლების ის რევოლუციური ტალღა, რომელიც სხვადასხვა პოლიტიკური ძალების მიერ ტელევიზიის 1 არხის „აღებით“ ხორციელდებოდა და რომელმაც საბოლოო ჯამში სამოქალაქო ომამდე მიიყვანა ქვეყანა; აქვე გავიხსენოთ რუსთავი 2-ის მიერ განხორციელებული ე.წ.   „ვარდების რევოლუცია“ და ის პროცესები, რომელიც დღეს 2007 წლის ოქტომბერ-ნოემბერში მიმდინარეობს ტელეკომპანია „იმედთან“ და მის დახურვასთან დაკავშირებით). იგი ინფანტილური გულგრილობით აგებს ძალაუფლების ახლებურ ენობრივ ველს, რომლის საზრისული ღირებულება იმდენად დგება ეჭვქვეშ, რამდენადაც იგი ვეღარ აღწერს და აკონტროლებს მის მიერვე უნებლიედ აწყობილ, ახალი ენობრივი ქსოვილით აგებულ სოციალურად მეტამორფოზირებულ საზოგადოებრივი ყოფიერების საზრისს. მისი ძალაუფლება მხოლოდ ერთი შეხედვით თითქოს სპონტანურად გაჩენილ, მაგრამ სრულიად ორგანიზირებულ საზოგადოებრივ აზრზეა მიმართუ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აქვე ვიტყვით, (და ამაში ორიგინალურები ნამდვილად ვერ ვიქნებით), რომ ენა ძალაუფლების თითქმის გამჭვირვალე სივრცეა. თუ რაიმე ვერ გაფორმდა სიტყვად ენობრივად, თუ რაიმეს ვერ დაერქვა სახელი, დგება საკითხი ამ რაიმეს არსებობა-არარსებობის შესახებ. ესეც რელიგიურ-ფილოსოფიური პრობლემა გახლავთ და, ვფიქრობ, იგი უნდა იყოს კიდეც უმთავრესი სტრატეგია ჩვენი ეკლესიისა. და თუ მართლმადიდებლურ მისტიკას სრულიად თავისუფლად შეუძლია შესთავასოს სიტყვას თავისივე არსებობის წიაღი, ქართულმა ეკლესიამ, როგორც მართლმადიდებლური აღმსარებლობის სოციალურმა ინსტიტუტმა, აქ და ახლა – დროის ამ უშუალო სიმძაფრეში უნდა გახსნას სემანტიკა იმ უახლესი ენობრივი დისკურსისა, რომელსაც მას ინფორმაციული ერა სთავაზობს. მით უფრო, რომ მას სწორედ ახლა, ისე როგორც არასდროს, სწორედ ინფორმაციულ ერაში შეუძლია გამოიყვანოს სიტყვა იდეოლოგიური დატვირთვის ტყვეობიდან, გაათავისუფლოს და საზრისულ ყოფიერებასთან, ჩვენი სულის ვირტუალურ წიაღთან სავალ გზაზე გაგვიყვანო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როშა, ფერი და ქართული სახელმწიფოებრი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ახალი სახელმწიფო ატრიბუტიკა (დროშა, გერბი, ჰიმნი) საქართველოს ისტორიული წარსულის გადაფასების ხანაში უნდა შეი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ბოლოთა ენა უნივერსალურია და მოიცავს მრავალშრიანი ინფორმაციის მთელ კომპლექსს. სიმბოლო, როგორც თვითგამოხატვის ზუსტი, კრისტალური საშუალება, თავისი არსით, შინაგან (ინტენსიურ და თვისობრივ) ცხოვრებას ეთანადება გარე სამყაროს (ექსტენსიურისა და რაოდენობრივის) საწინააღმდეგოდ. ამდენად, იგი ღირებულებით საზრისს სძენს ან უმატებს ობიექტს თუ 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ვალსაზრისით სახელმწიფო სიმბოლიკა უმნიშვნელოვანესი, ძალზე ღრმა ფსიქო-ემოციური, ისტორიულ-გენეზისური და განსხვავებული სემანტიკური დატვირთვის მქონეა. მისი საშუალებით სახელმწიფო დაშიფრულ ენაზე მიანიშნებს სხვა ქვეყნებს იმის შესახებ, ვინ არის და რა კავშირში სურს ყოფნა დანარჩენ მსოფლიოსთან. ის, ვინც სახელმწიფო სიმბოლიკაზე მუშაობს, ვფიქრობ, უნდა ფლობდეს ცოდნას იმ ისტორიული გენეზისის შესახებ, რომელიც მისი ერის სასიცოცხლო ინდივიდუალობას წარმოადგენს, რომ შემდეგ სიმბოლოში გამოსახოს და  გაამჟღავნოს. ის ძირითადი კრიტერიუმები, რომლითაც სარგებლობენ ჩვენი სახელმწიფო ატრიბუტიკის ამჟამინდელი შემქმნელები, სრულიად არ აღმოჩნდა საკმარისი საიმისოდ, რომ ქართული სახელმწიფოებრიობის იდეის ადექვატური ატრიბუტიკა შექმნილიყო. გვაქვს ჩვენი მოკრძალებული აზრი სახელმწიფო ატრიბუტიკის ერთ-ერთ უმნიშვნელოვანეს სიმბოლოზე – დროშ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ნშევიკური ქართული სახელმწიფო დროშის შესახებ ბევრი საკამათო აზრია გამოთქმული. ახლა უკვე აშკარაა დროშისადმი არაერთმნიშვნელოვანი, მაგრამ, ზოგადად, მაინც უარყოფითი დამოკიდებულება, ეს გახდა სწორედ საფუძველი 2003 წელს დროშის ხატის შეცვ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ვიტყვით, რომ ჩვენი სახელმწიფოებრიობის პირველსავე წლებში სპონტანურად გაჩენილი პოლიტიკური სიმბოლიკა ძალზე საინტერესო მასალას იძლევა თავად ჩვენს მზაობაზე ახალი სახელმწიფოს შექმნის თუ შენების საკით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წყოთ იმით, რომ თითოეულ სიმბოლოს თავისი დრო-სივრცული ყოფიერება, ქრონოტოპი აქვს. ამ თვალსაზრისით, ჩვენი უახლესი სახელმწიფოებრიობის პირველი დროშა ძალზე რთული მოცემულობაა. იგი მსოფლიოს ამცნობს </w:t>
      </w:r>
      <w:r>
        <w:rPr>
          <w:rFonts w:cs="Sylfaen" w:ascii="Sylfaen" w:hAnsi="Sylfaen"/>
          <w:lang w:val="ka-GE"/>
        </w:rPr>
        <w:t>„</w:t>
      </w:r>
      <w:r>
        <w:rPr>
          <w:rFonts w:cs="Sylfaen" w:ascii="Sylfaen" w:hAnsi="Sylfaen"/>
        </w:rPr>
        <w:t>მე ვიყავი!</w:t>
      </w:r>
      <w:r>
        <w:rPr>
          <w:rFonts w:cs="Sylfaen" w:ascii="Sylfaen" w:hAnsi="Sylfaen"/>
          <w:lang w:val="ka-GE"/>
        </w:rPr>
        <w:t>“</w:t>
      </w:r>
      <w:r>
        <w:rPr>
          <w:rFonts w:cs="Sylfaen" w:ascii="Sylfaen" w:hAnsi="Sylfaen"/>
        </w:rPr>
        <w:t xml:space="preserve"> და სრულიად არაფერს გვეუბნება ერის აწმყოზე, მითუმეტეს, ერის ორიენტაციაზე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ბრტყის ის პატარა ნაჭერი, რომელსაც ქართულ ალამს ვუწოდებთ, სრულიად ამომწურავ პასუხს იძლევა შეკითხვაზე, რამდენად წილნაყარი ვართ სინათლესთან, როგორც შემოქმედებით საწყისთან, როგორც წყვდიადში დაბადებულ გარკვეუ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ნათლე წყვდიადის პირმშოა (გოეთე). იგი წყვდიადიდან </w:t>
      </w:r>
      <w:r>
        <w:rPr>
          <w:rFonts w:cs="Sylfaen" w:ascii="Sylfaen" w:hAnsi="Sylfaen"/>
          <w:lang w:val="ka-GE"/>
        </w:rPr>
        <w:t>„</w:t>
      </w:r>
      <w:r>
        <w:rPr>
          <w:rFonts w:cs="Sylfaen" w:ascii="Sylfaen" w:hAnsi="Sylfaen"/>
        </w:rPr>
        <w:t>ქმნის</w:t>
      </w:r>
      <w:r>
        <w:rPr>
          <w:rFonts w:cs="Sylfaen" w:ascii="Sylfaen" w:hAnsi="Sylfaen"/>
          <w:lang w:val="ka-GE"/>
        </w:rPr>
        <w:t>“</w:t>
      </w:r>
      <w:r>
        <w:rPr>
          <w:rFonts w:cs="Sylfaen" w:ascii="Sylfaen" w:hAnsi="Sylfaen"/>
        </w:rPr>
        <w:t xml:space="preserve"> ისტორიას და ამით გარკვეულობა შეაქვს იმ ირაციონალურ წიაღში, რომელშიც და რომლიდანაც თვითონვე იშვა როგორც ირაციონალურის მაფორმებელი „საქმედ“, „სი-კეთ-ედ“, ამდენად – ისტორიად. სინათლეს შემოაქვს სამყაროში დროითი პარამეტრიც, რაც, თავის მხრივ, ისტორიულობაში მოაქცევს სამყაროს დინებას. აი, ამ აზრით ქრისტიანულ მსოფლგანცდაში სინათლე დაკავშირებულია შემოქმედებით საწყისთან, ღვთის შემოქმედებით ნებასთან. ამდენად არის შემოქმედება ადამიანური მოღვაწეობის ასპარეზიც,  და ადამიანიც „ხატი და მსგავსი“ ღმრთისა. ასე რომ, შემოქმედება ადამიანის პრივილეგიაცაა და მისი უმთავრესი მოვალეობაც. აქედან რთული არ არის იმის გააზრება, რომ პასუხისმგებლობა ამ შემოქმედებაზე თავად ადამიანის ტვირთია და სწორედ მისი სულიდან აღმოცენდება ის „საქმე“, რომელიც შემდეგ ისტორიად ყალიბდება. ამ სულის მოძრაობები აისახება სიმბოლოში, რომელსაც შემდეგ ცნობიერად თუ არაცნობიერად ვაგებთ, როგორც საკუთარი სულის ისტორიის ნიშანს. ასე იბადება დროშაც, ღერბიც, ჰიმნიც. თითოეული მათგანი ასახვაა ჩვენივე სულიერი ცხოვრების დინამიკისა და მას ჩვენი, როგორც შემოქმედი სუბიექტის, უტყუარი ნიშანი ად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ვანდელი დროშის ფერითი სტრუქტურა ცალსახად მიგვანიშნებს ჩვენი საზოგადოებრივი ცნობიერების ერთადერთ პარამეტრზე. ეს ერთადერთი (და, სამწუხაროდ, არა ერთ-ერთი) პარამეტრი ცნობიერების ეთნო-მითოლოგიური განზომი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ობრიობის აზროვნების ისტორიაში ფერის ფენომენის ონტიური საფუძვლის მოძიების ორი კლასიკური მოდელ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ფერი განიხილება, როგორც სინათლის შემადგენელი კომპონენტი და მიიღება რთული – თეთრი სინათლის დისპერსიისას (დაშლისას) მონოქრომატულ სინათლედ, ანუ კონკრეტული ფერის სინათლ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 მეორე: ფერი განხილულია, როგორც წყვდიადისა და ნათლის ზღვრული ურთიერთობის ნაყოფი, მათი, გარკვეული აზრით, „შერწყმა“, რაც „შობს შვილს“ – ფ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ოდელი „გენეტიკურად“ ევროპული, ამდენად, ქრისტიანული მსოფლმხედველობიდან ამოდის და მეცნიერულად გაფორმებულ სახეს უდიდეს მოაზროვნესთან – რაციონალისტ ნიუტონთან – პოულობს. წარმოდგენა მეორე მოდელზე მითოლოგიური მსოფლგანცდიდან ყალიბდება და ახალ დროში სრულიად თავისებურ ინტერპრეტაციას იძენს გოეთეს „ფერთა თე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ზეპირსიტყვიერებაში შემორჩენილი ნიმუშების მიხედვით თუ ვიმსჯელებთ, აქ, ძირითადად, სამი ფერი დომინირებს – შავი, წითელი, თეთრი. თუმცა, აქვე ვიტყვით, რომ არც ერთ მათგანს არ მოეპოვება წმინდა ფერითი ესთეტიკური დატვირთვა. სამივე „ფერი“ წარმართის მსოფლგანცდაში გარკვეული სამი სულიერი არსის „მიწიერი“ სახეებია. თეთრისა და შავის, ბნელისა და ნათლის ურთიერთობის ნაყოფია წითელი. ეს არ ნიშნავს, რომ სხვა ფერი წარმართის წარმოსახვაში არ ფიგურირებდა. წითელი ამ შემთხვევაში სიმბოლურად მთელი იმ ფერადოვნების აღმნიშვნელი იყო, რომელიც მოექცა შავსა და თეთრს შორის. წითელი მითოსურ მსოფლგანცდაში სიმძაფრითაა დატვირთული. იგი თავის თავში სიცოცხლის ყველა მეტამორფოზას, ამდენად, ყველა ფერსაც მოიცავს. საკმარისია, შედარებისათვის მოვიყვანოთ ქრისტიანული ლეგენდები, რომ ნათელი გახდება, როგორ იშლება „წითელი“ ფერითი სიმბოლო მრავალფეროვან პალიტრად. და თუ არქაულ სიმბოლიკაში ძალმოსილებით წითელსა და თეთრ ფერებზე შავი მძლავრობს, ქრისტიანული თქმულებების მიხედვით ასეთ შინაარს თეთრი იძენს – თეთრი, როგორც ირაციონალურ წიაღში შემოქმედის ნებით დაბადებული ნათელი, გარკვეულობა. თეთრი ფერის სწორედ ამგვარი გააზრება იმ პირველად სინათლეს უკავშირდება, რომლითაც „დაბადების“ თანახმად იქსოვება სამყარო. „თეთრი“, ნათელი, გარკვეული, „სტრუქტურამოპოვებული“ – ამით უპირისპირდება ბნელს, შავს ირაციონალურს. აი, ამ საფუძვლიდან ხდება ქრისტიანობაშიც ზნეობის, როგორც შემოქმედების ეთიკური წანამძღვის გააზრება. ზნეობა იშლება იქ, სადაც გარკვეულობა გამარჯვებას მოიპოვებს ირაციონალურ წიაღზე. ამდენად, ზნეობა არ შეიძლება შავ ფერს უკავშირდებოდეს. თეთრი კონსტრუირებადი შემოქმედებითი საწყისია, რომელიც თავის თავში ინტეგრირებული სახით მოიცავს ყველა ფერით მეტამორფოზას. შავი კი იმთავითვე წიაღია, რომელშიც ნათელი, თეთრი, გარკვეულობა უნდა ჩაისახოს. ამდენად, სრულიად აშკარაა, რატომ უკავშირდება ზნეობა, სიწმინდე, სულიერება, ქრისტიანობის მიხედვით, თეთრ ფერს და რატომ გაიაზრება უარყოფითი ზნეობრივი დატვირთვის მქონე სიმბოლოდ შავი. და თუ მითოსური „შავი-წითელი-თეთრი“ აგებს ქართულ – და არა მხოლოდ ქართულ – კოსმოგონიას, ქრისტიანულ მსოფლგანცდაში მხოლოდ თეთრი, ნათელი აფორმებს შემოქმედებითად სამყაროს და, ამდენად, ზნეობრივ ტვირთსაც კი კისრ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საქართველოს უახლესი სახელმწიფოებრიობის პირველი დროშა თავის ფერითი სისტემით არქაული, მითოსური კოსმოგონიის ფერადოვანი ინტერპრეტაციაა. იგი 20-იან წლებში დემოკრატიულმა საქართველომ აირჩია სახელმწიფოებრივ სიმბოლოდ. ისიც აშკარაა, რომ 20-იან წლებში ქართული სამყარო ცნობიერების ეთნო-მითოლოგიური განზომილებით ცხოვრობდა ზეისტორიულ სიბრტყეზე – ისტორიულობის შეგრძნების, დროითი განზომილების შეგრძნების გარეშე, აწმყოსა და მომავლის, როგორც ისტორიის შემოქმედი ძალების, განცდის გარეშე. ის საქართველოც მხოლოდ მკაცრმა ისტორიულმა სინამდვილემ განსაზღვრა, როგორც ისტორიის ინფანტილური სუბიექტი. ეს ინფანტილიზმი სრულიად ცალსახად გამოკრისტალდა მის სახელმწიფოებრივ სიმბოლიკაში, სახელმწიფო დროშის სემანტიკის ერთადერთ – დროში ჩარჩენილ ეთნო-მითოლოგიურ პარამეტრში. ამ დროშის კომპოზიციური აღნაგობა აშკარად ამბობს, რომ მისი მფლობელი იქ არ მოხვდა, სადაც სურდა, მოხვედრილიყო. მისი სასურველი „ადგილი“ წარსულშია. იგი ძალზე უსუსურია „რაციოთი“ აწყობილი სამყაროსთვის და დროშაზე შავი ლაქით ვერტიკალური კომპოზიციური სიბრტყის დაბოლოება მისი ცხოვრების მოსალოდნელი კრახის მაჩვენებელია. აქ სიმბოლოების ენისთვის დამახასიათებელი ერთგვარი იდუმალი წინათგრძნობით არის მოცემული ის დრამა, რომელიც ამ ხალხს უნდა გადახდეს. მითოსური ფერითი გააზრება, რომელიც დროშის კომპოზიციურ სიბრტყეზეა (უნებურად – ფარული წინათგრძნობის ძალით) არათუ პესიმისტური, არამედ ტრაგიკულია. მისი კომპოზოცია დარღვეულია ფერთა განლაგებითაც, ფერით ლაქების რაოდენობრივი მახასიათებლითაც. შინდისფერი, რომელიც დროშის მთელ სიბრტყეს მოიცავს, შავნარევი წითელია. იგი არ არის ფერი, ნახევარტონია, რომელიც მხოლოდ შავმა უნდა შეკრას კომპოზიციურად და კრავს კიდეც. ამდენად, შავთან და თეთრთან კონტექსტში შინდისფერი ერთადერთი მეტყველი ლაქაა და ისიც – მოქმედებისაგან დაცლილი, შინაგან ექსპრესიას მოკლებული, ირაციონალურის წიაღში მიბრუ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0-იანი წლების საქართველოც, ნებსით თუ უნებლიეთ, აღმოჩნდა ამ ისტორიულ კატაკლიზმებში, რომელიც მას შესთავაზა დრომ. ახალი ისტორიული დრამა, რომელიც ჩვენ თვალწინ გათამაშდა, თამაშის საკმაოდ რთულ წესებს სთავაზობს ქართულ სინამდვილეს. იგი აუცილებლად უნდა დაბრუნდეს დროის ისტორიულ სიბრტყეზე, როგორც „აქ“ და „ახლა“ არსებული სახელმწიფო. ქართულმა მენტალიტეტმა „აქ“ და „ახლა“ უნდა მოახერხოს თამაშის წესების შემუშავება, როგორც ზრდასრულმა სუბიექტმა. ის განზომილებანი, რომელსაც თანამედროვე სამყარო სთავაზობს ჩვენს ქვეყანას, ძალზე შორსაა კლასიკურ-მითოსურ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თუ ჩვენ ვხედავთ იმასაც, რომ ახლაც ვართ და მომავალშიც გვსურს დანარჩენ მსოფლიოსთან ერთად ყოფნა იმ წესების გათვალისწინებით, რომლებიც დღევანდელი მსოფლიოს მომავალს ემსახურება, მაშინ მსოფლიოს ამის შესახებ, უპირველესად, ჩვენი სახელმწიფოებრივი სიმბოლოების საშუალებით უნდა ვაცნობ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ერები, რომლებიც ნებისმიერი დროშის სიბრტყეზეა განლაგებული, ნიშან-სიმბოლოთა ხასიათის მქონეა. იგი დიდი ემოციური მუხტის შემცველია, რომელსაც ხელეწიფება, ადამიანის (ერის, სახელმწიფოს) „კულტურული ბიოგრაფიის“ იმ სიმებს შეეხოს და, როგორც იუნგი იტყოდა, გააცოცხლოს ის კონკრეტული „არქეტიპი“, რომელიც კაცობრიობის „დალექილ ქანებში“ ჩარჩენილა, როგორც მისი კულტურული ცხოვრების უტყუარი ნიმუში. თავისი პოლისემანტიკური ხასიათით ფერი სრულიად ცოცხალი ნიშნის ფუნქციას ასრულებს. მეორე მხრივ, თუ ზემოშემოთავაზებულ აღწერას დავეყრდნობით, მითოსური უნივერსალიზმის სქემაში მომუშავე სიმბოლომ შესაძლოა კონსერვირება მოახდინოს იმ რესურსის, რომელიც ჩვენმა ეთნოსმა შემოინახა და დრო-სივრცეში არ განავრცო არა მხოლოდ იმის გამო, რომ ვერ ეთანადებოდა ისტორიულ კონტექსტს, არამედ იმიტომაც, რომ საკუთარი გააქტიურებისათვის შესაბამის ისტორიულ კონტექსტს „ეძ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9 წელს მხატვარმა გია ბუღაძემ „ლიტერატურული საქართველოს“ ფურცლებიდან ძალზე დელიკატურად შემოგვთავაზა „მენშევიკური“  დროშის ალტერნატიული ვარიანტი, ე.წ. „გორგასლიანი“ დროშა. ავტორი დამაჯერებლად ასაბუთებდა, რომ „მენშევიკური“ დროშა, რომელიც ქართულმა სინამდვილემ აირჩია, ჟღერადობით დიდად ჩამოუვარდება იმ დროშებს, რომლებიც ქართველებს ჰქონდათ ქრისტიანული სამეფოს არსებობის მანძილზე. მას შემდეგ „გორგასლიანი“ დროშის მიმართ ინტერესი არათუ გამძაფრდა, არამედ მხოლოდ ამ ალტერნატივაზე დაფიქს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ორგასლიანი“ დროშის (თეთრ ფონზე მუქი წითელი ჯვრითა და ოთხი პატარა ჯვრით) სახით ჩვენ, მართლაც, გვაქვს ნიშან-სიმბოლოთა უკეთილშობილესი ხატი – ხატი გარკვეულობისა, ზნეობის, ძლევისა, ჭეშმარიტებისაკენ ნებელობითი სვლისა. მაგრამ მიუხედავად „გორგასლიანი“ დროშისადმი ჩვენი სიმპათიისა, ეს დროშა თავისი სემანტიკით გარკვეული აზრით, ძალიან მძიმე სიმბოლური დატვირთვის მქონედ მიგვ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0-იანი წლების საქართველომ, როგორც ჩანს, სამართალმემკვიდრეობის პრინციპის გადაჭარბებული ერთგულებით, ახალი „ქართვლის ბედის“ სიმბოლურ გამოხატულობად „მენშევიკური“ დროშა აირჩია, თუმცა კი, სწორედ, „მენშევიკური“ დროშის სიმბოლური დატვირთვისთვის გააზრებით, აშკარა ხდება, რომ ქართულ სახელმწიფოს არც იმ სამი წლის მანძილზე, 20-იანი წლების დასაწყისში, უცხოვრია პერსპექტივის ხედვითა და მასზე ორიენტაცი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როცა იქმნება ქართული სახელმწიფოებრიობა, სიმბოლოს შეცვლას გამართლება აქვს მხოლოდ მაშინ, როცა იგი მიანიშნებს ჩვენი საზოგადოების უშინაგანესი ცხოვრების შეცვლაზე. სიმბოლოში ჩვენი საზოგადოების სულიერი ცხოვრება უნებლიეთ ან ცნობიერად უნდა გამოკრისტალდეს. ისევ და ისევ წარსულიდან მზამზარეული სიმბოლოების ამოღება გამართლებულად არ მიმაჩნია, მით უფრო, თუ ეს სიმბოლო შესაძლოა ახალი გლობალისტური ტენდენციებით ერთ-ერთი სემანტიკით მთლიანად დაუკავშირდეს ახალი გლობალიზმის რევოლუციურ ტალღას. მე-20 საუკუნის დასაწყისის პირველი გლობალისტური რევოლუციური ტალღაც ხომ თეთრებისა და წითლების მეტაფორებზე აიგო, რომელიც ასე მშვიდად თანაარსებობს ჩვენს ამჟამინდელ სახელმწიფო დროშ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მეორე თემაც, რომლის მიხედვითაც „გორგასლიანი“ დროშის სახელმწიფო სიმბოლოდ გამოცხადება ახალ უხერხულობას ქმნის და, ვფიქრობ, საკმაოდ კურიოზულსაც. ჩვენ ახლა შუა საუკუნეების ქართული სამეფოს სამართალმემკვიდრეებად ვაცხადებთ თავს. თავისთავად, ამ ფაქტში არაფერი იქნებოდა დასაძრახი, მას შემდეგ შვიდი-რვა საუკუნე რომ არ გასულიყო – ჩვენი ქვეყნის ცხოვრებაში, მართლაც, ის ერთადერთი ეპოქა იყო, როცა ქართველთა სამეფო თუ ქართველი მეფეები მსოფლიო პოლიტიკური კლიმატის შექმნაში რეალურად (ნამდვილად) იყვნენ ჩართულნი და ჩვენც, ალბათ, სწორედ ამის მიმართ  გვაქვს ნოსტალგია. მაგრამ ვიმეორებ: მას შემდეგ შვიდი-რვა საუკუნე გავიდა, შეიცვალა სამყარო, და რაც უმთავრესია, შეიცვალა სახელმწიფოს არსებობის ფორმა. იქმნება შთაბეჭდილება, რომ არ წაშლილა საშიშროება, განსხვავებულ ასპარეზზე გავიმეოროთ ჩვენი ახალი სახელმწიფოებრიობის პირველი წლების შეცდ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თავრესი საშიშროება ეს გახლავთ და არა ფსევდოპრობლემა: ამის გამო დამხვდურის (მასპინძლის, ქართველის) ინტერესებს უნდა გამოხატავდეს სახელმწიფო სიმბოლიკაში ნიშანთა სისტემა თუ სტუმრის (არაქართველის) ინტერესებს. ვფიქრობ, მასპინძლისავე ინტერესებში უნდა შედიოდეს, რომ მისი სახელმწიფო არ აღიქვან, როგორც თეოკრატიული სახელმწიფო, რომლის სახელმწიფოებრივი სივრცე ერთადერთი – რელიგიური ნიშნით არის შეზღუდული და ამავე ნიშნით აი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ტა რამ ჩვენი „გორგასლიანი“ დროშის შესახებ: ეს დროშა, მოგეხსენებათ, სრულიად იმეორებს „იერუსალიმის ჯვრის“ კომპოზიციას, იმ განსხვავებით, რომ მოზრდილი წითელი ჯვარი იერუსალიმის ჰერალდიკურ სიმბოლოზე შტრიხებითაა ჩაკეტილი. „გორგასლიან-დავითიანზე“ კი იგი მთელ ჰორიზონტალურ და ვერტიკალურ კომპოზოციურ სიბრტყეს ფარავს. ამ დროშის ისტორია კარგად იცოდნენ სახელმწიფო სიმბოლოთა კომისიის წევრებმა, რასაც ადასტურებს ამ საკითხებისადმი მიძღვნილი პარლამენტის უწყებანის 1997 წლის მთელი ერთი ნომერი (#27-28). თითოეული ავტორი დაწვრილებით მოგვითხრობს, თუ სად, როდის, რა ვითარებაში რომელი დეტალი დაემატა ჩვენ თეთრ დროშას და რის დასტურად მოხდა ეს. ერთ-ერთ ამგვარ პასაჟად გამოდგება ასეთი ციტატა: „1314 წელს საქართველოს სამეფო ტახტზე ადის გიორგი V ბრწყინვალე (1314-1346). მან ფრთხილი პოზიცია აირჩია ილხინთა სახელმწიფოსთან მიმართებაში. დაუახლოვდა რა პირველ ემირს – ჩობან ნოინს, შეძლო ქვეყანა პოლიტიკურად გააერთიანებინა და შემდეგ აღმშენებლობითი საქმიანობაც დაეწყო. მისი ბრძნული პოლიტიკის ნაყოფი იყო ისიც, რომ 1320 წელს პიპა ქვენიფნეველის ხელმძღვანელობით ეგვიპტეში წარგზავნილმა ელჩობამ იერუსალიმის საკითხი მშვიდობიანად მოაგვარა“. „და მივიდა პიპა წინაშე ნისრელისა, ხოლო მან სიხარულით შეიწყნარა ძღვენი იგი და მისცა კლიტენი იერუსალიმისანი. მივიდა პიპა ზედა საფლავისა ქრისტესასა და შეემთხვივა, ჯამი აწირვინა და ეზიარა და მოილოცნა წმინდანი ადგილნი“ („ქართლის ცხოვრება“). სწორდ ეს წარმატებულად დასრულებული აქტი იყო იმის მიზეზი, რომ ამის შემდეგ მხოლოდ ქართველებს, სხვა ქრისტიანებისაგან განსხვავებით შეეძლოთ ცხენზე ამხედრებულებს გაშლილი დროშით შესულიყვნენ იერუსალიმში. ისტორიკოსთა ერთი ნაწილი XIV საუკუნის არაბი მემატიანის, ელ-ომარის ცნობებზე დაყრდნობით, აცხადებს, რომ გიორგი ბრწყინვალემ არა მთელი ქალაქი, არამედ მხოლოდ ქართველთა ჯვრის მონასტერი დაიბრუნა. ამ საკამათო საკითხს ამჟამად გადამწყვეტი მნიშვნელობა არ ენიჭება, რადგან მიღწეულმა წარმატებამ სწორედ სახელმწიფო „გორგასლიან-დავითიან“ დროშაზე ჰპოვა ასახვა. წმ. გიორგის დროშას (თეთრ ქსოვილზე სრული მართი წითელი ჯვარი) კუთხეებში დაემატა ოთხი მცირე მოტივტივე ჯვარი, რითაც მან ჰერალდიკური „იერუსალიმის ჯვრის“  კომპოზოცია გაიმეო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ხლავთ თავად ვექსილოლოგ მკვლევართა „მიგნება“ იმის თაობაზე, რომ ჩვენი მეფეები თავიანთი ქვეყნის „აწმყო-ყოფიერების“ მეტამორფოზებს აფიქსირებდნენ სახელმწიფო სიმბოლოებზე და არ „იციკლებოდნენ“ (მაპატიეთ ვულგარიზმი) იმაზე, ოდითგანვე ქართველებს რა სახელმწიფო სიმბოლიკა გვქონდა. ვფიქრობ, ისინი გრძნობდნენ სახელმწიფო სიმბოლოების ცოცხალ ძალას და არც სიმბოლოთა შეცვლისა თუ კორექტირებისა ეშინ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ი „პარლამენტის უწყებანის“ ხსენებული ნომრის წერილების უმრავლესობა კი მხოლოდ იმის მცდელობას ეძღვენება, რომ როგორმე ერთმანეთი დაარწმუნონ, რამდენად კარგი დროშა ჰქონიათ თავის დროზე ქართველებს და რა „ანგელოსური მფარველობის“ ძალა ჰქონია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მოგახსენოთ, რომ ნებისმიერ სიმბოლოს, მით უფრო – სახელმწიფოებრივს მართლაც უნდა ჰქონდეს ანგელოსური მფარველობის ძალა იმ აზრით, რომ იგი ცოცხალი სიმბოლოს მაგიურ (ქმედით) ფუნქციას კისრულობს მთელ სოციუმზე. ეს იმიტომ, რომ სიმბოლოში კერძო წარმოადგენს ზოგადს (გოეთე), კიდევ იმიტომ, რომ სიმბოლო (მით უფრო, სახელმწიფო სიმბოლო) შესაძლოა განვიხილოთ როგორც ე.წ. პლურალიზმი, რომელიც პრაქტიკულს აერთებს სულიერთან, ადამიანს – კოსმიურთან, იგი მინიშნებაა ტრანსცენდენტურზე (გასტონ ბაშლიარი). ამიტომ ბუნებრივია, რომ კონკრეტული სიმბოლოები, მიუხედავად მათი უნიკალური ხასიათისა, კონკრეტულ სახესა და რაობას გარკვეული კულტურის საზღვრებში, გარკვეულ სოციალურ ველში პოულობენ. სიმბოლო კონკრეტული დრო-სივრცული ყოფიერების იდეალური კონსტრუქციაა და საკუთარ თავში უნდა მოიცავდეს აზროვნების თუ ყოფიერების სოციო-კულტურულ პარამეტრებს, რომელსაც კონკრეტული ეპოქა, კონკრეტული დრო-სივრცე თუ კონკრეტული სოციო-კულტურული გარემო ქმნის. თავად სიმბოლოთა კონკრეტული სპექტრი კი საშუალებას გვაძლევს, თვალი გადავავლოთ არა მხოლოდ იმ დინამიკას, თუ გარკვეული სოციალური ჯგუფი (მით უმეტეს, ერი) ისტორიული სვლის რომელ კონკრეტულ წერტილში აღმოჩნდება, არამედ იმასაც, თუ რა დამოკიდებულება აქვს არა მხოლოდ საკუთარ ისტორიულ სვლასთან, არამედ სხვათა ისტორიულ ბედთანაც. თუ მაღალფარდოვნებად არ ჩამითვლით, ვიტყვი, რომ დღევანდელმა საქართველომ თავისი წილი პასუხიმგებლობა უნდა იკისროს მსოფლიოს ბედზე და ეს საკუთარი სახელმწიფო სიმბოლიკითაც უნდა დააფიქსი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სანიშნავმა დროშამ, რომელმაც ანგელოსური მფარველობა გაუწია ქართულ სამეფოს მრავალი ათწლეულების მანძილზე, დიდებულად შეასრულა თავისი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სხვა მოთხოვნებს უყენებს დრო თანამედროვე სახელმწიფოს, მით უმეტეს, თუ ეს სახელმწიფო ახლა იწყებს ფეხის ადგმას სახელმწიფოებრიობის ახალი ფორმით დასახლებულ დედამიწაზე. ჩვენ ეს, ვფიქრობ, უნდა გვახსო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ფსევდოპრობლემად მიმაჩნია ის საკითხიც, უნდა იყოს თუ არა უნივერსალური გრაფიკული ნიშანი – ჯვარი ჩვენს სახელმწიფოებრივ სიმბოლოზე, გააღიზიანებთ თუ არა იგი საქართველოს ფარგლებში და მის გარეთ მცხოვრებ არაქრისტიან ქართველ თუ არაქართველ მოქალაქეებს. ვგონებ, არავინ დაობს იმაზე, რომ ისტორიული ქართული სახელმწიფოებრიობა და ქართული კულტურა მართლაც ქრისტიანულ მსოფლმხედველობაზე, ქრისტიანულ აღმსარებლობაზე იყო დაფუძნებული. საკითხი ისაა, როგორი უნდა იყოს თანამედროვე საქართველო, რომელიც სიმბოლოს მიხედვით შეიცავს ორმაგ  მნიშვნელობას, ერთი გახდეს – მსოფლიო გლობალისტური რევოლუციების ავანგარდი და მეორე – თეოკრატიული ქვეყანა, რომელსაც არამც და არამც არ ვაფიქსირეთ კონსტიტუციაში (კანონპროექტში რელიგიის შესახებ ქრისტიანობა სახელმწიფო რელიგიად არ არის გამოცხადებული და იგი დღეს მხოლოდ საჯარო სამართლის სუბიექტია).  მსოფლიო წესრიგში ურთიერთობის თანამედროვე ფორმებით ჩართული ქვეყნისათვის, რომელიც ზემოთაღწერილი სემანტიკით აგებს სახელმწიფოებრიობას – ან ზღუდავს რელიგიური ნიშნით, თუმცა კი თავისი ისტორიული წარსულის ნამდვილი და ღირსეული მემკვიდრეა, ან სრულიად ტრანსავანგარდულ სქემაში იწყებს მოღვაწეობას. მეტი რომ არ ვთქვათ, ორი ურთიერთგამომრიცხავი ტენდენციაა, რომელიც საკმაოდ რთული არჩევანის წინაშე გვაყენებს. ზემოთქმული სულაც არ ნიშნავს ეროვნული თუ რელიგიური ტრადიციის უარყოფას. ყურადღების გამახვილება გვინდოდა იმ თემაზე, რომ ისედაც პრეტერიტული ცნობიერების პირობებში (რასაც ხელი, ბუნებრივია, ისტორიულმა გარემოებებმა შეუწყო), რასაც „პარლამენტის უწყებანის“ ზემოთხსენებული ნომერიც ადასტურებს, ძალზე სახიფათოა წარსულ სახელმწიფო სიმბოლიკასთან ინფანტილური თამაში. ამან შესაძლოა კიდევ უფრო დააკონსერვოს ის შემოქმედებითი ძალები, რომლებმაც ეს ესაა გამოიღვიძეს და ახალ სამყაროში ცხოველქმედ ორიენტირებას ცდილობს. ახალმა სახელმწიფო სიმბოლიკამ უნდა დააკვალიანოს ეს ძალები, საკუთარი თავის რწმენა შესძინოს, უფრო და უფრო გააცოცხლოს თავისი ძლიერი ქმედების ძალით, თავისი სადა ენით, თავისი უნივერსალურობითა და უნაკლურობით, თავისი არაეგზალტირებადი, ეპიური სიმშვიდით, თავის ანგელოსური მფარველობის ძ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წერილში ჩვენ სახელმწიფო ატრიბუტიკის მხოლოდ ერთ ელემენტს – დროშას შევეხეთ. ჰერალდიკური სიმბოლო – ღერბი კიდევ უფრო ღრმა და მრავლისმომცველი სემანტიკური დატვირთვის მატარებელია. ფერითი და კომპოზიციური დატვირთვის გარდა იგი გრაფიკულ ნიშანთა და ვექტორ-მიმართულებათა მთელი კომპლექსის შემცველია. ეს ცალკე საუბრის თემაა. აქვე ვიტყვი, ზემოთგამოთქმული მოსაზრებები ქართული დროშის სემანტიკის  ერთი შესაძლოა აღწერაა მხოლოდ და, რარა თქმა უნდა არა უნივერსალ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ქართული პოლიტიკის თეატრალური დიალექტიკა (ზაზა ფირალიშვი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ქართული პოლიტიკის თეატრალური დიალექტიკა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lang w:val="ka-GE"/>
        </w:rPr>
        <w:t>(</w:t>
      </w:r>
      <w:r>
        <w:rPr>
          <w:rFonts w:cs="Sylfaen" w:ascii="Sylfaen" w:hAnsi="Sylfaen"/>
          <w:b/>
        </w:rPr>
        <w:t>წინათქმა</w:t>
      </w:r>
      <w:r>
        <w:rPr>
          <w:rFonts w:cs="Sylfaen" w:ascii="Sylfaen" w:hAnsi="Sylfaen"/>
          <w:b/>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both"/>
        <w:rPr>
          <w:rFonts w:ascii="Sylfaen" w:hAnsi="Sylfaen" w:cs="Sylfaen"/>
          <w:b/>
          <w:b/>
          <w:sz w:val="32"/>
          <w:szCs w:val="32"/>
        </w:rPr>
      </w:pPr>
      <w:r>
        <w:rPr>
          <w:rFonts w:cs="Sylfaen" w:ascii="Sylfaen" w:hAnsi="Sylfaen"/>
          <w:b/>
          <w:sz w:val="32"/>
          <w:szCs w:val="32"/>
        </w:rPr>
      </w:r>
    </w:p>
    <w:p>
      <w:pPr>
        <w:pStyle w:val="Normal"/>
        <w:spacing w:lineRule="auto" w:line="360"/>
        <w:jc w:val="both"/>
        <w:rPr/>
      </w:pPr>
      <w:r>
        <w:rPr>
          <w:rFonts w:cs="Sylfaen" w:ascii="Sylfaen" w:hAnsi="Sylfaen"/>
        </w:rPr>
        <w:t xml:space="preserve">ალბათ, ისტორიულ იდეათა და ისტორიულ სტრატეგიათა უწყვეტობაა ის ძალა, რომელიც ამა თუ იმ საზოგადოებას ისტორიის სუბიექტად ჰკრავს და ფუნქციონალურადაც მიუჩენს ადგილს. ვფიქრობ, ეს სრულიად ნათელი რამ უნდა იყოს. მიუხედავად ისტორიული ქარტეხილებისა, საზოგადოება ინარჩუნებს იმ ღერძულ იდეებსა და სტრატეგიებს, რომლებიც მას ხანგძლივ პერსპექტივაში ისტორიულ გარკვეულობას ანიჭებს. ყოველივე ეს, ვფიქრობ, იმდენად ცხადია, რომ ეს სიცხადე ბანალურობის ზღვარზე დგას. და მაინც, თუ გავიხსენებთ, რომ ბანალურობაში ჩვენ, როგორც წესი, ვგულისხმობთ აზრის თვითსიცხადეს და იმასაც, რომ სააზროვნო აქტი ხშირად სხვა არაფერია, თუ არა მოდურ ინტელექტუალურ მოვალეობათა თუ „სიახლეთა“ გამო სნობურ აღტაცებაში ჩაკარგული და ამით კარგად მივიწყებული სიცხადეების გახსენება, შეიძლება უპრიანიც იყოს, კიდევ ერთხელ გავიმეოროთ, რომ თუ არა ღერძული იდეები და სტრატეგიები, თუ არა იმგვარი წარმოდგენებისა თუ ინტუიციების სისტემა, რომლებიც იგივურნი რჩებიან, მიუხედავად მათი ისტორიული ფორმების მრავალფეროვნებისა, თუ არა ის სულიერი სივრცე, რომელშიც ერთმანეთს ვხვდებით ყველანი – როგორც თანამედროვენი, ისე წინამორბედებნი და რომელშიც ჩვენი შთამომავლებიც შეგვხვდებიან ოდესმე, მთელი ჩვენი განაზრებებანი ქრისტიანობაზე, დამოუკიდებლობაზე, დემოკრატიაზე, ლიბერალურ ღირებულებებსა თუ ღვთისაკენ მიმავალ გზებზე ცარიელ სიტყვებად დარჩება. მხედველობაში გვექნება რაღაც სხვა და არა ის სუბიექტი, კულტურის ის სხეული, რომლის დამოუკიდებლობაზე, ლიბერალურობასა და ა.შ. ვსაუბრობთ. ამის გაგების გარეშე ჩვენ კვლავ და კვლავ არასაკუთრივი ისტორიების – სპარსულის, ბიზანტიურის, არაბულის, თურქულის, რუსულისა თუ ამერიკულის საშუალებებად, ერთგვარ ისტორიულ ინსტრუმენტებად დავრჩებით და ყველაფერს თავი რომ დავანებოთ, ნებით თუ უნებლიედ, უარს ვიტყვით, ერთიან კაცობრიულ თანხმიერებას შევაწიოთ ის, რასაც ქართული სულიერების პრიზმაში გატარებული ქრისტიანობა, დემოკრატია და სხვანი ჰქვია. თუკი ამა თუ იმ ინტელექტუალური კონიუნქტურის იმიტირება. იდეათა ტოტალური იმპორტირება ხომ საზოგადოების კვდომის უტყუარი ნიშ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ეს არ არის ნაციონალიზმი იმ აზრით, რა აზრითაც ამ სიტყვას დღეს იყენებენ. მასში დღეს, როგორც წესი, გულისხმობენ ერთგვარ უსისტემო ნაკრებს ეთნო-მითოლოგიური, ნაციონალ-მისტიკური, და ნაციონალ-უტოპიური წარმოდგენებისა და ისტორიული უტოპიებისა, რომლებიც უფრო მეტად იმ ყმაწვილი კაცის გონების ნაყოფს მოგვაგონებს, რომელმაც ეს ესაა აღმოაჩინა საკუთარი „მე“, დარწმუნებულია, რომ თვითგანცდის ამგვარი სიცხადე მხოლოდ მას გააჩნია და რომ  ეს მისი განსაკუთრებული ბედის დასტურია. ნაციონალიზმის ცნებით, მხოლოდ და მხოლოდ, გამოვხატავ იმ უბრალო, თუმცა კი ფუნდამენტურ გარემოებას, რომ მე, როგორც საზოგადოებას, აქ და ახლა ყოფნის ნება გამ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რაც არ უნდა მოულოდნელი იყოს, ვფიქრობ, სწორედ აქ მივადექით იმ ფუნდამენტურ კონფლიქტს, რომელიც ჩვენს საზოგადოებას ახასიათებს და არა მხოლოდ ბოლო რამდენიმე ათეული წლის განმავლობაში, არამედ მას შემდეგ, რაც მან ისტორიული გზების ცხადად განაზრების უნარი დაკარგა. ვფიქრობ, უპრიანი იქნებოდა ამგვარი გარდატეხის წერტილად 1801 წელი მიგვეჩნია, თუმცა კი, ბუნებრივია, ეს მხოლოდ ჰიპოთეტური თარიღი შეიძლება იყოს. იგულისხმება ჩვენი ისტორიის ის მომენტი, როდესაც ხელიდან გამოგვეცალა საკმაოდ დიდი ხნის განმავლობაში შენარჩუნებული რწმენა იმისა, რომ უმძიმესი ისტორიული ბედის მიუხედავად, აღმოსავლეთის სამყაროში   ქრისტიანობის საყრდენი ვიყავით. სხვაგვარად თუ ვიტყვით, ამ ისტორიულ მომენტამდე ჩვენ უნივერსალური ქრისტიანული ესქატოლოგიის სუბიექტებად განვიცდიდით თავს.  1801 წლიდან კი რუსული მესიანისტური ესქატოლოგიის საშუალებად ვიქეცით და მავანნი და მავანნი გვირჩევდნენ, რომ ჩვენი დროშები მხოლოდ ცირკშიღა გამოგვეჩ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ოა, ისტორიოგრაფული თვალსაზრისით რაიმე შეცდომას ვუშვებდე, მაგრამ ვფიქრობ, რომ სწორედ ეს და მისი წანამორბედი რამდენიმე ათეული წელია ის ისტორიული მომენტი, როდესაც ჩვენ დავკარგეთ გზების გარკვეულობა, ხოლო მამათა და შვილთა ის კონფლიქტი, რომელიც გამუდმებით დაგვდევს, სწორედ ამ ვითარების ბუნებრივი გამოხატულებაა. იგი ლოგიკური შედეგია იმ სიტუაციისა, როდესაც აღარ არსებობს უნივერსალური საზოგადოებრივი კონვენცია ჩვენი ისტორიული გზებისა და სტრატეგიების,  ჩვენი „აქ და ახლა“ არსებობის გარდუვალობის შესახებ. და, შესაბამისად, ჩვენს წინაშე კალეიდოსკოპურად იცვლება ისტორიულ სტრატეგიათა რიგი, რომლებიც უფრო ხშირად პრესტიჟულ იდეოლოგიათა სნობურ იმიტაციებს მოგვაგონებს, ვიდრე იმას, რასაც ცხოველმყოფი ისტორიული სტრატეგია და სოციო-კულტურული სხეულის შემკვრელი ღერძული იდეა შეიძლება ეწოდ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 რა შეიძლება ვუწოდოთ იმ იდეოლოგიურ ვაკხანალიას, რომელიც მეოცე საუკუნის დასაწყისში გათამაშდა საქართველოში, როდესაც მავანთ მსოფლიო პროლეტარულ რევოლუციას ანაცვალეს ყველაფერი. დღეს, ნებით თუ უნებლიედ, მავანნი არაჩვეულებრივი სიზუსტით იმეორებენ იგივეს, ოღონდ უკვე მსოფლიო ლიბერალური რევოლუციის ტერმინებში. როგორც ადრინდელებს, ისე დღევანდელებს თითქოს საგანგებოდ დავიწყებიათ, რომ ორივე შემთხვევაში ლაპარაკი უნდა ყოფილიყო იმ სოციო-კულტურულ სხეულზე, რომლის უნდა კიდეც სოციალისტურობასა და ლიბერალურობაზეც შეიძლება ლაპარაკი,  რომ ამ ქვეყნაში არსებობს გარკვეული ღირებულებები, რომლებიც დეკონსტრუქციასა და ახალ იდენტობათა ქიმერების ძიებას არ უნდა შეეწიროს. უფრო მეტიც, როგორც ერთისათვის, ისე მეორისათვის თუ კი რაიმე იყო ხელისშემშლელი, სწორედ ეს ღირებულებებია. თუ ოციანი წლების ბოლშევიზმმა თათქარიძისეული თვითკმაყოფილება ჩაანაცვლა, დღევანდელი ულტრალიბერლური იდეოლოგიური კონიუნქტურა იმ ნაციონალ-მისტიკურ იდეოლოგიებს ანაცვლებს, რომელთა მთელი მშვენებაც 80-იანი და 90-იანი წლების მიჯნაზე ვიხილეთ. როგორც მაშინ, ისე დღეს აღმოჩნდა, რომ ჩვენ ფატალურად გვაკლდა ის ღერძული ისტორიული ინტუიციები და ერთიან საკაცობრიო ცხოვრებაში საკუთარი მნიშვნელობის განცდა, რომელსაც უნდა გაეწონასწორებინა, თუ შეიძლება ითქვას, თათქარიძიზმის, სოციალიზმის, ნაციონალ-ფეტიშიზმისა და ულტრალიბერალიზმის უკიდურესობანი. ამგვარი უნივერსალური წონასწორობის გარეშე კი  ქვეყანა უმალ თაობათა მიერ განხორციელებული ისტორიული ექსპერიმენტების ასპარეზად იქცევა, რომელთაც არაფერი სასიკეთო არ შეიძლება მოჰყვეს. დიდი გამჭრიახობა არ სჭირდება იმის წინასწარმეტყველებას, რომ შედეგი ისევ და ისევ ახალი და ასეთივე რადიკალური „ისტორიული სტრატეგიის“ გამოჩენა იქ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ს ნებას მივცემ, ხატოვნად ვთქვა იგივე: ჩვენ თითქოს რაღაც ისტორიულ მომენტში დავკარგეთ ჩვენი სულის ის „ყუდრო“, რომელშიც ჩვენს გამართლებას – სულიერების რაღაც ძირეულ ინტუიციებს ვპოვებდით,  სადაც ჩვენ ვახერხებდით ყოფიერებასთან შეხვედრასა და დიალოგს ამ  სიტყვის პირვანდელი მნიშვნელობით, შეხვედრას ყოფიერებასთან ამ უკანასკნელის უშუალო პირვანდელობასა და ცხოველმყოფელობაში. ჩვენი სასოწარკვეთილი ხეტიალი რადიკალურ იდეოლოგიებს შორის სხვა არაფერია, თუ არა მცდელობა იმისა, რომ ამგვარი შეხვედრის იმიტირება მოვახდინოთ და „თავი სადმე მივიყუდოთ“. ხოლო სანამ ეს მოხდებოდეს, ჩვენთვის კვლავ გარდუვალი იქნება ისეთი უნივერსალური ფუნქციის მქონე პარალელური სოციო-კულტურული სივრცის არსებობა, როგორიცაა ქართული სუფრა; ან კვლავ და კვლავ გურამ რჩეულიშვილის (ჰეგელის უბედური ცნობიერების ამ ერთგვარი მანიფესტაციის) მსგავსად  ვიხეტიალებთ ქართულ მთიანეთში, რათა ყური მივუგდოთ იმ პირველძირების იდუმალ ხმიანებას, საიდანაც მოვდივართ. ანდა კვლავ და კვლავ დავიჯერებთ ისტორიის დასასრულის შესახებ ახალ-ახალ თეორიებს, ისევე, როგორც დავიჯერეთ (უფრო კი ჩვენმა აქტიურმა ნაწილმა დაიჯერა) სოციალისტური თუ ლიბერალური ესქატოლოგიების ჭეშმარიტება და სიმშვიდეს საკუთარი აღსასრულის მოლოდინში ვპოვებთ. კვლავ და კვლავ ჩვენს წინაშე ისევ იდგება ცხადი და ბანალური კითხვა იმის შესახებ, გვინდა თუ არა აქ და ახლა არსებობა, ხოლო თაობათა კონფლიქტი კი კვლავ კულტურულ-კონსტიტუციურად გარდუვალი იქნება ჩვენი მსოფლმხედველობრივი ცხოვ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ვალს გადავავლებთ ჩვენი საზოგადოებრივი ცხოვრების ბოლო ოცი წლის ისტორიას, ძნელია არ დავრწმუნდეთ, ისტორიულ იდეათა როგორი დეფიციტის პირობებში გვიწევს არსებობაც და ქართული სახელმწიფოებრიობის შენებაც. ეს ძირეული საქმე თითქოს რაღაც ისტორიული მომენტიდან ვიღაც სხვას გადავაბარეთ და ფუნდამენტურ იდეათა მხოლოდ იმპორტირებასღა ვჯერდებით. ბოლო ორმა საუკუნემ თითქმის მთლიანად ჩამოგვაშორა ისტორიულ რეალობას და სადღაც სხვაგან, სხვა პლანეტაზე განვაგრძეთ არსებობა, სადაც ყველაზე ფანტასტიკური, ზოგჯერ – ფანტასმაგორიული იდეებიც კი გამართლებული და ნაყოფიერი ჩანს. მუცლითმეზღაპრეობა და იდეოლოგიური მუქთამჭამელობა ბევრი ჩვენგანისათვის ბუნებრივ მდგომარეობად იქცა. თუმცა ისიც ცხადია, რომ ასეთივე ბუნებრივ მდგომარეობად იქცა ტკივილი ამის გამო და გამოსავლის ძიება. უსახური ისტორიული და - ყოფითი პრაგმატიზმი, სრულიად უგვანი მისტიფიკაციებისაკენ მიდრეკილება (ლიბერალიზმმაც კი ბოლოს მისტიფიცირებისკენ ამ უცნაურ მიდრეკილებას დაექვემდებარა) იმ ორ უკიდურესობად ჩამოყალიბდა, რომელთა შორისაც ვერა და ვერ მოვძებნეთ სამეუფო გზა. ბოლო ორი ათწლეული კი, ალბათ, ამის  საუკეთესო დემონსტრი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ერთადერთი შესაძლო თერაპია ამ დროს სხვა არაფერია, თუ არა საკუთარი ნაკვალევის მიდევნება, რათა კარგად გავიაზროთ, თუ რამ განაპირობა სწორედ ეს და არა სხვა კვალი. წინამდებარე ნარკვევი სწორედ ამ გააზრების მცდელობაა. მასში ყურადღება მთლიანად კონცენტრირებულია ბოლო ორი ათწლეულის ისტორი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ოუკიდებლობამ მოგვცა შანსი საკუთარი ისტორიული რაობის წინაშე წარვმდგარიყავით, ჩვენი ისტორიული გამოცდილება სწორედ ამ ორ ათწლეულში კონცენტრირებულიყო და ეშვა ის სულიერი თუ კულტურული რელიეფი, რომელმაც ბევრი ჩვენთაგანი გამჟღავნებისთანავე დააფრთხო და გამოსავალზე დააწყებინა ფიქრი.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კვლავ ბანალობას მივმართავ: ყოველი ხელისუფალი თუ დომინანტური პოლიტიკური სპექტრი თავისი საზოგადოების კონცენტრირებულ სახეს წარმოადგენს. იგი გარკვეული და კონკრეტული ფსიქო-კულტურული გარემოს ცოცხალი და დინამიკური გამოხატულებაა იმ აზრით, რომ საზოგადოება ირჩევს ან იგუებს მას (მის ცალკეულ წარმომადგენელს თუ ერთიანად, როგორც კოლექტიურ პერსონას), როგორც თავის ყველაზე ადექვატურ ნიღაბს. ისტორიის მოცემულ ეტაპზე სწორედ მასში სახიერდება ის დინამიკური ძალები, ვექტორები, ბიფურკაციისა თუ ენერგეტიკული ბლოკირების წერტილები, რომლებიც თავად სოციო-კულტურულ გარემოში ქმედებენ. ამიტომაც ვიმეორებთ ცნობილ (და, ალბათ, უკვე მობეზრებულ) აზრს იმის შესახებ, რომ დამოუკიდებლობის მოპოვების შემდგომი ქართული პოლიტიკური დინამიკა სიმბოლურად გამოხატავდა და გამოხატავს ჩვენი სულიერების მდგომარეობას და რომ ჩვენი ბოლო ორი ათწლეულის ისტორია, არსებითად, ახალ ისტორიულ ვითარებებში  თვითგამოხატვის ფორმათა ძიების ისტორიაა. მიუხედავად  ამ აზრის ბანალურობისა, ვფიქრობთ, იგი რჩება იმ ერთ-ერთ მთავარ დისკურსად, რომელიც საშუალებას გვაძლევს, რეალურ პოლიტიკურ პერსონაჟთა ბედს ჩაწვდეთ, უპირველეს ყოვლისა, მათი ისტორიული ფუნქციონალობის თვალსაზრი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 გამოკვეთილ ინდივიდუალობასაც არ უნდა  წარმოადგენდეს პოლიტიკოსი, საბოლოოდ, იგი იძულებულია, დასჯერდეს იმ საზღვრებსა და კრიტერიუმებს, იმ ვექტორებსა და წახნაგებს, რომელთაც ფსიქოკულტურული გარემო უწესებს. ყველაზე ნათლად სწორედ სასაზღვრო ისტორიულ სიტუაციებში ჩანს, თუ როგორ იძენენ პოლიტიკური პერსონაჟები სოციო-კულტურული სხეულის თვითგამჟღავნებისა და თვითგამოხატვის რიტუალურ ფუნქციას. ამ როლს ისინი უმალ საკუთარ კულტურასთან იდუმალი დიალოგით, მისი შინაგანი დინამიკისა და მეტყველების არაჩვეულებრივი რეგენერირების უნარით იძენენ, ვიდრე პოლიტიკური გათვლითა და კომბინირებით. კულტურის იდუმალი იმპერატივების ამოცნობის ნიჭი ხომ პოლიტიკური გონის ფუნდამენტურ უნართაგ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ერსპექტივაში კი ამ ფარული კავშირითა და მასზე დაფუძნებული ინტერაქციით ვიღებთ საზოგადოებისა და ხელისუფლის იმ ერთობას, რომელსაც სახელმწიფო ჰქვია – ცხადია, არა სამართლებრივი აზრით. ამ ინტერაქციაში გაჩენილი დისონანსი სიმპტომია იმისა, რომ საზოგადოება ხელისუფალში ვეღარ ხედავს თავის ადექვატურ ნიღაბს. ეს ჩვენც გამოვცადეთ ჩვენს თავზე 1990, 1991-92 და 2003 წლების მკვეთრი პოლიტიკური ცვლილებების დროს. არადა, დისონანსი ფატალურია თუნდაც იმ მიზეზით, რომ ისტორიული ადაპტაციის მაძიებელი საზოგადოება თავბრუდამხვევი სისწრაფით ეძებს და უკუაგდებს ახალ-ახალ ნიღბებს, სიმბოლური მნიშვნელობის მატარებელ პერსონებს, ახალ და ახალ სოციალურ რიტუალებში ამჟღავნებს თავის ფსიქოკულტურულ რაობას.  ის ეჭვიანი მზერა, რომელიც კულტურის რიგით აგენტს ხელისუფლისათვის მიუპყრია, რაღაც მომენტში თავის მიზანს აღწევს და ის, ვინც  ერთ ხანს საკუთარი საზოგადოების ერთგვარი ცოცხალი მეტაფორა იყო, თანდათან ჰკარგავს იდუმალების იმ კაპიტალს, რაც ქმნიდა კიდეც მისი როლის რიტუალურ მნიშვნელობას და, მაშასადამე, მის ქარიზ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ეს უკვე ისტორიის განაჩენს ნიშნავს. ამის შემდგომ ხელისუფალმა უნდა დათმოს თავისი როლი. იმ საზოგადოებებში, რომელთაც ჩვენზე მეტი გამოცდილება და პოლიტიკური კულტურა აქვთ, ეს პროცესი მშვიდობიანად მიმდინარეობს. ამიტომაც არის დემოკრატია ყველა შესაძლებელს შორის მმართველობის საუკეთესო ფორმა, თუმცა კი კარგს მას ნამდვილად ვერ უწოდებ. ჩვენს ემოციური და ხშირად ექსტატური სოციალურობის ნიშნით დაღდასმულ საზოგადოებაში დისონანსი საკმაოდ ხშირად იქცევა ხოლმე საფუძვლად იმისა, რომ კაცობრიობას კიდევ ერთხელ წარვუდგეთ ისტორიის ფართო მონასმებით კეთების წმინდა ქართული სურვილით. და სწორედ ამ დროს იჩენს ხოლმე თავს ღერძული ისტორიული სტრატეგიების სიმწირე, ჩვენი ისტორიული სვლისათვის მთლიანობა რომ  უნდა მიენიჭ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პროცესები, რომელთა მომსწრენიც ბოლო ორი ათწლეულის განმავლობაში გავხდით, არსებითად, ჩვენი სოციოკულტურული რაობის პოლიტიკურ პრიზმაში გატარების შედეგს წარმოადგენს. ამიტომაც არის, რომ ჩვენი პრეზიდენტების, როგორც სოციო-კულტურულ რიტუალთა სიმბოლური ეპიცენტრების, ბედის გაგება ჩვენი საკუთარი ბედის გაგებაში გვეხმარება. ისინი ხომ იმ ექსტატური ისტორიული ვნებათაღელვის პროდუქტებია, რომლითაც ჩვენი კულტურის რიგითი აგენტი თავის იდენტობას ეძიებს, ჰკარგავს, კვლავ პოულობს და ა.შ., სანამ იმ ღირებულებით ქაოსში, რომელშიც დღეს ჩვენ ვარსებობთ, არ გამოიკვეთება ის ცენტრალური პუნქტები და ფორმები, რომელთა მეშვეობითაც, ალბათ, ჩვენი შემდგომი ისტორია მოიქსო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თქვით, ამჟამად მხოლოდ ამგვარი პუნქტებისა და ფორმების თითქმის მხოლოდ  იმპორტირება ხდება. ამიტომაც არიან ისინი უმალ ღირებულება-ქიმერები, ვიდრე ის, რაც ჩვენში, ჩვენს თანაცხოვრებაში იშვა, როგორც საყოველთაო სოციოკულტურული თანხმობის ნაყოფი. ცხადია, ამგვარი იდეოლოგიური და მსოფლმხედველობრივი პროტეზი, თუკი იგი ჩვენი საკუთარი სულიერი ძალისხმევით არ იქნა ჩანაცვლებული, დიდხანს ვერ შეგვინარჩუნებს ისტორიულ არსებობას და ერთ-ერთ იმ საზოგადოებად ჩამოვყალიბდებით, რომელიც თითქოსდა არსებობს, რადგან არსებობს იმ იდეოლოგიური თუ სპირიტუალური პროტეზებისა და, ოსვალდ შპენგლერი რომ მოვიშველიოთ, ყალბი ისტორიული ფორმების ანუ ფსევდომორფოზების მეშვეობით, რომლებითაც გამუდმებით ამარაგებენ სხ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ის ექსტატური პათოსი, რომლითაც რიგითი ქართველი ისტორიულ მოვლენებს ეკიდება, მიუხედავად ამ პათოსის ინფანტილურობისა და ირაციონალურობისა, შესაძლოა იმის სიმპტომიც იყოს, რომ ქართველი კაცი იოლად არ ეგუება საკუთარი ისტორიული რაობის ხელოვნურ კონსტრუირებას, თუნდაც ეს უზენაესი იდეალების სახელით ხდებოდეს და იგი კვლავ და კვლავ დაჟინებით ეძიებს ერთხელ დაკარგულ იდენტ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ქემა, რომელსაც გავყვებით, საკმაოდ გამჭირვალეა. ჩვენი ამოცანაა, თვალი მივადევნოთ, თუ როგორ ყალიბდებოდა ფსიქოკულტურული ჰარმონია, შემდეგ კი დისონანსი საზოგადოებასა და ხელისუფლებას შორის; ჩნდებოდა ჯერ ეგზალტირებული თანხმობა, შემდეგ კი ასეთივე ეგზალტირებული დისონანსი კულტურას, როგორც თვითგამჟღავნებისაკენ მიმავალ დინამიკურ ძალასა და მის ერთ-ერთ ნიღა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ცალკე თემაა, თუ როგორ მეტყველებს სოციო-კულტურული სხეული მისი რიგითი აგენტების ენაზე და როგორ ქმნის მოვლენათა და პროცესთა გაგებისა და აღწერის საყოველთაოდ სავალდებულო და ტოტალურად გაბატონებულ ნორმებს. ვფიქრობთ, სწორედ ეს საყოველთაოდ სავალდებულო ლინგვისტიკაა ის ელემენტი, რომელიც სხვადასხვა ეპოქებსა და საზოგადოებებში დემოკრატიის მიმართ ეჭვს აჩენდა და აჩენს. იგი სინამდვილის სოციალური კონსტრუირების პროდუქტია და სწორედ მას გამოთქვამს კულტურის რიგითი აგენტი. ხელისუფლებასა და საზოგადოებას შორის ჰარმონიის შემთხვევაში ისინი სამყაროს ერთიანი აღწერის წევრები არიან და ერთად ქმნიან ამ უკანასკნელს, მანამ, სანამ  თითქმის შეუმჩნევლად არ დადგება ლინგვისტური დისონანსის მომენტი. აქვე ვიტყვით, რომ პოლიტიკოსთა პოპულიზმი სწორედ ამ უნივერსალურ ლინგვისტიკაში შეღწევისა თუ დარჩენის სურვილით არის გამოწვე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კულტურის რიგითი აგენტი ძალზე მნიშვნელოვანი ფაქტორია – ვგულისხმობ ჩვენს ცუდად გამგებ და ცუდად შემწყნარებელ, ემოციების ენაზე მეტყველ და ხშირად საღი აზრის მოძულე რიგით მოქალაქეს. მან ისეთივე მონდომებით მისცა გამსახურდიას გარემოცვას  ხმა, როგორც სულ მცირე ხნის შემდეგ – შევარდნაძისას, ხოლო თორმეტიოდე წლის თავზე – მიხეილ სააკაშვილსა და მის წრეს. ამით რიგითი აგენტი  თავადვე ქმნის სიტუაციას, როდესაც მხოლოდ არჩევნების ქრონოლოგიური თანმიმდევრობა და მიცემული ხმების ას პროცენტთან სიახლოვე თუ მოგვცემს გარკვეულ მინიშნებას იმაზე, რომელი ხელისუფლებაა კანონიერი და ლეგიტიმური და რომელი – არა. ეს კი ნებისმიერი ქვეყნისათვის დამღუპველი სამართლებრივი რელატივიზმის სიტუაციას ქმნის. მე შემიძლია კანონიერად ვაღიარო ერთი ან მეორე, ან  არც ერთი და ისევ რუსულ ბოლშევიკურ ან ერთმორწმუნეობაზე აგებულ სამოთხეზე ვიოცნებო. ათწლეულების განმავლობაში უბრალო ადამიანს ყველა აკრძალული თუ აუკრძალავი ხერხით არწმუნებდნენ,  რომ მას არაფერი ესაქმება იმ სამყაროს ბედთან მიმართებაში, რომელშიც ცხოვრობს და რომ მის ნააზრევსა და ნებას მხოლოდ მაშინ ენიჭება მნიშვნელობა, როდესაც სხვებთან ერთად, ერთგვარ კოლექტივისტურ ვნებათაღელვაშია ჩართული. სიტყვამ მოიტანა და, ალბათ ამ მეთოდურ დეინდივიდუალიზაციაში უნდა ვეძიოთ კოლექტიური ინტელექტუალური თუ სოციალური რიტუალების მიმართ მისი სიყვარულის სათავე. კოლექტიურ ექსტატურ რიტუალად ქცეული პოლიტიკური ცხოვრება კი იმთავითვე გამორიცხავს ინდივიდის პასუხისმგებლობას მიღებული გადაწყვეტილების გამო. იგი არ ახდენს საკუთარი თავის იდენტიფიცირებას თავის არჩევანთან. იგი იმთავითვეა საკუთარი ნებისა და აზრისაგან დისტანცირებული და, შესაბამისად, აზრი ეკარგება მისი პირადი პასუხისმგებლობების გამო საუბ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მან იცის რომ არსებობს სამყარო, რომელშიც მაღალ იდეალებსა და ამაღლებულ საგნებზე ფიქრობენ და ზრუნავენ, მაგრამ ეს სამყარო არ არის მისი სამყარო, შორს უჭირავს მისგან თავი, რადგან ათწლეულების გამოცდილებამ დაარწმუნა, თუ რამდენად საშიშია პიროვნული იდეალების ერთგულება. ამგვარი ფუფუნების უფლება საკუთარ თავს ან სულელმა შეიძლება მისცეს, ან იმან, ვისაც მთავრობამ საიდუმლოდ მისცა ამის უფლება. დემოკრატია კი მისთვის ხშირად მხოლოდ პოლიტიკური თვალთმაქცობის ახალი ფორმაა, რომლის მიღმაც სრულიად ნათლად იგრძნობა ან უნდა იგრძნობოდეს სტალინის ან ვინმე მისდაგვარის აჩრდილი. იგი ხომ უმალ უცნაურ პოლიტიკურ ფოლკლორში ცხოვრობს, ვიდრე პილიტიკურ იდეოლოგიათა და პროგრამათა გარემოცვაშ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საერთოდ პოლიტიკური ფოლკლორი ძალზე საინტერესო რამ არის, განსაკუთრებით ისეთ ქვეყანაში, როგორიც საქართველოა. ჩვენში ხომ საჯაროდ გამოტანილი პოლიტიკური  აზროვნების პარალელურად არსებობს იატაკქვეშა პოლიტიკური ლეგენდების მთელი სისტემა, რომლის არცოდნაც ნებისმიერი პოლიტიკოსისათვის სავალალო შეიძლება აღმოჩნდეს. ამ პოლიტიკურ ანდერგრაუნდს საკუთარი აზროვნების ყაიდა და კატეგორიები აქვს. ჩვენებური პოლიტიკოსიც მით უფრო წარმატებულია, რაც უკეთ შეძლებს ამ უცნაურ სისტემაში გარკვევას. არქეტიპების ამ უცნაური სისტემის გათვალისწინების გარეშე შეიძლება იყო  წარმატებული პუბლიცისტი, რომლის ნაწერებსაც ადამიანთა გარკვეული რაოდენობა სიამოვნებით ეცნობა, მაგრამ ვერ გახდები ის, ვისაც კოლექტიური ენთუზიაზმით შეპყრობილი ადამიანები თავიანთ ბედს ჩააბა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აქ, ამ პოლიტიკურ ანდერგრაუნდში იქმნება იმგვარი ისტორიული ფანტასმაგორიები, რომლებშიც ხელიხელჩაკიდებულნი დგანან იგორ გიორგაძე და ედუარდ შევარნაძე, დიდი იოსები და ზვიად გამსახურდია, მიხეილ სააკაშვილი და შალვა ნათელაშვილი და სხვანი და ყველა პოლიტიკური სიტუაცია ვიღაცის მძლავრი ხელით იმართება. სწორედ მისი წყალობით არის, რომ ჩვენ პოლიტიკურ პარტიებს იმდენად რაციონალური იდეოლოგიის გამომუშავება არ სჭირდებათ, რამდენადაც პოსტსაბჭოთა ადამიანის სიღრმისეულ ემოციებზე თა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აც არის, რომ ეს რიგითი აგენტი არჩევნებზე იმავე ადამიანებს აძლევს ხმას, ვისაც წინა დღეს ქვეყნის დაქცევაში სდებდა ბრალს, როგორც, ვთქვათ, აფხაზეთის გაყიდვაში ედებოდა ბრალი მავანთ. საქმე  ის კი არ არის, მართლა გაიყიდა აფხაზეთი თუ არა, არამედ ის, რომ პოსტჰომოსოვეტიკუსის გონებას შეუძლია წარმოიდგინოს რომ მის მიერ არჩეულ ხელისუფლებას ამგვარი რამ ძალუძს. სხვაგვარი ხელისუფლება მისთვის უბრალოდ ძნელად წარმოსადგენია. იგი ხომ ჯერაც ვერ გამოსულა ბოლშევიკური ზნეობრივი რელატივიზმიდან და ინერციიდან და დღესაც, ნებით თუ უნებლიედ, იმ კრიმინალურ სივრცეს ქსოვს, რომელში ცხოვრების გამოცდილებაც საკმაოდ დიდ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ოსისთვისაც თუკი ვინმე წარმოადგენს საშიშროებას, სწორედ ამ უცნაური ვერბალურ-სოციალური სუბსტანციის მატარებელი რიგითი ადამიანია და არა მოწინააღმდეგე პოლიტიკური ჯგუფი – სწორედ ეს ტიპიური და საშუალო ყოველდღიური ქართველია, რომელიც პოლიტიკოსისაგან ხსენებულ ლინგვისტიკასთან ერთად სამართლიანობის ტერმინებით გაჯერებულ საქმიან-სუფრულ განწყობილებასაც მოითხოვს და, მასთან ერთად, ერთგვარ სადღეგრძელოს ჟანრში გათამაშებულ სპექტაკლსაც, რომელშიც მთელი თავისი არსებით ჩაერთვება ხოლმე და ამით ქმნის შთაბეჭდილებას, რომ თავად მხოლოდ დამყოლი და  მოქნილი ისტორიული მასალაა. მოგვიანებით კი, სპექტაკლის თრობისაგან გამოფხიზლების შემდეგ, მასში კვლავ კულტურის პირველადი იმპერატივები იწყებენ ხმი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მართველი პოლიტიკური ფენა, როგორც წესი, ბრმაა მოვლენათა ამგვარი შემობრუნების მიმართ. ამ მომენტს იგი, ჩვეულებრივ, იმ გულუბრყვილო რწმენით ხვდება, რომ  ოსტატური პოლიტიკური რეჟისურით მას ძალუძს ადამიანების მართვა და საკმარისია   მხოლოდ  იმ სახეებისა და ფორმების გამოცოცხლება, რომლებიც მან უკვე ერთხელ წარმატებით გამოიყენა, რომ ყველაფერი კვლავ კარგად იქნება. ასე ედება საფუძველი ჯერ დისონანსს, შემდეგ კი დაპირისპირებას მმართველსა და მართულს შორის, რაც ბოლო წლებში ჩვენი ისტორიის მთავარ მამოძრავებელ ძალად იქცა. ჩვენი კულტურის სწრაფად ცვალებადი და ჭირვეული სხეული არავის აძლევს საშუალებას, რომ მიენდოს ერთხელ უკვე აპრობირებული პოლიტიკური ტექნოლოგიების მაგიურ ძალას და მშვიდად აკეთოს თავისი საქმე. ამაში ჩვენ არაერთხელ დავრწმუნდით. ის სიჯიუტე, რომლითაც  იგი თავის ირაციონალურ წიაღს ეჭიდება, ვფიქრობ, ნათელი ნიშანია იმისა, რომ მისთვის ჯერ არავის შეუთავაზებია ადექვატური ისტორიული სტრატეგია. ამგვარ სტრატეგიათა სიმულაციებს კი იგი მხოლოდ გარკვეულ დრომდე და გარკვეული პირობებით ითმ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ხსენები დისონანსი, გარკვეული აზრით, სხვა არაფერია, თუ არა სიმპტომი იმისა, რომ ხელისუფლება ვერ ახდენს საზოგადოების სიმბოლიზებას და რომ იგი ჩიხური განვითარების გზას დადგომია.  ამასობაში საზოგადოება სიმბოლოთა და ნიღაბთა ახალი სისტემის შემუშავებას იწყებს და არ უნდა გვაცდუნოს იმან, რომ ეს პროცესი სოციალური გაჭირვების, უიმედო განწყობილებისა თუ თავისუფლების ნაკლებობის ტერმინებში გამოითქმის. უპირატესად ეს მხოლოდ ფარული ისტორიული დინამიკის ევფემიზმებია. რაც უფრო ნაკლებად არის რაციონალიზებული პოლიტიკა, მით უფრო აშკარაა ხოლმე დისტანცია რეალურ პოლიტიკურ მოტივებსა და  პოლიტიკურ დეკლარაციებს შორის. მათი იდენტობა საკმაოდ დიდ ისტორიულ და პოლიტიკურ ტრადიციას მოითხოვს, ამ ტრადიციის ჩამოყალიბებამდე კი შეიძლება თვალი მივადევნოთ, თუ როგორ ჩნდება პოლიტიკურ სივრცეში რეალურ მოტივაციათა ერთგვარი ორეულები ჩამნაცვლებელი ენისა და მეტყველებ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ზვიად გამსახურდია ხომ სწორედ ამ უცნაური ჩამნაცვლებელი ენის წყალობით ჩაითრიეს დისკუსიაში „თავისუფლება თუ დემოკრატია“? თუმცა კი ამ თემას ძალიზე მცირე რამ  ჰქონდა საერთო მაშინდელ რეალობასთან, თანაც მისი ჩამოგდების შემდეგ მოსული სამეული სრულიადაც არ გამოირჩეოდა მეტი დემოკრატიულობით. ედურდ შევარდნაძესაც მისი პოლიტიკური მეტოქეები დიქტატორულ მიდრეკილებებში სდებდნენ ბრალს, თუმცა ეს ბრალდებაც საკმაოდ შორს იდგა იმ მოტივებისაგან, რომელთაც ქვეყანაში შევარდნაძის საწინააღმდეგო განწყობილებების მოზღვავება გამოიწვიეს. ორივე შემთხვევაში, როგორც შემდგომმა მოვლენებმა გვიჩვენეს, დისონანსის მიზეზები, აშკარად  განსხვავდებოდა დეკლარირებულისაგან.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ამ თვალსაზრისით, როგორი ილუზიებიც არ უნდა ჰქონდეთ ჩვენს პოლიტიკურ წრეებს საკუთარ პროგრესულობაზე, როგორც არ უნდა ჩიოდნენ ისინი საზოგადოების ინერტულობისა თუ უმადურობის გამო, საქმე სწორედ რომ  პირიქითაა. წარმატების მომტანი პოლიტიკური ტექნოლოგიების ტყვეობაში აღმოჩენილი ხელისუფლება ბრმა რჩება იმის მიმართ, რომ მის მიერ მოტანილი იდეოლოგია და პოლიტიკური ქცევის წესი საკუთარ თავში კარიკატურული ორეულივით ინახავს ჩიხისკენ სვლის საშიშროებას. და რაც უფრო მეტად იკეტება იგი თავისი მეთოდოლოგიისა და იდეების რკალში, მით უფრო შორდება საზოგადოებრივი განვითარების გენერალურ ვექტორებს და, შესაბამისად, მით უფრო იზრდება დისონანსი  მასსა და სოციო-კულტურულ გარემო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ში გათამაშებული პროცესების რადიკალურ ხასიათს შემდეგი გარემოებაც განსაზღრავს: ამერიკულ სინამდვილეში დომინანტური იდეა, რომელზეც, როგორც ხერხემალზე, საზოგადოებრივი ასოციაციები აიგება, ადამიანის უფლებათა იდეაა; ისლამურ სინამდვილეში - ღვთიური სამართლისა; რუსულში - ჭეშმარიტებისა და მისი აქ და ახლა მოპოვებისა და განხორციელების აუცილებლობისა, რაც განსაზღვრავს კიდეც რუსული ისტორიის ექსტატურ ხასიათს. ქართულ სინამდვილეში ამგვარ ცენტრალურ სოციო-კულტურულ იდეას, მნიშვნელოვანწილად,  ძალაუფლების იდეა წარმოადგენს. გარკვეული ისტორიული მომენტის შემდეგ (შესაძლოა, სტალინის, როგორც უზენაესი ძალაუფლების მატარებელი ქართველის ისტორიული სახის გაჩენის შემდეგ) იგი ჩვენი კულტურის ნიშნად გადაიქცა  და, იქნებ, სწორედ ამით უნდა აიხსნებოდეს ქართული პოლიტიკური პროცესების ხასიათ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ის ერთი გარემოებაც, რომელიც, თავისი ფატალურობის გამო  მუდმივად უნდა გვქონდეს მხედველობაში. ჩვენი უახლესი ისტორია იმგვარად აეწყო, რომ წამყვანი პოლიტიკური ისტებლიშმენტის ცენტრალური ფიგურების მიმართ იმთავითვე ამბივალენტური დამოკიდებულება ჩამოყალიბდა,  რაც მნიშვნელოვანწილად განსაზღვრავდა პროცესების ხასიათს. ეს ფაქტი, პირველ რიგში, ჩვენს საზოგადოებაში გაბატონებულ მორალურ რელატივიზმზე მიგვითითებს. როგორც ვთქვით, ჭეშმარიტების იდეას ჩვენში ძალაუფლების იდეა ჩანაცვლებია და პოლიტიკური ბატალიების აზარტში ძალზე იოლად მივეცემით ხოლმე ერთგვარ ნებაყოფლობით სიბრმავეს. ეჭვის დაშვებაც არ გვინდა მაშინ, როდესაც იქნებ სწორედ ეჭვს გადავერჩინეთ მოვლენათა მძაფრი განვითარებისაგან. თუმცა ისიც არის, რომ თუ არა ის გზა, რომელიც სამი პრეზიდენტის წყალობით გავიარეთ და, ალბათ, კიდევ გავივლით, გაგვიჭირდებოდა გათავისუფლება იმ ზნეობრივი შლაკებისაგან, რომელიც უმძიმესმა საბჭოთა ეპოქამ და არანაკლებ მძიმე მე-15-18 საუკუნეებმა დაგვიტოვეს. დღეს ხომ იშვიათად და უხალისოდ ვიხსენებთ ხოლმე იმ წყვდიადით მოცულ ეპოქას, როდესაც მთელი ქრისტიანული სამყაროს მიერ მივიწყებული ერი ტყვეებით ამარაგებდა სტამბულის მონათა ბაზარს. ძნელი წარმოსადგენი არ არის, რა კვალის დატოვება შეეძლო ამას ჩვენს სულში. და თუ დღეს რაიმესაგან ვიწმინდებით, ბოლშევიზმის ეპოქასთან ერთად, ეს არის უფრო ხანგძლივი პერიოდი ისტორიისა, რომელიც სრულიად საკმარისი იყო ახალი სახელმწიფოებისა და ხალხების გასაჩენად და გასაქრობად. ამასთან, თუკი რაიმე აღძრავს დღეს ჩვენში იმედს, მათ შორის ისიც, რომ ამ საუკუნეების განმავლობაში ჩვენ შევძელით და სახელმწიფოებრივი არსებობის ნება შევინარჩუნეთ. ამასთან, გადარჩენისათვის ჩვენ მოვიშველიეთ ყველა შესაძლო იარაღი, რაც ერთდროულად დიდებულიც არის და ტრაგიკულიც: დიდებული არსებობის იმ ნების გამო, რომელიც გვქონია, ტრაგიკული კი იმიტომ, რომ ნებისმიერი ამგვარი იარაღი გულისხმობს ტყუილსაც და მართალსაც, ზნეობრივ დათმობებსაც და ზნეობრივ გმირობასაც, სულის შესანარჩუნებლად უკიდურეს ძალისხმევასაც და საკუთარი არსებობის კარნავალიზაციასაც, რადგან სწორედ სტიქიური და საუკუნეების განმავლობაში განფენილი კარნავალი ბადებდა საარსებო ძალებს უკიდურესი გასაჭირის ჟამს. რაც მთავარია, ამ იარაღში იგულისხმება იმ უნარის შემუშავებაც, რომ შეეგუო ნებისმიერ რამეს, თუნდაც ადამიანური ღირსებისათვის სრულიად შეუფერებელს, არსებობის უფლება მისცე უგუნურებასა და უზნეობას და გაგებით მოეკიდო მ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დღეს თანამიმდევრულად ამჟღავნებს თავს და გვაიძულებს კიდევ და კიდევ მივუბრუნდეთ იმ გზას, რომელიც გაგვივლია; და თუკი პრეზიდენტები ურთიერთსაპირისპირო გრძნობებს იწვევენ ჩვენში, იმითაც, რომ ისინი სწორედ რომ ტიპიური ქართველები არიან და ჩვენსავე საკუთარ გაორებულ მდგომარეობას გამოხატავენ.  ეს კი პოლარიზებისა და რადიკალური პოლიტიკური ვნებების გაღვივების საუკეთესო წანამძღვარია და, როგორც წესი, მთავრდება იმით, რითაც ჩვენს შემთხვევაში უკვე ორჯერ დამთა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თავიდანვე ამბივალენტური იყო დამოკიდებულება ზვიად გამსახურდიას მიმართ. ამის მთავარი მიზეზი, ალბათ, მისი უხეშობამდე მკვეთრი ხასიათი, უსაფუძვლო თუ საფუძვლიანი ბრალდებების იოლი ფანტვა და, ყოველივე ამის შემდეგ, 1979 წელს მის მიერ ტელევიზიით საჯარო მონანიება იყო. ეს არ იყო კონკრეტული პირის მონანიება. გამსახურდია უკვე სოციალური, უფრო მეტიც, ისტორიული სიმბოლო იყო ჩვენთვის და მისი მონანიება ეროვნული კაპიტულაციის ტოლფასი გახლდათ. მას რაც არ უნდა მოემოქმედებინა შემდგომ, ეს ფაქტი უკვე სამუდამოდ იქცა მისი ცხოვრების ცენტრალურ მოვლენად. მან ხომ, არსებითად, კაპიტულაცია განუცხადა რუსულ იმპერიას - თანაც მაშინ, როდესაც დიდწილად მისი დამსახურებით ჩვენში უკვე საკმაოდ სწრაფად მრავლდებოდა ეროვნული და პიროვნული თავისუფლების იდეის მატარებელი ადამიანთა ჯგუფები. ტაქტიკური მოსაზრებებით ამ მონანიების გამართლება, ერთისმხრივ, დამაჯერებლობას იყო მოკლებული, მეორესმხრივ კი აკნინებდა და პრაგმატული ანგარიშის ტყვედ ხდიდა იმ ჰეროიზმს, რომლის გარეშეც ეროვნულ-განმათავისუფლებელი მოძრაობა სრულიად წარმოუდგენელი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ასევე, ძნელი იყო დაგვევიწყებინა 1983 წელს თვითმფრინავის გამტაცებლების დახვრეტის ისტორია. ამ მოვლენის აჩრდილი პოლიტიკური კარიერის დასასრულამდე დასდევდა შევარდნაძეს და მისი პოლიტიკური მეტოქეებიც შემთხვევას არ უშვებდნენ ხელიდან, რომ ეს ფაქტი მუდამ ხსომებოდა მას. გავიხსენოთ, რომ პრეზიდენტის რეზიდენციის უშუალო სიახლოვეს მდებარე „თავისუფალ თეატრში“ წლების განმავლობაში გრძელდება ამ მოვლენისადმი მიძღვნილი სპექტაკლის („ჯინსების თაობა“) წარმოდგენა..  რაც შეეხება მიხეილ სააკაშვილს, თავისი პოლიტიკური კარიერის პირველი წლების განმავლობაში იგი იმდენად მყარად ასოცირდებოდა შევარდნაძის პოლიტიკურ კურსთან, და იგი ისეთი, ზოგჯერ ოპერეტული მზაობით გამოხატავდა თავისი მასწავლებლისადმი ერთგულებას, რომ რიგით ქართველისათვის ეს უკვე დღეს ქმნის დამატებით და მნიშვნელოვან არგუმენტს დაიჯეროს ვერსია, თითქოს 2003 წლის ნოემბრის მოვლენები თავად შევარდნაძის მიერ იყო ინსცენირებული.</w:t>
      </w:r>
      <w:r>
        <w:rPr>
          <w:rFonts w:cs="Sylfaen" w:ascii="Sylfaen" w:hAnsi="Sylfaen"/>
          <w:i/>
        </w:rPr>
        <w:t xml:space="preserve">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აშ ასე, ჩვენ შემოგთავაზებთ ბოლო თხუთმეტი წლის განმავლობაში საქართველოში გათამაშებული მოვლენების აღწერას სამი სოციო-კულტურული ფაზის სახით. კონკრეტულ რეალიებს შეძლებისდაგვარად ავარიდებთ თავს, თუნდაც იმ მიზეზით, რომ ამით პოლიტიკამ თავის ტერიტორიაზე არ გადაგვიტყუოს და არ მივეცეთ ცთუნებას, კვლავ პოლიტიკურ ინტრიგათა რიგად აღვწეროთ ჩვენი ქვეყნის განვითარების ეს უმნიშვნელოვანესი პერიოდი. ამ საშიშროებისაგან თავის ასარიდებლად, კონკრეტული პოლიტიკა და პერსონალიები ჩანართებში გადავანაცვლ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ეატრალურ ანალოგიებს, ეს მხოლოდ ერთგვარი ტექნიკური ხერხია. თეატრი ხომ ცხოვრებისა და ისტორიის ერთ-ერთ ყველაზე ძველ და გავრცელებულ მეტაფორ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ირველი მონაკვე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ოცდაათიანი წლების დასასრულამდე ქართული ეროვნული მოძრაობა უპირატესად მცირე ინტელიგენტურ ჯგუფების კუთვნილება იყო. მას ვერც ვუწოდებდით პოლიტიკურ მოძრაობას. უმთავრესად ეს იყო ეროვნული სახელმწიფოებრიობის შესახებ მეოცნებეთა სპორადულად გაჩენილი მცირე საძმოები, რომელთაც ათწლეულების განმავლობაში მემკვიდრეობით გადაეცემოდათ წარმოდგენები და ოცნებები ქართული სახელმწიფოს შესახებ. იდეოლოგიურად იგი დემოკრატიული, ლიბერალური, რადიკალური ნაციონალისტური იდეოლოგიებისა თუ ნაციონალისტური ეზოთერიკის კონგლომერატს წარმოადგენდა. მათ შესახებ თითქმის არავინ არაფერი იცოდა – თუ, ცხადია, ზვიად გამსახურდიას წრეს არ მივიღებთ მხედველობაში. მეოცნებეები მეოცნებეებად რჩებოდნენ. როგორც წესი, ისინი, ამასთანავე, საკმაოდ კარგად იყვნენ ადაპტირებულები საბჭოთა სინამდვილესთან, ხოლო პატრიოტიზმი ბევრი მათგანისათვის, იმგვარი ინტელექტუალური ნორმა იყო, ბევრს არაფერს რომ არ ავალდებუ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თხმოციანი წლების დასაწყისიდან, განსაკუთრებით, 1983 წელს თვითმფრინავის გამტაცებლების დახვრეტის შემდეგ, ეროვნულმა იდეამ თანდათან თავი დააღწია უმოქმედო მეოცნებეობის კომფორტს და თანდათან მასობრივ მოძრაობად იქცა. ამ დროისათვის უკვე მრავლად იყვნენ ადამიანები, ვისთვისაც მოქმედება შინაგანი გარდუვალობა იყო. მერაბ კოსტავას, ზვიად გამახურდიასა და მათი წრის აქტიურობამ თავისი ნაყოფი გამოიღო. გამსახურდიას კაიტულაციის შემდეგ 1979 წელს მერაბ კოსტავა ეროვნული მოძრაობის ახალ ცოცხალ სიმბოლოდ იქცა. თავისი ბიოგრაფიით მან შეძლო საბჭოთა ხელისუფლების ფატალურობისა და ყოვლისშემძლეობის მითის დანგრ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მაინც, ამავე დროიდან ეროვნული მოძრაობის მიმართ დამოკიდებულება უკვე გაორებული იყო, ასეთია დღესაც და, ალბათ ამგვარივე იქნება ხვალ. ერთი მხრივ, გვხიბლავდა ის დაუოკებელი ენერგია და სიჯიუტე, რომლითაც იგი ეროვნული თავისუფლების იდეას ერთგულობდა და ამავდროულად ვხედავდით იმ უცნაურ იდეოლოგიურ სალტომორტალეებს, რომელთაც იგი თვითგამოხატვისათვის მიმართავდა – იყო ეს უსისტემო და ფრაგმენტული ნაციონალური ეზოთერიკა თუ თეოდემოკრატიის, ამ უცნაური </w:t>
      </w:r>
      <w:r>
        <w:rPr>
          <w:rFonts w:cs="Sylfaen" w:ascii="Sylfaen" w:hAnsi="Sylfaen"/>
          <w:lang w:val="ka-GE"/>
        </w:rPr>
        <w:t>„</w:t>
      </w:r>
      <w:r>
        <w:rPr>
          <w:rFonts w:cs="Sylfaen" w:ascii="Sylfaen" w:hAnsi="Sylfaen"/>
        </w:rPr>
        <w:t xml:space="preserve">ხის რკინის” იდეა. ყველასათვის თვალსაჩინო იყო ის გულუბრყვილო აგრესიულობასაც, რომლითაც იგი წარსულს ამსხვრევდა და თანაც  საკმაოდ  ხშირად - საღი აზრის საწინაღმდეგოდ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ში ცხადია, ჩვენც არ ვართ გამონაკლისები. ყოველ რევოლუციას აწმყოსა და წარსულთან ტოტალური გამოთხოვების სურვილის სუბსტანცია ქმნის და თავადაც წარსულთან გამოთხოვების ხარისხით ზომავს საკუთარ წინსვლას. იგი სხვა არაფერია, თუ არა აწმყოსა და უახლესი წარსულის რადიკალური ზიზღი და უარყოფა, გამოსავლის ძიება ისტორიულ მითოლოგემაში ოქროს საუკუნის შესახებ, რაც იგივეა, გამოსავლის ძიება ისტორიის ხელახლა წამოწყებაში. იგი რადიკალური გახსენებაა იმ პირველადი იდეებისა, კაცობრიობის დასაბამს რომ დაედო სათავედ. სოციალურ და ნაციონალურ რევოლუციებს შორის განსხვავება სწორედ ის არის, თუ რა მითოლოგემას მიმართავს ესა თუ ის საზოგადოება. ჩვენს შემთხვევაში, ისევე, როგორც სხვა ნაციონალური რევოლუციების დროს ამგვარი მითოლოგემების როლს ის კონკრეტული ისტორიული ეპიზოდები თამაშობდა (დავითისა და თამარის ეპოქა, ეროვნული დიდებისა თუ „ჭეშმარიტი ქართული ცხოვრების“ გამჟღავნების მომენტები და პარადიგმები), სადაც საკუთარი ღირსება გვქონდა დაგულებული. ეს იყო უცნაური მცდელობა იმისა, რომ მითო-პოეტურ ცნობიერებით კონსტრუირებული „წარსულის“ ფრაგმენტებით აგებულიყო „აქ და ახ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ოთ, თუ რა იოლად ლაპარაკობდნენ ერთი და იგივე პოლიტიკური აქტორები ერთდროულად ნატოში გაწევრიანებისა და სრული ნეიტრალიტეტის აუცილებლობაზე. ასეთი მსოფლმხედველობრივი ქაოსი იმჟამიმდელი ნაციონალ-უტოპიური ლოგიკის უშუალო პროდუქტი გახლდათ და, როგორც ასეთი, რევიზიას არ ექვემდებარებოდა. ეს იყო რევოლუცია აქტუალური წარსულის სახელით, დეკლარირებული სვლა წარსულის კონკრეტული მომენტისაკენ, რომლის მთავარი ლოზუნგების შინაარსიც კონკრეტულ ეპოქათა რეანიმირება იყო, უმეტესად, ამგვარი რეანიმირების შესაძლებლობის შესახებ ფანტასტიკური წარმოდგენების თანხლებით.  ამგვარი სვლის იდეოლოგიურ ბაზას ქმნიდა არა ყოველივეს ტოტალურად ხელახლა დაწყებისა და ჯერაც არარსებული საზოგადოებრივი ცხოვრების აშენების იდეა, როგორიც უნდა იყოს კიდეც ყოველგვარი რევოლუციის წანამძღვარი, არამედ უტოპია, რომელმაც ბოლშევიზმის მახინჯი მენტალური პროკრუსტეს სარეცელის წყალობით ნაოცნებარი წარსულის შინაარსებით გაივსო და ერთგვარ იდეალურ წარმოდგენად იქცა კონკრეტულ დროსა და სივრცეში არსებული მდგომარეობის შესახებ. ჩანს, ყოველგვარი გულუბრყვილო ნაციონალიზმი  პრეტერიზმს ნიშნავს და ეს მკვეთრად დაემჩნა ჩვენს მაშინდელ და შემდგომ ბედ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ვოლუცია მცდელობაა იმისა, რომ აწმყო ოქროს საუკუნის სახელით განიდევნოს – ხშირად მკვეთრი და ზოგჯერ სისხლიანი მოძრაობებით. უნდა განიდევნოს სწორედ აწმყო და მასთან ერთად უახლესი წარსულიც, რადგან ეს უკანასკნელი იმ სოციალური და სულიერი შლაკების წყაროა, რომლითაც მოძულებული აწმყოს კონსტრუირება მოხდა. რევოლუციური მომავალი ოქროს საუკუნის კვლავმობრუნების ესქალტოლოგიური მოლოდინით პოვებს გამართლებას. ჩვენი ეროვნულ-განმათავისუფლებელი მოძრაობა კი    თავის ოქროს საუკუნეს, როგორც მოდელს,  პოვებდა არა სადღაც დასაბამიერ და მითიურ განზომილებებში, არა „იყო და არა იყო რა-ს“ საკრალური მომენტიდან, არამედ კონკრეტული ისტორიული მომენტის შესახებ იმ წარმოდგენებიდან, რომლებიც სხვა არაფერი იყო, თუ არა ერთგვარი რეტროსპექტული ალქიმიის პროდუ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როს ლიდერი კი იქცევა იმ მაგიკოსად, რომელიც ფლობს ფილოსოფიურ ქვას, რომლითაც ამგვარი პროდუქტის წარსულიდან გამოძახებაა შესაძლებელი. ამით იგი ადამიანებში ყველაზე ფარული და ინფანტილური ოცნებების აღსრულების იმედებს აღძრავ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ind w:left="708" w:hanging="0"/>
        <w:jc w:val="both"/>
        <w:rPr/>
      </w:pPr>
      <w:r>
        <w:rPr>
          <w:rFonts w:cs="Sylfaen" w:ascii="Sylfaen" w:hAnsi="Sylfaen"/>
          <w:i/>
          <w:sz w:val="20"/>
          <w:szCs w:val="20"/>
        </w:rPr>
        <w:t xml:space="preserve">წარსულის გამოძახების ალქიმია რომ ჩვენი კულტურის ერთ-ერთ არც თუ უმნიშვნელო განზომილებას წარმოადგენს, არ არის უცნობი ფაქტი. საკმარისია გავიხსენოთ, თუ როგორ ფიგურირებს თამარ მეფის, დავით აღმაშენებლის, ერეკლე მეფისა თუ სტალინის მეორედ მოსვლის იდეები მარგინალურ ნაციონალ-მისტიკურ წარმოდგენებში. სამწუხაროდ, სერიოზული ინტერესის საგანი ჯერაც არ გამხდარა თანამედროვე ქართული მითოლოგია და ფოლკლორი, რომელშიც, დანამდვილებით შეიძლება ვივარაუდოთ, რომ ჩვენი დღევანდელი მდგომარეობის მრავალი საიდუმლოება იმალებ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rFonts w:ascii="Sylfaen" w:hAnsi="Sylfaen" w:cs="Sylfaen"/>
          <w:i/>
          <w:i/>
        </w:rPr>
      </w:pPr>
      <w:r>
        <w:rPr>
          <w:rFonts w:cs="Sylfaen" w:ascii="Sylfaen" w:hAnsi="Sylfaen"/>
          <w:i/>
          <w:sz w:val="20"/>
          <w:szCs w:val="20"/>
        </w:rPr>
        <w:t>მაგალითისათვის გავიხსენებ, თუ როგორ მიყვებოდა ერთი ჩემი ნაცნობი დარაჯი გორში, სტალინის სახლ-მუზეუმის წინ ომის ვეტერანებთან შევარდნაძის, მაშინდელი საქართველოს ცკ-ს პირველი მდივნის შეხვედრის ამბავს. ერთ რიგად გამწკრივებულებს წინ ჩაგვიარა და ჩუმად გვითხრა, ნუ გეშინიათ ბიჭებო, ის მაინც მოვაო. რა ვიცი, მოვაო, იკითხა ბოლოს და ორაზროვნად შემომხედა, ჩანს ჩემგანაც ელოდა სტალინის მეორედ მოსვლის მითოლოგემის დასტურს ან უარყოფ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კარნავალი რევოლუციის ძალზე მნიშვნელოვანი მეტაფორაა. როგორც კარნავალის, ისე რევოლუციის დროს ადამიანები ნიღბებისა და ფუნქციების უარყოფითა და აღრევით უკან, დასაბამისაკენ მოუწოდებენ ერთმანეთს. არ უნდა მოგვატყუოს რევოლუციურმა „წინ ნათელი მომავლისაკენ“. ამ კონტექსტში მომავალი არ ნიშნავს იმას, რაც დროში წინაა. იგი უმალ იდეალური არსებობის შესახებ წარმოდგენებს გვახსენებს, ჩვენი ცნობიერების სიღრმეში რომ თვლემენ და რევოლუციური ბრძოლებისას სამოქმედოდ აღგვძრავენ.  თუმცა, როგორც ვთქვით, ეროვნული მოძრაობის წლებში ერთმანეთს მოვუწოდებდით არა პირველსაწყისების მითიური ხანისაკენ, სადღაც დროის იდუმალ წიაღში რომ იყო დარჩენილი, არამედ წარსულის სრულიად კონკრეტული თარიღებისაკენ (1801 წლისაკენ, მეთორმეტე საუკუნისაკენ და სხვანი). ამგვარი მოწოდებების შესაბამისი იყო სოციალური და პოლიტიკური ნიღბებიც, რომლებიც თანდათან უფრო და უფრო არქაული და „ხალხური“ ხ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აც იყო გაჯერებული იმდროინდელი პოლიტიკური წარმოდგენები ერთგვარი რომანტიზმის სულით და შესაბამისი რომანტიკული ესთეტიკით საზრდოობდა. დღეს შეუძლებელია იმის განსაზღვრა, გამსახურდიას გარემოცვა ამას საგანგებოდ აკეთებდა თუ არა. ერთი რამ კი შეიძლება ითქვას: როგორც ჩანს, უცნაური კულტუროლოგიური კანონზომიერებებისა და ისტორიაში გათამაშებული აუხსნელი ანალოგიების წესით, ქართულმა პრეტერიზმმა თვითმანიფესტირებისათვის ევროპული რომანტიზმის ფორმები მოიშველია. გავიხსენოთ ორი ძმისა და მემკვიდრის - კარლ და ფრანც მოორების კონფლიქტის ისტორია (შილერის „ყაჩაღები“), ძმათა კონფლიქტის მარადიული სიუჟეტის ეს რომანტიკული ინტერპრეტაცია. იგი ჯერ კიდევ ძველ აღქმასა და მრავალი ხალხის ზეპირსიტყვაობაში გვხვდება, როგორც კონფლიქტი ერთ ბუდეში ნაშობი ორი  ურთიერთსაპირისპირო საწყისისა, რომელთაგან ერთი კეთილია და მთელი თავისი არსებით არის დაკავშირებული წარსულის სულიერ მემკვიდრეობასთან, ხოლო მეორე – კალკულაციის პრაგმატული სულითაა გაჟღენთილი და ამით – ბოროტებასთან წილნაყ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ეს მოდელი განსაზღვრავდა ეროვნული მოძრაობის წლებში მოვლენებისადმი დამოკიდებულებას. ერთი მხრივ იყო პარტიული და საბჭოთა ნომენკლატურა, როგორც სულიერი მემკვიდრე ფრანც მოორისა, რომლისთვისაც ძალაუფლების ინტერესები ყველაფერზე მაღლა იდგა და არაჩვეულებრივი ნებისყოფით ახერხებდა ყველაფერი პოლიტიკური კალკულაციისათვის დაექვემდებარებინა; როგორც შტეფან ცვაიგი წერს ჟოზეფ ფუშეს შესახებ, ყოველთვის, ნებისმიერ სიტუაციაში შეეძლო განესაზღვრა ძალების ტოლქმედი. მეორეს მხრივ კი იყო ახლად გაღვიძებული ისტორიული ძალები და პოლიტიკური მსოფლმხედველობები, ვისთვისაც ეროვნული იდეა არ გახლდათ და ვერც იქნებოდა მხოლოდ ერთ-ერთი შესაძ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ამ დაპირისპირების პერსონიფიცირება ედუარდ შევარდნაძისა და ზვიად გამსახურდიას პიროვნებებში მოხდა. ერთი მხრივ, იყო ედუარდ შევარდნაძე, რომელიც გონების ცივ სიფხიზლეს ინარჩუნებდა მაშინაც კი, როდესაც ეს შეუძლებელი ჩანდა, ხოლო მეორეს მხრივ - გამსახურდია, ვისთვისაც ეროვნული იდეა იყო არა მხოლოდ ძალების ჭიდილში მოქცეული ერთ-ერთი ვექტორი, არამედ ის, რამაც მთელი მისი არსება გააჯერა იმ მომენტიდან, როდესაც საკუთარი მამისა და მისი გარემოცვის მითო-პოეტურ ნაციონალიზმს ეზიარა. მისთვის ნაციონალური იდეა ერთადერთი იყო, შევარდნაძისათვის კი – მისი ბიოგრაფიიდან გამომდინარე – ერთ-ერთი. ამიტომაც მიაჩნდა გამსახურდიას არა მხოლოდ უსამართლოდ, არამედ ბოროტების დღესასწაულადაც ყოველგვარი აზრი შევარდნაძის საქართველოში დაბრუნების შესახებ. მისთვის ეს ისტორიული კაპიტულაციის ტოლფასი იქნებოდა. ანალოგიას კიდევ უფრო აღრმავებს ის, რომ რაღაც მომენტიდან გამსახურდია მთლიანად ამ ოპონენტთან მიმართებაში იწყებს არსებობას, ყველგან მის მიერ მოქსოვილ მახეებს ეძებს, მუდმივად მისი აგენტურის სუნთქვა ესმის და რაც დრო გადის, მის სამიტინგო გამოსვლებში შევარდნაძე სულ უფრო და უფრო მეტად ხდება მისი რიტორიკული ქარტეხილის სამიზნე.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შევარდნაძე კი ამასობაში მეთოდურად, პოლიტიკური ტემპის არაჩვეულებრივი გრძნობითა და ნებისმიერი, თუნდაც მისთვის მტრული ძალებისა თუ, ერთი შეხედვით, წამგებიანი სიტუაციების მოშველიებით ქსოვდა იმ ბილიკებს, რომლითაც ქვეყანაში უნდა დაბრუნებულიყო. მას ყოველთვის ახასიათებდა ნებისმიერი ვითარების თავის სასარგებლოდ შემობრუნების ნიჭი. ქართული ემოციურობისათვის არაბუნებრივი სიმშვიდით ელოდა, თუ როდის გაამჟღავნებდა მეტოქე ქცევაში იმ ნიუან</w:t>
      </w:r>
      <w:r>
        <w:rPr>
          <w:rFonts w:cs="Sylfaen" w:ascii="Sylfaen" w:hAnsi="Sylfaen"/>
          <w:i/>
          <w:sz w:val="20"/>
          <w:szCs w:val="20"/>
          <w:lang w:val="ka-GE"/>
        </w:rPr>
        <w:t>ს</w:t>
      </w:r>
      <w:r>
        <w:rPr>
          <w:rFonts w:cs="Sylfaen" w:ascii="Sylfaen" w:hAnsi="Sylfaen"/>
          <w:i/>
          <w:sz w:val="20"/>
          <w:szCs w:val="20"/>
        </w:rPr>
        <w:t xml:space="preserve">ს, რომელსაც ოდნავი ხელის წაკვრით შეცდომების მთელი კასკადი მოჰყვებოდა. მშვიდად უცქერდა, თუ  ეს, ერთი შეხედვით, უმნიშვნელო ნაკლი შეუმჩნევლად მიყენებული მცირე დარტყმებით მეტოქისთვის როგორ იქცეოდა უბედურებად. თავისი მოღვაწეობის საუკეთესო წლებში (ალბათ, საუკუნეთა მიჯნამდე) იგი ისევე ნათლად გრძნობდა პოლიტიკურ დინამიკას, როგორც დიდი ფიზიკოსი გრძნობს მეექვსე გრძნობით, თუ როგორი იქნება მოვლენების ბუნებრივი განვითარება. მას ყოველთვის შეეძლო, თვალის ერთი შევლებით, მშვიდად შეეფასებინა ფაქტები მათი მნიშვნელობისა და განვითარების შესაძლო პერსპექტივების თვალსაზრისით. გადაწყვეტილებების მიღებისას იგი ნაკლებად მგრძნობიარე იყო ყოველი არაპოლიტიკური მოტივის –  სურვილების, იმედების, ადამიანებთან დაკავშირებული იდეალისტური მოლოდინების, მორალური გრძნობისა თუ სხვათა მიმართ.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მორალურ საფუძველს მას ის აძლევდა, რომ სამოცდაათიან წლებში ბევრი რამ მოახერხა გაეკეთებინა ქვეყნისათვის –   მაშინ, როდესაც ნაციონალიზმში ბრალდება ნებისმიერი საბჭოთა ფუნქციონერისათვის პოლიტიკურ აღსასრულს ნიშნავდა  იგი ახერხებდა ნაციონალურ და საბჭოთა იდეოლოგიათა საზღვარზე ემოძრავა და ორმაგი ნიღბით მოვლინებოდა ყველას: ბოლშევიკებს მასში ახალგაზრდა, ენერგიული, თანამედროვე ტიპის ბოლშევიკი უნდა ამოეცნოთ, ხოლო ქართულ ინტელიგენციას – კაცი, ვინც კომუნისტის ქურქში საგანგებოდ გაეხვია, რათა საქვეყნო საქმე ეკეთებინა. მისთვის მთავარი იყო არა ის, თუ რას გულისხმობდა ამა თუ იმ მომენტში მომარჯვებული ნიღაბი, არამედ ის, თუ რა პოლიტიკურ კონტექსტს მოუტანდა იგი და ისიც კომენდიანტის სილაღით იცვლიდა ნიღბებს. ამით იგი ზედმიწევნით ჰგავდა გიორგი სააკაძეს - კაცს, რომლის გამოც დღემდე ვკამათობთ და ვიკამათებთ, რადგან, ჩანს, მისი საიდუმლოს გასაღებს იქ არ ვეძებთ, სადაც უნდა ვეძიოთ. არც სააკაძისა და არც შევარდნაძის ცხოვრებისეული ფაქტები არ იძლევიან იმის საშუალებას, რომ ან ერთის ან მეორის, როგორც საკუთარი ქვეყნის კეთილისმყოფელთა მონუმენტური პორტრეტები შეიქმნას. მათთვის დამახასიათებელი კალკულაციური ავანტიურიზმი ყოველთვის ხელს შეგვიშლის. ორივეს ერთნაირად ახასიათებდა პოლიტიკური კლაუსტროფობია და სურვილი, რომ მცირე ქვეყნის მასშტაბებს გასცდნენ და მსოფლიო მოთამაშეებად იქცნენ, ორივეს ერთნაირად უჭირდათ არჩევანის გაკეთება საკუთარ დაუოკებელ ძალასა და ქვეყნის ინტერესს შორის.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შილერის რომანტიკული დრამის ანალოგია, კიდევ უფრო გაღრმავდა, როდესაც გამსახურდია, როგორც ეროვნული იდეის კანონიერი მემკვიდრე, ქვეყნიდან გაძევებული იქნა. და, იქნებ, საიმისოდ, რომ კეთილი ძალის გამარჯვებისათვის აუცილებელი მაგიური კონსტელაცია შეექმნა, საგანგებოდ თქვა უარი დევნილი პრეზიდენტის  სტატუსზე ჩეჩნეთში და თავის მომხრე პარტიზანებს დაუკავშირდა. ამ ნაბიჯით იგი სრულიად თვალსაჩინოდ დაადგა კარლ მოორის გზას.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და ეს გაგრძელდა მანამ, სანამ თავადვე არ აღმოაჩინა, რომ მეთვრამეტე-მეცხრამეტე საუკუნეების გასაყარის რომანტიზმის ნაგვიანებ სტუმარს წარმოადგენდა საკუთარ სამშობლოში – იმ კულტურული ქსოვილისა, რომლის მიმართაც მას სრულიად განსაკუთრებული დამოკიდებულება ჰქონდა. გარშემო კი შუა საუკუნეების ნაგვიანები სტუმრები ეხვია და შემთხვევით მოხვედრილიყო გლობალური ტენდენციებით მოძრავი ქვეყნიერების ამ ნაწილში. სამყარო აღარ ქმედებდა იმ წესებით, რომლებსაც იგი ჯინიანად ახვევდა თავს. არც რიგითი ქართველი კაცი იყო მზად, გაეძლო იმ პერმანენტული და პრეტერისტული ნაციონალიზმით გაჯერებული რევოლუციური პათოსისათვის, რომელსაც მისგან მოითხოვდნენ.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rFonts w:ascii="Sylfaen" w:hAnsi="Sylfaen" w:cs="Sylfaen"/>
          <w:i/>
          <w:i/>
        </w:rPr>
      </w:pPr>
      <w:r>
        <w:rPr>
          <w:rFonts w:cs="Sylfaen" w:ascii="Sylfaen" w:hAnsi="Sylfaen"/>
          <w:i/>
          <w:sz w:val="20"/>
          <w:szCs w:val="20"/>
        </w:rPr>
        <w:t>გამსახურდიას აღსასრული, ჩანს, გარდუვალი იყო. მის ცნობიერებაში ხომ მოშლილი იყო საზღვარი აწმყოსა და ისტორიას, აწმყოსა და წარსულს შორის. მისთვის უმთავრესად სწორედ წარსულის კატეგორიებით იქსოვებოდა ის მეტაფორები, რომლებშიც და რომლებითაც იგი ცხოვრობდა.  ცხადი იყო, ადრე თუ გვიან, აწმყო შურს იძიებდა და ეს რომ მოხდებოდა, ამის განჭვრეტა ყოველ ჩვენგანს შეეძლო. ჩვენ ყველამ ერთად შევთხზეთ ნაოცნებარი ქვეყნიერება, ნაოცნებარი სიმბოლო-სახეებით დავასახლეთ და მთელი მონდომებით ვცდილობდით, მასთან ნაოცნებარი ხომალდებით მიგვეცურა. მაშინ საკმაოდ ხშირად იხსენებდნენ ხოლმე ებრაელთა სვლას აღქმული ქვეყნისაკენ. ებრაელებისაგან განსხვავებით, აღთქმული ქვეყანა ჩვენ გვეგულებოდა არა მომავალში და არა იმგვარ რამედ, რაც მხოლოდ დროის საკრალურ განზომილებებში არსებულა და რომლის კონტურებიც მხოლოდ რელიგიური  ცნობიერებისათვისაა საცნაური, არამედ იქ, სადაც ერთხელ უკვე ვიყავით და გვეგონა, გაცილებით უკეთ ვიცნობდით, ვიდრე რაიმე სხვას. მითოპოეტურ ლოგიკას დაქვემდებარებული კონკრეტული წარსულის კონკრეტული ფრაგმენტები ჩვენთვის  შურისძიებად იქცა ღირსების შემლახველ აწმყოზე, შურისძიებად იმ სამყაროზე, რომელმაც ბოლშევიზმის სამოცდაათწლიანი უკუნისათვის გაგვიმეტა. საქმე იქამდე მივიდა, რომ დამოუკიდებლობის მოპოვებისთანავე განათლებასაც კი ტრაიბალური ინიციაციის ფუნქცია მივანიჭეთ იმ აზრით, რომ ქვეყნის ისტორიას ეთნოგენეტიკური მითების როლი დავაკისრე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ირობითად თუ ვიტყვით, ჩვენი პოლიტიკური სპექტრი გაჯერებული იყო მითოლოგიზებული ისტორიის ცოცხალი ნიღბებითა და პოლიტიკური აქტორებით, რომლებიც უფრო პრეტერისტულ ოცნებებში გათამაშებულ სცენათა პერსონაჟებად ცდილობდნენ ყოფნას, ვიდრე რეალური პოლიტიკის შემოქმედებად. წარსულის ნაოცნებარი სახეები უცნაური პოლიტიკური სპირიტიზმით იქნენ გამოძახებულნი, რათა ჩვენი ატმოსფერო გაევსოთ და ახალ ისტორიულ ფორმებსა და სხეულებს მორგებოდნენ. ამიტომაც მომრავლდა ჩვენს მაშინდელ პოლიტიკურ ელიტაში ერთგვარი ეთნოგრაფიულ-ისტორიული ტიპები, რომლებიც ჩვენთვის, როგორც ჩანს, ქართული სულიერების პირველძირებს განასახიერებდნენ და რომელთაც „სამშობლოს გაცოცხლების“ რიტუალის შესრულება ეკისრებოდათ. რიტუალის ხერხემალს კი ყველგან და ყოველთვის საკრალურ სიმბოლოთა სისტემა ქმნის: ჩვენს შემთხვევაში: ქართული ლაშქარი, ქართველი ქალი, სახალხო ბელადი და სხვანი. ამ ნიღბების მეშვეობით  ვდგამდით ცოცხალ სურათებს, რომლებშიც მარადი ქართული ისტორიული სიუჟეტები ახალ ვითარებებში და ახალი აქტორებით უნდა გადათამაშებულიყო: გათავხედებული დიდებულის ღალატი და დასჯა, ქართველი ქალის თავგანწირვა (გაიხსენეთ ქართველი ქალების მობილიზაციისათვის შექმნილი „მაია წყნეთელის საზოგადოება“ და კიდევ ბევრი სხვა..), მტრის მუხანათობა, მოღალატე ქართველი, უბრალო ადამიანის სიბრძნე და სხვანი. ეს იყო მეტაფორების ის სისტემა, რომლებშიც ვცხოვრობდით და რომლებითაც ვცდილობდით ყოფიერება აგვეგო. ამ მეტაფორებითა და სიმბოლიკით ჩვენ ყველანი ერთად ვდგამდით იმ წარმოდგენას, რომელიც მთელს დანარჩენ სამყაროს უნდა მიეღო და არად დაგიდევდით, თუ რამდენად ადექვატური იქნებოდა  იგი იმ სინამდვილისა, რომელშიც აღმოვჩნდით. სწორედ ისინი ქმნიდნენ სულიერების იმ რელიეფს, რომელშიც ჯინიანად სურდა მთელს სოციო-კულტურულ გარემო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პრესირებული კულტურა (და ქართული კულტურა სწორედ ამგვარი იყო ძალზე დიდი ხნის განმავლობაში)  საკუთარი თავის გადასარჩენად ხშირად უცნაურ ფორმებს შეიმუშავებს ხოლმე. ეს სწორედ ის სფეროა, სადაც „კულტურას ფანჯრები არ გააჩნია“ მთელი დანარჩენი სამყაროს დასანახად. იგი უცნაურ სულიერ კონფიგურაციებში ინახავს თავს იმ მომენტამდე, სანამ თავისუფალი ისტორიული სვლის საშუალება მიეცემა. და თუ ეს მოხდა, სწორედ ამ ფორმებში ცდილობს მთელი სინამდვილის მოქცევას.  ყველაზე აქტიურნი დიდი გარდაქმნების პირველ ხანებში უმეტესად ის ადამიანები არიან, რომლებიც მთლიანად ამ  უცნაურ სულიერ რელიეფში ცხოვრობენ, მის წიაღში ყალიბდებიან, ფანტასმაგორიული ლოგიკით კიდევ უფრო ამდიდრებენ მას და ისე გადასცემენ მემკვიდრ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ი ძვრები სწორედ ამ მთვლემარე ვულკანებს აღვიძებს ხოლმე. ზოგადად თუ ვიტყვით, ყველა სუბკულტურა, რომელსაც ამის შესაძლებლობა ან, უბრალოდ, სურვილი აქვს, უმალ დომინანტური მდგომარეობის მოპოვებას ცდილობს, რათა სხვებს ყოფიერების საკუთარი ინტერპრეტაცია მოახვიოს თავს. 80-იანებისა და 90-იანების მიჯნაზე კი პოლიტიკური ძალაუფლება ამის უშუალო გზად მოინიშნებოდა.  ეს ვულკანები უპირატესად საბჭოეთის ეპოქაში იყვნენ ნაზარდნი და გულმოდგინედ ელოდნენ თავიანთი წუთის დადგომას. ამიტომაც იყო, რომ ეროვნული მოძრაობის პირველივე წლებში ერთი შეხედვით სრულიად პარადოქსულმა პოლიტიკურმა და მსოფლმხედველობრივმა მოძრაობებმა იჩინა თავი, ისეთებმა, ისტორიის მშვიდი მდინარების შემთხვევაში მარგინალებად დარჩენა რომ ეწერათ. ყოვლად უცნაურმა ისტორიოსოფულმა წარმოდგენებმა (რომლებშიც ერთმანეთში იყო გადაწნული გულუბრყვილო ნაციონალიზმი და კიდევ უფრო გულუბრყვილო მისტიკა), დამოუკიდებლობისათვის ბრძოლის წლებში გამჟღავნების სრული თავისუფლება მოიპოვა. და ეს გაგრძელდა მანამ, სანამ ყოველდღიური ცხოვრების ულმობელმა პრაგმატიზმმა ისინი კვლავ მარგინალურ   ჯგუფებად არ ა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თქვით, კონკრეტული ადამიანების გახსენებისაგან თავს შევიკავებთ - რაც არ უნდა იყოს, ეს ჩვენი უახლესი წარსულია თავისი უხერხულობის მომგვრელი გულუბრყვილობითა და აგრესიულობით. გავიხსენოთ თეორიები იმის შესახებ, თუ რატომ არ უყვართ რუსებს მუხა და რატომ უყვართ არყის ხე</w:t>
      </w:r>
      <w:r>
        <w:rPr>
          <w:rFonts w:cs="Sylfaen" w:ascii="Sylfaen" w:hAnsi="Sylfaen"/>
          <w:vertAlign w:val="superscript"/>
        </w:rPr>
        <w:t>1</w:t>
      </w:r>
      <w:r>
        <w:rPr>
          <w:rFonts w:cs="Sylfaen" w:ascii="Sylfaen" w:hAnsi="Sylfaen"/>
        </w:rPr>
        <w:t>. გავიხსენოთ მრავალი მცირე და დიდი ჯგუფი, რომელთა შეხედულებებიც პროვინციალური პოეტური წარმოსახვებისა და ყურმოკრული მისტიკის უცნაურ კომპილაციას წარმოადგენდა და რომლებიც ქვეყნის აღორძინებას მრგვალი სოფლებისა და საგვარეულოთა წესრიგის დამყარებით ან კიდევ რაღაც სხვა მაგიური რიტუალებით ფიქრობდნენ</w:t>
      </w:r>
      <w:r>
        <w:rPr>
          <w:rFonts w:cs="Sylfaen" w:ascii="Sylfaen" w:hAnsi="Sylfaen"/>
          <w:vertAlign w:val="superscript"/>
        </w:rPr>
        <w:t>2</w:t>
      </w:r>
      <w:r>
        <w:rPr>
          <w:rFonts w:cs="Sylfaen" w:ascii="Sylfaen" w:hAnsi="Sylfaen"/>
        </w:rPr>
        <w:t>. გავიხსენოთ ის მრავალი პოლიტიკური პარტია, რომელსაც მხოლოდ რომელიმე ბელადის ფიგურა ჰქმნიდა და მთელი მათი მსოფლმხედველობა ქვეყნის დამოუკიდებლობის უზოგადესი ფორმულით გამოიხატებოდა. ამ მიზნის მიღწევის შემთხვევაში კი პოლიტიკური მოღვაწეობის შეწყვეტის აღთქმას დებდნენ. იყვნენ ისინიც, ვინც ქვეყნის გადასარჩენად ეროვნული რელიგიის შექმნისაკენ მოგვიწოდებდა, თითქოს რელიგია ვინმე გამჭრიახი სტრატეგოსის მიერ იქმნებოდეს წიგნებით სავსე კაბინ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აქციებიდან შეგვიძლია გავიხსენოთ  რამდენიმე სატვირთო მანქანის გაჩერება რუსეთისათვის სასიკვდილო ეკონომიკური დარტყმის მიყენების მიზნით და სხვანი. მთელი ეს პროექტები თუ იდეები იმ ადამიანების გონებაში იბადებოდა, ვინც გულწრფელად და სასოებით ატარებდა ეროვნულ იდეას, ისე გულწრფელად, რომ ამ იდეასთან მიმართებაში თითქმის ყოველგვარი რეალობის გრძნობა ჰქონდათ დაკარგული. ეს „პრინციპული და თანამიმდევრული“ ინფანტილიზმი თუ ანტირეალიზმი (რეალისტი ხომ სტალინური ეპოქის გამოცდილების შემდეგ არც არასოდეს დაიწყებდა საბჭოთა სინამდვილის წინააღმდეგ ბრძოლას) ერთ მთავარ ნიშანს ატარებდა: უნდა მოძებნილიყო მაგიური ფორმულა (ამ სიტყვის პირდაპირი მნიშვნელობით), რომლის აღსრულებასაც თავისთავად მოჰყვებოდა ქვეყნის გაბრწყი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ფერი ეს საოცრად წააგავდა ანდრეი პლატონოვის </w:t>
      </w:r>
      <w:r>
        <w:rPr>
          <w:rFonts w:cs="Sylfaen" w:ascii="Sylfaen" w:hAnsi="Sylfaen"/>
          <w:lang w:val="ka-GE"/>
        </w:rPr>
        <w:t>„</w:t>
      </w:r>
      <w:r>
        <w:rPr>
          <w:rFonts w:cs="Sylfaen" w:ascii="Sylfaen" w:hAnsi="Sylfaen"/>
        </w:rPr>
        <w:t xml:space="preserve">ჩევენგურის” ერთ მომენტს: ქალაქი ჩევენგურის ბოლშევიკი ლიდერები დარწმუნებულები იყვნენ, რომ ბურჟუაზიისა და მათთან დაკავშირებული პირების დახვრეტის შემდეგ კომუნიზმის მზე თავისთავად ამობრწყინდებოდა. და ხვრეტდნენ - ჯერ ბურჟუებს, შემდეგ – მათ მსახურებს, რომლებიც ბურჟუაზიულობის გამომწვევი სიმპათიკური ძალების მატარებლები იყვნენ და ყოველ დილით სასოებით ელოდნენ ახალი მზის ამობრწყინებას. კომუნიზმის მზე კი არა და არ ჩანდა ჰოდა, რომანის გმირებიც ახალ და ახალ ხერხებს იგონებდნენ კომუნიზმის მზის  შემოსატყუ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თან დახვრეტებამდე არ მისულა საქმე, თუმცა კი, თუ გულახდილად გავიხსენებთ, ზოგჯერ უცნაური ტკბობით ლაპარაკობდნენ რეპრესიების გარდუვალობაზე, ხოლო რაც შეეხება მაგიური კონსტელაციებისა და ნიღბების ძიებას, ამას ყოველ ნაბიჯზე შეხვდებოდით: მრგვალი სოფელი, დემოგრაფიული პრობლემის გადასაწყვეტად არაქართველ მამაკაცთა სტერილიზაცია, ყველა ქართველის ჩახუტება, ქართულ ანბანში დაფარულ საიდუმლოთა ამოცნობა და მხოლოდ მითო-პოეტური ლოგიკისათვის გასაგები სხვა ფორმულათა რიგი, რომელთა შინაარსშიც დღეს თითქმის შეუძლებელია,  გავერკვეთ.  ერთგვარი სადღეგრძელოსა თუ პათეტიკური ღაღადების ჟანრში შექმნილი იდეები მთავრობის სასახლის წინ გამართული კოლექტიური რიტუალების დროს თრობად გადაეცემოდა ათასობით ადამი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რანგმა ფსიქიატრმა პიერ ჟანემ შეიმუშავა პრეზენტიფიკაციის უნარის ნაკლულობის ცნება. ეს ის შემთხვევაა, როდესაც პიროვნება ვერ ახერხებს ყურადღების კონცენტრირებას აწმყოზე და მთლიანად წარსულის ზმანებებსა და მომავლის შესახებ უცნაურ ფანტაზიებშია ჩაძირული. ამგვარი დიაგნოზის დასმა მაშინ ბევრი პოლიტიკური ძალისათვის სრულიად უპრობლემოდ შეიძლ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ად აქტიური ადამიანების დიდი ნაწილის ცნობიერებაში ერთმანეთი გადაფარა რეალურმა წარსულმა, პრეტერისტულმა მითოლოგიამ  და აწმყომ, რომელიც გამუდმებით ახსენებდა მათ თავს და რომელსაც ასევე გამუდმებით და გულმოდგინეთ გაურბოდნენ. აწმყო კი ულმობლად ცდილობდა მათ დაურვებას. მაგრამ როდესაც ეს არ მოხდა, როდესაც მათ უარი არ თქვეს ისტორიული ზმანებებით მოგვრილ ნარკოტიკულ თრობაზე, მოხდა ის, რომ პრეზენტიფიკაციის უფრო მეტი უნარის მქონე ძალებმა ჩაანაცვლეს ისინი. ინვოლუციური განვითარების კონტურები ეროვნული მოძრაობის პირველივე დღეებიდან ჩანდა. უკვე მაშინ იყო ცხადი, რომ ის ადამიანები, რომლებიც პოლიტიკას ქმნიდნენ, მერაბ მამარდაშვილის სიტყვები რომ მოვიშველიოთ, იქ არ იყვნენ, სადაც იყვნენ და რომ მთელი ჩვენ სოციო-კულტურულ გარემო მიჰყავდათ თავის უცნაური ზმანებებით დასახლებულ სამყა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ამიტომაც იყო, რომ გადამწყვეტ მომენტში სოციო-კულტურულმა სხეულმა მხარი არ დაუჭირა ზვიად გამსახურდიას, იმ ადამიანს, ვინც მთელი ცხოვრების განმავლობაში თავისუფლებისა და საკუთარი ღირსების განცდას აღვიძებდა მასში. 1979 წლის სატელევიზიო მონანიება ბევრისათვის მნიშვნელოვანი მიზეზი იყო, ბევრს კი საბაბს აძლევდა, ბოლომდე არ მიჰყოლოდნენ მას. ამით ისარგებლეს გამსახურდიას პოლიტიკურმა მოწინააღმდეგეებმაც. მეორე რესპუბლიკის პირველ პრეზიდენტს არ გაუმართლა მოლოდინმა, რომ მოსახლეობის აბსოლუტური უმრავლესობა მისთვის თავს დასდებდა. ამ იმედის საფუძველს მას საპრეზიდენტო არჩევნებზე ამომრჩეველთა მიერ მის სასარგებლოდ მიცემული ხმების რაოდენობა აძლევდა. მისთვის თავგასაწირად მზადმყოფთა რაოდენობა უკიდურესად მცირე და არაორგანიზებული აღმოჩნდა და, ალბათ, სწორედ აქ იჩინა თავი ზემოთნახსენები ამბივალენტური დამოკიდებულების უარყოფითმა პოლუსმა. ლიდერის პიროვნების მიმართ ეჭვი ხომ მეტასტაზებივით ვრცელდება საზოგადოების სხეულში. გამსახურდიას პიროვნების მიმართ ეჭვი ქვეყნის ეკონომიკის ნგრევასთან ერთად ძლიერდებოდა, ეკონომიკა კი ისეთი რამ არის, რაც ყველაზე იოლად აბრუნებს ადამიანს ყოველდღიურობის რუტინაში და ისტორიულ ემოციებსაც იოლად  აცხრობს. გამსახურდია-გმირის სახეს თანდათან ენაცვლებოდა სახე ადამიანისა, რომელმაც მოინანია, რომელმაც ციხიდან თავის დაღწევის მიზნით თავისი ცხოვრების უმთავრესი საქმე დათმო და რომელსაც თავად ვერ დაეღწია თავი ამ საქციელის კვალისაგან და, რაც მთავარია, ვინც ვერ შეძლო ქართულ პოლიტიკურ სპექტრში თანხმობისა და ჰარმონიისათვის მიეღწი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ამას ემატებოდა სიმრავლეც იმ პოლიტიკოსებისა, ვისაც მიაჩნდა, რომ გამსახურდიამ უსამართლოდ დაიკავა მათი ადგილი. რევოლუცია თავისი ჭირვეული სალტო-მორტალეებით ხომ ძალზე ბევრ ადამიანს უქმნის ილუზიას, რომ ძალაუფლებიდან სულ ახლოს, ხელის</w:t>
      </w:r>
      <w:r>
        <w:rPr>
          <w:rFonts w:cs="Sylfaen" w:ascii="Sylfaen" w:hAnsi="Sylfaen"/>
          <w:sz w:val="20"/>
          <w:szCs w:val="20"/>
        </w:rPr>
        <w:t xml:space="preserve"> გასაწვდენ მანძილზე იმყოფება.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და მაინც, რამდენიც არ უნდა ვილაპარაკოთ ჩვენი სახელმწიფოებრიობის პირველი ფაზის პოლიტიკური ფენის ინფანტილიზმზე, პრეზენტიფიკაციის უნარის დეფიციტსა და კიდევ ბევრ სხვა მსგავს რამეზე, შეუძლებელია დავივიწყოთ, რომ სწორედ ეს კოლექტიური პერსონა, დღეს ეროვნულ მოძრაობას რომ ვუწოდებთ, იყო ის ენერგეტიკული ცენტრი, რომელიც ეროვნული თავისუფლებისა და სახელმწიფოებრივი დამოუკიდებლობის იდეას აღვიძებდა სამოცდაათწლიანი ბოლშევიზმისა და რეპრესიების ხსოვნის მატარებელი ადამიანების სულში, ყველა წესითა და რიგით დაბეჩავებულები და გარემოებებს მინდობილები რომ უნდა ყოფილიყვნენ – აღვივებდა თავისუფლების წყურვილსა და ადამიანური ღირსების გრძნობას. რაც მთავარია, არწმუნებდა მათ, რომ თავისუფლება და სახელმწიფოებრიობის აღდგენა იყო არა მომავალი თაობებისათვის გადასაბარებელი რაღაც ნაციონალური მითის მსგავსი, ერთგვარი საკრალური აღთქმა, არამედ მწველი აუცილებლობა, რომლის მსახურებაც ჩვენი ღირსების საქმ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მაშინდელი პოლიტიკური ისტებლიშმენტი, ჩვენი კულტურის ეს ნიღაბი, მხოლოდ ეროვნული რევოლუციის სიტუაციაში თუ მოძებნიდა თავის ადგილს. ამიტომაც ხელისუფლების მოპოვების შემდეგაც იგი დაუოკებლად მიისწრაფოდა ახალი და ახალი ბატალიებისაკენ, აწყობდა მიტინგებს და ადამიანებს მასობრივი მსვლელობებისაკენ მოუწოდებდა. საბოლოოდ, ორ ნაწილად გახლეჩილმა საკუთარი თავისაკენ მიმართა აგრესია. ადამიანთა უდიდესი ნაწილი კი  ნელ-ნელა ფხიზლდებოდა სამ-ოთხ წლიანი რევოლუციური თრობისაგან და  ხელისუფლისაგანაც გამოფხიზლებასა და დაუნჯებას მოითხო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ბრალო ადამიანების უმრავლესობა პოლიტიკური ისტებლიშმენტისაგან განსხვავებით გრძნობდა, რომ სიტუაცია ჩიხში შედიოდა. ეჭვის მეტასტაზები კვლავ და კვლავ მეთოდურად და გულმოდგინედ იკავებდნენ ახალ და ახალ სივრც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სულიერი და, შესაბამისად, პოლიტიკური მორფემა, რომელიც ამ სუბკულტურამ შექმნა, ჯერაც განაგრძობს არსებობას ჩვენს ატმოსფეროში და ჯერაც იკრებს ახალ და ახალ ადამიანებს, რათა ძველი პოლიტიკური რიტუალები კიდევ ერთხელ იქნას განმეორებული და კიდევ ერთხელ შეახსენონ სამყაროს, რომ ეროვნული მოძრაობის პოლიტიკური მაგია ჯერაც ცოცხალია. თუმცა კი ახალი მცდელობები რომანტიკული ეპოქის გაცოცხლების ნაცვლად უმალ გერმანული ბაზრის სახალხო თოჯინური თეატრების გულუბრყვილო-გროტესკულ ენაზე თარგმნილ სპექტაკლს გვთავაზობენ, ანუ უფრო იმიტაციას იმისა, რაც ერთ დროს ხდებოდა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92 წლების მიჯნაზე წინა პლანზე უკვე ახალი, უფრო კი ახალ გარემოებებს უკეთ მორგებული ძველი პოლიტიკური ისტებლიშმენტი გამოდის. ხატოვნად თუ ვიტყვით, ქართულმა სულიერებამ ჩიხიდან თავის დასაღწევად მის ხელთ არსებული არსენალიდან შეარჩია და პოლიტიკური სპირიტიზმის წყალობით გამოიძახა ის პოლიტიკური სუბკულტურა, რომელსაც განსხვავებული ფორმების შეთავაზება შეეძლო მისთვის. ჩანს, ფრანც მოორი უფრო ადექვატური აღმოჩნდა ისტორიული სიტუაც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გამსახურდია გმირი იყო, მაგრამ მას ფატალურად აკლდა მოღვაწის თვისებები. ასეთ გმირებს ერთი წყევლა დასდევთ მუდამ: ისინი ან მორალურად უნდა განადგურდნენ, ან უნდა დაიღუპონ. იგი დაიღუპა და დღევანდელი გადასახედიდან, რა უცნაურიც არ უნდა იყოს, ეს გარდუვალიც ჩანს.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როგორი განწყობილებითაც არ უნდა შეხვედროდნენ მის დაღუპვას მტრები თუ მოყვრები, როგორც არ უნდა გამოეხატათ პირველთ მწუხარება და თანამგრძნობებს რა ლეგენდებიც არ უნდა შეეთხზათ იმის შესახებ, რომ იგი ცოცხალი იყო და შესაფერის მომენტს ელოდა დასაბრუნებლად, როგორც არ უნდა დაერწმუნებინათ თავი მათ მეტოქეებს, რომ გამსახურდიას ასპარეზიდან წასვლით ქართული კულტურა თავისუფლდებოდა გროტესკული პოლიტიკური არაადექვატურობისაგან და თანადროულ სამყაროში დაიწყებდა დამკვიდრებას (აღარაფერს ვიტყვით იმ უმრავლესობაზე, რომლისთვისაც გამარჯვებული მუდამ მართალია და ვინც მეზობლებთან ნარდის თამაშისას გამოიმუშავებს ხოლმე მოქნილ, არათავსებად და უსისტემო პოლიტიკურ პრინციპებს), ერთი რამ ცხადია:  გამსახურდიას სიკვდილმა  მტკივნეული კვალი დატოვა ყველაში - იმგვარი კვალი, როგორსაც ფილისტერთა ანგარებიანი ყოფის მოძულე თავზეხელაღებული ბიჭის სიკვდილი ტოვებს ხოლმე. ასეთები ხომ რაღაც ძალზე მნიშვნელოვანი სიმართლის მატარებლები არიან და მთელი გულით სძულთ ობივატელური ყოფის უზნეო ჰარმონი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როგორც არ უნდა დავიწუნოთ გამსახურდია როგორც პოლიტიკოსი, რამდენჯერაც არ უნდა წამოვაძახოთ მას დაშვებული შეცდომებისა და მორალური დათმობების გამო,  როგორ ნათლადაც არ უნდა გვახსოვდეს, ეს ინტელიგენტი და წესიერად აღზრდილი ადამიანი, როგორ უშედეგოდ ცდილობდა ეშმაკი და გაქნილი ყოფილიყო, ღვთის ნებით სწორედ მას აღმოაჩნდა დაუოკებელი სწრაფვა თავისუფლებისაკენ და ეროვნული იდეის ერთგულება, რაც მთავარია, ადამიანების დარწმუნებისა და გაყოლის უნარი.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მისი ახალი ხატება, ერთგვარი ინკარნაცია (ყოველ შემთხვევაში, პოლიტტექნოლოგების ჩანაფიქრი სწორედ ეს ჩანდა), 2004 წლის დასაწყისში მოგვევლინა. მცირე დრო სრულიად საკმარისი აღმოჩნდა საიმისოდ, რომ მისი მამასთან მსგავსების ხიბლი განელებულიყო, მაგრამ სრულიადაც არ იყო საკმარისი, თავად მას გაემჟღავნებინა ის, რის გამოც ადამიანები მზად იქნებოდნენ, გაჰყოლოდნენ. მტრები, რომელთაც მამა ებრძოდა, აღარ არსებობდნენ. პოლიტიკური ენა ძირეულად შეცვლილიყო. ეროვნული თავისუფლების იდეით ყმაწვილკაცური აღტაცების ადგილი ყოველდღიურ პოლიტიკურ რუტინასა და მის საფუძველზე წარმოშობილ ახალ იდეალებს დაეკავებინათ.  და მოხდა ისე, რომ ამ კაცს ელოდნენ მაგრამ არც მას და არც მომლოდინეებს აღარ შესწევდათ უნარი ძველი პოლიტიკური თამაშები ეთამაშათ.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ასე იყო თუ ისე, ერთი რამ ცხადია: გამსახურდიას აღდგომის მითმა სახე იცვალა და ე.წ. ზვიადისტთა ენერგია ახალი ობიექტისაკენ მიმართა. ასეთი ობიექტი მათ უკვე ეგულებოდათ ბოლო რამდენიმე წლის განმავლობაში პოლიტიკურად გააქტიურებული მიხეილ სააკაშვილის სახით.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თუმცა კი მანამ შევარდნაძის ხანგძლივი ეპოქა იყო გასავლელი.</w:t>
      </w:r>
    </w:p>
    <w:p>
      <w:pPr>
        <w:pStyle w:val="Normal"/>
        <w:spacing w:lineRule="auto" w:line="360"/>
        <w:jc w:val="both"/>
        <w:rPr>
          <w:rFonts w:ascii="Sylfaen" w:hAnsi="Sylfaen" w:cs="Sylfaen"/>
          <w:i/>
          <w:i/>
          <w:sz w:val="20"/>
          <w:szCs w:val="20"/>
        </w:rPr>
      </w:pPr>
      <w:r>
        <w:rPr>
          <w:rFonts w:cs="Sylfaen" w:ascii="Sylfaen" w:hAnsi="Sylfaen"/>
          <w:i/>
          <w:sz w:val="20"/>
          <w:szCs w:val="20"/>
        </w:rPr>
      </w:r>
    </w:p>
    <w:p>
      <w:pPr>
        <w:pStyle w:val="Normal"/>
        <w:spacing w:lineRule="auto" w:line="360"/>
        <w:jc w:val="both"/>
        <w:rPr/>
      </w:pPr>
      <w:r>
        <w:rPr>
          <w:rFonts w:cs="Sylfaen" w:ascii="Sylfaen" w:hAnsi="Sylfaen"/>
        </w:rPr>
        <w:t xml:space="preserve">ასე ჩამთავრდა ჩვენი სახელმწიფოებრიობის პირველი და ხანმოკლე ფაზა. იგი ვერც იქნებოდა ხანგძლივი. იმ სულიერ კონფიგურაციებს, რომლებიც მას ქმნიდნენ, როგორც ვთქვით, მხოლოდ ექსტატური საზოგადოებრივი ცხოვრების პირობებსა, და მხოლოდ ისტორიული ვნებათაღელვის სასაზღვრო დაძაბულობაში შეეძლოთ არსებობა. თავიანთი  ცეცხლოვანი და ტლანქი დინამიკით ისინი ვერ მოთავსდებოდნენ იმ სოციალურ ფორმებში, რომლებსაც  ერთის მხრივ,  ეპოქა მოითხოვდა, მეორეს მხრივ კი საზოგადოებრივი ინსტიქტი, რომელიც, როგორც კი საშუალება ეძლევა, სუსტად, მაგრამ ჯიუტად ცდილობს სამოქმედო სივრცის დაუფლებას. ის, რაც დაიწყო 80-იანი წლების მეორე ნახევრიდან და გრძელდება დღემდე, იმის ნათელი გამოხატულებაა, რომ ეს ფარული დინამიზმი სააშკარაოზე ცდილობს გამოსვლას და თვითგამჟღავნების ფორმებსაც ეძიებს. რა თქმა უნდა, იგი იმთავითვე ვერ მოძებნიდა ადექვატურ სოციალურ რელიეფებსა და ყალიბებს, მაგრამ საკმაოდ ჯიუტი და სიცოცხლისუნარიანი გახლავთ, რათა პროცესებს პასიურად არ მიჰყვეს და თავისი პილიტიკური ელიტის მსგავსად ინვოლუციურ ჩიხში არ მოექც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ეორე მონაკვე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იწყებოდა ახალი ეტაპი, რომელიც, თითქოს საგანგებოდ, ცოცხალი სურათების თეატრალური ესთეტიკის კანონებით წარიმართა. ხატოვნად რომ ვთქვათ, სოციო-კულტურული გარემო თავის წიაღში ეძიებდა იმ ძალებს, რომლებიც უფრო ადექვატურნი იქნებოდნენ სიტუაციისა, მაგრამ რამდენადაც ახალი თაობის პოლიტიკურ ჯგუფებში  მან ასეთი ძალები ვერ პოვა, ჩვენ ყველანი 70-იანი წლების სულთა გამოძახების პოლიტიკური სპირიტიზმის სეანსის მოწმენი გავხდით. საიმისოდ კი რომ ყოველივე ეს ისტორიულ კაპიტულაციას არ დამსგავსებოდა, გამოძახებული სულები ახალი დროის შესატყვისი იდეოლოგიური სამოსით უნდა მოგვლინებოდნენ. 70-80-იანი წლების კულუარულ ინტრიგებში გაწაფულ და მსოფლმხედველობრივი რელატივიზმის გარემოში გაზრდილ პოლიტიკურ თაობას ეს, რა თქმა უნდა, არ გაუჭირდებოდა.  ცხადია, მათ შორის იყვნენ ისეთებიც, ვინც პრინციპული მოსაზრებებით ემსახურებოდნენ საბჭოთა იმპერიას, მაგრამ ისინი სწრაფად გაირიყნენ პოლიტიკური ცხოვრების პერიფერიებზე  და   ის სოციალური ბაზაც, ანუ ადამიანების  კატეგორია, რომლებიც ისტორიას ჯერ კიდევ სტალინისა და გორბაჩოვის დაპირისპირების ფონზე განიხილავდა, სწრაფად მცირ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პოლიტიკურ რეალიებს კი ქმნიდა იმედი იმისა, რომ ვიღაცას მაინც შეეძლო, ის ამორფული და დაუოკებელი მატერია, ჩვენი საზოგადოებრივი ცხოვრება რომ ერქვა სახელად, სახელმწიფოებრივ ყალიბში ჩამოესხა და ფორმალურ ასოციაციებში მოექცია. ეს იყო უპირველესი ისტორიული ამოცანა. მსოფლმხედველობრივი თვითნებობის, მითისმთხზველობისა და მუცლითმეზღაპრეობის ენაზე ამეტყველებული ქართული პოლიტიკური ცხოვრება ზოგადსავალდებულო ფორმალურ სახელმწიფოებრივ ჩარჩოებში უნდა მოქცეულიყო. მიუხედავად იმისა, რომ მეორე თაობის პოლიტიკური ისტებლიშმენტი თითქმის არასდროს უხდიდა ხარკს იმ ფანტასტიკურ და, ზოგჯერ, ფანტასმაგორიულ წარმოდგენებს, რომლებითაც ჩვენი ატმოსფერო იყო გაჟღენთილი</w:t>
      </w:r>
      <w:r>
        <w:rPr>
          <w:rFonts w:cs="Sylfaen" w:ascii="Sylfaen" w:hAnsi="Sylfaen"/>
          <w:vertAlign w:val="superscript"/>
          <w:lang w:val="ka-GE"/>
        </w:rPr>
        <w:t>3</w:t>
      </w:r>
      <w:r>
        <w:rPr>
          <w:rFonts w:cs="Sylfaen" w:ascii="Sylfaen" w:hAnsi="Sylfaen"/>
        </w:rPr>
        <w:t xml:space="preserve"> და რასაც  კრებითი სახელი „ეროვნულობა“ ერქვა, მის მიმართ ნდობის ხარისხი მაინც დიდი გახლდათ. ეს თაობა არც ქუჩის პოლიტიკას ფლობდა და მიტინგი, რომელიც მისმა წარმომადგენლებმა რიყეზე მოაწყეს, ვგონებ,  1994 წელს, მხოლოდ იმით თუ გამოირჩეოდა, რომ მასზე თავმოყრილი ახალი და ძველი გენერაციის მოხელეები თავს საკმაოდ უხერხულად გრძნობდნენ ამ მათვის უჩვეულო გარემოში. მათ არაფერი ეცხოთ იმ ცეცხლოვანი პატრიოტული თუ სამოქალაქო რიტორიკისა, რომელსაც უკვე საკმაოდ კარგად ფლობდნენ ეროვნული მოძრაობის პოლიტიკოსები და მიტინგზეც უმალ მოხსენებები კეთდებოდა მიმდინარე პოლიტიკური ვითარ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უშუალოდ გამსახურდიას შემდეგ ქვეყნის მმართველობაში მოსულ პოლიტიკურ ჯგუფს - ე.წ. „სამეულსა“ და მის გარემოცვას - იგი უკვე სხვა ნიშნით იყო არაადექვატური. ქართული მილიტარიზმი წარმოადგენდა იმ ძირეულ იდეას, რომელსაც იგი ეყრდნობოდა. ეს კი სხვა არაფერს ნიშნავდა, თუ არა ქართული მილიტარიზმის შესახებ მითოლოგიზებული წარმოდგენების ოფიციალურ პოლიტიკად ქცევის მცდელობას. ეს იყო დიდი სოციალური გავლენის მქონე, ენერგიული, მაგრამ, ამასთან კრიმინალური ქცევის წესით გაჯერებული პოლიტიკური ძალა. ამას ემატებოდა მათთან მიკედლებული ინტელიგენციის მნიშვნელოვანი ნაწილიც, რომელიც მიჩვეული იყო, რომ ვიღაცას უნდა „დაენიშნა“ „თვალსაჩინო“, „გამოჩენილ“ პერსონად და მნიშვნელობა არა ჰქონდა, ვინ იქნებოდა ეს „ვიღაც“. წითელი პროფესურის შემდეგ ამგვარი დანიშვნების ტრადიცია ჩვენში ცხოვრების წესად იყო ქცეული და ეს ტრადიცია, სამწუხაროდ, დღესაც გრძელდება. მართალია, მაშინ უკვე არსებობდა რამდენიმე პოლიტიკური ძალა, რომელიც თანამედროვე პოლიტიკის ენაზე მეტყველებდა, მაგრამ ეს ენა საგრძნობლად განსხვავდებოდა ქართული საზოგადოების იმდროინდელი მეტყველებისაგან და გაუგებარი 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2003 წლის ნოემბრის მოვლენების შემდეგ ნაკლებად თუ იხსენებს ვინმე, რომ  შევარდნაძის სახელი ნაციონალ-უტოპიური და ნაციონალ-კრიმინალური იდეოლოგიებით პოლარიზებულ მსოფლმხედველობრივ სივრცეში წამოტივტივდა. იმჟამად არსებული დესტრუქციონიზმის ფონზე, რომელიც გამსახურდიასა და მასთან დაპირისპირებულ პოლიტიკურ პერსონაჟებსა და ჯგუფებს მიეწერებოდა, საზოგადეობის საკმაოდ დიდი ნაწილისათვის იგი ხსნის სიმბოლო იყო. როგორც არ უნდა დაჟინებით  ამტკიცოს ვინმემ (თუნდაც საკმაოდ არგუმენტირებულად), რომ გამსახურდია შევარდნაძის მიერ ოსტატურად მოწყობილი შეთქმულების მსხვერპლი იყო და რომ დაუშვებელი გახლდათ კანონიერად არჩეული პრეზიდენტის ჩამოგდება, იმ ისტორიული გადასახედიდან ძალზე ბევრნი ვგრძნობდით, რომ პირველი მმართველი წრისა და მისი მეტოქე სამეულის „პრეზენტიფიკაციის უნარის დეფიციტი“ ქვეყნისათვის დამღუპველი შეიძლება აღმოჩენილ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კი რაიმე ტალანტი შევარდნაძეს შეიძლება მიეწეროს, არის ის, რომ იგი იყო დიდი მოხელე, რომელიც ფორმალურ ასოციაციებში აქცევდა დაუოკებელ და მრავალი ადამიანისათვის მტკივნეულ პროცესებს. მას საკმარისი ნებისყოფა და პოლიტიკური ინჟინერიის უნარი ჰქონდა საიმისოდ, რომ უცნაურ პოლიტიკურ ენაზე მეტყველი ქართული საზოგადებისათვის ზოგადსავალდებულო სახელმწიფოებრივი კონტურები შეეთავაზებინა.  მიუხედავად იმისა, რომ იგი უმეტესწილად გაუგებარი რჩებოდა, მის მიმართ საზოგადოების ნდობის ხარისხი ძალზე მაღალი გახლდათ. იგი აკეთებდა იმას, რაც სახელმწიფოებრივად იყო აუცილებელი. ადამიანები გრძნობდნენ ამას, თუმცა წყევლიდნენ სოციალური გაჭირვებისა და იმ სამიტინგო თრობის წართმევის გამო, საკმაოდ დიდი ხნის განმავლობაში ეროვნულ აღმშენებლობასთან რომ იგივდებოდა და იდუმალ ინსტიქტს აყოლილები  მაინც მიჰყვებოდნენ იმ მომენტამდე, სანამ განვითარებამ კვლავ ჩიხში არ დაიწყო შესვლა.  იგი არ უყვარდათ, მაგრამ მის საჭიროებას გრძნობდნენ (ამ ფორმულასთან მობრუნება შემდგომშიც რამდენჯერმე მოგვიწ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ისევ თეატრალურ ანალოგიას მოვიშველიებთ, ჩვენმა სოციო-კულტურულმა გარემომ მეორე ფაზაში თვითორგანიზების თეატრალობის ელემენტარულ ფორმას, ერთგვარ თეატრალურ ანბანს - ცოცხალი სურათების ჟანრს მიმართა</w:t>
      </w:r>
      <w:r>
        <w:rPr>
          <w:rFonts w:cs="Sylfaen" w:ascii="Sylfaen" w:hAnsi="Sylfaen"/>
          <w:vertAlign w:val="superscript"/>
          <w:lang w:val="ka-GE"/>
        </w:rPr>
        <w:t>4</w:t>
      </w:r>
      <w:r>
        <w:rPr>
          <w:rFonts w:cs="Sylfaen" w:ascii="Sylfaen" w:hAnsi="Sylfaen"/>
        </w:rPr>
        <w:t>. ისტორიული ამოცანა იყო იმ ფორმებისა და ფუნქციების მოძებნა და დაკანონება   რომლებიც უკვე გაღვიძებულ ისტორიულ ძალებს ყალიბში მოაქცევდა და სახელმწიფოებრივი ცხოვრების სახეს შესძენდა. უტოპიური ისტორიის წიაღიდან წამოსულმა პიროვნებებმა და ისტორიულმა სტიქიებმა უკანა პლანზე გადაინაცვლეს. ფრანც მოორი კვლავ აცხადებდა თავის უფლებებს მემკვიდრეობაზე. აღმოჩნდა, რომ მისი ძმა მხოლოდ სამართლიანობისათვის ბრძოლისას გამოიყურებოდა მომხიბლავად და არა - გამარჯვ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ვარდნაძის საქართველოში ჩამოსვლისთანავე თბილისის ცენტრალურ ქუჩებში პლაკატები გააკრეს უხერხული ქართულით შესრულებული კიდევ უფრო უხერხული წარწერებით: „სულიერება“, „არაძალადობა“ და სხვანი. შესაძლოა, სწორედ პლაკატების ყალბი პათოსი იყო პირველი და ყველაზე დამაჯერებელი მოწმობა იმისა, რომ ჩვენ ცოცხალი სურათების ფაზაში შევდიო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ამ პროცესებს ჰყავდა თავისი ოპონენტები, რომელთა უმრავლესობასაც ჯერაც ვერ განესხვავებინათ ერთმანეთისაგან პოლიტიკური ზმანებები და პოლიტიკური რეალობა, მაგრამ ისიც ცხადი იყო, რომ ნაციონალ-რევოლუციური პათოსის ადგილს ტორტმანითა და წვალებით იკავებდა ახალი პოლიტიკური სუბკულტურა, თავადაც ამ პროცესში რომ იბადებოდა და სიმართლის მატარებელიც იყო - იმ აზრით, რა აზრითაც მართალი შეიძლება იყოს მესამე წოდების გამჭრიახი და შრომისმოყვარე შვილი არისტოკრატთან, არაფერი რომ არ გაეგება მშვიდი, მეთოდური და თანამიმდევრული ძალისხმევისა. იგი მართალი იყო იმიტომაც, რომ იმ საზოგადოებაში და იმ პოლიტიკურ გარემოში, რომელსაც განვლილი რამდენიმე საუკუნის განმავლობაში თვითორგანიზების ინსტიქტი მოშლილი ჰქონდა, ცოცხალი სურათების პოლიტიკური ესთეტიკა, მიუხედავად მთელი მისი უსიცოცხლობისა, გარკვეულობის შეტანის ერთადერთ რეალურ გზად ისახებოდა. სწორედ ამ გზით დგინდებოდა თამაშის ის წესები, რომლებზეც შემდეგ ქართული სახელმწიფოებრივი ცხოვრება უნდა აგ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საყრდენ ფენად ყოფილი ნომენკლატურა იქცა. ამ დროს ძნელი და, თითქმის. შეუძლებელიც იყო მოძებნა სხვა ჯგუფისა, ვისი წარმომადგენლებიც ადმინისტრაციულ ჩარჩოებში ჩაკეტვას დათანხმებოდნენ და უსიტყვოდ დასჯერდებოდნენ უსიცოცხლო რეკვიზიტის როლს. პოლიტიკურად თვალსაჩინო ადამიანთა უმრავლესობა ხომ ისევ და ისევ ისტორიის ფართო მონასმებით კეთებაში ხედავდა სახელმწიფოებრივი ცხოვრების შინაარსს. ამიტომაც აღმოჩნდნენ პროცესებისათვის კონტექსტუალურნი არა ის პირები, რომლებიც ეროვნულმა მოძრაობამ შვა, არამედ ისინი, ვისაც კომკავშირულ თუ პარტიულ ასპარეზზე შეძენილი მრავალწლიანი გამოცდილება ჰქონდა</w:t>
      </w:r>
      <w:r>
        <w:rPr>
          <w:rFonts w:cs="Sylfaen" w:ascii="Sylfaen" w:hAnsi="Sylfaen"/>
          <w:vertAlign w:val="superscript"/>
          <w:lang w:val="ka-GE"/>
        </w:rPr>
        <w:t>5</w:t>
      </w:r>
      <w:r>
        <w:rPr>
          <w:rFonts w:cs="Sylfaen" w:ascii="Sylfaen" w:hAnsi="Sylfaen"/>
        </w:rPr>
        <w:t xml:space="preserve">. ეს იყო ერთადერთი მრავალრიცხოვანი და თვითორგანიზებადი ფენა, რომელსაც ბიუროკრატული ასოციაციების შექმნის უნარი გააჩნდა და სახელმწიფოებრივი სტრუქტურის ჩანასახთა ჩამოყალიბებაც შეეძლო, უფრო მეტიც, მას მხოლოდ ამგვარ სისტემაში შეეძლო მოძრა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ერთი სიტყვა, რომელსაც სამოხელეო გარემოში აღზრდილი ადამიანისათვის ჯადოსნური მნიშვნელობა აქვს: „სტატუსი“. იგი აღნიშნავს არა მხოლოდ ადამიანის სოციალურ მდგომარეობასა და   იმ ფუნქციას, რომელსაც მოხელე ასრულებს სახელმწიფოებრივ ინსტიტუციებში, არამედ გაცილებით მეტს: იგი ერთგვარ პოლიტიკურ-მეტაფიზიკურ კოსმოგონიაში მონაწილეობის სიმბოლოა, მას ისეთივე მნიშვნელობა აქვს მოხელისათვის და მის არსებობას ისევე ანიჭებს მითოლოგიურ საზრისს, როგორც – სამიტინგო თრობა საშუალო-ყოველდღიურ ადამიანს. ამასთან, მოხელის ტკბობა უფრო ხანგძლივია და თანამდებობრივ საფეხურებადაა არტიკულ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მოხდა მობილიზება გარკვეულ სოციალურ ენაზე მეტყველი სოციალური ფენისა, ამავე ენაზე მეტყველების უნარიან ახალ-ახალ ადამიანებს რომ იკრეფდა თავის რიგებში. ასეთები ხომ ყოველი საზოგადოების სოციალურ რესურსს წარმოადგენენ და, უნდა ვაღიაროთ, რომ - შეუცვლელ რესურსს. იქმნებოდა   სრული შთაბეჭდილება იმისა, რომ ხდებოდა სამოცდაათიანი და ოთხმოციანი წლების ფუნქციონერთა სოციალური პარადიგმების რეანიმ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ვითარებასთან შეგუება არა მხოლოდ შესაძლებელი აღმოჩნდა, არამედ ამ ისტორიული ფაზისათვის აუცილებელიც. კითხვა იმის შესახებ, იყო თუ არა წარსულის სულების გამოძახება ისტორიული კაპიტულაციის ნიშანი მას შემდეგ, რაც ეროვნულმა მოძრაობამ თავისი ისტორიული უმწიფარობა გაამჟღავნა, გამუდმებით ტრიალებდა ატმოსფეროში და პასუხს მოითხოვდა. საუკუნეების განმავლობაში გამოწრთობილი ქართული მორალური რელატივიზმი საშუალებას იძლეოდა, რომ ეს კითხვა უპასუხოდ დარჩენილიყო. მაგრამ იგი ატმოსფეროში ყრიალებდა და თუნდაც მხოლოდ თავისი არსებობის ძალით ბევრი რამ განსაზღვრა, რაც მთავარია, განსაზღვრა დამოკიდებულება თავად შევარდნაძის მიმართ. კიდევ ერთხელ გავიხსენოთ უკვე ნახსენები პრაგმატული ფორმულა: არ გვიყვარხარ, მაგრამ გვჭირ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ცნაური ამ ვითარებაში ის იყო, რომ „გამოძახებული სულები“ ვერ გრძნობდნენ ამ კითხვის ფატალურ ძალას, ვერ იაზრებდნენ, რომ იგი იმ სენს ჰგავდა, ჩანასახშივე რომ დაჰყვება ორგანისმს – ჯერ მხოლოდ როგორც გენეტიკური ნიშანი, რომლის აღმოჩენაც ყველაზე დახვეწილი მეთოდებით თუ არის შესაძლებელი და შემდეგ ულმობლად და თანამიმდევრულად ეუფლება მთელს ორგანიზმს. ეს კითხვა ამ გამოძახებული სულების ბედისწერა იყო. ამ ბედისწერის თანახმად ყოველივე ძალზე კარგად უნდა დაწყებულიყო, ძველ ფუნქციონერებს უნდა დაედასტურებინათ თავისი საჭიროება და შემდეგ ყველაფერი ძალზე ცუდად უნდა დასრულებულიყო. ალბათ, ბედისწერაც იმის ბედისწერაა, რომ ადამიანთა სიბრმავის წყალობით მიიკვლევს გზას და ნამდვილდება. ხოლო სიბრმავე, პირველ რიგში, გამოიხატა იმით, რომ </w:t>
      </w:r>
      <w:r>
        <w:rPr>
          <w:rFonts w:cs="Sylfaen" w:ascii="Sylfaen" w:hAnsi="Sylfaen"/>
          <w:lang w:val="ka-GE"/>
        </w:rPr>
        <w:t>„</w:t>
      </w:r>
      <w:r>
        <w:rPr>
          <w:rFonts w:cs="Sylfaen" w:ascii="Sylfaen" w:hAnsi="Sylfaen"/>
        </w:rPr>
        <w:t xml:space="preserve">გამოძახებული სულები” მყისიერად შეუდგნენ იმის კეთებას, რაც შეეძლოთ და რაც იცოდნენ, სახელდობრ, ელემენტარულ სახელმწიფოებრივ ასოციაციებთან ერთად იმ კარგად არტიკულირებული და ეფექტურად მომქმედი კორუფციული სივრცის ჩამოყალიბებას, რომლის გარეშეც მათ თავისი მოღვაწეობის საზრისი არც ესმოდათ. სპირიტიზმის ამ უცნაურ სეანსში მოვლენილი პერსონალიები ხალისით სთავაზობდნენ საზოგადოებას თავს ახალი პოლიტიკური  წარმოდგენის რეკვიზიტი-ინსტრუმენტების როლში  და, ამავდროულად, პარალელურ, მანკიერ სოციალურ სივრცეს ქმნიდნენ. ევოლუციური (ფორმალურ ასოციაციათა შემუშავება) და ინვოლუციური (მანკიერი სოციალური სივრცის ჩამოყალიბება) პროცესები ერთდროულად, ერთ ისტორიულ აქტში მიმდინარე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ადოქსია და კორუფციული სივრცე, რომელსაც ეს სუბკულტურა აგებდა, ცხადია, უფრო ადექვატური იყო სახელმწიფოებრივი ცხოვრებისა, ვიდრე ნაციონალ-ფეტიშისტური სოციალური ინყინერია ან ნაციონალ-კრიმინალური სუბ-კულტურის თვითნებობანი. ეს იყო უმცირესი ბოროტება იმ სიტუაციაში, რადგან, როგორი სამწუხაროც არ უნდა იყოს,  სხვა რეალური ალტერნატივა არ ჩანდა. იმ დროს  სწორედ ამგვარი  პოლიტიკური მენტალიტეტი აღმოჩნდა ფუნქციონალურად ყველაზე უნარიანი უწესრიგო  სოციალური ძალების მოსაწესრიგებლად და ისტორიულად გარდუვალი პოლიტესთეტიკის განსახორციე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ისტორიულ მომენტში ჩვენი სოციო-კულტურული გარემო რევოლუციური გმირის ანტიპოდს საჭიროებდა - კაცს, რომელიც, ყოველდღიურ კირთებას მიუძღვნიდა თავს და ავანსცენიდან განდევნიდა, ვინ იცის, რომელი სოციალური თუ ფსიქოლოგიური ჯურღმულებიდან გამოსულ და ეროვნულ მოძრაობასთან მიტმასნებულ მარგინალებს, რომელთაც გონების რაღაც მანქანებით მიეჩნიათ, რომ ახლა უკვე მათი დრო იყო დამდგ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გვარ საზოგადოებაში არსებობს რაღაც მასა ადამიანებისა, რომლებიც მიიჩნევენ, რომ მათი დრო ჯერ არ დამდგარა. თავიანთ სოციალურ ხელთუპყარობას ისინი ამართლებენ ინფანტილური თეზისით იმის შესახებ, რომ ის სამყარო, რომელშიც ისინი ცხოვრობენ, მათი ძალისხმევის ღირსი არ არის. სწორედ ამგვარი პერსონები ქმნიან სამხრეთული ხალხებისათვის დამახასიათებელ მამაკაცურ ფსიქოლოგიურ ტიპს, რომელთაც ჩვენ ყოველდღიურად ათეულობით ვნახულობთ: ქუჩაში, ჯიხურებთან ლუდის დასალევად თავმოყრილებს, გულშემატკივართა სპონტანურ თავყრილობებზე, სასმელსა თუ ნარკოტიკებზე მოჩალიჩეებს, თუ, უბრალოდ, მრავალბინიანი სახლების ეზოებში მოლაყბეებს. ეს მცირედ განათლებული, მაგრამ უსაზღვროდ ამბიციური ადამიანები ელიან ერთგვარ აბსტრაქტულ დროს, როდესაც ბედისწერა გზებს გაუხსნის მათ, თუმცა კი ამგვარი დრო არა და არ დგ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აა შეუმდგარ ადამიანთა საკმაოდ მრავალრიცხოვანი კლასი, რომლებიც ისე მიდიან ამქვეყნიდან, რომ არასოდეს დგება მათი „აკმე“ – პიროვნული სიმწიფის ხანა. თუ მრავალ სხვა კულტურაში ასეთები სოციალური ვალდებულებების რაღაც მინიმუმს მაინც ასრულებენ, ჩვენს კულტურაში ასეთები ბოლომდე ქალების – დედების, დების, მეუღლეების კმაყოფაზე რჩ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ს, ალბათ ამგვარი მამაკაცების სიმრავლის კიდევ ერთი მიზეზი. ეს გახლავთ ასოციალურობის კულტი, რომელიც ისედაც დამახასიათებელია პოსტსაბჭოთა საზოგადოებებისათვის და, მით უფრო, თუ ეს კულტი სამხრეთულ ხასიათთან არის წილნაყარი. თავიანთი ზერელე და აგრესიული პოლიტიკური პროექტებით სწორედ ისინი  ევლინებიან წყევლად საკუთარ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 ქარტეხილებს სწორედ ასეთები გამოჰყავს ასპარეზზე. მათი დრო დადგა! ატმოსფეროც აგრესიული უმეცრებითა და კარიკატურული ამბიციებით იჟღინთება. ძნელი გასახსენებელი არ არის, თუ რამდენი ჩვენებური პოლიტიკოსი შვა ადამიანთა ამ კლასმა. მათი გარკვეული ნაწილი დღემდე თვალსაჩინო ასპარეზზეა და ყველანი აშკარად ვგრძნობთ მათი ენერგიული უმეცრების ნაყოფ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კატეგორიის ადამიანთა გააქტიურება ბუნებრივად ხდება გარდამავალ ეპოქებში და ჩვენმა უახლესმა ისტორიამაც მათ სამოქმედო სივრცე მისცა. მათი სიჭარბე განსაკუთრებით დამოუკიდებლობის მოპოვების პირველი რამდენიმე წლის განმავლობაში იგრძნობოდა. 80-იანი წლებიდან გამოძახებული სულებისათვის, პოლიტიკურ ინტრიგათა უსასრულო არსენალის წყალობით მათი გარიყვა ან ინკორპორირება არავითარ სირთულეს არ წარმოადგენდა. თუკი რაიმე დადებითი მოხდა შევარდნაძის ეპოქაში, პირველ რიგში ეს იყო ამ კატეგორიის ადამიანთა პოლიტიკური ასპარეზის პერიფერიებზე განდე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ორმალურ ინსტიტუციათა პროკრუსტეს სარეცელი მეთოდურად და თანმიმდევრულად ათავისუფლებდა პოლიტიკურ სპექტრს და ასპარეზს უტოვებდა უმეტესად მხოლოდ იმათ, ვინც პოლიტიკური თამაშის ახალ წესებს ემორჩილებოდა. მიდიოდა იმ  აქტორების ეპოქა, რომელთა ვარსკვლავიც დროისა და ვითარებების ახირებამ გააბრწყინა, ვისაც  მხოლოდ ირაციონალური ქაოსისა და ზღვრული ემოციური მუხტის პირობებში შეძლო არსებობა. ის ეპიცენტრები, რომელთა ირგვლივაც მითო-პოეტური ნაციონალიზმი იყრიდა თავს,  თანდათან შორდებოდნენ რეალურ პოლიტიკას და თან მიჰქონდათ მონოპოლია ლამის მხოლოდ ემოციური შინაარსით დატვირთულ ეპითეტზე </w:t>
      </w:r>
      <w:r>
        <w:rPr>
          <w:rFonts w:cs="Sylfaen" w:ascii="Sylfaen" w:hAnsi="Sylfaen"/>
          <w:lang w:val="ka-GE"/>
        </w:rPr>
        <w:t>„</w:t>
      </w:r>
      <w:r>
        <w:rPr>
          <w:rFonts w:cs="Sylfaen" w:ascii="Sylfaen" w:hAnsi="Sylfaen"/>
        </w:rPr>
        <w:t>ეროვნ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უკვე ძალზე დიდი საქმე იყო. ამის წყალობით იქმნებოდა ინსტიტუტები და ტრადიციები, რომელთა გარეშეც საქართველოს მხოლოდ პირობითად თუ ვუწოდებდით სახელმწიფოს.  თანაც ყველაფერი ხდებოდა ძალზე მაღალი ხარისხის ადაპტაციური კრიზისის პირობებში. ღია ეკონომიკური და მსოფლმხედველობრივი სივრცე რიგითი მოქალაქისათვის ჯერაც უცხო გახლდათ, რის გამოც რიგითი ადამიანების საკმაოდ დიდი ნაწილი გამსახურდიასა და სამეულის ავანსცენიდან წასვლას მთელი სერიოზულობით მიიჩნევდა ძველი, „მშვიდი და მაძღარი ცხოვრების” მობრუნების, ერთგვარი გაუმჯობესებული საბჭოეთის აღდგენის სიმპტომად.  ამგვართათვის პიროვნული და საზოგადოებრივი თავისუფლება წარმოადგენდა არა მისი ღირსების საქმეს, არამედ რომელიღაც პოლიტიკური ჯგუფისა თუ საიდუმლო საერთაშორისო ცენტრის უადგილო, ქაოსის მომტან და გაუმართლებელ ახ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 ადმინისტრაციულ რესურსებთან ერთად ავანსცენაზე გამოდიოდნენ ჯერ კიდევ საბჭოთა ეპოქაში მხატვრებად, პოეტებად და ა. შ. </w:t>
      </w:r>
      <w:r>
        <w:rPr>
          <w:rFonts w:cs="Sylfaen" w:ascii="Sylfaen" w:hAnsi="Sylfaen"/>
          <w:lang w:val="ka-GE"/>
        </w:rPr>
        <w:t>„</w:t>
      </w:r>
      <w:r>
        <w:rPr>
          <w:rFonts w:cs="Sylfaen" w:ascii="Sylfaen" w:hAnsi="Sylfaen"/>
        </w:rPr>
        <w:t xml:space="preserve">დანიშნულები”. მათ უკვე დიდი ხნის წინ ჰქონდათ შემუშავებული ერთგვარი სტილი თავისი განუყრელი კომპონენტებით: მძლავრი სადღეგრძელოსეული პათოსი, ფსევდოპოეტური შემართება და ბანალური იუმორი, რაც გარკვეულ გარემოებებში ადამიანებზე ეფექტურად ზემოქმედებდა კიდეც. საზოგადოებრივი აზრის მართვა, უპირატესად უსიცოცხლო პროპაგანდისტული დეკორაციების აგების გზით,  წმინდაწყლის გვიანდელი საბჭოური სტილი იყო. თითქოს ახლა საზოგადოება კვლავ ამას საჭიროებდა – ცოცხალი სურათების ესთეტიკის კანონების მიხედვით აგებულ წარმოდგენას, რომელშიც სოციალურ სიმბოლოებად ქცეული (უფრო კი ამ სიმბოლოთა იმიტატორი) პერსონები ნიღბებად განაწილდებოდნენ. მთავარი იყო, მათ თავისი ფუნქციონალური სივრცის დარღვევა აზრად არ მოსვლოდათ. ეს იყო საზოგადოებისათვის მისართმევი პოლიტდეკორაციის მთავარი პრინციპი. „პოეტად“ თუ „საზოგადო მოღვაწედ“, „პერსპექტიულ პოლიტიკოსად“ თუ „დიდ მეცნიერად“ დანიშნულების მართვა გაცილებით იოლი და უპრობლემო გახლდათ, ვიდრე რეალურ პოეტისა, საზოგადო მოღვაწისა და სხვ. ასეთები გაცილებით უფრო ხალისიანად ასრულებდნენ თავიანთ როლებს  ხელისუფლების მიერ პროექტირებულ საზოგადოებრივ პანორა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აა თაობა, რომელიც მიჩვეული იყო, რომ კომპრომატებით ემართათ იგი, რადგან გათვლის ვირტუოზული უნარის წყალობით თავად კომპრომატსაც კი (თუნდაც გახმაურებულს) კარიერის საფეხურებზე აღმასვლის საშუალებად იყენებდა – როგორც საკუთარი ლოიალობის ყველაზე მყარ საბუთ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ხლდათ მმართველობის ის სტილი, რომელზეც შევარდნაძემ ბოლომდე ვერ თქვა უარი. „გამოძახებულმა სულებმა“ კარგად იცოდნენ, თავიანთი უსაფრთხოების უზრუნველსაყოფად როგორ უნდა გაებათ კავშირები სხვადასხვა პოლიტიკურ კლანებთან, რათა თავისი მმართველი ღალატის მუდმივ შიშში ჰყოლოდათ. მათმა ლიდერმაც იცოდა ეს, და, ჩანს, ამიტომაც არ უწევდა წინააღმდეგობას კორუმპირებული სისტემის ჩამოყალიბებას, რადგან სხვა უფრო ეფექტური გზა მათ დასაოკებლად და სამართავად მას არ ეგულებოდა. მეთოდი, ცახდია, თავიდან შედეგიანი იყო, შემდეგში კი, როდესაც კორუფციამ ყოველგვარ საზღვარს გადააჭარბა, ამ მეთოდმა აზრი დაკარგა, რადგან უკვე საკითხი მხოლოდ მთელი ხელისუფლების შეცვლაზე თუ დადგებოდა და არა რომელიმე მოხელის დასჯაზე. განსაკუთრებული გამოსავლის ძიებას მან ამჯობინა, დასჯერებოდა იმ ადამიანებს, რომლებიც ხალისით სთავაზობდნენ საკუთარ თავს რეკვიზიტი-ინსტრუმენტების როლში და რომლებიც საკუთარი ნებელობის ყოველგვარი გამჟღავნების გარეშე გააკეთებდნენ იმ მინიმუმს, რასაც მათგან მოითხოვდნენ. რაც მთავარია, პოლიტიკური  ინტრიგების მთელ არსენალს მოიმარჯვებდნენ, რათა ეკონომიკური ასპარეზიდან განედევნათ მხედრიონისა და გვარდიის წარმომადგენლები, ხოლო კორუფციული სივრცე, რომელსაც ისინი ააგებდნენ, როგორც ვთქვით, კრიმინალურთან შედარებით, უფრო ადექვატური იქნებოდა სახელმწიფოებრივი ცხოვრებისა. ეს იყო უმცირესი ბოროტება იმ სიტუაციაში, როდესაც ეკონომიკური და პოლიტიკური მექანიზმების უმნიშვნელოვანეს ასპექტს „იარაღის სამართალი“ წარმოადგენდა და როდესაც ატავისტური ისტორიული ფორმები ლამობდნენ გაბატონებას. ალბათ, ამ უკანასკნელთა გაღვიძების ყველაზე თვალსაჩინო მაგალითი იყო ადამიანების გატაცება გამოსასყიდის მიღების მიზნით. და მაინც, მიუხედავად გათვლის უნარისა, შევარდნაძემ ვერ გათვალა, უკვე ნახსენები ზღვრის დადგომის საშიშროება, რომლის მიღმაც მმართველსა და მართულს ერთად უნდა დაეტოვებინათ პოლიტიკური ასპარეზი. ეს ზღვარი დადგა – თითქოს შეუმჩნევლად, თვალთმაქცური შენიღბვით დადგა და შევარდნაძე ჩიხში აღმოჩნდა. შეიძლება ვივარაუდოთ, რომ შევარდნაძე იმედოვნებდა, თუკი სახელმწიფოებრივი მექანიზმები ავად თუ კარგად ამუშავდებოდა, თუკი სახელმწიფოებრივი ასოციაციები ცხოველმყოფელობას შეიძენდა, კორუფციის პრობლემაც თავისთავად წინა პლანზე წამოვიდოდა – ოღონდ მის გარეშე და სამოქმედოდ ახალი სივრცეც მიეცემოდა. ამიტომაც დაასწრო თავის ყველა ოპონენტს და პირველმა დაიწყო საუბარი კორუფციის, როგორც სახელმწიფოებრივად საშიში მოვლენის შესახებ, თუმცა ამ განცხადებებმაც ისევ და ისევ ერთ-ერთი უსიცოცხლო პოლიტიკურ-თეატრალური რეკვიზიტის სახე მიიღო. მას უკვე აღარ შეეძლო მოხელეთა იმ კლასისაგან დისტანცირება, თავადვე რომ შექმნა რუდუ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იმთავითვე ცხადი იყო, რომ ერთ დღესაც, ერთის მხრივ, საზოგადოება, ხოლო, მეორეს მხრივ – კორუმპირებული სამოხელეო კლასი, ერთ დღესაც ღიად დაუპირისპირდებოდნენ ერთმანეთს. შევარდნაძის მცდელობა, ახალი გენერაციის ადამიანებით მოეხდინა ცოცხალი სურათების დეკორირება, მარცხით დამთავრდ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ძველებმა თავიანთი ლიდერი თანდათან მეურვეობაში მოაქციეს. ჟვანიასა და სააკაშვილის პოლიტიკური წრის გააქტიურება კი ყოფილი საბჭოთა ნომენკლატურისა და მათი მომხრეების მობილიზებისა და შევარდნაძის პოლიტიკურ მძევლად გადაქცევის დამატებით მოტივად იქცა. ჩვენში მთელი ეს პროცესი ცნობილია, როგორც „კორუფციული სახელმწიფოს ჩამოყალიბების პროცესი“.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შევარდნაძის პოლიტიკური ფიგურის მიმართ საზოგადოების დამოკიდებულების ამბივალენტურობა კიდევ უფრო ცხადი იყო, ვიდრე გამსახურდიას შემთხვევაში. პარტიულ-კომკავშირული წარსული, თვითმფრინავის გამტაცებელთა დახვრეტა 1983 წელს, იდეოლოგიური ფერიცვალებები და სხვა – მისი ცხოვრების ის უარყოფითი კაპიტალი იყო, რომლის საპირწონედ საკმარისი არ აღმოჩნდა ის, რაც მან ქართული კულტურისათვის გააკეთა 70-იან წლებში. საქართველოში იგი ბევრისათვის ჩამოდიოდა როგორც კაცი, რომელმაც გიორგიევსკის ტრაქტატის იუბილე ზარზეიმით გადაიხადა და ვისი ეროვნული გრძნობებიც ეჭვს იწვევდა. მასთან დამოკიდებულებაში სპონტანურად გაჩენილი ფორმულა: „არ გვიყვარხარ, მაგრამ გვჭირდები“, ყველაფერ სხვასთან ერთად, იმასაც ნიშნავდა, რომ თუ დადგებოდა ისტორიული მომენტი, როდესაც მის მიერ დადგმულ წარმოდგენაში თავისთავადი დინამიკა გაჩნდებოდა, უსიცოცხლო „ცოცხალი სურათები“ მოძრაობას დაიწყებდნენ და თავიანთ ნებას გამოავლენდნენ, სცენა ვეღარ დარჩებოდა რეჟისორის ნებისყოფის მორჩილი. მისი ჩამოსვლის პირველ დღეებშივე ეროვნული მოძრაობის ერთ-ერთი ლიდერი გულახდილად უცხადებდა მთელ ქართულ საზოგადოებას: გამოვიყენოთ შევარდნაძე, მისი პოლიტიკური წონა და საერთაშორისო კავშირები და როდესაც მთელი ეს კაპიტალი ამოიწურება, თავიდან მოვიშოროთო. მაშინ ბევრმა ეს განცხადება ავტორის სუსტ გონებრივ შესაძლებლობებს მიაწერა. დრომ კი გვიჩვენა რომ, ეს  აღმოჩნდა წყევლა, რომელიც ადრე თუ გვიან უნდა აღსრულებულიყო; თითქოს ამ ფორმულით მოიხაზა სწორედ ანტიშევარდნაძისტული სტრატეგიის მომავალი კონტურები.</w:t>
      </w:r>
    </w:p>
    <w:p>
      <w:pPr>
        <w:pStyle w:val="Normal"/>
        <w:spacing w:lineRule="auto" w:line="360"/>
        <w:jc w:val="both"/>
        <w:rPr>
          <w:rFonts w:ascii="Sylfaen" w:hAnsi="Sylfaen" w:cs="Sylfaen"/>
          <w:i/>
          <w:i/>
          <w:sz w:val="20"/>
          <w:szCs w:val="20"/>
        </w:rPr>
      </w:pPr>
      <w:r>
        <w:rPr>
          <w:rFonts w:cs="Sylfaen" w:ascii="Sylfaen" w:hAnsi="Sylfaen"/>
          <w:i/>
          <w:sz w:val="20"/>
          <w:szCs w:val="20"/>
        </w:rPr>
      </w:r>
    </w:p>
    <w:p>
      <w:pPr>
        <w:pStyle w:val="Normal"/>
        <w:spacing w:lineRule="auto" w:line="360"/>
        <w:jc w:val="both"/>
        <w:rPr/>
      </w:pPr>
      <w:r>
        <w:rPr>
          <w:rFonts w:cs="Sylfaen" w:ascii="Sylfaen" w:hAnsi="Sylfaen"/>
        </w:rPr>
        <w:t xml:space="preserve">ჩვენ უკვე მივანიშნეთ მოსალოდნელი დისონანსის ერთ, ვფიქრობთ, ძალზე მნიშვნელოვან განზომილებაზე: რუსეთის ბატონობიდან თავის დაღწევისა და ახალი ქართული სახელმწიფოებრიობის შექმნის პროცესში 70-იანი წლების სულების გამოძახება ხშირად აღიქმებოდა როგორც არასასურველი დათმობა, რადიკალურ შემთხვევებში კი როგორც ისტორიული კაპიტულაცია. ეს იგრძნობოდა ახალი პოლიტიკური ფენის ხელისუფლებაში მოსვლის პირველი დღეებიდანვე. საზოგადოების საკმაოდ დიდი ნაწილისათვის ამ ფენის ასპარეზიდან წასვლა ეროვნული ღირსების საქმე გახლდათ (არადა, ღირსების გარეშე ხომ ვერც ერთი სახელმწიფო ვერ აშენდება), ამიტომაც, ისინი, ისევე, როგორც მათი ბელადი, „სჭირდებოდათ, მაგრამ არ უყვარდათ“. ვფიქრობ, ამან გაცილებით უფრო დიდი როლი ითამაშა, ვიდრე კორუფციამ და თანამდებობრივმა დანაშაულებმა. ახლად შექმნილი სახელმწიფოს მოქალაქე ვერ იქნეოდა ისტორიული ენთუზიაზმით აღსავსე მაშინ, როდესაც მის ხელისუფლებას კვლავ ძველი სახეები განასახიერებდნენ. ალბათ, ამით უნდა აიხსნას ის თვალსაჩინოდ აპათიური დამოკიდებულება, რომელიც საშუალო-ყოველდღიურ ქართველს შევარდნაძის მმართველობის წლებში ჩამოუყალიბდა - საკუთარი სახელმწიფოებრიო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აინც, რამდენიმე წლის განმავლობაში ცოცხალი პოლიტიკური სურათების ესთეტიკა უცნაური ჰიპნოტურობით მოქმედებდა საზოგადოებრივ აზრზე. ამასთან, იმთავითვე ცხადი იყო, რომ იგი იმოქმედებდა მანამ, სანამ საზოგადოებაში არ მომრავლდებოდნენ ადამიანები, რომლებსაც პირობითად თავისუფალი კულტურის აგენტები შეიძლება ვუწოდოთ, და რომლებიც ხშირად ჭირვეულად და უხეშად, ხშირად ინფანტილური ულმობელობით შეუდგებოდნენ მის ნგრევას. ამის აშკარა სიმპტომი იყო ის, რომ ახალგაზრდა ინტელექტუალებს შორის ხელისუფლებასთან თანამშრომლობა სულ უფრო და უფრო არაპრესტიჟული ხდებოდა. ამით კი იკვეთებოდა ის დისონანსი საზოგადოებასა და ხელისუფლებას შორის, რომელსაც საბოლოოდ, 2003 წლის ნოემბრის მოვლენები მოჰყვა.  ახლადშობილი პოლიტიკური თაობა ცხადია აღარ დასჯერდებოდა იმას, რასაც მოიხსენიებდა, როგორც „ძალაუფლების სიმულაციებს“</w:t>
      </w:r>
      <w:r>
        <w:rPr>
          <w:rFonts w:cs="Sylfaen" w:ascii="Sylfaen" w:hAnsi="Sylfaen"/>
          <w:vertAlign w:val="superscript"/>
          <w:lang w:val="ka-GE"/>
        </w:rPr>
        <w:t>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რაც ხსნა იყო ახალი ქართული სახელმწიფოებრიობისათვის, ამჯერად უკვე ყალბი პირობითობებისა და უსიცოცხლო რეკვიზიტთა რიგად ჩანდა. დისონანსი კი, თუ ერთხელ გაჩნდა, იმის დისონანსია, რომ ხელისუფლების რეაქცია საზოგადოებიდან მომავალ იმპულსებზე უფრო და უფრო არაადექვატური ხდება და იგი მეტი და მეტი მონდომებით ებღაუჭება ერთხელ უკვე აპრობირებულ მეთოდოლოგ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აღმოჩნდა თურმე მწიფდებოდა ჟამი, როდესაც ის, რაც რამდენიმე წლის განმავლობაში ამართლებდა – სიმბოლურ მნიშვნელობათა მატარებელი დეკორაციებით კონსტრუირებული სახელმწიფო ინსტიტუციები – გაღვიძებული საზოგადოებრივი და პოლიტიკური ინსტიქტების კონტექსტში კორუმპირებული გარემოს ტყვეობად გამოჩნ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როგორც ვთქვით, ტიპოლოგიურად შევარდნაძე, გამსახურდიასაგან განსხვავებით, გმირი არ იყო, იგი უფრო მეტად, პოლიტიკური ინჟინერიის ვირტუოზი გახლდათ. ბანალური ფორმულა რომ მოვიშველიოთ, მან კარგად იცოდა მიზანი, რისკენაც უნდა ევლო, ის საშუალებებიც, რომლებიც უნდა გამოეყენებინა და შესაფერისი პოლიტიკური გათვლისა და პროექტირების შესაშური უნარით,  რაც მთავარია, პოლიტიკური იღბლით იყო დაჯილდოვებული. კაბინეტური ინტრიგები იყო ის სტიქია, რომლისთვისაც იგი იყო დაბადებული და პოლიტიკური ცხოვრების მთელი სიმძიმის ცენტრიც აქეთ გადმოჰქონდა. იგი თითქმის მთლიანად უარყოფდა საზოგადოებრივი ურთიერთობების მნიშვნელობას, უფრო სწორად, ძველი, საბჭოური ჩვევებისამებრ საზოგადოებასთან ურთიერთობად მხატვრებად, პოეტებად და ა. შ. დანიშნულთა მეშვეობით საზოგადოებრივი აზრის მართვა მიაჩნდა. კარიერის ბოლომდე ვერ თქვა უარი საზოგადოებრივი აზრის შექმნაზე ამგვარი  უსიცოცხლო პროპაგანდისტული დეკორაციების აგების გზით – ჩანს, ეს ხერხი იმდენად სისხლხორცეული იყო მისთვის, რომ არც ფიქრობდა რაიმე ახალი მეთოდების გამოძებნაზე. ალბათ, მისი აზრით საზოგადოება სწორედ ამას საჭიროებდა - ცოცხალი სურათების ესთეტიკის კანონების მიხედვით აგებულ წარმოდგენას, რომელშიც სოციალურ სიმბოლოებად ქცეული (უფრო კი ამ სიმბოლოთა იმიტატორი) პერსონები ფუნქციონალურად ჩაერთვებოდნენ. სახელმწიფოებრივი მოზაიკის ასაგებად იგი ამ პერსონებს გულგრილად და ხშირად საზოგადოებრივი აზრის სრული უგულებელყოფით განალაგებდა, რადგან იცოდა, რომ მის რჩეულთ აზრადაც არ მოუვიდოდათ დაერღვიათ თავიანთი ფუნქციონალური სივრცე. ასეთები კი, უმეტესად, ის საშუალო ნიჭიერების ადამიანები იყვნენ, რომლებზეც კომპრომატი იოლად მოიძებნებოდა. ისინი  უფრო ხალისით ასრულებდნენ თავის როლს ლიდერის მიერ პროექტირებულ საზოგადოებრივ პანორამაში, ვიდრე ის, ვინც საზოგადოების თვალში უფრო  ღირსეული ჩანდ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დიდი საერთაშორისო პროექტების მეშვეობით შევარდნაძემ მთელი ქვეყანა ფუნქციონალურად ჩართო მსოფლიო ეკონომიკურ პროექტებში. ამით მან საფუძველი ჩაუყარა მის საერთაშორისო რაობას, რადგან კარგად ესმოდა, რომ ამგვარი როლის გარეშე ქართული საზოგადოება თავს ვერ დააღწევდა იმ პოლიტიკურ, ეკონომიკურ და მსოფლმხედველობრივ ქაოსს, რომელშიც დამოუკიდებლობის მოპოვების შემდეგ აღმოჩნდ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რა თქმა უნდა, არ შეიძლება იმის თქმა, რომ შევარდნაძეს გულწრფელად არ უყვარდა თავისი ქვეყანა  და რომ მისი სტრატეგია მუდამ პოლიტიკური ხეირისაკენ იყო მიმართული.  მაგრამ ემოციათა დაოკებისა და გათვლის მისეული ულმობელი, მკაცრი უნარის გამო ადამიანებს უჭირდათ და დღემდე უჭირთ ამის დაჯერება, რადგან მას არასოდეს ენდობოდნენ ბოლომდე. მისი პოლიტიკური სცენიდან წასვლაც კი  მისსავე გათვლებს დაუკავშირეს – სურვილს, რომ რევოლიციის იმიტირებით ხელისუფლება მისთვის სასურველი ძალებისათვის გადაეცა. საქართველოში იშვიათად უყვართ ის ადამიანები, ვინც ყველა სიტუაციაში რაციონალური რჩება, უფრო მეტიც, არ ენდობიან მას, რადგან ქართველისათვის ჭეშმარიტება სადღაც ემოციურ სიბრტყეზე იმალება და გათვლა-ანგარიში მხოლოდ აყალბებს მას. იქნებ, სწორედ ამიტომ გასდევდა შევარდნაძის მმართველობას წითელ ზოლად ჩვენი საზოგადოების სასიცოცხლო შემართების დეფიციტი და უნებისყოფობა - და არა მხოლოდ იმ მიზეზით, რომ ცოცხალი სურათების პოლიტიკური ესთეტიკა უსიცოცხლო პერსონებსა და საზოგადოებას გულისხმობდ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შევარდნაძეს არაჩვეულებრივად ესმოდა საშუალო ადამიანებისა, რისი წყალობითაც მოახერხა, რომ დაეხვეწა და სრულყოფილებამდე მიეყვანა ძალაუფლების სივრცის შექმნისა და შენარჩუნების მექანიზმები. რაც უფრო გაიზრდება ისტორიული დისტანცია მისი მმართელობის ეპოქიდან, რიგითი ადამიანი მით უფრო იგრძნობს ამ უნარის მქონე პოლიტიკოსის მწვავე დეფიციტს და შევარდნაძესაც უახლოეს წლებში, ბუნებრივია, ეპიგონებიც გამოუჩნდებიან. მისი განმეორების მცდელობა კი, ალბათ, ისეთივე პოლიტიკურ კარიკატურებს შობს, როგორებიც  გამსახურდიას იმიტირების მრავალრიცხოვანმა მცდელობებმა მოგვც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თუ ისტორიულ პროცესებს დავუბრუნდებით, გარემოცვა შევარდნაძის გარშემო თანამიმდევრულად კრავდა იმ ჰერმეტულ რკალს, რომელსაც იგი თავს ვეღარ დააღწევდა. მისი რეაქცია  საზოგადოებრივ პროცესებზე თანდათან არაადექვატური ხდებოდა. დისონანსის გაჩენა უკვე  გარდუვალი იყო.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კიდევ ერთი რამ იყო. საქართველოში მაშინ ბევრს ესმოდა, რომ შევარდნაძის ხელისუფლება მოკლებული იყო მორალურ ლეგიტიმურობას. ეს ესმოდათ მის მტრებსაც და მოყვარეებსაც.  ეს ესმოდა ყველას, ვისაც კი რაიმე ინტერესი – თუნდაც უარყოფითი – აკავშირებდა ქართული სახელმწიფოებრიობის იდეასთან. ეს დეფიციტი და გამსახურდიას მომხრეთა შეურიგებელი პოზიცია და ზოგჯერ არაადექვატური პოლიტიკური ქცევა დიდ შანსს აძლევდა იმათ, ვინც თავიანთი პოლიტიკური სტრატეგიის შემუშავებისას დიდად არ დაგიდევდათ პოლიტიკურ თუ ისტორიულ პრინციპებს, განსაკუთრებით, შინნაზარდ თუ გარე ნეოსაბჭოელებს.</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დაუშვებელია იმის თქმა, რომ ექსპრეზიდენტის ყველა მომხრე რაღაც ახირებული პოლიტიკური იდეების ტყვეობაში იმყოფებოდა. მათი სიმართლე სრულიად ცხადი გახლდათ, თუმცა ხელისუფლებაში მოსული პირები თვალს არიდებდნენ და ირონიულად იღიმებოდნენ მათი არგუმენტების მოსმენისას. ფაქტია რომ მეორე რესპუბლიკის პირველი ხელისუფლება კანონიერად იყო არჩეული და რომ მას მოსახლეობის ნდობის მანდატი ჰქონდა. ისიც ფაქტია რომ იგი ძალადობით იქნა ჩამოგდებული. ხოლო ლაპარაკი დემოკრატიული რევოლუციის შესახებ ცნობილი სამეულის მმართველობის შემდეგ უკვე უხერხულიც იყო. ამიტომაც, ადამიანები რომლებიც ბოლომდე ინარჩუნებდენ გამსახურდიას ხელისუფლების ერთგულებას პატივისცემას იმსახურებდენ, უპირველეს ყოვლისა, თავისი ზნეობრივი პოზიციისა და ისტორიული სიმართლის ერთგულების გამო. გადატრიალების შემდგომ არჩეულ პარლამენტს პირველივე თვეების განმავლობაში უნდა გამოეხატა თავისი დამოკიდებულება მომხდარი ფაქტის მიმართ და პოლიტიკური გამოსავალი  მოეძებნა. ამის ნაცვლად იგი ჯიბრში ჩაუდგა წინა ხელისუფლების მომხრეებს და ამგვარ ქედმაღლურ პოზიციას კარგა ხანს ინარჩუნებდ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რაც დრო გადიოდა და რაც უფრო ნელდებოდა პოლიტიკური ვნებები მით უფრ ცხადი ხდებოდა რომ 1991-1992 წლების მოვლენათა შეფასებისა და ექსპრეზიდენტის მომხრეებთან დიალოგის გარეშე გამოძახებული სულები ერთგვარი „ჯერჯერობით საჭირო ხორცმეტების“ მდგომარეობაში იყვნენ და რაც მთავარია, თავად ქმნიდნენ ამგვარი პრეცედენტის განმეორების შესაძლებლობას. სათავე უნდა დასდებოდა პროცესს რომლის შედეგიც ყოველგვარი პოლიტიკური ბატალიების სათავეში სახელმწიფოებრიობის იდეის დაყენება იქნებოდ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ამასთან, ისიც ცხადი იყო, რომ მეორე ხელისუფლებაც სრულიად კანონიერი გზით იქნა არჩეული და არჩევნების გაყალბებაზე თუ ვილაპარაკებთ, არ უნდა დავივიწყოთ, რომ არც გამსახურდიასეული უზენაესი საბჭოს არჩევისას ყოფილა ყველაფერი წესრიგში. არჩევნებთან დამოკიდებულებაში ორივე მხარე ქართველებად რჩებოდა, სამშობლოს ჭეშმარიტებაზე მაღლა რომ აყენებენ და სამშობლოს შესახებ მხოლოდ საკუთარ წარმოდგენებს ცნობდენ. ისიც უნდა ვაღიაროთ რომ სწორედ მეორე ხელისუფლებას აღმოაჩნდა ის „პოლიტიკური კუნთები“, რომელთა წყალობითაც ქართული სახელმწიფოებრიობის გაფორმება და თანამედროვე სამყაროში ინტეგრაცია დაიწყო.</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სხვაგვარად თუ ვიტყვით, 1994-97 მოვლენების ფონზე დაუსრულებელი მტკიცება იმისა, რომ შევარდნაძე საქართველოში ჩამოვიდა მხოლოდ იმისათვის, რომ ქვეყანა რუსებისათვის ჩაებარებინა, არასერიოზულია. მის მიერ ჩატარებული ორი არჩევნების შემდეგ, მას შემდეგ, რაც ხელისუფლებას ნაწილობრივ მაინც ჩამოშორდნენ ოდიოზური მემარცხენე, მემარჯვენე თუ კრიმინალური ძალები, იმის მტკიცებაც ძნელი გახდა (თუმცა არა შეუძლებელი), რომ მისი ხელისუფლება სისხლიანი გზით იყო მოსული და რომ იგი კრიმინალური რევოლუციის ნაყოფი გახლდათ.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rFonts w:ascii="Sylfaen" w:hAnsi="Sylfaen" w:cs="Sylfaen"/>
          <w:i/>
          <w:i/>
        </w:rPr>
      </w:pPr>
      <w:r>
        <w:rPr>
          <w:rFonts w:cs="Sylfaen" w:ascii="Sylfaen" w:hAnsi="Sylfaen"/>
          <w:i/>
          <w:sz w:val="20"/>
          <w:szCs w:val="20"/>
        </w:rPr>
        <w:t>ჩანს ექსპრეზიდენტის მომხრეემა იგრძნეს ეს უხერხულობა. მათმა გარევეულმა ნაწილმა მაინც გაიაზრა, რომ რაც უფრო იზრდებოდა ისტორიული დისტანცია მათი მოძრაობა მით უფრო  სექტანტურ სახეს იღებდა და რეალური პოლიტიკიდან პოლიტიკური მითოსის სფეროში ინაცვლებდა. ეს კი, დამერწმუნებით, არ შეიძლება სახელმწიფოებრივი თვალსაზრისით მომგებიანი ყოფილიყო, თუნდაც მხოლოდ იმ მიზეზით, რომ ეს მოძრაობა მრავალი იმგვარი საკრალური იდეის მატარებელი გახლდათ, რომლებიც ჩვენს სახელმწიფოებრიობას საფუძვლად უნდა დასდებოდა. მათ გარეშე  სახელმწიფოს ნაცვლად მხოლოდ სამართლებრივად მოწესრიგებულ ინსტიტუციათა აგრეგატს მივიღებდით. ამ იდეათა დისკრედიტაცია და დასამარება კი ქვეყანაში ნეობოლშევიკური და ნეოსაბჭოთა განწყობილებების გაძლიერებას რომ უწყობდა ხელს, ეს ყველასათვის ცხადი იყ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ველანი ვხედავდით, თუ რა ოსტატურად იყენებდენ ამ მოძრაობას ჩვენი არაკეთილისმსურველები, რაც ექსპრეზიდენტის მომხრეთა მნიშვნელოვან ნაწილსაც კარგად ესმოდა.  თუმცა მათ შორისაც იყვნენ ისეთები, ვინც ხელისუფლების დაბრუნების ჟინით ყველაფერზე დახუჭავდა თვალს, მაგრამ ისინი არ წარმოადგენდნენ უმრავლესობას. ძალზე ბევრისთვის ცხადი იყო, თუ რას ნიშნავდა ნეოსაბჭოელთა ის მდგრადი რაოდენობა, რომელიც საზოგადოებრივი აზრის თითქმის ყველა გამოკითხვაში მეორდებოდა – დაახლოებით 17% 1997 წლამდე, მითუმეტეს, თუ იმასაც გავიხსენებთ, რომ 1992 წლის საზოგადოებრივი აზრის გამოკითხვის თანახმად, ქართული მოსახლეობის 55.4% ბუნებრივ პოზიციად მორალურ რელატივიზმს თვლიდა</w:t>
      </w:r>
      <w:r>
        <w:rPr>
          <w:rFonts w:cs="Sylfaen" w:ascii="Sylfaen" w:hAnsi="Sylfaen"/>
          <w:vertAlign w:val="superscript"/>
          <w:lang w:val="ka-GE"/>
        </w:rPr>
        <w:t>7</w:t>
      </w:r>
      <w:r>
        <w:rPr>
          <w:rFonts w:cs="Sylfaen" w:ascii="Sylfaen" w:hAnsi="Sylfaen"/>
        </w:rPr>
        <w:t>. ეს სავალალო სტატისტიკა 70 წლიანი ბოლშევიკური აღზრდის უშუალო შედეგი იყო და მას ჯერ კიდევ შეეძლო (და, სამწუხაროდ, დღესაც შეუძლია) საბედისწერო როლი ეთამაშა ქვეყნის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ჭოთა კოშმარის შემდეგ დაბნეულ საშუალო სტატისტიკური მოქალაქეების კრიტიკულად დიდ რაოდენობას ერთადერთ მყარ ღირებულებად სიმაძღრე დარჩენოდა. ზნეობრივი კონსტიტუცია რელატიურ ფუფუნებად იქცა მათთვის. მძიმე ეკონომიკურმა მდგომარეობამ და სახელმწიფოებრივი კონსენსუსის არარსებობამ ისინი თანაბრად გულგრილი გახადა, როგორც ერთის, ისე მეორის მიმართ. აქედან კი ერთი ნაბიჯი რჩებოდა იქამდე, რომ არჩევანი ისევ საბჭოურ მსოფლმხედველობრივ გარკვეულობაზე გაეკეთებინ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ხელისუფლება ვერ გახდა ფსიქოლოგიურად ლეგიტიმური იმის გამო, რომ პოლიტიკური ცხოვრება მან სამიტინგო თრობასთან გააიგივა და მუდმივი მიტინგური სიტუაციის შენარჩუნებით ცდილობდა არც ისე კარგად მოფიქრებული პოლიტიკური პროექტების განხორციელებას. რაც უნდა ლეგიტიმური ყოფილიყო იგი სამართლებრივი თვალსაზრისით, მთავრობის სასახლის წინ კარვის ქალაქში ისტერიამორეული ქალების აქტიურობა ან მავანთა ნაციონალ-უტოპიური ზმანებები  მთელს ჩვენს მაშინდელ პოლიტიკურ ცხოვრებას კარიკატურულ სახეს აძლევდა. პოლიტიკური ეიფორიიდან ოდნავ მაინც თუ მოახერხებდი გათავისუფლდებას, ცხადი ხდებოდა, რომ ყოველივე კრახისაკენ მიდიოდა. არსებითად 1991-1992 წლების მიჯნის მოვლენები სწორედ პოლიტიკური ცნობიერების დეფიციტით გამოწვეული დრამა იყო.  გამსახურდიას ხელისუფლების წევრები უმეტესად ის ადამიანები იყვნენ, ვინც საბჭოთა წლებში ეროვნული იდეის ერთგულება შეინარჩუნა, მაგრამ, სამწუხაროდ, ბევრ მათგანს ამან მთელი სამყაროს წინააღმდეგ შეთქმული სექტანტის ფსიქოლოგია ჩამოუყალიბა. საკმაოდ დიდი დრო დასჭირდა იმის გაგებას, რომ პატრიოტული პათეტიკა და პოლიტიკური აზროვნება ერთი და იგივე არ არის. არადა, პირველი ხელისუფლება სწორედ ამ სამიტინგო-პატრიოტული პათეტიკის ნაყოფი იყო და არც ცდილობდა ამ ჩაკეტილი წრიდან გამო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ვერც შევარდნაძის ხელისუფლება იქნებოდა ბოლომდე ლეგიტიმური მანამ, სანამ მკაფიოდ არ განსაზღვრავდა თავის დამოკიდებულებას გამსახურდიას ხელისუფლებისა და 1991-92 წლების სახელმწიფო გადატიალების მიმართ. იმ პირობებში ეს იგივე იყო, რომ უარი გეთქვა საბჭოთა წარსულთან მიმართების მკაფიოდ  განსაზღვრაზე.  გადატრიალების მომწყობი სამეულის ხელისუფლებიდან განდევნამ მხოლოდ ნაწილობრივ გადაჭრა პრობლემა. რაც დრო გადიოდა, მით უფრო ცხადი იყო, რომ გამსახურდიას მომხრეთა არგუმენტების იგნორირება შეუძლებელი ხდებოდა, რასაც ბუნებრივია, შევარდნაძე გრძნობდა.  უფრო მეტიც, მან რამდენჯერმე გადადგა ნაბიჯი ყოფილ ხელისუფლებასთან დასაახლოვებლად. ჩანს, მან გაიაზრა, რომ პირველ ხელისუფლებასთან ურთიერთობის მოგვარების გარეშე შეუძლებელი იყო საზოგადოების ენერგია  ახალი სახელმწიფოებრიობის აშენების იდეაზე მიემართა. თუმცა ისიც ცხადი იყო, რომ მხოლოდ ექს-პრეზიდენტის მომხრეთა ხალხოსნური ენერგიის გამოყენებითა და მათთან თანხმობით შესაძლებელი გახდა 90-იანი წლების შუაში სულ უფრო მზარდი ნეოსაბჭოთა განწყობილებების შეკავება. თუკი რაიმე სჭირდებოდა ყველაზე მეტად უბრალო ქართველ ადამიანს ეს იყო სახელმწიფოებრივი კონსენსუსი და რწმენა იმისა, რომ ქართული სახელმწიფოებრიობა მხოლოდ მავანთა პოლიტიკური ამბიციების ასპარეზს არ წარმოადგე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შეგვიძლია ვივარაუდოთ, თუ როგორ წინააღმდეგობას წააწყდებოდა  ხელისუფლების წარმომადგენლებს შორის ეს იდეა – იგულისხმება როგორც ძველი ნომენკლატურა, ისე თავად შევარდნაძის მიერ წინა პლანზე წამოწეული ახალი სახე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თაობის პოლიტიკურმა ისტებლიშმენტმა ვერაფერი გაახერხა, როდესაც ოპონენტებმა მეთოდურად დაიწყეს მათი ჩანაცვლება. ინტელიგენციის საყრდენი წარმომადგენლების  ადგილსაც თანდათან იკავებდნენ ახალი გენერაციის ადამიანები, რომელთა გავლენის ზრდაზეც აქამდე უცნობი PR და საინფორმაციო ტექნოლოგიებით ზრუნავდნენ. პოლიტიკურ გმირებად დანიშნული ადამიანების ადგილს იკავებდნენ ახალი გმირები, რომელთა მიმართაც მოლოდინი გაცილებით  უფრო  დიდი იყო, თუნდაც ძველების საინფორმაციო გაცვეთის მიზეზით.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i/>
          <w:sz w:val="20"/>
          <w:szCs w:val="20"/>
        </w:rPr>
        <w:t xml:space="preserve">საინფორმაციო ომის ერთ-ერთმა მნიშვნელოვანმა  ელემენტმა ჯერ კიდევ 1994 წელს გაიჟღერა – „შევარდნაძე დაბერდა“. ეს აზრი შემდგომში არაჩვეულებრივი ინტენსიობით იწყებს გავრცელებას. შემდგომ ამას ამან, თავის მხრივ, გონებრივი დასუსტების შესახებ ხმების გავრცელება მოჰყვა. მალე ამას მის გარემოცვაშიც მოისმენდით (ყველა ასე თუ ისე თვალსაჩინო ჟურნალისტმა იცოდა სახელმწიფო კანცელარიის ის კაბინეტი, საიდანაც წლების განმავლობაში ვრცელდებოდა ეს ხმები). ამას დაემატა  ისიც, რომ 2000 წლის საპრეზიდენტო არჩევნების შემდგომ პოსტ-შევარდნაძისეულ ეპოქის თემა ჟურნალისტებისა და პოლიტიკოსების უსაყვარლეს თემად იქცა, რაც სრულიად საკმარისი საფუძველი აღმოჩნდა ხელისუფლების ეროზიის დასაწყებად. ძალაუფლების მოპოვების აზარტში შესული ადამიანები პოსტშევარდნაძისეულ ეპოქას განიხილავდნენ როგორც უკვე ფაქტობრივად დამდგარ ისტორიულ რეალობას.     </w:t>
      </w:r>
    </w:p>
    <w:p>
      <w:pPr>
        <w:pStyle w:val="Normal"/>
        <w:spacing w:lineRule="auto" w:line="360"/>
        <w:ind w:left="708" w:hanging="0"/>
        <w:jc w:val="both"/>
        <w:rPr>
          <w:rFonts w:ascii="Sylfaen" w:hAnsi="Sylfaen" w:eastAsia="Sylfaen" w:cs="Sylfaen"/>
          <w:i/>
          <w:i/>
          <w:sz w:val="20"/>
          <w:szCs w:val="20"/>
        </w:rPr>
      </w:pPr>
      <w:r>
        <w:rPr>
          <w:rFonts w:eastAsia="Sylfaen" w:cs="Sylfaen" w:ascii="Sylfaen" w:hAnsi="Sylfaen"/>
          <w:i/>
          <w:sz w:val="20"/>
          <w:szCs w:val="20"/>
        </w:rPr>
        <w:t xml:space="preserve"> </w:t>
      </w:r>
    </w:p>
    <w:p>
      <w:pPr>
        <w:pStyle w:val="Normal"/>
        <w:spacing w:lineRule="auto" w:line="360"/>
        <w:ind w:left="708" w:hanging="0"/>
        <w:jc w:val="both"/>
        <w:rPr/>
      </w:pPr>
      <w:r>
        <w:rPr>
          <w:rFonts w:cs="Sylfaen" w:ascii="Sylfaen" w:hAnsi="Sylfaen"/>
          <w:i/>
          <w:sz w:val="20"/>
          <w:szCs w:val="20"/>
        </w:rPr>
        <w:t xml:space="preserve">ჩანს, დაბერების შესახებ მითქმა-მოთქმას თავად შევარდნაძის ცნობიერებაში სიბერის უნებური განცდა მოჰყვა, რასაც როგორც წესი თან ახლავს ხოლმე ადამიანის სულში იდუმალი შრეების ახმიანება, მნიშვნელობათა სიმძიმის ცენტრები ინაცვლებს და ის, რაც აქამდე უაღრესად ღირებული ჩანდა (ამ შემთხვევაში ძალაუფლება) უსასრულოდ და ულმობლად ფერმკრთალდება. სწორედ ეს იგრძნობოდა ამ კაცში, როდესაც გადადგომის შესახებ აკეთებდა განცხადებას. ეს არ იყო დაღლილი ან დამარცხებული კაცის განცხადება. ეს უფრო იმ კაცის განცხადება გახლდათ, ვის სულშიც მოვლენებმა დაამსხვრიეს ათწლეულების განმავლობაში ნაგები სტერეოტიპები და ვისაც მოულოდნელად მეტაფიზიკური წამის მშვიდი მოლოდინი დაეუფლ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ალბათ, დიდ მოთამაშეებს ისედაც მუდამ დასდევთ ამგვარი წამის იდუმალი განცდა, რაც აქცევთ კიდეც მათ მოთამაშეებად და ათავისუფლებთ იმ კარიკატურული სერიოზულობისაგან, რომლითაც წვრილფეხობა თავის წარმატებას ეძიებს და ბედისწერასთან თუ ღმერთთან ურთიერთობათა მოგვარებას ლამობს. ამგვარ პერსონაში იმდენად ძლიერია თმაშის ინსტიქტი, მას იმისი ძალაც აქვს, მოულოდნელი არისტოკრატული სილაღით განდგეს მოვლენებისაგან და სხვებსაც მიანიშნოს სულის იდუმალ პერსპექტივებზე. ამიტომაც გაისმა გადადგომის შემდგომ პირველივე სიტყვებად ფრაზა გადამდგარის ღირსების შესახებ. წამიერად ნათელი გახდა, რომ ძალაუფლებისათვის ბრძოლის კაკაფონიაში მოთამაშემ შეძლო დაეთმო თამაში არა როგორც დამარცხებულს, არამედ როგორც საკუთარი სულის იდუმალი პერსპექტივის მოხილვით მონუსხულს. ბედისწერამ მისი ცხოვრების ყველაზე კრიტიკულ ჟამს შესთავაზა ის, რასაც, ალბათ, მთელი ცხოვრების განმავლობაში ეთამაშებოდა თავის ფარულ ფიქრებსა და ოცნებებში, განსაკუთრებით იმ დროიდან, როდესაც მის მიმართ სიძულვილის ტალღამ განსაკუთრებული აზვირთება დაიწყო.  თავადაც, თითქოს ბედისწერის ფარულ ხმას აყოლილმა, იმგვარი ნაბიჯების გადადგმა დაიწყო, კიდევ უფრო რომ კვებავდა ამ სიძულვილს. ბოლო ორი-სამი წლის განმავლობაში ეს კაცი თითქოს საგანგებოდ ანგრევდა თავის პორტრეტს, საგანგებოდ აძლევდა ყოველივე ამას კარიკატურულ ელფერს, რათა თავისი თავის პაროდირებით ახალი სცენა გაეთავისუფლებინა საკუთარი თავისათვის და ახალი პერსპექტივების მოხილვის შესაძლებლობა მოეპოვებინა. ამით მან კიდევ ერთხელ დაადასტურა, რომ დიდი მოთამაშე იყო და თავისი მტრებიც აიძულა ეღიარებინათ, რომ არსებობდა რაღაც, რის გამოც იგი განსაკუთრებულ პატივისცემასა და რიდს იმსახურებდ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შევეცადოთ სხვა კუთხიდანაც შევხედოთ ამ მოვლენებს. იგი დიდი მოთამაშე იყო. ასეთი ადამიანი კი გამუდმებით დიალოგშია საკუთარ ბედისწერასთან, მუდამ იდუმალ მინიშნებებსაა მიყურადებული და წარმატების მომტან მაგიას ეძებს. იგი დიდია იმითაც, რომ ბედის ნებიერაა და ბედისწერა მას იმგვარ შეცდომებს პატიობს, რომელთაც არც ერთ სხვა ადამიანს არ აპატიებდა. მერე კი დგება წამი, როდესაც იგი ცხადად გრძნობს, როგორ განუდგა ბედი და ის, რაც თითქოს თავისთავად ეძლეოდა, ახლა სულ უფრო და უფრო ძნელი მოსახელთებელი ხდებ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არსებობენ მოთამაშეები, რომლებიც ამგვარ სიტუაციაში ისტერიულად განაგრძობენ მცდელობას, როგორმე კვლავ შემოაბრუნონ იღბალი. შევარდნაძის ბოლო განცხადებაში კი  იგრძნობოდა კაცი, რომელიც ბედთან ვაჭრობას არ წამოიწყებდა და მშვიდად მიიღებდა განჩინებულს. მისი მმართველობის ბოლო სამი წელი ბედის მინიშნებებით იყო სავსე. ამიტომაც მისი განცხადება გადადგომის შესახებ არ უნდა ყოფილიყო სპონტანური რამ.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მის მიმართ სრულიად განსაკუთრებული დამოკიდებულება და მისი პრაგმატული ტალანტის პატივისცემა ჩანს იმაშიც, რომ ბევრმა ვერა და ვერ დაიჯერა მისი მარცხი და ის, რაც 2003 წლის შემოდგომაზე მოხდა, მის მიერ პროექტირებულად მიიჩნია. რა თქმა უნდა, ეს ლეგენდა უფრო რაციონალურად და რეალისტურად გამოიყურება გამსახურდიასთან დაკავშირებულ ლეგენდასთან შედარებით, რომლის თანახმად გამსახურდია ცოცხალი იყო და ერთ-ერთ ახლოაღმოსავლურ სახელმწიფოს აფარებდა თავს. სამწუხაროდ, ხელისუფლების მემკვიდრეობითობის პრინციპს ახალი ქართული საზოგადოება ჯერჯერობით ამგვარი  მითისმთხზველობით გამოხატავს.</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არის რამდენიმე არსებითი  მომენტი, რომელთაც (ყოველ შემთხვევაში გარეგნულად მაინც) განსაზღვრეს შევარდნაძის პოლიტიკური მარცხი. პირველი და ყველაზე მნიშვნელოვანი  მის მიერ ახალი პოლიტიკური ტექნოლოგიების უგულებელყოფა. ვერც შევარდნაძემ და ვერც მისმა გარემოცვამ ალღო ვერ აუღეს საინფორმაციო ომის რეალიებს და ისევ ტრადიციული საბჭოთა მეთოდების ერთგულნი დარჩნენ. მთელი მათი საინფორმაციო ომი </w:t>
      </w:r>
      <w:r>
        <w:rPr>
          <w:rFonts w:cs="Sylfaen" w:ascii="Sylfaen" w:hAnsi="Sylfaen"/>
          <w:i/>
          <w:sz w:val="20"/>
          <w:szCs w:val="20"/>
          <w:lang w:val="ka-GE"/>
        </w:rPr>
        <w:t>„</w:t>
      </w:r>
      <w:r>
        <w:rPr>
          <w:rFonts w:cs="Sylfaen" w:ascii="Sylfaen" w:hAnsi="Sylfaen"/>
          <w:i/>
          <w:sz w:val="20"/>
          <w:szCs w:val="20"/>
        </w:rPr>
        <w:t xml:space="preserve">მამხილებელი წერილის” ან ერთი “მამხილებელი სატელევიზიო გამოსვლით” ამოიწურებოდა, რომელთა შესახებაც სასწრაფოდ ატყობინებდნენ პრეზიდენტს და შთაბეჭდილებას უქმნიდნენ, რომ ქვეყანაში </w:t>
      </w:r>
      <w:r>
        <w:rPr>
          <w:rFonts w:cs="Sylfaen" w:ascii="Sylfaen" w:hAnsi="Sylfaen"/>
          <w:i/>
          <w:sz w:val="20"/>
          <w:szCs w:val="20"/>
          <w:lang w:val="ka-GE"/>
        </w:rPr>
        <w:t>„</w:t>
      </w:r>
      <w:r>
        <w:rPr>
          <w:rFonts w:cs="Sylfaen" w:ascii="Sylfaen" w:hAnsi="Sylfaen"/>
          <w:i/>
          <w:sz w:val="20"/>
          <w:szCs w:val="20"/>
        </w:rPr>
        <w:t xml:space="preserve">პროპაგანდისტული მუშაობა” წარმატებით მიდიოდა. ერთიანი სახელმწიფო-საინფორმაციო სტრატეგიის შექმნის ყოველ მცდელობას უპირისპირდებოდნენ ადამიანები რომელთაც თავიანთი დაბალი საზოგადოებრივი ავტორიტეტის გამო იმთავითვე მხოლოდ ზიანის მოტანა შეეძლოთ (არა აქვს მნიშვნელობა, იმსახურებდნენ თუ არა ასეთ, ზოგჯერ უკიდურესად უარყოფით შეფასებებს. პოლიტიკაში ხომ, სამწუხაროდ, იმარჯვებენ არა პატიოსანი ადამიანები, არამედ ისინი, ვინც ახერხებს, რომ საკუთარ პატიოსნებაში დაარწმუნოს ხალხი. ეს ბანალური წესი უკვე რამდენიმე ათასი წელია წარმატებით მოქმედებს და კიდევ დიდხანს იმოქმედებს). მოკლედ, პრეზიდენტის ირგვლივ იქმნებოდა ჩაკეტილი საინფორმაციო სივრცე, რომელიც, ცხადია, სრულიად არაადექვატური იყო იმისა, რაც მის გარეთ ხდებოდა. პრეზიდენტთან შესატანი ინფორმაციის კონტროლი, ისევე, როგორც პრეზიდენტის გადაწყვეტილებათა განხორციელებისათვის თვალისდევნება იყო ის კაპიტალი, რომლის დასაუფლებლადაც იბრძოდნენ არა მხოლოდ პრეზიდენტის გარემოცვის სხვადასხვა დაჯგუფებები, არამედ ისინიც, ვინც ხელისუფლებაში მოსვლისთვის ემზადებოდნენ.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მეორე მიზეზს პირობითად ცუდი პოლიტიკური გემოვნება შეიძლება ვუწოდოთ და ძნელი არ უნდა იყოს მიხვედრა, თუ რას ვგულისხმობთ. ჟვანიას განდგომამ 2001 წელს შევარდნაძის ძველ ნომენკლატურულ გარემოცვას და მათთან ადაპტირებულ ახალ კადრებს საშუალება მისცა, თავიდან ჩამოეშორებინათ ახალი გენერაციის პოლიტიკური პერსონაჟები, რომლებიც მათგან ფსიქოლოგიურადაც და კულტურულადაც განსხვავდებოდნენ. თუ გავიხსენებთ, კულუარული ბრძოლების რა ტექნიკას ფლობდნენ ისინი, იოლი მისახვედრია, რა წარმატებით ახერხებდნენ აქტიური სახელისუფლებო პოლიტიკიდან განედევნათ ან იზოლაციაში ემყოფებინათ ყველა, ვინც მათ პოლიტიკურ ენაზე არ მეტყველებდა, მითუმეტეს, რომ შევარდნაძისათვის ყოველთვის შეიძლებოდა შეეხსენებინათ ჟვანიასა და სააკაშვილის ღალატის ამბავი.</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მესამე მიზეზი არის ის, რომ შევარდნაძემ ალღო ვერ აუღო საზოგადოებრივ პროცესებს და ვერ გაიაზრა, რომ ჟვანია და სააკაშვილი არ წარმოადგენდნენ ცალკეულ გამონაკლისებს, რომ ისინი ახდენდნენ სიმბოლიზებას იმ საკმაოდ მრავალრიცხოვანი სოციალური ფენისა, რომელიც თავისუფალი სახელმწიფოებრიობის პირობებში გაიზარდა და სოციო-კულტურული თვალსაზრისით ძველი გენერაციისაგან არსებითად  განსხვავდებოდა. 2001 წლისათვის ამგვარ პერსონათა რაოდენობამ კრიტიკულ ზღვარს მიაღწია.  ე.წ.</w:t>
      </w:r>
      <w:r>
        <w:rPr>
          <w:rFonts w:cs="Sylfaen" w:ascii="Sylfaen" w:hAnsi="Sylfaen"/>
          <w:i/>
          <w:sz w:val="20"/>
          <w:szCs w:val="20"/>
          <w:lang w:val="ka-GE"/>
        </w:rPr>
        <w:t xml:space="preserve"> </w:t>
      </w:r>
      <w:r>
        <w:rPr>
          <w:rFonts w:cs="Sylfaen" w:ascii="Sylfaen" w:hAnsi="Sylfaen"/>
          <w:i/>
          <w:sz w:val="20"/>
          <w:szCs w:val="20"/>
        </w:rPr>
        <w:t>ახალგაზრდა რეფორმატორებში, ისინი საკუთარი სოციალური წრის წარმომადგენლებს სცნობდნენ. ახალი სუბ-კულტურა უკვე სხვა ენაზე მეტყველებდა და მისთვის შევარდნაძის პოლიტიკური ენა ატავიზმს წარმოადგენდა. ამ ვითარებაში შევარდნაძემ დაუშვა, ალბათ, საბედისწერო შეცდომა, როდესაც განდგომილები ჩაანაცვლა არა იმ პერსონებით, რომლებიც მისაღები იქნებოდნენ ამ ახალი გენერაციისათვის, არამედ იმგვარი ადამიანებით, როგორებთანაც მუშაობა მისთვის გაცილებით იოლი იყო და ვერ გაითვალისწინა, რომ ამ ტიპის კადრების განადგურება ახალი საინფორმაციო ტექნოლოგიებით მეტოქისათვის არავითარ სირთულეს არ წარმოადგენდა.</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შევარდნაძემ საზოგადოებრივ პროცესებს ალღო ვერ აუღო იმითაც,  რომ ვერ გაიაზრა არასამთავრობო სექტორის მნიშვნელობა და არ იზრუნა, რომ ამ ზრდად ძალაზე კონტროლი შეენარჩუნებინა. ვფიქრობთ, მას გულუბრყვილოდ სჯეროდა, რომ ამ ამოცანის შესრულება სრულიად შესაძლებელი იყო საზოგადოებრივი გაერთიანებების ძველი ფორმებით: შემოქმედებითი კავშირებით, პროფკავშირებით, დარგობრივი კავშირებით  და სხვა.  </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დაბოლოს, ამ ადამიანის მიმართ უსამართლონი რომ არ ვიყოთ, აუცილებელია გავიხსენოთ, რომ 80-იანი წლების მეორე ნახევრიდან საქართველო საჯაშუშო ომის  მდგომარეობაში იმყოფება. ეს ის სფეროა, რომელიც პოლიტიკური ფანტაზიების ყველაზე მეტ საფუძველს იძლევა და სწორედ ამიტომ არ შევუდგებით ჩვენი ვარაუდების გამოთქმას. ვიტყვით მხოლოდ იმას, რაც ყველაზე მეტად მიგვაჩნია სარწმუნოდ.</w:t>
      </w:r>
    </w:p>
    <w:p>
      <w:pPr>
        <w:pStyle w:val="Normal"/>
        <w:spacing w:lineRule="auto" w:line="360"/>
        <w:ind w:left="708" w:hanging="0"/>
        <w:jc w:val="both"/>
        <w:rPr>
          <w:rFonts w:ascii="Sylfaen" w:hAnsi="Sylfaen" w:cs="Sylfaen"/>
          <w:i/>
          <w:i/>
          <w:sz w:val="20"/>
          <w:szCs w:val="20"/>
        </w:rPr>
      </w:pPr>
      <w:r>
        <w:rPr>
          <w:rFonts w:cs="Sylfaen" w:ascii="Sylfaen" w:hAnsi="Sylfaen"/>
          <w:i/>
          <w:sz w:val="20"/>
          <w:szCs w:val="20"/>
        </w:rPr>
      </w:r>
    </w:p>
    <w:p>
      <w:pPr>
        <w:pStyle w:val="Normal"/>
        <w:spacing w:lineRule="auto" w:line="360"/>
        <w:ind w:left="708" w:hanging="0"/>
        <w:jc w:val="both"/>
        <w:rPr/>
      </w:pPr>
      <w:r>
        <w:rPr>
          <w:rFonts w:cs="Sylfaen" w:ascii="Sylfaen" w:hAnsi="Sylfaen"/>
          <w:i/>
          <w:sz w:val="20"/>
          <w:szCs w:val="20"/>
        </w:rPr>
        <w:t xml:space="preserve">ვფიქრობთ, შევარდნაძემ იცოდა, რომ ის პოლიტიკური ძალები და პერსონაჟები, რომლებიც ნეოსაბჭოთა თუ ნეობოლშევიკურ იდეებს განასახიერებდნენ, უმეტესად ყალბ სამიზნეებს წარმოადგენდნენ, რათა საზოგადოებისა და ამგვარ ბრძოლებში გამოუცდელი პოლიტიკური წრეების ყურადღება მათზე ყოფილიყო ფოკუსირებული. რეალურად კი იმავე საქმეს (ნებით თუ უნებლიეთ – ოსტატურად დაგებული პოლიტიკური, ეკონომიკური თუ ჩვენთვის უკიდურესად მწვავე ტერიტორიული პრობლემის მახეთა მეშვეობით თუ, უბრალოდ, ანგარებით) მოემსახურებოდნენ საზოგადოებისათვის უფრო მისაღები პოლიტიკური პერსონები. ეს არის, ვფიქრობთ, ყველაზე სერიოზული მიზეზი იმისა, თუ რატომ იყო შევარდნაძის საკადრო გადაწყვეტილებები ასეთი უცნაური და ზოგჯერ – გაუგებარიც. </w:t>
      </w:r>
    </w:p>
    <w:p>
      <w:pPr>
        <w:pStyle w:val="Normal"/>
        <w:spacing w:lineRule="auto" w:line="360"/>
        <w:jc w:val="both"/>
        <w:rPr>
          <w:rFonts w:ascii="Sylfaen" w:hAnsi="Sylfaen" w:cs="Sylfaen"/>
          <w:i/>
          <w:i/>
          <w:sz w:val="20"/>
          <w:szCs w:val="20"/>
        </w:rPr>
      </w:pPr>
      <w:r>
        <w:rPr>
          <w:rFonts w:cs="Sylfaen" w:ascii="Sylfaen" w:hAnsi="Sylfaen"/>
          <w:i/>
          <w:sz w:val="20"/>
          <w:szCs w:val="20"/>
        </w:rPr>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rPr>
      </w:pPr>
      <w:r>
        <w:rPr>
          <w:rFonts w:cs="Sylfaen" w:ascii="Sylfaen" w:hAnsi="Sylfaen"/>
          <w:b/>
          <w:i/>
        </w:rPr>
        <w:t>მცირე გადახვ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რ შეიძლება, შედარებით დაწვრილებით არ შევეხოთ მედიის როლს იმ მოვლენებში, რომლებიც ჩვენთან 2003 წელს გათამაშდა. მედიის როლი საზოგადოებაში, რომელიც ისტორიული ცვლილებების გზას ადგას, იმდენად დიდია, რომ ძნელია, გადაჭარბებით შეფასდეს.  მასშტაბური ისტორიული ცვლილებების დროს, ყველაფერ სხვასთან ერთად, იდენტობათა ტრადიციული სისტემის ნგრევასთან და ახალ იდენტობათა ფორმირების პროცესთან გვაქვს საქმე, რაც   პირველ რიგში, სწორედ  მედიაზე აისახება და, შეიძლება ითქვას, საზოგადოების მიერ პროცესების  გააზრებაც მედიის მეშვეობით ხდება.  ერთის მხრივ, სწორედ მედია გამოხატავს ახალი პარადიგმების დამკვიდრების დინამიკას, ხოლო, მეორეს მხრივ, მედია, როგორც სოციალური სისტემის ნაწილი, თავად ახდენს გავლენას პარადიგმათა რაობასა და მათი „ამუშავების“ კონკრეტულ პროცეს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უახლოესი ისტორიის განმავლობაში ნათლად გამოჩნდა, რომ ახალი ისტორიული სიტუაცია ახალ მედიალურ საკომუნიკაციო სტრუქტურას გულისხმობდა. ჩვენ თვალს ვადევნებდით იმ ტიპის მედიის ჩამოყალიბებას, რომელსაც უნდა გაეხმოვანებინა საზოგადოება ანუ გარკვეულობა მიენიჭებინა ყოველივე იმისათვის, რაც საზოგადოებაში ხდებოდა, ამით კი გარკვეულობა შეეტანა მიმდინარე პროცესებში და ისე დაებრუნებინა რიგითი ადამიანისათვის. იგი მხოლოდ ამსახველი კი არ იყო, არამედ, მკაცრი აზრით, ინტერპრეტატორიც გახლდ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მავალ ეტაპზე მედია, ბუნებრივია, ვერ თავსდება მარტოოდენ საკომუნიკაციო ფუნქციაში და მეოთხე ხელისუფალია თუნდაც იმ აზრით, რომ იგი გარდუვალობით არის კრეატიული – მნიშვნელობა არა აქვს, ამ ტერმინს დადებითი თუ უარყოფითი აზრით გამოვიყენებთ. თავად საკომუნიკაციო სივრცე გულისხმობს მის პარადიგმატულ გარკვეულობასა და გადაჭარბებული არ იქნება თუ ვიტყვით, იმ თამაშის წესებსაც, რომელშიც შეიძლება მოძრაობდნენ და ცხოველმყოფნი იყვნენ ხელისუფლებათა განსხვავებული განშტოებანი თუ ცალკეული პოლიტიკო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მავალი ეტაპი მედიას (განსაკუთრებით მის მასობრივ სახეს – ელექტრონულს) არაჩვეულებრივ შესაძლებლობებს აძლევს იმისა, რომ საკომუნიკაციო სივრცის შემქმნელის ფუნქციასთან ერთად კრეაციული ფუნქციებიც იკისროს და, როგორც ჩვენმა უახლესმა წარსულმაც დაგვარწმუნა, პოლიტიკური პერსონაჟებიც კი ნიშანთა და სიმბოლოთა სახით ჩართოს იმ „საკომუნიკაციო ექსტაზში“ (ჟ.ბოდრიარი), რომელიც ამგვარ სიტუაციებში განსაკუთრებით მძფრად იგრძნობა. სწორედ ეს საზოგადოებრივი საინფორმაციო ექსტაზია, რომელიც ელექტრონულ მედიას რეალურ და უმნიშვნელოვანეს პოლიტიკურ სუბიექტად აქცევ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ადექვატური საკომუნიკაციო სივრცის კონსტრუირება ერთ-ერთი უმთავრესი ამოცანათაგანია, რომლის წინაშეც ვიყავით და დღემდე ვართ. გარკვეული აზრით, საზოგადოებრივი აღმშენებლობის ხარისხზე შეიძლება ვისაუბროთ იმისდა მიხედვით, არის თუ არა მედია ის საკომუნიკაციო სივრცე, რომელშიც საზოგადოების კონსენსუსი მიიღწევა. თუმცა კი, ისიც ცხადია, რომ ამგვარი კონსენსუსი წანამძღვრად საკმაოდ დიდ ისტორიულ გამოცდილებასა და საზოგადოებრივ კულტურას გულისხმ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ანსფორმირებად საზოგადოებაში კი  მედია არა მხოლოდ საკომუნიკაციო სივრცის შემქმნელია და ისტორიული ინტერესების ადექვატური პარადიგმების გენერატორია თუ რეგენერატორი, არამედ თავად ამჟღავნებს კულუარული ხელისუფლების, უფრო მეტიც, ხელისუფლებების სხვადასხვა შტოებისათვის დამკვეთად ჩამოყალიბების ტენდენ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აც ყველაზე ნათლად სწორედ ამგვარ ეპოქაში ჩანს მედიის დადებითი თუ უარყოფითი კრეატიული უნარები. მას შეუძლია შექმნას პოლიტიკური აქტორები, ძველი აქტორები კი აქციოს ერთგვარ სოციალურ კარიკატურებად თუ უარყოფით საზოგადოებრივ სიმბოლოებად, უფრო მეტიც (ეს ბრალდება ხშირად გაისმის ქართული მედიის წინააღმდეგ), იგი ზოგჯერ მიზანდასახულადაც ქმნის კრიტიკულ სიტუაციებს მოსახლეობის საინფორმაციო „დაბომბვისა“ და საზოგადოებრივ ემოციათა მართვის ტექნოლოგი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ის კიდევ გარდამავალი ხანის საზოგადოებისათს დამახასიათებელი ერთი მომენტი, რომელსაც  ერთგვარად უკვე შევეხეთ, როდესაც კომუნიკაციათა ექსტაზი ვახსენეთ: ეს გახლავთ სწრაფად ცვალებადი სიტუაციისა და რთული სოციალური მდგომარეობით გამოწვეული ინფორმაციული შიმშილის განცდა, რაც რიგით ადამიანს ტოტალურად დამოკიდებულებულს ხდის ელექტრონული მედიის ფუნქციონირებაზე. ამ დროს საზოგადოების პოლიტიკური კულტურა და ისტორიული ჩვევები ჯერ კიდევ არ არის იმ მოთხოვნების ადექვატური, რომელთაც მას კონკრეტული ისტორიული სიტუაცია უყენებს. პირველი „ვერ ეწევა“ მეორეს. ამ დროს ძლიერია ცთუნება იმისა რომ, მოხდეს ელექტრონული მედიის როლის ჰიპერბოლიზება, როგორც საზოგადოებრივ განწყობილებათა მართვის ინსტრუმენტისა, რაც არაადექვატურობასა და დისტანციას კიდევ უფრო მეტად აღრმავებს. საზოგადოება მთლიანად დამოკიდებული ხდება არა მხოლოდ მედიის მიერ მიწოდებულ ინფორმაციაზე, არამედ ამ ინფორმაციის ინტერპრეტაციაზეც. გადაჭარბების გარკვეული ხარისხით თუ ვიტყვით, რიგითი ადამიანი ელექტრონული მედიის მხრიდან მისი ემოციების ოსტატური მანიპულაციით საკუთარი „ხმის“ მედიის ხმასთან იდენტიფიცირებას ახდენს. ამ აზრით, მედია რიგითი ადამიანის ნაცვლად იწყებს მეტყველებას და საბოლოოდ ანაცვლებს კიდეც მას. სხვაგვარად თუ ვიტყვით, ელექტრონული მედია თავის ლინგვისტიკაში „ითრევს“ რიგით სოციალურ აგენტს და მას „სათქმელითაც“ ამარაგ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ის ფონზე ალბათ, ძნელი არ უნდა ყოფილიყო იმის გააზრება, რომ ქართულ პოლიტიკურ სივრცეში ახალი პილიტიკური აქტორის ნიშა გაჩნდა, რომელიც ელექტრონული მედიის რომელიმე წარმომადგენელს უნდა დაეკავებინა. ასეთი სუბიექტი უკვე 90-იანი წლების მეორე ნახევარში გამოჩნდა სამაუწყებლო კომპანია რუსთავი-2-ის სახით, რომლის აღმასვლაც 90-იანი წლების დასასრულს უკავშირდება. შეიძლება დავასახელოთ რამდენიმე ფაქტი, რომელმაც ამ სამაუწყებლო კომპანიის წარმატება უზრუნველყო. პირველი იყო მისთვის სიხშირის ჩამორთმევის მცდელობა 1994 წელს, რამაც ახალგაზრდა და მზარდი ტელევიზია საზოგადოების ყურადღების ცენტრში მო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ფაქტი იყო საგადასახადო კოდექსში შეტანილი ცვლილებებით რუსული ტელევიზიების განდევნა ქართული სარეკლამო ბაზრიდან. ცვლილებათა ინიციატორი ზურაბ ჟვანია იყო. თუ გავითვალისწინებთ იმ გარემოებას, როგორ თავისთავად გადაინაცვლა სარეკლამო ბაზრის დიდმა სეგმენტმა რუსთავი-2-ის ხელში, შეიძლება ვივარაუდოთ, რომ ამ მომენტისათვის სამაუწყებლო კომპანიასა და ე.წ. მმართველი პარტიის ახალგაზრდა რეფორმატორებს შორის ალიანსი უკვე შემდგარი ფაქტი გახლდათ. მესამე და, ალბათ, გადამწყვეტი მომენტი იყო 2001 წელს უშიშროების წარმომადგენელთა შესვლა რუსთავი-2-ის ოფისში, რასაც თბილისში საპროტესტო გამოსვლები და, საბოლოოდ, აღმასრულებელ ხელისუფლებაში ცვლილებები მოჰყვა. ამ გამოსვლებმა საბოლოოდ დაადასტურეს, რომ რუსთავი-2 რიგითი მოქალაქეების კრიტიკულად დიდი ნაწილის ხმას განასახიერებდა და კონცეპტუალურადაც ამარაგებდა მას. ამ დროისათვის რუსთავი-2-მა საბოლოოდ შეიქმნა იმიჯი ტელევიზიისა, რომელიც განუხრელად იცავდა მოსახლეობის უფლებებსა და კორუმპირებულ ხელისუფლებას უპირისპირ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ამის შედეგად ელექტრონული მედიის განვითარების თვალსაზრისით მივიღეთ სურათი, რომელმაც დიდი გავლენა მოახდინა 2003 წლის მოვლენებზე: ჩამოყალიბდა ორი მსხვილი ტელევიზია: პირველი არხი და რუსთავი ორი, რომლებიც, ერთი შეხედვით, მკვეთრად საპირისპირო მიზნებს ემსახურებოდნენ. მესამე ტელევიზია „იმედი“ კი ამ მკვეთრი დაპირისპირებებისა და საზოგადოებრივი ვნებების გაღვივების  ფონზე უპირატესად თავისი ტექნიკური სიმდიდრითა და პროფესიონალიზმით ახერხებდა მაყურებლის შენარჩუნებას. მისი შედარებით გაწონასწორებული პოზიცია მაყურებლისათვის დიდწილად გაუგებარი რჩებოდა, რადგან რუსთავი-2 მას მკაფიო, იოლად აღთქმად ინფორმაციასა და კონცეპტუალურ სურათს სთავაზობდა. ამ ტელევიზიის მიერ შემუშავებული გზავნილები, რომლებიც საინფორმაციო გამოშვებების ანონსებში ხმიანდებოდა, მეორე დღეს თითქმის უცვლელი სახით გადადიოდა გაზეთებში. უფრო მეტიც, რუსთავი-2 ქმნიდა მოვლენათა იმ ღირებულებით იერარქიასაც, რომელსაც შემდეგ არა მხოლოდ ბეჭდვითი საშუალებები, არამედ ელექტრონული მედიის სხვა აქტორებიც იმეორებ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თავი-2-ის მესვეურები ფლობდნენ არა მხოლოდ ტექნიკურ აღჭურვილობას (განსხვავებით არანაკლები აღჭურვილობის მქონე პირველი არხისაგან), არამედ საინფორმაციო ომის სტრატეგიათა ცოდნასაც. აგრესიული ტონით, ნიშანთა სისტემის პროფესიონალური გამოყენებით, ჟურნალისტიკისათვის აუცილებელი ავანტიურიზმით მათ თანდათან მიაღწიეს საზოგადოებრივი აზრის უკონკურენტო კრეატორთა მდგომარეობას. ამ არხის ჟურნალისტთა გავლენა იმდენად დიდი იყო წინარევოლუციური სიტუაციაზე, რომ ქართულ პრესაში 2003 წლის ნოემბრის მოვლენებს რამდენჯერმე სატელევიზიო-ვირტუალური რევოლუციაც ეწოდა. როგორ გადაჭარბებულადაც არ უნდა მოგვეჩვენოს ასეთი შეფასება, მასში სიმართლის წილი მნიშვნელოვანი იყო. რევოლუციის შემდეგ ამ ტელევიზიის წამყვანები ღია ეთერში საკუთარ თავს უკვე დაუფარავად უწოდებდნენ ვარდების რევოლუციის შემოქმედ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მათ აღმოაჩნდათ იმის უნარი და ტექნიკური საშუალებები, რომ გამოეძერწათ არა მხოლოდ პერსონები, არამედ, რაც უფრო მნიშვნელოვანია, სიტუაციებიც, ამავე დროს რიგითი მაყურებლისათვის ეკარნახათ, რა უნდა ყოფილიყო მისი ყურადღების ცენტრში და რა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ექტრონული და ზოგადად მედიასივრცის ამ სახით ჩამოყალიბებას ხელი შეუწყო იმ გარემოებამაც, რომ  შევარდნაძე ძალზე ცუდად იცნობდა საინფორმაციო ომის სტრატეგიებს. თავისი ხელისუფლების დასასრულამდე მას მედიისადმი ტიპიური საბჭოთა დამოკიდებულება ჰქონდა.  იქმნებოდა იმგვარი შთაბეჭდილება, რომ გულწრფელად სჯეროდა,  ერთ სტატიას ან ერთ სატელევიზიო გადაცემას მთელი პოლიტიკური პანორამის შეცვლა შეეძლო. მითუმეტეს, თუ იგი სამთავრობო მედიის არხებით ვრცელდებოდა. მისი აზრით, 90-იანი წლები მეორე ნახევრისა და XXI საუკუნის დასაწყისის საზოგადოების რიგით წევრს ისეთივე დამჯერი და ინფანტილური დამოკიდებულება ჰქონდა სახელისუფლებო მედიის მიმართ, როგორც საბჭოთა მოქალაქეს. საინფორმაციო იმიჯტექნოლოგიების ამგვარი უგულებელყოფა საბოლოოდ სავალალოდ აისახა მისი და მისი გარემოცვის საზოგადოებრივ ავტორიტეტზე. ოპოზიცია მეთოდურად და თანამიმდევრულად იგდებდა ხელთ მედიასაშუალებებს და მისგან და მისი გარემოცვისაგან უარყოფით სოციალურ სახეებს ქმნიდა. ოპოზიციური მასმედიით შეწუხებული შევარდნაძე კი საინფორმაციო სიტუაციის მიმართ სულ უფრო და უფრო არაადექვატური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სუფლებო მედიის დანიშნულება იყო იმგვარი შთაბეჭდილების შექმნა, რომ ქვეყანაში ყველაფერი წესრიგშია, ხოლო ოპოზიციის სატელევიზიო აქტივობას ჯეროვან პასუხს სცემს სახელისუფლებო მედია. იგი ქმნიდა იმ ჰერმეტულ საინფორმაციო სივრცეს, რომელშიც ვერ აღწევდა საზოგადოების რეალურ განწყობილებათა სურათი და რეალური საზოგადოებრივი პროცესები. საქმე მხოლოდ ამაში არ გახლდათ. სწორედ ეს მედიასაშუალებები იქცა იარაღად ხელისუფლების წევრებისა თუ ხელისუფლებასთან დაახლოებული პირებისათვის, რათა, ერთის მხრივ, შევარდნაძის თვალში მოხვედრილიყვნენ, ხოლო, მეორეს მხრივ, მასთან მიმავალი ინფორმაცია ეკონტროლებინათ. ამიტომაც, ეს მედიასაშუალებები ჰერმეტული იყო არა მხოლოდ ინფორმაციული პარადიგმების, არამედ იმ პერსონალიების თვალსაზრისითაც, ვინც ამ ინფორმაციას ქმნიდა და განაგებდა. იგი იქსოვებოდა, როგორც ვთქვით, სახელმწიფო ელექტრონული მედიის, რამდენიმე სახელმწიფო ბეჭდვითი საშუალებისა და, აგრეთვე, იმ საინფორმაციო არხების საშუალებით, რომლებიც პრეზიდენტამდე აღწევდა. ამ უკანასკნელში იგულისხმება მრავალრიცხოვანი სამსახურები, რომლებიც პრეზიდენტისათვის საინფორმაციო დაიჯესტებსა და ანალიტიკურ მასალას ქმნიდნენ. ნებისმიერი მცდელობა, ეს ჰერმეტული საინფორმაციო სივრცე გარღვეულიყო, შევარდნაძის გარემოცვის მიერ მყისიერად აღიკვეთებოდა, ხოლო ის პირები, ვინც ამას შეეცდებოდნენ, ხელისუფლებიდან დაუყოვნებლივ იდევნებოდნენ. შევარდნაძის გარემოცვამ იოლად აუღო ალღო მის საინფორმაციო გემოვნებას და სწრაფად ისწავლეს მისი გამოყენება საკუთარი ინტერესებისათვის. რაც შეეხება ოპოზიციურ პრესას, აშკარა იყო რომ შევარდნაძემ იწამა მათი „არაობიექტურობა“. ეს გაგრძელდა მისი ხელისუფლების ბოლო თვეებამდე, მანამ, სანამ ერთ დღეს მთავრობის სხდომაზე თავადვე არ მოუწია სახელისუფლებო საინფორმაციო სტრატეგიის უმწეობის აღი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საინფორმაციო ომს ჰქონდა არა მხოლოდ აშკარა და მანიფესტირებული, არამედ არამანიფესტირებული და ფარული სახეც. ამიტომაც იქმნებოდა შთაბეჭდილება ძალზე ხშირად  (და ეს შევარდნაძის ხელისუფლების ბოლო ორი წლის განმავლობაში შეიმჩნეოდა)  რომ შევარდნაძე ვერ ფლობდა სრულ ინფორმაციას საზოგადოებრივი პროცესების შესახებ, ხოლო როდესაც მან გაიაზრა, თუ რა ხდებოდა, უკვე გვიან იყო. ამ მდგომარეობის გამოსწორება უკვე აღარ შეიძლებოდა, მითუმეტეს, რომ შევარდნაძე იმ დროისათვის არც საამისო ბერკეტებს ფლობდა საინფორმაციო საშუალებების სახით (ამ უკანასკნელთა შორის საბოლოოდ ჩამოყალიბდა ხელისუფლებასთან თანამშრომლობის არაპრესტიჟულობის განწყობა) და არც ერთი მიზნის მისაღწევად შეკრულ თანამოაზრეთა გუნდს. მისი გარემოცვა ბევრწილად იმ ადამიანებით აღმოჩნდა დაკომპლექტებული, ვისაც ძნელად თუ უწოდებდა ადამიანი სახელმწიფოსათვის თავგადადებულ პი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ისუფლების ეროზია იგრძნობოდა ხელისუფლების თითქმის ყველა რგოლში. სახელმწიფო კანცელარიის კედლებშიც კი მრავალი ვინმე არ ერიდებოდა იმის ხმამაღალ განცხადებას, რომ არ აპირებდნენ, თავიანთი კარიერა შევარდნაძისათვის შეეწირათ. სწორედ ამიტომ წარმოუდგენელი იყო საუბარიც კი  ერთიან საინფორმაციო სტრატეგიაზე. უპირატესად არსებობდნენ ცალკეულ ლიდერთა ირგვლივ კონცენტრირებული ადამიანები, რომლებიც ცდილობდნენ, კონტროლი დაეწესებინათ სახელმწიფო ან დამოუკიდებელ მედია-საშუალებებზე, პირველ რიგში – პირველ არხ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ამგვარი თავისთავში ჩაკეტილი საინფორმაციო სივრცის არსებობაში დაინტერესებულები იყვნენ ოპოზიციის ლიდერებიც, რადგან იგი ბევრწილად განსაზღვრავდა შევარდნაძის გამოსვლებისა და გადაწყვეტილებების არაადექვატურობას. ამიტომაც გასაკვირი არ არის, თუკი ოპოზიცია ამგვარი სიტუაციის შექმნას აშკარად თუ ფარულად უჭერდა მხ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ვანდელი გადასახედიდან თითქოს უკვე ჩანს, რომ შევარდნაძის მმართველობას დასავლეთის მრავალი ლიდერი აღიქვამდა, როგორც ტრანზიტულ ეტაპს, რომელსაც დემოკრატიული სტრუქტურების შექმნისათვის ელემენტარული წინაპირობები უნდა უზრუნველეყო, რისთვისაც აუცილებელი იყო საბაზისო სახელმწიფოებრივი ინსტიტუციების – პარლამენტის, აღმასრულებელი ხელისუფლების, სამართალდამცავი სისტემის – ამოქმედება. სწორედ შევარდნაძის ხელისუფლებას უნდა უზრუნველეყო დამოუკიდებელი მასმედიისა და სამოქალაქო სექტორის ჩამოყალიბება. მაგრამ ისიც ცხადი იყო, რომ თავად შევარდნაძის ხელისუფლების პირობებში ამ წანამძღვართა სამოქალაქო აღმშენებლობის პროცესში სრულფასოვანი ჩართვა შეუძლებელი იქნებოდა თუნდაც იმ მიზეზით, რომ ამ პოლიტიკური აქტორის სოციალურ ბაზას უმთავრესად ყოფილი საბჭოთა, სამეურნეო და პარტიული ნომენკლატურა წარმოადგე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ვთქვით, სიტუაცია განსაკუთრებით დაამძიმა ახალი გენერაციის პოლიტიკოსთა დიდი ნაწილის ოპოზიციაში გადასვლამ. შევარდნაძის საკადრო პოლიტიკა სულ უფრო და უფრო იხრებოდა მისთვის ჩვეული ყაიდის ადამიანების მხარეს და შედეგად ძველი სახეების არაბუნებრივი და წამგებიანი სიმრავლე მივიღეთ. ეს კი მნიშვნელოვნად განსაზღვრავდა შევარდნაძის ხელისუფლების მიმართ უნდობლო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მოკლედ შევეხოთ იმ გზავნილების სისტემასაც, რომელსაც რუსთავი-2 თავის სოციალურ ინჟინერიაში იყენებდა. გზავნილების ეს სისტემა ოპოზიციის მიერ წარმოებული საინფორმაციო ომის ქვაკუთხედად იქცა. საკითხი, ეხება კოდირების იმ სისტემას, რომელსაც მაყურებელს სთავაზობდნენ როგორც შტრიხებს, რომლებიც მის გონებაში იმავე ტელევიზიის დახმარებით ერთიან კონცეფციად და ახლო მომავლის პროექტად უნდა გადაქცეულიყვ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გვარად რომ ვთქვათ, შევეხებით კოდების იმ სისტემას, რომლითაც სიტუაცია ქვეყანაში ჯერ აღიწერებოდა როგორც წინარევოლუციური, შემდეგ რევოლუციური, ბოლოს კი პოსტრევოლუციური – ამ ბოლო შემთხვევაში რუსთავი-2-მა საკუთარი თავის კოდირებაც მოახდინა, როგორც „გამარჯვებული ხალხის ტელევიზი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ვე 90-იანი წლების ბოლოდან შესამჩნევი გახდა რომ რუსთავი-2, რამდენიმე სხვა გაზეთთან და რადიოსადგურთან ერთად, რევოლუცური საკომუნიკაციო სივრცის კონსტრუირებას იწყებდა. ამ წყაროებიდან გამუდმებით ვრცელებოდა შიშის, უიმედობისა და მდგომარეობის უკიდურესი სიმძიმის განწყობ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რიოდულად და შესამჩნევი რეგულარობით ვრცელდებოდა პანიკური ინფორმაცია ჩინური გრიპისა თუ შიდსის გავრცელების საშიშროების შესახებ, ალბათ, არანაკლებ საყურადღებოა, მედიის სხვადასხვა საშუალებების მიერ ასტროლოგიური პროგნოზების რეგულარული გავრცელება, რომლებშიც სიტუაციის უკიდურესი გამწვავება და ხელისუფლებაში ახალი პოლიტიკური ისტაბლიშმენტის მოსვლა იყო ნაწინასწარმეტყვ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შეიძლება ითქვას, რომ ამ ტელევიზიის მთელი წინარევოლუციური აქტიურობა შემდეგი ემოციური და კონცეპტუალური კოდების სისტემის სახეს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 – არშემდგარი სახელმწიფო. ედუარდ შევარდნაძე თავის უმთავრეს დამსახურებად  90-იანი წლების პირველი ნახევრის ქაოსის შემდეგ სახელმწიფოებრივი ინსტიტუციებისა და ასოციაციების დამკვიდრებას მიიჩნევდა. 2000-იანი წლების დასაწყისში საბოლოოდ დამკვიდრებული ოპოზიციური მესიჯი „საქართველო – არშემდგარი სახელმწიფო“ სწორედ შევარდნაძის ამ უმთავრესი დამსახურების წინააღმდეგ იყო მიმართული. შევარდნაძეს ხელიდან უნდა გამოსცლოდა სწორედ ის, რაც მას რიგითი მოქალაქისათვის მისაღებ ფიგურად აქც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მესიჯის ემოციურ უზრუნველყოფას ემსახურებოდა რევოლუციის წინა წელიწადნახევრის განმავლობაში მიხეილ სააკაშვილის მუდმივი გამოჩენა სახელმწიფოებრივი ატრიბუტების ფონზე. მას უნდა განესახიერებინა ქართული სახელმწიფოებრიობის ხსნის გზა და მისი მომავალი. პესიმიზმი და მარცხი, რომელიც რუსთავი-2-ის მხრიდან მუდმივად უკავშირდებოდა შევარდნაძის სახელს უკავშირდებოდა, სააკაშვილის შემთხვევაში ოპტიმიზმითა და ბრძოლის სურვილით იცვლ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გაბატონებული დიქტატურა და ტოტალიტარიზმი. აქ ძირითადი ემოციური და აზრობრივი ფონი იქმნებოდა იმის დემონსტრირებით, რომ ხელისუფლება უკვე 2003 წლის არჩევნების წინ დანაშაულებრივად იყენებდა ადმინისტრაციულ რესურსებს. ამასთან, ქართული მოსახლეობის მგრძნობელობა ამ მესიჯის მიმართ არ იყო მაღალი და იგი, უპირატესად, საერთაშორისო ორგანიზაციებისა და დასავლეთის პოლიტიკური წრეებისათვის იყო გამიზნული. განსაკუთრებულ როლს მათი გავრცელების პროცესში არასამთავრობო ორგანიზაციები ასრულ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კოდის ჩამოყალიბებაში ძალზე საინტერესო როლი შეასრულა რელიგიური უმცირესობების წინააღმდეგ რამდენიმე გახმაურებული ძალადობრივი აქციის განმახორციელებელმა  ფუნდამენტალისტმა სასულიერო პირმა ბასილ მკალავიშვილმა და მისმა წრემ. მათ მიმართ ხელისუფლების პასიურობამ იმ წლებში ძალზე მნიშვნელოვნად განსაზღვრა ის, რომ შევარდნაძის სახით შექმნილიყო პორტრეტი პოლიტიკოსისა, რომელიც ფარულად თანაუგრძნობდა ავტორიტარულ და ფუნდამენტალისტურ იდეოლოგიებს. ეს კი, თავის მხრივ, ძალზე მნიშვნელოვანი დანამატი იყო დიქტატურისა და ტოტალიტარიზმის მესიჯში. მმართველობის არასამართლებრივი მეთოდები, კორუფცია და რელიგიურ უმცირესობათა დევნა იქცა იმ სამ ძირითად შტრიხად, რომლითაც უცხოელ ექსპერტებს უნდა შეეფასებინათ ქვეყანაში არსებული ვით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მწეო ხელისუფლება. გამუდმებით ხდებოდა ხელისუფლების უმწეობის დემონსტრირება მოსახლეობისათვის მწვავე პრობლემების გადაჭრის საქმეში. ამ მესიჯის გაშლა ხდებოდა კორუმპირებულთა მიერ მოსახლეობის თავხედური ძარცვის,  აფხაზეთისა და სამაჩაბლოს  მოსაზღვრე რეგიონებსა და თავად ამ რეგიონებში ქართველთა მუდმივი დამცირებული მდგომარეობის თემებით, საინფორმაციო გადაცემებში კრიმინალური ფაქტების წინა პლანზე წამოწევით, და სხვანი. ამ მიმართულებით ჟურნალისტების აქტიურობა ზოგჯერ ყოველგვარ დასაშვებ ზღვარს სცილდებოდა და მათ სამართალდამცავთა უმწეობასა და უუნარობაზე დასკვნები გამოჰქონდათ თითქმის ამა თუ იმ კრიმინალური ფაქტის გახმაურებისთანავ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ბეზრებული და ოდიოზური ხელისუფლება. ამ გზავნილის გაშლა საკმაოდ დიდი ხნის განმავლობაში ხდებოდა ჯერ რადიო 105-ის, შემდეგ რადიო 101-ისა და რუსთავი-2ზე სერიალების „დარდუბალასა“ თუ </w:t>
      </w:r>
      <w:r>
        <w:rPr>
          <w:rFonts w:cs="Sylfaen" w:ascii="Sylfaen" w:hAnsi="Sylfaen"/>
          <w:lang w:val="ka-GE"/>
        </w:rPr>
        <w:t>„</w:t>
      </w:r>
      <w:r>
        <w:rPr>
          <w:rFonts w:cs="Sylfaen" w:ascii="Sylfaen" w:hAnsi="Sylfaen"/>
        </w:rPr>
        <w:t xml:space="preserve">ჩვენი ეზოს” მეშვეობით. ყველა ამ იუმორისტულ ანიმაციურ სერიალში შევარდნაძე ნაჩვენები იყო, როგორც გონებასუსტი მოხუცი, რომელსაც ყველაზე უბრალო პრობლემების გადაჭრაც არ შეეძლო და მთლიანად თავის თაღლით, უზნეო და უკულტურო გარემოცვაზე იყო დამოკიდ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ერთად, ეკრანს მაქსიმალურად ხშირად უთმობდნენ ხელისუფლების ნაკლები პოლემისტური უნარების მქონე წარმომადგენლებს, არაინტელიგენტურ პიროვნებებს, იმათ, რომელთა მიმართაც უარყოფითი განწყობილებები წინასწარ მზადდებოდა,  ან რომლებიც თვითონ ობიექტურად იძლეოდნენ საფუძველს, რომ მათ მიმართ უარყოფითი განწყობილებები შექმნილიყო. რევოლუციის წინა ხანებში რუსთავი-2-ის გადაცემებში აღარ იწვევდნენ ან იმთავითვე არათანაბარ მდგომარეობაში აყენებდნენ ყველას, ვისაც კი შევარდნაძის სასარგებლო ან გაწონასწორებული პოზიცია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ციური რეჟიმი. დანაშაულებრივი ხელისუფლება. წინარევოლუციურ პერიოდში განსაკურებით გახშირდა ლაპარაკი ქვეყანაში პოლიციური რეჟიმის არსებო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ული ზრუნვის საგანი იყო მესიჯი „დანაშაულებრივი ხელისუფლება“. ამ მესიჯზე საზოგადოებრივი მოძრაობის აგორება სცადეს ჟურნალისტ გიორგი სანაიას მკვლელობის შემდეგ. მართალია, მაშინ მოძრაობას არ ჰქონდა მასობრივი სახე, მაგრამ ამ მოვლენებმა მაინც მნიშვნელოვანი ემოციური კვალი დატოვა რიგით ადამიან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პარალელურად, მომავალი მოვლენებისათვის საზოგადოებრივი აზრი მზადდებოდა იმითაც, რომ ოპოზიციურ პრესაში იბეჭდებოდა ხავერდოვანი რევოლუციის განვითარების სცენარები და, როგორც ვთქვით, მოსახლეობის გარკვეულ კატეგორიაზე მნიშვნელოვანი გავლენის მქონე ასტროლოგთა და მკითხავთა პროგნო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მესამე მონაკვე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ში გამოჩნდა თაობა, რომელიც არ ეგუებოდა ფუნქციონალური ნიღაბი-რეკვიზიტის მდგომარეობას და სოციო-თეატრალური არტახებისაგან გათავისუფლებაზე ზრუნავდა. ეს თაობა უკვე მზად იყო რომ   ჩვენთვის ქართული სახელმწიფოებრიობის თავისი ვერსია შემოეთავაზებინა. ყალიბდებოდა ახალი საზოგადოებრივი რე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და მეორე პოლიტიკური სუბ-კულტურები, მართლაც, ანტიპოდები იყვნენ. ისტორიული დიალექტიკის გარდუვალობით, მეორეს უნდა დაეოკებინა და ყალიბში მოექცია ის ვიტალური ძალები, რომელთა გამოღვიძებასაც პირველმა მთელი თავისი ენერგია შეალია. ქართული საზოგადოებრივი სოციალური ინსტიქტი ერთზეც და მეორეზეც ჭკვიანი აღმოჩნდა   - ორივე გამოიყენა იმდენად, რამდენადაც ეს ისტორიული თერაპიისათვის იყო საჭირო. ამ თვალსაზრისით, მან უკიდურესი პრაგმატულობა და ულმობელობაც გამოამჟღა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 თერაპიას თავისი კანონები აქვს. ის, რაც ისტორიული აქტორის დადებით კაპიტალად გვეგულებოდა, სულ რამდენიმე ხანში უარყოფით კაპიტალად და, უფრო მეტიც, მის წინააღმდეგ ყველაზე სერიოზულ არგუმენტად შეიძლება მოგვევლინოს. სწორედ ასე მიიმართა ეროვნული მოძრაობის შემართება მისსავე წინააღმდეგ და ასე მიიღო სტაბილიზაციამ კორუმპირებული სტაგნაციის მნიშვნელობა. ერთიცა და მეორეც, ანბანური დიალექტიკის თანახმად, მათშივე მიმალული და განაბული კარიკატურული ორეულის სახით საკუთარ უარყოფას გულისხმობდა. მათი კულტურული და მსოფლმხედველობრივი რესურსები ამოწურული აღმოჩნდა. აუცილებელი იყო რაღაც ახალი - ის, რაც ძალზე ზოგადად შეიძლება გამოიხატოს (და მესამე თაობის პოლიტიკური წრეების მიერ გამოიხატა კიდეც) ფორმულით „საზოგადოების ზნეობრივი განახლება“. ცხადია, ეს იდეა მხოლოდ მის წიაღში არ შობილა და  მითუმეტეს მესამე სუბკულტურა არ ფლობდა მასზე მონოპოლიას. იგი, აშკარად თუ ფარულად, ყოველთვის იყო თვითგამოხატვის ადექვატური ფორმების მაძიებელი კულტურის უმთავრესი დინამიკური ძალა, თუმცა მას მრავალი ყალბი და დროებითი სამოსის ტარება  მოუწია და  მომავალშიც მოუწევს მანამ, სანამ პირდაპირ და უშუალოდ განაცხადებდეს საკუთარი უფლებების შესახებ. უფრო მეტიც, თითოეული პოლიტიკური სუბკულტურა სწორედ ზნეობრივი განახლების იდეით იწყებდა, მაგრამ, საბოლოოდ, ამ იდეას პოლიტიკურ კონიუნქტურასა და ძალაუფლების ინტერესებს სწირავდა მსხვერპლად. ეროვნული მოძრაობის წლებში  ეს იდეა უპირველესი მიზნის - დამოუკიდებლობის იდეის ჩრდილში მოექცა, ხოლო   შემდგომ - სტაბილიზაციისა და სახელმწიფოებრივი აღმშენებლობისა. ორივე შემთხვევაში ვითარებები თითქოს უფლებას გვაძლევდა, რომ რაღაც უფრო მნიშვნელოვანი მიზნის მიღწევის გზაზე ზნეობისა და რაციოს კანონების მიღმა დავრჩენილიყავით. ნიშნეულია, თუ როგორი გაავებით იქნა აღქმული მერაბ მამარდაშვილის განცხადება, რომ მისთვის, როგორც ქრისტიანისათვის, ჭეშმარიტება ყველაფერზე მაღლა იდგა, მათ შორის ეროვნულის იმ პაროდიულ გაგებაზეც, რომელსაც არაერთხელ შევეხ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რაბ მამარდაშვილივე მუდმივი სამიტინგო განწყობილებების შექმნას ბოროტებად მიიჩნევდა თუნდაც იმიტომ, რომ ამით ადამიანთა გონებას ლოზუნგების - თავისთავად ცხადი, ზნეობრივ თუ ლოგიკურ რეფლექსიას მოკლებული და იოლად აღქმადი ფორმულების ტყვეობაში აქცევდა. მართლაც, თუ დაგისვამდნენ კითხვას: „როგორ, შენ ეროვნული დამოუკიდებლობა არ გინდა?“ ან, უფრო მოგვიანებით, „შენ, რა, არ გინდა ქვეყანაში სტაბილიზაცია სუფევდეს?“ გონება უნდა გახევებულიყო და ამ უზენაესი მიზნების წინაშე წარმდგარს ყველაფერზე თვალი  დაეხუჭა –  თითქოსდა შესაძლებელი იყოს, სადმე და ოდესმე დიდ ისტორიულ ამოცანებზე ზრუნვა ზნეობისა და გონების კანონების გარეშე. თითქოს, ერთიცა და მეორეც იმგვარი ფუფუნების საგანი იყოს, რომელიც თუ გაქვს კარგია, ხოლო თუ არ გაქვს, არც ამით დაშავდება რამე, რადგან მთავარი მაინც  რაღაც სხვ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რ არის უმნიშვნელო რამ. ჩვენ კიდევ დიდხანს მოგვიწევს იმის გააზრება, თუ რა წვლილი მიუძღვის ბოლშევიზმს ღირსების გრძნობას მოკლებული  პლებეური მორალის გაბატონების საქმეში და იმისაც, თუ რა როლი შეასრულეს ჩვენმა პოლიტიკოსებმა, რომ ეს პლებეიზმი ახალი გარემოებებისათვის მოერგოთ. კიდევ ერთხელ გავიხსენოთ მერაბ მამარდაშვილი, უფრო სწორად ეროვნული მოძრაობის წარმომადგენელი ერთი-ერთი ცნობილი პოლიტიკოსის გამონათქვამი მის შესახებ: ეს  კაცი  თავისი ინტელიგენტური გულუბრყვილობით პოლიტიკაში ჭეშმარიტებას ეძებსო. ახლა ისიც გავიხსენოთ, თუ როგორ აცხადებდა 2003 წლის ნომემბრის შემდგომ დამხობილი ხელისუფლების ერთ-ერთი უმაღლესი თანამდებობის პირი, რომ თურმე საიდუმლო კავშირში იმყოფებოდა ოპოზიციის ლიდერებთან. სწორედ ასე იქმნება ის ზნეობრივი თუ სააზროვნო პირველნიმუშები, რომლის ტირაჟირებასაც ახდენენ უბრალო ადამიანები და შედეგად ჩვენი ცნობილი ბაზრობების მორალს ვიღებთ, თავისი მცირეწლოვანი მეძავებითა და გაყალბებული სასწორებით.</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ჩვენი საზოგადოების ნებისმიერი  რიგითი წარმომადგენელის სულში სრულიად ჯანსაღი ინსტიქტი ყოველთვის ბადებდა და   ბადებს განცდას იმისა, რომ „ასე აღარ შეიძლება გაგრძელდეს“ და რომ თუკი რაიმეს ვსაჭიროებთ პირველ რიგში, ვსაჭიროებთ ზნეობრივ განახლებას. ამის გარეშე პოლიტიკური და ეკონომიკური ცხოვრება კვლავ და კვლავ ჯადოსნურ წრეში მოექცევა. ამ განცდის ყველაზე ზუსტი მანიფესტაცია  1989 წლის 9 აპრილის მოვლენები იყო. რუსული იმპერიალიზმის წინააღმდეგ მიმართულმა თავდაპირველმა პროტესტმა თანდათან დაკარგა პოლიტიკური კონტურები და ჩვენც ოქროს საუკუნის დადგომის წინათგრძნობით მონუსხულები გამოვხატავდით ერთად ყოფნის სიხარულს - იმას, რაც უკვე დიდი ხანი იყო არ გამოგვეხატა. ის, რაც მაშინ ხდებოდა მთავრობის სასახლის წინ, უკიდურესად მნიშვნელოვანი იყო არა მხოლოდ კონკრეტული პოლიტიკური პრობლემის მოსაგვარებლად და ისტორიის მიმართულებათა შესაცვლელად, არამედ, უპირველეს ყოვლისა, იმის გამო, რომ ჩვენს არსებობას რაღაც უზენაესი გამართლება ეძლეოდა. ჟილ დელიოზი თავის </w:t>
      </w:r>
      <w:r>
        <w:rPr>
          <w:rFonts w:cs="Sylfaen" w:ascii="Sylfaen" w:hAnsi="Sylfaen"/>
          <w:lang w:val="ka-GE"/>
        </w:rPr>
        <w:t>„</w:t>
      </w:r>
      <w:r>
        <w:rPr>
          <w:rFonts w:cs="Sylfaen" w:ascii="Sylfaen" w:hAnsi="Sylfaen"/>
        </w:rPr>
        <w:t xml:space="preserve">კონტროლსა და ქმნადობაში” წერს იმ ნიშანდობლივ განსხვავებაზე, რომელიც  რევოლუციის მომავალ ბედსა და ადამიანთა რევოლუციურ ქცევას შორის არსებობს: სწორედ რევოლუციური თვითგამოხატვა აძლევს ადამიანს შანსს, თავი დააღწიოს ყოველდღიურ რუტინაში მიმალულ ბოროტებას, სირცხვილს თავისი უმნიშვნელო არსებობის გამო და თამამად განაცხადოს საკუთარი არსებობის შესახებ. რევოლუცია, ამ აზრით, სხვა არაფერია, თუ არა მარადი განახლებისაკენ მიმართული რიტუალური აქტი; ამიტომ იგი თავისთავად არის ღირებული და არა იმ შედეგების გამო, რომელიც მო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შეიძლება ითქვას იმ პროცესების  შესახებაც, რომლებიც 2003 წლის შემოდგომაზე განვითარდა. წმინდა კულტუროლოგიური აზრით მნივშნელობა არა აქვს, თუ ვინ და რა მიზნით დადგა მარადი განახლების პოლიტიკური სპექტაკლი ან, საერთოდ, დადგა თუ არა. ზუსტად ასევე, მნიშვნელობა არა აქვს, ამ რევოლუციურ კარნავალს რაიმე რეალური შედეგები მოჰყვა თუ არა. მთავარი ის არის, რომ ჩვენს ადამიანებში, მიუხედავად განვლილი ათწლეულების განმავლობაში გადატანილი ტრაგედიებისა, იმედგაცრუებებისა, ტერიტორიების დაკარგვისა, მიუხედავად პოლიტიკოსების სრულიად უკეთური მცდელობებისა, თავისი მიზნებისათვის გამოეყენებინათ მათი გულუბრყვილო და მით უფრო ძლიერი რწმენა, რომ ამქვეყნად რაიმე მაინც შეიძლება სასიკეთოდ შეიცვალოს, ადამიანებს არ დაუკარგავთ ის ინფანტილური იდეალიზმი, რომლის გარეშეც შეუძლებელია ამქვეყნად არსებობა. პოლიტიკური თვალსაზრისით მნიშვნელოვანი  კი არის ის, რომ განახლების ამ ფარული მოლოდინის სიმბოლიზება მესამე პოლიტიკურმა ისტებლიშმენტმა იკისრა. უბრალო ადამიანებმა  კი მას ისევე გამოუცხადეს ნდობა, როგორც მცირე ხნის წინ წინა ორს უცხად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თქვით, ამ ეტაპზე, 21-ე საუკუნის დასაწყისში  საზოგადოებაში კრიტიკულ ზღვარს მიაღწია იმ ადამიანების რაოდენობამ, ვისაც ადრე თავისუფალი სუბკულტურის წარმომადგენლები ვუწოდეთ და ვინც უკვე ვეღარ შეეგუებოდა  ცოცხალი სურათების als ob</w:t>
      </w:r>
      <w:r>
        <w:rPr>
          <w:rFonts w:cs="Sylfaen" w:ascii="Sylfaen" w:hAnsi="Sylfaen"/>
          <w:vertAlign w:val="superscript"/>
          <w:lang w:val="ka-GE"/>
        </w:rPr>
        <w:t>10</w:t>
      </w:r>
      <w:r>
        <w:rPr>
          <w:rFonts w:cs="Sylfaen" w:ascii="Sylfaen" w:hAnsi="Sylfaen"/>
        </w:rPr>
        <w:t xml:space="preserve"> სიცოცხლეს. ჩვენ კიდევ დიდხანს მოგვიწევს იმის გააზრება, თუ როგორია ამ სოციო-კულტურული ფენის გენეზისი. მასში ერთნაირად არის თავმოყრილი ზვიადისტური განახლების სული და შევარდნაძისეული პოლიტიკური სკოლის ტრადიციები - როგორც პერსონალიების, ისე ზოგადი პოლიტიკური სულისკვეთების აზრით. ფაქტობრივადაც მისი კრეაცია მრავალი გზით ხდებოდა. ერთის მხრივ, თავად ედუარდ შევარდნაძეც ზრუნავდა ამ კატეგორიის ადამიანების წინა პლანზე წამოწევაზე. მას შეუძლებელია   არ სცოდნოდა, რომ სულ მცირე ხანში ნომენკლატურული ფსიქოლოგიური ტიპი პოლიტიკურად ვეღარ გაამართლებდა. ამიტომაც იყო აუცილებელი მის მიერ დადგმული ცოცხალი სურათების გალერეისათვის ახალი დეკორაციების ფრთხილი და თანამიმდევრული შემატება. თავდაპირველად მან ეს მოახერხა კიდევაც  იმ ადამიანების მეშვეობით, რომლებმაც მოგვიანებით ლამის ბუკვალური სიზუსტით განახორციელეს ეროვნული მოძრაობის ერთ-ერთი მარადი ინფანტილი ლიდერის განჩინება – გამოვიყენოთ შევარდნაძე, მისი საერთაშორისო კავშირები და შემდეგ თავიდან მოვიშოროთო. არსებობს მისი მესამე წყაროც: ეს ის ადამიანებია, ვინც ეკონომიკური გაჭირვებისა გამო თუ გნათლების მისაღებად უცხოეთის ქვეყნებში წავიდა და იქ ის სოციალური ჩვევები შეიძინა, რომელთა დეფიციტმა ბევრწილად განსაზღვრა ჩვენი საზოგადოების ადაპტაციური კრიზისი. ალბათ, კიდევ ბევრი წყაროს დასახელება შეიძლებოდა, მაგრამ მთავარი, ალბათ, ის არის, რომ ამ სოციო-კულტურული ფენის სახით თავს იყრიდა და დღემდე იყრის ძალზე მნიშვნელოვანი ისტორიული რესურსი, რომელმაც უახლოეს წლებში უნდა განსაზღვროს, თუ საით წავა ჩვენი სახელმწიფოებრ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იყო თუ ისე, უკვე ოთხმოცდაათიანი წლების მეორე ნახევრისათვის თავი იჩინა საზოგადოებრივმა ტიპმა, ვისთვისაც ძველი პოლიტიკური რეჟისურა უძრავ და გაქვავებულ ფორმების ტყვეობას ნიშნავდა. საზოგადოებრივი ძალები უნდა გათავისუფლებულიყო  და თავიდან მოეშორებინა ის პერსონები თუ ჯგუფები, ვინც ამ ტყვეობას განასახიერებდნენ. გამოჩნდნენ ისინიც, ვინც ამ პროცესების სიმბოლიზება იკისრეს და ცხადია, საშუალო ყოველდღიური ქართველიც სრულიად გულგრილად მოეპყრო შევარდნაძეს - კაცს, რომელსაც სულ ცოტა ხნით ადრე დიდი იმედები დაუკავში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 დინამიკაში მოვლენები ასე განვით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კაშვილს და მის გარემოცვას კარგად ჰქონდათ გააზრებული შევარდნაძის ხელისუფლების სუსტი მხარეები. მათ ესმოდათ, რომ ამ ეტაპზე მთავრობის სხდომების ესთეტიკა ეკონომიკური სტაგნაციის, გადაუჭრელი ტერიტორიული მთლიანობის პრობლემებისა და გამოუვალობის გამძაფრებული განცდის პირობებში იოლად იწვევდა გაღიზიანებას და, ბუნებრივია,  მკვეთრად უარყოფით პოლიტიკურ კაპიტალს ქმნიდა. ამ სიტუაციაში  განახლების იდეის მატარებელი აგრესიული პოლიტიკური აქტორი სწრაფად გამოაცოცხლებდა მიზანსცენას და იოლადაც მოექცეოდა ყურადღების ცენტრ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კაშვილის ხმაურიანი განცხადებები მთავრობის სხდომებზე შევარდნაძის განსაკუთრებული როლის რწმენისა და ქარიზმის ნგრევასა და ხელისუფლების ეროზიის დასაწყისს მოასწავებდა. მოსახლეობის საპროტესტო განწყობილებამ, ადრე რომ  მარგინალური პოლიტიკური პერსონაჟების პირით მეტყველებდა, ადექვატური გამხმოვანებელი პოვა. რიგითი ადამიანები იმდენად მზად დახვდნენ მის გამოჩენას, რომ თითქმის შეუმჩნეველი დარჩა ისეთი ინფანტილური უხერხულობანი სააკაშვილის ქცევაში, როგორიცაა სახელმწიფოებრივი ატრიბუტიკით აღჭურვის მუდმივი მცდელობები - გავიხსენოთ უცნაურ უცნაურ საპარადო ფორმაში გამოწყობილი საპატიო ყარაულის დაყენება იუსტიციის სამინისტროს წინ; სახელმწიფო დროშისა და გერბის მუდმივი ფონი მისი სატელევიზიო გამოსვლებისას, მისი მცდელობები, მუდმივად გამარ</w:t>
      </w:r>
      <w:r>
        <w:rPr>
          <w:rFonts w:cs="Sylfaen" w:ascii="Sylfaen" w:hAnsi="Sylfaen"/>
          <w:lang w:val="ka-GE"/>
        </w:rPr>
        <w:t>ჯ</w:t>
      </w:r>
      <w:r>
        <w:rPr>
          <w:rFonts w:cs="Sylfaen" w:ascii="Sylfaen" w:hAnsi="Sylfaen"/>
        </w:rPr>
        <w:t xml:space="preserve">ვებასთან და წინსვლასთან ყოფილიყო ასოცირებული. კიდევ შეიძლება გავიხსენოთ რუსთავის ციხის აშენების ისტორია, საზეიმოდ რომ ამცნეს ჩვენს საზოგადოებას და, როგორც ნოემბრის მოვლენებიდან სულ ცოტა ხანში გახდა ცნობილი, დაუმთავრებელი ყოფილა. უნდა შექმნილიყო შევარდნაძის მთავრობის ისეთი წარმომადგენელის სახე, რომელსაც არსებული კორუფციისა და უძრაობის პირობებშიც კი შეეძლო აღმშენებლობა. გავიხსენოთ მუდმივი ალუზიები გამსახურდიასთან და სტალინთან - ამ უკანასკნელის გასამყარებლად საკუთარი მეტყველების გაჯერება სიტყვებით: „ციხე“, „ჯარი“, „მოვსპობთ“. კორუფციასთან ბრძოლის საინფორმაციო უზრუნველ.ოფას კი თან მოჰყვა „მდიდარს ართმევს ღარიბს აძლევს“ ფორმულაში მოქცეულ სამართლიან გმირთან ასოციაციები. შედარებით გვიან ამ იდეოლოგიურ კონტრაპუნქტს ზვიად გამსახურდიას წიგნიდან „საქართველოს სულიერი მისია“ ნასესხები რამდენიმე თემა დაემატა.  არაფერს ვიტყვით არასამთავრობო სექტორის პოლიტიკური მიზნებით გამოყენებასა და პოლიტიკურ მოძრაობაში ჩართული სტუდენტური ორგანიზაციების გრანტებით უზრუნველყოფაზე. ყოველივე ეს განახლების, საკუთარი ბედის სადავეთა ხელში აღების  ემოციურმა მუხტმა გადაფარა და ეს ასეც უნდა მომხდარიყო. როგორც აღმოჩნდა, შევარდნაძისა და მისი გარემოცვის პოლიტიკური ესთეტიკა არავის უტოვებდა შანსს, რომ ამგვარი უხერხულობანი შეემჩნია. მეორე მმართველი ფენა ისე მყარად მოერგო უარყოფითი სოციალური სიმბოლოს როლს და ისე დაკარგა ნდობა, რომ უბრალო ადამიანების ნებაყოფლობითი სიბრმავე მისი მოწინააღმდეგეების მიმართ სრულიად ბუნებრივი რამ ჩა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რდნაძე, რომელიც ყოველთვის ახერხებდა საკუთარი პოლიტიკა ასე თუ ისე ადექვატური შემსრულებლებით უზრუნველყო, თავისი მმართველობის ბოლოს უკვე ისეთ საკადრო შეცდომებს უშვებდა, რომ თავის სასარგებლოდ ერთადერთ არგუმენტსღა ტოვებდა: ნებისმიერი ქირურგიული ჩარევა ქვეყნის განვითარებაში, თუნდაც ხელისუფლება სრულიად უუნარო იყოს, ახალი საეჭვო ისტორიული ექსპერიმენტის წამოწყების ტოლფარდია - რევოლუცია არ შეიძლება მოხდეს. საშუალო ყოველდღიური ქართველისთვის ამგვარი განცხადებები უკვე საკუთარი და ქვეყნის პერსპექტივაზე უარის თქმის ტოლფასი იყო. ყველაფერ ამას თუ დავუმატებთ უკვე ნახსენებ ფაქტორს: შევარდნაძის მიერ საინფორმაციო სტრატეგიის უგულებელყოფასა და, შესაბამისად, ჩვენი ეპოქისათვის (როგორც მას უწოდებენ, საინფორმაციო ომების ეპოქისათვის) უმნიშვნელოვანესი ინსტრუმენტის დეფიციტს, შეუძლებელია, არ აღიარო, რომ  2003 წლის ნოემბერში მოხდა ის, რაც უნდა მომხდარიყო.  შევარდნაძის პოლიტიკური მოწინააღმდეგეები უკვე საკმაოდ კარგად ფლობდნენ საინფორმაციო სტრატეგიებს და წარმატებით ამუშავებდნენ საზოგადოებრივ აზრს, მათ საკმაოდ კარგად ჰქონდათ შესწავლილი ხელისუფლების რღვევის ფარული და აშკარა მექანიზმები. შევარდნაძე კი ამ ვითარებაში ინფორმაციის მხოლოდ მარგინალურ ან უკვე მარგინალიზებულ საშუალებებს უწევდა კონტროლს; არადა, საინფორმაციო ომების ეპოქაში საინფორმაციო ვაკუუმი და კაბინეტური ინტრიგები ჰაერში მუშტების ქნევასღა ემსგავსება</w:t>
      </w:r>
      <w:r>
        <w:rPr>
          <w:rFonts w:cs="Sylfaen" w:ascii="Sylfaen" w:hAnsi="Sylfaen"/>
          <w:vertAlign w:val="superscript"/>
          <w:lang w:val="ka-GE"/>
        </w:rPr>
        <w:t>11</w:t>
      </w:r>
      <w:r>
        <w:rPr>
          <w:rFonts w:cs="Sylfaen" w:ascii="Sylfaen" w:hAnsi="Sylfaen"/>
        </w:rPr>
        <w:t>. რიგით ქართველს განახლებისკენ სვლა სურდა და მას ეს შესთავაზა კიდეც კაცმა, რომელსაც მისი ნდობის მოპოვების უნარი აღმო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მიხეილ სააკაშვილს, იგი იდეალურად მოერგო კარნავალური პოლიტიკის კანონებს. იგი მაჰიპნოტიზირებელი სილაღით იცვლის ნიღბებს: არსენასი (ისევ და ისევ, </w:t>
      </w:r>
      <w:r>
        <w:rPr>
          <w:rFonts w:cs="Sylfaen" w:ascii="Sylfaen" w:hAnsi="Sylfaen"/>
          <w:lang w:val="ka-GE"/>
        </w:rPr>
        <w:t>„</w:t>
      </w:r>
      <w:r>
        <w:rPr>
          <w:rFonts w:cs="Sylfaen" w:ascii="Sylfaen" w:hAnsi="Sylfaen"/>
        </w:rPr>
        <w:t>მდიდარს ართმევს, ღარიბს აძლევს” მეტაფორის კვლავ და კვლავ გაღვიძებით); სტალინისა (მისი და სტალინის დაბადების დღეების დამთხვევაზე მუდმივი აპელირებით და სახელმწიფო მოხელეთა მიმართ ულმობელობის დემონსტრირებით) და სხვ. იგი კარნავალური ტიპის მოთამაშეა და თავის მეტოქეებს თითქმის არ უტოვებს შანსს, რომ ნიღბების  ამ უწყვეტ ცვალებადობაში მიაგნონ იმ უცვლელ და მყარ წერტილს, რომელსაც დაუპირისპირ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განვლილ მოვლენათა ზოგადი მოდელი. ხოლო ყველაფერი, რაც  მომავალი განვითარების შესახებ შეიძლება ითქვას, მხოლოდ გარკვეულ ინტუიციებსა და იმ პროვინდენციალურ გარემოებათა გამოძახილს შეიძლება დაეფუძნოს,  რომელიც ახალ ხელისუფლებას დახვდა ან მან თავად მოიტანა.  რამდენადაც იოლი შესაძლებელია, რომ ეს ინტუიციები ჩვენი პოლიტიკური ცხოვრების რეალურ პროექტებად იქცეს, ღირს მათზე შეჩერება. სხვაგვარად თუ ვიტყვით, შეიძლება მსჯელობა იმ ფორმებზე, რომლებშიც ხელისუფლებას მოძრაობა მოუწევს და იმ ბედზე, რომელიც ამ ფორმებმა შეიძლება განსაზღვრო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ისტორიის პირველი ორი ფაზა ჩათავებულია და მათი ფუნქციონალური განსაზღვრა ქვეყნის ისტორიაში არ არის ძნელი საქმე. მესამე კი ახლა, ჩვენს თვალწინ იქსოვება. სანამ მისი უკანასკნელი შტრიხიც არ გამჟღავნდება, მთელი ჩვენი საუბარი მისი ბედის შესახებ მხოლოდ ახალშობილის ჰოროსკოპის შედგენას ჰგავს. და მაინც, ჩვენ უნდა ვცადოთ მისი შედგენა და ეს უკანასკნელიც ყველა სხვა ასე თუ ისე დამაჯერებლად შედგენილი ჰოროსკოპის მსგავსად, მხოლოდ იმ კონტურებს თუ მონიშნავს, რომელშიც ახალშობილს მოუწევს მოძრა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ასადამე, ახალი პოლიტიკური სუბკულტურა, უპირატესად, საზოგადოების ზნეობრივი განახლების იდეამ შვა. საქართველოში მოხდა ეროვნული რევოლუცია, როდესაც დამოუკიდებლობის შესახებ განვაცხადეთ, რეფორმების გატარების შედეგად მოხდა ეკონომიკური და პოლიტიკური რევოლუციები, ასე თუ ისე ჩამოყალიბდა სახელმწიფოებრივი ცხოვრების ფორმები, მაგრამ ჯერ კიდევ სუსტი იყო ის, რის გარეშეც ყოველივე  ამას თავისი მყარი ფუნდამენტი არ ექნებოდა - საზოგადოებრივი განახლების იდეა. შეიძლება ითქვას, რომ რევოლუციური დუღილი 2003-ში სწორედ მისი სინონიმურ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და, ამასობაში ქვეყანამ რეალური ისტორია შეიძინა. 1991 წლის შემდეგ ჩვენ თავი დავაღწიეთ ისტორიულ ჩიხს, იმ მსოფლმხედველობრივ მღვიმეს, რომელშიც ნებით თუ უნებლიეთ  მოვექეცით. საბჭოთა ეპოქის აწმყო სულის სინათლეს მოკლებული უმეცარი ადამიანების მიერ გამოძერწილი ფანტასმაგორიებით იყო დასახლებული და წარსულსაც უცნაური ფუნქციონალობა ჰქონდა. იგი იქცა აწმყოზე შურისძიების ფორმად, სულ უფრო და უფრო დამყოლ კომპენსატორულ მატერიად. არსებითად, საქმე გვქონდა არა წარსულთან, არამედ - ისტორიასთან, რომელმაც ბოლშევიკური კოშმარებისაგან გათავისუფლების წმინდა წყლის უტოპიური ფუნქცია შეიძინა. ამ ვითარებაში ზნეობრივი განახლების იდეას ეთნო-მითოლოგიური ფანტომების გაცოცხლების იმთავითვე განწირულ მცდელობათა დანიშნულება მიეცა. მეორე პოლიტიკური თაობის თანმხლები უტოპია სტაბილიზაციის იდეა გახლდათ. ეს უკანასკნელი კი, პირველ რიგში, ისტორიული ვნებეათაღელვის დაშოშმინებას ნიშნავდა. ამას მოჰყვა ძველი და მობეზრებული სახეების სიმრავლე ხელისუფლებაში, ამ უკანასკნელს - საბჭოთა სინამდვილის წინაშე კაპიტულაციის ფარული თუ აშკარა განცდა და შედეგად საზოგადოების ზნეობრივი განახლების იდეის ნაცვლად მისი ტლანქი სიმულაციაღა შეგვრჩა, რამაც დიდწილად განსაზღვრა კიდეც საზოგადოებრივი ძალების პარალიზება შევარდნაძის მმართველობის პირველი წლებიდანვე. როგორი არაადექვატურიც არ უნდა ყოფილიყო ეს ძალები, მათი პარალიზება ყველა შემთხვევაში ცუდად მოუბრუნდებოდა თავად შევარდნაძეს, მოუბრუნდებოდა როგორც საზოგადოებაში გამეფებული უიმედობა და სასოწარკვეთა. ასე მოხდა კიდეც. უფრო მეტიც, შევარდნაძე, მთელი თავისი მიზანდასახულებების მიუხედავად, ამ უიმედოობის სიმბოლოდ იქცა განსაკუთრებით მას შემდეგ, რაც საბოლოოდ გაფორმდა 2003 წლის ნოემბრის მოვლენათა ლიდერებთან განხეთქ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სუბკულტურა დომინანტურ მდგომარეობას იძენს მას შემდეგ, რაც ქართული კულტურის სივრცეზე პირველად ბოლო რამდენიმე საუკუნის განმავლობაში გაჩნდა და საზრისი შეიძინა მომავალზე ორიენტირებულმა და ზნეობრივი განახლების იდეის მატარებელმა პროექტმა. თითქოსდა ქართულმა კულტურამ პირველად განაცხადა ღიად, რომ იგი მომავალზეა ორიენტირებული და, მაშასადამე, განახლება ხელეწიფ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პოლიტიკასა და საზოგადოებრივ ცხოვრებაში, თუ შეიძლება ითქვას, კარნავალური პოლიტიკური ცხოვრების ეპოქა დადგა. ძველი და ახალი ნიღბები უკვე თავბრუდამხვევი დინამიკითა და რიტმით ითრევენ მაყურებელს. თუკი რაიმე მომწიფდა ქართულ საზოგადოებაში, ერთ-ერთი სწორედ მკვდარი პოლიტიკური ლანდშაფტების გაცოცხლებისა და გახევებული კორუფციული სტრუქტურების დამსხვრევის წყურვილი იყო. სწორედ ამ, რევოლუციური ელემენტის შემცველ პოლიტიკურ ჟანრს შეეძლო ულმობლად დაემსხვრია არსებული უსიცოცხლო ნაგებობები და ახალი პერსპექტივები გაეთავისუფლებინა. კარნავალი ხომ იმის კარნავალია, რომ იგი ამსხვრევს სოციალურ, ეკონომიკურ, უფრო მეტიც, მეტაფიზიკურ პირობითობებს, უგულებელყოფს სოციალურ ინერციათა ძალმოსილებას და ადამიანებს თავისუფალ სივრცეში თავისუფალი მოძრაობისაკენ მოუწოდებს. ადამიანები იჯერებენ, რომ ყოველდღიურობის დამთრგუნველი რუტინა და გაქვავებული, დამთრგუნველი და ვალდებულებების კარკასზე აგებული სინამდვილე აღარასოდეს მობრუნდება. ამიტომაც არის კარნავალი რევოლუციის ნათესაური, უფრო მეტიც, ისინი ერთმანეთის სიმულირებას ახდენენ. ის, რასაც რევოლუცია სისხლით აკეთებს, კარნავალი თამაშის ფარგლებში აქცევს. ამავე დროს, თუ რევოლუცია ახალ ისტორიას უდებს სათავეს, კარნავალი ისტორიიდან განდგომა და ოქროს საუკუნეში ალს ობ არსებობაა. ჩვენს სიტუაციაში - იმ მოვლენების დროს, რომლებიც 2003 წლის ნოემბრის ბოლოს გათამაშდა - ვფიქრობთ, ამ ორ ფენომენს შორის საზღვრები მოიშალა. კარნავალის სანახაობრივი პათოსი (კიდევ ერთხელ გავიხსენოთ, რომ მოვლენების კონსტრუირება ხდებოდა სატელევიზიო ეკრანის მეშვეობით და რომ დიდწილად საქმე ვირტუალურ სანახაობასთან გვქონდა) ახალი ისტორიის დაწყების სურვილს შეერწყა. ნიღბებისა და თამაშის ესთეტიკა (ცოცხალი ჯაჭვი, ვარდები, მომღერლები) და რევოლუციური პათოსი (აქა-იქ გაელვებული იარაღი, ძველი პირობითობების ახლით ჩანაცვლება, დროის ათვლის შეცვლა, ხეების გადაკაფვით ქალაქის სახის რიტუალური შეცვლა და სხვანი) ერთ სივრცეში მოთავსდა. შედეგად მივიღეთ ის, რასაც ყოველი დროის რევოლუციონერები აკეთებდნენ და რისი ანალოგიც იოლად შეიძლება მოვიძიოთ სხვაგანაც და სხვა დროშიც. რუსეთის ბოლშევიკური რევოლუცია და მთელი 20-იანი წლებიც ხომ საკარნავალო ესთეტიკის კანონებით ვითარდებოდა. განსხვავებას კი ქმნის ის, რომ ჩვენში სიმძიმის ცენტრმა თამაშისა და საინფორმაციო სივრცის, როგორც თავისთავადი სუბსტანციის მოდელირების მხარეს გადაინაცვლა. რევოლუცია თავისი კლასიკური სახით პოლიტიკურმა კარნავალმა ჩაანაცვლა</w:t>
      </w:r>
      <w:r>
        <w:rPr>
          <w:rFonts w:cs="Sylfaen" w:ascii="Sylfaen" w:hAnsi="Sylfaen"/>
          <w:vertAlign w:val="superscript"/>
          <w:lang w:val="ka-GE"/>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ულტურულ ნაკადთა უცნაური ზედდებით იმ მოვლენებმა, რომელთაც თვალს ვადევნებდით, დიალექტიკური სინთეზის ნიშნები მიიღო: რომანტიზმისაგან მან პრეტერისტული ტერმინოლოგია, მასობრიობა და ერთიან ემოციურ ქსოვილში ჩართული ადამიანების დინამიკა ისესხა, ხოლო ცოცხალი სურათების ესთეტიკას პრ და საიფორმაციო ომის ტექნოლოგიებით შექმნილი ნიღბებით დაუკავშირდა (აქედან არის ამ ტექნოლოგიების ის სიჭარბე, ჩვენი პოლიტიკური ატმოსფერო რომ გაჟღინთა). ამგვარ ვირტუალურ საინფორმაციო-პოლიტიკურ სივრცეში ყველაფერი ვითომცდა (ისევ და ისევ ალს ობ) ხდება, იგი თამაშის სუბსტანციით აიგება და მის ფარგლებში მოძრაობს. იქნებ, ამიტომაც არ დაღვრილა რევოლუციის დღეებში სისხლი, რადგან ეს ჟანრის წესების დარღვევა და სიმძიმის ცენტრის რევოლუციისაკენ გადანაცვლება იქნებოდა. რაც ყველაზე პარადოქსულია, თავად მეორე პოლიტიკური თაობა თავისი მოუქნელობის მიზეზით აღმოჩნდა რევოლუციის გიგანტურ ინსცენირებაში, ერთგვარ სატელევიზიო-ვირტუალურ რევოლუციაში ჩართული. უფრო მეტიც, მიუხედავად ნოემბრის გამოცდილებისა, აჭარის ლიდერმაც ვერ დააღწია თავი ამ კოლექტიურ როკვაში მონაწილეობის, უფრო კი კონტრკარნავალის ინსცენირების ცთუნებას. მისი მარცხიც, როგორც ჩანს, ამით ბევრად განისაზღვ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ვე ვთქვით, რომ ვინც საინფორმაციო სივრცის ინჟინერიას მართავს, ისტორიულ პროცესებში ხშირად უფრო მნიშვნელოვან როლს თამაშობს, ვიდრე თავად პოლიტიკური აქტორები. უკანასკნელნი უმალ ინსტრუმენტებია ამ დამპროექტებელ-დემიურგთა ხელ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აქ არის ჩამალული იმ საფრთხეთაგან ერთ-ერთი, რომელმაც ახალი პოლიტიკური ისტებლიშმენტისა და ქართული სახელმწიფოებრიობის ბედი მნიშვნელოვნად შეიძლება განსაზღვროს: თუ შენარჩუნდა ეს ტენდენცია, ის, რაც განახლების იდეის მატარებელი უნდა ყოფილიყო, თავის ინვოლუციურ გამოვლინებეში რიგითი მოქალაქისათვის იოლად შეიძლება იქცეს ქვეყნის ვირტუალურ აღმშენებლობად, უფრო მეტიც, საინფორმაციო ტექნოლოგიებზე აგებული ავტორიტარიზმის ფორმად. ჟან ბოდრიარი </w:t>
      </w:r>
      <w:r>
        <w:rPr>
          <w:rFonts w:cs="Sylfaen" w:ascii="Sylfaen" w:hAnsi="Sylfaen"/>
          <w:lang w:val="ka-GE"/>
        </w:rPr>
        <w:t>„</w:t>
      </w:r>
      <w:r>
        <w:rPr>
          <w:rFonts w:cs="Sylfaen" w:ascii="Sylfaen" w:hAnsi="Sylfaen"/>
        </w:rPr>
        <w:t xml:space="preserve">ამერიკაში” მსგავსი ფენომენების თაობაზე წერს, რომ სწორედ   საზოგადოებრივი აზრის სარეკლამო რეგულირებას უნდა უმადლოდნენ თანამედროვე მთავრობები ერთგვარ მეტასტაბილურობას. სისუსტენი, სკანდალები, მარცხი აღარ მთავრდება მათთვის კატასტროფით. მთავარია, რომ ხელისუფლება ნდობას აღძრავდეს და საზოგადოებაც ადექვატურად აღიქვამდეს იმ ძალისხმევას, რომელსაც ამის მისაღწევად მიმართავენ. აქ ბოდრიარი მთავრობათა სარეკლამო იმუნიტეტს პოპულარული სარეცხი საშუალებების სარეკლამო იმუნიტეტს ადა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ბოდრიარს, ჩანს მხედველობაში აქვს იმგვარი სიტუაცია, როდესაც მსგავსი სარეკლამო-ვირტუალური მეტასტაბილურობა სოციალური პირობების რაღაც მინიმუმით არის უზრუნველყოფილი. ჩვენს შემთხვევაში ხანგრძლივად საზოგადოებრივი აზრის სატელევიზიო რეგულირება  პრაქტიკულად შეუძლებელია. სიმძიმის ცენტრის გადატანა „პურიდან“ და „სანახაობიდან“  მხოლოდ „სანახაობაზე“ იმ შემთხვევაში თუ გაამართლებს, თუ მასთან ერთად საზოგადოებრივი კონსენსუსის შექმნელი რაიმე მძლავრი იდეა უზრუნველყოფს საზოგადოებრივ კონსენსუსს. პოლ ვალერი თავის ესსეში „დიქტატურისათვის“ აღწერს, თუ როგორი მაცთური შეიძლება აღმოჩნდეს ომის იდეა ამგვარ სიტუაციაში მმართველისათვის – თუმცა, ჩვენს შემთხვევაში, არა რეალური ომისა, არამედ კვლავ და კვლავ ერთგვარი სატელევიზიო-ვირტუალური პიზიციური ომისა პერიოდული მკვეთრი მოძრაო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ა და რუსეთს შორის ურთიერთობამ ბოლო დროის განმავლობაში სწორედ ამგვარი საინფორმაციო-ვირტუალური ომის სახე მიიღო და რუსეთის ხელისუფლებაც თავისი მოუქნელობითა და თავდაჯერებულობით ისევე აღმოჩნდა ამ ომში ჩათრეული, როგორც თავის დროზე შევარდნაძე და აბაშიძე.  მათაც ვერ აუღეს ალღო პოლიტიკურ ხდომილებათა სიმძიმის ცენტრის გადანაცვლებას საინფორმაციო სივრცეში, როდესაც თითქმის შეუძლებელია განასხვავო რეალური ომი და ომის სიმულაცია, დაძაბულობა და მისი სიმულ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სიტუაციაში, როდესაც დასავლეთი სულ უფრო და უფრო ხმამაღლა გამოთქვამს შეშფოთებას რუსეთში მიმდინარე პროცესების გამო (ბოლო ხანებში პუტინის ინტრონიზაციაზეც კი ლაპარაკობენ, თუმცა, ჯერჯერობით, ალექსანდრე დუგინისთანა მარგინალები, არაფერი რომ არ ვთქვათ ჰიმნზე, რომელსაც რეფრენად გასდევს „Путин и Христос“), რუსეთთან დაპირისპირება სააკაშვილის სახით დემოკრატისა და დასავლური ორიენტაციის გმირის იმიჯს ასაზრდოვებს. იგი, როგორც სატელევიზიო-ვირტუალური გარემოს შექმნის დიდოსტატი, მეთოდურად და თანამიმდევრულად ხატავს ქმნის რუსეთთან მიმდინარე ომის სიტუაციას. უფრო მეტიც, ხშირად იქმნება შთაბეჭდილება, რომ დასავლელი პარტნიორებიც თავს ჩართულად გრძნობენ ამ უსისხლო, მაგრამ მძაფრ ომში. როგორც ვთქვით, თავად რუსი პოლიტიკოსებიც აჰყვნენ სააკაშვილის ამ საომარ რიტორიკას და კიდევ მეტი დამაჯერებლობა შესძინეს სააკაშვილის მიერ შექმნილ სურათს. აღმოჩნდა, რომ ვლადიმერ პუტინსაც არანაკლებ ესაჭირებოდა საგარეო მტერი, რომელსაც ხანგამოშვებით მცირე, მაგრამ ეფექტურ დარტყმებს მიაყენებდა. ვფიქრობთ, დღესდღეობით ეს მომენტი სააკაშვილის ხელისუფლების საერთაშორისო სიმყარის უმთავრეს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თვის კი ეს ნიშნავს, რომ კვლავ ძალაუფლებისა და პოლიტიკის სიმულაციების წრეში შეიძლება დავრჩეთ, ერთგვარი პოლიტიკური საკარნავალო პერფომანსისა, როდესაც ყველაფერი რეალურ ისტორიულ საზრისს იქნება მოკლებული. ჩვენი შემდგომი წლების ისტორია კი იოლად შეიძლება დაემსგავსოს პოლიტიკური კარნავალის უწყვეტი რეგენერაციის პროცესს. ახალი მმართველი ფენაც ხომ ძალისხმევას არ აკლებს ამას. თანაც, პოლიტიკური მოკავშირეების გარდა მეტოქეებიც დიდ დახმარებას უწევენ – შევარდნაძემ, ნებით თუ უნებურად, განსაკუთრებით მისი მმართველობის ბოლო ხანების  საკადრო პოლიტიკით ყველაფერი გააკეთა საიმისოდ, რომ პოლიტიკიდან მისი წასვლა კორუფციის განდევნად გაგებულიყო; აჭარის ყოფილმა ლიდერმაც, ასევე, ნებით თუ უნებურად ყველაფერი გააკეთა საიმისოდ, რომ 2004 წელს გათამაშებულ მოვლენებს „დაკარგული აჭარის დაბრუნების“ სახე მისცემოდა. დღეს უკვე ოპოზიციასაც რუსეთთან წარმოებული ომის მონაწილის ნიღაბი მოარგეს. ყველაფერი ეს მიუთითებს იმაზე, რომ ამჟამინდელი ქართული ხელისუფლების სახით ახალი პოლიტიკური ინჟინერიის ნიჭიერ წარმომადგენლებთან გვაქვს საქ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ეს პრობლემის მხოლოდ ერთი მხარეა, არის მეორე მხარეც: ჩვენს თვალწინ სახელმწიფოებრივი აღმშენებლობის საქმე  კრიტიკული ხარისხით  ინაცვლებს ვირტუალურ სივრცეში. ეს, ერთის მხრივ, გულისხმობს საინფორმაციო საშუალებების ტოტალურ კონტროლს  - ცხადია, მედია-სივრცეში არ უნდა იქნას დაშვებული დამოუკიდებელი აქტორების არსებობა. ნებისმიერი არასასურველი საინფორმაციო ნაკადი ან იმთავითვე დასაშვებ ფარგლებში უნდა მოექცეს და ამით იქნას პარალიზებული, ან პაროდირებული  უნდა იქნას მარგინალური მედია-საშუალებებისა და პოლიტიკოსთა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როცესი ამ მიმართულებით წავიდა, ჩვენი კულტურის რიგით აგენტს სხვა გზა არ ექნება, თუ არა ის, რომ კვლავ და უკვე მერამდენედ უახლეს ისტორიაში, აღიაროს ბზარის არსებობა მასა და ხელისუფლებას შორის. სხვაგვარად თუ ვიტყვით, ჩვენი უახლესი ისტორიის განმავლობაში უკვე მესამედ გაფორმდება დისონანსი საზოგადოებასა და ხელისუფლებას შორის. მედიასაშუალებების ტოტალური კონტროლის პირობებში კი მან სრულიად შესაძლებელია ალტერნატიული საკომუნიკაციო სივრცის კონსტრუირება დაიწყოს. ამგვარი რამ ჩვენ უკვე ვნახეთ 80-იან წლებში, როდესაც გავრცელებულ მითქმა-მოთქმას გაცილებით მეტი ძალა ჰქონდა, ვიდრე ოფიციალური მედიასაშუალებების განცხადებებს, ამ მითქმა-მოთქმათა ხასიათს კი ამა თუ იმ ნიშნით გაერთიანებული მცირე ჯგუფები ქმნ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ვფიქრობთ, სწორედ ეს არის შესაძლო ჰოროსკოპის პირველი შტრი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ლა მეორე შტრიხის შესახებ. როგორც უკვე არაერთხელ  გავიმეორეთ, ჩვენ საკმაოდ დიდი გამოცდილება გვქონდა, რათა დავრწმუნებულიყავით იმ მენტალური ფორმების, (ე.წ. მითო-პოეტური და ნაციონალ-უტოპიური) ეროვნულობის უსაზრისობაში, ერთ დროს ჩვენს უცნაურ სოციალურ მეტაფიზიკას რომ ქმნიდნენ. ახალგაზრდა ინტელექტუალებში ქართულ სინამდვილეზე მორგებული დეკონსტრუქციის თეორიების გავრცელება ამის ძალზე ზუსტი სიმპტომი იყო. ამან კი, ჩვენი რადიკალიზმის შესაბამისად, შეიწირა არა მხოლოდ საბჭოეთში ჩამოყალიბებული სოციალური მეტაფიზიკისა და ისტორია-უტოპიის ფორმები, არამედ მნიშვნელოვანწილად - თავად ქართული კულტურის, როგორც მთავარი დინამიკური ძალის მიმართ  ნდობაც. რადიკალურ შემთხვევებში ყოველივე ამან მიიღო იმგვარი ახალი სუბ-კულტურის კონტურები, რომელიც თავის აგრესიას თავად დედა-კულტურის პირველადი ძალების წინააღმდეგ მიმართავს და მათ ჩანაცვლებას იმპორტირებული ფორმებით ცდილ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სამუშაო ჰიპოთეზად მივიღებთ ამ პროცესის რადიკალურ განვითარებას, შედეგი იქნება არა მხოლოდ კულტურის ბირთვის, არამედ მთელი მისი კულტურული ორბიტის და თავად პროცესების მაპროვოცირებელი ახალი სუბ-კულტურის განადგურება. კულტურის შინაგანი ჭიდილის მსგავსი სურათი ჩვენ უკვე გვქონდა 20-იანი წლების საქართველოში და, გარკვეული აზრით, უფრო ადრეც - XLX საუკუნის სამოციანელთა ასპარეზზე გამოსვლისას, შემდგომ – მეოცე საუკუნის დასაწყისში ქართული მსოფლმხედველობრივი სივრცის გადანაწილების პროცესში. უკვე მაშინ აიგო მატრიცა, რომელშიც  თავი მოიყარა ორმა ერთმანეთის უარმყოფელმა ძალამ: ერთი, რომელიც ტრადიციული ფორმების დადგენასა და რეგენერაციას ცდილობს და მეორე - რომლისთვისაც ისტორია იწყება აქ და ახლა, დროის იმ მომენტში, როდესაც თავად გამოვიდა ასპარეზზე. ამგვარი რამ ჩვენი კულტურის სხეულში ჯიუტად ჩნდება ხოლმე სწორედ მაშინ, როდესაც ჩვენი ისტორიის ღერძული მომენტი დგება და, როგორც წესი, ეროვნული შემოქმედებითი ძალების პარალიზებას ახდ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ჩვენ არ ვართ ორიგინალურნი. მსგავსი რამ ბევრი სხვა ხალხისთვისაც არის დამახასიათებელი, მითუმეტეს, რომ  ორი დიხოტომიური მსოფლმხედველობრივი ვითარების ერთ მატრიცაში თავმოყრა ქმნის მათი შეხვედრისა და დიალოგის შანსსაც. იქ, სადაც  დიალოგი შედგება, საქმე გვაქვს პროგრესთან, სადაც არა - ორ  ურთიერთმოურიგებელ ძალასთან: ერთის მხრივ, ტრადიციონალიზმთან, რომელიც საკუთარ თავს ეთნოგრაფიულ რეალიებთან, ისტორიულ მითოლოგიასთან და ნაციონალ-მისტიციზმთან აიგივებს; მეორეს მხრივ, ნიჰილიზმთან, რომელიც მთელს თავის ენერგიას პირველის უნაყოფობის გააზრებასა და პრესტიჟული თანადროული ფორმების იმპორტირებაზე ხარჯ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პოლიტიკურ თაობას უმთავრესად დასავლეთის სოციო-კულტურულ ფორმებთან კარგად ადაპტირებული ადამიანები ქმნიან, რომლებიც საკუთარი ქვეყნის ისტორიას უპირატესად ჩამორჩენილი ქვეყნის დასავლეთთან დაწევის ჭრილში განიხილავენ. მართალია, მათ შორის ბოლო ხანებში ერთგვარმა ნაციონალისტურმა რიტორიკამაც იჩინა თავი, მაგრამ იგი უმალ პოლიტპროპაგანდის ხასიათისაა და სხვა არაფერია, თუ არა ალტერნატიული პოლიტიკური თუ საზოგადოებრივი ძალებისათვის ინიციატივის წართმევის მცდ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ს უკანასკნელია ახალი მოვლენა ჩვენს ცხოვრებაში. პრესტიჟული ისტორიული ფორმების იმიტირება რაღაც მომენტიდან ჩვენი, როგორც მუდმივად გაქრობის საფრთხის წინაშე მყოფი კულტურის ერთ-ერთ  ნიშნად იქცა</w:t>
      </w:r>
      <w:r>
        <w:rPr>
          <w:rFonts w:cs="Sylfaen" w:ascii="Sylfaen" w:hAnsi="Sylfaen"/>
          <w:vertAlign w:val="superscript"/>
          <w:lang w:val="ka-GE"/>
        </w:rPr>
        <w:t>13</w:t>
      </w:r>
      <w:r>
        <w:rPr>
          <w:rFonts w:cs="Sylfaen" w:ascii="Sylfaen" w:hAnsi="Sylfaen"/>
        </w:rPr>
        <w:t>. იგი არ იყო მხოლოდ სნობიზმით გამოწვეული. მას უფრო მნიშვნელოვანი მიზეზიც ჰქონდა, კონკრეტულად კი იქმნებოდა კულტურის ის მიმიკრიული ფორმები, რომელთა ნიღბების მიღმაც კულტურის პირველადი პარადიგმები ინარჩუნებდნენ თავს. კულტურის იმპორტირებული ფორმები და პირველადი კულტურული პარადიგმები ერთად და ზოგჯერ ერთმანეთისაგან დამოუკიდებლადაც კი განაგრძობდნენ არსებობას. ნიღბების ეს უცნაური ცვლა  თავის  გადარჩა და სულიერი თავწყაროების შენარჩუნებას ისახავდა მიზნად, რაც მოხერხდა კიდ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ვანდელი სიტუაცია იმით არის თავისებური, რომ 20-იანი წლების მსგავსად, იგი ზედმეტად ხშირად იღებს საკუთარი კულტურული პარადიგმების იმპორტირებულ ფორმებში ნაძალადევი მოქცევის სახეს.  ზემოთნახსენები საზოგადოებრივი განახლებაც რიგი მოაზროვნეების მიერ სწორედ ასე იქნა გაგებული - როგორც თანამედროვეობის პრესტიჟული ფორმების პრედომინაცია იმის გაუაზრებლად, თუ რამდენად შეიძლება ყოველივე ამან ჩვენი სულიერების ქსოვილი დაარღვიოს და მისი პირველადი ძალების პარალიზება გამოიწვიოს. ამიტომაც ვფიქრობთ, რომ თუკი განახლების სურვილი საკუთარი თავის იმპორტირებულ  ფორმებში ხელოვნური მოქცევის პროცესად იქცა, რისი ნიშნებიც უკვე ჩანს, საქმე გვექნება ახალ გეოლოგიურ შრესთან, რამაც გლობალიზმის ეპოქაში თავისი უნივერსალური ხასიათის გამო შესაძლოა ძალზე მძიმე შედეგები იქონიოს. ეს არის ის ზოგადი საფრთხე, რომელიც დგას მთელი ჩვენი კულტურის წინაშე და რასაც მარგინალი პოლიტიკოსები (თავისი ტერმინოლოგიური არსენალის შესაბამისად) „ეროვნულობის დეფიციტსა“ თუ „მასონთა შეთქმულებას“ უწოდებენ. ამ გამოთქმებში ნათლად ჩანს წინათგრძნობა იმისა, რომ ჩვენ შეიძლება კვლავ ახალი არააუტენტური ფორმებისაკენ წავიდეთ და ამჯერად უკვე  საშიშ ზღვრებს გადავცდეთ. საქართველოს განხილვა მხოლოდ „ცუდ დასავლურ“ ქვეყნად არაფრით განსხვავდება იმისგან, როდესაც ზოგი ჩვენი წინაპარი მას „ცუდ ბიზანტიად“ ან „ცუდ რუსეთად“ განიხილავდა. საქმეს აქ არ შველის ბოლო ხანებში გაჩენილი თეორია, რომ, რომ საქართველო „არც ისე ცუდი“ დასავლეთია და, უბრალოდ, ისტორიული ბედის გამო ჩამორჩა საერთო ტენდენციებს. ახლა კი დასაწევად ახალი ისტორიული ნიღბების მორგებაა საჭირო</w:t>
      </w:r>
      <w:r>
        <w:rPr>
          <w:rFonts w:cs="Sylfaen" w:ascii="Sylfaen" w:hAnsi="Sylfaen"/>
          <w:vertAlign w:val="superscript"/>
          <w:lang w:val="ka-GE"/>
        </w:rPr>
        <w:t>14</w:t>
      </w:r>
      <w:r>
        <w:rPr>
          <w:rFonts w:cs="Sylfaen" w:ascii="Sylfaen" w:hAnsi="Sylfaen"/>
        </w:rPr>
        <w:t>. კულტუროლოგიის ენაზე ეს ნიშნავს, რომ (თუ ოსვალდ შპენგლერს დავესესხებით), ამგვარი ზერელე ევროპეიზმით საკუთარი კულტურა არასაკუთრივი ფორმებისათვის გაწირო და, უკეთეს შემთხვევაში, მისი ფსევდომორფულობა განსაზღვრო. ფსევდომორფოზაზე (ანუ ყალბ და არასაკუთრივ ფორმებზე) რეაქციად კი კვლავ და კვლავ მოგვევლინებიან ბასილ  მკალავიშვილი და მსგავსი ყაიდის მოღვაწეები. კულტურის პირველადი არქეტიპების ხელყოფა ნებისმიერ შემთხვევაში იწვევს მძაფრ რეაქციას – გაცილებით უფრო ძლიერს, ვიდრე ეკონომიური სიდუხჭირე ან სიტყვის თავისუფლების ხელყოფ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ჩვენს ძირითად თემას თუ დავუბრუნდებით, ყველაფერი ეს კვლავ ნიღაბთა კარნავალურ ესთეტიკასთან არის დაკავშირებული. ძირეული არქეტიპებისაგან დაშორებული არააუტენტური ფორმების სიჭარბე დემოკრატიას რიტუალურ დემოკრატიად აქცევს, პოლიტიკურ სივრცეს რიტუალური პოლიტიკური სიმბოლიკითა და მთლიანად ამ სივრცეს რიტუალი-იმიჯის ფარგლებში ჩაკეტილი აქტორებით ავსებს. საინფორმაციო სივრცე ერთადერთ, ნამდვილზე უნამდვილეს სინამდვილედ გვევლინება. ის, რაც მოცემულ მომენტში, ალბათ, მხოლოდ თეორეტიზებად გამოიყურება, საბოლოო პერსპექტივაში სოციო-კულტურულ გარემოსა და პოლიტიკურ ისტებლიშმენტს შორის ახალი დისონანსის ძლიერ წყაროდ შეიძლება გაფორმ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შტრიხი: როდესაც საქართველოს პირველი პრეზიდენტის ზვიად გამსახურდიასაგან მოვითხოვდით, რომ პოლიტიკური ქცევის სამიტინგო მოდელი კაბინეტური და კონსტრუქციული მოდელით შეეცვალა, არ ვითვალისწინებდით, რომ ამით მისგან სამყაროს იმ აღწერის დათმობას მოვითხოვდით, რომლის სემიოტიკის განმსაზღვრელ ელემენტებსაც ნაციონალისტური რიტორიკა, მიტინგი და მასობრივი მოძრაობები წარმოადგენდა, მოვითხოვდით ქცევის იმ არქეტიპული სისტემის დათმობას, რომელთანაც უკვე დიდი ხნის წინ მან საკუთარი თავი გააიგივა. ჩვენი მოწოდების ყურადღების შემთხვევაში იგი უნდა გაუცხოვებულ</w:t>
      </w:r>
      <w:r>
        <w:rPr>
          <w:rFonts w:cs="Sylfaen" w:ascii="Sylfaen" w:hAnsi="Sylfaen"/>
          <w:lang w:val="ka-GE"/>
        </w:rPr>
        <w:t>იყ</w:t>
      </w:r>
      <w:r>
        <w:rPr>
          <w:rFonts w:cs="Sylfaen" w:ascii="Sylfaen" w:hAnsi="Sylfaen"/>
        </w:rPr>
        <w:t xml:space="preserve">ო საკუთარი თავისაგან და მიეღო ის, რაც მისთვის იმთავითვე მიუღებელ კომკავშირულ-პარტიულ პარადიგმას წარმოადგენდა. მისგან განსხვავებით, შევარდნაძე გულმოდგინედ ებღაუჭებოდა სწორედ ამ უკანასკნელს, როგორც ყველა ის პოლიტიკოსი, ვინც რაღაც მეთოდით მიაღწია წარმატებას. ორივესაგან ამაოდ მოითხოვდნენ ამ მოდელების შეცვლას. არადა, თავად ამგვარი მოთხოვნა იყო უსაზრისო. ორივე შემთხვევაში მეთოდი, რომელმაც თავიდან წარმატებული იყო, აქტორისვე წინააღმდეგ შემობრუნდა. არსებობს სერიოზული საშიშროება იმისა, რომ მიხეილ სააკაშვილსაც გაუჭირდება დაძლიოს ქცევის ის ფორმები, რომელთაც მისთვის რევოლუციური ცვლილებების დემიურგის როლი მოჰქონდა. ამასთან, კარნავალურმა პოლიტიკურმა ინჟინერიამ გაამართლა ნოემბერში, გაამართლა 2004 წლის გაზაფხულზეც, მაგრამ სამაჩაბლოს პროცესებმა გვიჩვენეს, რომ იგი არ არის უნივერსალური ხერხი. ყოველთვის და ყველგან შეუძლებელია იმ აქტორების მოძებნა, რომლებიც ჯადოსნურ პოლიტიკურ როკვას დაჰყვებიან. ამ მოვლენებმა (არა აქვს მნიშვნელობა, თუ როგორ დასრულდება ისინი) სრულიად ნათლად გამოკვეთა კითხვა იმის შესახებ, თუ რამდენად ფლობენ პოლიტიკოსები მრავალფეროვან პოლიტიკურ არსენალს. არსენალი, რომელიც გაშიფრულია მეტოქის მიერ გაცილებით უარესი შედეგების მომტანია, ვიდრე ამგვარი არსენალის არქონა. ვფიქრობთ, დღევანდელი პოლიტიკური ისტებლიშმენტი სწორედ იმ საფრთხის წინაშეა, რომ მისი ინსტრუმენტალიები (დროის მცირე მონაკვეთში ხშირი გამოყენების მიზეზით) მოულოდნელობის ეფექტს დაკარგ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ად თუ ვიტყვით, ძალაუფლების სივრცეში მყოფი ადამიანი საკუთარ წარმატებას კონკრეტულ ნიღაბს და ქცევის კონკრეტულ მოდელს უკავშირებს და რაც დრო გადის - მით უფრო მკვეთრად. სიტუაციას საზოგადოებასთან ბზარის გაჩენის პირველივე ნიშნები ამძაფრებს და მით უფრო ისტერიულად ხდება საკუთარი თავის გაიგივება ერთხელ აპრობირებულ პორტრეტთან. გარემომცველთა მოლოდინის საპირისპიროდ, იგი უფრო და უფრო გაავებით ებღაუჭება ოდესღაც წარმატების მომტან ხერხებს და თვალნათლივ ემსგავსება საკუთარ კარიკატურას. აქედან კი უარყოფით პოლიტიკურ თუ სოციალურ სიმბოლოდ ჩამოყალიბებამდე მხოლოდ ერთი ნაბიჯ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ეოთხე შტრიხიც. იგი ახალი თაობის პოლიტიკური ინჟინერიის ერთ, ძალზე მნიშვნელოვან ასპექტთან არის დაკავშირებული. საქმე პოლიტიკური სივრცის კონსტრუირებას შეეხება. უკვე გამოიკვეთა ნიშნები იმისა, რომ ეს პოსტრევოლუციური თაობა მთლიანად თავისი ან მართვადი საკადრო რესურსებით ცდილობს პოლიტიკური სივრცის ყოველი რელიეფის - რადიკალური თუ ზომიერი ოპოზიციის</w:t>
      </w:r>
      <w:r>
        <w:rPr>
          <w:rFonts w:cs="Sylfaen" w:ascii="Sylfaen" w:hAnsi="Sylfaen"/>
          <w:vertAlign w:val="superscript"/>
          <w:lang w:val="ka-GE"/>
        </w:rPr>
        <w:t>15</w:t>
      </w:r>
      <w:r>
        <w:rPr>
          <w:rFonts w:cs="Sylfaen" w:ascii="Sylfaen" w:hAnsi="Sylfaen"/>
        </w:rPr>
        <w:t xml:space="preserve">, სახელისუფლებო ძალებისა თუ სხვათა ფორმირებას. ეს კი ბუნებრივი პოლიტიკური პროცესების ხელოვნურ შეჩერებასა და მათ ხელოვნურ მოდელირებას ნიშნავს. მსგავსი რამ ძვირად დაუჯდა პირველ ორ პრეზიდენტს. ისინი ხომ ისე გაერთნენ ხელოვნური პოლიტიკური გარემოს კონსტრუირებით, რომ, საბოლოოდ, თავად დარჩნენ ბუნებრივი პროცესების მიღმა. არც ერთმა არ გაითვალისწინა, რომ საზოგადოება არ არის მხოლოდ ამორფული მასა და რომ მასში ლატენტურად მიმდინარე პროცესები საბოლოო ჯამში მაინც მიაგნებენ გამხმოვანებ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ახალი ხელისუფლება მყარად ფლობს ისეთ მნიშვნელოვან ინსტრუმენტს, როგორიცაა საინფორმაციო ტექნოლოგიები და თითქმის მონოპოლიურად აკონსტრუირებს საკომუნიკაციო სივრცეს, მაგრამ კულტურის რიგით აგენტს ყოველთვის რჩება გზები საიმისოდ, რომ ალტერნატიული საკომუნიკაციო სივრცე შექმნას და თავისი გამხმოვანებელი პოვოს. დარწმუნებით შეიძლება ითქვას, რომ რაც დრო გავა, ამ საკომუნიკაციო სტრუქტურის როლი სულ უფრო გაიზრდება და ეს ჯგუფები ტიპოლოგიურად ისეთივე როლს შეასრულებენ, როგორსაც საბჭოთა ხელისუფლების დროს ინტელიგენტთა მცირე და ასევე ალტერნატიულ ისტორიაში მცხოვრები ჯგუფები ასრულებდნენ. როგორც ვთქვით, მიუხედავად საინფორმაციო სივრცის ტოტალური ფლობისა, საბჭოთა ხელისუფლებამ ვერ შეძლო წინააღმდეგობა გაეწია ამ „პერიფერიული“ საშუალებების მხრიდან რიგითი ადამიანებისათვის შეთავაზებული რეალობის 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უკვე შევეხეთ პრობლემას, რომელიც გაცილებით უფრო სერიოზულ ანალიზს საჭიროებს, ვიდრე ეს მცირე მოცულობის წიგნშია შესაძლებელი. ვიტყვით მხოლოდ, რომ სეკულარული საკომუნიკაციო სივრცის ალტერნატივის შექმნის ტენდენცია დღეს შეიმჩნევა არა მხოლოდ პოსტსაბჭოთა სივრცეზე, არამედ დასავლეთშიც და ეს ალტერნატიული კომუნიკაციები  გაცილებით დიდ როლს შეიძლება თამაშობდნენ, ვიდრე ეს ერთი შეხედვით წარმოგვიდგება. ეს </w:t>
      </w:r>
      <w:r>
        <w:rPr>
          <w:rFonts w:cs="Sylfaen" w:ascii="Sylfaen" w:hAnsi="Sylfaen"/>
          <w:lang w:val="ka-GE"/>
        </w:rPr>
        <w:t>ჯ</w:t>
      </w:r>
      <w:r>
        <w:rPr>
          <w:rFonts w:cs="Sylfaen" w:ascii="Sylfaen" w:hAnsi="Sylfaen"/>
        </w:rPr>
        <w:t>ორ</w:t>
      </w:r>
      <w:r>
        <w:rPr>
          <w:rFonts w:cs="Sylfaen" w:ascii="Sylfaen" w:hAnsi="Sylfaen"/>
          <w:lang w:val="ka-GE"/>
        </w:rPr>
        <w:t>ჯ</w:t>
      </w:r>
      <w:r>
        <w:rPr>
          <w:rFonts w:cs="Sylfaen" w:ascii="Sylfaen" w:hAnsi="Sylfaen"/>
        </w:rPr>
        <w:t xml:space="preserve"> ბუშის მეორე ვადით არჩევამაც გვიჩვენა: მას ხომ ყველაზე მნიშვნელოვანი, თითქმის გადამწყვეტი მხარდაჭერა საინფორმაციო სივრციდან გარიყულმა მემარჯვენე პროტესტანტულმა ჯგუფებმა გაუწ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ვანდელ ხელისუფლებას გარდუვალად მოუწევს ამ რეალობის წინაშე წარდგომა და ძველი, აპრობირებული მეთოდების ინერცია მისთვის მხოლოდ დამღუპველი იქ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თ, სწორედ ეს არის იმ მაგიური წრის მთავარი კონტურები, რომელშიც შეიძლება აღმოჩნდეს მესამე პოლიტიკური თაობა. ამ წრის ფარგლებში გამოიძახებს ხოლმე იგი წარმატების მომტან დემონებს. წინა ორი მმართველი ფენის წყალობით უკვე გვაქვს იმის გამოცდილება, რომ როგორც არ უნდა მოვუწოდოთ მას ამ წრისაგან გათავისუფლებისაკენ, მხოლოდ საპირისპირო შედეგს მივიღებთ, რადგან მისგან იმის შეცვლას მოვითხოვთ, რაც წარმატების მაგიურ ფორმულად მიუჩნევია. თუ ეს ცუდი წინასწარმეტყველება გარკვეულად მაინც ახდა, ახალი მმართველი თაობა უნებურად საფუძველშივე დაუპირისპირდება იმას, რასაც ადამიანებს ჰპირდებოდა - განახლებას. ამგვარი ბედი კაცობრიობის ისტორიის განმავლობაში ბევრმა რევოლუციონერმა გაიზიარა და, მაინც, იმედი უნდა გამოვთქვათ იმისა, რომ ამჟერად ეს აქ და ახლა არ გან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ოლოს, არსებობს  მესამე პრეზიდენტისათვის კიდევ ერთი ბანალური, მაგრამ სახიფათო მომენტი. ეს არის ხმების ის არაბუნებრივად დიდი რაოდენობა, რომელიც მან ამომრჩევლისაგან ავანსად მიიღო. საფრთხე იმაში მდგომარეობს, რომ მან შეიძლება სცადოს, თავისი პრეზიდენტობის მთელი ხანა ამ არაბუნებრივი რიცხვის სიმაღლეზე გაატაროს, მუდმივად დიდი ისტორიული გამარჯვებების იმიტირება მოახდინოს და ულმობელი ექსპლუატაცია გაუწიოს საინფორმაციო სტრატეგიების არსენალს. არადა, ცხოვრების ულმობელი კანონზომიერებების გამო, ადამიანები რევოლუციური თრობისგან გარდუვალად იწყებენ გათავისუფლებას და 96%-იც კლებას იწყებს. თუმცა, საფრთხე თავისთავად კლებაში არ მდგომარეობს. მთავარი სააკაშვილის რეაქციაა ამ კლებაზე. ჩვენ გვახსოვს, თუ როგორი გაუწონასწორებელი იყო გამსახურდიას რეაქციები მსგავს ვითარებაში. თუ სააკაშვილიც კვლავ რევოლუციური ფრაზეოლოგიისა და მეთოდოლოგიის ტყვეობაში დარჩება და კვლავ სატელევიზიო-ვირტუალური სინამდვილის ერთგული იქნება, განახლების პათოსი, მხოლოდ თავისი ნეგატიური და სიმულაციური მხარით წარდგება ადამიანების წინაშე. ეს კი იმ პოლიტიკური კარნავალის ნგრევის მომასწავებელი იქნება, რომელშიც დღეს ვმოძრაობთ. მითუმეტეს, უკვე თვალსაჩინოა ნიშნები იმისა, თუ როგორ აფარებენ თავს ხსენებულ 96%-ს ის ადამიანები, რევოლუციურ ტალღაზე რომ ქმნიან ახალ კორუფციულ გარემოს და რომლებიც, ბუნებრივია, უახლოეს მომავალში უარყოფით საზოგადოებრივ სიმბოლოებად მოგვევლინ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იშველი პრ-ის რეჯიმში გადასვლა ყოველი რევოლუციური სუბკულტურის გარდუვალი ბედისწერაა. ყოველ რევოლუციონერს ადრე თუ გვიან უწევს აღიარება, რომ </w:t>
      </w:r>
      <w:r>
        <w:rPr>
          <w:rFonts w:cs="Sylfaen" w:ascii="Sylfaen" w:hAnsi="Sylfaen"/>
          <w:lang w:val="ka-GE"/>
        </w:rPr>
        <w:t>„</w:t>
      </w:r>
      <w:r>
        <w:rPr>
          <w:rFonts w:cs="Sylfaen" w:ascii="Sylfaen" w:hAnsi="Sylfaen"/>
        </w:rPr>
        <w:t xml:space="preserve">სახელმწიფოს მართვა საშინლად ძნელი საქმეა (ვ.ლენინი) და თუ არა საგანგებო ზომები, რევოლუციის მესვეურებს პასუხისგება შეიძლება მოუწიოთ ადამიანთა გაცრუებული იმედების გამო. ადამიანები ყველაზე მწარედ შურს ხომ სწორედ გაცრუებული იმედების გამო იძიებენ. ჰოდა რევოლუციონერიც ცდილობს სულ იფრო და უფრო შორს გადასწიოს იმ სიცრუეთა გამო ნაცვალგება, რომლებითაც იგი უბრალო ადამიანებს აბითურებდა. საინტერესო ის არის, იგი ამ დროს თავს ირწმუნებს, რომ ყოველივე ამას იმმავე ადამიანების ინტერესებისათვის აკეთებს, რომ მას, მართლაც, სჭირდება კიდევ ცოტა დრო, რაღა ისტორიის ბორბალი კვლავ თავის სასარგებლოდ შემოაბრუნოს: მანამ კი ან აღმშენებლობის ილუზიით აბრუებს ადამიანებს და დევნის იმათ, ვინც არ ექვემდებარება ვირტუალური აღმშენებლობის ბანგს ან საჯაროდ აცხადებს, რომ რევოლუცია ჯერაც არ დასრულებულა და რომ ჯერაც მრავლად არიან განაბული და მიმალული მტრები და ცდილობს, ადამიანები არ გამოფხიზლდნენ რევოლუციური თრობისაგან და მათი უკმაყოფილება და აგრესია ამ მტრების წინააღმდეგ მიმართოს. სამწუხაროდ, ჩვენ ყველა ამ ხერხის ამა თუ იმ ხარისხით გამოყენების მომსწრენი გავხდით – ბოლშევიზმის დროს – აშკარად, დღეს – შედარებით ფარულად. იმასაც რა თქმა უნდა, ასეთი სიტუაციის შენარჩუნება მძლავრი რეპრესიული მანქანისა და საგარეო-პოლიტიკური ორიენტირების შესაბამისი შეცვლის გარეშე შეუძლებელია, ხოლო თუ რევოლუციონერი არ ფლობს ამ ინსტრუმენტებს ან გარემოებები არ აძლევენ მათი გამოყენების საშუალებას, ყველაფერი გარდუვალი კრახით მთავრდება, ან, უარეს შემთხვევაში, ხანგძლივ და დამთრგუნველ პოლიტიკურ სტაგნაციაში გადა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ოლოოდ ვიტყვით, რომ ვიტალური ისტორიული ძალების გაღვიძება და ცოცხალი პოლიტიკური სურათები ის ორი საფეხურია, რომელიც ქართულმა საზოგადოებამ, ქართულმა კულტურამ უკვე განვლო მას შემდეგ, რაც ისტორიაში დაბრუნების სურვილის შესახებ განაცხადა. მესამე ფაზა პოლიტიკური კარნავალით დაიწყო. ამ სამი ფაზის სახით საქმე, არსებითად, გვაქვს პრეზენტიფიკაციის, აქ და ახლა დამკვიდრების საფეხურებთან. რამდენადაც ეს პროცესი მიდის და თანაც, ჩვენი აზრით, საკმაოდ მკაფიოდ, შეგვიძლია ვივარაუდოთ, რომ ქართული საზოგადოება საკმარის ისტორიულ ძალებს ფლობს საიმისოდ, რათა საკუთარი თავი იპოვოს. ჩვენს შემთხვევაში მთავარი არის ეს და არა რომელიმე ცალკეული პოლიტიკური აქტორის თუ აქტორების ბედი. შეგვიძლია ვთქვათ, რომ ქართული საზოგადოების ისტორიული დიალექტიკა მიმდინარეობს და მთავარი ეს არის. და სწორედ ამ დიალექტიკის წყალობით თუ შეიძლება გამოიკვეთოს ის ისტორიული იდეები და სტრატეგიაები, რომლებზეც თავიდანვე ვისაუბრეთ და რომლებიც ჩვენი საზოგადოების მემკვიდრეობითოის საფუძვლად შეიძლება იქც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2005 წელი. თბილ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გვიანდელი ჩანარ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ოვლენათა განვითარება ბოლო ხანებში (წიგნის ეს მონაკვეთი იწერებოდა 2007 წლის ნოემბრის გამოსვლების შემდეგ), ჩემი აზრით, ბევრი თვალსაზრისით არის იმ გარემოებებზე მიმანიშნებელი, რომლებიც, ალბათ, განსაზღვრავენ კიდეც ჩვენს არც თუ ისე შორეულ მომავალს. პირველ შტრიხს ქმნის ის, რომ საპროტესტო აქციებს არ ჰყავდა ჩვენთვის ესოდენ ჩვეული ქარიზმატული ლიდერი, უფრო მეტიც, ლიდერთა კრიტიკულად დიდი რაოდენობის რეიტინგი საკმაოდ დაბალი იყო, ხოლო ზოგმა მათგანმა თავად აქციების მიმდინარეობისას ან წინა დღეებში ისიც დაკარგა, რაც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ამან ჩვენი საზოგადოების პოლიტიკურ აზროვნებაში შემობრუნების წერტილზე უნდა მიგვანიშნოს. რიგითი მოქალაქე დღეს ნაკლებად აიგივებდა პოლიტიკურ ცხოვრებას ვიღაც კონკრეტულ ლიდერთან, რომელსაც შემდგომ ნდობის უზარმაზარი კრედიტით აღჭურვავდა, რათა საბოლოოდ საკუთარი არჩევანის გამო გულაცრუებულს ახალი ლიდერი თუ ჯადოსანი ეძია. მან მოულოდნელი სიმსუბუქით უკუაგდო ჩვეული კითხვა იმის შესახებ, თუ „ვის უნდა გავყვეთ“ და პროცესების მთავარი სუბიექტად საკუთარი თავი იგრძნო, ხოლო პოლიტიკოსებს უმალ მისი ნების შემსრულებლებად და გამხმოვანებლებად განიხილავდა. ჩვენმა საზოგადოებამ, ალბათ, პირველად თავისი ისტორიის განმავლობაში გამოამჟღავნა ისტორიის სუბიექტად ყოფნის სურვილი, როგორც კოლექტიურმა პერსონამ და არა როგორც იმგვარმა აგრეგატმა, ვიღაც სასწაულთმოქმედ და წმინდა გიორგისთან თუ სტალინთან ასოცირებულ მითიურ მავანს მთელს თავის ნებას რომ გადასცემდა. საშუალო ყოველდღიურმა ადამიანმა ყურადღება არ მიაქცია ნოემბრის აქციების მოუხეშავ რეჟისურას, იმას, რომ მისი ვნებათაღელვის გაღვიძებას საკმაოდ ტლანქი და თანაც ნაცნობი ხერხებით ლამობდნენ, ყურადღება არ მიაქცია აშკარა პარალელებს 2003 წლის პოლიტიკურ ტექნოლოგიებთან და სხვ. მან თითქოს იგრძნო, რომ დადგა მომენტი, როდესაც საკუთარი ბედის სადავეები ხელთ უნდა აეღო და პროცესების მთავარი დინამიკური ძალად თავად უნდა ქცეულ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ნეოლიბერალური ყაიდის მოაზროვნეები ხშირად დებდნენ ბრალს ქართულ საზოგადოებას ნაციონალიზმში, მათ, სინამდვილეში მხედველობაში ჰქონდათ არა ნაციონალიზმი, არამედ ის ეთნიკური პატრიოტიზმი, რომელიც თავისი ისტორიული ხელთუპყარობის გამო შობდა კიდეც ყოვლისშემძლე ლიდერებს. რეალურად კი, ვფიქრობ, ჩვენ მხოლოდ ახლა ვიმყოფებით ქართული ნაციონალიზმის კარიბჭესთან და ჩვენი საზოგადოება სწორედ ახლა იძენს ახალ ისტორიულ იდენტობას, რომელიც შესაძლოა სრულიად არ ჰგავდეს იმას, რომელიც ნაციონალ-ფეტიშისტური თუ ნეოლიბერალური ყაიდის მოაზროვნეებს წარმოუდგენიათ „ძველი ქართველისა“ თუ „ახალი ადამიან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აც არ არის შემთხვევითი, რომ სწორედ ამ დღეებში წამოიწია წინა პლანზე საპარლამენტო რესპუბლიკის იდეამ, ამ ეტაპზე საზოგადოების კოლექტიური თვითგამოხატვის უფრო ადექვატური ფორმა რომ აღმოჩნდა. მეორეს მხრივ, ისიც ნიშნეულია, რომ ჩვენი ისტორიის სწორედ ამ საფეხურზე იჩინა თავი კონსტიტუციური მონარქიის იდეამაც, როდესაც ერის წინამძღოლს უფრო სიმბოლური და ფსიქოლოგიური მნიშვნელობა აქვს, ვიდრე სამართლებრივი, მითუმეტეს, იგი აღარ განიხილება იმ სასწაულთმოქმედ ჯადოსნად, მაგიური ძალის დაკარგვისთანავე ოსტრაკიზმს  რომ უნდა დაექვემდება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ხელისუფლებაშიც და ოპოზიციაშიც მრავლად მოიძებნებიან ისეთები, ვინც მიმდინარე პროცესებში ხედავს შანსს, ახალ ბელადად მხსნელად მოევლინოს ჩვენს საზოგადოებას. ამგვარ პერსონებს ჩვენ, ალბათ, თავს ვერასოდეს დავაღწევთ. კაცობრიობის მხსნელის ამგვარი კარიკატურული ორეულები ყველგან და ყოველთვის მრავლად იყვნენ და არიან. ამავე დროს, როგორც მეჩვენება, სულ მცირე ხნის წინ გამართულ მიტინგებზე რიგითი ადამიანისათვის ოპოზიციის პოლიტიკურ ლიდერებს უმალ ინსტრუმენტალური ფუნქცია ჰქონდათ. თუ ასეა, ეს იმის სიმპტომია, რომ თავისი ისტორიის სულ ოციოდე წლის, განსაკუთრებით კი ბოლო სამი წლის განმავლობაში, თანაც სწორედ 2003 წლის რევოლუციით უკმაყოფილების ფონზე, ჩვენმა საზოგადოებამ საკმაოდ დიდი და მნიშვნელოვანი ნაბიჯი გადადგა. მისმა პოლიტიკურმა აზროვნებამ ბევრად გაუსწრო ჩვენი პოლიტიკოსების უდიდესი ნაწილის აზროვნებას, ჯერაც ვულგარულად გაგებული პრ ტექნოლოგიებით რომ ლამობენ რიგითი ადამიანის მართვას ან საკუთარ წარუმატებლობას მტრული პრ-ით რომ ხსნიან.  ამ აზრით, ისინი ჯერაც 2003 წლის მოვლენებისა და იმდროინდელი პოლიტიკური ტექნოლოგიების ტყვეობაში იმყოფებიან და, ჩანს ვერ გრძნობენ საზოგადოებრივ დინამიკას – იმ საზოგადოებისა, რომელიც დღეს, როგორც არასდროს, თავისი პოლიტიკოსებისაგან გაუცხოვებულა და ისტორიული თვითგამჟღავნების ახალი გზების ძიებაშია. მხოლოდ ჩვენი პოლიტიკოსების მოუქნელობა და იდეოლოგიური ცრურწმენები თუ შეუშლის მას ხ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უახლესი ისტორია, ყველაფერ სხვასთან ერთად, შეიძლება აღიწეროს, როგორც რევოლუციური ტიპის ლიდერის ჩანაცვლება გაწონასწორებული და კაბინეტური ტიპის პოლიტიკოსით, ხოლო ამ უკანასკნელისა – კვლავ რევოლუციური ტიპის ლიდერით. თითქოს დიალექტიკა გვკარნახობს, რომ შემდეგი ლიდერი (პიროვნება თუ ჯგუფი) კვლავ გაწონასწორებული რაციონალისტი იქნება. შესაძლოა, ეს ასეც მოხდეს, უფრო მეტიც, ამის ალბათობა საკმაოდ დიდია, თუმცა კი ერთი რამ ცხადია: ეს იქნება, თუ შეიძლება ითქვას, განჯადოებული ლიდერი, სასწაულთმოქმედისა თუ გრძნეულის შარავანდედის გარეშე, ანუ მას ნაკლებად დააწვება ის მითოლოგიური ტვირთი, რომელსაც, საბოლოო ჯამში ვერც ერთმა ქართველმა პრეზიდენტმა ვერ გაუძლო, თუმცა კი სამივე გულმოდგინედ ზრუნავდა მის შექმნაზე. ეს კი უკვე საზოგადოების სიმწიფის საკმაოდ მაღალ ხარისხს უნდა ნიშნავ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eastAsia="Sylfaen" w:cs="Sylfaen" w:ascii="Sylfaen" w:hAnsi="Sylfaen"/>
        </w:rPr>
        <w:t xml:space="preserve">  </w:t>
      </w:r>
      <w:r>
        <w:rPr>
          <w:rFonts w:cs="Sylfaen" w:ascii="Sylfaen" w:hAnsi="Sylfaen"/>
          <w:b/>
        </w:rPr>
        <w:t>2007 წლის ნოემბერი</w:t>
      </w:r>
    </w:p>
    <w:p>
      <w:pPr>
        <w:pStyle w:val="Normal"/>
        <w:spacing w:lineRule="auto" w:line="360"/>
        <w:jc w:val="both"/>
        <w:rPr>
          <w:rFonts w:ascii="Sylfaen" w:hAnsi="Sylfaen" w:cs="Sylfaen"/>
          <w:b/>
          <w:b/>
          <w:lang w:val="ka-GE"/>
        </w:rPr>
      </w:pPr>
      <w:r>
        <w:rPr>
          <w:rFonts w:cs="Sylfaen" w:ascii="Sylfaen" w:hAnsi="Sylfaen"/>
          <w:b/>
          <w:lang w:val="ka-GE"/>
        </w:rPr>
        <w:t>____________________</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sz w:val="20"/>
          <w:szCs w:val="20"/>
        </w:rPr>
        <w:t>1 ამ თეორიის მიხედვით მუხა რუსებს – იმთავითვე ნომადურ ტომს  – თავისი სიმტკიცითა და წინააღმდეგობის უნარით დედამიწაზე ხეტიალში უშლის ხელს. არყის ხეს კი ისინი იოლად თელავენ და ამიტომაც უყვართ იგ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2 ბევრ ჩვენგანს შეიძლება ახსოვს კიდეც, თუ როგორ დადიოდა ორმოციოდე ადამიანი თბილისის ქუჩებში ჭრელი, ე.წ. საგვარეულოთა დროშებით ხელში.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3 არ შეიძლება კიდევ ერთხელ არ გავიხსენოთ, როგორ გულწრფელად გვთავაზობდა ორი თვალსაჩინო და საკმაოდ გავლენიანი ინტელიგენტი 80-იანი წლების ბოლოს, დემოგრაფიული პრობლემის გადასაჭრელად არაქართველი მამაკაცების სტერილიზაცია დაგვეკანონებინა. და თანაც ამას აცხადებდნენ ისეთი გავლენიანი გაზეთის მეშვეობით, როგორიც იმ დროს „ლიტერატურული საქართველო“ იყო. სამწუხაროა, რომ არავის შეუსწავლია, ამ და სხვა მსგავსმა ფანტასმაგორიულმა პროექტებმა რა როლი შეასრულეს აფხაზეთისა და სამაჩაბლოს კონფლიქტების გაღვივებაშ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4 ეს იყო ჟანრი, რომელიც, ერთისმხრივ, ორგანული იყო საბჭოთა სახელმწიმფოებრივი აღმშენებლობისათვის და, მეორეს მხრივ, ფორმალური თვალსაზრისით ასეთივე ბუნებრივს წარმოადგენდა ქართული სენტიმენტალური და პრეტერისტული ნაციონალიზმისათვის, რომელსაც, არსებითად, წარსულის სურათების რეპრეზენტაცია უფრო აინტერესებს, ვიდრე აწმყოში ყოფნ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 xml:space="preserve">5 ამ სპექტაკლის დამდგმელს ედუარდ შევარდნაძესაც  ნაკლებად აინტერესებდა გამოკვეთილი პიროვნებები და ისტორიული ვნებათაღელვანი, მას მთელი თავისი ნებისყოფა სახელმწიფოებრივი ფორმების შექმნისა და დაკანონებისაკენ ჰქონდა მიმართული. როგორც ერთხელ სოციოლოგმა ვალერიან გორგილაძემ მითხრა პირად საუბარში, იგი იმ წარმატებულ რეჟისორს ჰგავდა, ვინც ერთ მშვენიერ დღეს გადაწყვეტს, გათავისუფლდეს ჭირვეული ვარსკვლავების მეურვეობისაგან და ნებისმიერი უსახო მსახიობის მეშვეობით შექმნას დიდი სპექტაკლი. ვარსკვლავებისაგან გათავისუფლების სურვილი განსაკუთრებით მისი მმართველობის ბოლო ორი-სამი წლის განმავლობაში იგრძნობოდა. უფრო მეტიც, შევარდნაძე თითქოს ჯიბრში ჩაუდგა აუდიტორიას და საგანგებოდ გაავსო თავისი გარემოცვა საზოგადოებისათვის მიუღებელი პიროვნებებით.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6 ფილოსოფოსი გიგი თევზაძის წიგნის სახელწოდებ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7 ამ გამოკითხვაში რესპოდენტებს პასუხის ორ შესაძლო ვარიანტს სთავაზობდნენ: 1. ყოველი ადამიანი ზნეობრივია და იგი ზნეობრივად უნდა დარჩეს ნებისმიერ პოლიტიკურ და სოციალურ პირობებში და 2. ყოველი ადამიანი ზნეობრივია, მაგრამ მისი ზნეობრიობის გამოვლენა შესაბამის პოლიტიკურ და სოციალურ პირობებს საჭიროებს. სწორედ ეს უკანასკნელი წარმოადგენს მორალური რელატივიზმის ფორმულა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თითქოსდა (გერმ)</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9 შეიძლება ბევრმა არც იცოდეს, რომ ნოემბრის მოვლენებამდე გამოდიოდა ე.წ. „სახალხო გაზეთი“, რომლის ტირაჟიც, სავარაუდოა, ორ ასეულს არ აღემატებოდა. იგი ძირითადად გამიზნული იყო მთავრობის სხდომებზე დასარიგებლად და თვითმკმარი და ჰერმეტული საინფორმაციო სივრცის შესაქმნელად. ამ გაზეთის მეშვეობით იქმნებოდა სწორედ ის სურათი საზოგადოებრივი ცხოვრებისა, რომლის შექმნასაც შევარდნაძე თავისი გარემოცვისაგან მოითხოვდა. რაც მთავარია, გაზეთი ქმნიდა საინფორმაციო ომის წარმატებული წარმოების ილუზიასაც.</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0 გამოთქმას „პოლიტიკური კარნავალი“ ჩვენ ყოველგვარი ირონიისა და დაკნინების სურვილის გარეშე ვიყენებთთ ეს უფრო ტიპოლოგიური შეფასებაა, ვიდრე ღირებულებით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 xml:space="preserve">ამიტომაც ლაპარაკობს ფილოსოფოსი ზაზა შათირიშვილი ქართული კულტურის გეოლოგიურობაზე - რომ ქართულ კულტურაში გეოლოგიური შრეების მსგავსად არის  ჩალაგებული მისი ისტორიული ფორმები: ქართულ-ბიზანტიური, ქართულ-სპარსული, ქართულ-რუსული. ის, რასაც ახლა ვლაპარაკობთ, გულისხმობს ახალი გეოლოგიური შრის - ქართულ-დასავლურის გაჩენას.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2 ხაზგასმით აღვნიშნავთ, რომ ერთ-ერთ ნიშნად, რომელიც გარკვეულ ისტორიულ სიტუაციებში მისი წამყვანი დინამიკური ძალის როლს ასრულებს. სხვაგვარად თუ ვიტყვით, კარნავალი ჩვენი კულტურის ერთ-ერთი თვითგამოხატვაა სხვებთან ერთად, და მან გადამწყვეტი როლი შეასრულა 2003 წლის ნოემბრის მოვლენებშ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3 ცხადია, ავტორისათვის საქართველო იყო და რჩება ევროპულ ქრისტიანულ ქვეყნად. უფრო მეტიც, ავტორი დარწმუნებულია, რომ მონღოლთა შემოსევამდე საქართველო ზედმიწევნით ევროპული ქრისტიანული ქვეყანა იყო. სამწუხაროდ, აქ ამაზე დაწვრილებით საუბრის ადგილი არ არის. ამჯერად ვეხებით მხოლოდ იმას, რომ ჩვენი მიზანი უნდა იყოს არა ვიღაცის დაწევა, არამედ იმ მთვლემარე ძალების გამოღვიძება და ამოქმედება, რომლებიც ჩვენი კეთილისმყოფელი მეზობლების მიერ გულმოდგინედ იქნა განდევნილი ჩვენი კულტურის არაცნობიერშ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4 ხერხი საკმაოდ მარტივი და გამჭირვალეა. პოტენციურ საპროტესტო სივრცე  მარგინალებმა ან მართვადებმა უნდა დაიკავონ.</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5 ანდრეი პლატონოვი „ჩევენგურში“ ორიოდე  შტრიხით ხატავს რევოლუციური სოციალური ინჟინერიისა და ე.წ. პ.რ.-ის პარადიგმებს. დააკვირდით, ქვემოთმოტანილ ფრაგმენტში რა მეტაფიზიკური ზერელობით, რაც იგივეა, რა ბოროტი ენთუზიაზმით არის მინიშნება იმ მექანიზმებზე, რომლითაც ადამიანთა ყველაზე გულწრფელი მოლოდინები შეიძლება იქნას გამოყენებული რევოლუციის უზენაესი მიზნებისათვის.</w:t>
      </w:r>
    </w:p>
    <w:p>
      <w:pPr>
        <w:pStyle w:val="Normal"/>
        <w:spacing w:lineRule="auto" w:line="360"/>
        <w:jc w:val="both"/>
        <w:rPr/>
      </w:pPr>
      <w:r>
        <w:rPr>
          <w:rFonts w:cs="Sylfaen" w:ascii="Sylfaen" w:hAnsi="Sylfaen"/>
          <w:sz w:val="20"/>
          <w:szCs w:val="20"/>
        </w:rPr>
        <w:t>—</w:t>
      </w:r>
      <w:r>
        <w:rPr>
          <w:rFonts w:cs="Sylfaen" w:ascii="Sylfaen" w:hAnsi="Sylfaen"/>
          <w:sz w:val="20"/>
          <w:szCs w:val="20"/>
        </w:rPr>
        <w:t xml:space="preserve">Товарищ Чепурный, они врут (საუბარია ქალაქ ჩევენგურის მაცხოვრებლებზე) — они ничем не занимаются, а лежат лежа и спят.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 xml:space="preserve">Чепурный понял: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 xml:space="preserve">Чепурный понял: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Чудаки — ночь же была! А вы мне что-нибудь про ихнюю идеологию расскажите, пожалуйста!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Ее у них нету, — сказал председатель комиссии. — Они сплошь ждут конца света...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А ты им не говорил, что конец света сейчас был бы контрреволюционным шагом? — спросил Чепурный, привыкший всякое мероприятие предварительно сличать с революцией.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 xml:space="preserve">Председатель испугался: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Нет, товарищ Чепурный! Я думал, что второе пришествие им полезно, а нам тоже будет хорошо...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Это как же? — строго испытывал Чепурный. </w:t>
      </w:r>
    </w:p>
    <w:p>
      <w:pPr>
        <w:pStyle w:val="Normal"/>
        <w:spacing w:lineRule="auto" w:line="360"/>
        <w:jc w:val="both"/>
        <w:rPr>
          <w:rFonts w:ascii="Sylfaen" w:hAnsi="Sylfaen" w:cs="Sylfaen"/>
          <w:sz w:val="20"/>
          <w:szCs w:val="20"/>
          <w:lang w:val="ru-RU"/>
        </w:rPr>
      </w:pPr>
      <w:r>
        <w:rPr>
          <w:rFonts w:cs="Sylfaen" w:ascii="Sylfaen" w:hAnsi="Sylfaen"/>
          <w:sz w:val="20"/>
          <w:szCs w:val="20"/>
          <w:lang w:val="ru-RU"/>
        </w:rPr>
        <w:t>—</w:t>
      </w:r>
      <w:r>
        <w:rPr>
          <w:rFonts w:cs="Sylfaen" w:ascii="Sylfaen" w:hAnsi="Sylfaen"/>
          <w:sz w:val="20"/>
          <w:szCs w:val="20"/>
          <w:lang w:val="ru-RU"/>
        </w:rPr>
        <w:t xml:space="preserve">Определенно, полезно. Для нас оно недействительно, а мелкая буржуазия после второго пришествия подлежит изъятию... </w:t>
      </w:r>
    </w:p>
    <w:p>
      <w:pPr>
        <w:pStyle w:val="Normal"/>
        <w:spacing w:lineRule="auto" w:line="360"/>
        <w:jc w:val="both"/>
        <w:rPr>
          <w:rFonts w:ascii="Sylfaen" w:hAnsi="Sylfaen" w:cs="Sylfaen"/>
          <w:sz w:val="20"/>
          <w:szCs w:val="20"/>
          <w:lang w:val="ka-GE"/>
        </w:rPr>
      </w:pPr>
      <w:r>
        <w:rPr>
          <w:rFonts w:cs="Sylfaen" w:ascii="Sylfaen" w:hAnsi="Sylfaen"/>
          <w:sz w:val="20"/>
          <w:szCs w:val="20"/>
          <w:lang w:val="ru-RU"/>
        </w:rPr>
        <w:t>—</w:t>
      </w:r>
      <w:r>
        <w:rPr>
          <w:rFonts w:cs="Sylfaen" w:ascii="Sylfaen" w:hAnsi="Sylfaen"/>
          <w:sz w:val="20"/>
          <w:szCs w:val="20"/>
          <w:lang w:val="ru-RU"/>
        </w:rPr>
        <w:t xml:space="preserve">Верно, сукин сын! — охваченный пониманием, воскликнул Чепурный. — Как я сам не догадался: я же умней тебя!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ლია: ისტორიული კონტექსტი და პიროვ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ერებმა საკუთარი გამოცდილებით იციან, თუ რას ნიშნავს ისტორიის დასასრული – იციან, როგორც მუდმივი საფრთხე და მუდმივი მოლოდინის საგანი, როგორც ავი პესპექტივა.  ცხადია, იგი არც ჩვენთვის არის უცნობი რამ. ჩვენ ხომ რამდენიმე საუკუნის განმავლობაში მოგვიწია იმგვარ ვითარებაში არსებობა, როდესაც ისტორიის წინაშე კაპიტულაცია და საკუთარი გზის დასრულება ლამის მაცდურ შესაძლებლობად ჩანდა. მეორეს მხრივ, სხვა, ჩვენსავით მძიმე გარემოებებში მყოფი ერებივით ველოდით, რომ ერთხელაც იქნებოდა და ვიღაცის პირით ამეტყველებული  სამართლიანობა გაგვიხსენებდა და გვიხსნიდა ისლამური აღმოსავლეთისაგან, რომლისთვისაც მეჩვიდმეტე-მეთვრამეტე საუკუნეებში ლამის მხოლოდ ჯიშიანი ტყვეების წყარო ვიყა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ოწარკვეთის ზღვარზე მყოფი ხალხის უკანასკნელი იმედები იოლად შობს გულუბრყვილო ისტორიულ პროექტებს. ქართველებისათვის ასეთი პროექტი გიორგიევსკის ტრაქტატი იყო. იგი გახლდათ ღირსეული გამოსავლის პოვნის მცდელობა, სასოწარკვეთილი ნაბიჯი, რომლითაც ერეკლემ ქრისტიანობის სახელით მთელს მუსლიმურ აღმოსავლეთს მოუღერა მუშტი, აუწყა, რომ მისი ქვეყანა უკვე ახალი გეოპოლიტიკური კონტექსტის წევრი იყო, ისევ განაგრძობდა ბრძოლას და საამისო ძალაც გააჩნდა. რიგით ქართველს კი ამ მოვლენაში თავისი ქვეყნის არსებობის ახალი საზრისი და პესპექტივა უნდა დაენ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გულუბრყვილობა, ალბათ, იმის იმედი იყო, რომ რუსეთი გეორგიევსკის ტრაქტატის პირობებს განუხრელად დაიცავდა და არ შეეცდებოდა ჩვენი წინაპრების ქრისტიანული პათოსი ჯერ ისტორიულ კაპიტულაციად, შემდეგ კი საზოგადოების კოლექტიურ თვითმკვლელობად ექცია. 1783 წელს ჩვენმა მოღვაწეებმა, გამონაკლისებს თუ არ მივიღებთ მხედველობაში, ჯერ არ უწყოდნენ, რომ გზას იკვლევდნენ არა ქრისტიანული სამყაროსაკენ, რისი იმედითაც იყვნენ აღსავსენი, არამედ რუსული მართლმადიდებლური მესიანიზმისა და ფილეტიზმისაკენ, რომლისთვისაც დღემდე ქრისტიანობა, მესამე რომის იდეის გარეშე, ქრისტიანობა არ არის და დასავლურ ქრისტიანობას ერთ-ერთ ყველაზე დიდ მტრ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მეცხრამეტე საუკუნის დასაწყისშივე გახდა ნათელი და, როგორი უცნაურიც არ უნდა იყოს, პირველებმა ეს უბრალო ადამიანებმა იგრძნეს. კახეთისა და მთიულეთის აჯანყებებმა იმ საუკუნოვანი ილუზიების მსხვრევა აუწყეს სამყაროს, რომელიც  ქართველებს  რუსულ იმპერიასთან აკავშირებდა. სწორედ უბრალო ადამიანებმა დაინახეს, რომ საქმე ჰქონდათ არა ახალ გეოპოლიტიკურ კონტექსტთან, რომელსაც ახალი ისტორიული რაობა უნდა მოეტანა ქვეყნისათვის, არამედ ისტორიის დასასრულთან, რუსული მართლმადიდებლობით რომ იყო შეკმაზული. ნებით თუ უნებლიედ, შესაძლოა, სულ სხვა ტერმინებში, სწორედ მათ გაახმოვანეს პირველებმა, რომ რუსულ მესიანიზმს არაფერი ჰქონდა საერთო ქრისტიანობის ისტორიულ მიზნებთან, რომ ქართველმა კაცმა უნივერსალური ქრისტიანული ისტორიის სასარგებლოდ საკუთარი ისტორიის დათმობის პასუხად ქრისტიანობის ის სუროგატი მიიღო, რომელსაც პოლიტიკური სიფლიდე ბიზანტიელი სტრატეგოსებისაგან ჰქონდა ათვისებული, ექსპანსიონისტური სული – მონღოლებისაგან, მთელს თავის გიგანტურ ბიუროკრატულ სხეულს კი ევროპელი ავანტიურისტების მეშვეობით ქმნიდა; საბოლოოდ, რომელმაც ყველაფერი მოიმოქმედა საიმისოდ, რომ ერეკლეს მიერ გადადგმული ნაბიჯი მცირე ერის კვდომის ინერციად ექცია. ქრთული ეკლესიის ავტოკეფალიის გაუქმება ხომ სწორედ ჩვენი საზოგადოების ისტორიული თვითცნობიერების დარღვევას ისახავდა მიზნად. საბოლოოდ, იმპერიამ უზარმაზარი ძალისხმევა დახარჯა საიმისოდ, რომ ჩვენი საზოგადოების კრიტიკულად დიდი ნაწილი გაერთიანებულიყო ერთგვარ კოლექტიურ პერსონაში, რომელსაც მოგვიანებით ილიამ „ლუარსაბ თათქარიძე“ უწოდა, თუმცა, ამაზე ოდნავ გვიან  ვისაუბ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832 წელს უკვე ქართულმა არისტოკრატიამ სცადა, ისტორიიდან განდევნილი ქვეყანა კვლავ უკან დაებრუნებინა. მათ მიერ მოწყობილმა შეთქმულებამ მხოლოდ ის შედეგი  იქონია, რომ თავისი უმწეობითა და მონაწილეთა ურთიერთგაუტანლობით იმპერიას დაუდასტურა ერის ისტორიული კაპიტულაციაის ფაქტი და ამით განსაზღვრა კიდეც ჩვენი მთელი შემდგომი ისტორია.  უნდა ვაღიაროთ, რომ ამ მოვლენის ექო დღემდე მოგვდევს. ის სრული უმწეობა, რომელიც ქართულმა საზოგადოებამ გამოავლინა 1918-21 წლებში, ის უმწეობაც, რომელსაც ხშირად დღესაც ვიჩენთ,  დიდწილად არის ამ ექოს პროდუ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სწორედ 1832 წლის შემდეგ დაკარგა ქართულმა საზოგადოებრივმა ელიტამ ისტორიული გზების სიცხადე და რუსულ მესიანისტურ ესქატოლოგიაში ჩართულნი აღმოვჩნდით. ქართველების კრიტიკულად დიდმა ნაწილმა ისტორიის დასასრულის კატეგორიებით დაიწყო აზროვნება. სწორედ მაშინ გახდა შესაძლებელი გავრცელება იდეოლოგიისა, რომელსაც დღემდე ახმოვანებენ მავანნი: აქ ჩვენს კულტურულ სხეულში არაფერი მნიშვნელოვანი აღარ შეიძლება იშვას და რომ ქართული საზოგადოება მარად არშემდგარი საზოგადოებაა. ქართული დროშის ცირკში გადაცემისაკენ მოწოდებაც ხომ სხვა არაფერი იყო, თუ არა ცინიკური მოთხოვნა, რომ ქართული საზოგადოება გათავისუფლებულიყო იმედების ნაშთებისაგან, თავისი ისტორიული მარცხი საბოლოოდ ეღიარებინა, ხოლო ქართული სულიერება დაკონსერვებული ემბრიონის ეთნოგრაფიული არსებობას დასჯერებოდა. ამგვარი არსებობა კი საკუთარ თავს, უპირატესად, სამუზეუმო ექსპონატად განიხილავდა, ერთგვარ სამუზეუმო შოუდ, რომელსაც საქმე აღარ ჰქონდა არც აწმყოსთან და არც მომავალთან. ჩვენი ქრისტიანობაც ამგვარი სამუზეუმო-ეთნოგრაფიული არსებობის ელემენტად და დეკორაციად უნდა ქცეულ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აკენ დღემდე მოგვიწოდებენ გარედანაც და შიგნიდანაც, გავიხსენოთ თუ რა ტკბობით გვესაუბრებიან ჩრდილოელი პოლიტიკოსები გიორგიევსკის ტრაქტატზე, როგორც ისტორიული კაპიტულაციის ბეჭედდასმულ დასტურზე. ისიც გავიხსენოთ, რომ ქართული სულიერების დეკონსტრუქცია ახალგაზრდა ქართველი ინტელექტუალების მნიშვნელოვანი ნაწილის ცხოვრების საქმედ იქცა და რომ ის ძალებიც კი, ვინც ამას ეწინააღმდეგება, თითქმის მთლიანად წარსულისა და ეთნოგრაფიულ ტერმინებში ხედავს ქართული საზოგადოების არსებ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ოა, ისტორიოგრაფული თვალსაზრისით რაიმე შეცდომას ვუშვებდე, მაგრამ ვფიქრობ, რომ სწორედ 1832 წელი ახდენს სიმბოლიზებას იმ მომენტისა, როდესაც ჩვენ ჩვენი ისტორიული იდენტობა ხელიდან გაგვისხლტა. მამათა და შვილთა ის კონფლიქტი, რომელიც ამის შემდგომ გამუდმებით დაგვდევს, სწორედ ამ ვითარების გამოხატულებაა. იგი შედეგია იმ სიტუაციისა, როდესაც აღარ არსებობს უნივერსალური საზოგადოებრივი თანხმობა საკუთარი რაობისა და ისტორიული სტრატეგიების გამო,  უფრო მეტიც, ჩვენი „აქ და ახლა“ არსებობის გარდუვალობის გამო. და, შესაბამისად, ჩვენს წინაშე კალეიდოსკოპურად იცვლება ისტორიულ სტრატეგიათა რიგი, რომლებიც ხშირად პრესტიჟულ იდეოლოგიათა სნობურ იმიტაციებს უფრო გვაგონებს, ვიდრე იმას, რასაც ცხოველმყოფი ისტორიული სტრატეგია ან ქართული სოციო-კულტურული სხეულის შემკვრელი იდეა შეიძლება ეწოდ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ქოს სწორედ ამ ისტორიულ მომენტში დავკარგეთ ჩვენი სულის ის „ყუდრო,“ რომელშიც ჩვენი, როგორც ერთიანი სხეულის არსებობის გამართლებას – სულიერების რაღაც ძირეულ ინტუიციებს ვპოვებდით,  სადაც ვახერხებდით, ყოფიერებასთან შეხვედრას ამ შეხვედრის უშუალო პირვანდელობასა და ცხოველმყოფელობაში. ჩვენი სასოწარკვეთილი ხეტიალი რადიკალურ იდეოლოგიებს შორის სხვა არაფერია, თუ არა მცდელობა, რომ ამგვარი შეხვედრის იმიტირება მოვახდინოთ. საკუთარ თავს კი კვლავ და კვლავ უნივერსალური ფუნქციის მქონე ქართული სუფრის ვირტუალურ სოციო-კულტურულ სივრცეში ვიგულებთ, გურამ რჩეულიშვილის (ჰეგელის უბედური ცნობიერების ამ ერთგვარი მანიფესტაციის) მსგავსად ვხეტიალობთ ქართულ მთიანეთში, რათა ყური მივუგდოთ იმ პირველძირების იდუმალ ხმიანებას, საიდანაც მოვდივართ, ან ვიჯერებთ ისტორიის დასასრულის შესახებ ახალ-ახალ თეორიებს, ისევე, როგორც დავიჯერეთ (უფრო კი ჩვენმა აქტიურმა ნაწილმა დაიჯერა) სოციალისტური თუ პოსტლიბერალური ესქატოლოგიების ჭეშმარიტება და სიმშვიდეს საკუთარი აღსასრულის მოლოდინში ვპოვებთ. ჩვენს წინაშე კვლავ და კვლავ დგას ბანალურობამდე ცხადი კითხვა იმის შესახებ, გვინდა თუ არა, ვიყოთ ისტორიის სუბიექტები, გვაქვს თუ არა  აქ და ახლა არსებობის ნება, ხოლო თაობათა რადიკალური და შეურიგებელი კონფლიქტი, ისტორიულ სტრატეგიათა დეფიციტს რომ ამჟღავნებს, კვლავაც გარდუვალი იქნება ჩვენი მსოფლმხედველობრივი ცხოვ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კვდომის ინერციამ და ისტორიის წინაშე კაპიტულაციის განწყობამ თავის მწვერვალს სწორედ XIX საუკუნის შუაში მიაღწია. უმთავრესი სატკივარი, რომლის წინაშეც აღმოჩნდა ილია, იყო ქართულ საზოგადოებაში არსებობის ნების ტოტალური დეფიციტი. პირველ რიგში, ეს ჩანდა იმ ფსევდოარქაულ მეტყველებაში, რომლითაც გაჟღენთილი იყო ქართული ლიტერატურა და ინტელექტუალური სალონები. ამ მეტყველების ყალბ პათეტიკას და ფსევდოეპიურობას კვდომა უნდა დაეფარა, მაგრამ, სინამდვილეში, მასვე ადასტურებდა. ყველაზე ნათლად, ალბათ, სწორედ ამ ენაში, ამ უცნაურ, უსიცოცხლო, ყოფიერებასთან შეხვედრის სიხარულს მოკლებულ პომპეზურ მეტყველებაში ჩანდა იდენტობადაკარგული ხალხის ტრაგედია. იგი უმალ უცნაური კუნსტკამერა უნდა ყოფილიყო ჩვენი ნაციონალ-უტოპიური ილუზიებისა, ვიდრე „ყოფიერების სახლი“ და არაჩვეულებრივი სიზუსტით გამოხატავდა (ჟან ბოდრიარს თუ დავესესხებით) უცნაური ესთეტიკური ქირურგიით მიღებული სუროგატული არსებ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ყოფნის ჰიპნოტურ ხიბლსა და კომფორტში განაბული ქართველი კაცი თავისი წარსული დამსახურებებითღა ფიქრობდა არსებობას. ამგვარი თვითდაკონსერვება კი, ბუნებრივია, კვდომის სინონიმია. სულიერი არსება (პიროვნება თუ საზოგადოება) ხომ არსებობს მანამ, სანამ იგი ადასტურებს საკუთარ არსებობას, სანამ იგი თავისი აქ და ახლა არსებობის შესახებ ცდილობს განცხადებას. ნეკროფილიის ერთ-ერთი უპირველესი სიმპტომი, ალბათ, არის ის, რომ სულიერ აქტივობას ამ აქტივობის იმიტაციები ენაცვლება, არსებობის ნებას – ფარული სვლა საკუთარი ემბრიონალური მდგომარეობისაკენ, პატრიოტიზმს – უცნაური ნაციონალ-მისტიკური გლოვა-სადღეგრძელო, ეროვნულ აზროვნებას – გულუბრყვილო მუცლითმეზღაპრე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დომის ინერციას უამრავი განზომილება გააჩნია. ამიტომაც არის იგი მოუხელთებელი რამ და ზოგჯერ იქ აღმოჩნდება, სადაც, ერთი შეხედვით, არც ველით. და თუ შევეცდებით, წარმოვიდგინოთ ერთგვარი კოლექტიური პერსონა, რომელიც მას განასახიერებდა, ეს უთუოდ უკვე ნახსენები ილიასეული ლუარსაბ თათქარიძე იქნება, კვდომას მინდობილი კულტურის უცნაური და შემზარავი ანთროპოლოგიური ნაშთი. ეს არის ერთგვარი კრებითი სახე, რომელიც უარს ამბობს საკუთარ თავზე, როგორც გონებისა და ზნეობის მატარებელ არსებაზე და ინერციითღა არსებობს. ყველაფერი სადღაც მის გარეთ ხდება. თუკი რაიმე ეხება მას, მის უგუნურ და ზნეობრივ რეფლექსიას მოკლებულ ენაზე ითარგმნება და შემაძრწუნებელი კომიკურობით წარმოგვიდგება. მას აღარ გააჩნია არსებობის ნება. ყოფიერებასთან მისი მთელი დიალოგი გასტრონომიული კატეგორიებით ამოიწურება, გონება მთლიანად მეტაბოლიზმს არის მიყურადებული, ჭეშმარიტების, სიკეთისა და მშვენიერების ძიებათა ადგილს აღმოსავლეთის ხელმწიფეთა თუ მკითხავთა ძალმოსილების გამო მუცლითმეზღაპრეობა იკავებს. რელიგიურობაც  უცნაურ გასტრონომიულ დისკურსშია ჩართული და უფალთან ურთიერთობაც გასტრონომიულ ძღვენთა მირთმევით ამოიწურება, ხოლო სულის დინამიკის ადგილს ნივთიერებათა ცვლის დინამიკა იკავებს. ამგვარი რამ, ერთდროულად ძრწოლისმომგვრელიცა და კომიკურიც, აგებული შეიძლება იყოს მხოლოდ სიბრიყვეზე, როგორც სუბსტანციაზე. სიბრიყვე ხომ არ არის რაღაც თანდაყოლილი და ფატალური რამ. იგი, უპირველესყოვლისა, არსებობის ნების უქონლობაა და ამით შობს ბოროტებას. ამ აზრით ლუარსაბი თავისი სიბრიყვითა და გასტრონომიული მეტაფიზიკით ბოროტების იმ საუფლოს ქსოვს, რომელიც დღესაც ხმიანებ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უფრო მეტიც, სამყარო, რომელსაც ლუარსაბი ქმნის, როგორ ჩვენი არსებობის პრეცენდენტს, უფრო უარესია, ვიდრე ბანალური ბოროტება. ეს უკანასკნელი ხომ სიცოცხლის ნების რაღაც წილს მაინც გულისხმობს. ეს უფრო თვითმკვლელობაა. სული ამ დროს არც კეთილია და არც ბოროტი. იგი უარს ამბობს კეთილისა და ბოროტის პოლუსთა სასაზღვრო დაძაბულობით შექმნილ სამყაროში არსებობაზე და არც თბილია და არც ცივი (ლაოკოდიკიის ეკლესიის ანგელოზს მისწერე, ამბობს ძე კაცისა იოანეს გამოცხადებაში: ვიცი შენი საქმენი: შენ არც ცივი და არც ცხელი ხარ. ო, ნეტავ, ან ცივი იყო ან ცხელი! მაგრამ რაკი ნელ-თბილი ხარ შენ, არც ცივი და არც ცხელი, ამიტომ ამოგანთხევ ჩემი პი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 კარიკატურულ ანთროპოლოგიურ ნაშთებს ნებისმიერი კულტურა ტოვებს თავის გზაზე. გადარჩენა კი, ალბათ, უწერია იმ კულტურას, რომელიც არ უფრთხის საკუთარი თავის ამგვარი ორეულების აღიარებას. მცირე ერს, თვითგადარჩენის ჰიპერბოლიზებული ინსტიქტის გამო, უჭირს ეს და ამაში, უმალ, შეთქმულებას ხედავს, ვიდრე თერაპიას. იგი, უმალ „ესთეტიკური ქირურქიის“ პათეტიკას ამჯობინებს, ვიდრე ამგვარ „საეჭვო თვითუარყოფ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ჰეგელი თავისი „ლოგიკის მეცნიერების“ შესავალში წერს, რომ საზოგადოება თავისი მეტაფიზიკის, ანუ, რაც ამ შემთხვევაში იგივეა, არსებობის მეტაფიზიკური ნების გარეშე ისევე წარმოუდგენელია, როგორც კანონმდებლობისა და ზნეობრივი ჩვევების გარეშეო. ლუარსაბის, როგორც კოლექტიური პერსონის, გასტრონომიული მეტაფიზიკა, როგორც ყოველგვარი მეტაფიზიკის ბოროტი სუროგატი და როგორც კვდომით დასნეულებული საზოგადოების თვითმანიფესტირების ფორმა, ალბათ, მასაც ვერ წარმოედგინა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ლიამ იცოდა, რომ არსებობს ერთი ძალა რომელსაც ამგვარი მეტაფიზიკური კვდომისაგან შეუძლია იხსნას პიროვნებაც და საზოგადოებაც. ეს არის თვითირონია და საკუთარი თავის მიმართ არქისერიოზული დამოკიდებულების ნგრევა. ლუარსაბი ხომ პროდუქტია კულტურისა, რომელსაც თვითირონია აღარ გააჩნია და ხმარებისაგან გაცვეთილი და უსაზრისო მეტაფორებით (ყველაზე ნათლად მეცხრამეტე საუკუნის პირველი ნახევრის ლიტერატურულ ენაში რომ ჩანდა) ინვოლუციური ჩიხისკენ მიემართება. ამგვარი კვდომას მინებებული კულტურისათვის ისტორია აღარ არის უფალთან ცოცხალი დიალოგის გზა და იგი  მუდმივ კორექტირებას ექვემდებარება. გავიხსენოთ, რომ საკუთარი წარსულის კორექტირება ჯონ ორუელისათვის („1984“) მკვდარი საზოგადოების სინონიმია. ისტორია უმალ დეკორაციაა ამგვარი საზოგადოებისათვის და არა საკუთარი თავის ძიების მტანჯველი და ტკივილიანი სვლა</w:t>
      </w:r>
      <w:r>
        <w:rPr>
          <w:rFonts w:cs="Sylfaen" w:ascii="Sylfaen" w:hAnsi="Sylfaen"/>
          <w:vertAlign w:val="superscript"/>
        </w:rPr>
        <w:t>2</w:t>
      </w:r>
      <w:r>
        <w:rPr>
          <w:rFonts w:cs="Sylfaen" w:ascii="Sylfaen" w:hAnsi="Sylfaen"/>
        </w:rPr>
        <w:t xml:space="preserve">. უფრო მეტიც, ისტორია მისთვის უკვე დასრულდა და ახლა მთავარია მას ისეთი სახე მიეცეს, რომ მაქსიმალურ კომფორტს უქმნიდეს ამგვარი კოლექტიური პერსონის თვითკმაყოფი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ყო სოციო-კულტურული გარემო, რომელიც არაფერს აკეთებდა საიმისოდ, რომ ეარსება და უცნაური და უარგუმენტო თვითკმაყოფილებით სავსე განაგრძობდა ეთნოგრაფიულ არსებობას. ქართველი კაცის კარიკატურას ხომ დღემდე სწორედ ასეთს ხატავენ და თანაც არა მხოლოდ ავისმსურველები, არამედ ბევრი ჩვენებური სამუზეუმო-ეთნოგრაფიული პატრიოტიზმის ადეპტიც: თვითკმაყოფილი ეთნოგრაფიული ეგზემპლარი, რომელსაც, ნამდვილად ვერ დაუკარგავ, რომ კეთილგანწყობილია სხვების მიმართ და მხოლოდ თავისი არსებობის ფაქტით არის ბედნიერი. მას თითქოს ქრისტიანობაც კი მხოლოდ და მხოლოდ მისი ეთნოგრაფიული არსებობის დეკორირების აზრით შეეხო. ჩვენ ამას ეთნოგრაფიული მდგომარეობა ვუწოდეთ. მერაბ მამარდაშვილი ამას ემბრიონალურ მდგომარეობაში ჩარჩენის, მუდმივად ჩანასახოვან მდგომარეობაში ყოფნის ნებას უწოდებდა. ამიტომაც, ალბათ, ცდება ის, ვინც ამგვარ კოლექტიურ პერსონას ნაციონალიზმში სდებს ბრალს, რადგან ნაციონალიზმი, უპირველესად, ხომ სწორედ აქ და ახლა, ისტორიის სუბიექტად ყოფნის ნებაა, ნებაა იმისა, რომ აქ, ჩვენი კულტურის სხეულში რაღაც მნიშვნელოვანი დაიბადოს და თანაც არა ცალკეულ პიროვნებათა ნებით, არამედ იმიტომ, რომ ჩვენ ყველას, როგორც კოლექტიურ პერსონას, ეს გვნებავს. ამგვარი ნაციონალიზმის დეფიციტის გამო  საქართველოში გამორჩეული პიროვნებები იბადებიან არა იმიტომ, რომ მათი დაბადების მოლოდინი და ნება არსებობს, არამედ ულოგიკოდ, უფრო მეტიც, გარემოს დაუმსახურებლად. იბადებიან და შემდეგ მთელი ცხოვრება არ ასვენებთ აზრი, რომ ისინი არავის არაფერში არ სჭირდება – ესეც ხომ კვდომის ინერციის სიმპტომია – ხოლო თუ ისინი თუნდაც თავისი არსებობის ძალით მოსვენებას არ მისცემენ ემბრიონალურ-ეთნოგრაფიულ თვითტკბობაში ჩაძირულ გარემოს, ისევე განიდევნებიან, როგორც ილია და მერაბ მამარდაშვილი განიდევნენ, ან კიდევ, უბრალოდ, დავიწყებას მიეცემ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ვფიქრობ, ზოგად კონტურებში ესაა ის ისტორიული კონტექსტი, რომელშიც ილიამ თავი იგრძნო პეტერბურგში გატარებული წლების შემდეგ – მას შემდეგ, რაც ბედმა მას გარედან ხედვის საშუალება მისცა. მართალია, თავად იგი უარყოფდა ამ ოთხი წლის მნიშვნელობას, მაგრამ, ვფიქრობ, ეს უფრო პოლიტიკური განცხადება იყო. ამ წლებმა მას მისცა შანსი, კვდომის ბოროტ ინერციაში ჩაძირულ საზოგადოებისათვის გარედან შეეხედა და თავადაც არ გაბმულიყო ჯგუფურ ბოდვათა მახეებში. ამ წლებმა მოახდინეს მისი დისტანცირება ისტორიული უასაზრისობის იმ კოლექტიური განცდისაგან, რომლის აღსაძრავადაც რუსულმა იმპერიამ დიდი ძალა დახარჯა და ეკლესიისა და არისტოკრატიის გადაგვარებით დიდწილად მიაღწია კიდეც თავის მიზანს. ალბათ, ამ წლებმა განსაზღვრეს ის, რომ ილია არასოდეს ყოფილა კონტექსტუალური. კონტექსტუალურობა ხომ იმას ნიშნავს, რომ, როგორც მერაბ მამარდაშვილი ამბობს, წმინდა ვიტეს კოლექტიურ როკვაში ჩართულმა უსასრულოდ იმეორო სავალდებულო, თუმცა კი მკვდარი ეთნო-ინტელექტუალური ფიგურები. თუმცა კი, ცალკეულ პიროვნებებს ამგვარი არაკონტექსტუალურობა ყოველთვის ძვირად უჯდებოდათ. საბოლოოდ, ისინი, როგორც წესი, იდევნებიან – მათ ან ივიწყებენ, ან სუროგატული ორეულით ანაცვლებენ (გავიხსენოთ, თუ რა ნაკლებად ჰგავს ისტორიული ილია იმ ილიას, ჩვენებურ ფსევდოპატრიოტულ პათეტიკას რომ შეუკოწიწებია და მრავალრიცხოვან თხზულებებში განუთავსებია), ან კიდევ, უკიდურეს შემთხვევაში – კლავენ. ილიამ სრულად გამოსცადა ამგვარი ოსტრაკიზმის ყველა ფორმა, გამოსცადა და ის იდუმალებაც შეინარჩუნა, რომლის წყალობითაც ჩვენ კვლავ და კვლავ მივმართავს მას, როგორც ჩვენი ახალი ისტორიის ყველაზე მნიშვნელოვან ფიგუ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რაბ მამარდაშვილი ერთგან წერს, რომ ადამიანს შეიძლება არ მიეცეს სიკეთის გაკეთების საშუალება, შეიძლება მთელი სამყარო აღდგეს მის წინააღმდეგ და უმძიმეს ვითარებებში აღმოჩნდეს, მაგრამ ყველგან და ყოველთვის რჩება ერთი ღირსება, რომელსაც მას ვერავინ წაართმევს და მხოლოდ მის ნებას საჭიროებს: ესაა მართლად და პატიოსნად აზროვნების უნარი, უნარი იმისა, რომ პიროვნება საკუთარი თუ სხვისი ბოდვის მრავალრიცხოვან ეპიცენტრებს შორის ერთ-ერთის ან სულაც მრავლის მსხვერპლად და ტყვედ არ იქც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ეს უნარი ქმნის იმ ადამიანებს, რომელთა ცხოვრებაც მაცხოვრის გზის ერთგვარ ადამიანურ პრე და პოსტფიგურაციებს წარმოადგენს. ჩვენთვის უშუალო და მარტივ  სიცხადეთა შეხსენებით ისინი სიმართლის იმ დაძაბულობას ქმნიან, რომელშიც შემდეგ მთელი თაობები განთავსდებიან ხოლმე. ისიც კანონზომიერებაა, რომ ამ დაძაბულობით შეწუხებული პატარა ადამიანები თავიდან იშორებენ მათ, რათა საკუთარი დანაშაულით შეწუხებულებმა წამსვე ატმოსფერო მათი ყალბი ორეულებით გაჟღინთონ. შედეგად კი ზნეობისა და გონების ადგილს მოძღვრებებად თუ იდეოლოგიებად წოდებული უცნაური ინტელექტუალური სუროგატები იკავებს, ჭეშმარიტებისა და ღვთის ძიების ადგილს – ფსევდოთეოლოგიური პათეტიკა, მართალი აზრის თავისთავადი სიცხადის ადგილს – მოდურ იდეოლოგიათა </w:t>
      </w:r>
      <w:r>
        <w:rPr>
          <w:rFonts w:cs="Sylfaen" w:ascii="Sylfaen" w:hAnsi="Sylfaen"/>
          <w:lang w:val="ka-GE"/>
        </w:rPr>
        <w:t>ვ</w:t>
      </w:r>
      <w:r>
        <w:rPr>
          <w:rFonts w:cs="Sylfaen" w:ascii="Sylfaen" w:hAnsi="Sylfaen"/>
        </w:rPr>
        <w:t>აკ</w:t>
      </w:r>
      <w:r>
        <w:rPr>
          <w:rFonts w:cs="Sylfaen" w:ascii="Sylfaen" w:hAnsi="Sylfaen"/>
          <w:lang w:val="ka-GE"/>
        </w:rPr>
        <w:t>ჰ</w:t>
      </w:r>
      <w:r>
        <w:rPr>
          <w:rFonts w:cs="Sylfaen" w:ascii="Sylfaen" w:hAnsi="Sylfaen"/>
        </w:rPr>
        <w:t xml:space="preserve">ან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რივი კულტურაც, ალბათ, ამით იზომება: არსებობს თუ არა მასში რაღაც კრიტიკული რაოდენობა ადამიანებისა, რომლებიც ვინმეს მიერ განხორციელებული დიდი პრეცენდენტის შემდეგ ინარჩუნებენ მართლად და პატიოსნად აზროვნების უნარს, ყოფილა თუ არა ამ საზოგადოებაში ამის თუნდაც სუსტი მცდელობები და თუ ყოფილა, მომსახურებია თუ არა ეს საზოგადოების გამოყვანას არსებობის ემბრიონალური და ანდრეზული მდგომარეო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ნამდვილებით შეგვიძლია ვთქვათ, რომ ამგვარი პიროვნებები ჩვენ გვყოლია. პირველი, ვინც აზრად მოგდის ადამიანს, გრიგოლ ხანძთელია, თავისი ძალისხმევით რომ შეძლო ქრისტიანად ყოფნის ახალი პარადიგმები შემოიტანა ჩვენს სივრცეზე. ჩემი თაობის ბევრ წარმომადგენელს, ვინც გასული საუკუნის 80-იან წლებში მიაღწია სოციალურ სიმწიფეს, ამგვარი პრეცენდენტები მერაბ მამარდაშვილმა და აკაკი ბაქრაძემ შესთავაზეს. შეიძლებოდა, არ დათანხმებოდი მათ, შეიძლება ზოგი რამ მიუღებელიც ყოფილიყო, მაგრამ მართალი და პატიოსანი აზრის საჯარო პრეცენდენტების შექმნის მადლს ისინი ნამდვილად ფლობდნენ და ეს იყო მთავარი. ასეთი ადამიანების ზნეობრივი და ინტელექტუალური გამოცდილება არ წარმოადგენს ერთი რომელიმე თაობისა თუ ისტორიული მომენტის კუთვნილებას. ისინი ახერხებენ, ყველა თაობის თანამოქალაქენი იყვნენ. ისტორია და დრო გამჭირვალეა მ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ცხრამეტე საუკუნის მეორე ნახევარშიც თუკი რაიმეს შეეძლო კვდომის ინერციის შეჩერება და არსებობის ნების გაღვიძება, ეს იყო სწორედ, ერთი შეხედვით, თითქოს და ბანალური რამ: მართლად და პატიოსნად აზროვნებისა და თვითირონიის უნ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ავისი ეპოქის თვალსაჩინო პიროვნებათაგან ილია, ალბათ პირველი იყო, ვინც მთელი თავისი სხეულით იგრძნო ქართული საზოგადოებრივი ნეკროფილიის განზომილებები. ძალზე მოკლედ თუ ვიტყვით, მისი (და მისი გარემოცვის) ძალისხმევა წარმოადგენს დრამატულ მცდელობას იმისა, რომ ქართული ისტორიის ნაფლეთებისაგან, პრეტერისტული თუ ეთნოგრაფიული ილუზიებისაგან, ისტორიული ძალების ნაშთებისა თუ ოპტიმიზმის სუსტი და, ხშირად, ილუზორული გამოვლინებებისაგან ქართული საზოგადოებისა და სახელმწიფოებრიობის იდეა აგებულიყო. იმ ადამიანურ მასალას, რომელიც მას დახვდა, თითქოს აღარც სურდა ეს, აღარ ეწადა, ყოფილიყო იქ, სადაც არის და  თავისი „აქ და ახლა“ ყოფნის შესახებ განეცხად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 თუ ამას კარგად წარმოვიდგენთ, იმასაც მივხვდებით, თუ რა ძალა შეალია ამ ადამიანმა, რათა ხშირად უსისტემო ეგზოტიკური და უგნურ ილუზიებში მთვლემარე აგრეგატისაგან მიეღო ის, რაც მიიღო, რათა შედეგად დამკვიდრებულიყო ერთი პლასტი მაინც ქართული სულიერებისა, ერთი ჯგუფი მაინც ადამიანებისა, თათქარიძის ალტერნატიული ერთგვარი კოლექტიური პერსონა, ვისაც სურდა და მზად იყო, ქართულ ეროვნულ იდეას, უფრო სწორად, ამ იდეის აქ და ახლა არსებობას მომსახურ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შეიძლება გაგვიჭირდეს იმის გააზრებაც, რომ პირველმა მან გაბედა, ხმამაღლა განეცხადებინა ჩვენს თანაარსებობაში არსებული რაღაც ფუნდამენტური მანკის შესახებ, რომლისთვისაც ვერა და ვერ მოგვეგნო, თუნდაც იმ მიზეზით, რომ არც კი ვეძებდით და რომელიც სულიერების სასაფლაოდ აქცევდა (და ზედმეტად ხშირად დღესაც აქცევს) ჩვენს საზოგადოებრივ ცხოვრებას და, ამასთანავე, მანვე გვაუწყა იმ პირველადი ხმიანების შესახებ, მნიშვნელობას რომ გვანიჭებს და ჩვენს თანაყოფნას ქართულ თანაყოფნად აფორ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მა ბედმა სწორედ ილიას პირით დაგვავალდებულა, გვეარსება და ფეხზე მოსიარულე მიცვალებულის თვითკმაყოფილებით არ გვეცხოვრა. ეს იყო სასაზღვრო დაძაბულობით არსებობის უნარის მქონე ადამიანი, რომელსაც არ შეეძლო, პასუხისმგებელი არ ყოფილიყო იმის გამო, რაც გარშემო ხდებოდა; რომელსაც ესმოდა, რომ მოდუნება ნიშნავდა დაშვებას იმ სიმახინჯისა, რომელსაც წეღან ბოროტების სუბსტანცია – სიბრიყვე ვუწოდეთ. არაადამიანური ნებისყოფა და წმინდანის პასუხისმგებლობა უცნაურად შეერწყა მასში. ამით იგი წილნაყარი იყო იმ ქართულ ფესვებთან, რომელიც აქ, ამ ჩვენს ერთი ციდა გეოგრაფიულ სივრცეზე მებრძოლ გენიოსებს შობდა. არაჩვეულებრივი მეთოდურობითა და თანამიმდევრულობით აგებდა ეროვნულ სხეულს, მის ახალ კულტურულ ლინგვისტიკას, პირველ რიგში, ლიტერატურისა და თეატრის მეშვეობით, სათავაზნაურო ბანკის მეშვეობით შთამომავლობას სასიცოცხლო სივრცეს უნარჩუნებდა და სხვანი და სხვანი. ყველაფერი ეს არსებობის იმ ნების არტიკულაციებს წარმოადგენდა, რომლის მატარებელიც ეს ადამიანი იყო. ეს იყო ნიმუში იმისა, თუ რა ძალუძს ერთ ადამიანს – და, სამწუხაროდ, იმისაც, რომ ერთი ადამიანი ვერასოდეს შეცვლის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მთავარია, მან უზარმაზარი ძალისხმევა მიუძღვნა იმას, რომ ისტორიული მნიშვნელობის განცდა დაგვბრუნებოდა – და ეს მას შემდეგ, რაც 1832 წელს ქართველმა კაცმა თავისი ისტორიული მარცხის შესახებ განაცხადა. იგი, ალბათ საუკეთესო მაგალითია იმისა, თუ როგორ შეიძლება ისტორიულმა კონტექსტმა შვას პიროვნება და, პირიქით, როგორ შეიძლება პიროვნებამ სწორედ გარკვეულ ისტორიულ კონტექსტში მოიპოვოს თავისი ადგილი და უარი თქვას, ერთის მხრივ, ილუზიების დამათრობელი ხიბლით ტკბობაზე, ან, მეორეს მხრივ, იმაზე, რომ ერთი რიგითი </w:t>
      </w:r>
      <w:r>
        <w:rPr>
          <w:rFonts w:cs="Sylfaen" w:ascii="Sylfaen" w:hAnsi="Sylfaen"/>
          <w:lang w:val="ka-GE"/>
        </w:rPr>
        <w:t>„</w:t>
      </w:r>
      <w:r>
        <w:rPr>
          <w:rFonts w:cs="Sylfaen" w:ascii="Sylfaen" w:hAnsi="Sylfaen"/>
        </w:rPr>
        <w:t xml:space="preserve">მითამ და ახალი რაზმის კაცის” მსგავსად ულმობლად გააცამტვეროს ეს ილუზიები და ახალი ცხოვრებისა და იდენტობისაკენ მოუწოდოს ადამიანებს. უფრო მეტიც, ილიამ შესძლო და ახალი ისტორიული კონტექსტი შესთავაზა მთელს ქართულ საზოგადოებას და ეს ის კონტექსტია, რომელშიც დღემდე ვცხოვრობთ და რომელსაც, სამწუხაროდ, კვლავ განდობილთა მცირერიცხოვანი ჯგუფები ინარჩუ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ლიასა და მის გარემოცვას კვდომის ინერცია არ შეუჩერებიათ, ეს შეუძლებელიც იყო. მათ სააშკარაოდ გამოიტანეს იგი და მისი ალტერნატიული სიმძიმის ცენტრი შექმნეს. სწორედ ამით დაედო სათავე ჩვენს დაბრუნებას ისტორიაში, ჩვენს ეგზისტენციალურ გადაწყვეტილებას აქ და ახლა ყოფნის გარდუვალობის შესახებ. და თუ დღეს ქართული სახელმწიფოებრიობა, ავად თუ კარგად, არსებობს, ამ გადაწყვეტილების შედეგია. მათ მოახერხეს და ჩვენს წინაშე აღძრეს კითხვა, რომელიც ყველგან და ყოველთვის დაუპირისპირდება მცირე ერის კვდომის ინერციას: ჩვენ, როგორც ერთიან სხეულს, გვსურს თუ არა აქ და ახლა არსებობა. და ჩვენ დღესაც ამ ორი ფენომენს შორის ვართ მოქცეულნი: ერთისმხრივ, კვდომის ბოროტი ხიბლია და, მეორეს მხრივ არსებობის ნება. სწორედ ეს არის მის მიერ შექმნილი ახალი ისტორიული და ეგზისტენციალური კონტექს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ოლოს: ილიას ცხოვრების ბოლო ათწლეულმა გაამჟღავნა, რომ მხოლოდ ლუარსაბი არ ყოფილა ქართული ისტორიის მახინჯი ანთროპოლოგიური ნაშთი. არც მხოლოდ რუსული მესიანიზმი ყოფილა ქართული ისტორიის დასასრულის სინონიმი. ეთნოგრაფიულ თვითტკბობაში ჩაძირული უმეცრების ადგილი მეოცე საუკუნის დასაწყისში სოციალური თანასწორობის ენაზე მეტყველმა აგრესიულმა უმეცრებამ დაიკავა. კვდომის ინერციამ ახალი ისტორიული ნიღაბი მოირგო, შემდეგ ახალი და ასე შემდეგ. რაც მთავარია, ყველა ახალი პრესტიჟული იდეოლოგიური კონიუნქტურა ხალისით ივიწყებს, რომ ამ ქვეყნაში არსებობს ისეთი ღირებულებები, რომლებიც დეკონსტრუქციასა და ახალ იდენტობათა ქიმერების ძიებას არ უნდა შეეწიროს. უფრო მეტიც, ყველა ახალი იდეოლოგომანისათვის  თუკი რაიმე იყო ხელისშემშლელი, სწორედ ეს ღირებულებებია. როგორც ილიას შემდეგ, ისე დღეს აღმოჩნდა, რომ ჩვენ დღესაც ტოტალურად გვაკლდა ღერძული ისტორიული იდეები და ერთიან საკაცობრიო ცხოვრებაში საკუთარი მნიშვნელობის განცდა, რომელსაც უნდა გაეწონასწორებინა, თუ შეიძლება ითქვას, თათქარიძიზმის, სოციალიზმის, ნაციონალ-ფეტიშიზმისა და ნეოლიბერალიზმის უკიდურესობანი. გავიმეორებთ, რომ 1832 წელმა ისტორიულ რეალობას ჩამოგვაშორა და სადღაც სხვაგან, სხვა ეთნოგრაფიულ თუ „მსოფლიო ტენდენციათა“ განზომილებებში განვაგრძეთ არსებობა, სადაც ყველაზე ფანტასტიკური, ზოგჯერ – ფანტასმაგორიული იდეებიც კი გამართლებული და ნაყოფიერი ჩანს, ხოლო მუცლითმეზღაპრეობა და იდეოლოგიური მუქთამჭამელობა ბუნებრივად პოულობს თავის სივრცეს. უსახური ისტორიული და  ყოფითი პრაგმატიზმი, სრულიად უგვანი მისტიფიკაციებისაკენ მიდრეკილება (ლიბერალიზმიც კი ბოლოს მისტიფიცირებისკენ ამ უცნაურ მიდრეკილებას დაექვემდებარა) იმ ორ უკიდურესობად ჩამოყალიბდა, რომელთა შორისაც ვერა და ვერ მოვძებნეთ სამეუფო გზა. ბოლო ორი ათწლეული, ალბათ, ამის  საუკეთესო დემონსტრირ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ა რომ მხოლოდ ამაღლებული იდეების ისტორია არ არის, სრულიად ცხადია. თუმცა საქმე მხოლოდ მდაბიური მორალისა და წარმოდგენების არსებობა არ გახლავთ. მთავარი პრობლემა ის იდეოლოგია-კომპრაჩიკოსები თუ იდეოლოგია-კლონებია, რომლებითაც მყისიერად იჟღინთება ატმოსფერო, როგორც კი რაღაც ღირებული გაჩნდება. თითქოს ვიღაც ჩასაფრებულა საგანგებოდ, რომ ყოველივე ის, რითაც შეიძლებოდა ღირსება გვეგრძნო, როგორც მონაპოვარით, მახინჯ სარკეებში არეკლილი დაგვიბრუნოს და ამით გაგვახსენოს, რომ სულის სიფხიზლეს დავკარგავთ თუ არა, ჩვენს არსებას სრულიად უბადრუკი იმიტაციები დაეუფლებიან. ასე ხდებოდა ილიას დროსაც. სოციალ-დემოკრატები ხომ სხვა არაფერი იყვნენ, თუ არა ილიას მახინჯი ორეულები, ახალი იდეოლოგიური კონიუნქტურის შესაბამისად იმ გზის იმიტირებას რომ ცდილობდნენ, მას რომ ჰქონდა გავლილი. ორეულიც  არსებულია, ოღონდ მხოლოდ როგორც პირველსახის იმიტატორი. შემდეგ მათ უკვე საკუთარი კლონები შვეს ბოლშევიკთა სახით და ასე შემდეგ. მოვინდომებთ, რომ კვლავ ილიას მივუბრუნდეთ და აქაც მისი იმიტაცია დაგვხვდება თეატრალური გოდება-მოთქმის ჟანრში წარმოთქმული „მამული, ენა, სარწმუნოებ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ოუკიდებლობამ მოგვცა შანსი საკუთარი ისტორიული რაობის წინაშე წარვმდგარიყავით, ჩვენი ისტორიული გამოცდილება სწორედ ამ ორ ათწლეულში კონცენტრირებულიყო და ეშვა ის სულიერი თუ კულტურული რელიეფი, რომელმაც ბევრი ჩვენთაგანი გამჟღავნებისთანავე დააფრთხო და გამოსავალზე დააწყებინა ფიქრი. თუმცა კი მისივე წყალობით ვიხსენებთ დღეს, რომ ილია დასაწყისია და არა დასასრული და რომ მართლად და პატიოსნად აზროვნების უნარი კვლავ ჩვენს უპირველეს ქრისტიანულ მოვალეობად და ხსნად რჩება.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rPr>
        <w:t>ეს მეტაფიზიკა რომ სიცოცხლისუნარიანია და არსებობას განაგრძობს, ვფიქრობ, ეჭვს არ უნდა იწვევდეს. სწორედ ამ რამდენიმე თვის წინ ბარბარობა დღეს, შობის მარხვისას ერთი ჩვენებური მორწმუნე მართლმადოდებელი მარიგებდა, რომ იმ დღეს თევზის ჭამა ჩემი ქრისტიანული მოვალეობა იყო. უფალთან ცოცხალი ურთიერთობის დაყვანა ნივთიერებათა ცვლაზე, ჩანს იმგვარი ბოროტებაა, რომლის არსებობაც ერთხელ თუ დაუშვი, შემდეგ მუდამ მასთან ერთად მოგიწევს არსებობ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 საეჭვოა, სადმე რომელიმე ხალხი ისე ხშირად სვამდეს კითხვას იმის შესახებ, თუ ვინ უნდა იყოს დასაფლავებული პრესტიჟულ პანთეონებში, როგორც ჩვენ. არადა, თავად საკითხის დასმაა საკუთარი წარსულის კორექტირების სინონიმი: მე ასეთი წარსული არ მაწყობს, იგი ჩემს ღირსებას არ შეეფერება და ამიტომაც უნდა შევცვალო იგი, ისევე, როგორც ნებისმიერი სხვა დეკორაცია შეიძლება შეიცვალო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რაბ მამარდ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რის აუცილებელი, კაცს განსაკუთრებული ნიჭი მოგდგამდეს, საკმარისია, უბრალოდ, წესიერი ადამიანი იყო, რათა მიხვდე, თუ რამდენად აბსურდული იყო ის ბრალდებები, რომლებითაც ეს ადამიანი გახლდათ გარემოცული. მას ხან მარქსისტს უწოდებდნენ (თუმცა კი ნიჭიერს - როგორც ჩანს, ცდილობდნენ, ამით ბრალდება უფრო დამაჯერებელი გაეხადათ), ხან ქართული რეალიების არმცოდნეს, სუკ-ის აგენტს (თუმცა კი გაუგებარია, რატომ იყენებდნენ მას პატარა საქართველოში და არა, ვთქვათ, რუსეთში ან საფრანგეთში, სადაც მისი გავლენა და ავტორიტეტი განუზომლად უფრო დიდი იყო), აცხადებდნენ მასონად და ვინ იცის კიდევ რად არა. ზოგი ჩემი ნაცნობი ჩემთან ერთად იმის მომსწრეც არის, თუ როგორ ამზადებდა ერთი პატრიოტულ-ეზოთერული იდეების მატარებელი ჯგუფი საგანგებო პროკლამაციას, მამარდაშვილის ლექციაზე საჯაროდ რომ უნდა წაეკითხათ. ამ წერილში მას მოუწოდებდნენ, ადამიანთა გონების დაბნელებისათვის თავი მიენებებინა და თავისი „რქოსანი მეგობრის“ ერთგულება საჯაროდ ეღიარ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ას ნომინაციურ ძალადობას უწოდებენ. მთავარია, მოიძებნოს სიტყვა, რომელიც დამოუკიდებელი შეფასების აუცილებლობისაგან გაგვათავისუფლებს და ან იმთავითვე ორაზროვანი იქნება, ან შემდგომ ჩავდებთ მასში ორაზროვან და საეჭვო შინაარსს. გავიხსენოთ, რომ ბოლშევიზმა ზუსტად ასე ჩადო უარყოფითი შინაარსი სიტყვებში: არისტოკრატია, სასულიერო პირი, რელიგია, ესთეტიზმი და კიდევ ბევრი სხვა, რის შედეგადაც ნომინაციური ტყვეობის იმგვარი ფორმები შექმნა, დღემდე რომ ვერ გავთავისუფლებულვართ. იმავე ბოლშევიზმმა ადამიანთა განკითხვის პლებეურად რეპრესიული ფორმები შეიმუშავა, როდესაც ბრალმდებელს ბრალდებულის მიმართ უპირატესობა ენიჭება და სწორედ უკანასკნელმა უნდა იმართლოს თავი მის წინააღმდეგ წაყენებულ თუნდაც აბსურდულ (და, იქნებ, მით უფრო ეფექტურ) ბრალდებებზე. ჩვენმა სინამდვილემ ბეჯითი გულმოდგინებით გამოიყენა მთელი ეს არსენალი და მამარდაშვილმა ეს სრულად იწვნია. როგორია, გიწოდონ მარქსისტი, როდესაც საქართველოში ყოველმა უბირმა იცოდა, თუ რა ცუდი იყო მარქსისტობა და როდესაც ამ სიტყვას მთელი კაცობრიობის წინააღმდეგ სატანური შეთქმულების ელფერი ედო. მსგავსი რამის დაბრალება იმ დროს ხომ სრულიად მომაკვდინებელი ხერხი იყო ბრძოლისა. ბევრს არაფერს ვიტყვით მასონობაში ბრალდების შესახებ. სიტყვა მასონმა ჩვენთვის დამახასიათებელი აგრესიული უმეცრებით სრულიად უცნაური მნიშვნელობა შეიძინა და აღმოჩნდა, რომ ყველა დიასახლისმა კარგად იცოდა, რომ იგი რაღაც ძალზე ცუდს ნიშნავდა, თუმცა კი, სახელდობრ, რას - თითქმის არავ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შეიძლება კაცის სახელისა და საქმის მოკვდინება საპირისპირო ტენდენციის წყალობით. კერპადქცევა ხომ ყოველი სულიერი არსის სიკვდილს მოასწავებს. არადა, სწორედ ეს ხდება, როდესაც მავანი განათლებული ადამიანები ავტორიტეტთა იერარქიაში ცდილობენ მამარდაშვილის სახელის მოთავსებას. ზოგჯერ ძალზე მაღალ ადგილს მიაკუთვნებენ, ზოგჯერ (მეტი დამაჯერებლობისათვის) უფრო მოკრძალებულს. ყველა შემთხვევაში შედეგი ერთია – ის, რაც ცოცხალი და ცხოველმყოფი პერსონალურობა იყო, უსიცოცხლო ინტელექტუალურ ნიღბად, სულიერი ცხოვრების იმიტაციად, ერთგვარ კულტურულ დეკორაციად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არაფერს ვიტყვით იმ შემთხვევაზე, როდესაც ზოგისათვის მამარდაშვილის ნააზრევი ეროვნული ნიჰილიზმის იდეოლოგიის წანამძღვრად იქცა და მათში იგი სწორედ ამით იწვევს აღტაც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მხოლოდ ერთს ააშკარავებს: ყველა შემთხვევაში საქმე გვაქვს მნიშვნელოვან მოაზროვნესთან და ჩვენც ხშირად თითქოს საგანგებოდ ვცდილობთ მის დავიწყებას იმით, რომ გვსურს, სახელდებით შევცვალოთ მისი გაგების აუცილებლობა. სახელმა უნდა შეცვალოს მოვლენა, ინტელექტუალურმა ნიღაბმა – ადამიანის ცოცხალი და მაძიებელი სული, პოლიტიკურმა კონიუნქტურამ – საზოგადოებრივი თუ ადამიანური სატკივარი. შედეგად კი ვიღებთ იმ „მოსიარულე მიცვალებულს“, რომლის სულშიც განხორციელებული უნიკალური აქტები კლიშეებსა და ამალგამებს შეუცვლია და რომლის ღირებულებაც მხოლოდ ისღაა, თუ რამდენად შეგვიძლია მისი სახელის ინტელექტუალურ კაპიტალად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მამარდაშვილი წერდა: არსებობს კულტურის ერთი, უბედურების მომტანი კანონი: საკმარისია, რაიმე შექმნა, რომ მყისვე ჩნდება შენი კულტურული ექვივალენტი, შენს ხატებასა და სხეულს რომ გამოჰყოფია და შენგან დამოუკიდებლად იწყებს კულტურაში ცირკულაციას. ჭკვიანი ადამიანები შენზე აზრის გამოთქმას დაიწყებენ, გაქებენ ან გაძაგებენ, მაგრამ ყოველივე ამას შენთან საერთო აღარაფერი ექნება. იყვირებ, შეეცდები საკუთარ რაობას დაუბრუნდე, მაგრამ ამაოდ, რადგან იგი შენ უკვე აღარ გეკუთვნის (მერაბ მამარდაშვილი, ლექციები პრუსტის შესახებ. მეხუთე ლე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კულტურას თავისი ინტელექტუალური იმპერატივები აქვს. ისინი ფარულად თუ აშკარად გვავალდებულებენ, თუ როგორ უნდა ვიფიქროთ და მოაზროვნის როგორი ნიღაბი უნდა გვქონდეს მომარჯვებული. სხვაგვარად თუ ვიტყვით, ყოველ სოციო-კულტურულ გარემოს თავისი სამეტყველო ენა აქვს, რომლის საფუძველსაც წარმოადგენენ არა ლექსიკური თუ სინტაქსური ერთეულები, არამედ აზრთა და წარმოდგენათა მზამზარეული სისტემა. კულტურა ამით თითქოსდა წინასწარ მონიშნავს იმ საზღვრებს, რომელშიც აზრმა უნდა იმოძრაოს, უფრო მეტიც, იგი წინასწარვე იძლევა აზრის მოძრაობის პირველნიმუშებსაც</w:t>
      </w:r>
      <w:r>
        <w:rPr>
          <w:rFonts w:cs="Sylfaen" w:ascii="Sylfaen" w:hAnsi="Sylfaen"/>
          <w:vertAlign w:val="superscript"/>
        </w:rPr>
        <w:t>1</w:t>
      </w:r>
      <w:r>
        <w:rPr>
          <w:rFonts w:cs="Sylfaen" w:ascii="Sylfaen" w:hAnsi="Sylfaen"/>
        </w:rPr>
        <w:t>. ამდენად, სოციო-კულტურული გარემო მუდამ საკუთარი თავისაკენ ცდილობს სვლას და გამუდმებით ადასტურებს იმ აზრობრივ კონსტრუქციებს, რომლებიც მას საფუძვლად დაედო. ყოველი საზოგადოებრივი გონი თავის განსაკუთრებულ საზღვრებს ქმნის, რომელშიც უნდა მოექცეს ყოველივე, რასაც კი სურს, გაგებული იქნას. თუკი რაიმე ვერ ექცევა ამ საზღვრებში, ან უარიყოფა, ან თუნდაც ძალდატანებით ითარგმნება ყველასათვის მისაღებ ენაზე და სუროგატის სახითღა განაგრძობს არსებო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ასე იქმნება სულიერ ფენომენთა იმიტაციები, მათი უსიცოცხლო ორეულები, ამ უნივერსალური თარგმნის დაწყებისთანავე რომ უცხოვდებიან თავიანთი პირველწყაროებისაგან. ხდება ცოცხალი და ცხოველმყოფი პერსონალურობის გასაგნება. მოყვანილ ფრაგმენტში სწორედ იმაზეა ლაპარაკი, რომ ნებისმიერი საზოგადოებრივი გონი ამ მექანიკურად ზუსტი კანონზომიერებით იღწვის და განათლებისა თუ განათლებულობის შესაბამის სისტემასაც ქმნის. ამგვარ სოციალურ კონტექსტში მოქცეულ პიროვნებასაც მეტი აღარაფერი დარჩენია, თუ არა ის, რომ მორჩილი ხუთოსანი მოწაფესავით დაიხსომოს საზოგადოების მიერ სანქცირებულ ჭეშმარიტებათა წყება და ისე შექმნას თავისი ინტელექტუალური კაპიტალი, რომელსაც შემდგომ ვარგისი ნივთის მსგავსად გამოიყენებს: გონივრულ საუბრებში, შეფასებისას, ბავშვის აღზრდისას და სხვანი. ეს კანონი უნივერსალურია და ნებისმიერ საზოგადოებას ერთნაირად ახასიათებს. სწორედ გოეთეს სახელის ბიურგერულ ინტელექტუალურ დეკორაციად ქცევაზე წერდა ჰერმან ჰესე თავის „ტრამალის მგელში“. იგივეს წერდა ნიცშე მაცხოვრის ბედის გამო და, საბოლოოდ, მწიგნობრებისა და ფარისევლების წინააღმდეგ მიმართული სახარებისეული ბრალდებების უმთავრესი შინაარსიც ხომ მზამზარეულ ინტელექტუალურ ფორმულებში გახევების გზით რწმენის პროფანაცი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ეს განმარტებათა, თარგმანებათა თუ ინტერპრეტაციათა შემქმნელი გიგანტური მანქანა ემსახურება, არაჩვეულებრივი გულმოდგინებით რომ ახდენს სულიერ ფენომენთა ინვენტარიზაციას, ანკეტირებასა და კატალოგიზებას. ეს ფენომენები ერთგვარ სასკოლო თხზულებათა ენაზე უნდა ითარგმნოს და ჭკვიანი პერსონის ინტელექტუალური ციკლების ერთ-ერთ რიგით ციკლად იქცეს. არსებითად, ეს არის ყოველდღიური და ნაჩვევი მკვლელობის პროცესი, გამოუცხადებელ, მაგრამ წინასწარ ნაგულისხმებ მკვლელობათა წყება. მათი წყალობით ესა თუ ის ფენომენი ადამიანის სულში ენერგეტიკულ ცენტრებს კი არ აღძრავს, ახალ ასპარეზს კი არ ხსნის ცნობიერების სამოძრაოდ, არამედ, უპირატესად, კულტურის საფუძვლადმდებარე იმპერატივებს ადასტურებს. ყოველივე ეს გარდუვალია თუნდაც იმ მიზეზით, რომ სხვაგვარად საზოგადოების თანხმობა არ მიიღწევა. კულტურა ამ აზრით სხვა არაფერია, თუ არა ამგვარი თანხმობა. ამ უნივერსალურ საზოგადოებრივ კონვენციას ნაკლებად ესაჭიროება ისეთი ცოცხალი ელემენტი, განსხვავებული ჰორიზონტებისაკენ რომ მიანიშნებდა მას. უფრო მეტიც, ასეთი ელემენტის მატარებელი პერსონა იოლად შეიძლება მტრად იქცეს. სოკრატე ხომ სწორედ იმიტომ დასაჯეს სიკვდილით, რომ მაშინდელი ათენის საზოგადოება ვერ შეეგუა მის მიერ შემოტანილ ზნეობრივ და ინტელექტუალურ შფოთს. მაცხოვრის ვნებათა და ჯვარცმის ერთ-ერთი უმნიშვნელოვანესი მოტივიც ეს იყო: მავანი და მავანი ეჭვს თესავდა იქ, სადაც მწიგნობრული და ფარისევლური თანხმობის კეთილხმოვანებას უნდა ებატონა. ჯვარცმა არ აღმოჩნდა საკმარისი და მაშინ სოციო-კულტურულმა ინსტიქტებმა უკიდურესი ხერხი გამოიყენეს: მონათა მორალის ენაზე თარგმნით შეუდგნენ მის მოკვდინებას. შედეგი კი იმგვარი რელიგიურობაა, რომელიც სოციალური დეკორაცია უფროა, ვიდრე სულის საკრალური წიაღის გამოძახ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ციალური გონი კულტურას ჰერმეტულ სისტემად იგებს. მე, როგორც გარკვეული კულტურის თანამონაწილე და როგორც სამყაროს გარკვეული აღწერის თანაშემომქმედი, მოველი, რომ მეორე პერსონა მხოლოდ კოლექტიური თანხმობის შესაბამის სულიერ აქტს განახორციელებს. წინააღმდეგ შემთხვევაში, იგი უცხოა და აღარ არის ჩემი და ჩემისთანების კულტურული პრაქტიკის თანამონაწილე. ამ აზრით, შეიძლება ითქვას, რომ არსებობს ასოციალურობის ორი უნივერსალური ფორმა. პირველია ის, რომელიც კრიმინალური ქცევის წესით ცდილობს საზოგადოებრივი იმპერატივების ტყვეობიდან თავის დაღწევას, ხოლო მეორე  – და ჩვენ სწორედ ამ შემთხვევას ვეხებით – თავად კულტურის სხეულში ცდილობს ცოცხალი და ცხოველმყოფი წერტილების მოძიებას, იმგვარი წერტილებისა, რომელთა იდუმალი ხმიანებაც ახსენებს რიგით ადამიანებს, რომ გარდა სოციალური არსებებისა, ისინი სულის – გონებისა და ზნეობის მატარებლები არიან და რომ მათ წინაშეა სამყარო, რომელსაც სხვა არაფერი უნდა, თუ არა ის, რომ შეამჩნიონ იგი. აქედან არის ყოველგვარი მოწოდება, რომ კვლავ და კვლავ უნდა გავიაზრო და გავიგო, თუ რა არის სიკეთე, სიკვდილი, ღმერთი, სამშობლო და მისთანანი. მე კი, ჩემნაირების მსგავსად, ეს აბსურდად მეჩვენება იმ მიზეზით, რომ ყოველივე უკვე დიდი ხანია გაგებულია და რომ ამგვარ ბანალობათა და სიცხადეთა ხელახალი გააზრება კარგს არაფერს მოიტანს. ბუნებრივია, აზროვნების დეჰერმეტიზაციისაკენ ყოველგვარი მოწოდება უმალ მტრულ აქტად უნდა აღვიქვა. აქამდე ხომ მეგონა, რომ სამყარო რაღაც სიცხადეებითა და ჭეშმარიტებებით იყო მოფენილი და თავისუფლად შემეძლო ამ სრულიად მყარ წერტილებზე მოძრაობა. საამისოდ სრულიად საკმარისი იყო ჩემი გარემოცვის სამეტყველო აპარატის ათვისება. ახლა კი ვიღაც ცდილობს, დამარწმუნოს, რომ ყოველივე ეს მხოლოდ ჭეშმარიტების აჩრდილია, უკეთეს შემთხვევაში, მხოლოდ მინიშნებაა ჭეშმარიტებაზე, ხოლო ჭეშმარიტება შეიძლება იყოს მხოლოდ ის, „რასაც თავად მოიპოვებს  როგორც აზრის უნიკალური აქტის შედეგს“.  აქამდე მეგონა, რომ მთელი ის ნაციონალ-ფეტიშისტური მითოლოგია, რომელიც ქართული ცხოვრების შესახებ დამხვდა, უკვე თავისთავად იძლეოდა სამყაროში ღირსეული ადგილის დაკავების გარანტიას, ახლა კი ვიღაც მარწმუნებს, რომ სინამდვილე შეიძლება იყოს მხოლოდ ის „რასაც თავადვე შექმნი შენი სულის უნიკალური აქტებით“ და არ შეიძლება არსებობდეს იმგვარი ისტორიო-კულტურული ფენომენი რომელიც ერთხელ შექმნის შემდეგ აღარ საჭიროებს წყვდიადიდან გამოყვანისაკენ მიმართულ ძალისხმევას. ამგვარი მავანი ეჭვქვეშ აყენებს მთელ იმ ინტელექტუალურ კომფორტს, რომელიც სამყაროში ღირსეული და გარანტირებული არსებობის რწმენას მაძლევდა. თითქოს იგი საგანგებოდ ცდილობს, წამართვას ყველა ის გარანტია, რომელიც ჩემთვის გაცილებით მეტია, ვიდრე უბრალო მსოფლმხედველობრივი ორიენტირი და სრულიად ბუნებრივია, რომ მე მას, უკეთეს შემთხვევაში, უგულებელვყოფ, ხოლო თუ მაინც მომახვევს თავს, გაავებული მოვიშორებ თავიდან – შესაძლოა უფრო გაავებითაც, ვიდრე ყაჩაღს ან მოძალადეს. ვინც გაბედავს და მოაზროვნედ შემომთავაზებს თავს, სრულიად გარკვეულად უნდა უპასუხოს კულტურულ იმპერატივებს: ავად თუ კარგად, გონივრულად თუ სიგიჟის ზღვარზე. მან უნდა გაიაზროს ყველა ის მოლოდინი, გარს რომ ახვევია და რომელთა გათვალისწინების გარეშეც იგი, უბრალოდ, გაუგებარი დარჩება. წინააღმდეგ შემთხვევაში, სრულიად იოლად შემიძლია მისი თავიდან მოშორება: „აზრები არეული, გული ცარიელი“. ამიტომაც იყო, რომ ჩვენმა კულტურულმა პრაქტიკამ თითქმის შეუმჩნევლად დატოვა ნაციონალ-ეზოთერული თუ ნაციონალ-ნიჰილისტური აზროვნების თითქოს და სრულიად თვალსაჩინოდ კომიკური, უფრო მეტიც, კლინიკური ნიმუშები, შეუმჩნევლად დატოვა ის ინტალექტუალური უმწეობა, რომელიც მავანთა პოლიტიკურ პროექტებში იფარებოდა და მტკივნეულად განიცადა მერაბ მამარდაშვილის ბანალურობამდე ცხადი და უეჭველი გამონათქვამი, რომ უნდა ვიბრძოლოთ არა იმდენად ენისათვის, არამედ იმის გამო, რაც ამ ენაზე შეიძლება ითქვას და რომ ჩვენთვის, როგორც ქრისტიანებისათვის ჭეშმარიტება სამშობლოზე მაღლა უნდა იდგას, წინააღმდეგ შემთხვევაში ყოველგვარი ბრძოლა დამოუკიდებლობისათვის ნეო-ბოლშევიზმის, მისტიკური ნაციონალიზმისა და ექსტატური, ირაციონალური აზროვნების უცნაური ნაზავი იქნ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თვის, როგორც ქრისტიანისათვის, ჭეშმარიტება ყველაფერზე მაღლა დგასო, ბავშვური გულახდილობით განაცხადა მან და, ბუნებრივია, რომ აზროვნების ამგვარი ყაიდა სრულიად უცხო აღმოჩნდებოდა ჩვენი სოციო-კულტურული მოლოდინებისათვის. ხომ ცხადია, რომ სამშობლო ყველაფერზე მეტად უნდა გვყვარებოდა, ხოლო ქრისტიანობა მხოლოდ ერთგვარი ისტორიული საშუალება იყო მის გადასარჩენად – ჩვენთან რელიგიურობას ხომ ხშირად ასეთი კორპორაციულ-პატრიოტული შინაარსით იგებენ. ხომ მთელი სერიოზულობით ადგენდნენ და დღემდე ადგენენ პროექტებს, თუ როგორ უნდა შექმნილიყო ეროვნული რელიგია, ხომ დღემდე კითხულობენ მთელი სერიოზულობით, უპრიანი ხომ არ იქნებოდა ქართველები კათოლიკეები გავმხდარიყავითო, აღარაფერი რომ არ ვთქვათ საზოგადოებისათვის შეუმჩნევლად დარჩენილ, თუმცა კი გარკვეულ წრეებში საკმაოდ პოპულარულ ფსევდომესიანისტურ მოძრაობებზე, სწორედ პატრიოტიზმი და სამშობლოს მომავალზე ზრუნვა რომ უდევს საფუძვლად. ყველა შემთხვევაში ქრისტიანობა საშუალებად რჩება, სტრატეგიული ისტორიული მიზნების ინსტრუმენტად და არა სულის ნავსაყუდ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 რამდენიმე ხანში მოსულ თაობას გაუჭირდება, გაიგოს, თუ როგორ მოხდა, რომ მამებმა შეუმჩნევლად დატოვეს უბრალო ადამიანების გონების დამანაგვიანებელი სრულიად ვულგარული ნაციონალ-მისტიციზმისა და ნაციონალ-ნიჰილიზმის ნიმუშები და თავიდან მოიშორეს მერაბ მამარდაშვილი. ეს უკანასკნელი კი მხოლოდ გულუბრყვილობისათვის დამახასიათებელი პირდაპირობით აცხადებდა იმას, რაც, სრულიად ცხადია, ვერა და ვერ მოიპოვებდა ადგილს და პოპულარობას მაშინდელ სამიტინგო სიტუაციასა და კულტურის ნიშნად ქცეულ სადღეგრძელოს ჟანრში: “მე ვფიქრობ, რომ დამოუკიდებლობა ჩვენთვის მხოლოდ ერთი გაგებითაა რეალური ბრძოლის საგანი და ამოცანა:  როგორც საშუალება იმისა, რომ ჩვენი თავი დავინახოთ, ჩვენს თავში ჩავიხედოთ. სანამ დამოუკიდებელნი არ ვიქნებით, ვერ გავერკვევით, სინამდვილეში რა ვართ, რა შეგვიძლია, რას ვგრძნობთ და რას ვფიქრობთ. დამოუკიდებლობა, უპირველეს ყოვლისა, ჩვენი ჯანსაღი ცნობიერებისა და ჯანსაღი მოქალაქეობრივი აზროვნების პირობაა. გვსურს თუ არა, უნდა გავაცნობიეროთ, რომ განვლილი წლების შემდგომ უკვე თვითონვე ვართ ტოტალიტარიზმის სუბიექტები და მის მიერ დანგრეული ცნობიერებით ვაცნობიერებთ ყველაფერს. ახლებს, რა თქმა უნდა, გაუჭირდებათ გაიაზრონ პოლიტიკური ქაოსის ვითარება, როდესაც ნომინაციური ძალადობის პროცესი ათმაგად სწრაფი და ეფექტურია და ადამიანთა დაუნდობლობაც ზღვარს აღწევს. სწორედ ამგვარი რადიკალიზმით გაჟღენთილ პერიოდებში წვავდნენ გოეთესა და შილერის წიგნებს, ჩვენს სინამდვილეში კი – ვეფხისტყაოსანს იმ მიზეზით, რომ ამ გამოცემას მავანთათვის არასასურველი პირის წინასიტყვაობა უძღვოდა. ასეთ დროს ბრალდებებმა, სიზმარეული ხილვებისა არ იყოს, აბსურდული და ამავდროულად უკიდურესად დამაჯერებელი სახე შეიძლება მიიღოს. ადამიანებს ხომ მსოფლმხედველობრივი გარკვეულობა სწყურიათ და, მითუმეტეს, მსგავს ისტორიულ გარემოებებში. ამიტომაც არის, რომ ისტორიული ქარტეხილები ხელის ერთი მოსმით აკანონებენ აბსურდის ლოგიკას და ყველაზე კარგად ეს პოლიტიკოსებმა იციან, ჩვენი ეპოქის ამ უმთავრესი პროფესიის წარმომადგენლებმა, ნიცშეს წინასწარმეტყველებისა არ იყოს,  მეტაფიზიკურ კომპეტენციას რომ კისრულობენ. ბოლშევიკების წყალობით უკვე საკმაოდ ნაჩვევნი ვიყავით აბსურდის ლოგიკას. რამდენიმე ათეული წლის განმავლობაში ჩვენ დაგვაჯერეს, რომ, თურმე, არ არის აუცილებელი სიტყვასა და სინამდვილეს შორის შესაბამისობა იყოს,  რომ სიცრუე და ძალადობა საჭირო და გარდუვალი ინსტრუმენტია სოციალური წესრიგისა და პოლიტიკური წარმატების მისაღწევად, რომ ადამიანის ბედნიერებისათვის თავად მისივე რეპრესირებაა საჭირო,  რომ სიტყვის თავისუფლებას უბედურების მეტი არაფერი მოაქვს, ხოლო ადამიანის ღირსება მხოლოდ მის საზოგადოებრივ სარგებლიანობაში გამოიხატება და სხვანი. ყველანი ვგრძნობდით, რომ ყოველივე ეს ჩვენს უშინაგანეს არსებას ეწინააღმდეგებოდა, მაგრამ დაკანონებული აბსურდის სიტუაციაში ცხოვრებამ მყარი და ძნელად დასაძლევი ჩვევების აბლაბუდით დაატყვევა ჩვენი სული. ბოლშევიზმი ათწლეულების განმავლობაში გვარწმუნებდა, რომ დასაშვები გაცილებით მეტი შეიძლება იყოს, ვიდრე ეს გულუბრყვილოდ ეგონათ წარსულში და ჩვენც მათთან ერთად ვიპყრობდით ახალ და ახალ შესაძლებლობებს, აღარაფერს ვტოვებდით ადამიანისათვის ბუნებრივი ზნეობრივი და ინტელექტუალური ინსტიქტებისაგან. უკვე რამდენიმე თაობაა, რაც ჩვენ ვიბადებით ატმოსფეროში, რომელიც ისეა გაჟღენთილი სისხლით, ჭუჭყითა და ტყუილით, როგორც ჰაერი – წვიმის წვეთებითო, ამბობდა მამარდაშვილი – ვერავის ექნება პრეტენზია, ისე გამოვიდეს ამ პერიოდიდან, რომ ტანსა და სულში არ ატაროს ამგვარი დაბადების კვალი. ჩვენში დალექილია სისასტიკის, სადიზმის, ძალადობისა და, რაც მთავარია, უვიცობისა და სიბნელის ნარჩენები. ეს სიბნელე და უვიცობა გამოხატულებაა იმ ფაქტისა, რომ დანგრეულია თვით აზროვნების შესაძლებლობის ენობრივი ველიო, ამბობდა ი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ისხლიანი კვალის გამოვლინება იყო ის, რომ ოთხმოციანი წლების მეორე ნახევრისა და ოთხმოცდაათიანი წლების საქართველოში ბრალდებათა ისეთი ბუღი დატრიალდა, რომ ღირებული და ხელუხლებელი თითქმის არაფერი დავტოვეთ (იქნებ, სწორედ ეს იყო მტრის ჩანაფიქრი. ძნელია, წარმოვიდგინოთ, რომ სახელმწიფოებრიობას შექმნის ხალხი, რომელმაც არც ერთი საკრალური ღირებულება არ დატოვა შეულახავი და რომელიც ისტერიულად ეძებს ფარულ მტრებს და ამავე დროს, არაჩვეულებრივი ნაყოფიერებით თხზავს საკუთარი რაობის შესახებ ათასგვარ ნაციონალ-უტოპიურ თეორიებს და რომელმაც, მიუხედავად ამისა თითქმის შეუმჩნევლად დატოვა ნიჰილიზმის ჯერ იდეოლოგიური, შემდეგ კი ფაქტობრივი გაბატონება). პოსტსაბჭოთა ატმოსფერო ნევროტული ურთიერთუნდობლობით აღმოჩნდა გაჟღენთილი. საჭირო იყო და ჯერ კიდევ არის დრო საიმისოდ, რომ ჩვენში, როგორც გონებისა და ზნეობის მატარებელ არსებებში, ბოლშევიზმის დროს რეპრესირებული ბუნებრივი და ჯანსაღი საწყისები აღდგეს, რათა დავრწმუნდეთ, რომ აუცილებელი არ არის ვინმეს ან თუნდაც საკუთარ კოშმარულ სიზმარში ცხოვრება. ეს, თურმე ისეთ მყარ ჩვევად შეიძლება ჩამოყალიბდეს, რომ გათავისუფლებულმა შეიძლება უნებურად ანალოგიურის შექმნა დავიწყო. სწორედ ასე ემართებათ ციხიდან ახლად გამოსულებს, როდესაც თავის ირგვლივ რაღაც კამერის ზნეობრივი ატმოსფეროს მსგავს ქმნიან და იმავე სამყაროს იმიტირებას ცდილობენ, რომლიდან თავის დაღწევაზეც ამდენი უოცნები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რდაშვილი ამბობდა, რომ საბჭოთა სინამდვილე განუწყვეტლივ ქმნიდა იმ ენობრივ ბლოკებს, რომლებიც უეჭველი სიცხადეების მნიშვნელობას იძენდნენ და ადამიანებსაც წარმართავდა არა ჭეშმარიტების გრძნობა, არამედ ამ ბლოკთა ძალმოსილება. ისინი უცნაურ ინტელექტუალურ მახეებში აღმოჩნდნენ გამომწყვდე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იზიკის ინსტიტუტში გამოსვლიდან: სტალინი ეკითხებოდა თავის დეგენერატებს, გარშემო რომ ჰყავდა: შენ რა პარტიას არ ენდობი? ამის გაგონებაზე ყველა შეშდებოდა, ჰკარგავდა იმის გაფორმებისა და გამოხატვის უნარს, რასაც ნაწილობრივ მაინც ხედავდა. როგორ პარტიას არ ენდობი და ებუტები? ეკითხებოდა იგი სულელ ბუხარინს, ამგვარი სიცხადეების სამყაროში რომ არსებობდა და ნაწილობრივ თავადაც ქმნიდა მათ. უბრალო და ცხადი მაგალითია, მაგრამ ვცადოთ და იგი ჩვენს ვითარებას მოვარგოთ, განაგრძობდა იგი. ვთქვათ, ოსი ასეთი და ასეთია. თუ ამას სიცხადედ იღებ და ჩერდები და თუკი გაჩერდი, ისიც ცხადი ხდება, რომ ოსს უნდა ეომო. „როგორ, საქართველოს პატრიოტი არა ხარ, დამოუკიდებლობა არ გინდა?“ მინდა, რა თქმა უნდა, მაგრამ ამ შემთხვევაში ტიპიური ამალგამა გვაქვს: გარკვეული ცხადი ელემენტი აუცილებლად რაღაც სხვა აზრთან ერთად უნდა მიიღო, როგორც აქსიომა (ვთქვათ, ვიღაცის ბელადად აღიარებასთან ან ქრისტიანობის მხოლოდ პოლიტიკური მიზნების საშუალებად განხილვასთან ერთად - ზ.ფ). საკუთარი აზროვნების უნარი კი წართმეული გაქვს, რასაც ცხადად ხედავ, აზრობრივად ვერ გააფორმებ, რადგან მუდმივი მიტინგის სიტუაციაში იმყოფები და აზროვნება პარალიზებული გ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ბევრისთვის მამარდაშვილის „არაქართული ცნობიერება“ და „კრემლის აგენტობაც“ კი სწორედ ამგვარ სიცხადედ იქცა, ქვეყნის დამოუკიდებლობის წყურვილთან ერთად რომ უნდა მიეღო ადამიანს. თუ დამოუკიდებლობა გინდა და პატრიოტი ხარ, გარკვეულ პოლიტიკურ კონიუნქტურას, რაც იგივეა, გარკვეულ პიროვნებათა ნებას უნდა დაემორჩილო და არ დაინახო, რომ „მავანნი დღეს ახალ მონობას გვპირდებიან“. ცხადია, ამგვარ განცხადებას არავის აპატიებდნენ და სასწრაფოდ შეიქმნა ახალი სიცხადე: ეს „მოსკოველი ფილოსოფოსი“ ქრისტიანობით ნასაზრდოვებ ქართულ სულს არ იცნობდა. სამწუხაროდ საქმე ამაზე შორს წავიდა. ლევ ტოლსტოი წერდა თავის დღიურებში, დღეს რუსულ სოფელში ქრისტე რომ გამოჩნდეს, გოგო-ბიჭები დაცინვას დაუწყებდნენ და ქვას დაუშენდენო. მერაბ მამარდაშვილი დღესაც რომ ცოცხალი ყოფილიყო, აუცილებლად იტყოდა, რომ დაუშვებელია მთელი ქართული მოსახლეობა ერთიანად საინფორმაციო ტექნოლოგიებისა და სტრატეგტების მძევლად აქციო და არ შეიძლება, ქვეყნის სატელევიზიო-ვირტუალური აღმშენებლობით იქნას ჩანაცვლებული ის, რასაც ქვეყნისათვის შრომა და კირთება ჰქვია. იტყოდა და ისეთივე არაკონტექსტუალური აღმოჩნდებოდა, როგორიც იყო თავის დრ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ოთ, რომ განვლილმა ათწლეულებმა მემკვიდრეობით ერის მამების ინსტიტუტი გადმოგვცა. ის, რაც მეცხრამეტე და მეოცე საუკუნეების მიჯნაზე მართლაც უდიდეს როლს თამაშობდა ქვეყნის ცხოვრებაში, ბოლშევიზმის დროს საკმაოდ კარგად გამოკვეთილ ძალად იქცა. იგი გულისხმობს სრულიად გარკვეულ იერარქიას, რომელსაც სათავეში ხელუხლებელი ავტორიტეტები უდგანან და რომელიც უმთავრესად ქმნის კიდეც იმ ინტელექტუალურ იმპერატივებს, სავალდებულო რომ ხდება მთელი საზოგადოებისათვის. სრულიად ბუნებრივია, რომ ეს ფენა თავისი უზენაესი უფლებების შელახვას იოლად ვერ შეეგუებოდა. ისიც სრულიად ბუნებრივია, რომ უახლოესი ათწლეულების განმავლობაში საქართველოში ნებისმიერ მმართველს მოუწევს, ანგარიში გაუწიოს ამ სასახლის ინტრიგებში გაწაფულ ძალას, ათასობით უბირი ადამიანის გონებაზე რომ აქვს გავლენა. ბუნებრივია, სწორედ ეს ფენა ვერ შეეგუებოდა სულიერი ცხოვრების რაღაც ახალი და განსხვავებული კრიტერიუმების დამკვიდრებას და გაავებული შეეწინააღმდეგებოდა ყველას, განსაკუთრებით კი იმგვარს, ვინც გარკვეულ პოპულარობას მაინც მოიპოვებდა და უკვე თავისი არსებობით გახდიდა ნათელს პრეზიდიუმებში მოკალათებული თუ „ტუსოვკებზე“ თავმოყრილი ფსევდო-ინტელექტუალი პერსონების კულტურულ სიღატაკეს. ცხადია, მერაბ მამარდაშვილი ამ აზრითაც არაკონტექსტუალური აღმოჩნდა. ადამიანები, რომელიც ძირითადად ისტორიული მისტიფიკაციებისა თუ პოეტური სუროგატების წარმოებით ინარჩუნებდნენ გავლენას, საფრთხის წინაშე აღმოჩნდნენ. ავტორიტეტი ხდებოდა კაცი, რომელიც არც კი ცდილობდა მათი მეტყველების ათვისებას და, გარდა ამისა, რაღაც ძალზე მნიშვნელოვანს, თუმცა კი ათწლეულების განმავლობაში ჩამოყალიბებული ინტელექტუალური ჩვევებისათვის უცხოს ამბობდა. რაც ამას მოჰყვა, ბუნებრივი იყო. ცხადია, ეს ფენა საკუთარ თავზე არასგზით არ მიიღებდა თუნდაც ამგვარ განცხადებას: უნდა გვესმოდეს, რომ ჩვენში ჯერ კიდევ მუშაობს აზროვნების დამანგრეველი ველი, რომელშიც თვით აზროვნების შესაძლებლობაა გარყვნილი და დანგრეული. ჩვენ იდეოლოგიურ სახელმწიფოში ვცხოვრობთ. იდეოლოგიამ, თავისი შინაგანი კანონის თანახმად, უნდა მიაღწიოს ისეთ წერტილს, სადაც მისი ეფექტი გაიზომება არა იმით, თუ რას დააჯერებს იგი ადამიანს, არამედ იმით, თუ რას არ აფიქრებინებს მას. ჩვენ ხანდისხან ვამბობთ, რომ საბჭოთა ან მარქსისტული იდეოლოგია ეფექტური აღარ არის, რადგან მისი არავის სჯერა. ეს სისულელეა. ეს არის გაუგებრობა თავად იდეოლოგიის ფენომენისა. იგი იმგვარადაა აგებული, რომ მისი ეფექტი დამოკიდებულია არა იმაზე, თუ რამდენად იზიარებ შენ ამ იდეოლოგიას, რამდენად გჯერა მისი, არამედ იმაზე, რამდენადაა დანგრეული სხვაგვარი აზრის შესაძ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მარდაშვილმა სრულიად აშკარად უღალატა ჟანრის კანონებს. გაბატონებული სადღეგრძელოს სუფრული ჟანრი მისთვის გაუგებარი იყო და მიუღებელი. მას არ შეეძლო, სერიოზულად აღექვა ეს მუცლითმეზღაპრეობა. მან არა თუ უარი თქვა ჩვენში გაბატონებულ თეატრის იდოლაზე, არამედ ველურისა თუ ბავშვის უშუალობით უგულებელყო იგი. ჟანრს კი, გარდა იმპერატიულობისა, აგრესიულობაც ახასიათებს და მან იმ წამსვე იჩინა თავი, როგორც კი მის სიახლოვეს მისვე ენაზე რაღაც განსხვავებული და, ამავდროულად, მტკივნეულად ნაცნობი ამეტყვე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მაინც, მამარდაშვილმა ამ ჟანრშიც შენიშნა რაღაც, ქვეყნისთვის საიმედო რამ: მე ვიტყოდი, რომ რუს ხალხს რაღაცნაირად დარღვეული აქვს ის ფენომენი, რასაც სიცოცხლის სიყვარული ან სიცოცხლის გემო ჰქვია, ამბობდა იგი, მათგან განსხვავებით ქართველებს – და სწორედ ეს არის ჩვენთვის მომავლის იმედი – შერყეული და დარღვეული არა გვაქვს ფუნდამენტური ურთიერთობა სიცოცხლესთან, როგორც ფენომენთან. მართალია, ეს მიმართება ოდნავ შელახულია, მაგრამ მისი საძირკველი საღია. რუსეთში კი თითქოს მოჯადოებულნი არიან და რაღაცნაირად ეჩოთირებათ სიცოცხლე (ფიზიკის ინსტიტუტში გამოსვლ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ადოქსია, მაგრამ ფაქტია, რომ  რუსეთში დღეს ამ სიტყვების ავტორის წიგნებს რეგულარულად ბეჭდავენ და ყველაფერს აკეთებენ საიმისოდ, რომ იგი რუსული კულტურის ნაწილად იქნას გააზრებული. რაც შეეხება საქართველოს, ჩვენში მას უმეტესად მაშინ იხსენებენ, როდესაც უცხოელებთან უნდათ თავის მოწონება და თუკი რაიმე გამოქვეყნდა მისი ნაშრომებიდან, მხოლოდ ცალკეული ენთუზიასტების წყალობით. უგულებელყოფა შურისძიების ერთ–ერთ უმნიშვნელოვანეს ფორმად 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დევ ერთხელ გავიხსენოთ კულტურის ის უნივერსალური კანონი, რომელსაც მამარდაშვილი ახსენებდა და რომლის თანახმადაც ყველაფერი, რაშიც ჩვენი სულიერი აქტივობაა ჩადებული, თავის ორეულს შობს ერთგვარი კულტურული ექვივალენტის სახით. როგორც ვთქვით, ამ მოაზროვნემ  ქართულ სინამდვილეში დაამკვიდრა ის, რაც შემდგომ ზოგის მიერ ფილოსოფიურ ესტრადად იქნა გამოცხადებული. გამოჩნდნენ მიმბაძველებიც. ამაში თავისთავად ცუდი არაფერია, პირიქით, მსგავსი მოვლენების წყალობით თავისუფლდება ფილოსოფია ფსევდომწიგნობრული ჩაკეტილობისაგან. ყველა დროის ფილოსოფოსების წინაშე, თუ საბჭოთა პერიოდს არ გავითვალისწინებთ, აღმართული იყო კითხვა  და ამ კითხვას ისინი ვერავითარ გარემოებებში ვერ დააღწევდნენ თავს: მავანს, როგორც უბრალო, არაფილოსოფოს ადამიანს და კონკრეტული, ისტორიულად არსებული საზოგადოების წევრს სჭირდება თუ არა მისი სატკივარისა და ეჭვების გასაგებად ის, რასაც მავანი ფილოსოფიას უწოდებს, თუ ეს მეცნიერება უსაშველოდ ჩაძირულა თავისი ტერმინოლოგიისა და მეთოდოლოგიური არსენალში და მისგან  არაფერს უნდა ველოდე. ფილოსოფიისადმი ამგვარმა დამოკიდებულებამ ბოლო რამდენიმე ათწლეულის განმავლობაში ჩვენში პირველად იჩინა თავი. ფილოსოფია პირველად იქცა ჩვენი სოციო-კულტურული გარემოსათვის იმგვარ ფენომენად, რასაც ეპიცენტრი თავად აქვე, ჩვენს ისტორიულ ვითარებებში ჰქონდა და ამის უმნიშვნელოვანესი პრეცენდენტი სწორედ მამარდაშვილმა შექმნა და მალევე გაჩნდა მისი ორეულებიც. ბუნებრივია, ესეც გარდუვალი იყო. რეალურ კულტურულ ქსოვილში ხომ წარმოუდგენელია ცოცხალი ფილოსოფია ფილოსოფიის სუროგატების გარეშე. ფილოსოფიურმა ესტრადამ გაფორმება დაიწყო უკვე როგორც არა ფილოსოფიურმა, არამედ როგორც საესტრადო ფენომენმა და მისი წარმომადგენლები ხშირად ნაციონალ-ნიჰილისტური სკანდალური სიტუაციების შექმნით ცდილობდენ და ცდილობენ ყურადღების მოპოვებას. ამგვარმა ფილოსოფიურმა ესტრადამ შექმნა სალონური ინტელექტუალიზმის ირონიითა და სევდით შეზავებული ატმოსფერო და, საბოლოოდ, პოლიტიკური ძალაუფლება მოიპოვა და „ახალი ადამიანისა“ თუ „ახალი ქართული იდენტობის” შექმნას შეუდგა. ესტრადას უყვარს ეფექტები და ფსევდო-მწვავე განცდები, იგი ყოველგვარ სერიოზულ განცდას ეჭვით უყურებს. მისთვის ქართულ სოციო-კულტურულ გარემოში არაფერი მნიშვნელოვანი არ შეიძლება მოხდეს და ადამიანები ერთხელ და სამუდამოდ უნდა შეეგუონ ამას. ამის დასტურად მამარდაშვილის რომელიმე გამონათქვამი შეიძლება მოიშველიოს კიდეც - იმ მამარდაშვილისა, რომელიც ვერც მიხვდებოდა, თუ როგორ შეიძლება მთელი სამყარო თუ რომელიღაც კონკრეტული სოციო-კულტურული გარემო მხოლოდ არაფრისმთქმელი და განსაქიქებელი ბანალობებით დაასახლო, რადგან თავად ბანალობა მისთვის ის უზენაესი საიდუმლო იყო, დაუყონებლივ რომ მოითხოვდა ამოხსნას და ისიც იმგვარი ცნობისმოყვარეობითა და ჯინით სწავლობდა მას, როგორც  ბავშვი - ახალ სათამაშოს. აქ, ჩვენთან, ჩვენს სოციო-კულტურულ სივრცეში არაფერი მნიშვნელოვანი არ შეიძლება მოხდეს, ამბობენ ნიჰილისტები. ფილოსოფიური აქტი ხორციელდება მაშინ, როდესაც აზრის უსასრულო პერსპექტვას აღმოაჩენ იქ, სადაც,  ერთი შეხედვით მხოლოდ მოსაწყენი ბანალობა და უიმედოობაა, ამბობს მამარდაშვილი. სამყაროს მიმართ სხვაგვარი დამოკიდებულება, იდუმალების შემჩნევის უუნარობა ამ მარადი არისტოკრატისათვის, უბრალოდ, იმ პლებეიზმის გამოვლენაა, რომლის ჩამოსაყალიბებლადაც კომუნისტები რამდენიმე ათეული წელი იბრძოდნენ და რომელსაც რამდენიმე ათეული მილიონი ადამიანის სიცოცხლე შეეწირა, თანაც სწორედ იმ სოციალური ფენებიდან, რომლებიც ყველაზე ნაკლებად ატარებდნენ პლებეიზმის ნიშ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ისტოკრატიზმი სამ ფუნდამენტურ იდეაზე აიგება: რწმენაზე, იმედსა და სიყვარულზე – რადიკალურ რწმენაზე, იმედსა და სიყვარულზე. რუსული გავლენის სამყაროში ეს იდეები კომუნისტური სუროგატებით იქნა შეცვლილი, ხოლო დასავლეთში – ბევრწილად კალკულაციური რაციონალიზმითა და უტილიტარიზმით. არისტოკრატიზმმა სოციალური სფეროდან ინდივიდუალური კულტურისა და სულის სფეროში გადაინაცვლა. იგი აღარ არის კორპორაციული ვალდებულება ან ადამიანთა გარკვეული ჯგუფის პრეროგატივა. ამქვეყნად ვერაფერი აღმიდგება წინ, თუ მსურს არისტოკრატი ვიყო, უფრო კი, სწორედ რომ მთელი სამყარო აღიმართება ჩემს წინააღმდეგ და მთელი სამყარო ერთიანად მოინდომებს ჩემში ჩაკლას ის არისტოკრატული ინფანტილიზმი, რომლის გარეშეც თავადაც ვერ იარსებებდა და უკვე დიდი ხანია საკუთარი  პრაგმატიზმის მსხვერპლად იქცეოდა. არისტოკრატული ინფანტილიზმი კი ნიშნავს, რომ ჭეშმარიტების შესახებ კითხვები დასვა იქ, სადაც მხოლოდ საყოველთაოდ აღიარებული პასუხები ეგულებათ, ზნეობრივი იდეები ეძიო იქ, სადაც ისინი უკვე დიდი ხნის მიგნებული ჰგონიათ, შეგეძლოს, რომ, როგორც მაცხოვრის შესახებ ერთ ირანულ გადმოცემაშია, მკვდარ ძაღლში, უპირველეს ყოვლისა, მშვენიერი კბილები დაინახო და არა მხოლოდ აყროლებული მძორი, გწამდეს და გიყვარდეს მაშინ, როდესაც, ერთი შეხედვით, არაფერი იძლევა ამის საბაბს. საშუალო ყოველდღიური ადამიანი არა თუ ვერ აიტანს, უბრალოდ, არც შეეჭიდება ამგვარ ტვირთს. იგი მხოლოდ იმ   ადამიანების წილია, რომელთა სისხლშიც, ბულგაკოვის არ იყოს, ბუნების რაღაც უცნაური ახირებით აღმოჩენილა კეთილშობილი წვეთები. მხოლოდ ჭეშმარიტ არისტოკრატს არ შეეშინდება იცხოვროს ასე და უარი თქვას რაგინდარა კორპორაციულობისა და სეგრეგაციულობის საფარზე, უბრალოდ, არც იფიქროს ამგვარის საჭიროებაზე, რადგან საკუთარი არსებობა მხოლოდ რწმენის, იმედისა და სიყვარულის სტიქიაში თუ წარმოუდგენია. მან, როგორც ჭეშმარიტების მაძიებელმა უარი განაცხადა ყველა იმ გვაროვნულ თუ სოციალურ იმპერატივზე, რიგითი ადამიანის ცნობიერების გარკვეულობასა და კულტურის ჰერმეტულობას რომ ქმნის. ცხადია, აქ არ არის ლაპარაკი საზოგადოების მიმართ მოვალეობებზე უარის თქმის შესახებ. აქ ლაპარაკი მხოლოდ საშუალო ყოველდღიური არსებობიდან თავის დაღწევაზ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იოლი, ალბათ, ყოველგვარი ბრალდებებისათვის მამარდაშვილის გამონათქვამთა დაპირისპირება იქნებოდა, მაგრამ ამის გაკეთება რამდენიმე მიზეზით არ შეიძლება: უპირველეს ყოვლისა, ეს ფილოსოფოსი არ არის ღირსი, რომ, თუნდაც საუკეთესო მიზანდასახულებებით, სიტყვიერ კინკლაობაში ჩავაბათ. მეტოქენი ხომ მასში, უმთავრესად, პოლიტიკურ კონკურუნტს  ხედავდნენ. საერთოდაც, იგი ძალზე ძნელად ექვემდებარება ციტირებას, რადგან უმთავრესი, რასაც იგი, როგორც ფილოსოფოსი ემსახურებოდა, იყო იმდენად არა აზრობრივი ფორმულირებები, არამედ აზრის მოძრაობის უშუალო, თუ შეიძლება ითქვას, სხეულებრივი განცდა, აზრის საგნობრივი აღქმა, მისი სიცხოველის ექსტატური მიღება. თავის მსმენელებს იგი მოწმედ გვხდიდა იმისა, თუ როგორ შეიძლება აზრი თავის თვითსიცხადეში დაიბადოს და თავისუფალი მოძრაობით მთელი საკუთარი პერსპექტიული უსასრულობა გაამჟღავნოს, თუ როგორი გულუბრყვილო სიბრძნით შეიძლება დაისვას კითხვები ყველასათვის თითქოსდა ნაცნობი ვითარებების შესახებ და გათვალსაჩინოვდეს ის მოზიმზიმე სიცარიელე, რომელსაც ჩვენი დაჯერებულობა ეფუძნება, რათა ამ სიცარიელის ხილვით შემკრთალებმა საკუთარ თავში აღმოვაჩნოთ სამყაროსთან დამოუკიდებლად შეხვედრის უნარი. ეს იყო ფილოსოფოსი ბავშვი, რომელსაც არაფერი ეცხო ფილისტერული სერიოზულობისა და რომელიც ერთნაირი ეშმაკური ღიმილით შეჰხაროდა როგორც კითხვის, ისე პასუხის დაბადებას და რომლის ცნობიერებასაც სწორედ რომ ბავშვურად არასოდეს ამძიმებდა თუნდაც საკუთარი მინაგნები და ნაფიქრი. მისი მეტყველება სააზროვნო პროცესთან თამაშის არაჩვეულებრივი გამოხატულება იყო. მისი, როგორც ფილოსოფოსის მიზანს წარმოადგენდა იმის მოხელთება, რასაც აზრის დაბადების სოკრატულ წერტილს უწოდებდა და, როგორც იტყოდა, ეს  არის წერტილი, რომელიც ერთხელ მაინც თუ მიეცა ადამიანს გამოცდილებაში, ფილოსოფოსად ყოფნა მის ბედისწერად იქცევა. ფილოსოფია, როგორც ცნობიერების მდგომარეობა, ხომ იმ პირობით თუ ახერხებს არსებობას, როდესაც პრინციპულად შესაძლებელია ყველაფრის თავიდან დაწყება, როდესაც ჩვენში სრულიად მოულოდნელად ვიგრძნობთ უნარს, რომ დამოუკიდებლად გადავდგათ ნაბიჯი – რწევით, ტაატით, მაგრამ მაინც დამოუკიდებლად. მხოლოდ ამ შემთხვევაში თუ შეიძლება განხორციელდეს ის ცრემლისმომგვრელად ჰეროიკული აქტი, რომლის მეშვეობითაც ადამიანი ადასტურებს, რომ სულის მატარებელი არსებაა და რომ მას გმირული შემართების უნარი შესწევს – ძალუძს, ცასა და ვარსკვლავებს ისე შეავლოს თვალი, რომ მათ შესახებ დამავალდებულებელი ჭეშმარიტეტების ჰერმეტულ რკალს დააღწიოს თავი. ეს არის სამყაროს ჭეშმარიტი დაბადების მომენტი, როდესაც ადამიანური ცნობიერება რისკის ფასად ცდილობს თვალი მიადევნოს, თუ როგორ იბადება მის წიაღში სამყარო და აზრი ამ სამყაროს შესახებ, შესაბამისად, იშვას თავადაც, როგორც მოაზროვნე არსება (ამას სოკრატე მშვენიერით და მშვენიერში დაბადებას უწოდებდა), როდესაც მეტაფიზიკურ სიცარიელეში შესული ადამიანი საკუთარი ძალისხმევით ახერხებს საყრდენი წერტილების მოპოვებას. ამიტომაც იყო, რომ მამარდაშვილი თავის საჯარო ლექციებში თავის მიგნებასაც კი თუ იმეორებდა, მხოლოდ იმ შემთხვევაში, როდესაც აზრის დინება ამას  კონტექსტუალურად მოსთხოვდა – უფრო როგორც ინსტრუმენტს ან ინტერპრეტაციას, ვიდრე ერთხელ და სამუდამოდ დადგენილ ჭეშმარიტებას. მისთვის მთავარი იყო, კვლავ და კვლავ მოენიშნა თავისი ცნობიერების ის იდუმალი და ძნელად მოხელთებადი წერტილი, საიდანაც ყოველგვარი შემეცნების თავწყარო –  გაოცება იდებდა სათავეს. ამიტომაც იყო, რომ სალექციო პროცესში მუდამ ახერხებდა შეექმნა სიტუაცია, როდესაც მსმენელი თვალნათლივ გრძნობდი,  იდუმალი წინათგრძნობებიდან როგორ იძერწებოდა აზრის რელიეფი და როგორ ავსებდა სივრცეს. ეს მომენტი სოკრატული იყო თუნდაც იმიტომ, რომ გაიძულებდა, საკუთარი ცნობიერების მოძრაობა განგეცადა როგორც იმ ველურს, პირველად რომ აღმოაჩენს ფიქრის უნარის მთელ იდუმ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ვთქვით, რომ კულტურა ჰერმეტული ფენომენია და თავის სხეულში ახალი სულიერი ეპიცენტრების გაჩენას ეწინააღმდეგება. ამასთან, ისიც ცხადია, რომ კულტურა ცოცხალი და ცხოველმყოფელია მაშინ, როდესაც იგი, მიუხედავად ჰერმეტულობისა, სულისათვის თავისუფალ სივრცეს  მაინც ტოვებს. ამ შემთხვევაში იგი ცოცხალი ადამიანების კულტურაა და არა მუმიფიცირებული სამუზეუმო ექსპონატი. სხვაგვარად თუ ვიტყვით, კულტურა სწორედ თავისთვის არაკონტექსტუალური სულიერი ეპიცენტრების გაჩენით ადასტურებს, რომ ცოცხალია და არა იმ ადამიანების მეშვეობით, რომლებიც დაბადებიდან სიკვდილამდე მორჩილად ასრულებენ მის იმპერატივებს. ასეთი არაკონტექსტუალური იყო ყველა, ვისი სულიერი ძალისხმევის წყალობითაც სამოცდაათწლიანი მოკვდინების პროცესის მიუხედავად საკუთარ თავში ჯანსაღი ადამიანური და სამოქალაქო საწყისები აღმოვაჩინეთ აღარაფერი რომ ვთქვათ სხვა მრავალ შედარებით უჩინარ ადამიანზე, რომელთა საშუალებითაც კულტურის თვითგანახლება ხდება. ის გარემოება, რომ ქართულ სოციო-კულტურულ სივრცეში არსებობს ის ბზარები, სადაც სულის არისტოკრატები ახერხებენ დაბადებას, იმის ნიშანი უნდა იყოს, რომ ჩვენს კულტურასა და სულისმიერებას  არ ამოუწურავს თავისი ვიტალური ძალმოსილება იგი ადამიანური სულის თვითგამჟღავნების ადგილია და მანამ ექნება მის ამქვეყნიურ არსებობას აზრი, სანამ ამ როლის შესრულებას შეძლებს.</w:t>
        <w:tab/>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მარადი განახლების იმ პათოსის წყალობით, რომელსაც მამარდაშვილი ატარებდა, როგორც თავისი სულის უარსებითეს მარცვალს, მავანთა აზრის საპირისპიროდ, იგი უაღრესად ქართულ ფენომენია.  ვფიქრობთ, მისი და მსგავსი ადამიანების წყალობით, უკვე მოინიშნა ის თავწყაროები, რომლებიც ჩვენი კულტურისა და სულიერების გარანტიად შეიძლება იქცე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rPr>
        <w:t>მიშელ ფუკო, „სიტყვები და საგნები“: ყოველ კულტურას აქვს საფუძვლადმდებარე კოდები, მის ენას, აღქმას, სქემების მიმოცვლას, გამოხატვასა და წარმოდგენას, ღირებულებისა და პრაქტიკების იერარქიებს რომ მართავენ, იმთავითვე რომ განუჩენენ ადამიანს იმ წესრიგს, რომელთანაც ექნება საქმე და რომელშიც მოახდენს ორენტრება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ციონალიზმი და განათლ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ოა ვინმესთვის მოულოდნელი ან მიუღებელიც კი იყოს, მაგრამ ვფიქრობ, როდესაც განათლებაზე ვსაუბრობთ, საკითხი, უპირველესად, ახალი ქართული ნაციონალიზმის რაგვარობაზე უნდა დაისვას: რას შეიძლება ნიშნავდეს ქართული ნაციონალიზმი დღეს, აქ და ახლა, იმ სამყაროში, რომელშიც აღმოვჩნ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ყველაზე მოკლე და, ამავდროულად, ზოგადი პასუხი ამ კითხვაზე შემდეგი იქნებოდა: იგი ნიშნავს, რომ ჩვენი საზოგადოება და თითოეული ჩვენგანი ადექვატური უნდა იყოს იმ სამყაროსი, რომელშიც ვართ. ამ რაკურსში განათლება ნაციონალიზმის ინსტრუმენტად იქცევა. ეს უფრო ცხადი გახდება, თუ ერთხელ კიდევ გავიხსენებთ, რომ ნაციონალიზმი ნიშნავს არა იმ კარიკატურულ ნაციონალ-ფეტიშიზმს, რომელიც საკმაოდ დიდი ხნის განმავლობაში ახდენდა ჩვენი სასიცოცხლო ძალების პარალიზებას და ერთგვარი ისტორიული კუნსტკამერის ექსპონატებად გვაქცევდა ყველას, არამედ სურვილს, ჩვენ, როგორც კოლექტიურმა პერსონამ, განაცხადი გავაკეთოთ, რომ აქ და ახლა ვარსებობთ, ჩვენს არსებობას ღირსება გააჩნია და რომ აქ, ჩვენი კულტურის სხეულში შესაძლებელია რაღაც ძალზე მნიშვნელოვანი დაიბადოს. ნაციონალიზმი ხომ ღირსეული არსებობის ნების მანიფესტირებაა და არა წარსულის სხეულზე პარაზიტირება. ბოლშევიზმი სწორედ ამ უკანასკნელად აქცევდა რუსულ იმპერიაში მოქცეული ხალხების „ნაციონალიზმებს“ და ამითვე ახდენდა მათი ისტორიული ძალების პარალიზებას. ერთის მხრივ, ეს თითქოს ნაციონალიზმი იყო, მაგრამ ისტორიულად უნაყოფო და ხელთუპყარი. ნაციონალიზმი აქ და ახლა ყოფნის ნებაა და განათლების სისტემაც სწორედ ამგვარი ნაციონალიზმის უპირველესი იარაღია. განათლება სწორედ სწორედ საზოგადოების ისტორიულ იარაღად ესმოდათ ნაპოლეონის ოკუპაციის დროინდელ პრუსიელებს, მეიძის ან მეორე მსოფლიო ომის შემდგომი ეპოქების იაპონელებს, თანამედროვე ჩინელებს თუ კორეე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ეტერისტული ნაციონალ-ფეტიშიზმი საკუთარ თავს აიძულებს, რომ მხოლოდ ერთხელ და სამუდამოდ დადგენილ ისტორიულ ფორმებში იარსებოს და გამუდმებით იგლოვოს წარსულის გამო. არადა, თითქოს ცხადი უნდა იყოს, რომ თუკი რაიმე ბოროტება არსებობს ამქვეყნად, პირველ რიგში, ეს არის სულიერების დაკონსერვების სურვილი და ამაზე ჯერ კიდევ სახარებაშია ლაპარაკი. რაც უფრო დიდია  ამგვარი დაკონსერვებისაკენ მისწრაფება, მით მეტია საზოგადოების არაადექვატურობის ხარისხი და მით უფრი ცხადია, რომ ამგვარი საზოგადოება ვერ გაუძლებს ისტორიულ გამოცდ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ვლილმა ორმა ათეულმა წელმა ნათლად დაგვანახა, თუ რაოდენ დიდია ჩვენი საზოგადოების არაადექვატურობის ხარისხი და ამაში ლომის წილი სწორედ მანკიერ განათლების სისტემას მიუძღვის. განათლება, როგორც საბჭოთა სინამდვილესთან ღირსეული ადაპტაციის გზა, უზნეოც იყო და აბსურდულიც. უფრო მეტიც, საბჭოთა სინამდვილე თავისი ისტორიული ექსპერიმენტის მიზეზით თავად იყო სრულიად არაადექვატური და შობდა პერსონებს, რომლებიც, როგორც მერაბ მამარდაშვილი ამბობდა, „იქ არ არიან, სადაც არიან“. ამ სინამდვილეში ქართული ინტელექტუალური ელიტის მიერ შემუშავებული იქნა განათლების არადეკლარირებული და არაფორმალური კონცეფცია, რომელიც განსაკუთრებით ინტენსიურად 80-იან წლებში ამუშავდა. იგი უმთავრეს ამოცანად პერსონის კულტურის დაკონსერვებული ფორმებით აღჭურვას მიიჩნევდა. ამით კულტურაც უნდა გადარჩენილიყო და პერსონაც, როგორც მისი აგენტი და მაშინ ამაში ლოგიკაც იყო და გამართლებ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მეორეს მხრივ, ამა ტენდენციამ განათლების იდეის ცენტრში ეთნოგენეტიკური ნარატივების მოძალება გამოიწვია. ისტორიული და ფილოლოგიური ცოდნა ზოგადად განათლების სინონიმად იქცა. თავად განათლებამ კი, ამგვარი ცალგანზომილებიანობის გამო, ერთგვარი ტრაიბალური ინიციაციის ელფერი მიიღო – ამ გამოთქმას ყოველგვარი ირონიის გარეშე მივმართავ. იგი, პირველ რიგში, ნიშნავდა პერსონის ინკორპორაციას კულტურის გახევებულ ფორმებში. ცალკე საუბრის თემაა, თუ რა საბედისწერო შედეგი იქონია ამან ჩვენს ბედზე დამოუკიდებლობის მოპოვების პირველი წლების განმავლობაში. პოლიტიკური და საზოგადოებრივი ქცევის არქეტიპები მთლიანად ისტორიულ-ფილოლოგიური იმპერატივებით აღმოჩნდა კონსტრუირებული. თუკი მანამ ამის საშუალებას ბოლშევიკი იდეოლოგები არ გვაძლევდნენ, 80-იანი წლებიდან ჩვენი სასკოლო პროგრამები, ყოველგვარი საღი აზრის საწინააღმდეგოდ, გადაივსო კულტურის დაკონსერვებული პროდუქტებით. ყველანი ვცდილობდით არა იმას, რომ როგორც ისტორიული პერსონა, ერთიანი საკომუნიკაციო სივრცის თანამონაწილენი გავმხდარიყავით, არამედ, ჩვენდა უნებურად, ვქმნიდით ერთგვარ უტოპიურ ინტელექტუალურ გარემოს, რომელსაც თავისი დრო და თავისი სივრცე ჰქო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გვარად თუ ვიტყვით, ჩვენ  დავადექით გზას, რომელსაც ძალზე ხშირად ადგებიან ხოლმე მცირე ერები: განათლების სისტემას უპირატესად ვიშველიებდით როგორც ინსტრუმენტს იმისა, რომ ისტორიაში ახლად დაბრუნებულებს საკუთარი ღირსება და ღირებულება დაგვედასტურებინა და თითქმის უგულებელყოფილი იქნა ის ამოცანა, რომელიც უკვე ვახსენეთ: პერსონისა და საზოგადოების ადექვატურობის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ლობის მოპოვების შემდეგ სიტუაცია კიდევ უფრო გართულდა: საქართველოს ისტორიის ერთი და იგივე პროგრამას ხშირად ერთი და იგივე სახელმძღვანელოებით ახალგაზრდები ერთნაირად სწავლობდნენ სკოლებსა და უმაღლეს სასწავლებლებში. უფრო მეტიც, გამოიცა სახელმძღვანელოები, რომლებშიც მათემატიკურ კანონზომიერებათა ინტერპრეტაცია ისტორიული ფაქტებით თუ კულტურის ძეგლთა არქიტექტურის მეშვეობით ხდებოდა. ისტორიკოსები და ფილოლოგები ნაციონალური რელიგიის ერთგვარ ქურუმებად უფრო გაიაზრებოდნენ, ვიდრე განმანათლებლებად. უნდა გამოვტყდეთ, რომ  განათლების სისტემა ხშირად ძალზე უცნაური მეტაფიზიკური ტვირთის ქვეშ აღმოჩნდა მოქც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ეს გაგრძელდა მანამ, სანამ თანდათან არ დავიწყეთ იმის გააზრება, რომ იქ არა ვართ, სადაც ვართ და რომ სამყარო ულმობელია იმ ყველა საზოგადოების მიმართ, რომელსაც არაადექვატური და ზღვარი ვერ გაუვლია მავანთა ნაციონალ-უტოპიურ ფანტაზიებსა და სინამდვილე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კულტურული იდენტობის უზრუნველყოფა ყოველგვარი განათლების სისტემის ერთ-ერთი აუცილებელი მიზანია, უფრო მეტიც, ფუნდამენტური მიზანი. ჩვენ კი იგი, ბევრწილად, პათეტიკური ნაციონალიზმის სუბსტანციით მოქსოვილი იმ ინტელექტუალურ საცობად ვაქციეთ, რომელმაც ამდენი არგუმენტი მისცა ულტრალიბერალური და პრაგმატული განათლების მომხრეებს. ეს იყო აშკარა ჩიხი. ამგვარ კონცეფციას ესაჭიროებოდა არა პიროვნება, არამედ ეგზოტიკური ნიღაბი, რომელიც სრულუფლებიანად ჩაერთვებოდა იმ ფსევდოეპიურ და ყალბი პათეტიკით გაჟღენთილ სპექტაკლში, რომელიც მავანი იდეოლოგებისათვის „ეროვნულის“ სინონიმი იყო.  განათლების, როგორც კულტურული იდენტობის უზრუნველმყოფი ფენომენის, ფუნქცია ჰიპერტროფირებული იქნა და გადაფარა ყველა სხვა ფუნ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თლების სისტემას ბრმად მინდობილი ტიპიური მოწაფე მოკლებული აღმოჩნდა იმ ლინგვისტიკას, რომელიც მას ამ უტოპიური ინტელექტუალური გარემოს ფარგლებს გარეთ საკომუნიკაციო სივრცის მონაწილედ გახდიდა. იგი ნაკლებად სიტუაციური, ქმედითი და ადექვატური იყო. არადა, არაადექვატური და, შესაბამისად, აფუნქციური პერსონა უბედურებაა საკუთარი თავისთვისაც და გარემომცველებისთვი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თ ჩვენ გამოვკვეთეთ განათლების სისტემის მეორე შესაძლო ფუნქცია: ეს არის პერსონისა და საზოგადოების უნარი, სრულფასოვნად მიიღონ მონაწილეობა იმ საკომუნიკაციო სივრცეში, რომელიც თანამედროვე სამყაროს რაობას განსაზღვრავს. სწორედ ეს აკლდა ჩვენი განათლების სისტემას და თავდაპირველი ჩანაფიქრის თანახმად, განათლების რეფორმა სწორედ ამ დისბალანსის წინააღმდეგ იყო მიმართული და ამ წერილის ავტორიც მთლიანად უჭერდა მას მხ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გვარი პედაგოგიკისათვის კულტურული იდენტობის უზრუნველყოფაზე არანაკლებ მნიშვნელოვანი ამოცანა ხომ  პერსონაში (და, შედეგად, მთელს საზოგადოებაში) სხვა პერსონებთან (და, მაშასადამე მთელ დანარჩენ სამყაროსთან) საკომუნიკაციო სივრცის ფორმირების უნარის გავითარებაა. მოწაფეს უნდა შევთავაზოთ ერთგვარი ფორმალიზებული ინტელექტუალური გარემო, რომელშიც სხვებთან ერთად შეძლებს მოძრაობას და რომლებიც არ იქნება მხოლოდ ჰერმეტულ მთლიანობად გაგებული ნაციონალური კულტურის ნაყოფი. პერსონა უნდა ეზიაროს იმ პარადიგმებს, რომლებიც მას ფუნქციონალურსა და კომუნიკაბელურს გახდის. ეს არის ელემენტარული განათლების საფეხური (ნუ ავურევთ მას დაწყებით განათლებაში), თუ შეიძლება ითქვას, განათლების აუცილებელი მინიმუ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ებრივ ნორმას ხშირად განსაზღვრავენ, როგორც ზნეობის მინიმუმს. იგი არ არის თავად ზნეობა, იგი ზნეობის ის მინიმუმია, რომელიც ადამიანთა თანაცხოვრებისათვის არის აუცილებელი. იგი, თუ შეიძლება ითქვას, ფორმალიზებული ზნეობის გარემოა. ამის ანალოგიურად, განათლების მინიმუმი არ არის თავად განათლება. იგი, სამართლებრივი ნორმის მსგავსად, განათლების იმ მინიმუმს გამოხატავს, რომელიც გარდუვალია საზოგადოებისათვის. წინააღმდეგ შემთხვევაში, კულტურაც, ზნეობაცა და რელიგიაც კი იმ დესტრუქციული პოტენციალის მსხვერპლად შეიძლება იქცეს, რომელიც ჰერმეტულობისა თვითდაკონსერვებისადმი ექსკლუზივისტურ მისწრაფებაში  იმალება. ამიტომაც შეიძლება ვთქვათ, რომ კანონიცა და ცოდნაც (განათლების მინიმუმის აზრით) ჩვენი თანაარსებობის ფორმალური გარდუვალობანია და ერთიანი საკომუნიკაციო სივრცის შექმნის თაობაზე ერთგვარი სოციალური კონვენციის პროდუქტებს წარმოადგე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ერ ვიტყვი, რომ განათლების რეფორმის ეს წანამძღვარი არამართლზომიერია. უფრო მეტიც, მას ჩვენი ინტელექტუალური ცხოვრება უნდა გამოეყვანა იმ კარჩაკეტილობიდან, რომლის მიხედვითაც ე.წ. კოსმოპოლიტური მეცნიერებები (ფიზიკა, მათემატიკა, სოციოლოგია და სხვანი) არაეროვნულ ფენომენებად გაიაზრებოდა და წამოჭრილ კითხვებზე პასუხებს ისტორიასა ლიტერატურაში ვეძებდ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აბ მამარდაშვილი ფიზიკის ინსტიტუტში ერთ-ერთი გამოსვლისას საუბრობდა იმაზე, თუ გონების სიზარმაცე როგორ შობს ამალგამებს, ანუ იმ სიტუაციაზე, როდესაც რაღაც სიცხადეს, დაფიქრების გარეშე, მეორე აზრთან ერთად იღებ. მაგალითად, თუ ვინმეს დავეთანხმეთ, რომ საზოგადოება არააგრესიული უნდა იყოს სექსუალური უმცირესობების მიმართ, მაშინ ამალგამის ძალით იმაზეც უნდა დათანხმდე, რომ ჰომოსექსუალისტებს პატივი უნდა სცე და საჯაროდაც უნდა გამოხატო ეს; თუ დათანხმდი, რომ რელიგიური უმცირესობები არ უნდა დევნო, მაშინ მართლმადიდებელი ეკლესიის რღვევაზეც უნდა იზრუნო; თუ აღიარებ, რომ ქართული სულიერების საფუძველი მართლმადიდებელი ქრისტიანობაა, მაშინ ამას ისიც უნდა დაუმატო, რომ ყველა სხვა აღმსარებლობა ნებისმიერი ხერხით უნდა განიდევნის; თუ აღიარებ, რომ გენდერული თანასწორობა სიკეთეა, ისიც უნდა აღიარო, რომ უფალი „მამა ღმერთად“ არ უნდა მოიხსენიებოდეს (ამის მაგალითები უკვა არსებობს სხვადასხვა ქრისტიანულ ეკლესიებში). ეს ის ინტელექტუალური მახეა, რომელშიც მაშინვე აღმოჩნდები, როგორც კი ფიქრს დაანებებ თავს, როგორც კი სწორხაზოვან ლოგიკას გაჰყვები, რომ თუ დასავლური კულტურული და პოლიტიკური ორიენტაცია გაქვს, „ქოქოლა დააყარას“ ჟანრში უნდა აგინო რუს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გავსი ამალგამები ჩვენს წყევლად იქცა  ბოლო ოცი წლის განმავლობაში. საქართველოში ხომ უყვართ ფართო მონასმები და, შესაბამისად, იოლად ვექცევით ამალგამათა ტყვეობაში. უნდა ვაღიაროთ, რომ განათლების რეფორმაც მის მახეში აღმოჩნდა, ყოველ შემთხვევაში, მისკენ მიექანება: თუ ცხადია, რომ ნაციონალ-ფეტიშიზმისა და ნაციონალ-მისტიციზმით დასნეულებული განათლების სისტემა ისტორიულად იმპოტენტ საზოგადოებას აყალიბებს, ისიც უნდა მიიღო, რომ მისგან კულტურული იდენტობის უზრუნველყოფის ყველა ნიშანი უნდა განიდევნოს, უარყოფილი უნდა იქნას ის პარადიგმები, რომელთა წყალობითაც ჩვენ ქართველები გვქვია და არა სხვა ვინმე. თუ ცხადია, რომ უნდა გამოვიდეთ უუნარო ეგზოტიკური ნიღბების მდგომარეობიდან და თანამედროვე სამყაროს ადექვატურნი გავხდეთ, მაშინ უარი უნდა ვთქვათ ყველაფერ იმაზე, რაც განგვასხვავებს საშუალო ყოველდღიურ ამერიკელისაგან, შვედისაგან და სხვანი. და თუ პირველ ეტაპზე განათლების რეფორმა ასე თუ ისე ინარჩუნებდა წონასწორობას ამ ორ პოლუსს შორის, ყოველ შემთხვევაში, დეკლარირების დონეზე მაინც, საუკეთესო ქართული ტრადიციისამებრ, დღეს გაჩნდა საშიშროება რომ ინიციატივას ხელში იგდებენ ისინი, ვინც ყველაზე იოლად ექცევა ამ უკვე ახალი ამალგამების ტყვ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საქმე მხოლოდ განათლების სისტემას არ შეეხება. სულ რამდენიმე წლის წინ ჩვენში პოპულარული იყო თეორიები, რომელთა თანახმადაც ტრადიციული ღირებულებები ლიბერალური და დემოკრატიული ღირებულებების დამკვიდრებას უშლიდა ხელს. ვფიქრობ,   მავანთა დეკონსტრუქტივისტული მედიტაციები, რომლებითაც გაივსო ჩვენი მასმედია და რომლებიც მრავალრიცხოვანი სემინარებისა და ვორკშოფების მთავარი თემა იყო, სწორედ ამ საქმეს ემსახურებოდა. გაჩნდნენ ადამიანები, რომლებიც არაჩვეულებრივად ხალისით კისრულობდნენ ეროვნული კულტურის სხეულის ლპობის ბაცილათა როლს</w:t>
      </w:r>
      <w:r>
        <w:rPr>
          <w:rFonts w:cs="Sylfaen" w:ascii="Sylfaen" w:hAnsi="Sylfaen"/>
          <w:vertAlign w:val="superscript"/>
        </w:rPr>
        <w:t>1</w:t>
      </w:r>
      <w:r>
        <w:rPr>
          <w:rFonts w:cs="Sylfaen" w:ascii="Sylfaen" w:hAnsi="Sylfaen"/>
        </w:rPr>
        <w:t xml:space="preserve">.  თვალსა და ხელს შუა იზრდებოდა ახალი ამალგამის მახეში მოქცეულთა, ერთგვარ  ჰომო ენჯეოტიკუს-თა რაოდენობა. ულტრალიბერალური ნეომარქსიზმი ხომ აბსტრაქტული ადამიანის აბსტრაქტული უფლებების ლინგვისტიკაშია ჩაჭერილი და ისტერიულად იშორებს თავიდან ყველაფერს, რამაც შეიძლება ეჭვი გაუჩი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დია, ტრადიციული ღირებულებები, მართლაც, შეიძლება აღმოჩნდეს კონფლიქტში სამოქალაქო ღირებულებებთან, მაგრამ ეს სრულიადაც არ ნიშნავს, გამოსავალი კულტურის თვითმკვლელობაში დავინახოთ. არადა, ჩვენში არიან ადამიანები, ვინც ცდილობს, რომ ლიბერალური და დემოკრატიული ღირებულებების სახელით კულტურული სუიციდეს გზით წაიყვანონ საზოგადოება. საამისო ინსტრუმენტად ფსიქოანალიზს იყენებენ ის ადამიანები, რომლებიც, როგორც მგონია, თავად იყვნენ და არიან ყოვლად ბანალური ოიდიპალურობის გამოხატულებანი. მათვის ქართული სულიერება ლიბერალური და დემოკრატიული აღმშენებლობის დამყოლ და უნებისყოფო მასალად უნდა ქცეულიყო და არა, პირიქით, როგორც მანამდე გვეგონა ყველას: ქართულ სულიერებას დემოკრატია უნდა მოემარჯვებინა, როგორც თავისი ისტორიული და თანამედროვე გარემოებების ადექვატური იარაღი. დღევანდელ სამყაროში ხომ მხოლოდ დემოკრატია იძლევა პიროვნების გათავისუფლებისა და ეროვნული ძალების მობილიზების საშუა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და, ჩვენ ყველას გვეგონა, რომ თავისუფლების ხანა დგებოდა, რომ ლაპარაკი იყო ქართული სულიერების გაღვიძებაზე ბოლშევიკური შებოჭილობისაგან, როდესაც ამ სულიერების იმიტირება ხდებოდა გიგანტური სიმღერისა და ცეკვის ანსამბლებით ან მავანთა ნაციონალ-უტოპიური მედიტაციებით. დღეს კი გვიწევს აღიარება, რომ ამალგამის ძალით განათლების იდეალად იქცა საშუალო-ყოველდღიური დასავლელის რაღაც უცნაური 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ხსენოთ ფრანკო ბრუზატის ფილმი „პური და შოკოლადი“. იქ არის ცნობილი მეტაფორა: საქათმეში გამოკეტილი იტალიელები შურით ადევნებენ თვალს შვეიცარელი ახალგაზრდების ლაღ ცხოვრებას. ჩვენში ხშირად ახსენებენ ხოლმე მას. იგი, მავანთა აზრით, არაჩვეულებრივად შეესაბამება ქართული სულიერების დღევანდელ მდგომარეობას. მაგრამ იმავე ფილმში არის მეორე მეტაფორაც, სახელდობრ, თმაშეღებილი იტალიელის მეტაფორა. ფილმის მთავარი გმირი თმას იღებავს, რათა შვეიცარელებს დაემსგავსოს და მათი სამყაროს თანამონაწილე გახდეს. სამწუხაროდ, ძალზე სერიოზულია ეჭვი, რომ განათლების რეფორმა მიზნად მსგავსი თმაშეღებილი იტალიელების ტირაჟირების გზით მი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ვეცადოთ, პრობლემას სხვა მხრიდანაც შევხედოთ. პედაგოგის, მიზანი კონკრეტულა: მან უნდა მოძებნოს სწავლების ის ფორმები, რომლებიც კონკრეტულ მოწაფეს კონკრეტულ ინტელექტუალურ ვითარებასთან დიალოგის რეჟიმში მოაქცევს. იმთავითვე ცხადია, რომ ეს არ გახლავთ ერთი პირის მიერ მეორისათვის ინფორმაციის გადაცემის უბრალო პროცესი. ნებისმიერი, თუნდაც, ერთი შეხედვით, უმნიშვნელო მასალის მიწოდება ნიშნავს, რომ მიმღებში ინტელექტის ადექვატურმა მდგომარეობამ უნდა გაიღვიძოს. წინააღმდეგ შემთხვევაში, ეს არ იქნება ცოცხალი პროცესი. მაქს შელერი განათლებას სულის ახალ მდგომარეობას უწოდებს და ამით, მან სრულიად ზუსტად გამოკვეთა ყოველგვარი პედაგოგიკის უმთავრესი ამოცანა. მოწაფეში უნდა გაცოცხლდეს სულიერი დინამიკის ის განზომილებები, ის სულიერი რელიეფი, რომელიც აქამდე თვლემდა. მან „ახალი სამშობლო“, რაც იგივეა, ახალი სულის საყუდარი უნდა მოიპოვოს, უფრო სწორად, ძველი სამშობლო ახალ ნათელში, ახალ განზომილებებში უნდა დაინახოს. რა დარგთანაც არ უნდა გვქონდეს საქმე, იქნება ეს ფიზიკა, მათემატიკა თუ ფილოსოფია, ნებისმიერ მათგანთან ზიარება სწორედ ახალი საყუდარის მოპოვების აქტია. ამდენად, განათლება ამ სიტყვის ერთდროულად უზოგადესი და, ამავდროულად ძალზე კონკრეტული აზრით, ინიციაციის აქტს წარმოადგენს. მისი გზით პედაგოგი მოსწავლეს უნდა დაეხმაროს, რომ თავისი არსებობის ახალ ფაზას ეზია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ფიქრობ, ეს არ არის იდეალისტი პედაგოგის ოცნებები. თუ კარგად გავიხსენებთ საკუთარ წარსულს, ყოველი ახალი მათემატიკური თეორემა თუ ყოველი  ახალი კარგი ლექსი სწორედ ახალი ნათლის პოტენციას ათავისუფლებდა ჩვენში. ამის შემდგომ უკვე შეუძლებელი იყო, სულის ძველ სამშობლოს მივბრუნებოდით. აქ არ არის ლაპარაკი სამშობლოს დაკარგვაზე, ლაპარაკია მის პერმანენტულ რეკონსტრუირებაზე იმ გამოწვევათა შესაბამისად, რომელთა წინაშეც სამყარო გვაყე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პედაგოგმა ვერ მიაღწია მოწაფის დაყენებას ამ გზაზე, ტყუილად მომცდარა. ამიტომაც უწევს მას ბრძოლა სულის გახევებულობასთან, ათასგვარ ინტელექტუალურ ჩვევებთან, კოლექტიურ ნორმებთან და ასე შემდეგ (ამიტომაც არის დაკავშირებული მისტიკური ინიციაციები რიტუალურ სიკვდილთან) და შეუძლია მშვიდად იყოს, თუკი გზად შემდგარი მოწაფე უკვე დამოუკიდებლად იწყებს მოძრაობას. სხვაგვარად თუ ვიტყვით, პერსონა თავის თავისუფლების ხარისხს უკვე აღიქვამს როგორც იარაღს, როგორც ინსტრუმენტს იმისა, რომ დაამსხვრიოს ის, რამაც მკვდარი ინტელექტუალური ფორმებით შეიძლება აავსოს მისი ცნობიერება და, მეორეს მხრივ, რითაც ახალი პერსპექტივები შეიძლება გაამჟღავ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და კამათს არ უნდა იწვევდეს, რომ კულტურული იდენტობის, როგორც საფუძვლის გარეშე ეს ამოცანა არ არის შესრულებადი, რადგან სწორედ ის უზრუნველყოფს მოწაფეს იმ მეტაფიზიკური წანამძღვრებით, რომლებიც უნდა ამუშავდეს კიდეც ადამიანში. ესეც ადექვატურობას გულისხმობს, ოღონდ სხვა რიგისა: იგულისხმება, რომ თანადროული სამყაროს ადექვატურმა კულტურულმა სხეულმა პიროვნება უნდა უზრუნველყოს თავისუფალი ფუნქციონირებისათვის აუცილებელი წანამძღვრებით.  კულტურა არ არის მხოლოდ ეგზოტიკა. იგი, პირველ რიგში, არის ის, რაც საშუალო ყოველდღიურობის მახის საფრთხისაგან ათავისუფლებს პერსონას და, ამასთანავე, რომელიღაც საყოველთაოდ მნიშვნელოვანი ნარატივის წევრად აქცევს. კულტურა პერსონას საკუთარი თავისა და საკუთარი გარემოცვის მნიშვნელობას უდასტურებს და ამით საკუთრივ ადამიანურ სახეს აძლევს 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წუხაროდ, განათლება დღეს ნაციონალ-ფეტიშიზმსა და ნეომარქსისტულ ულტრალიბერალიზმს შორის იდეოლოგიური დაპირისპირების კონტექსტში აღმოჩნდა მოქცეული, რომლის თანახმადაც  განათლება ან ისევ და ისევ ტრაიბალური ინიციაციის ფუნქციისა უნდა იყოს, ან კულტურული იდენტობის შენარჩუნების ფუნქცია რადიკალურად უნდა იქნას განდევნილი განათლების სისტემიდან და რამდენადაც ეს მეორე ტენდენცია დღეს უფრო ძლიერია, ყველაფერი მიდის იქით, რომ მივიღოთ ახალი დისბალანსი და, ძნელი არ არის განსაზღვრა იმისა, თუ რას მოგვცემს იგი – სოციალურ ატომს, რომელიც სოციალურად ფუნქციური იქნება, აღჭურვილი იქნება იმ სოციალური ლინგვისტიკით, რომლებიც მისი სოციალიზაციის მაღალ ხარისხს უზრუნველყოფენ, მაგრამ მთელი მისი ფუნქციონალობა სოციალურ ატომად ყოფნით ამოიწურება. სოციალური განზომილება აღმოჩნდება ერთადერთ განზომილებად, რომელშიც მან შეიძლება იმოძრაოს მაშინაც კი, როდესაც მასში უძირითადეს ეგზისტენციალური კითხვები გაჩნდება სიკვდილისა და სიცოცხლის, სამყაროსთან და სხვა ადამიანებთან შეხვედრის, ბედისა და სხვათა შესახებ. სხვაგვარად თუ ვიტყვით, მივიღებთ სოციალური თვალსაზრისით ფუნქციურ, მაგრამ ექსისტენციალური თვალსაზრისით კასტრირებულ პერსონასა და, შესაბამისად, საზოგადოებას, როდესაც  ამ ვითარებაში ცნობიერების სხვაგვარი მდგომარეობის მოპოვების ამოცანა იმთავითვე გამოირიცხება. უფრო მეტიც, ნებისმიერი რამ, რაც ვულგარულ სოციალურ პრაგმატიზმს შეიძლება დაუპირისპირდეს, საშიშროებად აღიქმება და განიდევნება. ესეც სუიციდის ფორმაა, უფრო სწორად, ეს ის ვითარებაა, როდესაც სუიციდი უკვე აღსრულებულად ითვ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რეფორმა ჩვენ იმისთვის გვჭირდება, რომ ჩვენ გადავრჩეთ, სწორედ რომ ჩვენ – ის ხალხი, რომელსაც უშვია პრეცენდენტები როგორც ტრაიბალური ჰერმეტულობისაგან, ისე სნობური თვითუარყოფისაგან თავისუფლებისა და სწორედ ამ ბედნიერ მომენტებში წარმდგარა სამყაროს წინაშე, როგორც ღირსეული და მნიშვნელოვანი.  ერთია საზოგადოების ისტორიული ადაპტაციის ამოცანა და სხვაა მცდელობა, რომ ეს საზოგადოება სასწრაფოდ იქნას მოქცეული მისთვის არაადექვატურ და უცხო ფორმებში. ეს არის ძალიან ფრთხილად გასავლელი გზა, რომელზეც ერთნაირად უნდა გადაილახოს კონსერვატიზმიცა და სნობური კულტურული ნიჰილიზმ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კი რაიმე უნდა დაანგრიოს განათლების რეფორმამ, პირველ რიგში, ეს უნდა იყოს ის კონსერვატიზმი, რომელიც საბჭოთა წლების განმავლობაში ჩვენთვის გადარჩენის ერთადერთი გზა იყო, დღეს კი ჩვენვე გვბორკავს. ამოცანა უნდა იყოს არა კულტურის ხელყოფა, არამედ იმ კვაზიკულტურული ფორმებისა, რომლებითაც ათწლეულების განმავლობაში სამყაროს ვიყავით მორგებულები, ნაციონალ-უტოპიური სიზმრებისა და ფანტაზიების იმ სისტემისა, რომელიც მაშინ ხსნა იყო ჩვენთვის, რადგან სხვაგვარად ვერ გავუძლებდით ისტორიულ წნეხს, დღეს კი ჩვენივე ძალების პარალიზებას ახდ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ცხადია, არ უნდა დავუშვათ, რომ ქართული განათლების სისტემა იმდენად დაიცალოს ცენტრალური ქართული პარადიგმებისაგან, რომ მოემსახუროს არა ჩვენი ისტორიული ადაპტაციის პროცესს, არა იმას, რომ ჩვენ ღირსეული თანამონაწილეები გავხდეთ ერთიანი კაცობრიული ცხოვრებისა, არამედ იმას, რომ სასწრაფოდ დავემსგავსოთ შვედს, ამერიკელს, ნორვეგიელს, მოკლედ, დასავლელის იმ აბსტრაქტულ ხატებას, რომელიც ბუნებაში არსად არ არსებობს და თუკი არსებობს, უბედურ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თლების პრობლემა კულტურული ლინგვისტიკის პრობლემაა. განათლების რეფორმამ უნდა უზრუნველყოს, რომ ჩვენმა მომავალმა თაობამ იმავე ენაზე იმეტყველოს, რა ენაზეც მეტყველებს მთელი სამყარო, მაგრამ უნდა იმეტყველოს, როგორც საკუთარი კულტურის შვილმა და არა როგორც ანონიმურმა და უფესვებო არსება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 ნაციონალიზმი განათლებაში დღეს სწორედ ამას უნდა ნიშნ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rPr>
        <w:t xml:space="preserve">ერთ-ერთ მსგავს თავყრილობაზე ერთმა ახალგაზრდა კაცმა ვაჟა ფშაველა სკატოლანგიით დაავადებულად მოიხსენია. (სკატოლანგია – ფსიქიური დაავადება, რომლის დროსაც ავადმყოფი განავლის ჭამით იკმაყოფილებს სქესობრივ  ლტოლვას). თავი დავანებოთ იმას, თუ რამდენად სამართლიანი ან ზნეობრივია ამგვარი განცხადება. ყურადღება მივაპყროთ იმას, რომ საქმე ისევ და ისევ ტიპიურ ამალგამასთან გვაქვს: თუკი ტრადიციული ღირებულებები ხელს უშლის დემოკრატიის დამკვიდრებას, მაშინ მისი ყველა ფორფოსტი უნდა დაინგრეს, მათ შორის ვაჟას ავტორიტეტიც.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cadNusx" w:hAnsi="AcadNusx"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29:00Z</dcterms:created>
  <dc:creator>Automat</dc:creator>
  <dc:description/>
  <cp:keywords/>
  <dc:language>en-US</dc:language>
  <cp:lastModifiedBy>khdavituri</cp:lastModifiedBy>
  <dcterms:modified xsi:type="dcterms:W3CDTF">2019-08-13T12:27:00Z</dcterms:modified>
  <cp:revision>12</cp:revision>
  <dc:subject/>
  <dc:title/>
</cp:coreProperties>
</file>