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პრაქტიკული მუშაობა ბავშვებთან</w:t>
      </w:r>
      <w:r>
        <w:rPr>
          <w:rFonts w:cs="Sylfaen" w:ascii="Sylfaen" w:hAnsi="Sylfaen"/>
          <w:lang w:val="en-US"/>
        </w:rPr>
        <w:t xml:space="preserve"> </w:t>
      </w:r>
      <w:r>
        <w:rPr>
          <w:rFonts w:cs="Sylfaen" w:ascii="Sylfaen" w:hAnsi="Sylfaen"/>
        </w:rPr>
        <w:t>(სავარჯიშ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tabs>
          <w:tab w:val="clear" w:pos="708"/>
          <w:tab w:val="left" w:pos="855" w:leader="none"/>
        </w:tabs>
        <w:spacing w:lineRule="auto" w:line="360"/>
        <w:rPr>
          <w:rFonts w:ascii="Sylfaen" w:hAnsi="Sylfaen" w:cs="Sylfaen"/>
          <w:lang w:val="en-US"/>
        </w:rPr>
      </w:pPr>
      <w:r>
        <w:rPr>
          <w:rFonts w:cs="Sylfaen" w:ascii="Sylfaen" w:hAnsi="Sylfaen"/>
          <w:lang w:val="en-US"/>
        </w:rPr>
        <w:t>&lt;!--</w:t>
        <w:tab/>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eastAsia="Sylfaen" w:cs="Sylfaen" w:ascii="Sylfaen" w:hAnsi="Sylfaen"/>
          <w:lang w:val="en-US"/>
        </w:rPr>
        <w:t xml:space="preserve"> </w:t>
      </w:r>
      <w:r>
        <w:rPr>
          <w:rFonts w:cs="Sylfaen" w:ascii="Sylfaen" w:hAnsi="Sylfaen"/>
          <w:lang w:val="en-US"/>
        </w:rPr>
        <w:t>&lt;/Metadata&gt;</w:t>
      </w:r>
    </w:p>
    <w:p>
      <w:pPr>
        <w:pStyle w:val="Normal"/>
        <w:spacing w:lineRule="auto" w:line="360"/>
        <w:jc w:val="both"/>
        <w:rPr>
          <w:rFonts w:ascii="Sylfaen" w:hAnsi="Sylfaen" w:cs="Sylfaen"/>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წიგნი ასახავს ტრენერთა გუნდის მიერ მთელი წლის მანძილზე ჩატარებული სამუშაოს შედეგებს. ნორვეგიის ლტ</w:t>
      </w:r>
      <w:r>
        <w:rPr>
          <w:rFonts w:cs="Sylfaen" w:ascii="Sylfaen" w:hAnsi="Sylfaen"/>
          <w:lang w:val="ka-GE"/>
        </w:rPr>
        <w:t>ო</w:t>
      </w:r>
      <w:r>
        <w:rPr>
          <w:rFonts w:cs="Sylfaen" w:ascii="Sylfaen" w:hAnsi="Sylfaen"/>
        </w:rPr>
        <w:t>ლვილთა საბჭომ შეკრიბა ფსიქოლოგებისა და პედაგოგებისაგან შემდგარი ჯგუფი, რომელსაც დაევალა ტრენინგ-პროგრამის შედგენა. პროგრამა ორი ასაკობრივი ჯგუფისათვის, 5-8 და 8-11 წლის ბავშვებისათვის, დაიწერა. პროგრამაში გათვალისწინებულ იქნა ბავშვთა ასაკობრივი თავისებურებები, ინტერესები საჭიროებები. ამ ტრენინგების მიზანი გახლავთ ბავშვებისათვის ემოციური, ფსიქიკ</w:t>
      </w:r>
      <w:r>
        <w:rPr>
          <w:rFonts w:cs="Sylfaen" w:ascii="Sylfaen" w:hAnsi="Sylfaen"/>
          <w:lang w:val="ka-GE"/>
        </w:rPr>
        <w:t>უ</w:t>
      </w:r>
      <w:r>
        <w:rPr>
          <w:rFonts w:cs="Sylfaen" w:ascii="Sylfaen" w:hAnsi="Sylfaen"/>
        </w:rPr>
        <w:t>რი ინერპერსონალური სირთულეების დაძლევაში დახმარების გაწევა; ფანტაზიის, ინტელექტის და სხვა ფსიქიკური პროცესების განვითარების ხელშეწყობა, თანამშრომლობის სწავლება. ნაშრომში მოცემულია პირველი ასაკობრივი ჯგუფის ბავშვებისათვის 30 შეხვედრის სავარჯიშოები და მეორე ასაკობრივი ჯგუფის ბავშვებისათვის - 32. უნდა აღინიშნოს, რომ ასეთი ასაკობრივი დაყოფა არ ემთხვევა ყოფილ საბჭოთა კავშირისა და ქართული ტრადიციული ფსიქოლოგიის მიერ ასაკობრივ განსაზღვრას. უზნაძის მიხედვით, 12 წლამდე ბავშვობა იყოფა სკოლამდელ</w:t>
      </w:r>
      <w:r>
        <w:rPr>
          <w:rFonts w:cs="Sylfaen" w:ascii="Sylfaen" w:hAnsi="Sylfaen"/>
          <w:lang w:val="en-US"/>
        </w:rPr>
        <w:t xml:space="preserve"> </w:t>
      </w:r>
      <w:r>
        <w:rPr>
          <w:rFonts w:cs="Sylfaen" w:ascii="Sylfaen" w:hAnsi="Sylfaen"/>
        </w:rPr>
        <w:t>და უმცროს სასკოლო ასაკად. ამ სახელმძღვანელოში გამოყენებული ასაკობრივი დაყოფა ეფუძნება ერიკსონის სოციოგენეტიკურ მიდგომაზე აგებულ მოსაზრებასა და კრაიგის საშუალო ასაკის განსაზღვ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03-2004 სასწავლო წელს ეს პროგრამა ავჭალის დასახლების იძულებით გადაადგილებულ ბავშვებთან იქნა აპრობირებული. შეხვედრების დაწყებამდე, ნორვეგიის ლტოლვილთა საბჭოს ხელშეწყობით და დახმარებით, გარემონტდა ოთახი, შეძენილ იქნა  ტრენინგისათვის ყველა საჭირო ნივთი, საკანცელარიო მასალა და ლიტერატურა. მუშაობის პროცესში მოხდა მთელი პროგრამის ადაპტირება, სავარჯიშოების შესწორება და კორექტ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ვტორების მიერ შერჩეულ იქნა ორი ქვეჯგუფი, რადგან სასკოლო ასაკის პირველი ჯგუფის და უფროსი ბავშვების ფსიქიკური თავისებურებები და ინტერესები განსხვავებულია. 1 ჯგუფში (5-8 წლის) შედიოდა 12 ბავშვი, 2-ში (8-11 წლის) – 13 ბავშვი. პროგრამა ეფუძნება ინტერაქტიულ სავარჯიშოებსა და თამაშებს, იწყება ბავშვების გა</w:t>
      </w:r>
      <w:r>
        <w:rPr>
          <w:rFonts w:cs="Sylfaen" w:ascii="Sylfaen" w:hAnsi="Sylfaen"/>
          <w:lang w:val="ka-GE"/>
        </w:rPr>
        <w:t>ც</w:t>
      </w:r>
      <w:r>
        <w:rPr>
          <w:rFonts w:cs="Sylfaen" w:ascii="Sylfaen" w:hAnsi="Sylfaen"/>
        </w:rPr>
        <w:t>ნობით და ჯგუფის შეკვრით, შემდეგ თანდათანობით რთულდება. ინსტრუქციაში მოცემულია, თუ რომელი სავარჯიშო რა მიზანს ისახავს, რა ფსიქიკურ ფუნქციებს ავით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rPr>
        <w:t>რა პრინციპითაა აგებული პრ</w:t>
      </w:r>
      <w:r>
        <w:rPr>
          <w:rFonts w:cs="Sylfaen" w:ascii="Sylfaen" w:hAnsi="Sylfaen"/>
          <w:b/>
          <w:lang w:val="ka-GE"/>
        </w:rPr>
        <w:t>ო</w:t>
      </w:r>
      <w:r>
        <w:rPr>
          <w:rFonts w:cs="Sylfaen" w:ascii="Sylfaen" w:hAnsi="Sylfaen"/>
          <w:b/>
        </w:rPr>
        <w:t>გრამ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პროგრამა დაყოფილია 15 ან 16 შეხვედრად (შუალედში 1-1.5 თვე შესვენება). თითოეული შეხვედრა 1 საათსა და 30 წუთს გრძელდება. ის აწყობილია ისე, რომ ბავშვები არ დაიღალონ, ყოველ ინტელექტუალურ სავარჯიშოს მოჰყვება სახალისო, აქტიური თ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ყოველი სავარჯიშოს დასრულების შემდეგ, ბავშვები აანალიზებენ თავიანთ ქცევას და იმ აზრებს და ემოციებს, რომელიც მათ გაუჩნდათ, სწავლობენ აქტიურ მოსმენას, საკუთარი პიროვნებისა და სხვა ადამიანების პატივისცემას. აგრეთვე, ყოველი შეხვედრის ბოლოს ტრენერი ჯგუფის ყოველ მონაწილეს შეფასების საშუალებას აძლე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ხვედრების დროს ტრენერი ყურადღებას აქცევს, რომ ყველა ბავშვი იყოს აქტიური და, რაც მთავარია, ყოველმა მათგანმა, შეძლებისდაგვარად, მიიღოს მონაწილეობა სავარჯიშოების შესრუ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ინგ-ოთახი მყუდრო, იზოლირებული, მოსახერხებელი და ,,ხალისიან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ჩევები ტრენერ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პირველ შეხვედრაზე, ტრენერმა ბავშვებთან ერთად უნდა შექმნას ,,ქცევის კოდექ</w:t>
      </w:r>
      <w:r>
        <w:rPr>
          <w:rFonts w:cs="Sylfaen" w:ascii="Sylfaen" w:hAnsi="Sylfaen"/>
          <w:lang w:val="ka-GE"/>
        </w:rPr>
        <w:t>ს</w:t>
      </w:r>
      <w:r>
        <w:rPr>
          <w:rFonts w:cs="Sylfaen" w:ascii="Sylfaen" w:hAnsi="Sylfaen"/>
        </w:rPr>
        <w:t>ი“ ანუ ,,წესები“, რომელიც ხელს შეუწყობს დისციპლინის დაცვას. ამავე დროს, არ უნდა დაავიწყდეთ, რომ ერთად მიღებული წესების დაცვა ტრენერებსაც ევალ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ვარჯიშოებში მონაწილეობის მიღება ნებაყოფლობით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უცილებელია თითოეული ბავშვის, განსაკუთრებით პასიური მონაწილეების, ამოქმედება, მაგრამ ეს არ უნდა მოხდეს ძალდატანებით. შეიძლება, დავუსვათ შეკითხვები და მათი საშუალებით გამოკითხვის აზრის გამოთქმაში დავეხმაროთ ბავშვებს, რომლებიც განსაკუთრებით პასიურნ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ოდესაც ჯგუფის წევრები დაკავებულნი არიან ხატვით ან წერით, სასარგებლოა დაბალ ხმაზე სასაიმოვნო კლასიკური მუსიკა მოვასმენინ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საინფორმაციო, ინტელექტუალური გამოკითხვების, შეჯიბრების დროს, შეიძლება ჯგუფის წახალისება დაჯილდოებით: ფერადი ვარსკვლავები, მცირე სუვენირები, ან კანფე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ითოეული ბავშვის იდეა უნდა იყოს მოსმ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ტრენერი ობიექტურად და სამართლიანად უნდა აფასებდეს ყველა ბავშვს და მათ მიმართ თანაბარი დამოკიდებულება უნდა ჰქონ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ტრენერი მუდამ უნდა ამხნევებდეს ბავშვებს, ისეთ რეპლიკებს აძლევდეს, რომელიც დაეხმარება მათ წარმატების მიღწევაში, </w:t>
      </w:r>
      <w:r>
        <w:rPr>
          <w:rFonts w:cs="Sylfaen" w:ascii="Sylfaen" w:hAnsi="Sylfaen"/>
          <w:lang w:val="ka-GE"/>
        </w:rPr>
        <w:t>თ</w:t>
      </w:r>
      <w:r>
        <w:rPr>
          <w:rFonts w:cs="Sylfaen" w:ascii="Sylfaen" w:hAnsi="Sylfaen"/>
        </w:rPr>
        <w:t>ვითშეფასების ამაღ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ტრენერი უნდა ეცადოს, სიტუაციის მიხედვით, ყველა ბავშვი შეძლებისდაგვარად შეაქოს, რაც ხელს შეუწყობს მათი თვითშეფასების ამაღლებასა და საკუთარ ძალებში დარწმუ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რკვეული სიძნელეების დაძლევაში დახმარების დროს ტრენერს შეუძლია პირადი მაგალითები მოიყვანოს და ასე გაამხნეოს ის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შენიშვნების</w:t>
      </w:r>
      <w:r>
        <w:rPr>
          <w:rFonts w:cs="Sylfaen" w:ascii="Sylfaen" w:hAnsi="Sylfaen"/>
          <w:lang w:val="ka-GE"/>
        </w:rPr>
        <w:t xml:space="preserve"> </w:t>
      </w:r>
      <w:r>
        <w:rPr>
          <w:rFonts w:cs="Sylfaen" w:ascii="Sylfaen" w:hAnsi="Sylfaen"/>
        </w:rPr>
        <w:t>მიცემის დროს ტრენერმა აქცენტი უნდა გააკეთოს ბავშვის ქცევაზე და არა პიროვნებაზე (მაგ.: ,,შენ მოუსვენარი, ცელქი ხარ“ - პიროვნების უარყოფითი შეფასებაა, ხოლო - ,,შენ გამუდმებით მოუსვენრად იქცევი, უმისამართოდ მოძრაობ, რის გამოც დანარჩენ ბავშვებს ხელს უშლი“ - ქცევის აღეწ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უ სავარჯიშო საშუალებას მისცემთ, ტრენერებმაც უნდა მიიღონ მონაწილეობა სავარჯიშოს შესრულებაში ბავშვებ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წიგნში აღწერილ ყველა ტრენინგ-შეხვედრაზე ბავშვები სიხარულით უნდა მოდი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წიგნში, სავარჯიშოებთან ერთად, ტრენერებს განემარტებათ მათი მიზნები; გამოსაყენებელი მასალები, ინსრუქციები, შეფასების-უკუკავშირის შეკითხვ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ი მიზანია, ამ შეხვედრების მეშვეობით, დავეხმაროთ ბავშვებს, რომ იყვნენ ლაღები, ოპტიმისტები, დამოუკიდებლები, შესძლონ სრულფასოვანი კომუნიკაცია; პატივი სცენ როგორც სხვა ადამიანებს, ასევე საკუთარ თავს. ჩვენი მთავარი სურვილია, გავუღვივოთ მათ სიყვარულის გრძნობა, სიკეთის ქმნის სურვილი; დავეხმაროთ, რომ შეძლონ სიძნელეების გადალახვა და დასახული მიზნების მიღ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8 წლის ბავშვების სავარჯიშ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tbl>
      <w:tblPr>
        <w:tblW w:w="1548" w:type="dxa"/>
        <w:jc w:val="left"/>
        <w:tblInd w:w="367" w:type="dxa"/>
        <w:tblLayout w:type="fixed"/>
        <w:tblCellMar>
          <w:top w:w="0" w:type="dxa"/>
          <w:left w:w="108" w:type="dxa"/>
          <w:bottom w:w="0" w:type="dxa"/>
          <w:right w:w="108" w:type="dxa"/>
        </w:tblCellMar>
      </w:tblPr>
      <w:tblGrid>
        <w:gridCol w:w="1548"/>
      </w:tblGrid>
      <w:tr>
        <w:trPr>
          <w:trHeight w:val="2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I  ეტაპი</w:t>
            </w:r>
          </w:p>
        </w:tc>
      </w:tr>
    </w:tbl>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მისალ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ს გაცნობა და დაახლ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ალა:</w:t>
      </w:r>
      <w:r>
        <w:rPr>
          <w:rFonts w:cs="Sylfaen" w:ascii="Sylfaen" w:hAnsi="Sylfaen"/>
          <w:lang w:val="en-US"/>
        </w:rPr>
        <w:t xml:space="preserve"> </w:t>
      </w:r>
      <w:r>
        <w:rPr>
          <w:rFonts w:cs="Sylfaen" w:ascii="Sylfaen" w:hAnsi="Sylfaen"/>
        </w:rPr>
        <w:t>ბუ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უ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ტრენერი თავდაპირველად აცნობს ჯგუფის წევრებს შეხვედრის მიზანს. შემდეგ ის ბავშვებს წრეში აყენებს, ჯგუფის ერთ-ერთ მონაწილეს გადაუგდებს ბურთს. ბავშვი იჭერს ბურთს და წარმოთქვამს თავის სახელს და ამბობს, თუ რისი გაკეთება უყვარს ყველაზე მეტად. შემდეგ ის ესვრის ბურთს ჯგუფის სხვა წევრს, რომელიც აგრეთვე დაასახელებს საკუთარ სახელსა და საყვარელ საქმიანობას. ტრენერებიც თამაშის მონაწილენი უნდა იყვნენ და ყურადღება უნდა მიაქციონ იმას, რომ არც ერთი</w:t>
      </w:r>
      <w:r>
        <w:rPr>
          <w:rFonts w:cs="Sylfaen" w:ascii="Sylfaen" w:hAnsi="Sylfaen"/>
          <w:lang w:val="ka-GE"/>
        </w:rPr>
        <w:t xml:space="preserve"> </w:t>
      </w:r>
      <w:r>
        <w:rPr>
          <w:rFonts w:cs="Sylfaen" w:ascii="Sylfaen" w:hAnsi="Sylfaen"/>
        </w:rPr>
        <w:t>ბავშვი არ დარჩეს თამაშ გარე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ნიანგი და ბაყაყ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ბავშვების გახალისება;</w:t>
      </w:r>
    </w:p>
    <w:p>
      <w:pPr>
        <w:pStyle w:val="Normal"/>
        <w:spacing w:lineRule="auto" w:line="360"/>
        <w:jc w:val="both"/>
        <w:rPr>
          <w:rFonts w:ascii="Sylfaen" w:hAnsi="Sylfaen" w:cs="Sylfaen"/>
          <w:lang w:val="ka-GE"/>
        </w:rPr>
      </w:pPr>
      <w:r>
        <w:rPr>
          <w:rFonts w:cs="Sylfaen" w:ascii="Sylfaen" w:hAnsi="Sylfaen"/>
        </w:rPr>
        <w:t>- წონასწორობის დაცვის სწავლება;</w:t>
      </w:r>
    </w:p>
    <w:p>
      <w:pPr>
        <w:pStyle w:val="Normal"/>
        <w:spacing w:lineRule="auto" w:line="360"/>
        <w:jc w:val="both"/>
        <w:rPr>
          <w:rFonts w:ascii="Sylfaen" w:hAnsi="Sylfaen" w:cs="Sylfaen"/>
        </w:rPr>
      </w:pPr>
      <w:r>
        <w:rPr>
          <w:rFonts w:cs="Sylfaen" w:ascii="Sylfaen" w:hAnsi="Sylfaen"/>
        </w:rPr>
        <w:t>- თანამშრომლო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8 თაბახის ფურც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იატაკზე დებს თაბახის ფურცლებს. ერთი ბავშვი (მსურველი) ასრულებს ,,ნიანგის“ როლს, დანარჩენები კი - ,,ბაყაყების“. წამყვანი აძლევს ბავშვებს შემდეგ ინსტრუქციას: ,,ბაყაყებს“ შეგიძლიათ თავისუფლად იმოძრაოთ ნიანგის გამოჩენამდე. მისი გამოჩენისთანავე კუნძულებზე (თაბახის ფურცლებზე) უნდა დახტეთ. ვინც ვერ მოასწრებს და ნიანგის მსხვერპლი გახდება, თამაშიდან გადის. ნიანგის ყოველი შემოტევის შემდეგ, ერთი კუნძული ქრება. ბოლოს რჩება მხოლოდ ერთი კუნძული და მასზე დატეული გადარჩენ</w:t>
      </w:r>
      <w:r>
        <w:rPr>
          <w:rFonts w:cs="Sylfaen" w:ascii="Sylfaen" w:hAnsi="Sylfaen"/>
          <w:lang w:val="ka-GE"/>
        </w:rPr>
        <w:t>ი</w:t>
      </w:r>
      <w:r>
        <w:rPr>
          <w:rFonts w:cs="Sylfaen" w:ascii="Sylfaen" w:hAnsi="Sylfaen"/>
        </w:rPr>
        <w:t>ლი ,,ბაყაყ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lang w:val="ka-GE"/>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ხელის ანაბეჭ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შეკვრა და დაახლ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ორმატი, ფლომასტ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ფორმატის ფურცელს და ფერად ფანქრებს ან ფლო</w:t>
      </w:r>
      <w:r>
        <w:rPr>
          <w:rFonts w:cs="Sylfaen" w:ascii="Sylfaen" w:hAnsi="Sylfaen"/>
          <w:lang w:val="ka-GE"/>
        </w:rPr>
        <w:t>მ</w:t>
      </w:r>
      <w:r>
        <w:rPr>
          <w:rFonts w:cs="Sylfaen" w:ascii="Sylfaen" w:hAnsi="Sylfaen"/>
        </w:rPr>
        <w:t>ასტერებს დებს ოთახის შუაში და ფორმატზე ხატავს თავისი ხელის ანაბეჭდს, ქვემოთ კი აწერს საკუთარ სახელს. შემდეგ ბავშვებს სთხოვს, რიგრიგობით დახატონ საკუთარი ხელის ანაბეჭდი ფორმატზე და დააწერონ თავიანთი სახე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4. სავარჯიშო:</w:t>
      </w:r>
      <w:r>
        <w:rPr>
          <w:rFonts w:cs="Sylfaen" w:ascii="Sylfaen" w:hAnsi="Sylfaen"/>
        </w:rPr>
        <w:t xml:space="preserve"> ,,საით ქრის ქ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t>- ყურადღების კონცენტრაცი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სვამს წრეში, სადაც ერთი სკამი აკლია და თავად დგება წრის შუაგულში და ბავშვების შეკითხვაზე - ,,საით ქრის ქარი?“ - აცხადებს: ,,ქარი ქრის მათკენ, ვისაც ტანსაცმელში წითელი ფერი ურევია!“ (ვისაც შავი თმები აქვს, ყავისფერი ფეხსაცმელი აცვია, თაფლისფერი თვალები აქვს და ა.შ.). ჯგუფის წევრი, ვისაც ნათქვამი შეესაბამება, უნდა წამოხტეს და სხვისი სკამი დაიკავოს. საკუთარ სკამზე დაჯდომა არ შეიძლება. ტრენერიც თამაშის მონაწილეა და თავისუფალ სკამს იკავებს. სკამის გარეშე დარჩენილი ბავშვი წამყვანი ხდება. შეიძლება დროდადრო ,,ქარიშხალის“ გამოცხადება, რომლის დროსაც ყველა მოთამაშე უნდა წამოიშ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რა მოგეწონათ ან რა არ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ზღაპ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გავარჯიშება;</w:t>
      </w:r>
    </w:p>
    <w:p>
      <w:pPr>
        <w:pStyle w:val="Normal"/>
        <w:spacing w:lineRule="auto" w:line="360"/>
        <w:jc w:val="both"/>
        <w:rPr>
          <w:rFonts w:ascii="Sylfaen" w:hAnsi="Sylfaen" w:cs="Sylfaen"/>
        </w:rPr>
      </w:pPr>
      <w:r>
        <w:rPr>
          <w:rFonts w:cs="Sylfaen" w:ascii="Sylfaen" w:hAnsi="Sylfaen"/>
        </w:rPr>
        <w:t>- მოსმენილი ინფორმაციის გადმოცემის სწავლება;</w:t>
      </w:r>
    </w:p>
    <w:p>
      <w:pPr>
        <w:pStyle w:val="Normal"/>
        <w:spacing w:lineRule="auto" w:line="360"/>
        <w:jc w:val="both"/>
        <w:rPr>
          <w:rFonts w:ascii="Sylfaen" w:hAnsi="Sylfaen" w:cs="Sylfaen"/>
        </w:rPr>
      </w:pPr>
      <w:r>
        <w:rPr>
          <w:rFonts w:cs="Sylfaen" w:ascii="Sylfaen" w:hAnsi="Sylfaen"/>
        </w:rPr>
        <w:t>- ყურადღების კონცენტრირ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ზღაპარი ,,ლომი და თაგ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ლომს ტყეში ეძინა. თაგვმა ტანზე გადაურბინა. ლომმა გამოიღვიძა და დაიჭირა თაგვი. თაგვმა უთხრა: - გამიშვი და გაჭირვებაში დაგეხმარებიო. ლომმა გულიანად გაიცინა და გაუშვა თაგ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ვიდა ხანი, მონადირეებმა ლომი დაიჭირეს და თოკით ხეზე მიაბეს; უნდოდათ მერე მისულიყვნენ და ცოცხალი წაეყვანათ. მონადირეები რომ წავიდნენ, ლომმა საშინელი ღრიალი მორთო. თაგვმა გაიგონა ლომის ხმა, მიცუნცულდა, გადაღრღნა თოკი, გაათავისუფლა ლომი და უთხრა: - გახსოვს, რომ დამცინე? ახლა ხომ ხედავ, რომ პატარა თაგვსაც შესძლებია დახმარება დიდი და ძლიერი ლომისა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ბავშვებს სთხოვს, ყურადღებით მოუსმინონ ზღაპარს. წაკითხვის შემდეგ, მსურველს შეუძლია მოყვეს ის. ჯგუფის სხვა წევრებს აქვთ შესაძლებლობა, საჭიროების შემთხვევაში, დაეხმარონ ერთმანეთს, მაგრამ ისე, რომ ხელი არ შეუშალონ. ტრენერმა ყველა მსურველს უნდა მისცეს საშუალება, მონაწილეობა მიიღოს სავარჯიშოს  შესრულებაში. ამავე დროს, მას არ უნდა დაავიწყდეს, რომ სავარჯიშოში მონაწილეობა ნებაყოფლობითია. თუ ბავშვებს არ მოე</w:t>
      </w:r>
      <w:r>
        <w:rPr>
          <w:rFonts w:cs="Sylfaen" w:ascii="Sylfaen" w:hAnsi="Sylfaen"/>
          <w:lang w:val="ka-GE"/>
        </w:rPr>
        <w:t>წ</w:t>
      </w:r>
      <w:r>
        <w:rPr>
          <w:rFonts w:cs="Sylfaen" w:ascii="Sylfaen" w:hAnsi="Sylfaen"/>
        </w:rPr>
        <w:t>ონათ, ის უნდა შეიც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მოგეწონათ ზღაპარი?</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ვასწავლის ეს ზღაპარ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6. სავარჯიშო:</w:t>
      </w:r>
      <w:r>
        <w:rPr>
          <w:rFonts w:cs="Sylfaen" w:ascii="Sylfaen" w:hAnsi="Sylfaen"/>
        </w:rPr>
        <w:t xml:space="preserve"> ,,სარკ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დაკვირვების გავარჯიშება;</w:t>
      </w:r>
    </w:p>
    <w:p>
      <w:pPr>
        <w:pStyle w:val="Normal"/>
        <w:spacing w:lineRule="auto" w:line="360"/>
        <w:jc w:val="both"/>
        <w:rPr>
          <w:rFonts w:ascii="Sylfaen" w:hAnsi="Sylfaen" w:cs="Sylfaen"/>
        </w:rPr>
      </w:pPr>
      <w:r>
        <w:rPr>
          <w:rFonts w:cs="Sylfaen" w:ascii="Sylfaen" w:hAnsi="Sylfaen"/>
        </w:rPr>
        <w:t>- სხვა ადამიანის მიმიკის უკეთ შეც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იყავით </w:t>
      </w:r>
      <w:r>
        <w:rPr>
          <w:rFonts w:cs="Sylfaen" w:ascii="Sylfaen" w:hAnsi="Sylfaen"/>
          <w:lang w:val="ka-GE"/>
        </w:rPr>
        <w:t>წ</w:t>
      </w:r>
      <w:r>
        <w:rPr>
          <w:rFonts w:cs="Sylfaen" w:ascii="Sylfaen" w:hAnsi="Sylfaen"/>
        </w:rPr>
        <w:t>ყვილებად. თითოეულ წყვილში ერთი შეასრულებს წამყვანის როლს, მეორე კი - მისი ანარეკლისას (სარკის). დადქით ერთმანეთის პირისპირ და თავლებში შეხედეთ ერთმანეთს. წამყვანი იწყებს ხელებით, ფეხებით, ტორსით (ტანით), თავით ნელ მოძრაობებს. მისი მეწყვილე, სარკის ანარეკლის მსაგავსად, იმეორებს ყველა მოძრაობას, მიმიკას (2-3 წუთი). ჯერ ერთია წამყვანი, შემდეგ კი - მეო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ოგორ გრძნობდით თავს სავარჯიშოს პირველი და მეორე ნაწილის შესრულების დროს?</w:t>
      </w:r>
    </w:p>
    <w:p>
      <w:pPr>
        <w:pStyle w:val="Normal"/>
        <w:spacing w:lineRule="auto" w:line="360"/>
        <w:jc w:val="both"/>
        <w:rPr>
          <w:rFonts w:ascii="Sylfaen" w:hAnsi="Sylfaen" w:cs="Sylfaen"/>
        </w:rPr>
      </w:pPr>
      <w:r>
        <w:rPr>
          <w:rFonts w:cs="Sylfaen" w:ascii="Sylfaen" w:hAnsi="Sylfaen"/>
        </w:rPr>
        <w:t>- რა გაგიჭირდათ ამ სავარჯიშოს შესრულე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7.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რთმანეთის მოსმენის სწავლება;</w:t>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რიგ-რიგობით საუბარი ეხმარება მათ, იგრძნონ თავი ყურადღების ცენტ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ნებისმიერი მიკროფონი (სათამაშო, ძველი ან თვითნაკ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სთხოვს, დასხდნენ წრეში, აწვდის რიგ-რიგობით ჯგუფის ყველა წევრს ,,ჯადოსნურ მიკროფონს“და სვამს შე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დღევანდელ შეხვედრაზე?</w:t>
      </w:r>
    </w:p>
    <w:p>
      <w:pPr>
        <w:pStyle w:val="Normal"/>
        <w:spacing w:lineRule="auto" w:line="360"/>
        <w:jc w:val="both"/>
        <w:rPr>
          <w:rFonts w:ascii="Sylfaen" w:hAnsi="Sylfaen" w:cs="Sylfaen"/>
        </w:rPr>
      </w:pPr>
      <w:r>
        <w:rPr>
          <w:rFonts w:cs="Sylfaen" w:ascii="Sylfaen" w:hAnsi="Sylfaen"/>
        </w:rPr>
        <w:t>- რა არ მოგწონათ?</w:t>
      </w:r>
    </w:p>
    <w:p>
      <w:pPr>
        <w:pStyle w:val="Normal"/>
        <w:spacing w:lineRule="auto" w:line="360"/>
        <w:jc w:val="both"/>
        <w:rPr>
          <w:rFonts w:ascii="Sylfaen" w:hAnsi="Sylfaen" w:cs="Sylfaen"/>
        </w:rPr>
      </w:pPr>
      <w:r>
        <w:rPr>
          <w:rFonts w:cs="Sylfaen" w:ascii="Sylfaen" w:hAnsi="Sylfaen"/>
        </w:rPr>
        <w:t>- რომელი სავარჯიშო მოგეწონათ და გსურთ, რომ გავიმეოროთ შემდეგ შეხვედრებზე?</w:t>
      </w:r>
    </w:p>
    <w:p>
      <w:pPr>
        <w:pStyle w:val="Normal"/>
        <w:spacing w:lineRule="auto" w:line="360"/>
        <w:jc w:val="both"/>
        <w:rPr>
          <w:rFonts w:ascii="Sylfaen" w:hAnsi="Sylfaen" w:cs="Sylfaen"/>
        </w:rPr>
      </w:pPr>
      <w:r>
        <w:rPr>
          <w:rFonts w:cs="Sylfaen" w:ascii="Sylfaen" w:hAnsi="Sylfaen"/>
        </w:rPr>
        <w:t>- თქვენი აზრით, რომელი სავარჯიშოს ჩატარება შეიძლება თქვენს თანატოლებთან ერთად ეზოში, სკოლაში, სახ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კროფონი შეიძლება გამოვიყენოთ სხავადსხვა სიტუაციაში: როდესაც ბავშვი აძლევს ინსტრუქციას ჯგუფს, მღერის, ყვება რომელიმე სასაცილო ან საინტერესო ამბავს. აგრეთვე, მას შეუძლია თქვას რა უხარია დღეს, როგორ ხასიათზეა, როგორი იყო დღევანდელი დილა სახლში და ა.შ.</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I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ინტერვიუ (რა მიყვარს ყველა მეტ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ს გაცნობა და დაახლოოება;</w:t>
      </w:r>
    </w:p>
    <w:p>
      <w:pPr>
        <w:pStyle w:val="Normal"/>
        <w:spacing w:lineRule="auto" w:line="360"/>
        <w:jc w:val="both"/>
        <w:rPr>
          <w:rFonts w:ascii="Sylfaen" w:hAnsi="Sylfaen" w:cs="Sylfaen"/>
        </w:rPr>
      </w:pPr>
      <w:r>
        <w:rPr>
          <w:rFonts w:cs="Sylfaen" w:ascii="Sylfaen" w:hAnsi="Sylfaen"/>
        </w:rPr>
        <w:t>- ერთმანეთის მოსმენ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ყოფს ჯგუფს წყვილებად (1-2- ზე გათვლით) და აძლევს დავალებას: ,,თითოეულმა თქვენგანმა უნდა გააცნოს მეწყვილეს საკუთარი თავი, მოიფიქროს და გაუზიაროს: რა უყვარს ყველაზე მეტად, რა სძულს მას. ამისათვის თქვენ გეძლევათ ხუთი წუთი, შემდეგ, თითოეულმა თქვენგანმა წრეზე, მიყოლებით, უნდა წარადგინოს თავისი პარტინიორი და მიაწოდოს ჯგუფს მისგან მიღებული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w:t>
      </w:r>
      <w:r>
        <w:rPr>
          <w:rFonts w:cs="Sylfaen" w:ascii="Sylfaen" w:hAnsi="Sylfaen"/>
          <w:lang w:val="ka-GE"/>
        </w:rPr>
        <w:t xml:space="preserve"> </w:t>
      </w:r>
      <w:r>
        <w:rPr>
          <w:rFonts w:cs="Sylfaen" w:ascii="Sylfaen" w:hAnsi="Sylfaen"/>
        </w:rPr>
        <w:t>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ოგორ გრძნობდით თავს სავარჯიშოს შესრულების დროს?</w:t>
      </w:r>
    </w:p>
    <w:p>
      <w:pPr>
        <w:pStyle w:val="Normal"/>
        <w:spacing w:lineRule="auto" w:line="360"/>
        <w:jc w:val="both"/>
        <w:rPr/>
      </w:pPr>
      <w:r>
        <w:rPr>
          <w:rFonts w:cs="Sylfaen" w:ascii="Sylfaen" w:hAnsi="Sylfaen"/>
        </w:rPr>
        <w:t xml:space="preserve">- რა </w:t>
      </w:r>
      <w:r>
        <w:rPr>
          <w:rFonts w:cs="Sylfaen" w:ascii="Sylfaen" w:hAnsi="Sylfaen"/>
          <w:lang w:val="ka-GE"/>
        </w:rPr>
        <w:t>გ</w:t>
      </w:r>
      <w:r>
        <w:rPr>
          <w:rFonts w:cs="Sylfaen" w:ascii="Sylfaen" w:hAnsi="Sylfaen"/>
        </w:rPr>
        <w:t xml:space="preserve">აგიჭირდათ ამ სავარჯიშოს შესრულებისას: ინტერვიუს </w:t>
      </w:r>
      <w:r>
        <w:rPr>
          <w:rFonts w:cs="Sylfaen" w:ascii="Sylfaen" w:hAnsi="Sylfaen"/>
          <w:lang w:val="ka-GE"/>
        </w:rPr>
        <w:t>ჩ</w:t>
      </w:r>
      <w:r>
        <w:rPr>
          <w:rFonts w:cs="Sylfaen" w:ascii="Sylfaen" w:hAnsi="Sylfaen"/>
        </w:rPr>
        <w:t>ამორთმევა, თუ მოყოლ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ჩემი ოჯახი“ (ხატ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ს გაცნობა და დაახლოება;</w:t>
      </w:r>
    </w:p>
    <w:p>
      <w:pPr>
        <w:pStyle w:val="Normal"/>
        <w:spacing w:lineRule="auto" w:line="360"/>
        <w:jc w:val="both"/>
        <w:rPr>
          <w:rFonts w:ascii="Sylfaen" w:hAnsi="Sylfaen" w:cs="Sylfaen"/>
        </w:rPr>
      </w:pPr>
      <w:r>
        <w:rPr>
          <w:rFonts w:cs="Sylfaen" w:ascii="Sylfaen" w:hAnsi="Sylfaen"/>
        </w:rPr>
        <w:t>- ერთმანეთის მოსმენ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ანქრები, ფურც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წევრებს სთხოვს, დახატონ საკუთარი ოჯახი: ,,დახატეთ თქვენი ოჯახის სურათი, სადაც ნაჩვევები იქნება, თუ ვინ რას აკეთებს, ვის რა მოვალეობა აკისრია“. 5-10 წუთის შემდეგ ეწყობა პრეზენტაციები. ბავშვებმა სათითაოდ უნდა აღწერონ თუ რა არის სურათზე დახატული, რამდენი სულისაგან შედგება მათი ოჯახი, ვინ რა ფუნქციას ასრულებ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pPr>
      <w:r>
        <w:rPr>
          <w:rFonts w:cs="Sylfaen" w:ascii="Sylfaen" w:hAnsi="Sylfaen"/>
        </w:rPr>
        <w:t>- რა გაიგეთ ახალი</w:t>
      </w:r>
      <w:r>
        <w:rPr>
          <w:rFonts w:cs="Sylfaen" w:ascii="Sylfaen" w:hAnsi="Sylfaen"/>
          <w:lang w:val="ka-GE"/>
        </w:rPr>
        <w:t xml:space="preserve"> </w:t>
      </w:r>
      <w:r>
        <w:rPr>
          <w:rFonts w:cs="Sylfaen" w:ascii="Sylfaen" w:hAnsi="Sylfaen"/>
        </w:rPr>
        <w:t>მეგობრების შესახებ?</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ქარიშხ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ამოქმედება, გამხიარულება, დაახლოება;</w:t>
      </w:r>
    </w:p>
    <w:p>
      <w:pPr>
        <w:pStyle w:val="Normal"/>
        <w:spacing w:lineRule="auto" w:line="360"/>
        <w:jc w:val="both"/>
        <w:rPr>
          <w:rFonts w:ascii="Sylfaen" w:hAnsi="Sylfaen" w:cs="Sylfaen"/>
        </w:rPr>
      </w:pPr>
      <w:r>
        <w:rPr>
          <w:rFonts w:cs="Sylfaen" w:ascii="Sylfaen" w:hAnsi="Sylfaen"/>
        </w:rPr>
        <w:t>- სწრაფი რეაქციის და ყურადღ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ებმა უნდა გაითვალონ 1-2-3-ზე. პირველი ორი ბავშვი ასახიერებს ,,სახლს“: ისინი დგებიან პირისპირ, ატყუპებენ ხელებს და წევენ ზევით. მესამე დგება მათ შორის და ასახიერებს ,,ადამიანს“. თუ ტრენერი ამბობს ,,სახლი“, ის ბავშვები, რომლ</w:t>
      </w:r>
      <w:r>
        <w:rPr>
          <w:rFonts w:cs="Sylfaen" w:ascii="Sylfaen" w:hAnsi="Sylfaen"/>
          <w:lang w:val="ka-GE"/>
        </w:rPr>
        <w:t>ე</w:t>
      </w:r>
      <w:r>
        <w:rPr>
          <w:rFonts w:cs="Sylfaen" w:ascii="Sylfaen" w:hAnsi="Sylfaen"/>
        </w:rPr>
        <w:t>ბიც ,,სახლები“ არიან, სწრაფად ცვლიან მეწყვილეს და ახალ ,,სახლს“ უშენებენ ,,ადამიანებს“, რომელბიც დგანან გაუნძრევ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ტრენერი ამბობს - ,,ადამიანი“, ამ შემთხვევაში, ,,ადამიანები“ იცვლიან ,,სახლებს“. ხოლო, თუ ტრენერი ამბობს - ,,ქარიშხალი“, ყველა ირევა და იცვლის ადგ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ხანძ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ათვის მოძრაობის, აქტიურობის საშუალების მიცემა;</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წრეში სვამს. წრეში, სადაც ერთი სკამი აკლია, მსურველი ხდება წამყვანი, რომელიც წრეში დადის და ჯგუფი წევრებს ცეცხლს სთხოვს. (,,ცოტა ცეცხლი მომეცი, რა!“). მაგრამ ცეცხლი არავინ არ უნდა მისცეს. წამყვანის ზურგს უკან ბავშვებს ადგილების შეცვლა შეუძლიათ, მაგრამ ფრთხილად უნდა იყვნენ, რადგან ცარიელი სკამის დაკავება წამყვანსაც შეუძლია. როდესაც ცეცხლის მთხოვნელი იყვირებს: ,,ხანძარი!“, ყველა უნდა წამოხტეს და გაცვალოს ადგილები, რადგანაც წრეში ერთი სკამით ნაკლებია, ერთი ბავშვი კვლავ ადგილის გარეშე რჩება და თამაში თავიდან იწყ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ზღაპ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მი</w:t>
      </w:r>
      <w:r>
        <w:rPr>
          <w:rFonts w:cs="Sylfaen" w:ascii="Sylfaen" w:hAnsi="Sylfaen"/>
        </w:rPr>
        <w:t>ზ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მეხსიერების გავარჯიშება;</w:t>
      </w:r>
    </w:p>
    <w:p>
      <w:pPr>
        <w:pStyle w:val="Normal"/>
        <w:spacing w:lineRule="auto" w:line="360"/>
        <w:jc w:val="both"/>
        <w:rPr>
          <w:rFonts w:ascii="Sylfaen" w:hAnsi="Sylfaen" w:cs="Sylfaen"/>
        </w:rPr>
      </w:pPr>
      <w:r>
        <w:rPr>
          <w:rFonts w:cs="Sylfaen" w:ascii="Sylfaen" w:hAnsi="Sylfaen"/>
        </w:rPr>
        <w:t>- მოსმენილი ინფორმაციის გადმოცემის სწავლება;</w:t>
      </w:r>
    </w:p>
    <w:p>
      <w:pPr>
        <w:pStyle w:val="Normal"/>
        <w:spacing w:lineRule="auto" w:line="360"/>
        <w:jc w:val="both"/>
        <w:rPr>
          <w:rFonts w:ascii="Sylfaen" w:hAnsi="Sylfaen" w:cs="Sylfaen"/>
        </w:rPr>
      </w:pPr>
      <w:r>
        <w:rPr>
          <w:rFonts w:cs="Sylfaen" w:ascii="Sylfaen" w:hAnsi="Sylfaen"/>
        </w:rPr>
        <w:t>- ყურადღების კონცენტრირ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ზღაპარი ,,ირემი და ვენა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რემი მონადირეებს ზვრებში დაემალა. მონადირეებმა ნადირი დაკარგეს. ირემს გაუხარდა, შიში გაუქრა და კორტნა დაუწყო ვაზის ფოთლებს. ფოთლები შეირხა. მონადირეებმა შენიშნეს ეს და თქვეს: ნადირი უთუოდ იქ დაგვემალაო, ესროლეს თოფი და დაჭრეს ირემი. კვდებოდა ირემი და თან ამბობდა: ახია ჩემზე, ფოთლებმა მე დამმალეს, სიკეთე მიყვეს, მე კი იმათ კორტნა დავუწყე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ბავშვებს სთხოვს, ყურადღებით მოუსმინონ ზღაპარს. წაკითხვის შემდეგ, მსურველს შეუძლია მოყვეს ის. ჯგუფის სხვა წევრებს აქვთ შესაძლებლობა, საჭიროების შემთხვევაში, დაეხმარონ ერთმანეთს, მაგრამ ისე, რომ ხელი არ შეუშალონ. ტრენერმა ყ</w:t>
      </w:r>
      <w:r>
        <w:rPr>
          <w:rFonts w:cs="Sylfaen" w:ascii="Sylfaen" w:hAnsi="Sylfaen"/>
          <w:lang w:val="ka-GE"/>
        </w:rPr>
        <w:t>ო</w:t>
      </w:r>
      <w:r>
        <w:rPr>
          <w:rFonts w:cs="Sylfaen" w:ascii="Sylfaen" w:hAnsi="Sylfaen"/>
        </w:rPr>
        <w:t>ველ მსურველს უნდა მისცეს შესაძლებლობა, მონაწილეობა მიიღოს სავარჯიშოში. ამავე დროს, მას არ უნდა დაავიწყდეს, რომ სავარჯიშოში მონაწილეობა ნებაყოფლობითია. თუ ბავშვებს ზღაპარი არ მოეწონათ, ტრენერმა უნდა შეცვალოს 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lang w:val="ka-GE"/>
        </w:rPr>
      </w:pPr>
      <w:r>
        <w:rPr>
          <w:rFonts w:cs="Sylfaen" w:ascii="Sylfaen" w:hAnsi="Sylfaen"/>
        </w:rPr>
        <w:t>- მოგეწონათ ზღაპარი</w:t>
      </w:r>
      <w:r>
        <w:rPr>
          <w:rFonts w:cs="Sylfaen" w:ascii="Sylfaen" w:hAnsi="Sylfaen"/>
          <w:lang w:val="ka-GE"/>
        </w:rPr>
        <w:t>?</w:t>
      </w:r>
    </w:p>
    <w:p>
      <w:pPr>
        <w:pStyle w:val="Normal"/>
        <w:spacing w:lineRule="auto" w:line="360"/>
        <w:jc w:val="both"/>
        <w:rPr>
          <w:rFonts w:ascii="Sylfaen" w:hAnsi="Sylfaen" w:cs="Sylfaen"/>
        </w:rPr>
      </w:pPr>
      <w:r>
        <w:rPr>
          <w:rFonts w:cs="Sylfaen" w:ascii="Sylfaen" w:hAnsi="Sylfaen"/>
        </w:rPr>
        <w:t>- რას გრძ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ვასწავლის ეს ზღაპარ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6. სავარჯიშო:</w:t>
      </w:r>
      <w:r>
        <w:rPr>
          <w:rFonts w:cs="Sylfaen" w:ascii="Sylfaen" w:hAnsi="Sylfaen"/>
        </w:rPr>
        <w:t xml:space="preserve"> ,,ჯადოსნური მოკროფ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II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pPr>
      <w:r>
        <w:rPr>
          <w:rFonts w:cs="Sylfaen" w:ascii="Sylfaen" w:hAnsi="Sylfaen"/>
          <w:b/>
          <w:lang w:val="ka-GE"/>
        </w:rPr>
        <w:t xml:space="preserve">1. </w:t>
      </w:r>
      <w:r>
        <w:rPr>
          <w:rFonts w:cs="Sylfaen" w:ascii="Sylfaen" w:hAnsi="Sylfaen"/>
          <w:b/>
        </w:rPr>
        <w:t>სავარჯიშო:</w:t>
      </w:r>
      <w:r>
        <w:rPr>
          <w:rFonts w:cs="Sylfaen" w:ascii="Sylfaen" w:hAnsi="Sylfaen"/>
        </w:rPr>
        <w:t xml:space="preserve"> ,,ვირუ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შეკვრა და დაახლოება;</w:t>
      </w:r>
    </w:p>
    <w:p>
      <w:pPr>
        <w:pStyle w:val="Normal"/>
        <w:spacing w:lineRule="auto" w:line="360"/>
        <w:jc w:val="both"/>
        <w:rPr>
          <w:rFonts w:ascii="Sylfaen" w:hAnsi="Sylfaen" w:cs="Sylfaen"/>
        </w:rPr>
      </w:pPr>
      <w:r>
        <w:rPr>
          <w:rFonts w:cs="Sylfaen" w:ascii="Sylfaen" w:hAnsi="Sylfaen"/>
        </w:rPr>
        <w:t>- აქტიური დასვ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ელი ჯგუფი დგას წრეში, ერთ-ერთი ბავშვი არის ,,ვირუსი“. ის გაშლილი ხელებით მიემართება რომელიმე ბავშვისაკენ, ჯგუფმა უნდა მოასწროს იმ ბავშვის სახელის თქმა. თუ ვერ მოასწრებს, ,,ვირუსი“ ,,შეეყრება“ მას და ახლა ის ხდება ,,ვირუსი“. ,,ვირუსს“ შეუძლია ერთი ბავშვისკენ წავიდეს და უც</w:t>
      </w:r>
      <w:r>
        <w:rPr>
          <w:rFonts w:cs="Sylfaen" w:ascii="Sylfaen" w:hAnsi="Sylfaen"/>
          <w:lang w:val="ka-GE"/>
        </w:rPr>
        <w:t>ბ</w:t>
      </w:r>
      <w:r>
        <w:rPr>
          <w:rFonts w:cs="Sylfaen" w:ascii="Sylfaen" w:hAnsi="Sylfaen"/>
        </w:rPr>
        <w:t>ათ სხვა ,,მსხვერპლი“ აირჩი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 xml:space="preserve">2. </w:t>
      </w:r>
      <w:r>
        <w:rPr>
          <w:rFonts w:cs="Sylfaen" w:ascii="Sylfaen" w:hAnsi="Sylfaen"/>
          <w:b/>
        </w:rPr>
        <w:t>სავარჯიშო:</w:t>
      </w:r>
      <w:r>
        <w:rPr>
          <w:rFonts w:cs="Sylfaen" w:ascii="Sylfaen" w:hAnsi="Sylfaen"/>
        </w:rPr>
        <w:t xml:space="preserve"> ,,მანქ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ანამშრომლობის, ნდობისა და პასუხისმგებლო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ალა: ბარათები, რომელზეც ერთი ფერის გასაღებები და მანქანებია დახა</w:t>
      </w:r>
      <w:r>
        <w:rPr>
          <w:rFonts w:cs="Sylfaen" w:ascii="Sylfaen" w:hAnsi="Sylfaen"/>
          <w:lang w:val="ka-GE"/>
        </w:rPr>
        <w:t>ტ</w:t>
      </w:r>
      <w:r>
        <w:rPr>
          <w:rFonts w:cs="Sylfaen" w:ascii="Sylfaen" w:hAnsi="Sylfaen"/>
        </w:rPr>
        <w:t>ული /წყვი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w:t>
      </w:r>
      <w:r>
        <w:rPr>
          <w:rFonts w:cs="Sylfaen" w:ascii="Sylfaen" w:hAnsi="Sylfaen"/>
          <w:lang w:val="ka-GE"/>
        </w:rPr>
        <w:t xml:space="preserve"> </w:t>
      </w:r>
      <w:r>
        <w:rPr>
          <w:rFonts w:cs="Sylfaen" w:ascii="Sylfaen" w:hAnsi="Sylfaen"/>
        </w:rPr>
        <w:t>არიგებს პატარა ფურცლებს, რომლებზეც ხატია მან</w:t>
      </w:r>
      <w:r>
        <w:rPr>
          <w:rFonts w:cs="Sylfaen" w:ascii="Sylfaen" w:hAnsi="Sylfaen"/>
          <w:lang w:val="ka-GE"/>
        </w:rPr>
        <w:t>ქ</w:t>
      </w:r>
      <w:r>
        <w:rPr>
          <w:rFonts w:cs="Sylfaen" w:ascii="Sylfaen" w:hAnsi="Sylfaen"/>
        </w:rPr>
        <w:t>ანები ან გასაღებები. ტრენერი ერთი ფერის ნახატების საშუალებით აწყვილებს ბავშვებს და აძლევს შემდეგინსტრუქციას: ,,ვისაც გასაღები შეხვდა მძღოლი იქნება, რომელმაც თვალდახუჭული ,,მანქანა“ უნდა მართოს. ,,მანქანამ“ თვალები უნდა დახუჭოს და ,,მძღოლს“ მიენდოს. როდესაც ,,მძღოლი“ ,,მანქანას“ მარჯვენა მხარეზე ხელს დააჭერს, ,,მანქანამ“ მარჯვნივ უნდა მოუხვიოს, მარცხენა მხარეზე - მარცხნივ. ხოლო როდესაც ხელს აუშვებს - გაჩერდეს“. 2 წუთის შემდეგ, ტრენერი ბავშვებს როლებს უცვლ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ერთი ბავშვი მეწყვილეს გარეშე დარჩა, ის შეიძლება საგზაო ინსპექტორი იყოს და მოძრაობის დარეგულირება დაე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უფრო მოგეწონათ: ,,მანქანის“ როლში ყოფნა, თუ - ,,მძღოლის“? რატომ?</w:t>
      </w:r>
    </w:p>
    <w:p>
      <w:pPr>
        <w:pStyle w:val="Normal"/>
        <w:spacing w:lineRule="auto" w:line="360"/>
        <w:jc w:val="both"/>
        <w:rPr>
          <w:rFonts w:ascii="Sylfaen" w:hAnsi="Sylfaen" w:cs="Sylfaen"/>
        </w:rPr>
      </w:pPr>
      <w:r>
        <w:rPr>
          <w:rFonts w:cs="Sylfaen" w:ascii="Sylfaen" w:hAnsi="Sylfaen"/>
        </w:rPr>
        <w:t>- რა გა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ითამაშებთ ამ თამაშს თქვენს მეგობრებ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 xml:space="preserve">3. </w:t>
      </w:r>
      <w:r>
        <w:rPr>
          <w:rFonts w:cs="Sylfaen" w:ascii="Sylfaen" w:hAnsi="Sylfaen"/>
          <w:b/>
        </w:rPr>
        <w:t>სავარჯიშო:</w:t>
      </w:r>
      <w:r>
        <w:rPr>
          <w:rFonts w:cs="Sylfaen" w:ascii="Sylfaen" w:hAnsi="Sylfaen"/>
        </w:rPr>
        <w:t xml:space="preserve"> ,,შეადგინე ფიგ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სწარფი, ლოგიკური აზროვნ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დასაშლელი ფიგურები (სამკუთხედი, ოთკუთხედი, წ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ყოფს სამ გუნდად და აძლევს თითოეულ გუნდს დაშლილ ფიგურას. მათ, რაც შეიძლება სწრაფად, უნდა ააწყოს ეს ფიგურა. ის გუნდი, რომელიც პირველი ააწყობს - მოგებულია. სავარჯიშოს ბოლოს, ბავშვებს შეუძლიათ, იმოძრაონ ოთახში და ყველას ნამუშევარი დაათვალიერ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მ შეგიშალათ ხელი?</w:t>
      </w:r>
    </w:p>
    <w:p>
      <w:pPr>
        <w:pStyle w:val="Normal"/>
        <w:spacing w:lineRule="auto" w:line="360"/>
        <w:jc w:val="both"/>
        <w:rPr>
          <w:rFonts w:ascii="Sylfaen" w:hAnsi="Sylfaen" w:cs="Sylfaen"/>
        </w:rPr>
      </w:pPr>
      <w:r>
        <w:rPr>
          <w:rFonts w:cs="Sylfaen" w:ascii="Sylfaen" w:hAnsi="Sylfaen"/>
        </w:rPr>
        <w:t>- ვინ ან რა დაგეხმარ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 xml:space="preserve">4. </w:t>
      </w:r>
      <w:r>
        <w:rPr>
          <w:rFonts w:cs="Sylfaen" w:ascii="Sylfaen" w:hAnsi="Sylfaen"/>
          <w:b/>
        </w:rPr>
        <w:t>სავარჯიშო:</w:t>
      </w:r>
      <w:r>
        <w:rPr>
          <w:rFonts w:cs="Sylfaen" w:ascii="Sylfaen" w:hAnsi="Sylfaen"/>
        </w:rPr>
        <w:t xml:space="preserve"> ,,ენის გასატე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ტყველების გავარჯიშება;</w:t>
      </w:r>
    </w:p>
    <w:p>
      <w:pPr>
        <w:pStyle w:val="Normal"/>
        <w:spacing w:lineRule="auto" w:line="360"/>
        <w:jc w:val="both"/>
        <w:rPr/>
      </w:pPr>
      <w:r>
        <w:rPr>
          <w:rFonts w:cs="Sylfaen" w:ascii="Sylfaen" w:hAnsi="Sylfaen"/>
        </w:rPr>
        <w:t>- მეხსიერების განვითა</w:t>
      </w:r>
      <w:r>
        <w:rPr>
          <w:rFonts w:cs="Sylfaen" w:ascii="Sylfaen" w:hAnsi="Sylfaen"/>
          <w:lang w:val="ka-GE"/>
        </w:rPr>
        <w:t>რ</w:t>
      </w:r>
      <w:r>
        <w:rPr>
          <w:rFonts w:cs="Sylfaen" w:ascii="Sylfaen" w:hAnsi="Sylfaen"/>
        </w:rPr>
        <w:t>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ენის გასატეხი: ,,მჭადი ჭრელ გოჭს აჭამა, უმჭადოდ ჭამს შეჭამანდ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ვამს წრეში და აძლევს ინსტრუქციას: ,,მე თქვენ წაგიკითხავთ ემის გასატეხს. ყურადღებით მოისმინეთ და წრეში თანმიმდევრობით, სწრაფად წარმოთქვით წაკით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ენის გასატეხს ორჯერ უკითხ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მ შეგიშალათ ხ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5. სავარჯიშო:</w:t>
      </w:r>
      <w:r>
        <w:rPr>
          <w:rFonts w:cs="Sylfaen" w:ascii="Sylfaen" w:hAnsi="Sylfaen"/>
        </w:rPr>
        <w:t xml:space="preserve"> ,,კუდის დაჭ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ანამშრომლობისა და მიზანსწარფვის სწავლება:</w:t>
      </w:r>
    </w:p>
    <w:p>
      <w:pPr>
        <w:pStyle w:val="Normal"/>
        <w:spacing w:lineRule="auto" w:line="360"/>
        <w:jc w:val="both"/>
        <w:rPr>
          <w:rFonts w:ascii="Sylfaen" w:hAnsi="Sylfaen" w:cs="Sylfaen"/>
        </w:rPr>
      </w:pPr>
      <w:r>
        <w:rPr>
          <w:rFonts w:cs="Sylfaen" w:ascii="Sylfaen" w:hAnsi="Sylfaen"/>
        </w:rPr>
        <w:t>- აქტიური დასვ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თავშალი ან 1 მეტრი ნაჭ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სტრუქ</w:t>
      </w:r>
      <w:r>
        <w:rPr>
          <w:rFonts w:cs="Sylfaen" w:ascii="Sylfaen" w:hAnsi="Sylfaen"/>
          <w:lang w:val="ka-GE"/>
        </w:rPr>
        <w:t>ც</w:t>
      </w:r>
      <w:r>
        <w:rPr>
          <w:rFonts w:cs="Sylfaen" w:ascii="Sylfaen" w:hAnsi="Sylfaen"/>
        </w:rPr>
        <w:t>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ყოფს ორ გუნდად, აყენებს მწკრივში და ბოლოში მდგომ ბავშვებს ნაჭრით ან თავშალით ,,კუდს“ უმაგრებს. ის ბავშვებს აძლევს შემდეგ ინსტრუქციას: ,,პირველმა ბავშვმა მწკრივში უნდა დაიჭიროს თავის მწკრივის ,,კუდი“. დაჭერის შემდეგ ბავშვები იცვლიან ადგილებს და ,,კუდი“ თავად ხდება ,,დამჭ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xml:space="preserve">- რა გაგიჭირდათ? </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6.სავარჯიშო:</w:t>
      </w:r>
      <w:r>
        <w:rPr>
          <w:rFonts w:cs="Sylfaen" w:ascii="Sylfaen" w:hAnsi="Sylfaen"/>
        </w:rPr>
        <w:t xml:space="preserve"> ,,ზღაპ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გავარჯიშება;</w:t>
      </w:r>
    </w:p>
    <w:p>
      <w:pPr>
        <w:pStyle w:val="Normal"/>
        <w:spacing w:lineRule="auto" w:line="360"/>
        <w:jc w:val="both"/>
        <w:rPr>
          <w:rFonts w:ascii="Sylfaen" w:hAnsi="Sylfaen" w:cs="Sylfaen"/>
        </w:rPr>
      </w:pPr>
      <w:r>
        <w:rPr>
          <w:rFonts w:cs="Sylfaen" w:ascii="Sylfaen" w:hAnsi="Sylfaen"/>
        </w:rPr>
        <w:t>- მოსმენილი ინფორმაციის გადმოცემის სწავლება;</w:t>
      </w:r>
    </w:p>
    <w:p>
      <w:pPr>
        <w:pStyle w:val="Normal"/>
        <w:spacing w:lineRule="auto" w:line="360"/>
        <w:jc w:val="both"/>
        <w:rPr>
          <w:rFonts w:ascii="Sylfaen" w:hAnsi="Sylfaen" w:cs="Sylfaen"/>
        </w:rPr>
      </w:pPr>
      <w:r>
        <w:rPr>
          <w:rFonts w:cs="Sylfaen" w:ascii="Sylfaen" w:hAnsi="Sylfaen"/>
        </w:rPr>
        <w:t>- ყურადღების კონცენტრირ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კოჭლი და ბ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ჭლი და ბრმა მიდიოდნენ. მიადგნენ ერთ მდინარეს. გასვლა ვერ მოახერხეს და დაღონებულნი წყლის ნაპირას დასხდნენ. წაადგა თავზე მესამე მგზავრი. რას დაძმარებულხართო? - ჰკითხა. უთხრეს: როგორ არ დავღონდეთ, ერთს უფეხობა უშლის გასვლას, მეორეს - უთვალობა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გზავრმა უთხრა: ერთმა მეორისგან ფეხები ითხოვოს, სამაგიეროდ, მეორემ თვალები ათხოვოს და ორივე იქით ნაპირს გახვალთო. მართლაც, ბრმამ კოჭლი ზურგზე შეისვა, კოჭლმა გზა უჩვენა და მშვიდობით გავიდნენ იქითა ნაპი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სთხოვს, ყურადღებით მოუსმინონ ზღაპარს. წაკითხვის შემდეგ, მსურველს შეუ</w:t>
      </w:r>
      <w:r>
        <w:rPr>
          <w:rFonts w:cs="Sylfaen" w:ascii="Sylfaen" w:hAnsi="Sylfaen"/>
          <w:lang w:val="ka-GE"/>
        </w:rPr>
        <w:t>ძ</w:t>
      </w:r>
      <w:r>
        <w:rPr>
          <w:rFonts w:cs="Sylfaen" w:ascii="Sylfaen" w:hAnsi="Sylfaen"/>
        </w:rPr>
        <w:t>ლია მოყვეს ის. ჯგუფის სხვა წევრებს აქვთ შესაძლებლობა, საჭიროების შემთხვევაში, დაეხმარონ ერთმანეთს, მაგრამ ისე, რომ ხელი არ შეუშალონ. ტრენერმა ყველა მსურველს უნდა მისცეს საშუალება, რომ ჩაერთოს სავარჯიშოში. ამავე დროს, მას არ უნდა დაავიწყდეს, რომ სავარჯიშოში მონაწილეობა ნებაყოფლობითია. თუ ბავშვებს ზღაპარი არ მოეწონათ, ის უნდა შეიცვალოს. ტრენერი უნდა ეცადოს, რომ ზღაპრები სხვადასხვა ბავშვებმა მოყ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მოგეწონათ ზღაპარი?</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რა გაგიჭირდათ?</w:t>
      </w:r>
    </w:p>
    <w:p>
      <w:pPr>
        <w:pStyle w:val="Normal"/>
        <w:spacing w:lineRule="auto" w:line="360"/>
        <w:jc w:val="both"/>
        <w:rPr>
          <w:rFonts w:ascii="Sylfaen" w:hAnsi="Sylfaen" w:cs="Sylfaen"/>
        </w:rPr>
      </w:pPr>
      <w:r>
        <w:rPr>
          <w:rFonts w:cs="Sylfaen" w:ascii="Sylfaen" w:hAnsi="Sylfaen"/>
        </w:rPr>
        <w:t>- რას გვასწავლის ეს ზღაპარ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7. სავარჯიშო:</w:t>
      </w:r>
      <w:r>
        <w:rPr>
          <w:rFonts w:cs="Sylfaen" w:ascii="Sylfaen" w:hAnsi="Sylfaen"/>
        </w:rPr>
        <w:t xml:space="preserve"> ,,ჯადოსნური მოკროფონი“ (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IV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pPr>
      <w:r>
        <w:rPr>
          <w:rFonts w:cs="Sylfaen" w:ascii="Sylfaen" w:hAnsi="Sylfaen"/>
          <w:b/>
          <w:lang w:val="ka-GE"/>
        </w:rPr>
        <w:t xml:space="preserve">1. </w:t>
      </w:r>
      <w:r>
        <w:rPr>
          <w:rFonts w:cs="Sylfaen" w:ascii="Sylfaen" w:hAnsi="Sylfaen"/>
          <w:b/>
        </w:rPr>
        <w:t>სავარჯიშო:</w:t>
      </w:r>
      <w:r>
        <w:rPr>
          <w:rFonts w:cs="Sylfaen" w:ascii="Sylfaen" w:hAnsi="Sylfaen"/>
        </w:rPr>
        <w:t xml:space="preserve"> ,,მისალ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ს გაცნობა და დაახლოება;</w:t>
      </w:r>
    </w:p>
    <w:p>
      <w:pPr>
        <w:pStyle w:val="Normal"/>
        <w:spacing w:lineRule="auto" w:line="360"/>
        <w:jc w:val="both"/>
        <w:rPr>
          <w:rFonts w:ascii="Sylfaen" w:hAnsi="Sylfaen" w:cs="Sylfaen"/>
        </w:rPr>
      </w:pPr>
      <w:r>
        <w:rPr>
          <w:rFonts w:cs="Sylfaen" w:ascii="Sylfaen" w:hAnsi="Sylfaen"/>
        </w:rPr>
        <w:t>- ერთმანეთის მიმართ დადებითი დამოკიდებულების გამოხატვ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ბავშვებს წრეში აყენებს და აძლევს შემდეგ ინსტრუქციას: ,,თქვენ სათითაოდ წრეში უნდა გამოხვიდეთ, ყველა ბავშვს ხელი ჩამოართვათ და უსურვოთ რაიმე სასიამოვნო. უნდა ეცადოთ, თითოეულ ჯგუფის წევრს განსხვავებული სურვილი მოუფიქროთ“. ტრენერები თავად უნდა იყვნენ თამაშის მონაწილენი და მიაქციოს ყურადღება, რომ არც ერთი ბავშვი არ დარჩეს სასიამოვნო სურვილ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რა გაგიჭირდათ?</w:t>
      </w:r>
    </w:p>
    <w:p>
      <w:pPr>
        <w:pStyle w:val="Normal"/>
        <w:spacing w:lineRule="auto" w:line="360"/>
        <w:jc w:val="both"/>
        <w:rPr>
          <w:rFonts w:ascii="Sylfaen" w:hAnsi="Sylfaen" w:cs="Sylfaen"/>
        </w:rPr>
      </w:pPr>
      <w:r>
        <w:rPr>
          <w:rFonts w:cs="Sylfaen" w:ascii="Sylfaen" w:hAnsi="Sylfaen"/>
        </w:rPr>
        <w:t>- რა უფრო მოგეწონათ, სურვილების გაცემა თუ მიღებ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ცივა, ცხე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t>- ყურადღების გავარჯი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ტრენერი ერთ ბავშვს (მსურველს) სთხოვს, გარეთ გასვლას, დანარჩენებმა რაიმე ნივთი უნდა გადამალონ. შემოსულმა დამალული ნივთი უნდა მოძებნოს. </w:t>
      </w:r>
      <w:r>
        <w:rPr>
          <w:rFonts w:cs="Sylfaen" w:ascii="Sylfaen" w:hAnsi="Sylfaen"/>
          <w:lang w:val="ka-GE"/>
        </w:rPr>
        <w:t>დ</w:t>
      </w:r>
      <w:r>
        <w:rPr>
          <w:rFonts w:cs="Sylfaen" w:ascii="Sylfaen" w:hAnsi="Sylfaen"/>
        </w:rPr>
        <w:t>ანარჩენები ეხმარებიან მას: თუ ის უახლოვდება საგანს - ,,ცხელას“ იძახიან და, თუ შორდება, შესაბამისად, ამბობენ - ,,ცივა“. სავარჯიშო გრძელდება მანამ, სანამ დამალულ ნივთს არ იპოვნ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დეგ, რომელიმე სხვა მსურველი გადის გარეთ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3. სავარჯიშო:</w:t>
      </w:r>
      <w:r>
        <w:rPr>
          <w:rFonts w:cs="Sylfaen" w:ascii="Sylfaen" w:hAnsi="Sylfaen"/>
        </w:rPr>
        <w:t xml:space="preserve"> ,,ავტოპორტრ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ს გაცნობა და დაახლოება;</w:t>
      </w:r>
    </w:p>
    <w:p>
      <w:pPr>
        <w:pStyle w:val="Normal"/>
        <w:spacing w:lineRule="auto" w:line="360"/>
        <w:jc w:val="both"/>
        <w:rPr>
          <w:rFonts w:ascii="Sylfaen" w:hAnsi="Sylfaen" w:cs="Sylfaen"/>
        </w:rPr>
      </w:pPr>
      <w:r>
        <w:rPr>
          <w:rFonts w:cs="Sylfaen" w:ascii="Sylfaen" w:hAnsi="Sylfaen"/>
        </w:rPr>
        <w:t>- ერთმანეთის მოსმენის სწავლება;</w:t>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ჯგუფის შეკვრა და დაახლოება;</w:t>
      </w:r>
    </w:p>
    <w:p>
      <w:pPr>
        <w:pStyle w:val="Normal"/>
        <w:spacing w:lineRule="auto" w:line="360"/>
        <w:jc w:val="both"/>
        <w:rPr>
          <w:rFonts w:ascii="Sylfaen" w:hAnsi="Sylfaen" w:cs="Sylfaen"/>
        </w:rPr>
      </w:pPr>
      <w:r>
        <w:rPr>
          <w:rFonts w:cs="Sylfaen" w:ascii="Sylfaen" w:hAnsi="Sylfaen"/>
        </w:rPr>
        <w:t>- თვითგამოხატვის საშუალების შეთავაზ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ფერადი ფანქრები ან ფლომასტ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უხსნის ავტოპორტრეტის მნიშვნელობას და სთხოვს, დახატონ ავტოპორტრეტები. ის აგროვებს ნახატებს და იმ დროის განმავლობაში, სანამ ბავშვები შემდეგ სავარჯიშოს ასრულებენ, ამოჭრის სურათებს, დააკრავს ფორმატის ფურცელზე. მომდევნო სავარჯიშოს დასრულების შემდეგ, ტრენერი ფორმატს კედელზე აკრავს და სთხოვს ბავშვებს, სათითაოდ მივიდნენ მასთან, იპოვონ საკუთარი ნახატი და დააწერონ თავიანთი სახელი, გვარი, ას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იგეთ ახალი მეგობრების შესახებ?</w:t>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რას გრძნობდით ხატვის, შემდეგ საკუთარი პორტრეტის პოვნის და სახელის მიწერ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ზღაპ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გავარჯიშება;</w:t>
      </w:r>
    </w:p>
    <w:p>
      <w:pPr>
        <w:pStyle w:val="Normal"/>
        <w:spacing w:lineRule="auto" w:line="360"/>
        <w:jc w:val="both"/>
        <w:rPr/>
      </w:pPr>
      <w:r>
        <w:rPr>
          <w:rFonts w:cs="Sylfaen" w:ascii="Sylfaen" w:hAnsi="Sylfaen"/>
        </w:rPr>
        <w:t>- მოსმენილი ინფორმაციის</w:t>
      </w:r>
      <w:r>
        <w:rPr>
          <w:rFonts w:cs="Sylfaen" w:ascii="Sylfaen" w:hAnsi="Sylfaen"/>
          <w:lang w:val="ka-GE"/>
        </w:rPr>
        <w:t xml:space="preserve"> </w:t>
      </w:r>
      <w:r>
        <w:rPr>
          <w:rFonts w:cs="Sylfaen" w:ascii="Sylfaen" w:hAnsi="Sylfaen"/>
        </w:rPr>
        <w:t>გადმოცემის სწავლება.</w:t>
      </w:r>
    </w:p>
    <w:p>
      <w:pPr>
        <w:pStyle w:val="Normal"/>
        <w:spacing w:lineRule="auto" w:line="360"/>
        <w:jc w:val="both"/>
        <w:rPr>
          <w:rFonts w:ascii="Sylfaen" w:hAnsi="Sylfaen" w:cs="Sylfaen"/>
        </w:rPr>
      </w:pPr>
      <w:r>
        <w:rPr>
          <w:rFonts w:cs="Sylfaen" w:ascii="Sylfaen" w:hAnsi="Sylfaen"/>
        </w:rPr>
        <w:t xml:space="preserve">- ყურადღების კონცენტრირების სწავ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ჩიტის ბუ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იკომ და ელომ ბუჩქებში ჩიტის ბუდე იპოვეს. ბუდეში ოთხი პატარა, სულ ტიტველა ბარტყი იჯდა. გახარებულმა ბავშვებმა ბარტყები ამოსხეს და შინ წაიყვანეს. ჩაუდეს კოლოფში ბამბა და შიგ ჩასხეს; მოუტანეს რძეში დასველებული პური, ჭიები, შაქარი, მაგრამ ბარტყები არ ჭამდნენ საჭმელს და ჭყიოდნენ. ნიკომ და ელომ არ იცოდნენ, როგორ დაემშვიდებინათ ჩიტები, არ შორდებოდნენ, ეფერებოდნენ. ამ დროს ორი პატარა ჩიტუნა მოფრინდა; შორიახლო დაიწყეს ფრენა და ჭყივილი. </w:t>
      </w:r>
      <w:r>
        <w:rPr>
          <w:rFonts w:cs="Sylfaen" w:ascii="Sylfaen" w:hAnsi="Sylfaen"/>
          <w:lang w:val="ka-GE"/>
        </w:rPr>
        <w:t>მამა</w:t>
      </w:r>
      <w:r>
        <w:rPr>
          <w:rFonts w:cs="Sylfaen" w:ascii="Sylfaen" w:hAnsi="Sylfaen"/>
        </w:rPr>
        <w:t>ც მოვიდა სამსახურიდან. ბავშვებმა ბარტყები მაშინვე აჩვენეს და უთხრეს: მამილო, რა ვაჭამოთ ბარტყებს, არაფერს არ ჭამენ, ცოდოები არიან. მამა შეხედა ჩიტებს და უპასუხა: - თუ მართლა გეცოდებათ ბარტყები და არ გინდათ რომ დაიხოცონ, ახლავე ჩასხით იმ ბუდეში, საიდანაც ამოიყვანეთ. იქ კი დედ-მამამ იცის, რა აჭამოს: აი, ხომ ხედავთ, როგორ ტირიან მათი მშობ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იკოს და ელოს მართლაც შეეცოდათ ჩიტუნები, თუმცა ძალიან ენანებოდათ, მაგრამ წაიყვანეს და ჩასხეს ბუდეში. შემდეგ ჩაიმალენ ბუჩქებში და უყურებდნენ, როგორ მოუტანეს საჭმელი დედამ და მამამ, როგორ აღებდნენ ბარტყები ყვითელ ნისკარტებს და ყლაპავდნენ საჭმ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ტრენერი ბავშვებს სთხოვს, ყურადღებით მოუსმინონ ზღაპარს. წაკითხვის შემდეგ, მსურველს შეუძლია მოყვეს ის. ჯგუფის სხვა წევრებს აქვთ შესაძლებლობა, </w:t>
      </w:r>
      <w:r>
        <w:rPr>
          <w:rFonts w:cs="Sylfaen" w:ascii="Sylfaen" w:hAnsi="Sylfaen"/>
          <w:lang w:val="ka-GE"/>
        </w:rPr>
        <w:t>ს</w:t>
      </w:r>
      <w:r>
        <w:rPr>
          <w:rFonts w:cs="Sylfaen" w:ascii="Sylfaen" w:hAnsi="Sylfaen"/>
        </w:rPr>
        <w:t>აჭიროების შემთხვევაში, დაეხმარონ ერთმანეთს. მაგრამ ისე, რომ ხელი არ შეუშალონ. ტრენერმა ყველა მსურველს უნდა მისცეს საშუალება, რომ მონაწილეობა მიიღოს სავარჯიშოში მონაწილეობა ნებაყოფლობითია. თუ ბავშვებს ზღაპარი არ მოეწონათ, ტრენერმა ის უნდა შეც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რჯიშოს დასრულების შემდეგ, ჯგუფის წევრები უზიარებენერთმანეთს შთაბეჭდილებებს, მოსაზრებებს, განცდებს, ემოციებს. მიმდინარეობს დი</w:t>
      </w:r>
      <w:r>
        <w:rPr>
          <w:rFonts w:cs="Sylfaen" w:ascii="Sylfaen" w:hAnsi="Sylfaen"/>
          <w:lang w:val="ka-GE"/>
        </w:rPr>
        <w:t>ს</w:t>
      </w:r>
      <w:r>
        <w:rPr>
          <w:rFonts w:cs="Sylfaen" w:ascii="Sylfaen" w:hAnsi="Sylfaen"/>
        </w:rPr>
        <w:t>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pPr>
      <w:r>
        <w:rPr>
          <w:rFonts w:cs="Sylfaen" w:ascii="Sylfaen" w:hAnsi="Sylfaen"/>
        </w:rPr>
        <w:t>- მოგეწონათ ზღპარი?</w:t>
      </w:r>
    </w:p>
    <w:p>
      <w:pPr>
        <w:pStyle w:val="Normal"/>
        <w:spacing w:lineRule="auto" w:line="360"/>
        <w:jc w:val="both"/>
        <w:rPr/>
      </w:pPr>
      <w:r>
        <w:rPr>
          <w:rFonts w:cs="Sylfaen" w:ascii="Sylfaen" w:hAnsi="Sylfaen"/>
        </w:rPr>
        <w:t xml:space="preserve">- რა განცდები </w:t>
      </w:r>
      <w:r>
        <w:rPr>
          <w:rFonts w:cs="Sylfaen" w:ascii="Sylfaen" w:hAnsi="Sylfaen"/>
          <w:lang w:val="ka-GE"/>
        </w:rPr>
        <w:t>გ</w:t>
      </w:r>
      <w:r>
        <w:rPr>
          <w:rFonts w:cs="Sylfaen" w:ascii="Sylfaen" w:hAnsi="Sylfaen"/>
        </w:rPr>
        <w:t>ეუფლებოდა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ვასწავლის ეს ზღაპარ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ჯადოსნური მიკროფონი“ (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V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რომელ ცხოველს ვგავარ?“ (ახსენით, რატომ აირჩიეთ ეს ცხო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კუთარი თავის უკეთ შეცნობა;</w:t>
      </w:r>
    </w:p>
    <w:p>
      <w:pPr>
        <w:pStyle w:val="Normal"/>
        <w:spacing w:lineRule="auto" w:line="360"/>
        <w:jc w:val="both"/>
        <w:rPr>
          <w:rFonts w:ascii="Sylfaen" w:hAnsi="Sylfaen" w:cs="Sylfaen"/>
        </w:rPr>
      </w:pPr>
      <w:r>
        <w:rPr>
          <w:rFonts w:cs="Sylfaen" w:ascii="Sylfaen" w:hAnsi="Sylfaen"/>
        </w:rPr>
        <w:t>- ჯგუფის წევრების გაც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სვამს წრეში და სთხოვს: ,,დაფიქრდით 1-2 წუთი და დაასახელეთ (ან დახატეთ) ცხოველი, რომელსაც საკუთარ თავს ამსგავსებთ: ხასიათით, გარეგნობით, რომელიმე თვისებებით და ახსენით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სკულპტურა-მექან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ანამშრომლობის სწავლება;</w:t>
      </w:r>
    </w:p>
    <w:p>
      <w:pPr>
        <w:pStyle w:val="Normal"/>
        <w:spacing w:lineRule="auto" w:line="360"/>
        <w:jc w:val="both"/>
        <w:rPr>
          <w:rFonts w:ascii="Sylfaen" w:hAnsi="Sylfaen" w:cs="Sylfaen"/>
        </w:rPr>
      </w:pPr>
      <w:r>
        <w:rPr>
          <w:rFonts w:cs="Sylfaen" w:ascii="Sylfaen" w:hAnsi="Sylfaen"/>
        </w:rPr>
        <w:t>- ერთმანეთის უკეთ შეცნობისა და სინქრონული მოძრაო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თხოვთ გაითვალოთ თანმიმდევრობით. პირველი იწყებს მოძრაობას და რომელიმე მანქანას, მექანიზმს ასახიერებს. შემდეგ მეორე ეწყობა პირველის მოძრაობას და ცდილობს პირველი მონაწილის მექანიზმის ნაწილის გასახიერებას. მერე მესამე, მეოთხე და ა.შ. ეცადეთ, ერთი დიდი მანქანა გამოგივიდეთ“ (მაგალითად თვითმფრინ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კოშ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ანამშრომლობის სწავლა;</w:t>
      </w:r>
    </w:p>
    <w:p>
      <w:pPr>
        <w:pStyle w:val="Normal"/>
        <w:spacing w:lineRule="auto" w:line="360"/>
        <w:jc w:val="both"/>
        <w:rPr>
          <w:rFonts w:ascii="Sylfaen" w:hAnsi="Sylfaen" w:cs="Sylfaen"/>
        </w:rPr>
      </w:pPr>
      <w:r>
        <w:rPr>
          <w:rFonts w:cs="Sylfaen" w:ascii="Sylfaen" w:hAnsi="Sylfaen"/>
        </w:rPr>
        <w:t>- ფანტაზიის და აზროვნების განვითარება;</w:t>
      </w:r>
    </w:p>
    <w:p>
      <w:pPr>
        <w:pStyle w:val="Normal"/>
        <w:spacing w:lineRule="auto" w:line="360"/>
        <w:jc w:val="both"/>
        <w:rPr>
          <w:rFonts w:ascii="Sylfaen" w:hAnsi="Sylfaen" w:cs="Sylfaen"/>
        </w:rPr>
      </w:pPr>
      <w:r>
        <w:rPr>
          <w:rFonts w:cs="Sylfaen" w:ascii="Sylfaen" w:hAnsi="Sylfaen"/>
        </w:rPr>
        <w:t>- შეთანხმებულად მოქმედების და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სხავადასხვა ზომისა და ფორმის კუბები. თითო ბავშვს - 2-3 კუ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ყოფს 2-3 გუნდად და აძლევს შემდეგ ინსტრუქციას: ,,თითო ბავშმა აიღოს 2 (ან 3) კუბი. თითოეულმა გუნდმა ერთად, შეთანხმებულად, უნდა ააგოს, რაც შეიძლება მაღალი კოშკი. თუ კოშკი აშენებისას დაინგრა, მაშინ თქვენ თავიდან უნდა ააშენოთ ის (ერთი კუბის გამოვარდნის შემთხვევაშიც 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მა დროდადრო უნდა გაზომოს კოშკი. მან, პირველ რიგში, უნდა გაამხნევოს ბავშვები და დაეხმაროს მათ, რომ ითანამშრომლონ და ერთად, შეთანხმებულად იმოქმედონ. მოგებულია ის გუნდი, რომელიც უფრო მაღალ კოშკს ააშ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ოგეწონათ თამაში?</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ხომ არ გაწყენინეთ ვინმემ, თავს დაჩაგრულად ხომ არ გრძნობდი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ემოციების ხატ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მოციების შეცნობის და გამოხატვ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ფერადი ფანქრები ან ფლომასტ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აძლევს შემდეგ ინსტრუქციას: ,,გაიხსენეთ, როდის იყავით ძალიან ბედნიერი, გახარებული, კმაყოფილი. გაიხსენეთ, რას გრძნობდით, რა ემოციები გქონდათ, რა აზრები გიტრიალებდათ თავში. ეცადეთ, ყველაფერი ეს დახატოთ, გადმოიტანოთ ფურცელზე“ (10 წუ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ერთმანეთს უჩვენებენ სურათებს და უზიარებენ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ს გრძნობდით თითოეულ ემოციაზე დაფიქრების დროს?</w:t>
      </w:r>
    </w:p>
    <w:p>
      <w:pPr>
        <w:pStyle w:val="Normal"/>
        <w:spacing w:lineRule="auto" w:line="360"/>
        <w:jc w:val="both"/>
        <w:rPr>
          <w:rFonts w:ascii="Sylfaen" w:hAnsi="Sylfaen" w:cs="Sylfaen"/>
        </w:rPr>
      </w:pPr>
      <w:r>
        <w:rPr>
          <w:rFonts w:cs="Sylfaen" w:ascii="Sylfaen" w:hAnsi="Sylfaen"/>
        </w:rPr>
        <w:t>- რომელი ემოციის დახატვა გაგიჭირდათ?</w:t>
      </w:r>
    </w:p>
    <w:p>
      <w:pPr>
        <w:pStyle w:val="Normal"/>
        <w:spacing w:lineRule="auto" w:line="360"/>
        <w:jc w:val="both"/>
        <w:rPr>
          <w:rFonts w:ascii="Sylfaen" w:hAnsi="Sylfaen" w:cs="Sylfaen"/>
        </w:rPr>
      </w:pPr>
      <w:r>
        <w:rPr>
          <w:rFonts w:cs="Sylfaen" w:ascii="Sylfaen" w:hAnsi="Sylfaen"/>
        </w:rPr>
        <w:t>- რას გრძნობთ ახლა, სავარჯიშოს შესრულების შემდეგ?</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5. სავარჯიშო:</w:t>
      </w:r>
      <w:r>
        <w:rPr>
          <w:rFonts w:cs="Sylfaen" w:ascii="Sylfaen" w:hAnsi="Sylfaen"/>
        </w:rPr>
        <w:t xml:space="preserve"> ,,ჯადოსნური მიკროფონი“ (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V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pPr>
      <w:r>
        <w:rPr>
          <w:rFonts w:cs="Sylfaen" w:ascii="Sylfaen" w:hAnsi="Sylfaen"/>
          <w:b/>
          <w:lang w:val="ka-GE"/>
        </w:rPr>
        <w:t xml:space="preserve">1. </w:t>
      </w:r>
      <w:r>
        <w:rPr>
          <w:rFonts w:cs="Sylfaen" w:ascii="Sylfaen" w:hAnsi="Sylfaen"/>
          <w:b/>
        </w:rPr>
        <w:t>სავარჯიშო:</w:t>
      </w:r>
      <w:r>
        <w:rPr>
          <w:rFonts w:cs="Sylfaen" w:ascii="Sylfaen" w:hAnsi="Sylfaen"/>
        </w:rPr>
        <w:t xml:space="preserve"> ,,სურვი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 გაცნობა და დაახლოება;</w:t>
      </w:r>
    </w:p>
    <w:p>
      <w:pPr>
        <w:pStyle w:val="Normal"/>
        <w:spacing w:lineRule="auto" w:line="360"/>
        <w:jc w:val="both"/>
        <w:rPr>
          <w:rFonts w:ascii="Sylfaen" w:hAnsi="Sylfaen" w:cs="Sylfaen"/>
        </w:rPr>
      </w:pPr>
      <w:r>
        <w:rPr>
          <w:rFonts w:cs="Sylfaen" w:ascii="Sylfaen" w:hAnsi="Sylfaen"/>
        </w:rPr>
        <w:t>- ერთმანეთის მიმართ დადებითი დამოკიდებულების, კეთილგანწყობის დამოხატვ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ბუ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ბავშვებს წრეში აყენებს და აძლევს ინსტრუქციას: ,,თქვენ სათითაოდ უნდა ესროლოთ ბურთი ჯგუფის სხვა მონაწილეს და უსურვოთ რაიმე სასიამოვნო. დამჭერმა ბურთი და კეთილგანწყობა სხვა ბავშვს უნდა გაუგზავნოს“. ტრენერებიც უნდა იყვნენ თამაშის მონაწილენი და</w:t>
      </w:r>
      <w:r>
        <w:rPr>
          <w:rFonts w:cs="Sylfaen" w:ascii="Sylfaen" w:hAnsi="Sylfaen"/>
          <w:lang w:val="ka-GE"/>
        </w:rPr>
        <w:t xml:space="preserve"> </w:t>
      </w:r>
      <w:r>
        <w:rPr>
          <w:rFonts w:cs="Sylfaen" w:ascii="Sylfaen" w:hAnsi="Sylfaen"/>
        </w:rPr>
        <w:t>მიაქციონ ყურადღება, რომ არც ერთი ბავშვი არ დარჩეს თამაშს გარ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მოგეწონ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 უფრო მოგეწონათ სურვილების გაცემა თუ მიღებ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გამოც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აზროვნების გავარჯიშება;</w:t>
      </w:r>
    </w:p>
    <w:p>
      <w:pPr>
        <w:pStyle w:val="Normal"/>
        <w:spacing w:lineRule="auto" w:line="360"/>
        <w:jc w:val="both"/>
        <w:rPr>
          <w:rFonts w:ascii="Sylfaen" w:hAnsi="Sylfaen" w:cs="Sylfaen"/>
        </w:rPr>
      </w:pPr>
      <w:r>
        <w:rPr>
          <w:rFonts w:cs="Sylfaen" w:ascii="Sylfaen" w:hAnsi="Sylfaen"/>
        </w:rPr>
        <w:t>- ყურადღების განვითარება;</w:t>
      </w:r>
    </w:p>
    <w:p>
      <w:pPr>
        <w:pStyle w:val="Normal"/>
        <w:spacing w:lineRule="auto" w:line="360"/>
        <w:jc w:val="both"/>
        <w:rPr>
          <w:rFonts w:ascii="Sylfaen" w:hAnsi="Sylfaen" w:cs="Sylfaen"/>
        </w:rPr>
      </w:pPr>
      <w:r>
        <w:rPr>
          <w:rFonts w:cs="Sylfaen" w:ascii="Sylfaen" w:hAnsi="Sylfaen"/>
        </w:rPr>
        <w:t>- ბავშვის გ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გამოცანების წიგ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ვამს წრეში და აძლევს ინსტრქციას: „მე თქვენ წაგიკითხავთ გამოცანებს. ყურადღებით მოისმინეთ და ვინც მიხვდება პასუხს, ხელი აიწიოს. ვინც პირველი აწევს  ხელს, მას ექნება პირველი პასუხის უფლება“. ტრენერმა უნდა არეგულიროს, რომ არც ერთი ჯგუფის წევრი არ დარჩეს დაჩაგრული და პასიური მონაწილეები უფრო მეტად ჩართოს სავარჯიშ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კითხვ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მ შეგიშალათ ხელ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კოლაჟი - „ჩვენი ეზ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pPr>
      <w:r>
        <w:rPr>
          <w:rFonts w:cs="Sylfaen" w:ascii="Sylfaen" w:hAnsi="Sylfaen"/>
        </w:rPr>
        <w:t>- ერთმანეთის მოსმენის სწავლება;</w:t>
      </w:r>
    </w:p>
    <w:p>
      <w:pPr>
        <w:pStyle w:val="Normal"/>
        <w:spacing w:lineRule="auto" w:line="360"/>
        <w:jc w:val="both"/>
        <w:rPr>
          <w:rFonts w:ascii="Sylfaen" w:hAnsi="Sylfaen" w:cs="Sylfaen"/>
        </w:rPr>
      </w:pPr>
      <w:r>
        <w:rPr>
          <w:rFonts w:cs="Sylfaen" w:ascii="Sylfaen" w:hAnsi="Sylfaen"/>
        </w:rPr>
        <w:t>- თანამშრომლო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ლიპჩარტები, ფერადი ფანქ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თხოვს, დახატონ  საერთო სურათი: ,,დახატეთ ერთად სურათი, სადაც ნაჩვენები იქნება, თუ როგორი გინდათ რომ იყოს თქვენი ეზო; სად რას განალაგებდით, რას დადგამდით და ა.შ. მთავარია, ფლიპჩარტთან სათითაოდ მიხვიდეთ, რათა ერთმანეთს ხელი არ შეუშალოთ“. შემდეგ ეწყობა პრეზენტაცია. ბავშვებმა სათითაოდ უნდა აღწერონ, თუ რა დახატეს და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ს გრძნობდით, როდესაც თქვენს ნახატს სხვა ასწორებდა?</w:t>
      </w:r>
    </w:p>
    <w:p>
      <w:pPr>
        <w:pStyle w:val="Normal"/>
        <w:spacing w:lineRule="auto" w:line="360"/>
        <w:jc w:val="both"/>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მოგეწონათ საერთო სურათ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ენის გასატე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ტყველების გავარჯიშება;</w:t>
      </w:r>
    </w:p>
    <w:p>
      <w:pPr>
        <w:pStyle w:val="Normal"/>
        <w:spacing w:lineRule="auto" w:line="360"/>
        <w:jc w:val="both"/>
        <w:rPr>
          <w:rFonts w:ascii="Sylfaen" w:hAnsi="Sylfaen" w:cs="Sylfaen"/>
        </w:rPr>
      </w:pPr>
      <w:r>
        <w:rPr>
          <w:rFonts w:cs="Sylfaen" w:ascii="Sylfaen" w:hAnsi="Sylfaen"/>
        </w:rPr>
        <w:t>- მეხსიერ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ენის გასატე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იტი, ჩიტი ჩიკორტელა, ჩიტი მყავდა ჩელტის ხე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ტრენერი ჯგუფის წევრებს სვამს წრეში და აძლევს ინსტრუქციას: ,,მე თქვენ წაგიკითხავთ ენის გასატეხს. ყურადღებით მოისმინეთ და წრეში თანმიმდევრობით, სწრაფად წარმოთქვით წაკითხ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ენის დასატეხს ორჯერ უკითხ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მ შეგიშალათ ხელ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ზღაპ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გავარჯიშება;</w:t>
      </w:r>
    </w:p>
    <w:p>
      <w:pPr>
        <w:pStyle w:val="Normal"/>
        <w:spacing w:lineRule="auto" w:line="360"/>
        <w:jc w:val="both"/>
        <w:rPr>
          <w:rFonts w:ascii="Sylfaen" w:hAnsi="Sylfaen" w:cs="Sylfaen"/>
        </w:rPr>
      </w:pPr>
      <w:r>
        <w:rPr>
          <w:rFonts w:cs="Sylfaen" w:ascii="Sylfaen" w:hAnsi="Sylfaen"/>
        </w:rPr>
        <w:t>- მოსმენილი ინფორმაციის გადმოცემის სწავლება;</w:t>
      </w:r>
    </w:p>
    <w:p>
      <w:pPr>
        <w:pStyle w:val="Normal"/>
        <w:spacing w:lineRule="auto" w:line="360"/>
        <w:jc w:val="both"/>
        <w:rPr>
          <w:rFonts w:ascii="Sylfaen" w:hAnsi="Sylfaen" w:cs="Sylfaen"/>
        </w:rPr>
      </w:pPr>
      <w:r>
        <w:rPr>
          <w:rFonts w:cs="Sylfaen" w:ascii="Sylfaen" w:hAnsi="Sylfaen"/>
        </w:rPr>
        <w:t>- ყურადღების კონცენტრირ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ასალა: ზღაპ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მოხდა დიდი ხნის წინ. მაშინ, როცა ხეებს შეეძლოთ სიარული. ისინი ადვილად გადაადგილდებონდენ თავიანთი დიდი ფესვებით, ნოყიერი მიწის და წყლის მოსაძებნად. ხეები მეგობრობდნენ ადამიანებთან, იცავდნენ მათ სიცივისა და ავდრისაგან, აძლევდნენ საკ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ებმა ვერ დააფასეს ხეების ამაგი - ისინი ჭრიდნენ მათ, აცლიდნენ ფოთლებს, ურტყამდნენ ფეხებს და ამცირ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აწყენდნენ ხეები ადამიანებზე და გადაწყვიტეს გაცლოდნენ მათ. წავიდნენ ხეები - მათთან ერთად კი გაქრნენ ფრინველები და ცხოველები, დაჭკნა ბალახი და ყვავილები. დაიწყო მდინარეების და ნაკადულების დაშრობა. დაუბერა ცხელმა ქარმა, რომელმაც მოიტანა ქვიშა და მტვ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ეშინდათ ადამიანებს, გაეკიდნენ ხეებს და დაუწყეს თხოვნა, რომ დბრუნებულიყვნენ. მათ იგრძნეს თავიანთი დანაშა</w:t>
      </w:r>
      <w:r>
        <w:rPr>
          <w:rFonts w:cs="Sylfaen" w:ascii="Sylfaen" w:hAnsi="Sylfaen"/>
          <w:lang w:val="ka-GE"/>
        </w:rPr>
        <w:t>უ</w:t>
      </w:r>
      <w:r>
        <w:rPr>
          <w:rFonts w:cs="Sylfaen" w:ascii="Sylfaen" w:hAnsi="Sylfaen"/>
        </w:rPr>
        <w:t>ლი და შეპირდნენ, რომ აღარასოდეს აწყენინ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ბავშვებს სთხოვს, ყურადღებით მოუსმინონ ზღაპარს. წაკითხვის შემდეგ, მსურველს შეუძლია მოყვეს ის. ჯგუფის სხვა წევრებს აქვთ შესაძლებლო</w:t>
      </w:r>
      <w:r>
        <w:rPr>
          <w:rFonts w:cs="Sylfaen" w:ascii="Sylfaen" w:hAnsi="Sylfaen"/>
          <w:lang w:val="ka-GE"/>
        </w:rPr>
        <w:t>ბ</w:t>
      </w:r>
      <w:r>
        <w:rPr>
          <w:rFonts w:cs="Sylfaen" w:ascii="Sylfaen" w:hAnsi="Sylfaen"/>
        </w:rPr>
        <w:t>ა, საჭიროების შემთხვევაში, დაეხმარონ ერთმანეთს, მაგრამ ისე, რომ ხელი არ შეუშალონ. ტრენერმა ყველა მსურველს უნდა მისცეს საშუალება, მიიღოს მონაწილეობა სავარჯიშოში. ამავე დროს, მას არ უნდა დაავიწყდეს, რომ მონაწილეობა ნებაყოფლობითია. თუ ბავშვებს ზღაპარი არ მოეწონათ, ის უნდა შეიც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მოგეწონათ ზღაპარი?</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ვასწავლის ეს ზღაპარ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6. სავარჯიშო:</w:t>
      </w:r>
      <w:r>
        <w:rPr>
          <w:rFonts w:cs="Sylfaen" w:ascii="Sylfaen" w:hAnsi="Sylfaen"/>
        </w:rPr>
        <w:t xml:space="preserve"> ,,ჯადოსნური მიკროფონი“ (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VI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ბუშ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ანამშრომლობით, გაერთიანებული ძალებით საერთო მიზნის მიღ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გასაბერი ბუშ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ყოფს ბავშვებს 3-4 კაციან გუნდებად და აძლევს შემდეგ ინსტრუქციას: ,,თითოეულმა გუნდმა ხელის შეხების გარეშე, ერთად სულის შებერვით, ბუშტი დანიშნულ ადგილამდე უნდა მიიტანოს. მოგებული იქნება ის გუნდი, რომელიც მოცემულ დავალებას ყველაზე სწრაფად შესარუ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მ შეგიშალათ ხელი?</w:t>
      </w:r>
    </w:p>
    <w:p>
      <w:pPr>
        <w:pStyle w:val="Normal"/>
        <w:spacing w:lineRule="auto" w:line="360"/>
        <w:jc w:val="both"/>
        <w:rPr>
          <w:rFonts w:ascii="Sylfaen" w:hAnsi="Sylfaen" w:cs="Sylfaen"/>
        </w:rPr>
      </w:pPr>
      <w:r>
        <w:rPr>
          <w:rFonts w:cs="Sylfaen" w:ascii="Sylfaen" w:hAnsi="Sylfaen"/>
        </w:rPr>
        <w:t>- რა მოგეწონათ?</w:t>
      </w:r>
    </w:p>
    <w:p>
      <w:pPr>
        <w:pStyle w:val="Normal"/>
        <w:spacing w:lineRule="auto" w:line="360"/>
        <w:jc w:val="both"/>
        <w:rPr>
          <w:rFonts w:ascii="Sylfaen" w:hAnsi="Sylfaen" w:cs="Sylfaen"/>
        </w:rPr>
      </w:pPr>
      <w:r>
        <w:rPr>
          <w:rFonts w:cs="Sylfaen" w:ascii="Sylfaen" w:hAnsi="Sylfaen"/>
        </w:rPr>
        <w:t>- რას გრძნობდით დავალების შესრულე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ჯადოსნური ბალი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ს ეძლევათ შესაძლებლობა, გამოთქვან საკუთარი სურვილები;</w:t>
      </w:r>
    </w:p>
    <w:p>
      <w:pPr>
        <w:pStyle w:val="Normal"/>
        <w:spacing w:lineRule="auto" w:line="360"/>
        <w:jc w:val="both"/>
        <w:rPr>
          <w:rFonts w:ascii="Sylfaen" w:hAnsi="Sylfaen" w:cs="Sylfaen"/>
        </w:rPr>
      </w:pPr>
      <w:r>
        <w:rPr>
          <w:rFonts w:cs="Sylfaen" w:ascii="Sylfaen" w:hAnsi="Sylfaen"/>
        </w:rPr>
        <w:t>- აქტიური მოსმენის სწავლება;</w:t>
      </w:r>
    </w:p>
    <w:p>
      <w:pPr>
        <w:pStyle w:val="Normal"/>
        <w:spacing w:lineRule="auto" w:line="360"/>
        <w:jc w:val="both"/>
        <w:rPr>
          <w:rFonts w:ascii="Sylfaen" w:hAnsi="Sylfaen" w:cs="Sylfaen"/>
        </w:rPr>
      </w:pPr>
      <w:r>
        <w:rPr>
          <w:rFonts w:cs="Sylfaen" w:ascii="Sylfaen" w:hAnsi="Sylfaen"/>
        </w:rPr>
        <w:t>- მიცეთ ბავშვებს შესაძლებლობა, გამოხატონ და იგრძნონ თანადგომა და თანაგრძ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პატარა ბალიში, რომელზეც ბავშვი შეძლებს დაჯდო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ხედით წრეში. შუაში დევს ,,ჯადოსნური ბალიში“, რომელზეც შეგიძლიათ დასხდეთ და გვიამბოთ საკუთარი სურვილების ან თქვენთვის ყველაზე მნიშვნელოვანი რამის შესახებ. ის, ვინც იჯდება შუაში, ბალიშზე, მოყოლას იწყებს სიტყვებით: ,,მე მინდა, რომ...“ ყველა დანარჩენი ყურადღებით უსმენს. მთხრობელი თავისი ისტორიის დასრულების შემდეგ, ირჩევს მომდევნო მონაწილეს და გა</w:t>
      </w:r>
      <w:r>
        <w:rPr>
          <w:rFonts w:cs="Sylfaen" w:ascii="Sylfaen" w:hAnsi="Sylfaen"/>
          <w:lang w:val="ka-GE"/>
        </w:rPr>
        <w:t>და</w:t>
      </w:r>
      <w:r>
        <w:rPr>
          <w:rFonts w:cs="Sylfaen" w:ascii="Sylfaen" w:hAnsi="Sylfaen"/>
        </w:rPr>
        <w:t>სცემს მას ბალიშს. სავარჯიშოს დასრულებ</w:t>
      </w:r>
      <w:r>
        <w:rPr>
          <w:rFonts w:cs="Sylfaen" w:ascii="Sylfaen" w:hAnsi="Sylfaen"/>
          <w:lang w:val="ka-GE"/>
        </w:rPr>
        <w:t>ა მას</w:t>
      </w:r>
      <w:r>
        <w:rPr>
          <w:rFonts w:cs="Sylfaen" w:ascii="Sylfaen" w:hAnsi="Sylfaen"/>
        </w:rPr>
        <w:t xml:space="preserve"> შემდეგ, როცა ჯგუფის ყველა წევრი მიიღებს მონაწილეობას მთხრობელის რო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ველა მონაწილეს უსმენდით?</w:t>
      </w:r>
    </w:p>
    <w:p>
      <w:pPr>
        <w:pStyle w:val="Normal"/>
        <w:spacing w:lineRule="auto" w:line="360"/>
        <w:jc w:val="both"/>
        <w:rPr>
          <w:rFonts w:ascii="Sylfaen" w:hAnsi="Sylfaen" w:cs="Sylfaen"/>
        </w:rPr>
      </w:pPr>
      <w:r>
        <w:rPr>
          <w:rFonts w:cs="Sylfaen" w:ascii="Sylfaen" w:hAnsi="Sylfaen"/>
        </w:rPr>
        <w:t>- როდესაც თქვენ სხვას უსმენდით, ახალი სურვილი ხომ არ გაგჩენიათ?</w:t>
      </w:r>
    </w:p>
    <w:p>
      <w:pPr>
        <w:pStyle w:val="Normal"/>
        <w:spacing w:lineRule="auto" w:line="360"/>
        <w:jc w:val="both"/>
        <w:rPr>
          <w:rFonts w:ascii="Sylfaen" w:hAnsi="Sylfaen" w:cs="Sylfaen"/>
        </w:rPr>
      </w:pPr>
      <w:r>
        <w:rPr>
          <w:rFonts w:cs="Sylfaen" w:ascii="Sylfaen" w:hAnsi="Sylfaen"/>
        </w:rPr>
        <w:t>-</w:t>
      </w:r>
      <w:r>
        <w:rPr>
          <w:rFonts w:cs="Sylfaen" w:ascii="Sylfaen" w:hAnsi="Sylfaen"/>
          <w:lang w:val="ka-GE"/>
        </w:rPr>
        <w:t xml:space="preserve"> </w:t>
      </w:r>
      <w:r>
        <w:rPr>
          <w:rFonts w:cs="Sylfaen" w:ascii="Sylfaen" w:hAnsi="Sylfaen"/>
        </w:rPr>
        <w:t>რას გრძნობდით, როდესაც ,,ჯადოსნურ ბალიშზე“ იჯექით და ყვებოდით თქვენს ისტორიას?</w:t>
      </w:r>
    </w:p>
    <w:p>
      <w:pPr>
        <w:pStyle w:val="Normal"/>
        <w:spacing w:lineRule="auto" w:line="360"/>
        <w:jc w:val="both"/>
        <w:rPr>
          <w:rFonts w:ascii="Sylfaen" w:hAnsi="Sylfaen" w:cs="Sylfaen"/>
        </w:rPr>
      </w:pPr>
      <w:r>
        <w:rPr>
          <w:rFonts w:cs="Sylfaen" w:ascii="Sylfaen" w:hAnsi="Sylfaen"/>
        </w:rPr>
        <w:t>- გაქვთ ისეთი სურვილი, რომლის შესრულებაც აქ მყოფ ბავშვებს ან ტრენერებს შეუძლი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ზღაპ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გავარჯიშება;</w:t>
      </w:r>
    </w:p>
    <w:p>
      <w:pPr>
        <w:pStyle w:val="Normal"/>
        <w:spacing w:lineRule="auto" w:line="360"/>
        <w:jc w:val="both"/>
        <w:rPr>
          <w:rFonts w:ascii="Sylfaen" w:hAnsi="Sylfaen" w:cs="Sylfaen"/>
        </w:rPr>
      </w:pPr>
      <w:r>
        <w:rPr>
          <w:rFonts w:cs="Sylfaen" w:ascii="Sylfaen" w:hAnsi="Sylfaen"/>
        </w:rPr>
        <w:t>- მოსმენილი ინფორმაციის გადმოცემის სწავლება;</w:t>
      </w:r>
    </w:p>
    <w:p>
      <w:pPr>
        <w:pStyle w:val="Normal"/>
        <w:spacing w:lineRule="auto" w:line="360"/>
        <w:jc w:val="both"/>
        <w:rPr>
          <w:rFonts w:ascii="Sylfaen" w:hAnsi="Sylfaen" w:cs="Sylfaen"/>
        </w:rPr>
      </w:pPr>
      <w:r>
        <w:rPr>
          <w:rFonts w:cs="Sylfaen" w:ascii="Sylfaen" w:hAnsi="Sylfaen"/>
        </w:rPr>
        <w:t>- ყურადღების კონცენტრირ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ზღაპარი ,,სპი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 ინდოელს სპილო ჰყავდა. ეს კაცი თავის სპილოს ცოტას აჭმევდა და ბევრს ამუშავებდა. ერთხელ სპილო გაბრაზდა და თავის პატრონს ფეხი დაადგა. ინდოელი მოკ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ტირდა ინდოელის ცოლი, გამოიყვანა თავისი შვილები, სპილოს ფეხქვეშ დაუყარა და უთხრა: - სპილოვ, შენ ამათ მამა მოუკალი, ბარემ ესენიც დახოც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ილომ ბავშვებს დახედა. უფროსი ბავშვი ხორთუმით ფრთხილად აიყვანა და კისერზე შეი</w:t>
      </w:r>
      <w:r>
        <w:rPr>
          <w:rFonts w:cs="Sylfaen" w:ascii="Sylfaen" w:hAnsi="Sylfaen"/>
          <w:lang w:val="ka-GE"/>
        </w:rPr>
        <w:t>სვა</w:t>
      </w:r>
      <w:r>
        <w:rPr>
          <w:rFonts w:cs="Sylfaen" w:ascii="Sylfaen" w:hAnsi="Sylfaen"/>
        </w:rPr>
        <w:t>. ამის შემდეგ სპილო ბავშვს ყველაფერს უგონებდა და ემსახურ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ს ბავშვებს სთხოვს, ყურადღებით მოუსმინონ ზღაპარს. წაკითხვის შემდეგ, მსურველს შეუძლია მოყვეს ის. ჯგუფის სხვა წევრებს აქვთ შესაძლებლობა, საჭიროების შემთხვევაში, დაეხმარონ ერთმანეთს, მაგრამ ისე, რომ ხელი არ შეუშალონ. ტრენერმა ყველა მსურველს უნდა მისცეს საშუალება, მიიღოს მონაწილეობა სავარჯიშოში. ამავე დროს, მას არ უნდა დაავიწყდეს, რომ სავარჯიშოში მონაწილეობა ნებაყოფლობითია. თუ ბავშვებს ზღაპარი არ მოეწონათ, ის უნდა შეიც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მოგეწონათ ზღაპარი?</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რა გაგიჭირდათ?</w:t>
      </w:r>
    </w:p>
    <w:p>
      <w:pPr>
        <w:pStyle w:val="Normal"/>
        <w:spacing w:lineRule="auto" w:line="360"/>
        <w:jc w:val="both"/>
        <w:rPr>
          <w:rFonts w:ascii="Sylfaen" w:hAnsi="Sylfaen" w:cs="Sylfaen"/>
        </w:rPr>
      </w:pPr>
      <w:r>
        <w:rPr>
          <w:rFonts w:cs="Sylfaen" w:ascii="Sylfaen" w:hAnsi="Sylfaen"/>
        </w:rPr>
        <w:t>- რას გვასწავლის ეს ზღაპარ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პორტრ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რთმანეთის მოსმენის სწავლება;</w:t>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ფერადი ფანქრები ან ფლომასტ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ტრენერი ბავშვებს ახსენებს პორტრეტის მნიშვნელობას და სთხოვს, საყვარელი, ყველაზე ახლობელი ადამიანის დახატვ</w:t>
      </w:r>
      <w:r>
        <w:rPr>
          <w:rFonts w:cs="Sylfaen" w:ascii="Sylfaen" w:hAnsi="Sylfaen"/>
          <w:lang w:val="ka-GE"/>
        </w:rPr>
        <w:t>ა</w:t>
      </w:r>
      <w:r>
        <w:rPr>
          <w:rFonts w:cs="Sylfaen" w:ascii="Sylfaen" w:hAnsi="Sylfaen"/>
        </w:rPr>
        <w:t xml:space="preserve">ს. პორტრეტი უნდა გამოხატავდეს ავტორის ამ ადამიანისადმი დამოკიდებულებას; მოქმედებას, </w:t>
      </w:r>
      <w:r>
        <w:rPr>
          <w:rFonts w:cs="Sylfaen" w:ascii="Sylfaen" w:hAnsi="Sylfaen"/>
          <w:lang w:val="ka-GE"/>
        </w:rPr>
        <w:t>რომელიც მისთვის დმახასიათ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იგეთ ახალი მეგობრების შესახებ?</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წაკითხულის შინა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და მეხსიერების განვითარება.</w:t>
      </w:r>
    </w:p>
    <w:p>
      <w:pPr>
        <w:pStyle w:val="Normal"/>
        <w:spacing w:lineRule="auto" w:line="360"/>
        <w:jc w:val="both"/>
        <w:rPr>
          <w:rFonts w:ascii="Sylfaen" w:hAnsi="Sylfaen" w:cs="Sylfaen"/>
        </w:rPr>
      </w:pPr>
      <w:r>
        <w:rPr>
          <w:rFonts w:cs="Sylfaen" w:ascii="Sylfaen" w:hAnsi="Sylfaen"/>
        </w:rPr>
        <w:t>- აქტიური მოსმენისა და აზრის გადმოცემ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ს უკითხავს პატარა მოთხრობას და სთხოვს, წაკითხულის გადმოცემას. თავდაპირველად ყვე</w:t>
      </w:r>
      <w:r>
        <w:rPr>
          <w:rFonts w:cs="Sylfaen" w:ascii="Sylfaen" w:hAnsi="Sylfaen"/>
          <w:lang w:val="ka-GE"/>
        </w:rPr>
        <w:t>ბ</w:t>
      </w:r>
      <w:r>
        <w:rPr>
          <w:rFonts w:cs="Sylfaen" w:ascii="Sylfaen" w:hAnsi="Sylfaen"/>
        </w:rPr>
        <w:t>ა მსურველი, დანარჩენები ეხმარებიან. შემდეგ, უფრო გამართულად, სხვა ბავშვი ყ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მოგეწონათ მოთხრობა?</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6. სავარჯიშო:</w:t>
      </w:r>
      <w:r>
        <w:rPr>
          <w:rFonts w:cs="Sylfaen" w:ascii="Sylfaen" w:hAnsi="Sylfaen"/>
        </w:rPr>
        <w:t xml:space="preserve"> ,,ლოტ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განვითარება;</w:t>
      </w:r>
    </w:p>
    <w:p>
      <w:pPr>
        <w:pStyle w:val="Normal"/>
        <w:spacing w:lineRule="auto" w:line="360"/>
        <w:jc w:val="both"/>
        <w:rPr>
          <w:rFonts w:ascii="Sylfaen" w:hAnsi="Sylfaen" w:cs="Sylfaen"/>
        </w:rPr>
      </w:pPr>
      <w:r>
        <w:rPr>
          <w:rFonts w:cs="Sylfaen" w:ascii="Sylfaen" w:hAnsi="Sylfaen"/>
        </w:rPr>
        <w:t>- მეხსიერების განვითარება;</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საბავშვო სათამაშო ლოტ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ის წევრებს ურიგებს ლოტოს ფურცლებს, რომელიც სხვადასხვა პატარა სურათებისაგან შედგება და აძლევს შემდეგ ინსტრუქციას: ,,მე ტომრიდან ამოვიღებ პატარა სურათებს. იყავით ყურადღებით! ვისაც აქვს ფურცელზე იგივე სურათი, სწრაფად უნდა დაასახელოს, რა არის გამოსახული სურათზე და დაიდოს თავის ფურცელზე. ვინს პირველი შეავსებს, მოგებულია“. ტრენერმა უნდა მიაქციოს ყურადღება, რომ ჯგუფის წევრებმა სწორად, გამართული ქართულით დაასახელონ საგანი. ბავშვებს შეუძლიათ ერთმანეთის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w:t>
      </w:r>
      <w:r>
        <w:rPr>
          <w:rFonts w:cs="Sylfaen" w:ascii="Sylfaen" w:hAnsi="Sylfaen"/>
          <w:lang w:val="ka-GE"/>
        </w:rPr>
        <w:t>ნ</w:t>
      </w:r>
      <w:r>
        <w:rPr>
          <w:rFonts w:cs="Sylfaen" w:ascii="Sylfaen" w:hAnsi="Sylfaen"/>
        </w:rPr>
        <w:t>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w:t>
      </w:r>
      <w:r>
        <w:rPr>
          <w:rFonts w:cs="Sylfaen" w:ascii="Sylfaen" w:hAnsi="Sylfaen"/>
          <w:lang w:val="ka-GE"/>
        </w:rPr>
        <w:t xml:space="preserve">რა </w:t>
      </w:r>
      <w:r>
        <w:rPr>
          <w:rFonts w:cs="Sylfaen" w:ascii="Sylfaen" w:hAnsi="Sylfaen"/>
        </w:rPr>
        <w:t>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იგეთ ახალი?</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pPr>
      <w:r>
        <w:rPr>
          <w:rFonts w:cs="Sylfaen" w:ascii="Sylfaen" w:hAnsi="Sylfaen"/>
        </w:rPr>
        <w:t>- რა</w:t>
      </w:r>
      <w:r>
        <w:rPr>
          <w:rFonts w:cs="Sylfaen" w:ascii="Sylfaen" w:hAnsi="Sylfaen"/>
          <w:lang w:val="ka-GE"/>
        </w:rPr>
        <w:t xml:space="preserve"> </w:t>
      </w:r>
      <w:r>
        <w:rPr>
          <w:rFonts w:cs="Sylfaen" w:ascii="Sylfaen" w:hAnsi="Sylfaen"/>
        </w:rPr>
        <w:t>გაგიჭ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7.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VII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rFonts w:ascii="Sylfaen" w:hAnsi="Sylfaen" w:cs="Sylfaen"/>
        </w:rPr>
      </w:pPr>
      <w:r>
        <w:rPr>
          <w:rFonts w:cs="Sylfaen" w:ascii="Sylfaen" w:hAnsi="Sylfaen"/>
        </w:rPr>
        <w:t>1. სავარჯიშო: ,,კარგი საქმე, რომელიც დამამახსოვ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ხვა ადამიანების მიღწევების და წარმატებების დანახვის სწავლება;</w:t>
      </w:r>
    </w:p>
    <w:p>
      <w:pPr>
        <w:pStyle w:val="Normal"/>
        <w:spacing w:lineRule="auto" w:line="360"/>
        <w:jc w:val="both"/>
        <w:rPr>
          <w:rFonts w:ascii="Sylfaen" w:hAnsi="Sylfaen" w:cs="Sylfaen"/>
        </w:rPr>
      </w:pPr>
      <w:r>
        <w:rPr>
          <w:rFonts w:cs="Sylfaen" w:ascii="Sylfaen" w:hAnsi="Sylfaen"/>
        </w:rPr>
        <w:t>- თავდაჯერებულობის გამომუშავება;</w:t>
      </w:r>
    </w:p>
    <w:p>
      <w:pPr>
        <w:pStyle w:val="Normal"/>
        <w:spacing w:lineRule="auto" w:line="360"/>
        <w:jc w:val="both"/>
        <w:rPr>
          <w:rFonts w:ascii="Sylfaen" w:hAnsi="Sylfaen" w:cs="Sylfaen"/>
        </w:rPr>
      </w:pPr>
      <w:r>
        <w:rPr>
          <w:rFonts w:cs="Sylfaen" w:ascii="Sylfaen" w:hAnsi="Sylfaen"/>
        </w:rPr>
        <w:t>- აქტიური მოსმენ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და ფანქ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ესაუბრება იმ საქმეების, ქცევების შესახებ, რომელიც სიამოვნებას, კმაყოფილებას გვანიჭებს. ,,გაიხსენეთ ყველაფერი კარგი, რაც გააკეთეთ ამ ერთი კვირის განმავლობაში, მაგალითად: შეასრულეთ საშინაო დავალება, დაიზეპირეთ გრძელი ლექსი, დაეხმარეთ რომელიმე ოჯახის წევრს და ა.შ. ამოირჩიეთ ერთი მათგანი და დაწერეთ მის შესახებ ან დახატეთ“. პრეზენტაციების დროს, ჯგუფის სხვა წევრებმა და ტრენერებმა უნდა შეაქონ პრეზენტატორი, გამამხნევებელი, სასიამოვნო სიტყვები უთხრან, თუნდაც ერთი წინადადებით (მაგ., ნიკა, შენ ეს ნამდვოლად კარგად გამოგი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w:t>
      </w:r>
      <w:r>
        <w:rPr>
          <w:rFonts w:cs="Sylfaen" w:ascii="Sylfaen" w:hAnsi="Sylfaen"/>
          <w:lang w:val="ka-GE"/>
        </w:rPr>
        <w:t xml:space="preserve">რა </w:t>
      </w:r>
      <w:r>
        <w:rPr>
          <w:rFonts w:cs="Sylfaen" w:ascii="Sylfaen" w:hAnsi="Sylfaen"/>
        </w:rPr>
        <w:t>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როდესაც მთელი ჯგუფი გაქებ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მოვიფიქროთ სიტყ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და ყურადღების გავარჯიშება;</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t>- სიტყვის მარაგის გაფართ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ბუ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ის წევრებს წრეში აყენებს და აძლევს ინსტრუქციას: ,,მე ბურთს გადმოგიგდებთ და დავასახელებ ასოს, თქვენ კი სწ</w:t>
      </w:r>
      <w:r>
        <w:rPr>
          <w:rFonts w:cs="Sylfaen" w:ascii="Sylfaen" w:hAnsi="Sylfaen"/>
          <w:lang w:val="ka-GE"/>
        </w:rPr>
        <w:t>რაფ</w:t>
      </w:r>
      <w:r>
        <w:rPr>
          <w:rFonts w:cs="Sylfaen" w:ascii="Sylfaen" w:hAnsi="Sylfaen"/>
        </w:rPr>
        <w:t>ად უნდა მოიფიქროთ და დაასახელოთ არსებითი სახელი, რომელიც ამ</w:t>
      </w:r>
      <w:r>
        <w:rPr>
          <w:rFonts w:cs="Sylfaen" w:ascii="Sylfaen" w:hAnsi="Sylfaen"/>
          <w:lang w:val="ka-GE"/>
        </w:rPr>
        <w:t xml:space="preserve"> </w:t>
      </w:r>
      <w:r>
        <w:rPr>
          <w:rFonts w:cs="Sylfaen" w:ascii="Sylfaen" w:hAnsi="Sylfaen"/>
        </w:rPr>
        <w:t xml:space="preserve">ასოზე იწყება და უკანვე დამიბრუნოთ ბურთი. ვინც სიტყვას ვერ მოიფიქრებს წრიდან გადის“. ტრენერმა უნდა მიაქციოს ყურადღება, რომ არც ერთი </w:t>
      </w:r>
      <w:r>
        <w:rPr>
          <w:rFonts w:cs="Sylfaen" w:ascii="Sylfaen" w:hAnsi="Sylfaen"/>
          <w:lang w:val="ka-GE"/>
        </w:rPr>
        <w:t>ბავშვი</w:t>
      </w:r>
      <w:r>
        <w:rPr>
          <w:rFonts w:cs="Sylfaen" w:ascii="Sylfaen" w:hAnsi="Sylfaen"/>
        </w:rPr>
        <w:t xml:space="preserve"> არ დარჩეს უყურადღებ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ემოცია“ (მიმ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 პატარა ფურცლები, რომელზეც ჩამოწერილია ემოციების დასახელება და სხეულის ნაწილები, რომელთა მეშვეობითაც ბავშვებმა უნდა გამოხატონ ემო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არწერები ბარათ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ხარული - პირი</w:t>
      </w:r>
    </w:p>
    <w:p>
      <w:pPr>
        <w:pStyle w:val="Normal"/>
        <w:spacing w:lineRule="auto" w:line="360"/>
        <w:jc w:val="both"/>
        <w:rPr>
          <w:rFonts w:ascii="Sylfaen" w:hAnsi="Sylfaen" w:cs="Sylfaen"/>
        </w:rPr>
      </w:pPr>
      <w:r>
        <w:rPr>
          <w:rFonts w:cs="Sylfaen" w:ascii="Sylfaen" w:hAnsi="Sylfaen"/>
        </w:rPr>
        <w:t>სევდა - ხელები</w:t>
      </w:r>
    </w:p>
    <w:p>
      <w:pPr>
        <w:pStyle w:val="Normal"/>
        <w:spacing w:lineRule="auto" w:line="360"/>
        <w:jc w:val="both"/>
        <w:rPr>
          <w:rFonts w:ascii="Sylfaen" w:hAnsi="Sylfaen" w:cs="Sylfaen"/>
          <w:lang w:val="ka-GE"/>
        </w:rPr>
      </w:pPr>
      <w:r>
        <w:rPr>
          <w:rFonts w:cs="Sylfaen" w:ascii="Sylfaen" w:hAnsi="Sylfaen"/>
        </w:rPr>
        <w:t xml:space="preserve">შიში- ფეხები </w:t>
      </w:r>
    </w:p>
    <w:p>
      <w:pPr>
        <w:pStyle w:val="Normal"/>
        <w:spacing w:lineRule="auto" w:line="360"/>
        <w:jc w:val="both"/>
        <w:rPr>
          <w:rFonts w:ascii="Sylfaen" w:hAnsi="Sylfaen" w:cs="Sylfaen"/>
        </w:rPr>
      </w:pPr>
      <w:r>
        <w:rPr>
          <w:rFonts w:cs="Sylfaen" w:ascii="Sylfaen" w:hAnsi="Sylfaen"/>
        </w:rPr>
        <w:t>დარდი - მხრები</w:t>
      </w:r>
    </w:p>
    <w:p>
      <w:pPr>
        <w:pStyle w:val="Normal"/>
        <w:spacing w:lineRule="auto" w:line="360"/>
        <w:jc w:val="both"/>
        <w:rPr>
          <w:rFonts w:ascii="Sylfaen" w:hAnsi="Sylfaen" w:cs="Sylfaen"/>
        </w:rPr>
      </w:pPr>
      <w:r>
        <w:rPr>
          <w:rFonts w:cs="Sylfaen" w:ascii="Sylfaen" w:hAnsi="Sylfaen"/>
        </w:rPr>
        <w:t>სიძულვილი - თვალები</w:t>
      </w:r>
    </w:p>
    <w:p>
      <w:pPr>
        <w:pStyle w:val="Normal"/>
        <w:spacing w:lineRule="auto" w:line="360"/>
        <w:jc w:val="both"/>
        <w:rPr>
          <w:rFonts w:ascii="Sylfaen" w:hAnsi="Sylfaen" w:cs="Sylfaen"/>
        </w:rPr>
      </w:pPr>
      <w:r>
        <w:rPr>
          <w:rFonts w:cs="Sylfaen" w:ascii="Sylfaen" w:hAnsi="Sylfaen"/>
        </w:rPr>
        <w:t>ბედნიერება - სახე</w:t>
      </w:r>
    </w:p>
    <w:p>
      <w:pPr>
        <w:pStyle w:val="Normal"/>
        <w:spacing w:lineRule="auto" w:line="360"/>
        <w:jc w:val="both"/>
        <w:rPr>
          <w:rFonts w:ascii="Sylfaen" w:hAnsi="Sylfaen" w:cs="Sylfaen"/>
        </w:rPr>
      </w:pPr>
      <w:r>
        <w:rPr>
          <w:rFonts w:cs="Sylfaen" w:ascii="Sylfaen" w:hAnsi="Sylfaen"/>
        </w:rPr>
        <w:t>აღშფოთება - სახე</w:t>
      </w:r>
    </w:p>
    <w:p>
      <w:pPr>
        <w:pStyle w:val="Normal"/>
        <w:spacing w:lineRule="auto" w:line="360"/>
        <w:jc w:val="both"/>
        <w:rPr>
          <w:rFonts w:ascii="Sylfaen" w:hAnsi="Sylfaen" w:cs="Sylfaen"/>
        </w:rPr>
      </w:pPr>
      <w:r>
        <w:rPr>
          <w:rFonts w:cs="Sylfaen" w:ascii="Sylfaen" w:hAnsi="Sylfaen"/>
        </w:rPr>
        <w:t>გაბრაზება - ხელები</w:t>
      </w:r>
    </w:p>
    <w:p>
      <w:pPr>
        <w:pStyle w:val="Normal"/>
        <w:spacing w:lineRule="auto" w:line="360"/>
        <w:jc w:val="both"/>
        <w:rPr>
          <w:rFonts w:ascii="Sylfaen" w:hAnsi="Sylfaen" w:cs="Sylfaen"/>
        </w:rPr>
      </w:pPr>
      <w:r>
        <w:rPr>
          <w:rFonts w:cs="Sylfaen" w:ascii="Sylfaen" w:hAnsi="Sylfaen"/>
        </w:rPr>
        <w:t>გაკვირვება - თვალები</w:t>
      </w:r>
    </w:p>
    <w:p>
      <w:pPr>
        <w:pStyle w:val="Normal"/>
        <w:spacing w:lineRule="auto" w:line="360"/>
        <w:jc w:val="both"/>
        <w:rPr>
          <w:rFonts w:ascii="Sylfaen" w:hAnsi="Sylfaen" w:cs="Sylfaen"/>
        </w:rPr>
      </w:pPr>
      <w:r>
        <w:rPr>
          <w:rFonts w:cs="Sylfaen" w:ascii="Sylfaen" w:hAnsi="Sylfaen"/>
        </w:rPr>
        <w:t>სიამაყე - ზურგი</w:t>
      </w:r>
    </w:p>
    <w:p>
      <w:pPr>
        <w:pStyle w:val="Normal"/>
        <w:spacing w:lineRule="auto" w:line="360"/>
        <w:jc w:val="both"/>
        <w:rPr>
          <w:rFonts w:ascii="Sylfaen" w:hAnsi="Sylfaen" w:cs="Sylfaen"/>
        </w:rPr>
      </w:pPr>
      <w:r>
        <w:rPr>
          <w:rFonts w:cs="Sylfaen" w:ascii="Sylfaen" w:hAnsi="Sylfaen"/>
        </w:rPr>
        <w:t>სიყვარული - სახე</w:t>
      </w:r>
    </w:p>
    <w:p>
      <w:pPr>
        <w:pStyle w:val="Normal"/>
        <w:spacing w:lineRule="auto" w:line="360"/>
        <w:jc w:val="both"/>
        <w:rPr>
          <w:rFonts w:ascii="Sylfaen" w:hAnsi="Sylfaen" w:cs="Sylfaen"/>
        </w:rPr>
      </w:pPr>
      <w:r>
        <w:rPr>
          <w:rFonts w:cs="Sylfaen" w:ascii="Sylfaen" w:hAnsi="Sylfaen"/>
        </w:rPr>
        <w:t>კმაყოფილება - ზურგი</w:t>
      </w:r>
    </w:p>
    <w:p>
      <w:pPr>
        <w:pStyle w:val="Normal"/>
        <w:spacing w:lineRule="auto" w:line="360"/>
        <w:jc w:val="both"/>
        <w:rPr>
          <w:rFonts w:ascii="Sylfaen" w:hAnsi="Sylfaen" w:cs="Sylfaen"/>
        </w:rPr>
      </w:pPr>
      <w:r>
        <w:rPr>
          <w:rFonts w:cs="Sylfaen" w:ascii="Sylfaen" w:hAnsi="Sylfaen"/>
        </w:rPr>
        <w:t>სიხარული - ხელები</w:t>
      </w:r>
    </w:p>
    <w:p>
      <w:pPr>
        <w:pStyle w:val="Normal"/>
        <w:spacing w:lineRule="auto" w:line="360"/>
        <w:jc w:val="both"/>
        <w:rPr>
          <w:rFonts w:ascii="Sylfaen" w:hAnsi="Sylfaen" w:cs="Sylfaen"/>
        </w:rPr>
      </w:pPr>
      <w:r>
        <w:rPr>
          <w:rFonts w:cs="Sylfaen" w:ascii="Sylfaen" w:hAnsi="Sylfaen"/>
        </w:rPr>
        <w:t>სიმპათია - თვალები</w:t>
      </w:r>
    </w:p>
    <w:p>
      <w:pPr>
        <w:pStyle w:val="Normal"/>
        <w:spacing w:lineRule="auto" w:line="360"/>
        <w:jc w:val="both"/>
        <w:rPr>
          <w:rFonts w:ascii="Sylfaen" w:hAnsi="Sylfaen" w:cs="Sylfaen"/>
        </w:rPr>
      </w:pPr>
      <w:r>
        <w:rPr>
          <w:rFonts w:cs="Sylfaen" w:ascii="Sylfaen" w:hAnsi="Sylfaen"/>
        </w:rPr>
        <w:t>კმაყოფილება - მთელი სხ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არიგებს პატარა ფურცლებს, რომლებზეც ჩამოწერილია ემოციების დასახელება და სხეულის ნაწილები, რომელთა მეშვეობითაც უნდა გამოხატოს ესა თუ ის ემოცია და სთხოვს თითოეულ ბავშვს, ბარათზე აღნიშნული ემოცია დასახელებული სხეულის ნაწილით გამოხატოს. ბავშვები რიგრიგობით გამოხატავენ ემოციებს, დანარჩენები კი ცდილობენ მის გამოც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მოგეწონათ?</w:t>
      </w:r>
    </w:p>
    <w:p>
      <w:pPr>
        <w:pStyle w:val="Normal"/>
        <w:spacing w:lineRule="auto" w:line="360"/>
        <w:jc w:val="both"/>
        <w:rPr>
          <w:rFonts w:ascii="Sylfaen" w:hAnsi="Sylfaen" w:cs="Sylfaen"/>
        </w:rPr>
      </w:pPr>
      <w:r>
        <w:rPr>
          <w:rFonts w:cs="Sylfaen" w:ascii="Sylfaen" w:hAnsi="Sylfaen"/>
        </w:rPr>
        <w:t>- რა უფრო გაგიჭირდათ: ემოციის გამოხატვა,თუ გამოცნობ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ენის გასატე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ტყველების გავარჯიშება;</w:t>
      </w:r>
    </w:p>
    <w:p>
      <w:pPr>
        <w:pStyle w:val="Normal"/>
        <w:spacing w:lineRule="auto" w:line="360"/>
        <w:jc w:val="both"/>
        <w:rPr>
          <w:rFonts w:ascii="Sylfaen" w:hAnsi="Sylfaen" w:cs="Sylfaen"/>
        </w:rPr>
      </w:pPr>
      <w:r>
        <w:rPr>
          <w:rFonts w:cs="Sylfaen" w:ascii="Sylfaen" w:hAnsi="Sylfaen"/>
        </w:rPr>
        <w:t>- მეხსიერების განვით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სალა: ენის გასატეხი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ბლაბუდა, მაბლაბუდა, შიგ ობობა გაბლანდ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ვამს წრეში და აძლევს ინსტრუქციას: ,,მე თქვენ წაგიკითხავთ ენის გასატეხს. ყურადღებით მოისმინეთ და წრეში თანმიმდევრობით სწარფად წარმოთქვით წაკით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ენის გასატეხს ორჯერ უკითხ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მ შეგიშალათ ხელ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ზღაპ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გავარჯიშება;</w:t>
      </w:r>
    </w:p>
    <w:p>
      <w:pPr>
        <w:pStyle w:val="Normal"/>
        <w:spacing w:lineRule="auto" w:line="360"/>
        <w:jc w:val="both"/>
        <w:rPr>
          <w:rFonts w:ascii="Sylfaen" w:hAnsi="Sylfaen" w:cs="Sylfaen"/>
        </w:rPr>
      </w:pPr>
      <w:r>
        <w:rPr>
          <w:rFonts w:cs="Sylfaen" w:ascii="Sylfaen" w:hAnsi="Sylfaen"/>
        </w:rPr>
        <w:t>- მოსმენილი ინფორმაციის გადმოცემის სწავლება;</w:t>
      </w:r>
    </w:p>
    <w:p>
      <w:pPr>
        <w:pStyle w:val="Normal"/>
        <w:spacing w:lineRule="auto" w:line="360"/>
        <w:jc w:val="both"/>
        <w:rPr>
          <w:rFonts w:ascii="Sylfaen" w:hAnsi="Sylfaen" w:cs="Sylfaen"/>
        </w:rPr>
      </w:pPr>
      <w:r>
        <w:rPr>
          <w:rFonts w:cs="Sylfaen" w:ascii="Sylfaen" w:hAnsi="Sylfaen"/>
        </w:rPr>
        <w:t>- ყურადღების კონცენტრირ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ზღაპარი ,,როგორ დაპატარავდა ყვ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ყო და არა იყო რა, იყო ერთი მეფე, მბრძანებელი ყველა ხალხისა და ყოველი სულდგმულისა დედამიწაზე. ეს სამართლიანი და მოწყალე ხელმწიფე, ზოგიერთი ბოროტის გარდა, ყველას უყვარდა, ყველა ემორჩილებოდა. მეფე თან ძალიან ღონიერიც იყო. მარტო მისი მუშტის დანახვითაც გული გადაუტრიალდებოდა კაცს. მიუხედავად ამისა, ერთხელ ყვა</w:t>
      </w:r>
      <w:r>
        <w:rPr>
          <w:rFonts w:cs="Sylfaen" w:ascii="Sylfaen" w:hAnsi="Sylfaen"/>
          <w:lang w:val="ka-GE"/>
        </w:rPr>
        <w:t>ვ</w:t>
      </w:r>
      <w:r>
        <w:rPr>
          <w:rFonts w:cs="Sylfaen" w:ascii="Sylfaen" w:hAnsi="Sylfaen"/>
        </w:rPr>
        <w:t>ი მაინც აუჯანყ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მ დროს ყვავი ყველაზე დიდი და ღონიერი ფრინველი იყო და მაშინაც ყველაზე ეშმაკად ითვლებოდა. ფრინველთა დედოფალი უნდა გ</w:t>
      </w:r>
      <w:r>
        <w:rPr>
          <w:rFonts w:cs="Sylfaen" w:ascii="Sylfaen" w:hAnsi="Sylfaen"/>
          <w:lang w:val="ka-GE"/>
        </w:rPr>
        <w:t>ა</w:t>
      </w:r>
      <w:r>
        <w:rPr>
          <w:rFonts w:cs="Sylfaen" w:ascii="Sylfaen" w:hAnsi="Sylfaen"/>
        </w:rPr>
        <w:t>ვხდეო - გადაწყვიტა ერთხელ ყვავმა და ფრინველები ზოგი მოფერებით, ზოგი ძალით დაიმორჩილა. ყვავმა ესეც არ იკმარა, მან ადამიანების დამორჩილებაც მოინდომა და ერთ მშვენიერ დღეს ფრინველების მთელი ჯარი მეფის სატახტო ქალაქს შე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ვავო, მე არც შენი მოკვლა მინდა, არც იმათი, ვინც შენ გამოგყოლია. ყველაფერს გაპატიებ, თუ ბოდიშს მომიხდი და შენს ჯარსაც დაითხოვო - უთხრა მეფე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ჯობს გამოტყდე, რომ ჩემი ძლევამოსილების გეშინიაო - უპასუხა თავხედმა ყვავ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შინ დიდებულმა მეფემ ყვავს თავისი უზარმაზარი მუშტი უჩვ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ხა-ხა-ხა-ხა! - დაცინვით გადაიხარხარა ყვავმა, - სულ ეგ არის? ეს შენი მუშტი ჩემთან, უზარმაზარ და ღონიერ ფრინველთან შედარებით, ქინძისთავად მოჩან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მა შეურაცხყოფამ კი გამოიყვანა მეფე მოთმიდებიდან და ყვავს უთხ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ყვავო, მე შენი სიკვდილი არ მინდა, მაგრამ ამ თავხედობისთვის საკადრისად დაგსჯი: რადგან თავი მოგაქვს შენი სიდიდით და ჩემს დაცინვასაც ბედავ, დამიწყევლიხარ: ჩემი მუშტისხელა გამხდარიყავი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ავმა, ის იყო ნისკარტი დააღო მეფისათვის ახალი თავხედური პასუხის მისაცემად, რომ ერთბაშად იგრძნო, პატარავდებოდა. ყვავი, მართლაც, მეფის მუშტისოდენა გახდა. მაშინ ყველა დანარჩენმა ფრინველმა მეფეს ბოდიში მოუხადა და პატიება სთხოვა. შეშინებული და შერცხვენილი ყვავი კი წავიდა და გადაიკარგ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სთხოვს, ყურადღებით მოუსმინონ ზღაპარს. წაკითხვის შემდეგ, მსურველს შეუძლია მოყვეს ის. ჯგუფის სხვა წევრებს აქვთ შესაძლებლობა, საჭიროების შემთხვევაში, დაეხმარონ ერთმანეთს, მაგრამ ისე, რომ ხელი არ შეუშალონ. ტრენერმა ყველა მსურველს უნდა მისცეს საშუალება, მონაწილეობა მიიღოს სავარჯიშოში. ამავე დროს, მას არ უნდა დაავიწყდეს, რომ სავარჯიშოში მონაწილეობა ნებაყოფლობითია. თუ ბავშვებს ზღაპარი არ მოეწონათ, ის უნდა შეიც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რჯიშოს დასრულების შემდეგ, ჯგუფის წევრები უზიარებენ ერთმ</w:t>
      </w:r>
      <w:r>
        <w:rPr>
          <w:rFonts w:cs="Sylfaen" w:ascii="Sylfaen" w:hAnsi="Sylfaen"/>
          <w:lang w:val="ka-GE"/>
        </w:rPr>
        <w:t>ან</w:t>
      </w:r>
      <w:r>
        <w:rPr>
          <w:rFonts w:cs="Sylfaen" w:ascii="Sylfaen" w:hAnsi="Sylfaen"/>
        </w:rPr>
        <w:t>ეთს შთაბ</w:t>
      </w:r>
      <w:r>
        <w:rPr>
          <w:rFonts w:cs="Sylfaen" w:ascii="Sylfaen" w:hAnsi="Sylfaen"/>
          <w:lang w:val="ka-GE"/>
        </w:rPr>
        <w:t>ეჭ</w:t>
      </w:r>
      <w:r>
        <w:rPr>
          <w:rFonts w:cs="Sylfaen" w:ascii="Sylfaen" w:hAnsi="Sylfaen"/>
        </w:rPr>
        <w:t>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w:t>
      </w:r>
      <w:r>
        <w:rPr>
          <w:rFonts w:cs="Sylfaen" w:ascii="Sylfaen" w:hAnsi="Sylfaen"/>
          <w:lang w:val="ka-GE"/>
        </w:rPr>
        <w:t>რა</w:t>
      </w:r>
      <w:r>
        <w:rPr>
          <w:rFonts w:cs="Sylfaen" w:ascii="Sylfaen" w:hAnsi="Sylfaen"/>
        </w:rPr>
        <w:t xml:space="preserve">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მოგეწონათ ზღაპარი?</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ც გვასწავლის ეს ზღპარ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6. სავარჯიშო:</w:t>
      </w:r>
      <w:r>
        <w:rPr>
          <w:rFonts w:cs="Sylfaen" w:ascii="Sylfaen" w:hAnsi="Sylfaen"/>
        </w:rPr>
        <w:t xml:space="preserve"> ,,გეომეტრიული ფიგურების ხატ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გადაწ</w:t>
      </w:r>
      <w:r>
        <w:rPr>
          <w:rFonts w:cs="Sylfaen" w:ascii="Sylfaen" w:hAnsi="Sylfaen"/>
          <w:lang w:val="ka-GE"/>
        </w:rPr>
        <w:t>ე</w:t>
      </w:r>
      <w:r>
        <w:rPr>
          <w:rFonts w:cs="Sylfaen" w:ascii="Sylfaen" w:hAnsi="Sylfaen"/>
        </w:rPr>
        <w:t>რისა და გადახატვის სწავლება;</w:t>
      </w:r>
    </w:p>
    <w:p>
      <w:pPr>
        <w:pStyle w:val="Normal"/>
        <w:spacing w:lineRule="auto" w:line="360"/>
        <w:jc w:val="both"/>
        <w:rPr>
          <w:rFonts w:ascii="Sylfaen" w:hAnsi="Sylfaen" w:cs="Sylfaen"/>
        </w:rPr>
      </w:pPr>
      <w:r>
        <w:rPr>
          <w:rFonts w:cs="Sylfaen" w:ascii="Sylfaen" w:hAnsi="Sylfaen"/>
        </w:rPr>
        <w:t>- ყურადღების კონცენტრირ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და ფანქრები, გეომეტრიული ფიგ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სვამს წრეში, ურიგებს ფურცლებს, ფანქრებს და უჩვენებს წიგნიდან გარკვეულ ფიგურებს, ჯგუფის წევრებმა კი უნდა გადახატონ ეს ფიგ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რჯიშოს დასრულების შემდეგ, ჯგუფის წევრები უზიარებენ ერთმ</w:t>
      </w:r>
      <w:r>
        <w:rPr>
          <w:rFonts w:cs="Sylfaen" w:ascii="Sylfaen" w:hAnsi="Sylfaen"/>
          <w:lang w:val="ka-GE"/>
        </w:rPr>
        <w:t>ან</w:t>
      </w:r>
      <w:r>
        <w:rPr>
          <w:rFonts w:cs="Sylfaen" w:ascii="Sylfaen" w:hAnsi="Sylfaen"/>
        </w:rPr>
        <w:t>ეთს შთაბ</w:t>
      </w:r>
      <w:r>
        <w:rPr>
          <w:rFonts w:cs="Sylfaen" w:ascii="Sylfaen" w:hAnsi="Sylfaen"/>
          <w:lang w:val="ka-GE"/>
        </w:rPr>
        <w:t>ეჭ</w:t>
      </w:r>
      <w:r>
        <w:rPr>
          <w:rFonts w:cs="Sylfaen" w:ascii="Sylfaen" w:hAnsi="Sylfaen"/>
        </w:rPr>
        <w:t>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7. სავარჯიშო:</w:t>
      </w:r>
      <w:r>
        <w:rPr>
          <w:rFonts w:cs="Sylfaen" w:ascii="Sylfaen" w:hAnsi="Sylfaen"/>
        </w:rPr>
        <w:t xml:space="preserve"> ,,ჯადოსნური მიკროფონი“ (იხილეთ I შეხვედრის ინსტრუქცია) </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IX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rFonts w:ascii="Sylfaen" w:hAnsi="Sylfaen" w:cs="Sylfaen"/>
        </w:rPr>
      </w:pPr>
      <w:r>
        <w:rPr>
          <w:rFonts w:cs="Sylfaen" w:ascii="Sylfaen" w:hAnsi="Sylfaen"/>
          <w:b/>
        </w:rPr>
        <w:t>1. სავარჯიშო:</w:t>
      </w:r>
      <w:r>
        <w:rPr>
          <w:rFonts w:cs="Sylfaen" w:ascii="Sylfaen" w:hAnsi="Sylfaen"/>
        </w:rPr>
        <w:t xml:space="preserve"> ,,მოძრაობების კოორდინ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ოძრაობების კოორდინაციის გავარჯიშება;</w:t>
      </w:r>
    </w:p>
    <w:p>
      <w:pPr>
        <w:pStyle w:val="Normal"/>
        <w:spacing w:lineRule="auto" w:line="360"/>
        <w:jc w:val="both"/>
        <w:rPr>
          <w:rFonts w:ascii="Sylfaen" w:hAnsi="Sylfaen" w:cs="Sylfaen"/>
        </w:rPr>
      </w:pPr>
      <w:r>
        <w:rPr>
          <w:rFonts w:cs="Sylfaen" w:ascii="Sylfaen" w:hAnsi="Sylfaen"/>
        </w:rPr>
        <w:t>- ყურადღების კონცენტრირ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წრეში აყენებს და სთხოვს,</w:t>
      </w:r>
      <w:r>
        <w:rPr>
          <w:rFonts w:cs="Sylfaen" w:ascii="Sylfaen" w:hAnsi="Sylfaen"/>
          <w:lang w:val="ka-GE"/>
        </w:rPr>
        <w:t xml:space="preserve"> </w:t>
      </w:r>
      <w:r>
        <w:rPr>
          <w:rFonts w:cs="Sylfaen" w:ascii="Sylfaen" w:hAnsi="Sylfaen"/>
        </w:rPr>
        <w:t>ყველაფერი, რასაც იგი გააკეთებს, გაიმეორონ. ტრენერმა უნდა გააკეთოს შემდეგი მოძრაობები: ჯერ მარჯვენა ხელის იდაყვი შეახოს მარცხენა ფეხის მუხლს, შემდეგ მარცხენა იდაყვი - მარჯვენა მუხლს; მარჯვენა ხელით შეეხოს მარცხენა ყურს და, ამავე დროს, მარცხენა ხელით - ცხვირს; შემდეგ, მარცხენა ხელით - მარჯვენა ყურს და მარ</w:t>
      </w:r>
      <w:r>
        <w:rPr>
          <w:rFonts w:cs="Sylfaen" w:ascii="Sylfaen" w:hAnsi="Sylfaen"/>
          <w:lang w:val="ka-GE"/>
        </w:rPr>
        <w:t>ჯ</w:t>
      </w:r>
      <w:r>
        <w:rPr>
          <w:rFonts w:cs="Sylfaen" w:ascii="Sylfaen" w:hAnsi="Sylfaen"/>
        </w:rPr>
        <w:t>ვენათი - ცხვირს; მარცხენა ხელით შეეხოს მარჯვენა ქუსლს, მარჯვენათი - მარცხენას და ა.შ. ტრენერმა და ბავშვებმა მოძრაობები სწრაფად უნდა აკეთ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ამენ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მ შეგიშალა ხელ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ბუნების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გარე სამყაროს შეცნობა;</w:t>
      </w:r>
    </w:p>
    <w:p>
      <w:pPr>
        <w:pStyle w:val="Normal"/>
        <w:spacing w:lineRule="auto" w:line="360"/>
        <w:jc w:val="both"/>
        <w:rPr>
          <w:rFonts w:ascii="Sylfaen" w:hAnsi="Sylfaen" w:cs="Sylfaen"/>
        </w:rPr>
      </w:pPr>
      <w:r>
        <w:rPr>
          <w:rFonts w:cs="Sylfaen" w:ascii="Sylfaen" w:hAnsi="Sylfaen"/>
        </w:rPr>
        <w:t>- საკუთარი თავის შეც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სხედით წრეში მოხერხებულად... ჩაისუნთქეთ სამჯერ ღრმად... წარმოიდგინეთ, რომ თქვენ ხართ სადღაც ბუნებაში. კარგად დააკვირდით თქვენს ირგვლივ არსებულ ბუნებას, როგორია იგი. ბუნების რომელ ნაწილად ისურვებდით ყოფნას?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ფიქრდით, კარგად დააკვირდით თქვენს არჩევანს და ჩაიბეჭდეთ მეხსიერებაში. დაიმახსოვრეთ, რატომ აირჩიეთ მაინც და მაინც 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ხლა დაბრუნდით უკან, რეალობაში. გაიზმორეთ, ჯერ დაჭიმეთ, შემდეგ კი მოადუნეთ კუნთ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უნების რომელი ნაწილი იყავით?</w:t>
      </w:r>
    </w:p>
    <w:p>
      <w:pPr>
        <w:pStyle w:val="Normal"/>
        <w:spacing w:lineRule="auto" w:line="360"/>
        <w:jc w:val="both"/>
        <w:rPr>
          <w:rFonts w:ascii="Sylfaen" w:hAnsi="Sylfaen" w:cs="Sylfaen"/>
        </w:rPr>
      </w:pPr>
      <w:r>
        <w:rPr>
          <w:rFonts w:cs="Sylfaen" w:ascii="Sylfaen" w:hAnsi="Sylfaen"/>
        </w:rPr>
        <w:t>- როგორ გრძნობდით თავს?</w:t>
      </w:r>
    </w:p>
    <w:p>
      <w:pPr>
        <w:pStyle w:val="Normal"/>
        <w:spacing w:lineRule="auto" w:line="360"/>
        <w:jc w:val="both"/>
        <w:rPr>
          <w:rFonts w:ascii="Sylfaen" w:hAnsi="Sylfaen" w:cs="Sylfaen"/>
        </w:rPr>
      </w:pPr>
      <w:r>
        <w:rPr>
          <w:rFonts w:cs="Sylfaen" w:ascii="Sylfaen" w:hAnsi="Sylfaen"/>
        </w:rPr>
        <w:t>- არ მოგეწონათ?</w:t>
      </w:r>
    </w:p>
    <w:p>
      <w:pPr>
        <w:pStyle w:val="Normal"/>
        <w:spacing w:lineRule="auto" w:line="360"/>
        <w:jc w:val="both"/>
        <w:rPr>
          <w:rFonts w:ascii="Sylfaen" w:hAnsi="Sylfaen" w:cs="Sylfaen"/>
        </w:rPr>
      </w:pPr>
      <w:r>
        <w:rPr>
          <w:rFonts w:cs="Sylfaen" w:ascii="Sylfaen" w:hAnsi="Sylfaen"/>
        </w:rPr>
        <w:t>- იყო ისეთი რამ ამ სავარჯიშოში, რაც არ მოგეწონათ?</w:t>
      </w:r>
    </w:p>
    <w:p>
      <w:pPr>
        <w:pStyle w:val="Normal"/>
        <w:spacing w:lineRule="auto" w:line="360"/>
        <w:jc w:val="both"/>
        <w:rPr>
          <w:rFonts w:ascii="Sylfaen" w:hAnsi="Sylfaen" w:cs="Sylfaen"/>
        </w:rPr>
      </w:pPr>
      <w:r>
        <w:rPr>
          <w:rFonts w:cs="Sylfaen" w:ascii="Sylfaen" w:hAnsi="Sylfaen"/>
        </w:rPr>
        <w:t>- რატომ აირჩიეთ ბუნების ეს ნაწილ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ინტერვიუ - ,,ჩემი 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და ყურადღების გავარჯიშება;</w:t>
      </w:r>
    </w:p>
    <w:p>
      <w:pPr>
        <w:pStyle w:val="Normal"/>
        <w:spacing w:lineRule="auto" w:line="360"/>
        <w:jc w:val="both"/>
        <w:rPr>
          <w:rFonts w:ascii="Sylfaen" w:hAnsi="Sylfaen" w:cs="Sylfaen"/>
        </w:rPr>
      </w:pPr>
      <w:r>
        <w:rPr>
          <w:rFonts w:cs="Sylfaen" w:ascii="Sylfaen" w:hAnsi="Sylfaen"/>
        </w:rPr>
        <w:t>- ყურადღებით მოსმენ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ებს აწყვილებს და აძლევს ინსტრუქციას: ,,სათითაოდ მოუყევით ერთმანეთს გასული კვირის განმავლობაში ერთი ყველაზე საინტერესო დღის შესახებ. ყურადღებით მოუსმინეთ ერთმანეთს, რადგან შემდეგ თქვენ თქვენი მეწყვილის მონაყოლი უნდა გააცნოთ დანარჩენ ჯგუფის წევ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ამენ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უფრო მოგეწონათ: მოყოლა თუ მეწყვილის ნაამბობის გადმოცემა?</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მ შეგიშალათ ხელ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მოვიფიქროთ სიტყ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და ყურადღების გავარჯიშება;</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t>- სიტყვის მარაგის გაფართ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ბუ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ის წევრებს წრეში აყენებს და აძლევს ინსტრუქციას: ,,მე დავასახელებ რომელიმე კრებით სიტყვას (მაგ., ავეჯი, ჭურჭელი, ხილი, ბოსტნეული), თქვენ კი, როდესც ბურთს გესვრიან, სწრაფად უნდა დაიჭიროთ და წამოიძა</w:t>
      </w:r>
      <w:r>
        <w:rPr>
          <w:rFonts w:cs="Sylfaen" w:ascii="Sylfaen" w:hAnsi="Sylfaen"/>
          <w:lang w:val="ka-GE"/>
        </w:rPr>
        <w:t>ხ</w:t>
      </w:r>
      <w:r>
        <w:rPr>
          <w:rFonts w:cs="Sylfaen" w:ascii="Sylfaen" w:hAnsi="Sylfaen"/>
        </w:rPr>
        <w:t>ოთ შესაბამისი არსებითი სახელი (მაგ., ხილი - ვაშლი, ატამი..., ავეჯი - სკამი, მაგიდა...), რომელიც ჯერ არავის უთქვამს და სხვას გადაუგდოთ ბურთი. ვინც სიტყვას ვერ მოიფიქრებს, წრიდან გადის“. ტრენერმა უნდა მიაქციოს ყურადღება, რომ არც ერთი ბავშვი არ დარჩეს თამაშს გარ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ჰ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ზღაპ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გავარჯიშება;</w:t>
      </w:r>
    </w:p>
    <w:p>
      <w:pPr>
        <w:pStyle w:val="Normal"/>
        <w:spacing w:lineRule="auto" w:line="360"/>
        <w:jc w:val="both"/>
        <w:rPr>
          <w:rFonts w:ascii="Sylfaen" w:hAnsi="Sylfaen" w:cs="Sylfaen"/>
        </w:rPr>
      </w:pPr>
      <w:r>
        <w:rPr>
          <w:rFonts w:cs="Sylfaen" w:ascii="Sylfaen" w:hAnsi="Sylfaen"/>
        </w:rPr>
        <w:t>- მოსმენილი ინფორმაციის გადმოცემის სწავლება;</w:t>
      </w:r>
    </w:p>
    <w:p>
      <w:pPr>
        <w:pStyle w:val="Normal"/>
        <w:spacing w:lineRule="auto" w:line="360"/>
        <w:jc w:val="both"/>
        <w:rPr>
          <w:rFonts w:ascii="Sylfaen" w:hAnsi="Sylfaen" w:cs="Sylfaen"/>
        </w:rPr>
      </w:pPr>
      <w:r>
        <w:rPr>
          <w:rFonts w:cs="Sylfaen" w:ascii="Sylfaen" w:hAnsi="Sylfaen"/>
        </w:rPr>
        <w:t>- ყურადღების კონცენტრირ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ზღაპარი: ,,სასაცილო ჩხუ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 მოხუცი ქართველი გარდაიცვალა. მან თავის ორ ვაჟიშვილს დაუტოვა ,,ვე</w:t>
      </w:r>
      <w:r>
        <w:rPr>
          <w:rFonts w:cs="Sylfaen" w:ascii="Sylfaen" w:hAnsi="Sylfaen"/>
          <w:lang w:val="ka-GE"/>
        </w:rPr>
        <w:t>ფ</w:t>
      </w:r>
      <w:r>
        <w:rPr>
          <w:rFonts w:cs="Sylfaen" w:ascii="Sylfaen" w:hAnsi="Sylfaen"/>
        </w:rPr>
        <w:t>ხისტყაოსანი“. გაყრის დროს ძმებს დიდი ჩხუბი მოუვიდათ, ორივეს უნდოდა ,,ვეფხისტყაოსნის“ დასაკუთრება. შუაკაცმა უთხრა - თქვენ ორივემ უთუოდ კარგად იცით კითხვა, რომ წიგნზე ეგრე ჩხუბობთ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წიგნის ჩვენ არც ერთს არაფერი გაგვეგებაო, - უპასუხეს ძმებ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აშ, თქვენ იმ ო</w:t>
      </w:r>
      <w:r>
        <w:rPr>
          <w:rFonts w:cs="Sylfaen" w:ascii="Sylfaen" w:hAnsi="Sylfaen"/>
          <w:lang w:val="ka-GE"/>
        </w:rPr>
        <w:t>რ</w:t>
      </w:r>
      <w:r>
        <w:rPr>
          <w:rFonts w:cs="Sylfaen" w:ascii="Sylfaen" w:hAnsi="Sylfaen"/>
        </w:rPr>
        <w:t xml:space="preserve"> სასაცილო ქაჩალსა ჰგვანებიხართ, ერთმანეთს რომ სავარცხლის გულისათვის თავ-პირს ამტვრევდნენ და დასავარცხნი თმა კი არც ერთს არ ესხაო - უპასუხა შუაკაც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სთხოვს, ყურადღებით მოუსმინონ ზღაპარს. წაკითხვის შემდეგ, მსურველს შეუძლია მოყვეს ის. ჯგუფის სხვა წევრებს აქვთ შესაძლებლობა, საჭიროების შემთხვევაში, დაეხმარონ ერთმანეთს, მაგრამ ისე, რომ ხელი არ შეუშალონ. ტრენერმა ყველა მსურველს უნდა მისცეს საშუალება, ჩაერთოს სავარჯიშო</w:t>
      </w:r>
      <w:r>
        <w:rPr>
          <w:rFonts w:cs="Sylfaen" w:ascii="Sylfaen" w:hAnsi="Sylfaen"/>
          <w:lang w:val="ka-GE"/>
        </w:rPr>
        <w:t>შ</w:t>
      </w:r>
      <w:r>
        <w:rPr>
          <w:rFonts w:cs="Sylfaen" w:ascii="Sylfaen" w:hAnsi="Sylfaen"/>
        </w:rPr>
        <w:t>ი. ამავე დროს, მას არ უნდა დაავიწყდეს, რომ სავარჯიშოში მონაწილეობა ნებაყოფლობითია. თუ ბავშვებს ზღაპარი არ მოეწონათ, ის უნდა შეიც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მოგეწონათ ზღაპარი?</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ვასწავლის ეს ზღაპარ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6. სავარჯიშო:</w:t>
      </w:r>
      <w:r>
        <w:rPr>
          <w:rFonts w:cs="Sylfaen" w:ascii="Sylfaen" w:hAnsi="Sylfaen"/>
        </w:rPr>
        <w:t xml:space="preserve"> ,,იპოვე დასახელებული ფიგ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გავარჯიშება;</w:t>
      </w:r>
    </w:p>
    <w:p>
      <w:pPr>
        <w:pStyle w:val="Normal"/>
        <w:spacing w:lineRule="auto" w:line="360"/>
        <w:jc w:val="both"/>
        <w:rPr>
          <w:rFonts w:ascii="Sylfaen" w:hAnsi="Sylfaen" w:cs="Sylfaen"/>
        </w:rPr>
      </w:pPr>
      <w:r>
        <w:rPr>
          <w:rFonts w:cs="Sylfaen" w:ascii="Sylfaen" w:hAnsi="Sylfaen"/>
        </w:rPr>
        <w:t>- ყურადღების კონცენტრირ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ალა:</w:t>
      </w:r>
      <w:r>
        <w:rPr>
          <w:rFonts w:cs="Sylfaen" w:ascii="Sylfaen" w:hAnsi="Sylfaen"/>
          <w:lang w:val="ka-GE"/>
        </w:rPr>
        <w:t xml:space="preserve"> </w:t>
      </w:r>
      <w:r>
        <w:rPr>
          <w:rFonts w:cs="Sylfaen" w:ascii="Sylfaen" w:hAnsi="Sylfaen"/>
        </w:rPr>
        <w:t>ფურცლები და ფანქრები, გეომეტრიული ფიგ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იატაკზე მიმოფანტავს სხვადასხვა ფერის და ზომის გეომეტრიულ ფიგურებს (სამკუთხედი, ოთხკუთხედი, წრე და ა.შ.) ჯგუფის წევრებმა კი უნდა მოძებნონ დასახელებული ფიგურა (მაგ., მოძებნეთ წითელი პატარა წრე, ყვითელი დიდი სამკუთხედი და ა.შ.). ვინც პირველი მოძებნის და დაასახელებს ფიგურას, გამარჯვ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7. სავარჯიშო:</w:t>
      </w:r>
      <w:r>
        <w:rPr>
          <w:rFonts w:cs="Sylfaen" w:ascii="Sylfaen" w:hAnsi="Sylfaen"/>
        </w:rPr>
        <w:t xml:space="preserve"> ,,ჯადოსნური მიკროფონი“ (იხილეთ I</w:t>
      </w:r>
      <w:r>
        <w:rPr>
          <w:rFonts w:cs="Sylfaen" w:ascii="Sylfaen" w:hAnsi="Sylfaen"/>
          <w:lang w:val="ka-GE"/>
        </w:rPr>
        <w:t xml:space="preserve"> შ</w:t>
      </w:r>
      <w:r>
        <w:rPr>
          <w:rFonts w:cs="Sylfaen" w:ascii="Sylfaen" w:hAnsi="Sylfaen"/>
        </w:rPr>
        <w:t>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X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ყველაზე მეტად მე მინა,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ბავშვების ინტერესების და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ბავშვებს წრეში აყენებს და სთხოვს, დახუჭონ თვალები ერთი წუთით და დაფიქრდნენ, რა უნდათ ყველაზე</w:t>
      </w:r>
      <w:r>
        <w:rPr>
          <w:rFonts w:cs="Sylfaen" w:ascii="Sylfaen" w:hAnsi="Sylfaen"/>
          <w:lang w:val="ka-GE"/>
        </w:rPr>
        <w:t xml:space="preserve"> </w:t>
      </w:r>
      <w:r>
        <w:rPr>
          <w:rFonts w:cs="Sylfaen" w:ascii="Sylfaen" w:hAnsi="Sylfaen"/>
        </w:rPr>
        <w:t>მეტად, რას ისურვებდნენ, რაზე ო</w:t>
      </w:r>
      <w:r>
        <w:rPr>
          <w:rFonts w:cs="Sylfaen" w:ascii="Sylfaen" w:hAnsi="Sylfaen"/>
          <w:lang w:val="ka-GE"/>
        </w:rPr>
        <w:t>ც</w:t>
      </w:r>
      <w:r>
        <w:rPr>
          <w:rFonts w:cs="Sylfaen" w:ascii="Sylfaen" w:hAnsi="Sylfaen"/>
        </w:rPr>
        <w:t>ნებობენ. ერთი წუთის შემდეგ ბავშვები ახელენ თ</w:t>
      </w:r>
      <w:r>
        <w:rPr>
          <w:rFonts w:cs="Sylfaen" w:ascii="Sylfaen" w:hAnsi="Sylfaen"/>
          <w:lang w:val="ka-GE"/>
        </w:rPr>
        <w:t>ვალებ</w:t>
      </w:r>
      <w:r>
        <w:rPr>
          <w:rFonts w:cs="Sylfaen" w:ascii="Sylfaen" w:hAnsi="Sylfaen"/>
        </w:rPr>
        <w:t>ს და რიგრიგობით უზიარებენ ერთმანეთს, თუ რა უნდათ ყველაზე მეტად. მოყოლას იწყებენ ფრაზით: ,,ყველაზე მეტად მე მინდა,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ოგეწონათ სავარჯიშო თუ არა? რატომ?</w:t>
      </w:r>
    </w:p>
    <w:p>
      <w:pPr>
        <w:pStyle w:val="Normal"/>
        <w:spacing w:lineRule="auto" w:line="360"/>
        <w:jc w:val="both"/>
        <w:rPr>
          <w:rFonts w:ascii="Sylfaen" w:hAnsi="Sylfaen" w:cs="Sylfaen"/>
        </w:rPr>
      </w:pPr>
      <w:r>
        <w:rPr>
          <w:rFonts w:cs="Sylfaen" w:ascii="Sylfaen" w:hAnsi="Sylfaen"/>
        </w:rPr>
        <w:t>- როგორ გრძნობდით თავს სავარჯიშოს შესრულე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გაფუჭებული ტელეფ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დაკვირვების, ყურადღების გავარჯიშება;</w:t>
      </w:r>
    </w:p>
    <w:p>
      <w:pPr>
        <w:pStyle w:val="Normal"/>
        <w:spacing w:lineRule="auto" w:line="360"/>
        <w:jc w:val="both"/>
        <w:rPr>
          <w:rFonts w:ascii="Sylfaen" w:hAnsi="Sylfaen" w:cs="Sylfaen"/>
        </w:rPr>
      </w:pPr>
      <w:r>
        <w:rPr>
          <w:rFonts w:cs="Sylfaen" w:ascii="Sylfaen" w:hAnsi="Sylfaen"/>
        </w:rPr>
        <w:t>- აზროვნების უნარ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ი სხედან წრეში. ტრენერი ეუბნება პირველ ბავშვს ყურში წინადადებას, მაგ., ,,ვარდისფერი დათუნიას დაბადების დღეზე მოვიდა სამი ცისფერი სპილო და ერთი მწვანე მაიმუნი“, ან ,,ეზოში იჯდა 5 პატარა ბაყაყი და ჭორაობდა ამინდზე“. ბავშვებმა რიგრიგობით ყურში ჩურჩულით უნდა გადასცენ</w:t>
      </w:r>
      <w:r>
        <w:rPr>
          <w:rFonts w:cs="Sylfaen" w:ascii="Sylfaen" w:hAnsi="Sylfaen"/>
          <w:lang w:val="ka-GE"/>
        </w:rPr>
        <w:t xml:space="preserve"> </w:t>
      </w:r>
      <w:r>
        <w:rPr>
          <w:rFonts w:cs="Sylfaen" w:ascii="Sylfaen" w:hAnsi="Sylfaen"/>
        </w:rPr>
        <w:t>წინადადება თავის მეზობელს. ბოლო მოთამაშე ხმამაღლა ა</w:t>
      </w:r>
      <w:r>
        <w:rPr>
          <w:rFonts w:cs="Sylfaen" w:ascii="Sylfaen" w:hAnsi="Sylfaen"/>
          <w:lang w:val="ka-GE"/>
        </w:rPr>
        <w:t>მ</w:t>
      </w:r>
      <w:r>
        <w:rPr>
          <w:rFonts w:cs="Sylfaen" w:ascii="Sylfaen" w:hAnsi="Sylfaen"/>
        </w:rPr>
        <w:t>ბობს გაგონილ წინადადებას. ტრენერი უკუსვლით ამეორებინებს ბავშვებს იმ წინადადებებს, რომელიც მათ გაიგონეს. და ბოლოს, ტრენერი ეუბნება ჯგუფს იმ წინადადებას, რომელიც მან პირველ ბავშვს უთხ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თამაში - ,,წელიწადის დრ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აზრის გადმოცემ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პატარა ყუთი და სხავადსხვა ფერის პატარა ფურც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ნახევარწრეში სვამს და სთხოვს მსურველს, პატარა კოლოფთან მისვლას. მან უნდა ამოიღოს ერთი ქაღალდი. ამ კოლოფში ჩადებული უნდა იყოს სხვადასხვა ფერის ქაღალდები. სწორედ ამ ქაღალდების ფერები პირობითად აღნიშნავს წელიწადის დროებს (მაგ., ყვითელი ფერი, სავარაუდოდ, შესაძლოა იყოს შემოდგომა). ბავშ</w:t>
      </w:r>
      <w:r>
        <w:rPr>
          <w:rFonts w:cs="Sylfaen" w:ascii="Sylfaen" w:hAnsi="Sylfaen"/>
          <w:lang w:val="ka-GE"/>
        </w:rPr>
        <w:t>ვ</w:t>
      </w:r>
      <w:r>
        <w:rPr>
          <w:rFonts w:cs="Sylfaen" w:ascii="Sylfaen" w:hAnsi="Sylfaen"/>
        </w:rPr>
        <w:t>მა, რომელიც ამოიღებს ქაღალდს, უნდა ილაპარაკოს წელიწადის იმ დროის შესახებ, რომელსაც ეს ფერი აგონებს (შემოდგომის შესახებ). ჯგუფის დანარჩენ წევრებს შეუძლიათ დახმარება, შეკითხვების დასმა (ამინდის, ტანსაცმლის, ხ</w:t>
      </w:r>
      <w:r>
        <w:rPr>
          <w:rFonts w:cs="Sylfaen" w:ascii="Sylfaen" w:hAnsi="Sylfaen"/>
          <w:lang w:val="ka-GE"/>
        </w:rPr>
        <w:t>ი</w:t>
      </w:r>
      <w:r>
        <w:rPr>
          <w:rFonts w:cs="Sylfaen" w:ascii="Sylfaen" w:hAnsi="Sylfaen"/>
        </w:rPr>
        <w:t>ლის, ბოსტნეულის ირგვლვ). წელიწადის თითო დროს, თითო თამაში უნდა მიეძღვ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გაგიჭირდათ მოყოლ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ბილიკ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t>- წონასწორობის დაცვის გავარჯი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ერადი თოკ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ს ყოფს ორ გუნდად. ოთახის მთელ სიგრძეზე, ჩახლართულად, ფერადი თოკები იდება, თითო გუნდისთვის ერთი თოკია გამოყოფილი. ტრენერი შეჯიბრებას აწყობს და ერთდროულად ორი გუნდიდან თითო ბავშვს უშვებს, რომელმაც სწრაფად უნდა გაირბინოს ,,ლაბირინთი“, უკან დაბრუნდეს და შემდეგს ხელი შეახოს. მოგებულია ის გუნდი, რომელიც უფრო სწარფი იქნებ</w:t>
      </w:r>
      <w:r>
        <w:rPr>
          <w:rFonts w:cs="Sylfaen" w:ascii="Sylfaen" w:hAnsi="Sylfaen"/>
          <w:lang w:val="ka-GE"/>
        </w:rPr>
        <w:t>ა</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 ან ვინ გიშლიდათ ხელ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lang w:val="ka-GE"/>
        </w:rPr>
        <w:t xml:space="preserve"> </w:t>
      </w:r>
      <w:r>
        <w:rPr>
          <w:rFonts w:cs="Sylfaen" w:ascii="Sylfaen" w:hAnsi="Sylfaen"/>
        </w:rPr>
        <w:t>,,ზღაპ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გავარჯიშება;</w:t>
      </w:r>
    </w:p>
    <w:p>
      <w:pPr>
        <w:pStyle w:val="Normal"/>
        <w:spacing w:lineRule="auto" w:line="360"/>
        <w:jc w:val="both"/>
        <w:rPr>
          <w:rFonts w:ascii="Sylfaen" w:hAnsi="Sylfaen" w:cs="Sylfaen"/>
        </w:rPr>
      </w:pPr>
      <w:r>
        <w:rPr>
          <w:rFonts w:cs="Sylfaen" w:ascii="Sylfaen" w:hAnsi="Sylfaen"/>
        </w:rPr>
        <w:t>- მოსმენილი ინფორმაციის გადმოცემის სწავლება;</w:t>
      </w:r>
    </w:p>
    <w:p>
      <w:pPr>
        <w:pStyle w:val="Normal"/>
        <w:spacing w:lineRule="auto" w:line="360"/>
        <w:jc w:val="both"/>
        <w:rPr>
          <w:rFonts w:ascii="Sylfaen" w:hAnsi="Sylfaen" w:cs="Sylfaen"/>
        </w:rPr>
      </w:pPr>
      <w:r>
        <w:rPr>
          <w:rFonts w:cs="Sylfaen" w:ascii="Sylfaen" w:hAnsi="Sylfaen"/>
        </w:rPr>
        <w:t>- ყურადღების კონცენტრირ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ზღაპარი: ,,მუ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მუხა ტყის პირას დგას - ბებერი, ჯმუხი, ტანდაკოჟრილი, ფოთლებშეთხელებული. აღარც ჩრდილს იფენს, აღარც რკოს ისხამს. იშვიათად თუ ეწვევა ვინმე - ადამიანი, ცხოველი თუ ფრინველი. საუკუნეებით დაღლილს, გაწამებულს ხანდახან ქორი თუ მოებმება ხმელ კენწეროზე, ისიც უძრავად, მრისხანედ მიშტერებული ველისკენ; ხანდახან კოდალა თუ მოინახულებს; სწრაფად, უგულოდ შემოურბენს ირგვლივ, თითქოს ვალდებულების მოსახდელად, ორიოდეჯერ დაჰკრავს ნისკარტს, - კივ-კივო! - ანუგეშებს და გაფრინდება სხვა ხეებისკენ. ციყვებმაც კი მიატოვეს და წავი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რამდენიმე წლის წინათ მუხის მეზობლად, ლამაზი თელის ძირში, მონადირეებმა შეისვენეს. დაანთეს ცეცხლი, გაშალეს სუფრა, დაიწყეს პურობა და სმა. ცოტა რომ შეზარხოშდნენ, აყაყანდნენ: არა მე გჯობივართ სროლაში, არა მეო. ერთი</w:t>
      </w:r>
      <w:r>
        <w:rPr>
          <w:rFonts w:cs="Sylfaen" w:ascii="Sylfaen" w:hAnsi="Sylfaen"/>
          <w:lang w:val="ka-GE"/>
        </w:rPr>
        <w:t xml:space="preserve"> </w:t>
      </w:r>
      <w:r>
        <w:rPr>
          <w:rFonts w:cs="Sylfaen" w:ascii="Sylfaen" w:hAnsi="Sylfaen"/>
        </w:rPr>
        <w:t xml:space="preserve">მონადირე წამოდგა და თქვა: - აი, ბურთი, და აი, მოედანი! - მუხის დიდ კოჟრზე ასანთის კოლოფი დასდო - ვესროლოთო. ზოგი ფეხმორთხმული ისროდა, ზოგი - წამოწოლილი. სიცილით გაშვებული ტყვიები წივილით ესობოდნენ მუხას, სიმწრის ნაფლეთები გულხეთქებით ცვიოდა აქეთ-იქით. მონადირეები რომ წავიდნენ, ქარი ამოვარდა, </w:t>
      </w:r>
      <w:r>
        <w:rPr>
          <w:rFonts w:cs="Sylfaen" w:ascii="Sylfaen" w:hAnsi="Sylfaen"/>
          <w:lang w:val="ka-GE"/>
        </w:rPr>
        <w:t>მ</w:t>
      </w:r>
      <w:r>
        <w:rPr>
          <w:rFonts w:cs="Sylfaen" w:ascii="Sylfaen" w:hAnsi="Sylfaen"/>
        </w:rPr>
        <w:t>უხის სველი ჭრილობა მიწით ამოივ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ოხდა ხანი - თვეები, წლები. და აი, წლეულს, გაზაფხულზე, ის მონადირე, ასანთის კოლოფი რომ დასდო მუხაზე, უკვე ჭარმაგი, პატარა შვილიშვილთან ხელჩაკიდებული, ისევ მოხვდა ამ ადგი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უხის ნაჭრილობევში მთელი ბღუჯა ია ამოსულიყო და ჟრიამულით ყვაოდა. მონადირის შვილიშვილმა, ლამაზმა, ყურებსიფრიფანა გოგონამ აღტაცებულმა ჩაიმუხლა, მუხას ხელები მოხვია და მიეხუ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ნადირემ უყურა, უყურა, მერე ქუდი მოიხადა და თავდახრილი გაჩე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ბავშვებს სთხოვს, ყურადღებით მოუსმინონ ზღაპარს. წაკითხვის შემდეგ, მსურველს შეუძლია მოყვეს ის. ჯგუფის სხვა წევრებს აქვთ შესაძლებლობა, საჭიროების შემთხვევაში, დაეხმარონ ერთმანეთს, მაგრამ ისე, რომ ხელი არ შეუშალონ. ტრენერმა ყველა მსურველს უნდა მისცეს საშუალება, მონაწილეობა მიიღოს სავარჯიშოში, სხვა ბავშვებსაც გააგრძელებინოს მოთხრობის მოყოლა. ამავე დროს, მას არ უნდა დაავიწყდეს, რომ სავარჯიშოში მონაწილეობა ნებაყოფლობითია. თუ ბავშვებს ზღაპარი არ მოეწონათ, ის უნდა შეიც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მოგეწონათ ზღაპარი?</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lang w:val="ka-GE"/>
        </w:rPr>
      </w:pPr>
      <w:r>
        <w:rPr>
          <w:rFonts w:cs="Sylfaen" w:ascii="Sylfaen" w:hAnsi="Sylfaen"/>
        </w:rPr>
        <w:t>- რას გვასწავლის ეს ზღაპა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0"/>
        </w:numPr>
        <w:spacing w:lineRule="auto" w:line="360"/>
        <w:jc w:val="both"/>
        <w:outlineLvl w:val="0"/>
        <w:rPr>
          <w:rFonts w:ascii="Sylfaen" w:hAnsi="Sylfaen" w:cs="Sylfaen"/>
        </w:rPr>
      </w:pPr>
      <w:r>
        <w:rPr>
          <w:rFonts w:cs="Sylfaen" w:ascii="Sylfaen" w:hAnsi="Sylfaen"/>
          <w:b/>
        </w:rPr>
        <w:t>6. სავარჯიშო:</w:t>
      </w:r>
      <w:r>
        <w:rPr>
          <w:rFonts w:cs="Sylfaen" w:ascii="Sylfaen" w:hAnsi="Sylfaen"/>
        </w:rPr>
        <w:t xml:space="preserve"> ,,ენის გასატე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ტყველების გავარჯიშება;</w:t>
      </w:r>
    </w:p>
    <w:p>
      <w:pPr>
        <w:pStyle w:val="Normal"/>
        <w:spacing w:lineRule="auto" w:line="360"/>
        <w:jc w:val="both"/>
        <w:rPr>
          <w:rFonts w:ascii="Sylfaen" w:hAnsi="Sylfaen" w:cs="Sylfaen"/>
        </w:rPr>
      </w:pPr>
      <w:r>
        <w:rPr>
          <w:rFonts w:cs="Sylfaen" w:ascii="Sylfaen" w:hAnsi="Sylfaen"/>
        </w:rPr>
        <w:t>- მეხსიერ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ენის გასატეხი - ,,ერთი ხეა ხერხოვანი, რა ხნისაა? შენ ხნო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რენერი ჯგუფის წევრებს სვამს წრეში და აძლევს ინსტრუქციას: ,,მე თქვენ წაგიკითხვათ ენის </w:t>
      </w:r>
      <w:r>
        <w:rPr>
          <w:rFonts w:cs="Sylfaen" w:ascii="Sylfaen" w:hAnsi="Sylfaen"/>
          <w:lang w:val="ka-GE"/>
        </w:rPr>
        <w:t>გ</w:t>
      </w:r>
      <w:r>
        <w:rPr>
          <w:rFonts w:cs="Sylfaen" w:ascii="Sylfaen" w:hAnsi="Sylfaen"/>
        </w:rPr>
        <w:t>ასატეხს. ყურადღებით მოისმინეთ და წრეში თანმიმდევრობით, სწრაფად წარმოთქვით წაკით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ენის გასატეხს ორჯერ უკითხ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მ შეგიშალათ ხელ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7. სავარჯიშო:</w:t>
      </w:r>
      <w:r>
        <w:rPr>
          <w:rFonts w:cs="Sylfaen" w:ascii="Sylfaen" w:hAnsi="Sylfaen"/>
        </w:rPr>
        <w:t xml:space="preserve"> ,,ხატ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ფანტაზიის განვით</w:t>
      </w:r>
      <w:r>
        <w:rPr>
          <w:rFonts w:cs="Sylfaen" w:ascii="Sylfaen" w:hAnsi="Sylfaen"/>
          <w:lang w:val="ka-GE"/>
        </w:rPr>
        <w:t>ა</w:t>
      </w:r>
      <w:r>
        <w:rPr>
          <w:rFonts w:cs="Sylfaen" w:ascii="Sylfaen" w:hAnsi="Sylfaen"/>
        </w:rPr>
        <w:t>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ფუნჯები და აკვარელის საღება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ურიგებს ფურცლებს, ფუნჯებს და აკვარელის საღებავებს და სთხოვს, დახატონ სურათები იმ თემაზე, რომელსაც ჯგუფი ან თითოეული ბავშვი ცალ-ცალკე აარჩ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ს ეწყობა პრეზენტაციები. ბავშვები გამოფენენ სურათებს და აღწერენ თუ რა დახატეს და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8.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sz w:val="28"/>
          <w:szCs w:val="28"/>
        </w:rPr>
        <w:t>XI შე</w:t>
      </w:r>
      <w:r>
        <w:rPr>
          <w:rFonts w:cs="Sylfaen" w:ascii="Sylfaen" w:hAnsi="Sylfaen"/>
          <w:sz w:val="28"/>
          <w:szCs w:val="28"/>
          <w:lang w:val="ka-GE"/>
        </w:rPr>
        <w:t>ხ</w:t>
      </w:r>
      <w:r>
        <w:rPr>
          <w:rFonts w:cs="Sylfaen" w:ascii="Sylfaen" w:hAnsi="Sylfaen"/>
          <w:sz w:val="28"/>
          <w:szCs w:val="28"/>
        </w:rPr>
        <w:t>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ხილის სალ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განვითარება;</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რეში, რომელსაც აკლია ერთი სკამი, სხედან ბავშვები. ტრენერი ჩამოათვლევინებს ბავშვებს: მანგო, ბანანი, ანანასი, კივი, თითოეულმა ბავშმა უნდა დაიმახსოვროს ის ხილი, რომელიც ხვდა წილად. შემდეგ, ტრენერი ასახელებს რომელიმე ხილს, მაგალითად, კივი. ის ბავშვები, რომლებსაც შეხვდათ ,,კივი“, უნდა ადგნენ და სწრაფად გაცვალონ ადგილები. ტრენერი ცხდილობს დაიკავოს თავისუფალი ადგილი და ფეხზე დარჩენილი ბავშვი ხდება წამყვანი. თუ</w:t>
      </w:r>
      <w:r>
        <w:rPr>
          <w:rFonts w:cs="Sylfaen" w:ascii="Sylfaen" w:hAnsi="Sylfaen"/>
          <w:lang w:val="ka-GE"/>
        </w:rPr>
        <w:t xml:space="preserve"> </w:t>
      </w:r>
      <w:r>
        <w:rPr>
          <w:rFonts w:cs="Sylfaen" w:ascii="Sylfaen" w:hAnsi="Sylfaen"/>
        </w:rPr>
        <w:t>წამყვანი დაიძახებს - ,,ხილის სალათი“, ყველანი უნდა წამოდგნენ და გაცვალონ ადგილებ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2. სავარჯიშო:</w:t>
      </w:r>
      <w:r>
        <w:rPr>
          <w:rFonts w:cs="Sylfaen" w:ascii="Sylfaen" w:hAnsi="Sylfaen"/>
        </w:rPr>
        <w:t xml:space="preserve"> ,,თამაში წელიწადის დრო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აზრის გადმოცემ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პატარა ყუთი და სხვადასხვა ფერის პატარა ფურც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ნახევარწრეში სვამს და სთხოვს მსურველს, პატარა კოლოფთან მისვლას (წინა შეხვედრის შემდეგ მასში ერთი წელიწადის დროის აღმნიშვნელი ფურცელით ნაკლებია). მან უნდა ამოიღოს ერთი ქაღალდი. ამ კოლოფში ჩადებული უნდა იყოს სხვადასხვა ფერის სამი ქაღალდი. სწორედ ამ ქაღალდების ფერები პირობითად აღნიშნავს წელიწადის დროებს. (მაგ., ყვითელი ფერი, სავარაუდოდ, შესაძლოა იყოს შემოდგომა). ბავშმა, რომელიც ამოიღებს ქაღალდს, უნდა ილაპარაკოს წელიწადის იმ დროის შესახებ, რომელსაც ეს ფერი აგონებს (შემოდგომა). ჯგუფის დანარჩენ წევრებს შეუძლიათ დახმარება, შეკითხვების დასმა (ამინდის, ტანსაცმლის, ხილის, ბოსტნეულის ირგვლივ). წელიწადის თითო დროს უნდა მიეძღვნას თითო თამაში. ტრენერმა ყურადღება უნდა მიაქციოს, რომ ყველა ბავშვი არ უნდა აქტიურო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გაგიჭირდათ მოყოლ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პალმა - სპი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განვითარება;</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ები დგებიან წრეში და ითვლიან 1-2-3-ზე. როდესაც ტრენერი ამობს - ,,პალმა“, ყველა მე-2 ხდება პალმა და ხელებს ზევით წევს, ხოლო პირველი და მეორე ტოტები ხდებიან (პირველი - ზევით და მარცხნივ წევს ხელებს, მესამე - ზევით და მარჯვნივ). როდესაც ტრენერი ამბობს ,,სპილო“, მეორეები თავს ხრიან წინ და ხელით ხორთუმს ასახიერებენ, პირველი და მესამე კი სპილოს ყურებს უკეთებენ (პირველი - მარცხენა, მესამე - მარჯვ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ზღაპ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გავარჯიშება;</w:t>
      </w:r>
    </w:p>
    <w:p>
      <w:pPr>
        <w:pStyle w:val="Normal"/>
        <w:spacing w:lineRule="auto" w:line="360"/>
        <w:jc w:val="both"/>
        <w:rPr>
          <w:rFonts w:ascii="Sylfaen" w:hAnsi="Sylfaen" w:cs="Sylfaen"/>
        </w:rPr>
      </w:pPr>
      <w:r>
        <w:rPr>
          <w:rFonts w:cs="Sylfaen" w:ascii="Sylfaen" w:hAnsi="Sylfaen"/>
        </w:rPr>
        <w:t>- მოსმენილი ინფორმაციის გადმოცემის სწავლება;</w:t>
      </w:r>
    </w:p>
    <w:p>
      <w:pPr>
        <w:pStyle w:val="Normal"/>
        <w:spacing w:lineRule="auto" w:line="360"/>
        <w:jc w:val="both"/>
        <w:rPr/>
      </w:pPr>
      <w:r>
        <w:rPr>
          <w:rFonts w:cs="Sylfaen" w:ascii="Sylfaen" w:hAnsi="Sylfaen"/>
        </w:rPr>
        <w:t>- ყურადღების კონცენტრირების</w:t>
      </w:r>
      <w:r>
        <w:rPr>
          <w:rFonts w:cs="Sylfaen" w:ascii="Sylfaen" w:hAnsi="Sylfaen"/>
          <w:lang w:val="ka-GE"/>
        </w:rPr>
        <w:t xml:space="preserve"> </w:t>
      </w:r>
      <w:r>
        <w:rPr>
          <w:rFonts w:cs="Sylfaen" w:ascii="Sylfaen" w:hAnsi="Sylfaen"/>
        </w:rPr>
        <w:t>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ზღაპარი: ,,ია და ჭიანჭვე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ზაფხულდა. აყვავდნენ გაზაფხულის მახარობლები: ენძელა, ჩიტითავა და ია. გია ერთი ბუჩქის ძირას დახრილიყო და რაღაცას ჩასცქერ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ს უყურებ, გია? - ჰკითხა მამ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იის ბუდიდან ჭიანჭველების ბუდემდე პატარა ბილიკია. ჭიანჭველები ამ ბილიკზე მიდიან და</w:t>
      </w:r>
      <w:r>
        <w:rPr>
          <w:rFonts w:cs="Sylfaen" w:ascii="Sylfaen" w:hAnsi="Sylfaen"/>
          <w:lang w:val="ka-GE"/>
        </w:rPr>
        <w:t xml:space="preserve"> </w:t>
      </w:r>
      <w:r>
        <w:rPr>
          <w:rFonts w:cs="Sylfaen" w:ascii="Sylfaen" w:hAnsi="Sylfaen"/>
        </w:rPr>
        <w:t>მოდიან. ვერაფერი გავიგე, რას დარ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აბა, აიყვანე ბუდისაკენ მიმავალი ერთი ჭიანჭველა , ხელისგულზე დაისვი. გიამ მამის ნათქვამი შეასრულა. ჭიანჭველა აქეთ-იქით ეცა და ხელის გულზე პაწაწინა მარცვალი დატ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ს რაღ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ს იის თესლია. ჭიანჭველებს ბუდეში მიაქვთ, საზრდოდ ინახავენ. ზოგს ჭამენ, ზოგი მიწაში რჩება, ზოგი გზაში ეკარგ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აშ, ჭიანჭველები იის გავრცელებას ხელს უწყობენ! - წამოიძახა გი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სთხოვს, ყურადღებით მოუსმინონ ზღაპარს. წაკითხვის შემდეგ. მსურველს შეუძლია მოყვეს ის. ჯგუფის სხვა წევრებს აქვთ შესაძლებლობა, საჭიროების შემთხვევაში, დაეხმარონ ერთმანეთს, მაგრამ ისე, რომ ხელი არ შეუშალონ. ტრენერმა ყველა მსურველს უნდა მისცეს საშუალება, მიიღოს მონაწილეობა სავარჯიშოში. ამავე დროს, მას არ უნდა დაავიწყდეს, რომ სავარჯიშოში მონაწილეობა ნებაყოფლობითია, თუ ბავშვებს ზღაპარი არ მოეწონათ, ის უნდა შეიც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მოგეწონათ ზღაპარი?</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ვასწავლის ეს ზღაპარ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ლოტ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ხილეთ VII შეხვედრის ინსტრუქცია) </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6.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XI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მისალ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ს დაახლოება;</w:t>
      </w:r>
    </w:p>
    <w:p>
      <w:pPr>
        <w:pStyle w:val="Normal"/>
        <w:spacing w:lineRule="auto" w:line="360"/>
        <w:jc w:val="both"/>
        <w:rPr>
          <w:rFonts w:ascii="Sylfaen" w:hAnsi="Sylfaen" w:cs="Sylfaen"/>
        </w:rPr>
      </w:pPr>
      <w:r>
        <w:rPr>
          <w:rFonts w:cs="Sylfaen" w:ascii="Sylfaen" w:hAnsi="Sylfaen"/>
        </w:rPr>
        <w:t>- ერთმანეთის მიმართ დადებითი დამოკიდებულების გამოხატვ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სთხოვს, გაიხსენოს, თუ რა მოხდა გასული კვირის განმავლობაში. ბავშვებმა წრეში სათითაოდ უნდა ილაპარაკონ იმაზე, თუ რა სირთულეები, წარმატებები ჰქონდათ მ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კუდის დაჭ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ანამშრომლობისა და მიზანსწრაფვის სწავლება;</w:t>
      </w:r>
    </w:p>
    <w:p>
      <w:pPr>
        <w:pStyle w:val="Normal"/>
        <w:spacing w:lineRule="auto" w:line="360"/>
        <w:jc w:val="both"/>
        <w:rPr>
          <w:rFonts w:ascii="Sylfaen" w:hAnsi="Sylfaen" w:cs="Sylfaen"/>
        </w:rPr>
      </w:pPr>
      <w:r>
        <w:rPr>
          <w:rFonts w:cs="Sylfaen" w:ascii="Sylfaen" w:hAnsi="Sylfaen"/>
        </w:rPr>
        <w:t>- აქტიური დასვ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თავშალი ან 1 მეტრი ნაჭ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ყოფს ორ გუნდად და აყენებს მწკრივში, ხოლო ბოლოში მდგომ ბავშვებს უმაგრებს ,,კუდს“ (თავშალს ან ნაჭერს). ის ბავშვებს აძლევს შემდეგ ინსტრუქციას: ,,პირველმა უნდა დაიჭიროს მეორე გუნდის ,,კუდი“. რომელი გუნდიც დაიჭერს, მოგებულია“. სავარჯიშო შეიძლება რამდენჯერმე განმეორდეს. ტრენერმა ,,კუდები“ უნდა შეც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თამაში - წელიწადის დრ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ფანტაზიის </w:t>
      </w:r>
      <w:r>
        <w:rPr>
          <w:rFonts w:cs="Sylfaen" w:ascii="Sylfaen" w:hAnsi="Sylfaen"/>
          <w:lang w:val="ka-GE"/>
        </w:rPr>
        <w:t>გ</w:t>
      </w:r>
      <w:r>
        <w:rPr>
          <w:rFonts w:cs="Sylfaen" w:ascii="Sylfaen" w:hAnsi="Sylfaen"/>
        </w:rPr>
        <w:t>ანვითარება;</w:t>
      </w:r>
    </w:p>
    <w:p>
      <w:pPr>
        <w:pStyle w:val="Normal"/>
        <w:spacing w:lineRule="auto" w:line="360"/>
        <w:jc w:val="both"/>
        <w:rPr>
          <w:rFonts w:ascii="Sylfaen" w:hAnsi="Sylfaen" w:cs="Sylfaen"/>
        </w:rPr>
      </w:pPr>
      <w:r>
        <w:rPr>
          <w:rFonts w:cs="Sylfaen" w:ascii="Sylfaen" w:hAnsi="Sylfaen"/>
        </w:rPr>
        <w:t>- აზრის გადმოცემ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პატარა ყუთი და სხვადასხვა ფერის პატარა ფურც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ნახევარწრეში სვამს და სთხოვს მსურველს, პატარა კოლოფთან მისვლას. მან უნდა ამოიღოს ერთი ქაღალდი. ამ კოლოფში ჩადებული უნდა იყოს სხვადასხვა ფერის 2 დარჩენილი ქაღალდი. სწორედ ამ ქაღალდების ფერები პირობითად აღნიშნავს წელიწადის დროებს. ბავშმა, რომელიც ამოიღებს ქაღალდს, უნდა ილაპარაკოს წელიწადის იმ დროის შესახებ, რომელსაც ეს ფერი აგონებს. ჯგუფის დანარჩენ წევრებს შეუძლიათ დახმარება, შეკითხვების დასმა. წელიწადის თითო დროს, თითო თამაში უნდა მიეძღვნას. ტრენერმა ყურადღება უნდა მიაქციოს, რომ წინა შეხვედრებზე აღწერილი წელიწადის დრო არ განმეორ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გაგიჭირდათ მოყოლ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მესამე ზედმე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t>- სერიოზული სავარჯიშოს შემდეგ, ჯდომისაგან დაღლილი ბავშვების აქტიური დასვ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წყვილდით. მეწყვილეებმა ერთმანეთს ხელკავი გაუკეთეთ მარჯვენა მხრიდან. დადექით ისე, რომ საპირისპირო მიმართულებით იყურებოდეთ. 2 მონაწილე განმარტოებით დადგეს; თქვენგან ერთი უნდა გაიქცეს, მეორემ კი - მისი დაჭერა სცადოს (,,იჭერს“). თქვენ წყვილებს შორის უნდა ირბინოთ. როდესაც გაქცეული დაჭერის საშიშროებას იგრძნობს, შეუძლია რომელიმე წყვილს შეუერთდეს, გაუკეთოს ხელკავი. მაშინ მესამე განაპირა ზედმეტი იქნება, ის უნდა გამოეხსნას დაწყვილებულებს და გაიქცეს. დაჭერის შემთხვევაში, როლები შეიც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ზღაპ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გავარჯიშება;</w:t>
      </w:r>
    </w:p>
    <w:p>
      <w:pPr>
        <w:pStyle w:val="Normal"/>
        <w:spacing w:lineRule="auto" w:line="360"/>
        <w:jc w:val="both"/>
        <w:rPr>
          <w:rFonts w:ascii="Sylfaen" w:hAnsi="Sylfaen" w:cs="Sylfaen"/>
        </w:rPr>
      </w:pPr>
      <w:r>
        <w:rPr>
          <w:rFonts w:cs="Sylfaen" w:ascii="Sylfaen" w:hAnsi="Sylfaen"/>
        </w:rPr>
        <w:t>- მოსმენილი ინფორმაციის გადმოცემის სწავლება;</w:t>
      </w:r>
    </w:p>
    <w:p>
      <w:pPr>
        <w:pStyle w:val="Normal"/>
        <w:spacing w:lineRule="auto" w:line="360"/>
        <w:jc w:val="both"/>
        <w:rPr/>
      </w:pPr>
      <w:r>
        <w:rPr>
          <w:rFonts w:cs="Sylfaen" w:ascii="Sylfaen" w:hAnsi="Sylfaen"/>
        </w:rPr>
        <w:t>- ყურადღების კონცენტრ</w:t>
      </w:r>
      <w:r>
        <w:rPr>
          <w:rFonts w:cs="Sylfaen" w:ascii="Sylfaen" w:hAnsi="Sylfaen"/>
          <w:lang w:val="ka-GE"/>
        </w:rPr>
        <w:t>ი</w:t>
      </w:r>
      <w:r>
        <w:rPr>
          <w:rFonts w:cs="Sylfaen" w:ascii="Sylfaen" w:hAnsi="Sylfaen"/>
        </w:rPr>
        <w:t>რ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ალა: ნაწყვეტი: ,,ილიას გულკეთი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თი წლის იყო ილია ჭავჭავაძე, როდესაც დედა გარდაეცვალა. მამამ თავის დას - მაკრინეს სთხოვა: ჩვენთან გადმოდი და ბავშვების გაზრდაში დამეხმარე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ლიას ძალიან უყვარდა მამიდა მაკრი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თხელ მამიდამ უთხრა ილიას - ილია, გაიქეცი და მუშებს უთხარი, აქ მოვიდნე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ცუნცულდა პატარა ილია და ცოტა ხნის შემდეგ მარტო დაბრუ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იჭო, მუშები რატომ არ მოიყვანე? - ჰკითხა მამიდ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ამიდა, მუშებს ისე ტკბილად სძინავთ კაკლის ქვეშ, რომ ვერ გავაღვიძე, შემეცოდნენ - უპასუხა პატარა ილი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სთხოვს, ყურადღებით მოუსმინონ წაკითხულ ამბავს. წაკითხვის შემდეგ, მსურველს შეუძლია მოჰყვეს ის. ჯგუფის სხვა წევრებს აქვთ შესაძლებლობა, საჭიროების შემთხვევაში, დაეხმარონ ერთმანეთს, მაგრამ ისე, რომ ხელიარ შეუშალონ. ტრენერმა ყველა მსურველს უნდა მისცეს საშუალება, მიიღოს მონაწილეობა სავარჯიშოში. ამავე დროს,მას არ უნდა დაავიწყდეს, რომ სავრჯიშოში მონაწილეობა ნებაყოფლობითია. თუ ბავშვებს ზღაპარი არ მოეწონათ, ის უნდა შეიც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მოგეწონათ წაკითხული ამბავი?</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ვასწავლის ეს პატარა ფრაგმენტ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6. სავარჯიშო:</w:t>
      </w:r>
      <w:r>
        <w:rPr>
          <w:rFonts w:cs="Sylfaen" w:ascii="Sylfaen" w:hAnsi="Sylfaen"/>
        </w:rPr>
        <w:t xml:space="preserve"> ,,ენის გასატე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ტყველების გავარჯიშება;</w:t>
      </w:r>
    </w:p>
    <w:p>
      <w:pPr>
        <w:pStyle w:val="Normal"/>
        <w:spacing w:lineRule="auto" w:line="360"/>
        <w:jc w:val="both"/>
        <w:rPr>
          <w:rFonts w:ascii="Sylfaen" w:hAnsi="Sylfaen" w:cs="Sylfaen"/>
        </w:rPr>
      </w:pPr>
      <w:r>
        <w:rPr>
          <w:rFonts w:cs="Sylfaen" w:ascii="Sylfaen" w:hAnsi="Sylfaen"/>
        </w:rPr>
        <w:t>- მეხსიერ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ენის გასატეხი - ,,ბაყაყი მყაყე ჭაობში ბაყბაყდევივით ბაყბაყ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ვავს წრეში და აძლევს ინსტრუქციას: ,,მე თქვენ წაგიკითხავთ ენის გასატეხს. ყურადღებით მოისმინეთ და წრეში თანმიმდევრობით, სწრაფად წარმოთქვით წაკით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ბავშვებს ენის გასატეხს ორჯერ უკითხ</w:t>
      </w:r>
      <w:r>
        <w:rPr>
          <w:rFonts w:cs="Sylfaen" w:ascii="Sylfaen" w:hAnsi="Sylfaen"/>
          <w:lang w:val="ka-GE"/>
        </w:rPr>
        <w:t>ა</w:t>
      </w:r>
      <w:r>
        <w:rPr>
          <w:rFonts w:cs="Sylfaen" w:ascii="Sylfaen" w:hAnsi="Sylfaen"/>
        </w:rPr>
        <w:t>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მ შეგიშალათ ხელ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7. სავარჯიშო:</w:t>
      </w:r>
      <w:r>
        <w:rPr>
          <w:rFonts w:cs="Sylfaen" w:ascii="Sylfaen" w:hAnsi="Sylfaen"/>
        </w:rPr>
        <w:t xml:space="preserve"> ,,ხატ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ფუნჯები და აკვარელის საღება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ურიგებს ფურცლებს, ფუნჯებს და აკვარელის საღებავებს და სთხოვს, დახატონ სურათები იმ თემაზე, რომელსაც ჯგუფი ან რომელიმე წევრი აარჩ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ს ეწყობა პრეზენტაციები. ბავშვები გამოფენენ სურათებს და ხსნიან თუ რა დახატეს და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8.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ხილეთ I შეხვედრის ინსტრუქცია). </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XIII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numPr>
          <w:ilvl w:val="0"/>
          <w:numId w:val="0"/>
        </w:numPr>
        <w:spacing w:lineRule="auto" w:line="360"/>
        <w:jc w:val="both"/>
        <w:outlineLvl w:val="0"/>
        <w:rPr>
          <w:rFonts w:ascii="Sylfaen" w:hAnsi="Sylfaen" w:cs="Sylfaen"/>
        </w:rPr>
      </w:pPr>
      <w:r>
        <w:rPr>
          <w:rFonts w:cs="Sylfaen" w:ascii="Sylfaen" w:hAnsi="Sylfaen"/>
          <w:b/>
        </w:rPr>
        <w:t>1. სავარჯიშო:</w:t>
      </w:r>
      <w:r>
        <w:rPr>
          <w:rFonts w:cs="Sylfaen" w:ascii="Sylfaen" w:hAnsi="Sylfaen"/>
        </w:rPr>
        <w:t xml:space="preserve"> ,,მისალ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ს დაახლოება;</w:t>
      </w:r>
    </w:p>
    <w:p>
      <w:pPr>
        <w:pStyle w:val="Normal"/>
        <w:spacing w:lineRule="auto" w:line="360"/>
        <w:jc w:val="both"/>
        <w:rPr>
          <w:rFonts w:ascii="Sylfaen" w:hAnsi="Sylfaen" w:cs="Sylfaen"/>
        </w:rPr>
      </w:pPr>
      <w:r>
        <w:rPr>
          <w:rFonts w:cs="Sylfaen" w:ascii="Sylfaen" w:hAnsi="Sylfaen"/>
        </w:rPr>
        <w:t>- ერთმანეთის მიმართ დადებითი დამოკიდებულების გამოხატვ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სთხოვს, გაიხსენოს, თუ რა მოხდა გასული კვირის განმავლობაში. ბავშვებმა წრეში სათითაოდ უნდა ილაპარაკონ იმაზე, თუ რა სირთულეები, წარმატებები ჰქონდათ მ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2. სავარჯიშო:</w:t>
      </w:r>
      <w:r>
        <w:rPr>
          <w:rFonts w:cs="Sylfaen" w:ascii="Sylfaen" w:hAnsi="Sylfaen"/>
        </w:rPr>
        <w:t xml:space="preserve"> ,,მოიფიქრეთ სიტყ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და ყურადღების გავარჯიშება;</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t>- სიტყვის მარაგის გაფართ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ბუ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ის წევრებს წრეში აყენებს და აძლევს ინსტრუქციას: ,,მე დავასახელებ რომელიმე კრებით სიტყვას (მაგ., ავეჯი, ჭურჭელი, ხილი ბოსტნეული), თქვენ კი, როდესაც ბურთს გესვრიან, სწრაფად უნდა დაიჭიროთ და წამოიძახოთ შესაბამისი არსებითი სახელი (მაგ., ხილი-ვაშლი, ატამი..., ავეჯი-სკამი, მაგი</w:t>
      </w:r>
      <w:r>
        <w:rPr>
          <w:rFonts w:cs="Sylfaen" w:ascii="Sylfaen" w:hAnsi="Sylfaen"/>
          <w:lang w:val="ka-GE"/>
        </w:rPr>
        <w:t>დ</w:t>
      </w:r>
      <w:r>
        <w:rPr>
          <w:rFonts w:cs="Sylfaen" w:ascii="Sylfaen" w:hAnsi="Sylfaen"/>
        </w:rPr>
        <w:t>ა...), რომელიც ჯერ არავის უთქვამს და სხვას გადაუგდოთ ბურთი. ვინც სიტყვას ვერ მოიფიქრებს, წრიდან გა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მა უნდა მიაქციოს ყურადღება, რომ არც ერთი ბავშვი არ დარჩეს თამაშს გარეთ. მან უნდა აარჩიოს IX შეხვედრაში (4 სავარჯიშო) გამოყენებული კრებითი სიტყვისაგან განსხვავებული სიტყ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w:t>
      </w:r>
      <w:r>
        <w:rPr>
          <w:rFonts w:cs="Sylfaen" w:ascii="Sylfaen" w:hAnsi="Sylfaen"/>
          <w:b/>
          <w:lang w:val="ka-GE"/>
        </w:rPr>
        <w:t>ო</w:t>
      </w:r>
      <w:r>
        <w:rPr>
          <w:rFonts w:cs="Sylfaen" w:ascii="Sylfaen" w:hAnsi="Sylfaen"/>
          <w:b/>
        </w:rPr>
        <w:t>:</w:t>
      </w:r>
      <w:r>
        <w:rPr>
          <w:rFonts w:cs="Sylfaen" w:ascii="Sylfaen" w:hAnsi="Sylfaen"/>
        </w:rPr>
        <w:t xml:space="preserve"> ,,ანეგდოტები და სასაცილო ისტორ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ხალისება, ფანტაზიის და მეხსიერ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სთხოვს ბავშვებს, გაიხსენონ სასაცილო ანეგდოტები, რომლებიც ან გაუგიათ, ან თვითონ გადახდომიათ თავს (2 წუთი). შემდეგ, ჯგუფის წევრები რიგრიგობით ყვებიან. მონაწილეობს ყვე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თამაში - წელიწადის დრ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აზრის გადმოცემ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პატარა ყუთი და სხვადასხვა ფერის პატარა ფურც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ნახევარწრეში სვამს და სთხოვს მსურველს, პატარა კოლოფთან მისვლას. მან უნდა ამოიღოს ერთი ქაღალდი. ამ კოლოფში ჩადებული უნდა იყოს სხვადასხვა ფერის ქაღალდები. სწორედ ამ ქაღალდების ფერები, პირობითად აღნიშნავს წელიწადის დროებს. ბავშმა, რომელიც ამოიღებს დარჩენილ ბოლო ქაღალდს, უნდა ილაპარაკოს წელიწადის იმ დროის შესახებ, რომელსაც ეს ფერი აგონებს. ჯგუფის დანარჩენ წევრებს შეუძლიათ დახმარება, შეკითხვების დასმა (ამინდის, ტანსაცმლის, ხილის, ბოსტნეულის ირგვლ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გაგიჭირდათ მოყოლ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ზღაპ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გავარჯიშება;</w:t>
      </w:r>
    </w:p>
    <w:p>
      <w:pPr>
        <w:pStyle w:val="Normal"/>
        <w:spacing w:lineRule="auto" w:line="360"/>
        <w:jc w:val="both"/>
        <w:rPr>
          <w:rFonts w:ascii="Sylfaen" w:hAnsi="Sylfaen" w:cs="Sylfaen"/>
        </w:rPr>
      </w:pPr>
      <w:r>
        <w:rPr>
          <w:rFonts w:cs="Sylfaen" w:ascii="Sylfaen" w:hAnsi="Sylfaen"/>
        </w:rPr>
        <w:t>- მოსმენილი ინფორმაციის გადმოცემის სწავლება;</w:t>
      </w:r>
    </w:p>
    <w:p>
      <w:pPr>
        <w:pStyle w:val="Normal"/>
        <w:spacing w:lineRule="auto" w:line="360"/>
        <w:jc w:val="both"/>
        <w:rPr>
          <w:rFonts w:ascii="Sylfaen" w:hAnsi="Sylfaen" w:cs="Sylfaen"/>
        </w:rPr>
      </w:pPr>
      <w:r>
        <w:rPr>
          <w:rFonts w:cs="Sylfaen" w:ascii="Sylfaen" w:hAnsi="Sylfaen"/>
        </w:rPr>
        <w:t>- ყურადღების კონცენტრირ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ზღაპარი ,,ვირის ჭკუ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ილით დატვირთული ვირი მდინარეში გადადიოდა, წაიფორხილა და წყალში ჩაწვა. მარილი დადნა, საპალნე ბევრად შეუმსუბუქდა და ვირი ადვილად ადგა. ეს კარგია, შენმა მზემ - იფიქრა ვირმა, - წყალმა კიდეც გამაგრილა და საპალნეც შემიმსუბუქა! შემდეგისათვის ამას კარგად დავიმახსოვრებ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მდენიმე დღის შემდეგ, ამ ვირს ღრუბელი აჰკიდეს და იმავე გზაზე წაიყვანეს. შუა წყალში რომ შევიდა, ვირი განზრახ წაიქცა. ეგონა, ტვირთი ახლაც შემიმსუბუქდებაო, მაგრამ ღრუბელი წყლით გაიჟღინთა, ტვირთი საშინლად დამძიმდა, უგნური ვირი ვეღარ წამოდგა და დაიხრჩ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ებს სთხოვს, ყურადღებით მოუსმინონ მოთხრობას. წაკითხვის შემდეგ, მსურველს შეუძლია მოყვეს ის. ჯგუფის სხვა წევრებს აქვთ შესაძლებლობა, საჭიროების შემთხვევაში, დაეხმარონ ერთმანეთს, მაგრამ ისე, რომ ხელი არ შეუშალონ. ტრენერმა ყველა მსურველს უნდა მისცეს საშუალება, მიიღოს მონაწილეობა სავარჯიშოში. ამავე დროს, მას არ უნდა დაავიწყდეს, რომ სავარჯიშოში მონაწილეობა ნებაყოფლობითია. თუ ბავშვებს ზღაპარი არ მოეწონათ, ის უნდა შეიც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მოგეწონათ ზღაპარი?</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ვასწავლის ეს ზღაპარ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6. სავარჯიშო:</w:t>
      </w:r>
      <w:r>
        <w:rPr>
          <w:rFonts w:cs="Sylfaen" w:ascii="Sylfaen" w:hAnsi="Sylfaen"/>
        </w:rPr>
        <w:t xml:space="preserve"> ,,ჩემი მშობლიური კუთხ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ინფორმაციის მოწოდება</w:t>
      </w:r>
    </w:p>
    <w:p>
      <w:pPr>
        <w:pStyle w:val="Normal"/>
        <w:spacing w:lineRule="auto" w:line="360"/>
        <w:jc w:val="both"/>
        <w:rPr>
          <w:rFonts w:ascii="Sylfaen" w:hAnsi="Sylfaen" w:cs="Sylfaen"/>
        </w:rPr>
      </w:pPr>
      <w:r>
        <w:rPr>
          <w:rFonts w:cs="Sylfaen" w:ascii="Sylfaen" w:hAnsi="Sylfaen"/>
        </w:rPr>
        <w:t>- წინაპრების, წარსულის მნიშვნელობის გააზ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ესაუბრება საქართველოს კუთხეების შესახებ და უსვამს შე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ომელი კუთხიდან არიან თქვენი მშობლები?</w:t>
      </w:r>
    </w:p>
    <w:p>
      <w:pPr>
        <w:pStyle w:val="Normal"/>
        <w:spacing w:lineRule="auto" w:line="360"/>
        <w:jc w:val="both"/>
        <w:rPr>
          <w:rFonts w:ascii="Sylfaen" w:hAnsi="Sylfaen" w:cs="Sylfaen"/>
        </w:rPr>
      </w:pPr>
      <w:r>
        <w:rPr>
          <w:rFonts w:cs="Sylfaen" w:ascii="Sylfaen" w:hAnsi="Sylfaen"/>
        </w:rPr>
        <w:t>- რა იცით თქვენი მშობლიური კუთხის შესახებ?</w:t>
      </w:r>
    </w:p>
    <w:p>
      <w:pPr>
        <w:pStyle w:val="Normal"/>
        <w:spacing w:lineRule="auto" w:line="360"/>
        <w:jc w:val="both"/>
        <w:rPr>
          <w:rFonts w:ascii="Sylfaen" w:hAnsi="Sylfaen" w:cs="Sylfaen"/>
        </w:rPr>
      </w:pPr>
      <w:r>
        <w:rPr>
          <w:rFonts w:cs="Sylfaen" w:ascii="Sylfaen" w:hAnsi="Sylfaen"/>
        </w:rPr>
        <w:t>- რატომ არ ცხოვრობთ ამჟამად იქ?</w:t>
      </w:r>
    </w:p>
    <w:p>
      <w:pPr>
        <w:pStyle w:val="Normal"/>
        <w:spacing w:lineRule="auto" w:line="360"/>
        <w:jc w:val="both"/>
        <w:rPr>
          <w:rFonts w:ascii="Sylfaen" w:hAnsi="Sylfaen" w:cs="Sylfaen"/>
        </w:rPr>
      </w:pPr>
      <w:r>
        <w:rPr>
          <w:rFonts w:cs="Sylfaen" w:ascii="Sylfaen" w:hAnsi="Sylfaen"/>
        </w:rPr>
        <w:t>- არ გსურთ, რომ დაუბრუნდეთ მშობლიურ კუთხეს?</w:t>
      </w:r>
    </w:p>
    <w:p>
      <w:pPr>
        <w:pStyle w:val="Normal"/>
        <w:spacing w:lineRule="auto" w:line="360"/>
        <w:jc w:val="both"/>
        <w:rPr>
          <w:rFonts w:ascii="Sylfaen" w:hAnsi="Sylfaen" w:cs="Sylfaen"/>
        </w:rPr>
      </w:pPr>
      <w:r>
        <w:rPr>
          <w:rFonts w:cs="Sylfaen" w:ascii="Sylfaen" w:hAnsi="Sylfaen"/>
        </w:rPr>
        <w:t>- თქვენი მშობლები რას გიამბობენ მ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ინგი, რომლის დროსაც მოხდა ამ პროგრამის აპრობირება, ჩატარდა აფხაზეთიდან დევნილ ბავშვებთან. ამის გამო ტრენერებმა ჯგუფის წევრებს დამატებითი შეკითხვები დაუსვ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ქვენი მშობლები რას გიამბობენ მშობლიური კუთხის შესახებ?</w:t>
      </w:r>
    </w:p>
    <w:p>
      <w:pPr>
        <w:pStyle w:val="Normal"/>
        <w:spacing w:lineRule="auto" w:line="360"/>
        <w:jc w:val="both"/>
        <w:rPr>
          <w:rFonts w:ascii="Sylfaen" w:hAnsi="Sylfaen" w:cs="Sylfaen"/>
        </w:rPr>
      </w:pPr>
      <w:r>
        <w:rPr>
          <w:rFonts w:cs="Sylfaen" w:ascii="Sylfaen" w:hAnsi="Sylfaen"/>
        </w:rPr>
        <w:t>- რატომ გეძახიან დევნილებს?</w:t>
      </w:r>
    </w:p>
    <w:p>
      <w:pPr>
        <w:pStyle w:val="Normal"/>
        <w:spacing w:lineRule="auto" w:line="360"/>
        <w:jc w:val="both"/>
        <w:rPr/>
      </w:pPr>
      <w:r>
        <w:rPr>
          <w:rFonts w:cs="Sylfaen" w:ascii="Sylfaen" w:hAnsi="Sylfaen"/>
        </w:rPr>
        <w:t xml:space="preserve">- თქვენი აზრით, როგორ ადამიანს </w:t>
      </w:r>
      <w:r>
        <w:rPr>
          <w:rFonts w:cs="Sylfaen" w:ascii="Sylfaen" w:hAnsi="Sylfaen"/>
          <w:lang w:val="ka-GE"/>
        </w:rPr>
        <w:t>ჰ</w:t>
      </w:r>
      <w:r>
        <w:rPr>
          <w:rFonts w:cs="Sylfaen" w:ascii="Sylfaen" w:hAnsi="Sylfaen"/>
        </w:rPr>
        <w:t>ქვია დევნილი?</w:t>
      </w:r>
    </w:p>
    <w:p>
      <w:pPr>
        <w:pStyle w:val="Normal"/>
        <w:spacing w:lineRule="auto" w:line="360"/>
        <w:jc w:val="both"/>
        <w:rPr>
          <w:rFonts w:ascii="Sylfaen" w:hAnsi="Sylfaen" w:cs="Sylfaen"/>
        </w:rPr>
      </w:pPr>
      <w:r>
        <w:rPr>
          <w:rFonts w:cs="Sylfaen" w:ascii="Sylfaen" w:hAnsi="Sylfaen"/>
        </w:rPr>
        <w:t>- რა იცით აფხაზეთ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7. სავარჯიშო:</w:t>
      </w:r>
      <w:r>
        <w:rPr>
          <w:rFonts w:cs="Sylfaen" w:ascii="Sylfaen" w:hAnsi="Sylfaen"/>
        </w:rPr>
        <w:t xml:space="preserve"> ,,სურათის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მოვლენა და განვითარება;</w:t>
      </w:r>
    </w:p>
    <w:p>
      <w:pPr>
        <w:pStyle w:val="Normal"/>
        <w:spacing w:lineRule="auto" w:line="360"/>
        <w:jc w:val="both"/>
        <w:rPr>
          <w:rFonts w:ascii="Sylfaen" w:hAnsi="Sylfaen" w:cs="Sylfaen"/>
        </w:rPr>
      </w:pPr>
      <w:r>
        <w:rPr>
          <w:rFonts w:cs="Sylfaen" w:ascii="Sylfaen" w:hAnsi="Sylfaen"/>
        </w:rPr>
        <w:t>- აზროვნ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ოტოსურათი ან ნახატი, რომელზეც ადამიანის ემოციები იქნება ასა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უჩვენებს /ჩამოუკიდებს/ სურათს, დაფაზე წერს შეკითხვებს და აძლევს შემდეგ ინსტრუქციას: ,,დააკვირდით სურათს, მოიფიქრეთ სურათის მიხედვით რაიმე ამბავი, მოთხრობა და დახატეთ. დაფაზე ჩამოწერილია ის შეკითხვები, რომელიც დაგეხმარ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ხატია ამ ნახატზე?</w:t>
      </w:r>
    </w:p>
    <w:p>
      <w:pPr>
        <w:pStyle w:val="Normal"/>
        <w:spacing w:lineRule="auto" w:line="360"/>
        <w:jc w:val="both"/>
        <w:rPr>
          <w:rFonts w:ascii="Sylfaen" w:hAnsi="Sylfaen" w:cs="Sylfaen"/>
        </w:rPr>
      </w:pPr>
      <w:r>
        <w:rPr>
          <w:rFonts w:cs="Sylfaen" w:ascii="Sylfaen" w:hAnsi="Sylfaen"/>
        </w:rPr>
        <w:t>- რა პრობლემას ხედავთ?</w:t>
      </w:r>
    </w:p>
    <w:p>
      <w:pPr>
        <w:pStyle w:val="Normal"/>
        <w:spacing w:lineRule="auto" w:line="360"/>
        <w:jc w:val="both"/>
        <w:rPr>
          <w:rFonts w:ascii="Sylfaen" w:hAnsi="Sylfaen" w:cs="Sylfaen"/>
        </w:rPr>
      </w:pPr>
      <w:r>
        <w:rPr>
          <w:rFonts w:cs="Sylfaen" w:ascii="Sylfaen" w:hAnsi="Sylfaen"/>
        </w:rPr>
        <w:t>- რა ხდება სურათზე?</w:t>
      </w:r>
    </w:p>
    <w:p>
      <w:pPr>
        <w:pStyle w:val="Normal"/>
        <w:spacing w:lineRule="auto" w:line="360"/>
        <w:jc w:val="both"/>
        <w:rPr>
          <w:rFonts w:ascii="Sylfaen" w:hAnsi="Sylfaen" w:cs="Sylfaen"/>
        </w:rPr>
      </w:pPr>
      <w:r>
        <w:rPr>
          <w:rFonts w:cs="Sylfaen" w:ascii="Sylfaen" w:hAnsi="Sylfaen"/>
        </w:rPr>
        <w:t>- რა მოხდება? რა იქნება?</w:t>
      </w:r>
    </w:p>
    <w:p>
      <w:pPr>
        <w:pStyle w:val="Normal"/>
        <w:spacing w:lineRule="auto" w:line="360"/>
        <w:jc w:val="both"/>
        <w:rPr/>
      </w:pPr>
      <w:r>
        <w:rPr>
          <w:rFonts w:cs="Sylfaen" w:ascii="Sylfaen" w:hAnsi="Sylfaen"/>
        </w:rPr>
        <w:t>- რა გრძნობებს, რა ემოციებს გამოხატავენ სურათზე გამოსახული ადამი</w:t>
      </w:r>
      <w:r>
        <w:rPr>
          <w:rFonts w:cs="Sylfaen" w:ascii="Sylfaen" w:hAnsi="Sylfaen"/>
          <w:lang w:val="ka-GE"/>
        </w:rPr>
        <w:t>ა</w:t>
      </w:r>
      <w:r>
        <w:rPr>
          <w:rFonts w:cs="Sylfaen" w:ascii="Sylfaen" w:hAnsi="Sylfaen"/>
        </w:rPr>
        <w:t>ნ</w:t>
      </w:r>
      <w:r>
        <w:rPr>
          <w:rFonts w:cs="Sylfaen" w:ascii="Sylfaen" w:hAnsi="Sylfaen"/>
          <w:lang w:val="ka-GE"/>
        </w:rPr>
        <w:t>ე</w:t>
      </w:r>
      <w:r>
        <w:rPr>
          <w:rFonts w:cs="Sylfaen" w:ascii="Sylfaen" w:hAnsi="Sylfaen"/>
        </w:rPr>
        <w:t>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მა ხმამაღლა უნდა წაუკითხოს ჯგუფის წევრებს შეკითხვები. მას შემდეგ, რაც ბავშვები მორჩებიან ხატვას, ეწყობა სურათების პრეზენტაციები. ბავშვი, რომელიც წარადგენს საკუთარ სურათს, აღწერს მას და პასუხობს იმ შეკითხვებზე, რომელიც ტრენერმა ჩამო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როდესაც ფიქრობდით სურათზე აღბეჭდილ ადამიანზე?</w:t>
      </w:r>
    </w:p>
    <w:p>
      <w:pPr>
        <w:pStyle w:val="Normal"/>
        <w:spacing w:lineRule="auto" w:line="360"/>
        <w:jc w:val="both"/>
        <w:rPr>
          <w:rFonts w:ascii="Sylfaen" w:hAnsi="Sylfaen" w:cs="Sylfaen"/>
        </w:rPr>
      </w:pPr>
      <w:r>
        <w:rPr>
          <w:rFonts w:cs="Sylfaen" w:ascii="Sylfaen" w:hAnsi="Sylfaen"/>
        </w:rPr>
        <w:t>- რომელი ბავშვის ნახატი მოგეწონათ ყველაზე მეტად? რატომ?</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8.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XIV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საყვარელი სავარჯიშ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ა და ყურადღების გავარჯიშება;</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ს უსვამს შეკითხვა</w:t>
      </w:r>
      <w:r>
        <w:rPr>
          <w:rFonts w:cs="Sylfaen" w:ascii="Sylfaen" w:hAnsi="Sylfaen"/>
          <w:lang w:val="ka-GE"/>
        </w:rPr>
        <w:t>ს</w:t>
      </w:r>
      <w:r>
        <w:rPr>
          <w:rFonts w:cs="Sylfaen" w:ascii="Sylfaen" w:hAnsi="Sylfaen"/>
        </w:rPr>
        <w:t>: ,,რომელი სავარჯიშო მოგეწონათ ყველაზე მეტად და რომელი გინდათ, რომ გავიმეორ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ები იხსენებენ იმ სავარჯიშოებს, რომლებშიც წინა შეხვედრის დროს მიიღეს მონაწილეობა. კენჭისყრის შემდეგ, ტრენერი ჩაატარებს იმ სავარჯიშოს, რომელსაც უმრავლესობა აირჩ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ხატ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ალა: ფურცლები, ფუნჯები ა</w:t>
      </w:r>
      <w:r>
        <w:rPr>
          <w:rFonts w:cs="Sylfaen" w:ascii="Sylfaen" w:hAnsi="Sylfaen"/>
          <w:lang w:val="ka-GE"/>
        </w:rPr>
        <w:t>ნ</w:t>
      </w:r>
      <w:r>
        <w:rPr>
          <w:rFonts w:cs="Sylfaen" w:ascii="Sylfaen" w:hAnsi="Sylfaen"/>
        </w:rPr>
        <w:t xml:space="preserve"> აკვარელის საღება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ურიგებს ფურცლებს, ფუნჯებს და აკვარელის საღებავებს და სთხოვს, დახატონ სურათები იმ თემაზე, რომელსაც ჯგუფი ან რომელიმე წევრი აარჩ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ს ეწყობა პრეზენტაცია. ბავშვები გამოფენენ სურათებს და აღწერენ თუ რა დახატეს და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მოვიფიქროთ სიტყ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ა და ყურადღების გავარჯიშება;</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t>- სიტყვის მარაგის გაფართ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ბუ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ის წევრებს წრეში აყენებს და აძლევს ინსსტრუქციას: ,,მე დავასახელებ რომელიმე კრებით სიტყვას (მაგ., ავე</w:t>
      </w:r>
      <w:r>
        <w:rPr>
          <w:rFonts w:cs="Sylfaen" w:ascii="Sylfaen" w:hAnsi="Sylfaen"/>
          <w:lang w:val="ka-GE"/>
        </w:rPr>
        <w:t>ჯ</w:t>
      </w:r>
      <w:r>
        <w:rPr>
          <w:rFonts w:cs="Sylfaen" w:ascii="Sylfaen" w:hAnsi="Sylfaen"/>
        </w:rPr>
        <w:t>ი, ჭურჭელი, ხილი, ბოსტნეული), თქვენ კი, როდესაც ბურთს გესვრიან, სწრაფად უნდა დაიჭიროთ და წამოიძახოთ შესაბამისი არსებითი სახელი (მაგ., ხილი - ვაშლი, ატამი..., ავეჯი - სკამი, მაგიდა...), რომელიც ჯერ არავის უთქვამს და სხვას გადაუგდოთ ბურთი. ვინც სიტყვას ვერ მოიფიქრებს, წრიდან გა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მა უნდა მიაქციოს ყურადღება, რომ არც ერთი ბავშვი არ დარჩეს თამაშს გარეთ და წინა შეხვედრებში გამოყენებული კრებითი სიტყვები არ გაიმეო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ც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ენის გასატე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ტყველების გავარჯიშება;</w:t>
      </w:r>
    </w:p>
    <w:p>
      <w:pPr>
        <w:pStyle w:val="Normal"/>
        <w:spacing w:lineRule="auto" w:line="360"/>
        <w:jc w:val="both"/>
        <w:rPr>
          <w:rFonts w:ascii="Sylfaen" w:hAnsi="Sylfaen" w:cs="Sylfaen"/>
        </w:rPr>
      </w:pPr>
      <w:r>
        <w:rPr>
          <w:rFonts w:cs="Sylfaen" w:ascii="Sylfaen" w:hAnsi="Sylfaen"/>
        </w:rPr>
        <w:t>- მეხსიერ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ენის გასატეხი: ,,ჭინჭარი ჭირის ჭი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ვამს წრეში და აძლევს ინსტრუქციას: ,,მე თქვენ წაგიკითხვათ ენის გასატეხს. ყურადღებით მოისმინეთ და წრეში თანმიმდევრობით, სწრაფად წარმოთქვით წაკით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ენის გასატეხს ორჯერ უკითხ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მ შეგიშალათ ხელ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გასათვლ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ტყველების გავარჯიშება;</w:t>
      </w:r>
    </w:p>
    <w:p>
      <w:pPr>
        <w:pStyle w:val="Normal"/>
        <w:spacing w:lineRule="auto" w:line="360"/>
        <w:jc w:val="both"/>
        <w:rPr>
          <w:rFonts w:ascii="Sylfaen" w:hAnsi="Sylfaen" w:cs="Sylfaen"/>
        </w:rPr>
      </w:pPr>
      <w:r>
        <w:rPr>
          <w:rFonts w:cs="Sylfaen" w:ascii="Sylfaen" w:hAnsi="Sylfaen"/>
        </w:rPr>
        <w:t>- მეხსიერ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გასათვლ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რიპ-წრიპ-წრიპანა,</w:t>
      </w:r>
    </w:p>
    <w:p>
      <w:pPr>
        <w:pStyle w:val="Normal"/>
        <w:spacing w:lineRule="auto" w:line="360"/>
        <w:jc w:val="both"/>
        <w:rPr>
          <w:rFonts w:ascii="Sylfaen" w:hAnsi="Sylfaen" w:cs="Sylfaen"/>
        </w:rPr>
      </w:pPr>
      <w:r>
        <w:rPr>
          <w:rFonts w:cs="Sylfaen" w:ascii="Sylfaen" w:hAnsi="Sylfaen"/>
        </w:rPr>
        <w:t>წრიპამ შემოგითვალა:</w:t>
      </w:r>
    </w:p>
    <w:p>
      <w:pPr>
        <w:pStyle w:val="Normal"/>
        <w:spacing w:lineRule="auto" w:line="360"/>
        <w:jc w:val="both"/>
        <w:rPr>
          <w:rFonts w:ascii="Sylfaen" w:hAnsi="Sylfaen" w:cs="Sylfaen"/>
        </w:rPr>
      </w:pPr>
      <w:r>
        <w:rPr>
          <w:rFonts w:cs="Sylfaen" w:ascii="Sylfaen" w:hAnsi="Sylfaen"/>
        </w:rPr>
        <w:t>წამო, წამო ჩემთანა,</w:t>
      </w:r>
    </w:p>
    <w:p>
      <w:pPr>
        <w:pStyle w:val="Normal"/>
        <w:spacing w:lineRule="auto" w:line="360"/>
        <w:jc w:val="both"/>
        <w:rPr>
          <w:rFonts w:ascii="Sylfaen" w:hAnsi="Sylfaen" w:cs="Sylfaen"/>
        </w:rPr>
      </w:pPr>
      <w:r>
        <w:rPr>
          <w:rFonts w:cs="Sylfaen" w:ascii="Sylfaen" w:hAnsi="Sylfaen"/>
        </w:rPr>
        <w:t>მოვიაროთ ქვეყ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ვამს წრეში და აძლევს ინსტრუქციას: ,,მე თქვენ წაგიკითხავთ გასათვლელს. ყურადღებით მოისმინეთ და წრეში თანმიმდევრობით სწრაფად წარმოთქვით წაკით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გასათვლელს რამდენჯერმე უკითხავს და ხმამაღლა, ჯგუფთან ერთად გაითვალოს. ბოლოს დარჩენილი ბავშვი მოგ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მ შეგიშალათ ხელი?</w:t>
      </w:r>
    </w:p>
    <w:p>
      <w:pPr>
        <w:pStyle w:val="Normal"/>
        <w:spacing w:lineRule="auto" w:line="360"/>
        <w:jc w:val="both"/>
        <w:rPr>
          <w:rFonts w:ascii="Sylfaen" w:hAnsi="Sylfaen" w:cs="Sylfaen"/>
        </w:rPr>
      </w:pPr>
      <w:r>
        <w:rPr>
          <w:rFonts w:cs="Sylfaen" w:ascii="Sylfaen" w:hAnsi="Sylfaen"/>
        </w:rPr>
        <w:t>- გამოიყენებ ამ გასათვლელს შენს მეგობრებთან თამაშ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6. სავარჯიშო:</w:t>
      </w:r>
      <w:r>
        <w:rPr>
          <w:rFonts w:cs="Sylfaen" w:ascii="Sylfaen" w:hAnsi="Sylfaen"/>
          <w:lang w:val="ka-GE"/>
        </w:rPr>
        <w:t xml:space="preserve"> </w:t>
      </w:r>
      <w:r>
        <w:rPr>
          <w:rFonts w:cs="Sylfaen" w:ascii="Sylfaen" w:hAnsi="Sylfaen"/>
        </w:rPr>
        <w:t>,,ჯადოსნური მიკროფ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XV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როლების გათამა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აზრის, შეხედულებების, პოზიციის გამოხატვის სწავლება;</w:t>
      </w:r>
    </w:p>
    <w:p>
      <w:pPr>
        <w:pStyle w:val="Normal"/>
        <w:spacing w:lineRule="auto" w:line="360"/>
        <w:jc w:val="both"/>
        <w:rPr>
          <w:rFonts w:ascii="Sylfaen" w:hAnsi="Sylfaen" w:cs="Sylfaen"/>
        </w:rPr>
      </w:pPr>
      <w:r>
        <w:rPr>
          <w:rFonts w:cs="Sylfaen" w:ascii="Sylfaen" w:hAnsi="Sylfaen"/>
        </w:rPr>
        <w:t>- ეკოლოგიის პრობლემებზე დაფიქ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ორი სიტყვით უხსნის ეკოლოგიის რაობას, პრობლემებს, მნიშვნელობა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დეგ ტრენერი ჯგუფს აძლევს ინსტრუქციას: ,,თქვენ უნდა გაითამაშოთ მოკლე სპექტაკლი, რომელშიც ყურადღება უნდა მიაქციოთ გარემოს დაბინძურების პრობლემას“. ის უკითხვას ბავშვებს სიტუაციას: ,,წარმოიდგინეთ, რომ თქვენს ეზოში, სადაც მეგობრებთან ერთად ხშირად თამაშობთ, მოდის სტუმრად ქალი თავის შვილთან ერთად და ეს ბავშვი მიირთმევს ნაყინს. პარკი, რაშიც ნაყინი იყო შეხვეული, ბავშმა მიწაზე დააგდო. დედამ არაფერი</w:t>
      </w:r>
      <w:r>
        <w:rPr>
          <w:rFonts w:cs="Sylfaen" w:ascii="Sylfaen" w:hAnsi="Sylfaen"/>
          <w:lang w:val="ka-GE"/>
        </w:rPr>
        <w:t xml:space="preserve"> </w:t>
      </w:r>
      <w:r>
        <w:rPr>
          <w:rFonts w:cs="Sylfaen" w:ascii="Sylfaen" w:hAnsi="Sylfaen"/>
        </w:rPr>
        <w:t>უთხრა, რადგან თვითონაც ყოველთვის ასე იქცევა. წარმოიდგინეთ, რომ ასეთი ადამიანები ხშირად სტუმრობენ თქვენს მეზობლებს და, მიუხედავად იმისა, რომ ეზოში ნაგვის ურნა დგას, ყველაფერს მიწაზე ყრიან“. ტრენერი ანაწილებს როლებს, ბავშვებს ეხმარება სხვადასხვა რეკვიზიტის ამორჩევასა და გამოყენ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შეხვედრიხართ ასეთ სიტუაციას რეალურ ცხოვრებაში?</w:t>
      </w:r>
    </w:p>
    <w:p>
      <w:pPr>
        <w:pStyle w:val="Normal"/>
        <w:spacing w:lineRule="auto" w:line="360"/>
        <w:jc w:val="both"/>
        <w:rPr>
          <w:rFonts w:ascii="Sylfaen" w:hAnsi="Sylfaen" w:cs="Sylfaen"/>
        </w:rPr>
      </w:pPr>
      <w:r>
        <w:rPr>
          <w:rFonts w:cs="Sylfaen" w:ascii="Sylfaen" w:hAnsi="Sylfaen"/>
        </w:rPr>
        <w:t>- როგორ იქცეოდა დედა-შვილი?</w:t>
      </w:r>
    </w:p>
    <w:p>
      <w:pPr>
        <w:pStyle w:val="Normal"/>
        <w:spacing w:lineRule="auto" w:line="360"/>
        <w:jc w:val="both"/>
        <w:rPr>
          <w:rFonts w:ascii="Sylfaen" w:hAnsi="Sylfaen" w:cs="Sylfaen"/>
        </w:rPr>
      </w:pPr>
      <w:r>
        <w:rPr>
          <w:rFonts w:cs="Sylfaen" w:ascii="Sylfaen" w:hAnsi="Sylfaen"/>
        </w:rPr>
        <w:t>- თქვენ როგორ მოიქცეოდით მათ ადგილას?</w:t>
      </w:r>
    </w:p>
    <w:p>
      <w:pPr>
        <w:pStyle w:val="Normal"/>
        <w:spacing w:lineRule="auto" w:line="360"/>
        <w:jc w:val="both"/>
        <w:rPr>
          <w:rFonts w:ascii="Sylfaen" w:hAnsi="Sylfaen" w:cs="Sylfaen"/>
        </w:rPr>
      </w:pPr>
      <w:r>
        <w:rPr>
          <w:rFonts w:cs="Sylfaen" w:ascii="Sylfaen" w:hAnsi="Sylfaen"/>
        </w:rPr>
        <w:t>- თქვენ რომ შეგეძლოთ, რას იზამდით მათ დასასჯელად?</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საახალწლო პიესის რეპეტი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სთხოვს, გაიხსენონ ის ზღაპრები ან მოთხრობები, რომელიც მოსწონთ, უყვართ და რომლის მიხედვით შესაძლებელი იქნება მეთექვსმეტე შეხვედრაზე (ახალი წლისთვის) სპექტაკლის დადგ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ბავშვებმა ვერ მოიფიქრეს სცენარი, მაშინ ტრენერი თვითონ აწვდის სავარაუდო სცენარებს და ჯგუფის წევრები ირჩევენ ერთ-ერთს. ყოველ ბავშვს უნდა ჰქონდეს შერჩეული როლი და მონაწილეობდეს სპექტაკლში. უკეთესი იქნება, თუ პასიურ, ჩაკეტილ ბავშვებს გაააქტიურებ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lang w:val="ka-GE"/>
        </w:rPr>
      </w:pPr>
      <w:r>
        <w:rPr>
          <w:rFonts w:cs="Sylfaen" w:ascii="Sylfaen" w:hAnsi="Sylfaen"/>
          <w:sz w:val="28"/>
          <w:szCs w:val="28"/>
        </w:rPr>
        <w:t>XVI შეხვედრა</w:t>
      </w:r>
    </w:p>
    <w:p>
      <w:pPr>
        <w:pStyle w:val="Normal"/>
        <w:numPr>
          <w:ilvl w:val="0"/>
          <w:numId w:val="0"/>
        </w:numPr>
        <w:spacing w:lineRule="auto" w:line="360"/>
        <w:jc w:val="both"/>
        <w:outlineLvl w:val="0"/>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rFonts w:ascii="Sylfaen" w:hAnsi="Sylfaen" w:cs="Sylfaen"/>
        </w:rPr>
      </w:pPr>
      <w:r>
        <w:rPr>
          <w:rFonts w:cs="Sylfaen" w:ascii="Sylfaen" w:hAnsi="Sylfaen"/>
        </w:rPr>
        <w:t>1. საახალწლო სპექტაკლი</w:t>
      </w:r>
    </w:p>
    <w:p>
      <w:pPr>
        <w:pStyle w:val="Normal"/>
        <w:spacing w:lineRule="auto" w:line="360"/>
        <w:jc w:val="both"/>
        <w:rPr>
          <w:rFonts w:ascii="Sylfaen" w:hAnsi="Sylfaen" w:cs="Sylfaen"/>
        </w:rPr>
      </w:pPr>
      <w:r>
        <w:rPr>
          <w:rFonts w:cs="Sylfaen" w:ascii="Sylfaen" w:hAnsi="Sylfaen"/>
        </w:rPr>
        <w:t>2. საახალწლო ზეიმ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rPr>
      </w:pPr>
      <w:r>
        <w:rPr>
          <w:rFonts w:cs="Sylfaen" w:ascii="Sylfaen" w:hAnsi="Sylfaen"/>
          <w:b/>
        </w:rPr>
        <w:t>II ეტაპი</w:t>
      </w:r>
    </w:p>
    <w:p>
      <w:pPr>
        <w:pStyle w:val="Normal"/>
        <w:spacing w:lineRule="auto" w:line="360"/>
        <w:jc w:val="both"/>
        <w:rPr>
          <w:rFonts w:ascii="Sylfaen" w:hAnsi="Sylfaen" w:cs="Sylfaen"/>
          <w:b/>
          <w:b/>
        </w:rPr>
      </w:pPr>
      <w:r>
        <w:rPr>
          <w:rFonts w:cs="Sylfaen" w:ascii="Sylfaen" w:hAnsi="Sylfaen"/>
          <w:b/>
        </w:rPr>
      </w:r>
    </w:p>
    <w:p>
      <w:pPr>
        <w:pStyle w:val="Normal"/>
        <w:numPr>
          <w:ilvl w:val="0"/>
          <w:numId w:val="0"/>
        </w:numPr>
        <w:spacing w:lineRule="auto" w:line="360"/>
        <w:jc w:val="both"/>
        <w:outlineLvl w:val="0"/>
        <w:rPr>
          <w:rFonts w:ascii="Sylfaen" w:hAnsi="Sylfaen" w:cs="Sylfaen"/>
          <w:b/>
          <w:b/>
        </w:rPr>
      </w:pPr>
      <w:r>
        <w:rPr>
          <w:rFonts w:cs="Sylfaen" w:ascii="Sylfaen" w:hAnsi="Sylfaen"/>
          <w:b/>
        </w:rPr>
        <w:t>I შეხვედრა</w:t>
      </w:r>
    </w:p>
    <w:p>
      <w:pPr>
        <w:pStyle w:val="Normal"/>
        <w:spacing w:lineRule="auto" w:line="360"/>
        <w:jc w:val="both"/>
        <w:rPr>
          <w:rFonts w:ascii="Sylfaen" w:hAnsi="Sylfaen" w:cs="Sylfaen"/>
          <w:b/>
          <w:b/>
        </w:rPr>
      </w:pPr>
      <w:r>
        <w:rPr>
          <w:rFonts w:cs="Sylfaen" w:ascii="Sylfaen" w:hAnsi="Sylfaen"/>
          <w:b/>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მისალ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წინა შეხვედრებისა და განვლილი სავარჯიშოების გახსენება;</w:t>
      </w:r>
    </w:p>
    <w:p>
      <w:pPr>
        <w:pStyle w:val="Normal"/>
        <w:spacing w:lineRule="auto" w:line="360"/>
        <w:jc w:val="both"/>
        <w:rPr>
          <w:rFonts w:ascii="Sylfaen" w:hAnsi="Sylfaen" w:cs="Sylfaen"/>
        </w:rPr>
      </w:pPr>
      <w:r>
        <w:rPr>
          <w:rFonts w:cs="Sylfaen" w:ascii="Sylfaen" w:hAnsi="Sylfaen"/>
        </w:rPr>
        <w:t>- როგორ გაატარეთ არდადეგები?</w:t>
      </w:r>
    </w:p>
    <w:p>
      <w:pPr>
        <w:pStyle w:val="Normal"/>
        <w:spacing w:lineRule="auto" w:line="360"/>
        <w:jc w:val="both"/>
        <w:rPr>
          <w:rFonts w:ascii="Sylfaen" w:hAnsi="Sylfaen" w:cs="Sylfaen"/>
        </w:rPr>
      </w:pPr>
      <w:r>
        <w:rPr>
          <w:rFonts w:cs="Sylfaen" w:ascii="Sylfaen" w:hAnsi="Sylfaen"/>
        </w:rPr>
        <w:t>- ამ დროის მანძილზე, თქვენს ცხოვრებაში რა მოხდა მნიშვნელო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ს შემდეგ, ტრენერი სთხოვს ჯგუფს, განვლილი შეხვედრების გახსე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დაგამახსოვრდათ წინა შეხვედრებიდან?</w:t>
      </w:r>
    </w:p>
    <w:p>
      <w:pPr>
        <w:pStyle w:val="Normal"/>
        <w:spacing w:lineRule="auto" w:line="360"/>
        <w:jc w:val="both"/>
        <w:rPr>
          <w:rFonts w:ascii="Sylfaen" w:hAnsi="Sylfaen" w:cs="Sylfaen"/>
        </w:rPr>
      </w:pPr>
      <w:r>
        <w:rPr>
          <w:rFonts w:cs="Sylfaen" w:ascii="Sylfaen" w:hAnsi="Sylfaen"/>
        </w:rPr>
        <w:t>- რა მოგეწონათ წინა შეხვედრებზე?</w:t>
      </w:r>
    </w:p>
    <w:p>
      <w:pPr>
        <w:pStyle w:val="Normal"/>
        <w:spacing w:lineRule="auto" w:line="360"/>
        <w:jc w:val="both"/>
        <w:rPr>
          <w:rFonts w:ascii="Sylfaen" w:hAnsi="Sylfaen" w:cs="Sylfaen"/>
        </w:rPr>
      </w:pPr>
      <w:r>
        <w:rPr>
          <w:rFonts w:cs="Sylfaen" w:ascii="Sylfaen" w:hAnsi="Sylfaen"/>
        </w:rPr>
        <w:t>- რისი გამეორება ან დამატება გსურთ?</w:t>
      </w:r>
    </w:p>
    <w:p>
      <w:pPr>
        <w:pStyle w:val="Normal"/>
        <w:spacing w:lineRule="auto" w:line="360"/>
        <w:jc w:val="both"/>
        <w:rPr>
          <w:rFonts w:ascii="Sylfaen" w:hAnsi="Sylfaen" w:cs="Sylfaen"/>
        </w:rPr>
      </w:pPr>
      <w:r>
        <w:rPr>
          <w:rFonts w:cs="Sylfaen" w:ascii="Sylfaen" w:hAnsi="Sylfaen"/>
        </w:rPr>
        <w:t>- რა გაიგეთ ჩვენს შეხვედრებზე ისეთი, რაც მანამდე არ იცოდით?</w:t>
      </w:r>
    </w:p>
    <w:p>
      <w:pPr>
        <w:pStyle w:val="Normal"/>
        <w:spacing w:lineRule="auto" w:line="360"/>
        <w:jc w:val="both"/>
        <w:rPr>
          <w:rFonts w:ascii="Sylfaen" w:hAnsi="Sylfaen" w:cs="Sylfaen"/>
        </w:rPr>
      </w:pPr>
      <w:r>
        <w:rPr>
          <w:rFonts w:cs="Sylfaen" w:ascii="Sylfaen" w:hAnsi="Sylfaen"/>
        </w:rPr>
        <w:t>- რას მოელით ჩვენი ახალი შეხვედრებისაგან?</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ხმა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ღების კონცენტრაცია;</w:t>
      </w:r>
    </w:p>
    <w:p>
      <w:pPr>
        <w:pStyle w:val="Normal"/>
        <w:spacing w:lineRule="auto" w:line="360"/>
        <w:jc w:val="both"/>
        <w:rPr/>
      </w:pPr>
      <w:r>
        <w:rPr>
          <w:rFonts w:cs="Sylfaen" w:ascii="Sylfaen" w:hAnsi="Sylfaen"/>
        </w:rPr>
        <w:t>- ბავშვების გააქტიურებ</w:t>
      </w:r>
      <w:r>
        <w:rPr>
          <w:rFonts w:cs="Sylfaen" w:ascii="Sylfaen" w:hAnsi="Sylfaen"/>
          <w:lang w:val="ka-GE"/>
        </w:rPr>
        <w:t>ა</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ევშვებს ყოფს წყვილებად და აძლევს ინსტრუქციას: თითოეული წყვილი აირჩევს რომელიმე ცხოველის ხმას (მაგ., ძაღლის, კატისა და ა.შ.), შემდეგ დაშორდებით ერთმანეთს, დახუჭავთ თვალებს და დაიწყებთ სიარულს. ყველამ უნდა გამოსცეს ,,თავისი“ ხმა, რომელიც ამოარჩია მეწყვილესთან ერთად. მიზანია, რომ წყვილებმა იპოვონ ერთმანეთი. ერთმანეთს რომ იპოვით, გაჩერდით და გაახილეთ თვ</w:t>
      </w:r>
      <w:r>
        <w:rPr>
          <w:rFonts w:cs="Sylfaen" w:ascii="Sylfaen" w:hAnsi="Sylfaen"/>
          <w:lang w:val="ka-GE"/>
        </w:rPr>
        <w:t>ა</w:t>
      </w:r>
      <w:r>
        <w:rPr>
          <w:rFonts w:cs="Sylfaen" w:ascii="Sylfaen" w:hAnsi="Sylfaen"/>
        </w:rPr>
        <w:t>ლ</w:t>
      </w:r>
      <w:r>
        <w:rPr>
          <w:rFonts w:cs="Sylfaen" w:ascii="Sylfaen" w:hAnsi="Sylfaen"/>
          <w:lang w:val="ka-GE"/>
        </w:rPr>
        <w:t>ე</w:t>
      </w:r>
      <w:r>
        <w:rPr>
          <w:rFonts w:cs="Sylfaen" w:ascii="Sylfaen" w:hAnsi="Sylfaen"/>
        </w:rPr>
        <w:t>ბი. შენიშვნა: არ შეიძლება ბავშვებმა, თვალის ახელის შემდეგ, დარჩენილ მონაწილეებს უკარნახ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როლების გათამა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კონცენტრაცია;</w:t>
      </w:r>
    </w:p>
    <w:p>
      <w:pPr>
        <w:pStyle w:val="Normal"/>
        <w:spacing w:lineRule="auto" w:line="360"/>
        <w:jc w:val="both"/>
        <w:rPr>
          <w:rFonts w:ascii="Sylfaen" w:hAnsi="Sylfaen" w:cs="Sylfaen"/>
        </w:rPr>
      </w:pPr>
      <w:r>
        <w:rPr>
          <w:rFonts w:cs="Sylfaen" w:ascii="Sylfaen" w:hAnsi="Sylfaen"/>
        </w:rPr>
        <w:t>- ბავშვების გააქტიურება;</w:t>
      </w:r>
    </w:p>
    <w:p>
      <w:pPr>
        <w:pStyle w:val="Normal"/>
        <w:spacing w:lineRule="auto" w:line="360"/>
        <w:jc w:val="both"/>
        <w:rPr>
          <w:rFonts w:ascii="Sylfaen" w:hAnsi="Sylfaen" w:cs="Sylfaen"/>
        </w:rPr>
      </w:pPr>
      <w:r>
        <w:rPr>
          <w:rFonts w:cs="Sylfaen" w:ascii="Sylfaen" w:hAnsi="Sylfaen"/>
        </w:rPr>
        <w:t>- საზოგადოებაში ქცევის წეს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თავაზობს სცენარის გათამაშებას, სადაც საზოგადოებაში მიღებული ქცევის ნორმებია დარღვეული. ბავშვებმა, მათი თვალსაზრისის თანახმად, უნდა შეიტანონ ცვლილებები და გაითამაშონ საკუთარი ვერ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პექტაკლის“ შემდეგ კი იმართება დისკუსია იმის თაობაზე, თუ რა იყო სწორი, რა - არა,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ცენარების ვარია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ბავშვები თამაშობენ ეზოში, სურსათ-სანოვაგით დატვირთული მოხუცი ქალი სახ</w:t>
      </w:r>
      <w:r>
        <w:rPr>
          <w:rFonts w:cs="Sylfaen" w:ascii="Sylfaen" w:hAnsi="Sylfaen"/>
          <w:lang w:val="ka-GE"/>
        </w:rPr>
        <w:t>ლ</w:t>
      </w:r>
      <w:r>
        <w:rPr>
          <w:rFonts w:cs="Sylfaen" w:ascii="Sylfaen" w:hAnsi="Sylfaen"/>
        </w:rPr>
        <w:t>ში მოდის. მას ძლივს მოაქვს მძიმე პარკები, ის დაღლილია. მოთამაშე ბავშვები მშვიდად შეხედავენ მოხუცს და განაგრძობენ თამაშ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ავტობუსში სხედან ბავშვები, გაჩერებაზე ამოვიდა მოხუცი, რომელიც მოაჯირს დაეყრდნო. მანქანა დაიძრა, მოხუცი ძლივს იმაგრებს თავს, ბავშვები კი მშვიდად სხედან  და ყურადღებას არ აქცევენ მოხუცს და განაგრძობენ საუბ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ასეთი სიტუაციების დროს თქვენ როგორ იქცევით?</w:t>
      </w:r>
    </w:p>
    <w:p>
      <w:pPr>
        <w:pStyle w:val="Normal"/>
        <w:spacing w:lineRule="auto" w:line="360"/>
        <w:jc w:val="both"/>
        <w:rPr>
          <w:rFonts w:ascii="Sylfaen" w:hAnsi="Sylfaen" w:cs="Sylfaen"/>
        </w:rPr>
      </w:pPr>
      <w:r>
        <w:rPr>
          <w:rFonts w:cs="Sylfaen" w:ascii="Sylfaen" w:hAnsi="Sylfaen"/>
        </w:rPr>
        <w:t>- ხშირად ხვდებით ასეთ შემთხვე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4. სავარჯიშო:</w:t>
      </w:r>
      <w:r>
        <w:rPr>
          <w:rFonts w:cs="Sylfaen" w:ascii="Sylfaen" w:hAnsi="Sylfaen"/>
        </w:rPr>
        <w:t xml:space="preserve"> ,,ენის გასატე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ტყველების გავარჯიშება;</w:t>
      </w:r>
    </w:p>
    <w:p>
      <w:pPr>
        <w:pStyle w:val="Normal"/>
        <w:spacing w:lineRule="auto" w:line="360"/>
        <w:jc w:val="both"/>
        <w:rPr>
          <w:rFonts w:ascii="Sylfaen" w:hAnsi="Sylfaen" w:cs="Sylfaen"/>
        </w:rPr>
      </w:pPr>
      <w:r>
        <w:rPr>
          <w:rFonts w:cs="Sylfaen" w:ascii="Sylfaen" w:hAnsi="Sylfaen"/>
        </w:rPr>
        <w:t>- მეხსიერ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ენის გასატე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ეთრი თათარი თეთრ თათარას თეთრ თეფშზე დ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ვამს წრეში და აძლევს ინსტრუქციას: ,,მე თქვენ წაგიკითხვათ ენის გასატეხს. ყურადღებით და წრეში თანმიმდევრობით, სწრაფად წარმოთქვით წაკით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ენის გასატეხს ორჯერ უკითხ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მ შეგიშალათ ხ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5. სავარჯიშო:</w:t>
      </w:r>
      <w:r>
        <w:rPr>
          <w:rFonts w:cs="Sylfaen" w:ascii="Sylfaen" w:hAnsi="Sylfaen"/>
        </w:rPr>
        <w:t xml:space="preserve"> ,,იპოვე განსხვ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განვითარება;</w:t>
      </w:r>
    </w:p>
    <w:p>
      <w:pPr>
        <w:pStyle w:val="Normal"/>
        <w:spacing w:lineRule="auto" w:line="360"/>
        <w:jc w:val="both"/>
        <w:rPr>
          <w:rFonts w:ascii="Sylfaen" w:hAnsi="Sylfaen" w:cs="Sylfaen"/>
        </w:rPr>
      </w:pPr>
      <w:r>
        <w:rPr>
          <w:rFonts w:cs="Sylfaen" w:ascii="Sylfaen" w:hAnsi="Sylfaen"/>
        </w:rPr>
        <w:t>- ყურადღების კონცენტრაცია;</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ყოფს ჯგუფს 2 გუნდად და აყენებს ორ მწკრივად ერთმანეთის პირდაპირ. ერთმა გუნდმა უნდა დახუჭოს თვალები, დახუჭვის წინ კი კარგად დააკვირდეს მის წინ მდგომს. მეორე გუნდის წევრები სწრაფად და ჩუმად იცვლიან ვარცხნილობას, ტანსაცმელს და სხვ. მოწინააღმდეგე გუნდმა, თვალის გახელის შემდეგ, ეს განსხვავება უნდა შეამჩნიოს. ამის შემდეგ გუნდები ცვლიან როლებს (განსხვავება შეიძლება იყოს ტანსაცმელში, ვარცხნილობაშ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მ შეგიშალათ ხელი?</w:t>
      </w:r>
    </w:p>
    <w:p>
      <w:pPr>
        <w:pStyle w:val="Normal"/>
        <w:spacing w:lineRule="auto" w:line="360"/>
        <w:jc w:val="both"/>
        <w:rPr>
          <w:rFonts w:ascii="Sylfaen" w:hAnsi="Sylfaen" w:cs="Sylfaen"/>
        </w:rPr>
      </w:pPr>
      <w:r>
        <w:rPr>
          <w:rFonts w:cs="Sylfaen" w:ascii="Sylfaen" w:hAnsi="Sylfaen"/>
        </w:rPr>
        <w:t>- რა უფრო მოგეწონათ: როცა გაკვირდებოდნენ თუ, როცა თქვენ აკვირდებო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6. სავარჯიშო:</w:t>
      </w:r>
      <w:r>
        <w:rPr>
          <w:rFonts w:cs="Sylfaen" w:ascii="Sylfaen" w:hAnsi="Sylfaen"/>
        </w:rPr>
        <w:t xml:space="preserve"> ზღაპ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გავარჯიშება;</w:t>
      </w:r>
    </w:p>
    <w:p>
      <w:pPr>
        <w:pStyle w:val="Normal"/>
        <w:spacing w:lineRule="auto" w:line="360"/>
        <w:jc w:val="both"/>
        <w:rPr>
          <w:rFonts w:ascii="Sylfaen" w:hAnsi="Sylfaen" w:cs="Sylfaen"/>
        </w:rPr>
      </w:pPr>
      <w:r>
        <w:rPr>
          <w:rFonts w:cs="Sylfaen" w:ascii="Sylfaen" w:hAnsi="Sylfaen"/>
        </w:rPr>
        <w:t>- მოსმენილი ინფორმაციის გადმოცემის სწავლება;</w:t>
      </w:r>
    </w:p>
    <w:p>
      <w:pPr>
        <w:pStyle w:val="Normal"/>
        <w:spacing w:lineRule="auto" w:line="360"/>
        <w:jc w:val="both"/>
        <w:rPr>
          <w:rFonts w:ascii="Sylfaen" w:hAnsi="Sylfaen" w:cs="Sylfaen"/>
        </w:rPr>
      </w:pPr>
      <w:r>
        <w:rPr>
          <w:rFonts w:cs="Sylfaen" w:ascii="Sylfaen" w:hAnsi="Sylfaen"/>
        </w:rPr>
        <w:t>- ყურადღების კონცენტრირ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ტრენერის მიერ შერჩეული ნებისმიერი ზღაპ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ბავშვებს სთხოვს, ყურადღებით მოუსმინონ ზღაპარს. წაკითხვის შემდეგ, მსურველს შეუძლია მოყვეს ის. ჯგუფის სხვა წევრებს აქვთ შესაძლებლობა, საჭიროების შემთხვევაში, დაეხმარონ ერთმანეთს, მაგრამ ისე, რომ ხელის არ შეუშალონ. ტრენერმა ყველა მსურველს უნდა მისცეს საშუალება, მიიღოს მონაწილეობა სავარჯიშოში და პასიური, მორცხვი ბავშვები გაააქტიუროს. ამავე დროს, მას არ უნდა დაავიწყდეს, რომ სავარჯიშოში მონაწილეობა ნებაყოფლობითია. თუ ბავშვებს ზღაპარი არ მოეწონათ, ის უნდა შეიც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მოგეწონათ ზღაპარი?</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ვასწავლის ეს ზღაპ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7. სავარჯიშო:</w:t>
      </w:r>
      <w:r>
        <w:rPr>
          <w:rFonts w:cs="Sylfaen" w:ascii="Sylfaen" w:hAnsi="Sylfaen"/>
        </w:rPr>
        <w:t xml:space="preserve"> ,,ხატ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იზ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ფუნჯები და აკვარელის საღება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ურიგებს ფურცლებს, ფუნჯებს და აკვარელის საღებავებს და სთხოვს, დახატონ სურათები იმ თემაზე, რომელსაც ჯგუფი ან რომელიმე წევრი აირჩ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ს ეწყობა პრეზენტაციები. ბავშვები გამოფენენ სურათებს და აღწერენ, თუ რა დახატეს და რატომ. აგრეთვე, შეიძლება ტრენერმა ჯგუფის წევრებს დაურიგონ გასაფერადებლები და საკუთარი სურვილისამებრ გაფერადება სთხოვ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8.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 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I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მისალ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ს დაახლოება;</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ბუ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რენერი ბავშვებს წრეში აყენებს და აძლევს ინსტრუქციას: ,,ჯგუფის ერთ-ერთი მონაწილეს მე გადავუგდებ ბურთს, ის დაიჭერს მას და ასახელებს თავის სახელთან ერთად, იმ თვისებას, რომელიც ყველაზე უფრო მოსწონს საკუთარ თავში (მაგ., ნინო-თამამი; დათო-ბეჯითი, გიო-მამაცი...). შემდეგ ბურთი ჯგუფის სხვა მოანწილეს გადაეცემა, რომელიც აგრეთვე დაასახელებს საკუთარ სახელსა და საყვარელ თვისებას“. ტრენერები თავად უნდა </w:t>
      </w:r>
      <w:r>
        <w:rPr>
          <w:rFonts w:cs="Sylfaen" w:ascii="Sylfaen" w:hAnsi="Sylfaen"/>
          <w:lang w:val="ka-GE"/>
        </w:rPr>
        <w:t>ი</w:t>
      </w:r>
      <w:r>
        <w:rPr>
          <w:rFonts w:cs="Sylfaen" w:ascii="Sylfaen" w:hAnsi="Sylfaen"/>
        </w:rPr>
        <w:t>ყვნენ თამაშის მონაწილენი და მოაქციონ ყურადღება, რომ არც ერთი ბავშვი არ დარჩეს პასუხ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მოგეწონათ ან რა არ მოგეწონათ?</w:t>
      </w:r>
    </w:p>
    <w:p>
      <w:pPr>
        <w:pStyle w:val="Normal"/>
        <w:spacing w:lineRule="auto" w:line="360"/>
        <w:jc w:val="both"/>
        <w:rPr/>
      </w:pPr>
      <w:r>
        <w:rPr>
          <w:rFonts w:cs="Sylfaen" w:ascii="Sylfaen" w:hAnsi="Sylfaen"/>
        </w:rPr>
        <w:t>- რას გრძნობდით სავარჯიშოს მ</w:t>
      </w:r>
      <w:r>
        <w:rPr>
          <w:rFonts w:cs="Sylfaen" w:ascii="Sylfaen" w:hAnsi="Sylfaen"/>
          <w:lang w:val="ka-GE"/>
        </w:rPr>
        <w:t>ი</w:t>
      </w:r>
      <w:r>
        <w:rPr>
          <w:rFonts w:cs="Sylfaen" w:ascii="Sylfaen" w:hAnsi="Sylfaen"/>
        </w:rPr>
        <w:t>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კურდღელი და მონადი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t>- თვითშეფასების ამაღ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2 თვალის ასახვევი ნაჭ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ორ მონაწილეს, რომელთაგან ერთი კურდღელია, მეორე კი მონადირე, თვალებს უხვევს. ჯგუფის ყველა წევრი ოთახში თავისუფლად მოძრაობს, მაგრამ ისინი თვალახვეულ ბავშვებს ხელს არ უშლიან. მონადირემ კურდღლის დაჭერა უნდა სცადოს. შემდეგ, სხვა წყვილი გახდება მონადირე და კურდღელი. ტრენერი უნდა იყოს ყურადღებით, რომ არც ერთი მსურველი არ დარჩეს თამაშ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ც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მოგეწონათ მონადირის /კურდღლის/ როლში ყოფნ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ოთახის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კონცენტრაცია;</w:t>
      </w:r>
    </w:p>
    <w:p>
      <w:pPr>
        <w:pStyle w:val="Normal"/>
        <w:spacing w:lineRule="auto" w:line="360"/>
        <w:jc w:val="both"/>
        <w:rPr>
          <w:rFonts w:ascii="Sylfaen" w:hAnsi="Sylfaen" w:cs="Sylfaen"/>
        </w:rPr>
      </w:pPr>
      <w:r>
        <w:rPr>
          <w:rFonts w:cs="Sylfaen" w:ascii="Sylfaen" w:hAnsi="Sylfaen"/>
        </w:rPr>
        <w:t>- აქტიური დამახსოვრ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სთხოვს, წრეში დასხდნენ და ოთახის მოწყობილობას ყურადღებით დააკვირდნენ და აძლევს ინსტრუქციას: ,,გთხოვთ, თავი იგრძნოთ მოხერხებულად, დახუჭეთ თვალები და გაიხსენეთ, თუ როგორია ოთახი, რომელშიც ვიმყოფებით, სად რა დგას ოთახში, რა არის ჩვენს მარჯვნივ, მარცხნივ. შემდეგ, სცადეთ დახატოთ ჩვენი ოთახი ან დაწეროთ მისი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4. სავარჯიშო:</w:t>
      </w:r>
      <w:r>
        <w:rPr>
          <w:rFonts w:cs="Sylfaen" w:ascii="Sylfaen" w:hAnsi="Sylfaen"/>
        </w:rPr>
        <w:t xml:space="preserve"> ,,გამოც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t>- აზროვნების განვითარება;</w:t>
      </w:r>
    </w:p>
    <w:p>
      <w:pPr>
        <w:pStyle w:val="Normal"/>
        <w:spacing w:lineRule="auto" w:line="360"/>
        <w:jc w:val="both"/>
        <w:rPr>
          <w:rFonts w:ascii="Sylfaen" w:hAnsi="Sylfaen" w:cs="Sylfaen"/>
        </w:rPr>
      </w:pPr>
      <w:r>
        <w:rPr>
          <w:rFonts w:cs="Sylfaen" w:ascii="Sylfaen" w:hAnsi="Sylfaen"/>
        </w:rPr>
        <w:t>- აქტიური დამახსოვრ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გამოც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ან სუფთაა, წყნარი, მშვიდი, ხან მღვრიე და მოსარიდი, დღით და </w:t>
      </w:r>
      <w:r>
        <w:rPr>
          <w:rFonts w:cs="Sylfaen" w:ascii="Sylfaen" w:hAnsi="Sylfaen"/>
          <w:lang w:val="ka-GE"/>
        </w:rPr>
        <w:t>ღ</w:t>
      </w:r>
      <w:r>
        <w:rPr>
          <w:rFonts w:cs="Sylfaen" w:ascii="Sylfaen" w:hAnsi="Sylfaen"/>
        </w:rPr>
        <w:t>ამით მიდის დაბლა, მან არ იცის ძილი, დაღლა“.</w:t>
      </w:r>
    </w:p>
    <w:p>
      <w:pPr>
        <w:pStyle w:val="Normal"/>
        <w:spacing w:lineRule="auto" w:line="360"/>
        <w:jc w:val="both"/>
        <w:rPr>
          <w:rFonts w:ascii="Sylfaen" w:hAnsi="Sylfaen" w:cs="Sylfaen"/>
        </w:rPr>
      </w:pPr>
      <w:r>
        <w:rPr>
          <w:rFonts w:cs="Sylfaen" w:ascii="Sylfaen" w:hAnsi="Sylfaen"/>
        </w:rPr>
        <w:t>(მდინ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ბილები მაქვს, პირი არა, მაგრამ ჩემთვის ესეც კმარა, როცა მოდის ჩემი ჯერი კიდეც ვჭამ და კიდეც ვმღერი“.</w:t>
      </w:r>
    </w:p>
    <w:p>
      <w:pPr>
        <w:pStyle w:val="Normal"/>
        <w:spacing w:lineRule="auto" w:line="360"/>
        <w:jc w:val="both"/>
        <w:rPr>
          <w:rFonts w:ascii="Sylfaen" w:hAnsi="Sylfaen" w:cs="Sylfaen"/>
        </w:rPr>
      </w:pPr>
      <w:r>
        <w:rPr>
          <w:rFonts w:cs="Sylfaen" w:ascii="Sylfaen" w:hAnsi="Sylfaen"/>
        </w:rPr>
        <w:t>(ხერ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ის ტოტებზე დარბის, დახტის, გაჩერებულს ვინ ნახავს? თხილს და კაკალს აგროვებს და ზამთრისათვის ინახავს“.</w:t>
      </w:r>
    </w:p>
    <w:p>
      <w:pPr>
        <w:pStyle w:val="Normal"/>
        <w:spacing w:lineRule="auto" w:line="360"/>
        <w:jc w:val="both"/>
        <w:rPr>
          <w:rFonts w:ascii="Sylfaen" w:hAnsi="Sylfaen" w:cs="Sylfaen"/>
        </w:rPr>
      </w:pPr>
      <w:r>
        <w:rPr>
          <w:rFonts w:cs="Sylfaen" w:ascii="Sylfaen" w:hAnsi="Sylfaen"/>
        </w:rPr>
        <w:t>(ციყ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ხმამა</w:t>
      </w:r>
      <w:r>
        <w:rPr>
          <w:rFonts w:cs="Sylfaen" w:ascii="Sylfaen" w:hAnsi="Sylfaen"/>
          <w:lang w:val="ka-GE"/>
        </w:rPr>
        <w:t>ღ</w:t>
      </w:r>
      <w:r>
        <w:rPr>
          <w:rFonts w:cs="Sylfaen" w:ascii="Sylfaen" w:hAnsi="Sylfaen"/>
        </w:rPr>
        <w:t>ლა უკითხ</w:t>
      </w:r>
      <w:r>
        <w:rPr>
          <w:rFonts w:cs="Sylfaen" w:ascii="Sylfaen" w:hAnsi="Sylfaen"/>
          <w:lang w:val="ka-GE"/>
        </w:rPr>
        <w:t>ა</w:t>
      </w:r>
      <w:r>
        <w:rPr>
          <w:rFonts w:cs="Sylfaen" w:ascii="Sylfaen" w:hAnsi="Sylfaen"/>
        </w:rPr>
        <w:t>ვს გამოცანებს. ბავშვი, რომელიც პირველი გასცემს სწორ პასუხს, გამარჯვებულია. წამოძახება აკრძალულია, პასუხის უფლება ბავშვებს მხ</w:t>
      </w:r>
      <w:r>
        <w:rPr>
          <w:rFonts w:cs="Sylfaen" w:ascii="Sylfaen" w:hAnsi="Sylfaen"/>
          <w:lang w:val="ka-GE"/>
        </w:rPr>
        <w:t>ო</w:t>
      </w:r>
      <w:r>
        <w:rPr>
          <w:rFonts w:cs="Sylfaen" w:ascii="Sylfaen" w:hAnsi="Sylfaen"/>
        </w:rPr>
        <w:t>ლო</w:t>
      </w:r>
      <w:r>
        <w:rPr>
          <w:rFonts w:cs="Sylfaen" w:ascii="Sylfaen" w:hAnsi="Sylfaen"/>
          <w:lang w:val="ka-GE"/>
        </w:rPr>
        <w:t>დ</w:t>
      </w:r>
      <w:r>
        <w:rPr>
          <w:rFonts w:cs="Sylfaen" w:ascii="Sylfaen" w:hAnsi="Sylfaen"/>
        </w:rPr>
        <w:t xml:space="preserve"> ხელის აწევის შემდეგ აქ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ხატ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ფუნჯები და აკვარელის საღება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ურიგებს ფურცლებს, ფუნჯებს და აკვარელის საღებავებს და სთხოვს, დახატონ სურათები იმ თემაზე, რომელსაც ჯგუფი ან რომელიმე წევრი აირჩ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ს ეწყობა პრეზენტაციები. ბავშვები გამოფენენ სურათებს და აღწერენ თუ რა დახატეს და რატომ. აგრეთვე, შეიძლება ტრენერებმა ჯგუფის წევრებს დაურიგონ გასაფერადებლები და საკუთარი სულვირისამებრ გაფერადება სთხოვ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6. სავარჯიშო:</w:t>
      </w:r>
      <w:r>
        <w:rPr>
          <w:rFonts w:cs="Sylfaen" w:ascii="Sylfaen" w:hAnsi="Sylfaen"/>
        </w:rPr>
        <w:t xml:space="preserve"> ,,როლების გათამა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კონცენტრაცია;</w:t>
      </w:r>
    </w:p>
    <w:p>
      <w:pPr>
        <w:pStyle w:val="Normal"/>
        <w:spacing w:lineRule="auto" w:line="360"/>
        <w:jc w:val="both"/>
        <w:rPr>
          <w:rFonts w:ascii="Sylfaen" w:hAnsi="Sylfaen" w:cs="Sylfaen"/>
        </w:rPr>
      </w:pPr>
      <w:r>
        <w:rPr>
          <w:rFonts w:cs="Sylfaen" w:ascii="Sylfaen" w:hAnsi="Sylfaen"/>
        </w:rPr>
        <w:t>- ბავშვების გააქტიურება;</w:t>
      </w:r>
    </w:p>
    <w:p>
      <w:pPr>
        <w:pStyle w:val="Normal"/>
        <w:spacing w:lineRule="auto" w:line="360"/>
        <w:jc w:val="both"/>
        <w:rPr>
          <w:rFonts w:ascii="Sylfaen" w:hAnsi="Sylfaen" w:cs="Sylfaen"/>
        </w:rPr>
      </w:pPr>
      <w:r>
        <w:rPr>
          <w:rFonts w:cs="Sylfaen" w:ascii="Sylfaen" w:hAnsi="Sylfaen"/>
        </w:rPr>
        <w:t>- საზოგადოებაში ქცევის წესების 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ები ჯგუფის წევრებს სთავაზობენ სცენარის გათამაშებას, რომელშიც საზოგადოებაში მიღებული ქცევის ნორმებია დარღვეული. ბავშვებმა, მათი თვალსაზრისის შესაბამისად, უნდა შეიტანონ ცვლილებები და გაითამაშონ საკუთარი ვერ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პექტაკლის“ შემდეგ, კი იმართება დისკუსია იმის თაობაზე, თუ რა იყო სწორი, რა - არა,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ცენარის ვარია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და დაკავებულია საოჯახო საქმეებით, შვილები კი, მხარ-თეძოზე წამოწოლილები გორაობენ და ტელევიზორს უყუ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დამ სთხოვა მათ დახმარება, პასუხად კი უარი მიი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ასეთი სიტუაციების დროს თქვენ როგორ იქცევით?</w:t>
      </w:r>
    </w:p>
    <w:p>
      <w:pPr>
        <w:pStyle w:val="Normal"/>
        <w:spacing w:lineRule="auto" w:line="360"/>
        <w:jc w:val="both"/>
        <w:rPr>
          <w:rFonts w:ascii="Sylfaen" w:hAnsi="Sylfaen" w:cs="Sylfaen"/>
        </w:rPr>
      </w:pPr>
      <w:r>
        <w:rPr>
          <w:rFonts w:cs="Sylfaen" w:ascii="Sylfaen" w:hAnsi="Sylfaen"/>
        </w:rPr>
        <w:t>- ხშირად ხვდებით ასეთ შემთხვევებ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7.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II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მისალმება - ჩემი განწყობი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აზ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ს დაახლოება;</w:t>
      </w:r>
    </w:p>
    <w:p>
      <w:pPr>
        <w:pStyle w:val="Normal"/>
        <w:spacing w:lineRule="auto" w:line="360"/>
        <w:jc w:val="both"/>
        <w:rPr>
          <w:rFonts w:ascii="Sylfaen" w:hAnsi="Sylfaen" w:cs="Sylfaen"/>
        </w:rPr>
      </w:pPr>
      <w:r>
        <w:rPr>
          <w:rFonts w:cs="Sylfaen" w:ascii="Sylfaen" w:hAnsi="Sylfaen"/>
        </w:rPr>
        <w:t>- საკუთარი და სხვისი ემოციური მდგომარეობის გა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თხოვს, დასხდნენ წრეში და ერთი წუთის განმავლობაში საკუთარ განწყობილებაზე იფიქრონ. ამის შემდეგ, თითოეული ბავშვი წრეში თანმიმდევრობით ლაპარაკობს თავის განწყობი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წარმოგვიდგინე შენი ოჯა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თვის ერთმანეთის უკეთ გაცნობის შესაძლებლობის მიცემა;</w:t>
      </w:r>
    </w:p>
    <w:p>
      <w:pPr>
        <w:pStyle w:val="Normal"/>
        <w:spacing w:lineRule="auto" w:line="360"/>
        <w:jc w:val="both"/>
        <w:rPr>
          <w:rFonts w:ascii="Sylfaen" w:hAnsi="Sylfaen" w:cs="Sylfaen"/>
        </w:rPr>
      </w:pPr>
      <w:r>
        <w:rPr>
          <w:rFonts w:cs="Sylfaen" w:ascii="Sylfaen" w:hAnsi="Sylfaen"/>
        </w:rPr>
        <w:t>- მათთვის იმის საშუალების მიცემა, რომ ილაპარაკონ ახლობელ, საყვარელ ადამიანზე; უფრო გაიხსნ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ალა: ფურცლები, ფერადი ფან</w:t>
      </w:r>
      <w:r>
        <w:rPr>
          <w:rFonts w:cs="Sylfaen" w:ascii="Sylfaen" w:hAnsi="Sylfaen"/>
          <w:lang w:val="ka-GE"/>
        </w:rPr>
        <w:t>ქ</w:t>
      </w:r>
      <w:r>
        <w:rPr>
          <w:rFonts w:cs="Sylfaen" w:ascii="Sylfaen" w:hAnsi="Sylfaen"/>
        </w:rPr>
        <w:t>რები ან ფლომასტ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ღეს ჩვენ ვისაუბრეთ ჩვენი ოჯახების შესახებ. დახატეთ თქვენი ოჯახები, ოჯახის წევრები. (10 წუთის შემდეგ) სათითაოდ მიაკარით თქვენი ნახატები ისე, </w:t>
      </w:r>
      <w:r>
        <w:rPr>
          <w:rFonts w:cs="Sylfaen" w:ascii="Sylfaen" w:hAnsi="Sylfaen"/>
          <w:lang w:val="ka-GE"/>
        </w:rPr>
        <w:t>რ</w:t>
      </w:r>
      <w:r>
        <w:rPr>
          <w:rFonts w:cs="Sylfaen" w:ascii="Sylfaen" w:hAnsi="Sylfaen"/>
        </w:rPr>
        <w:t>ომ მათ შორის ადგილი დარჩ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ს შემდეგ, ტრენერი სთხოვს თითოეულ ბავშვს, აჩვენოს თავისი ნახატი და ილაპარაკოს საკუთარი ოჯახის შესახებ. ბავშვებს მოყოლა რომ გაუადვილდეთ, შეიძლება შემდეგი შეკითხვებით მივეხმარ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დედისერთა ხარ?</w:t>
      </w:r>
    </w:p>
    <w:p>
      <w:pPr>
        <w:pStyle w:val="Normal"/>
        <w:spacing w:lineRule="auto" w:line="360"/>
        <w:jc w:val="both"/>
        <w:rPr>
          <w:rFonts w:ascii="Sylfaen" w:hAnsi="Sylfaen" w:cs="Sylfaen"/>
        </w:rPr>
      </w:pPr>
      <w:r>
        <w:rPr>
          <w:rFonts w:cs="Sylfaen" w:ascii="Sylfaen" w:hAnsi="Sylfaen"/>
        </w:rPr>
        <w:t>- გყავს ბებია - ბაბუა? შენთან ერთად ცხოვრობენ?</w:t>
      </w:r>
    </w:p>
    <w:p>
      <w:pPr>
        <w:pStyle w:val="Normal"/>
        <w:spacing w:lineRule="auto" w:line="360"/>
        <w:jc w:val="both"/>
        <w:rPr>
          <w:rFonts w:ascii="Sylfaen" w:hAnsi="Sylfaen" w:cs="Sylfaen"/>
        </w:rPr>
      </w:pPr>
      <w:r>
        <w:rPr>
          <w:rFonts w:cs="Sylfaen" w:ascii="Sylfaen" w:hAnsi="Sylfaen"/>
        </w:rPr>
        <w:t>- ვინ ცხოვრობს ერთ მშობელთან?</w:t>
      </w:r>
    </w:p>
    <w:p>
      <w:pPr>
        <w:pStyle w:val="Normal"/>
        <w:spacing w:lineRule="auto" w:line="360"/>
        <w:jc w:val="both"/>
        <w:rPr>
          <w:rFonts w:ascii="Sylfaen" w:hAnsi="Sylfaen" w:cs="Sylfaen"/>
        </w:rPr>
      </w:pPr>
      <w:r>
        <w:rPr>
          <w:rFonts w:cs="Sylfaen" w:ascii="Sylfaen" w:hAnsi="Sylfaen"/>
        </w:rPr>
        <w:t>- ვის ჰყავს გაცილებული მშობლები?</w:t>
      </w:r>
    </w:p>
    <w:p>
      <w:pPr>
        <w:pStyle w:val="Normal"/>
        <w:spacing w:lineRule="auto" w:line="360"/>
        <w:jc w:val="both"/>
        <w:rPr>
          <w:rFonts w:ascii="Sylfaen" w:hAnsi="Sylfaen" w:cs="Sylfaen"/>
        </w:rPr>
      </w:pPr>
      <w:r>
        <w:rPr>
          <w:rFonts w:cs="Sylfaen" w:ascii="Sylfaen" w:hAnsi="Sylfaen"/>
        </w:rPr>
        <w:t>- ვის ჰყავს და-ძ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ს შემდეგ ტრენერი საუბრობს ოჯახის ყოველი წევრის მნიშვნელობაზე, ოჯახზე, ცდილობს აგრძნობინოს ბავშვებს, რომ ის მნიშვნელო</w:t>
      </w:r>
      <w:r>
        <w:rPr>
          <w:rFonts w:cs="Sylfaen" w:ascii="Sylfaen" w:hAnsi="Sylfaen"/>
          <w:lang w:val="ka-GE"/>
        </w:rPr>
        <w:t>ვ</w:t>
      </w:r>
      <w:r>
        <w:rPr>
          <w:rFonts w:cs="Sylfaen" w:ascii="Sylfaen" w:hAnsi="Sylfaen"/>
        </w:rPr>
        <w:t>ანია მისი ოჯახ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ატომ არის შენთვის შენს ოჯახში</w:t>
      </w:r>
      <w:r>
        <w:rPr>
          <w:rFonts w:cs="Sylfaen" w:ascii="Sylfaen" w:hAnsi="Sylfaen"/>
          <w:lang w:val="ka-GE"/>
        </w:rPr>
        <w:t xml:space="preserve"> </w:t>
      </w:r>
      <w:r>
        <w:rPr>
          <w:rFonts w:cs="Sylfaen" w:ascii="Sylfaen" w:hAnsi="Sylfaen"/>
        </w:rPr>
        <w:t>მნიშვნელოვანი?</w:t>
      </w:r>
    </w:p>
    <w:p>
      <w:pPr>
        <w:pStyle w:val="Normal"/>
        <w:spacing w:lineRule="auto" w:line="360"/>
        <w:jc w:val="both"/>
        <w:rPr>
          <w:rFonts w:ascii="Sylfaen" w:hAnsi="Sylfaen" w:cs="Sylfaen"/>
        </w:rPr>
      </w:pPr>
      <w:r>
        <w:rPr>
          <w:rFonts w:cs="Sylfaen" w:ascii="Sylfaen" w:hAnsi="Sylfaen"/>
        </w:rPr>
        <w:t>- როგორ იცხოვრებდი, ოჯახი რომ არ გყოლოდა?</w:t>
      </w:r>
    </w:p>
    <w:p>
      <w:pPr>
        <w:pStyle w:val="Normal"/>
        <w:spacing w:lineRule="auto" w:line="360"/>
        <w:jc w:val="both"/>
        <w:rPr>
          <w:rFonts w:ascii="Sylfaen" w:hAnsi="Sylfaen" w:cs="Sylfaen"/>
        </w:rPr>
      </w:pPr>
      <w:r>
        <w:rPr>
          <w:rFonts w:cs="Sylfaen" w:ascii="Sylfaen" w:hAnsi="Sylfaen"/>
        </w:rPr>
        <w:t>- სად ცხოვრობენ ბავშვები, რომლებსაც ოჯახები არა ჰყავთ?</w:t>
      </w:r>
    </w:p>
    <w:p>
      <w:pPr>
        <w:pStyle w:val="Normal"/>
        <w:spacing w:lineRule="auto" w:line="360"/>
        <w:jc w:val="both"/>
        <w:rPr>
          <w:rFonts w:ascii="Sylfaen" w:hAnsi="Sylfaen" w:cs="Sylfaen"/>
        </w:rPr>
      </w:pPr>
      <w:r>
        <w:rPr>
          <w:rFonts w:cs="Sylfaen" w:ascii="Sylfaen" w:hAnsi="Sylfaen"/>
        </w:rPr>
        <w:t>- ყოფილა შემთხვევა, რომ ძალიან მოგნატრებია შენი ოჯახი?</w:t>
      </w:r>
    </w:p>
    <w:p>
      <w:pPr>
        <w:pStyle w:val="Normal"/>
        <w:spacing w:lineRule="auto" w:line="360"/>
        <w:jc w:val="both"/>
        <w:rPr>
          <w:rFonts w:ascii="Sylfaen" w:hAnsi="Sylfaen" w:cs="Sylfaen"/>
        </w:rPr>
      </w:pPr>
      <w:r>
        <w:rPr>
          <w:rFonts w:cs="Sylfaen" w:ascii="Sylfaen" w:hAnsi="Sylfaen"/>
        </w:rPr>
        <w:t>- ოდესმე გდომებია, რომ გყოლოდა უფრო მეტი და-ძმა?</w:t>
      </w:r>
    </w:p>
    <w:p>
      <w:pPr>
        <w:pStyle w:val="Normal"/>
        <w:spacing w:lineRule="auto" w:line="360"/>
        <w:jc w:val="both"/>
        <w:rPr>
          <w:rFonts w:ascii="Sylfaen" w:hAnsi="Sylfaen" w:cs="Sylfaen"/>
        </w:rPr>
      </w:pPr>
      <w:r>
        <w:rPr>
          <w:rFonts w:cs="Sylfaen" w:ascii="Sylfaen" w:hAnsi="Sylfaen"/>
        </w:rPr>
        <w:t>- რა არის ოჯახში ისეთი, რითაც შენ ამაყობ?</w:t>
      </w:r>
    </w:p>
    <w:p>
      <w:pPr>
        <w:pStyle w:val="Normal"/>
        <w:spacing w:lineRule="auto" w:line="360"/>
        <w:jc w:val="both"/>
        <w:rPr>
          <w:rFonts w:ascii="Sylfaen" w:hAnsi="Sylfaen" w:cs="Sylfaen"/>
        </w:rPr>
      </w:pPr>
      <w:r>
        <w:rPr>
          <w:rFonts w:cs="Sylfaen" w:ascii="Sylfaen" w:hAnsi="Sylfaen"/>
        </w:rPr>
        <w:t>- რა აქვს შენს ოჯახს განსაკუთ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ლოგიკური სავარჯიშ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უშუალო მეხსიერების განვითარება;</w:t>
      </w:r>
    </w:p>
    <w:p>
      <w:pPr>
        <w:pStyle w:val="Normal"/>
        <w:spacing w:lineRule="auto" w:line="360"/>
        <w:jc w:val="both"/>
        <w:rPr>
          <w:rFonts w:ascii="Sylfaen" w:hAnsi="Sylfaen" w:cs="Sylfaen"/>
        </w:rPr>
      </w:pPr>
      <w:r>
        <w:rPr>
          <w:rFonts w:cs="Sylfaen" w:ascii="Sylfaen" w:hAnsi="Sylfaen"/>
        </w:rPr>
        <w:t>- ლოგიკური აზროვნ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წინასწარ მომზადებული ფურცლები, რომელზეც სხვადასხვა ფიგურებია გამოსა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ნახატებს ურიგებს, აძლევს ინსტრუქ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თქვენ დაგირიგდათ სურათები, რომლებშიც ერთი განსხვავებულია. მოძებნებთ განსხვავება! (მაგ., მოცემულია სხვადასხვა ზომის წრეები, მათ შორის არის სამკუთხედი)“. ტრენერი სვამს კითხვას - რომელი ფიგურაა ამ ნახატზე ზედმ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დარიგებულ ფურცელზე თქვენ უნდა დაითვალოთ, სულ რამდენი ერთნაირი,მაგრამ განსხვავებული ზომის, ფიგურაა. (მაგ., მოცემულია ერთი დიდი სამკუთხედი, რომელშიც</w:t>
      </w:r>
      <w:r>
        <w:rPr>
          <w:rFonts w:cs="Sylfaen" w:ascii="Sylfaen" w:hAnsi="Sylfaen"/>
          <w:lang w:val="ka-GE"/>
        </w:rPr>
        <w:t xml:space="preserve"> </w:t>
      </w:r>
      <w:r>
        <w:rPr>
          <w:rFonts w:cs="Sylfaen" w:ascii="Sylfaen" w:hAnsi="Sylfaen"/>
        </w:rPr>
        <w:t>ჩახატულია რამდენიმე პატარა სამკუთხედი)“. ბავშვებს ევალებათ დაითვალონ, თუ რამდენი სამკუთხედია სულ.</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ტრენერი ჯგუფის წევრებს 20</w:t>
      </w:r>
      <w:r>
        <w:rPr>
          <w:rFonts w:cs="Sylfaen" w:ascii="Sylfaen" w:hAnsi="Sylfaen"/>
          <w:lang w:val="ka-GE"/>
        </w:rPr>
        <w:t>-</w:t>
      </w:r>
      <w:r>
        <w:rPr>
          <w:rFonts w:cs="Sylfaen" w:ascii="Sylfaen" w:hAnsi="Sylfaen"/>
        </w:rPr>
        <w:t>ჯერ ნელა უკითხავს წინასწარ მონიშნულ ციფრებს, შემდეგ ბავშვებმა სათითაოდ უნდა ჩამოწერონ დამახსოვრებული ციფრები ფურცლებზე (მნიშვნელობა არ აქვს როგორც სიზუსტეს, ასევე თანმიმდევ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მა ბავშვებს უნდა აუხსნას, რომ რამოდენიმე შეცდომას თითქმის ყველა ადამიანი უშ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pPr>
      <w:r>
        <w:rPr>
          <w:rFonts w:cs="Sylfaen" w:ascii="Sylfaen" w:hAnsi="Sylfaen"/>
        </w:rPr>
        <w:t xml:space="preserve">- რა გაგიჭირდათ სავარჯიშოს შესრულების </w:t>
      </w:r>
      <w:r>
        <w:rPr>
          <w:rFonts w:cs="Sylfaen" w:ascii="Sylfaen" w:hAnsi="Sylfaen"/>
          <w:lang w:val="ka-GE"/>
        </w:rPr>
        <w:t>დ</w:t>
      </w:r>
      <w:r>
        <w:rPr>
          <w:rFonts w:cs="Sylfaen" w:ascii="Sylfaen" w:hAnsi="Sylfaen"/>
        </w:rPr>
        <w:t>როს?</w:t>
      </w:r>
    </w:p>
    <w:p>
      <w:pPr>
        <w:pStyle w:val="Normal"/>
        <w:spacing w:lineRule="auto" w:line="360"/>
        <w:jc w:val="both"/>
        <w:rPr>
          <w:rFonts w:ascii="Sylfaen" w:hAnsi="Sylfaen" w:cs="Sylfaen"/>
        </w:rPr>
      </w:pPr>
      <w:r>
        <w:rPr>
          <w:rFonts w:cs="Sylfaen" w:ascii="Sylfaen" w:hAnsi="Sylfaen"/>
        </w:rPr>
        <w:t>- რამ შეგიშალათ ხელ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ენის გასატე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ტყველების გავარჯიშება;</w:t>
      </w:r>
    </w:p>
    <w:p>
      <w:pPr>
        <w:pStyle w:val="Normal"/>
        <w:spacing w:lineRule="auto" w:line="360"/>
        <w:jc w:val="both"/>
        <w:rPr>
          <w:rFonts w:ascii="Sylfaen" w:hAnsi="Sylfaen" w:cs="Sylfaen"/>
        </w:rPr>
      </w:pPr>
      <w:r>
        <w:rPr>
          <w:rFonts w:cs="Sylfaen" w:ascii="Sylfaen" w:hAnsi="Sylfaen"/>
        </w:rPr>
        <w:t>- მეხსიერ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ენის გასატეხი - ,,თეთრი თრითინა თეთრ თრთვილზე თრთ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ის წევრებს სვამს წრეში და აძლევს ინსტრუქცია</w:t>
      </w:r>
      <w:r>
        <w:rPr>
          <w:rFonts w:cs="Sylfaen" w:ascii="Sylfaen" w:hAnsi="Sylfaen"/>
          <w:lang w:val="ka-GE"/>
        </w:rPr>
        <w:t>ს</w:t>
      </w:r>
      <w:r>
        <w:rPr>
          <w:rFonts w:cs="Sylfaen" w:ascii="Sylfaen" w:hAnsi="Sylfaen"/>
        </w:rPr>
        <w:t>: ,,მე თქვენ წაგიკითხვათ ენის გასატეხს. ყურადღებით</w:t>
      </w:r>
      <w:r>
        <w:rPr>
          <w:rFonts w:cs="Sylfaen" w:ascii="Sylfaen" w:hAnsi="Sylfaen"/>
          <w:lang w:val="ka-GE"/>
        </w:rPr>
        <w:t xml:space="preserve"> </w:t>
      </w:r>
      <w:r>
        <w:rPr>
          <w:rFonts w:cs="Sylfaen" w:ascii="Sylfaen" w:hAnsi="Sylfaen"/>
        </w:rPr>
        <w:t>მოისმინეთ და წრეში თანმიმდევრობით, სწრაფად წარმოთქვით წაკით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ენის გასატეხს ორჯერ უკითხ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მ შეგიშალათ ხელ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ცეკ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t>- ყურადღების გავარჯი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მაგნიტოფონი, მუსიკალური ჩანაწ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ი დგებიან მიმოფანტულად. პირველ ეტაპზე ტრენერი აჩვენებს მათ გარკვეულ მოძრაობებს, რომლებსაც ბავშვები იმეორებენ მუსიკის თანხლებით (მაგ., ფეხის გადადგმა მხოლოდ მარჯვნივ, მერე - მხოლოდ მარცხნივ; ან ქუსლი - წვერი-ტოპ-ტოპ-ტოპ...). 5 წუთის შემდეგ, ტრენერი ჯგუფს აძლევს საშუალებას, თვითონ აირჩიონ მოძრაობები და თავისუფლად იცეკვონ.</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6. სავარჯიშო:</w:t>
      </w:r>
      <w:r>
        <w:rPr>
          <w:rFonts w:cs="Sylfaen" w:ascii="Sylfaen" w:hAnsi="Sylfaen"/>
        </w:rPr>
        <w:t xml:space="preserve"> ,,სიცილი აკრძალ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ემოციურად აგზნებული ბავშვების დამშვიდება;</w:t>
      </w:r>
    </w:p>
    <w:p>
      <w:pPr>
        <w:pStyle w:val="Normal"/>
        <w:spacing w:lineRule="auto" w:line="360"/>
        <w:jc w:val="both"/>
        <w:rPr>
          <w:rFonts w:ascii="Sylfaen" w:hAnsi="Sylfaen" w:cs="Sylfaen"/>
        </w:rPr>
      </w:pPr>
      <w:r>
        <w:rPr>
          <w:rFonts w:cs="Sylfaen" w:ascii="Sylfaen" w:hAnsi="Sylfaen"/>
        </w:rPr>
        <w:t>- ყურადღების კონცენტრაციის 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ბავშვებს წრეში სვამს. მსურველი ( ერთ-ერთი ბავშვი) დგება წრის შუაგულში და ხდება წამყვანი. ის ირჩევს ერთ ბავშვს და ცდილობს მის გაცინებას. მიზნის მსაღწევად მას შეუძლია ყველა ხერხს მიმართოს, მაგრამ ეკრძალება ხმის</w:t>
      </w:r>
      <w:r>
        <w:rPr>
          <w:rFonts w:cs="Sylfaen" w:ascii="Sylfaen" w:hAnsi="Sylfaen"/>
          <w:lang w:val="ka-GE"/>
        </w:rPr>
        <w:t xml:space="preserve"> </w:t>
      </w:r>
      <w:r>
        <w:rPr>
          <w:rFonts w:cs="Sylfaen" w:ascii="Sylfaen" w:hAnsi="Sylfaen"/>
        </w:rPr>
        <w:t>ამოღება და შ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ითოეული წამყვანი ერთი წუთის განმავლობაში ცდილობს ამორჩეული თანაჯგუფელის გაცინებას. თუ მან მიზანს ვერ მიაღწია,მის ადგილს სხვა ბავშვი იკა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მ შემთხვევაში, თუ ბავშვს გაეცინება, მაშინ წამყვანს უცვლის ადგილს (ფუნქ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ვარჯიშოს შესრულების დროს რამ შეგიშალათ ხელი?</w:t>
      </w:r>
    </w:p>
    <w:p>
      <w:pPr>
        <w:pStyle w:val="Normal"/>
        <w:spacing w:lineRule="auto" w:line="360"/>
        <w:jc w:val="both"/>
        <w:rPr>
          <w:rFonts w:ascii="Sylfaen" w:hAnsi="Sylfaen" w:cs="Sylfaen"/>
        </w:rPr>
      </w:pPr>
      <w:r>
        <w:rPr>
          <w:rFonts w:cs="Sylfaen" w:ascii="Sylfaen" w:hAnsi="Sylfaen"/>
        </w:rPr>
        <w:t>- რა მოგ</w:t>
      </w:r>
      <w:r>
        <w:rPr>
          <w:rFonts w:cs="Sylfaen" w:ascii="Sylfaen" w:hAnsi="Sylfaen"/>
          <w:lang w:val="ka-GE"/>
        </w:rPr>
        <w:t>ე</w:t>
      </w:r>
      <w:r>
        <w:rPr>
          <w:rFonts w:cs="Sylfaen" w:ascii="Sylfaen" w:hAnsi="Sylfaen"/>
        </w:rPr>
        <w:t>წონათ ან რა არ მოგეწონ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7. სავარჯიშო:</w:t>
      </w:r>
      <w:r>
        <w:rPr>
          <w:rFonts w:cs="Sylfaen" w:ascii="Sylfaen" w:hAnsi="Sylfaen"/>
        </w:rPr>
        <w:t xml:space="preserve"> ,,როლების გათამა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კონცენტრაცია;</w:t>
      </w:r>
    </w:p>
    <w:p>
      <w:pPr>
        <w:pStyle w:val="Normal"/>
        <w:spacing w:lineRule="auto" w:line="360"/>
        <w:jc w:val="both"/>
        <w:rPr>
          <w:rFonts w:ascii="Sylfaen" w:hAnsi="Sylfaen" w:cs="Sylfaen"/>
        </w:rPr>
      </w:pPr>
      <w:r>
        <w:rPr>
          <w:rFonts w:cs="Sylfaen" w:ascii="Sylfaen" w:hAnsi="Sylfaen"/>
        </w:rPr>
        <w:t>- ბავშვების გააქტიურება;</w:t>
      </w:r>
    </w:p>
    <w:p>
      <w:pPr>
        <w:pStyle w:val="Normal"/>
        <w:spacing w:lineRule="auto" w:line="360"/>
        <w:jc w:val="both"/>
        <w:rPr>
          <w:rFonts w:ascii="Sylfaen" w:hAnsi="Sylfaen" w:cs="Sylfaen"/>
        </w:rPr>
      </w:pPr>
      <w:r>
        <w:rPr>
          <w:rFonts w:cs="Sylfaen" w:ascii="Sylfaen" w:hAnsi="Sylfaen"/>
        </w:rPr>
        <w:t>- საზოგადოებაში ქცევის წეს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ის წევრებს სთავაზობს სცენარის გათამაშებას, რომელშიც საზოგადოებაში მიღებული  ქცევის ნორმებია დარღვეული. ბავშვებმა, მათი თვალსაზრისის შესაბამისად, უნდა შეიტანონ ცვლილებები და გაითამაშონ საკუთარი ვერ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პექტაკლის“ შემდეგ კი, იმართება დისკუსია იმის თაობაზე, თუ რა იყო სწორი, რა - არა,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ცენარის ვარია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უჩაში მიდის ქალი პატარა ბავშვით. დედა-შვილი ტკბილეულსა და ხილეულს შეექცევა. ნაჭუჭსა და კანს კი პირდაპირ ქუჩაში ყ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ასეთი სიტუაციების დროს თქვენ როგორ იქცევით?</w:t>
      </w:r>
    </w:p>
    <w:p>
      <w:pPr>
        <w:pStyle w:val="Normal"/>
        <w:spacing w:lineRule="auto" w:line="360"/>
        <w:jc w:val="both"/>
        <w:rPr>
          <w:rFonts w:ascii="Sylfaen" w:hAnsi="Sylfaen" w:cs="Sylfaen"/>
        </w:rPr>
      </w:pPr>
      <w:r>
        <w:rPr>
          <w:rFonts w:cs="Sylfaen" w:ascii="Sylfaen" w:hAnsi="Sylfaen"/>
        </w:rPr>
        <w:t>- ხშირად ხვდებით ასეთ შემთხვევბ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8.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IV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მისალმება - ჩემი საუკეთესო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ს დაახლოება;</w:t>
      </w:r>
    </w:p>
    <w:p>
      <w:pPr>
        <w:pStyle w:val="Normal"/>
        <w:spacing w:lineRule="auto" w:line="360"/>
        <w:jc w:val="both"/>
        <w:rPr>
          <w:rFonts w:ascii="Sylfaen" w:hAnsi="Sylfaen" w:cs="Sylfaen"/>
        </w:rPr>
      </w:pPr>
      <w:r>
        <w:rPr>
          <w:rFonts w:cs="Sylfaen" w:ascii="Sylfaen" w:hAnsi="Sylfaen"/>
        </w:rPr>
        <w:t>- საკუთარი და სხვისი ემოციური მდგომარეობის გაგება;</w:t>
      </w:r>
    </w:p>
    <w:p>
      <w:pPr>
        <w:pStyle w:val="Normal"/>
        <w:spacing w:lineRule="auto" w:line="360"/>
        <w:jc w:val="both"/>
        <w:rPr>
          <w:rFonts w:ascii="Sylfaen" w:hAnsi="Sylfaen" w:cs="Sylfaen"/>
        </w:rPr>
      </w:pPr>
      <w:r>
        <w:rPr>
          <w:rFonts w:cs="Sylfaen" w:ascii="Sylfaen" w:hAnsi="Sylfaen"/>
        </w:rPr>
        <w:t>- თვითშეფასების ამაღ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თხოვს, დასხდნენ წრეში და ერთი წუთის განმავლობაში იფიქრონ, თუ თითოეულ მათგანში რა არის საუკეთესო, რა მოსწონთ საკუთარ თავში და რა არ მოსწონთ. ამის შემდეგ, თითოეული ბავშვი წრეში თანმიმდევრობით ყვება საკუთარი თავის შესახებ, პასუხობს დასმულ 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ბზრი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ს გახალისება;</w:t>
      </w:r>
    </w:p>
    <w:p>
      <w:pPr>
        <w:pStyle w:val="Normal"/>
        <w:spacing w:lineRule="auto" w:line="360"/>
        <w:jc w:val="both"/>
        <w:rPr>
          <w:rFonts w:ascii="Sylfaen" w:hAnsi="Sylfaen" w:cs="Sylfaen"/>
        </w:rPr>
      </w:pPr>
      <w:r>
        <w:rPr>
          <w:rFonts w:cs="Sylfaen" w:ascii="Sylfaen" w:hAnsi="Sylfaen"/>
        </w:rPr>
        <w:t>- ბავშვების გააქტიურება და დასვ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წრეში სვამს (წრეში ერთი სკამით ნაკლები უნდა იდგეს) და აძლევს ინსტრუქციას: ,,თქვენ გაითვლით და საკუთარ ნომერს დაიმახსოვრებთ. შემდეგ ერთი ბავშვი, წამყვანი გამოვა და დაასახელებს ორ ციფრს. ამ ცოფრების შესაბამისი ნომრის მქონე ბავშვები უნდა ადგნენ, ჩამოართვან ხელი ერთმანეთს და სწრაფად დაბრუნდნენ წრეში. ამასობაში კი დანარჩენმა ბავშვებმა, რომლებიც სხედან, მარჯვნიდან მარცხნივ უნდა შეიცვალონ ადგილები, სანამ ყველა სკამი არ შეივსება. ის ერთი, რომელიც დარჩება სკამის გარეშე, აგრძელებს თამაშს და ასახელებს ციფრებ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ზღაპარი“</w:t>
      </w:r>
    </w:p>
    <w:p>
      <w:pPr>
        <w:pStyle w:val="Normal"/>
        <w:spacing w:lineRule="auto" w:line="360"/>
        <w:jc w:val="both"/>
        <w:rPr>
          <w:rFonts w:ascii="Sylfaen" w:hAnsi="Sylfaen" w:cs="Sylfaen"/>
        </w:rPr>
      </w:pPr>
      <w:r>
        <w:rPr>
          <w:rFonts w:cs="Sylfaen" w:ascii="Sylfaen" w:hAnsi="Sylfaen"/>
        </w:rPr>
        <w:t>(იხ.II ეტაპის I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ო:</w:t>
      </w:r>
      <w:r>
        <w:rPr>
          <w:rFonts w:cs="Sylfaen" w:ascii="Sylfaen" w:hAnsi="Sylfaen"/>
        </w:rPr>
        <w:t xml:space="preserve"> ,,ხატვა /თევზ</w:t>
      </w:r>
      <w:r>
        <w:rPr>
          <w:rFonts w:cs="Sylfaen" w:ascii="Sylfaen" w:hAnsi="Sylfaen"/>
          <w:lang w:val="ka-GE"/>
        </w:rPr>
        <w:t>ი</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ზი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ფუნჯები და აკვარელის საღება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ურიგებს ფურცლებს, ფუნჯებს და აკვარელის საღებავებს, ფერად ფანქრებს და სთხოვს, დახატონ ,,თევზი“, რომლიც დახატვაშიც თვითონ ტრენერი უნდა დაეხმაროს მ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ს ეწყობა პრეზენტაციები. ბავშვები გამოფენენ სურათებს. შემდეგ ტრენერი ეკითხება ჯგუფის წევრებს, თუ რა იციან მათ თევზ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ვეძებ მშვიდ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იზანსწრაფვისა და ნდო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წრეში აყენებს და სთხოვს, დახუჭონ თვალები. ტრენერი უსიტყვოდ, ხელის შეხებით, აგრძნობინებს ერთ-ერთ მათგანს, რომ ის ,,მშვოდობაა“. შემდეგ ყველა ბავშვი იწყებს თვალდახუჭული სიარულს. ბავშვები დადიან და ეძებენ ,,მშვიდობას“. ხელის შეხების შემთხვევაში, კითხულობენ: ,,მშვიდობა“ ხარ? თუ ,,მშვიდობა“ არ არის, მაშინ უნდა უპასუხოს: ,,არა“, ხოლო თუ ,,მშვიდობაა“ - უნდა გაჩუმდეს. ბავშვს შეუძლია გაახილოს თვალები, მხოლოდ მაშინ, როდესაც ,,მშვიდობას“ მიაგნებს, მაშინ ისიც მშვიდობა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6. სავარჯიშო:</w:t>
      </w:r>
      <w:r>
        <w:rPr>
          <w:rFonts w:cs="Sylfaen" w:ascii="Sylfaen" w:hAnsi="Sylfaen"/>
        </w:rPr>
        <w:t xml:space="preserve"> ,,გამოც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t>- აზროვნების განვითარება;</w:t>
      </w:r>
    </w:p>
    <w:p>
      <w:pPr>
        <w:pStyle w:val="Normal"/>
        <w:spacing w:lineRule="auto" w:line="360"/>
        <w:jc w:val="both"/>
        <w:rPr>
          <w:rFonts w:ascii="Sylfaen" w:hAnsi="Sylfaen" w:cs="Sylfaen"/>
        </w:rPr>
      </w:pPr>
      <w:r>
        <w:rPr>
          <w:rFonts w:cs="Sylfaen" w:ascii="Sylfaen" w:hAnsi="Sylfaen"/>
        </w:rPr>
        <w:t>- აქტიური დამახსოვრ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გამოც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მას არ იღებს, ლაპარაკობს,</w:t>
      </w:r>
    </w:p>
    <w:p>
      <w:pPr>
        <w:pStyle w:val="Normal"/>
        <w:spacing w:lineRule="auto" w:line="360"/>
        <w:jc w:val="both"/>
        <w:rPr>
          <w:rFonts w:ascii="Sylfaen" w:hAnsi="Sylfaen" w:cs="Sylfaen"/>
        </w:rPr>
      </w:pPr>
      <w:r>
        <w:rPr>
          <w:rFonts w:cs="Sylfaen" w:ascii="Sylfaen" w:hAnsi="Sylfaen"/>
        </w:rPr>
        <w:t>წინ გვიყენებს ცოცხალ-მკვდრებსა,</w:t>
      </w:r>
    </w:p>
    <w:p>
      <w:pPr>
        <w:pStyle w:val="Normal"/>
        <w:spacing w:lineRule="auto" w:line="360"/>
        <w:jc w:val="both"/>
        <w:rPr>
          <w:rFonts w:ascii="Sylfaen" w:hAnsi="Sylfaen" w:cs="Sylfaen"/>
        </w:rPr>
      </w:pPr>
      <w:r>
        <w:rPr>
          <w:rFonts w:cs="Sylfaen" w:ascii="Sylfaen" w:hAnsi="Sylfaen"/>
        </w:rPr>
        <w:t>არ იცინის და არ ტირის,</w:t>
      </w:r>
    </w:p>
    <w:p>
      <w:pPr>
        <w:pStyle w:val="Normal"/>
        <w:spacing w:lineRule="auto" w:line="360"/>
        <w:jc w:val="both"/>
        <w:rPr>
          <w:rFonts w:ascii="Sylfaen" w:hAnsi="Sylfaen" w:cs="Sylfaen"/>
        </w:rPr>
      </w:pPr>
      <w:r>
        <w:rPr>
          <w:rFonts w:cs="Sylfaen" w:ascii="Sylfaen" w:hAnsi="Sylfaen"/>
        </w:rPr>
        <w:t>ჩვენ კი გვაცინ-გვატირებსა“.</w:t>
      </w:r>
    </w:p>
    <w:p>
      <w:pPr>
        <w:pStyle w:val="Normal"/>
        <w:spacing w:lineRule="auto" w:line="360"/>
        <w:jc w:val="both"/>
        <w:rPr>
          <w:rFonts w:ascii="Sylfaen" w:hAnsi="Sylfaen" w:cs="Sylfaen"/>
        </w:rPr>
      </w:pPr>
      <w:r>
        <w:rPr>
          <w:rFonts w:cs="Sylfaen" w:ascii="Sylfaen" w:hAnsi="Sylfaen"/>
        </w:rPr>
        <w:t>(წიგ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ან ძველია, ხან ახალი, ხან ბურთია, ხან ნამგალი“.</w:t>
      </w:r>
    </w:p>
    <w:p>
      <w:pPr>
        <w:pStyle w:val="Normal"/>
        <w:spacing w:lineRule="auto" w:line="360"/>
        <w:jc w:val="both"/>
        <w:rPr>
          <w:rFonts w:ascii="Sylfaen" w:hAnsi="Sylfaen" w:cs="Sylfaen"/>
        </w:rPr>
      </w:pPr>
      <w:r>
        <w:rPr>
          <w:rFonts w:cs="Sylfaen" w:ascii="Sylfaen" w:hAnsi="Sylfaen"/>
        </w:rPr>
        <w:t>(მთვ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ან მრისხანეა და ხანაც მშვიდი, არ გაიდება იმაზე ხიდი“.</w:t>
      </w:r>
    </w:p>
    <w:p>
      <w:pPr>
        <w:pStyle w:val="Normal"/>
        <w:spacing w:lineRule="auto" w:line="360"/>
        <w:jc w:val="both"/>
        <w:rPr>
          <w:rFonts w:ascii="Sylfaen" w:hAnsi="Sylfaen" w:cs="Sylfaen"/>
        </w:rPr>
      </w:pPr>
      <w:r>
        <w:rPr>
          <w:rFonts w:cs="Sylfaen" w:ascii="Sylfaen" w:hAnsi="Sylfaen"/>
        </w:rPr>
        <w:t>(ზღ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ის წევრებს ხმამაღლა უკითხ</w:t>
      </w:r>
      <w:r>
        <w:rPr>
          <w:rFonts w:cs="Sylfaen" w:ascii="Sylfaen" w:hAnsi="Sylfaen"/>
          <w:lang w:val="ka-GE"/>
        </w:rPr>
        <w:t>ა</w:t>
      </w:r>
      <w:r>
        <w:rPr>
          <w:rFonts w:cs="Sylfaen" w:ascii="Sylfaen" w:hAnsi="Sylfaen"/>
        </w:rPr>
        <w:t>ვს გამოცანებს. ბავშვი, რომელიც პირველი გასცემს სწორ პასუხს, გამარჯვებულია. წამოძახება აკრძალულია, ბავშვებს პასუხის უფლება მხოლოდ ხელის აწევის შემდეგ აქ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შეკით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ც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7. სავარჯიშო:</w:t>
      </w:r>
      <w:r>
        <w:rPr>
          <w:rFonts w:cs="Sylfaen" w:ascii="Sylfaen" w:hAnsi="Sylfaen"/>
        </w:rPr>
        <w:t xml:space="preserve"> ,,ეკოლო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გარესამყაროს შეცნობა;</w:t>
      </w:r>
    </w:p>
    <w:p>
      <w:pPr>
        <w:pStyle w:val="Normal"/>
        <w:spacing w:lineRule="auto" w:line="360"/>
        <w:jc w:val="both"/>
        <w:rPr>
          <w:rFonts w:ascii="Sylfaen" w:hAnsi="Sylfaen" w:cs="Sylfaen"/>
        </w:rPr>
      </w:pPr>
      <w:r>
        <w:rPr>
          <w:rFonts w:cs="Sylfaen" w:ascii="Sylfaen" w:hAnsi="Sylfaen"/>
        </w:rPr>
        <w:t>- საკუთარ საქციელზე პასუხისმგებლობის აღება;</w:t>
      </w:r>
    </w:p>
    <w:p>
      <w:pPr>
        <w:pStyle w:val="Normal"/>
        <w:spacing w:lineRule="auto" w:line="360"/>
        <w:jc w:val="both"/>
        <w:rPr>
          <w:rFonts w:ascii="Sylfaen" w:hAnsi="Sylfaen" w:cs="Sylfaen"/>
        </w:rPr>
      </w:pPr>
      <w:r>
        <w:rPr>
          <w:rFonts w:cs="Sylfaen" w:ascii="Sylfaen" w:hAnsi="Sylfaen"/>
        </w:rPr>
        <w:t>- დადებითი და უარყოფითი საქციელის შეფა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ესაუბრება ეკოლოგიის შესახებ; აღნიშნავს, რომ თითოეული ადამიანი ვალდებულია რაღაც სასიკეთო გააკეთოს ბუ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დეგ ტრენერი ჯგუფის წევრებს სთავაზობს სცენარის გათამაშებას, რომელშიც ბუნების დაბინძურებაზეა საუბარი. ბავშვებმა, მათი თვალსაზრისის შესაბამისად, უნდა შეიტანონ ცვლილებები და გაითამაშონ საკუთარი ვერ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ცენარის ვარია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ქვენს ეზოში, სადაც მეგობრებთან ერთად სხედხართ, ხან კი თამაშობთ, მოვიდა პატარა ბავშვიანი ქალი სტუმრად. ბავშმა გზის შესამოკლებლად თქვენს მოვლილ ყვავილებს გადაუარა და გადათელა. დედამ მას არაფერი უთხრა (თავადაც ხომ ასე იქცევა სულ?!), ხელი ჩაჰკიდა შვ</w:t>
      </w:r>
      <w:r>
        <w:rPr>
          <w:rFonts w:cs="Sylfaen" w:ascii="Sylfaen" w:hAnsi="Sylfaen"/>
          <w:lang w:val="ka-GE"/>
        </w:rPr>
        <w:t>ი</w:t>
      </w:r>
      <w:r>
        <w:rPr>
          <w:rFonts w:cs="Sylfaen" w:ascii="Sylfaen" w:hAnsi="Sylfaen"/>
        </w:rPr>
        <w:t>ლს და გზა განაგრძ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არმოიდგინეთ, რომ, მიუხედავად იმისა, რომ თქვენ სულ ალაგებთ და უვლით ეზოს, ასეთი ადამიანები ხშირად მოდიოდნენ თქვენს ეზ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პექტაკლის შემდეგ კი, იმართება დისკუსია იმის თაობაზე, თუ რა იყო სწორი, რა - არა,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ასეთი სიტუაციების დროს თქვენ როგორ იქცევით?</w:t>
      </w:r>
    </w:p>
    <w:p>
      <w:pPr>
        <w:pStyle w:val="Normal"/>
        <w:spacing w:lineRule="auto" w:line="360"/>
        <w:jc w:val="both"/>
        <w:rPr>
          <w:rFonts w:ascii="Sylfaen" w:hAnsi="Sylfaen" w:cs="Sylfaen"/>
        </w:rPr>
      </w:pPr>
      <w:r>
        <w:rPr>
          <w:rFonts w:cs="Sylfaen" w:ascii="Sylfaen" w:hAnsi="Sylfaen"/>
        </w:rPr>
        <w:t>- ხშირად ხვდებით ასეთ შემთხვევებ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8.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V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მისალმება - მე მსუ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ს დაახლოება;</w:t>
      </w:r>
    </w:p>
    <w:p>
      <w:pPr>
        <w:pStyle w:val="Normal"/>
        <w:spacing w:lineRule="auto" w:line="360"/>
        <w:jc w:val="both"/>
        <w:rPr>
          <w:rFonts w:ascii="Sylfaen" w:hAnsi="Sylfaen" w:cs="Sylfaen"/>
          <w:lang w:val="ka-GE"/>
        </w:rPr>
      </w:pPr>
      <w:r>
        <w:rPr>
          <w:rFonts w:cs="Sylfaen" w:ascii="Sylfaen" w:hAnsi="Sylfaen"/>
        </w:rPr>
        <w:t>- საკუთარი და სხვისი ემოციური მდგომარეობის გ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თხოვს, დასხდნენ წრეში და ერთი წუთის განმავლობაში იფიქრონ საკუთარ სურვილებზე, ოცნებებზე. ამის შემდეგ, თითოეული ბავშვი, თანმიმდევრობით, ამბობს, თუ რა სურს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აბა</w:t>
      </w:r>
      <w:r>
        <w:rPr>
          <w:rFonts w:cs="Sylfaen" w:ascii="Sylfaen" w:hAnsi="Sylfaen"/>
          <w:lang w:val="ka-GE"/>
        </w:rPr>
        <w:t xml:space="preserve"> </w:t>
      </w:r>
      <w:r>
        <w:rPr>
          <w:rFonts w:cs="Sylfaen" w:ascii="Sylfaen" w:hAnsi="Sylfaen"/>
        </w:rPr>
        <w:t>გამოიც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განვითარება;</w:t>
      </w:r>
    </w:p>
    <w:p>
      <w:pPr>
        <w:pStyle w:val="Normal"/>
        <w:spacing w:lineRule="auto" w:line="360"/>
        <w:jc w:val="both"/>
        <w:rPr>
          <w:rFonts w:ascii="Sylfaen" w:hAnsi="Sylfaen" w:cs="Sylfaen"/>
        </w:rPr>
      </w:pPr>
      <w:r>
        <w:rPr>
          <w:rFonts w:cs="Sylfaen" w:ascii="Sylfaen" w:hAnsi="Sylfaen"/>
        </w:rPr>
        <w:t>- სწრაფი აზროვნების გამო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უჩვენებს 2 თითქმის იდენტურ სურათს, რომელშიც სპეციალურად დაშვებულია ძალზე შეუმჩნეველი შეცდომები. ბავშვებმა ეს შეცდომები უნდა იპოვ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მა უნდა იაქციოს ყურადღება, რომ ოთახში ქაოსი და ხმაური არ იყოს და არც ერთი ბავშვი არ დაიჩაგ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pPr>
      <w:r>
        <w:rPr>
          <w:rFonts w:cs="Sylfaen" w:ascii="Sylfaen" w:hAnsi="Sylfaen"/>
        </w:rPr>
        <w:t>- რას გრძნობდით სა</w:t>
      </w:r>
      <w:r>
        <w:rPr>
          <w:rFonts w:cs="Sylfaen" w:ascii="Sylfaen" w:hAnsi="Sylfaen"/>
          <w:lang w:val="ka-GE"/>
        </w:rPr>
        <w:t>ვ</w:t>
      </w:r>
      <w:r>
        <w:rPr>
          <w:rFonts w:cs="Sylfaen" w:ascii="Sylfaen" w:hAnsi="Sylfaen"/>
        </w:rPr>
        <w:t>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ჯადოსნური ჯო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ბავშვების სურვილების, ინტერესების და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ები სხედან წრეში. ტრენერი სვამს კითხვა: ,,რას გააკეთებდით, ერთი დღის განმავლობაში ჯადოსნური ჯოხი რომ გქონდეთ? შეგიძლიათ სამი ნატვრა აისრულოთ“. ბავშვებს მოსაფიქრებლად ერთი წუთი ეძლევათ, რის შემდეგ ისინი რიგრიგობით უზიარებენ ერთმანეთს, თუ რას გააკეთებდნენ ჯადოსნური ჯოხ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ოგეწონათ სავარჯიშო?</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მოვიფიქროთ სიტყ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და ყურადღების გავარჯიშება;</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t>- სიტყვის მარაგის გაფართ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ბუ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წრეში აყენებს და აძლევს ინსტრუქციას: ,,მე დავასახელებ რომელიმე ასოს, თქვენ კი როდესაც ბურთს გესვრიან, სწრაფად უნდა დაიჭიროთ და დაიძახოთ სახელი, რომელიც ამ ასოთი იწყება (მაგ., ა-ატამი, ლ-ლომი...), რომელიც ჯერ არავის უთქვამს და სხვას გადაუგდოთ ბურთი. ვინც სიტყვას ვერ მოიფიქრებს, წრიდან გადის“. ტრენერმა უნდა მიაქციოს ყურადღება, რომ არც ერთი ბავშვი არ დარჩეს თამაშს გარ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ესაუბრე ფერ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იეცეთ ბავშვე</w:t>
      </w:r>
      <w:r>
        <w:rPr>
          <w:rFonts w:cs="Sylfaen" w:ascii="Sylfaen" w:hAnsi="Sylfaen"/>
          <w:lang w:val="ka-GE"/>
        </w:rPr>
        <w:t>ბ</w:t>
      </w:r>
      <w:r>
        <w:rPr>
          <w:rFonts w:cs="Sylfaen" w:ascii="Sylfaen" w:hAnsi="Sylfaen"/>
        </w:rPr>
        <w:t>ს შესაძლებლობა, გამოთქვან საკუთარი სურვილები;</w:t>
      </w:r>
    </w:p>
    <w:p>
      <w:pPr>
        <w:pStyle w:val="Normal"/>
        <w:spacing w:lineRule="auto" w:line="360"/>
        <w:jc w:val="both"/>
        <w:rPr>
          <w:rFonts w:ascii="Sylfaen" w:hAnsi="Sylfaen" w:cs="Sylfaen"/>
        </w:rPr>
      </w:pPr>
      <w:r>
        <w:rPr>
          <w:rFonts w:cs="Sylfaen" w:ascii="Sylfaen" w:hAnsi="Sylfaen"/>
        </w:rPr>
        <w:t>- აქტიური მოსმენის სწავლება;</w:t>
      </w:r>
    </w:p>
    <w:p>
      <w:pPr>
        <w:pStyle w:val="Normal"/>
        <w:spacing w:lineRule="auto" w:line="360"/>
        <w:jc w:val="both"/>
        <w:rPr>
          <w:rFonts w:ascii="Sylfaen" w:hAnsi="Sylfaen" w:cs="Sylfaen"/>
        </w:rPr>
      </w:pPr>
      <w:r>
        <w:rPr>
          <w:rFonts w:cs="Sylfaen" w:ascii="Sylfaen" w:hAnsi="Sylfaen"/>
        </w:rPr>
        <w:t>- მიეცეთ ბავშვებს შესაძლებლობა, გამოხატონ და იგრძნონ თანადგომა და თანაგრძ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სხედით წრეში. შუაში დგას ,,ჯადოსნური სკამ</w:t>
      </w:r>
      <w:r>
        <w:rPr>
          <w:rFonts w:cs="Sylfaen" w:ascii="Sylfaen" w:hAnsi="Sylfaen"/>
          <w:lang w:val="ka-GE"/>
        </w:rPr>
        <w:t>ი</w:t>
      </w:r>
      <w:r>
        <w:rPr>
          <w:rFonts w:cs="Sylfaen" w:ascii="Sylfaen" w:hAnsi="Sylfaen"/>
        </w:rPr>
        <w:t>“, რომელზეც შეგიძლიათ დაჯდეთ და გაუმხილოთ ფერიას საკუთარი სურვილები ან თქვენთვის ყველაზე მნიშვნელოვანი რამ. წარმ</w:t>
      </w:r>
      <w:r>
        <w:rPr>
          <w:rFonts w:cs="Sylfaen" w:ascii="Sylfaen" w:hAnsi="Sylfaen"/>
          <w:lang w:val="ka-GE"/>
        </w:rPr>
        <w:t>ო</w:t>
      </w:r>
      <w:r>
        <w:rPr>
          <w:rFonts w:cs="Sylfaen" w:ascii="Sylfaen" w:hAnsi="Sylfaen"/>
        </w:rPr>
        <w:t>იდგინეთ, რომ ფერია თქვენს წინაა, გიახლოვდებათ და მხარზეც კი გადებთ ხელს. მას თქვენ ძალიან უყვარხართ. ის, ვინც დაჯდება სკამზე, ფერიას პირდაპირ, ლაპარაკს იწყებს სიტყვებით: ,,მე მინდა, რომ...“. ყველა ყურადღებით უსმენს. ერთი რომ დაასრულებს, ირჩევს მომდევნო მონაწილეს და გადასცემს ადგილს. სავარჯიშო დასრულდება მას შემდეგ, როდესაც ყველა მოხვდება ,,ჯადოსნურ სკამ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ველა მონაწილეს უსმენდით?</w:t>
      </w:r>
    </w:p>
    <w:p>
      <w:pPr>
        <w:pStyle w:val="Normal"/>
        <w:spacing w:lineRule="auto" w:line="360"/>
        <w:jc w:val="both"/>
        <w:rPr>
          <w:rFonts w:ascii="Sylfaen" w:hAnsi="Sylfaen" w:cs="Sylfaen"/>
        </w:rPr>
      </w:pPr>
      <w:r>
        <w:rPr>
          <w:rFonts w:cs="Sylfaen" w:ascii="Sylfaen" w:hAnsi="Sylfaen"/>
        </w:rPr>
        <w:t>- როდესაც თქვენ სხვას უსმენდით, ახალი სურვილი ხომ არ გაგჩენიათ?</w:t>
      </w:r>
    </w:p>
    <w:p>
      <w:pPr>
        <w:pStyle w:val="Normal"/>
        <w:spacing w:lineRule="auto" w:line="360"/>
        <w:jc w:val="both"/>
        <w:rPr>
          <w:rFonts w:ascii="Sylfaen" w:hAnsi="Sylfaen" w:cs="Sylfaen"/>
        </w:rPr>
      </w:pPr>
      <w:r>
        <w:rPr>
          <w:rFonts w:cs="Sylfaen" w:ascii="Sylfaen" w:hAnsi="Sylfaen"/>
        </w:rPr>
        <w:t>- რას გრძნობდით, როდესაც ,,ჯადოსნურ სკამზე“ იჯექით და ფერიას უყვებოდით თქვენს ისტორიას?</w:t>
      </w:r>
    </w:p>
    <w:p>
      <w:pPr>
        <w:pStyle w:val="Normal"/>
        <w:spacing w:lineRule="auto" w:line="360"/>
        <w:jc w:val="both"/>
        <w:rPr>
          <w:rFonts w:ascii="Sylfaen" w:hAnsi="Sylfaen" w:cs="Sylfaen"/>
        </w:rPr>
      </w:pPr>
      <w:r>
        <w:rPr>
          <w:rFonts w:cs="Sylfaen" w:ascii="Sylfaen" w:hAnsi="Sylfaen"/>
        </w:rPr>
        <w:t>- გაქვთ ისეთი სურვილი, რომლის შესრულებაც აქ მყოფ ბავშვებს ან ტრენერებს შეუძლი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6. სავარჯიშო:</w:t>
      </w:r>
      <w:r>
        <w:rPr>
          <w:rFonts w:cs="Sylfaen" w:ascii="Sylfaen" w:hAnsi="Sylfaen"/>
        </w:rPr>
        <w:t xml:space="preserve"> ,,ენის გასატე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ტყველების გავარჯიშება;</w:t>
      </w:r>
    </w:p>
    <w:p>
      <w:pPr>
        <w:pStyle w:val="Normal"/>
        <w:spacing w:lineRule="auto" w:line="360"/>
        <w:jc w:val="both"/>
        <w:rPr>
          <w:rFonts w:ascii="Sylfaen" w:hAnsi="Sylfaen" w:cs="Sylfaen"/>
        </w:rPr>
      </w:pPr>
      <w:r>
        <w:rPr>
          <w:rFonts w:cs="Sylfaen" w:ascii="Sylfaen" w:hAnsi="Sylfaen"/>
        </w:rPr>
        <w:t>- მეხსიერ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ენის გასატეხი - ,,ჭინჭარში ჭრიჭინობელა ჭიანურივით ჭრიჭი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ვამს წრეში და აძლევს ინსტრუქციას: ,,მე თქვენ წაგიკითხავთ ენის გასატეხს. ყურადღებით მოისმინეთ და წრეში თამიმდევრობით, სწრაფად წარმოთქვით წაკით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ენის გასატეხს ორჯერ უკითხ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მ შეგიშალათ ხელ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7. სავარჯიშო:</w:t>
      </w:r>
      <w:r>
        <w:rPr>
          <w:rFonts w:cs="Sylfaen" w:ascii="Sylfaen" w:hAnsi="Sylfaen"/>
        </w:rPr>
        <w:t xml:space="preserve"> ,,ლაბირინ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ანამშრომლობის სწავლება;</w:t>
      </w:r>
    </w:p>
    <w:p>
      <w:pPr>
        <w:pStyle w:val="Normal"/>
        <w:spacing w:lineRule="auto" w:line="360"/>
        <w:jc w:val="both"/>
        <w:rPr>
          <w:rFonts w:ascii="Sylfaen" w:hAnsi="Sylfaen" w:cs="Sylfaen"/>
        </w:rPr>
      </w:pPr>
      <w:r>
        <w:rPr>
          <w:rFonts w:cs="Sylfaen" w:ascii="Sylfaen" w:hAnsi="Sylfaen"/>
        </w:rPr>
        <w:t>- ბავშვების გააქტი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ს ყოფს ორ გუნდად და აყენებს ორ მწკრივად. ერთი ბავშვი - თვალახვეული (მსურველი), უნდა ეცადოს, ისე გავიდეს მწკრივის ერთი ბოლოდან მეორემდე, რომ არავის დაეჯახოს. ამაში მწკრივიში მდგომი ბავშვები ეხმარებიან და გზას უთავისუფლებენ. მწკრივში ყველამ</w:t>
      </w:r>
      <w:r>
        <w:rPr>
          <w:rFonts w:cs="Sylfaen" w:ascii="Sylfaen" w:hAnsi="Sylfaen"/>
          <w:lang w:val="ka-GE"/>
        </w:rPr>
        <w:t xml:space="preserve"> </w:t>
      </w:r>
      <w:r>
        <w:rPr>
          <w:rFonts w:cs="Sylfaen" w:ascii="Sylfaen" w:hAnsi="Sylfaen"/>
        </w:rPr>
        <w:t>უნდა გაიაროს, რომ გული არავის დაწყდე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8.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V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მისალმება - ,,მე რომ ყოვლისშემძლე ვ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ვითშეფასების ამაღლება;</w:t>
      </w:r>
    </w:p>
    <w:p>
      <w:pPr>
        <w:pStyle w:val="Normal"/>
        <w:spacing w:lineRule="auto" w:line="360"/>
        <w:jc w:val="both"/>
        <w:rPr>
          <w:rFonts w:ascii="Sylfaen" w:hAnsi="Sylfaen" w:cs="Sylfaen"/>
        </w:rPr>
      </w:pPr>
      <w:r>
        <w:rPr>
          <w:rFonts w:cs="Sylfaen" w:ascii="Sylfaen" w:hAnsi="Sylfaen"/>
        </w:rPr>
        <w:t>- საკუთარი და სხვისი ემოციური მდგომარეობის გა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ის წევრებს სთხოვს, დასხდნენ წრე</w:t>
      </w:r>
      <w:r>
        <w:rPr>
          <w:rFonts w:cs="Sylfaen" w:ascii="Sylfaen" w:hAnsi="Sylfaen"/>
          <w:lang w:val="ka-GE"/>
        </w:rPr>
        <w:t>შ</w:t>
      </w:r>
      <w:r>
        <w:rPr>
          <w:rFonts w:cs="Sylfaen" w:ascii="Sylfaen" w:hAnsi="Sylfaen"/>
        </w:rPr>
        <w:t>ი და ერთი წუთის განმავლობაში იფიქრონ თემაზე: ,,მე რომ ყოვლისშემძლე ვიყო!“ 1-2 წუთის შემდეგ, თითოეული ბავშვი წრეში თამნიმდევრობით ყვება, თუ რას იზამდა, ყოვლისშემძლე რომ ყოფი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აბა გამოიც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განვითარება;</w:t>
      </w:r>
    </w:p>
    <w:p>
      <w:pPr>
        <w:pStyle w:val="Normal"/>
        <w:spacing w:lineRule="auto" w:line="360"/>
        <w:jc w:val="both"/>
        <w:rPr/>
      </w:pPr>
      <w:r>
        <w:rPr>
          <w:rFonts w:cs="Sylfaen" w:ascii="Sylfaen" w:hAnsi="Sylfaen"/>
        </w:rPr>
        <w:t>- სწრ</w:t>
      </w:r>
      <w:r>
        <w:rPr>
          <w:rFonts w:cs="Sylfaen" w:ascii="Sylfaen" w:hAnsi="Sylfaen"/>
          <w:lang w:val="ka-GE"/>
        </w:rPr>
        <w:t>ა</w:t>
      </w:r>
      <w:r>
        <w:rPr>
          <w:rFonts w:cs="Sylfaen" w:ascii="Sylfaen" w:hAnsi="Sylfaen"/>
        </w:rPr>
        <w:t>ფი აზროვნების გამო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უჩვენებს 2 იდენტურ სურათს, რომელშიც სპეციალურად დაშვებულია ძალზე შეუმჩნეველი შეცდომები. ბავშვებმა ეს შეცდომები უნდა იპოვ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მა უნდა მიაქციოს ყურადღება, რომ ოთახში ქაოსი და ხმაური არ იყოს და არც ერთი ბავშვი არ დაიჩაგ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ა მოგეწონათ ან</w:t>
      </w:r>
      <w:r>
        <w:rPr>
          <w:rFonts w:cs="Sylfaen" w:ascii="Sylfaen" w:hAnsi="Sylfaen"/>
          <w:lang w:val="ka-GE"/>
        </w:rPr>
        <w:t xml:space="preserve"> </w:t>
      </w:r>
      <w:r>
        <w:rPr>
          <w:rFonts w:cs="Sylfaen" w:ascii="Sylfaen" w:hAnsi="Sylfaen"/>
        </w:rPr>
        <w:t>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ლექ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განვითარება;</w:t>
      </w:r>
    </w:p>
    <w:p>
      <w:pPr>
        <w:pStyle w:val="Normal"/>
        <w:spacing w:lineRule="auto" w:line="360"/>
        <w:jc w:val="both"/>
        <w:rPr>
          <w:rFonts w:ascii="Sylfaen" w:hAnsi="Sylfaen" w:cs="Sylfaen"/>
        </w:rPr>
      </w:pPr>
      <w:r>
        <w:rPr>
          <w:rFonts w:cs="Sylfaen" w:ascii="Sylfaen" w:hAnsi="Sylfaen"/>
        </w:rPr>
        <w:t>- ლექსის მოსმენის კულტურის გამო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2-3 ჯერ კითხულობს ლექსს და არჩევს ჯგუფთან ერთად მას. ბავშვებს, რომლებსაც მოეწონებათ ლექსი და სურვილი ექნებათ, შეუძლიათ, ტრენერთან ერთად, ისწავლონ ზეპირად, გადაწერონ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 *</w:t>
      </w:r>
    </w:p>
    <w:p>
      <w:pPr>
        <w:pStyle w:val="Normal"/>
        <w:spacing w:lineRule="auto" w:line="360"/>
        <w:jc w:val="both"/>
        <w:rPr>
          <w:rFonts w:ascii="Sylfaen" w:hAnsi="Sylfaen" w:cs="Sylfaen"/>
        </w:rPr>
      </w:pPr>
      <w:r>
        <w:rPr>
          <w:rFonts w:cs="Sylfaen" w:ascii="Sylfaen" w:hAnsi="Sylfaen"/>
        </w:rPr>
        <w:t>..მზე იცინის,</w:t>
      </w:r>
    </w:p>
    <w:p>
      <w:pPr>
        <w:pStyle w:val="Normal"/>
        <w:spacing w:lineRule="auto" w:line="360"/>
        <w:jc w:val="both"/>
        <w:rPr>
          <w:rFonts w:ascii="Sylfaen" w:hAnsi="Sylfaen" w:cs="Sylfaen"/>
        </w:rPr>
      </w:pPr>
      <w:r>
        <w:rPr>
          <w:rFonts w:cs="Sylfaen" w:ascii="Sylfaen" w:hAnsi="Sylfaen"/>
        </w:rPr>
        <w:t>მზემ თვალები გაახილა,</w:t>
      </w:r>
    </w:p>
    <w:p>
      <w:pPr>
        <w:pStyle w:val="Normal"/>
        <w:spacing w:lineRule="auto" w:line="360"/>
        <w:jc w:val="both"/>
        <w:rPr>
          <w:rFonts w:ascii="Sylfaen" w:hAnsi="Sylfaen" w:cs="Sylfaen"/>
        </w:rPr>
      </w:pPr>
      <w:r>
        <w:rPr>
          <w:rFonts w:cs="Sylfaen" w:ascii="Sylfaen" w:hAnsi="Sylfaen"/>
        </w:rPr>
        <w:t>იცინა და იცინა,</w:t>
      </w:r>
    </w:p>
    <w:p>
      <w:pPr>
        <w:pStyle w:val="Normal"/>
        <w:spacing w:lineRule="auto" w:line="360"/>
        <w:jc w:val="both"/>
        <w:rPr>
          <w:rFonts w:ascii="Sylfaen" w:hAnsi="Sylfaen" w:cs="Sylfaen"/>
        </w:rPr>
      </w:pPr>
      <w:r>
        <w:rPr>
          <w:rFonts w:cs="Sylfaen" w:ascii="Sylfaen" w:hAnsi="Sylfaen"/>
        </w:rPr>
        <w:t>ველზე ია შეამჩნია,</w:t>
      </w:r>
    </w:p>
    <w:p>
      <w:pPr>
        <w:pStyle w:val="Normal"/>
        <w:spacing w:lineRule="auto" w:line="360"/>
        <w:jc w:val="both"/>
        <w:rPr>
          <w:rFonts w:ascii="Sylfaen" w:hAnsi="Sylfaen" w:cs="Sylfaen"/>
        </w:rPr>
      </w:pPr>
      <w:r>
        <w:rPr>
          <w:rFonts w:cs="Sylfaen" w:ascii="Sylfaen" w:hAnsi="Sylfaen"/>
        </w:rPr>
        <w:t>ია თვალებციმციმა.</w:t>
      </w:r>
    </w:p>
    <w:p>
      <w:pPr>
        <w:pStyle w:val="Normal"/>
        <w:spacing w:lineRule="auto" w:line="360"/>
        <w:jc w:val="both"/>
        <w:rPr>
          <w:rFonts w:ascii="Sylfaen" w:hAnsi="Sylfaen" w:cs="Sylfaen"/>
        </w:rPr>
      </w:pPr>
      <w:r>
        <w:rPr>
          <w:rFonts w:cs="Sylfaen" w:ascii="Sylfaen" w:hAnsi="Sylfaen"/>
        </w:rPr>
        <w:t>მთის ფერდობზე გვირილები</w:t>
      </w:r>
    </w:p>
    <w:p>
      <w:pPr>
        <w:pStyle w:val="Normal"/>
        <w:spacing w:lineRule="auto" w:line="360"/>
        <w:jc w:val="both"/>
        <w:rPr>
          <w:rFonts w:ascii="Sylfaen" w:hAnsi="Sylfaen" w:cs="Sylfaen"/>
        </w:rPr>
      </w:pPr>
      <w:r>
        <w:rPr>
          <w:rFonts w:cs="Sylfaen" w:ascii="Sylfaen" w:hAnsi="Sylfaen"/>
        </w:rPr>
        <w:t>ხვევნა-კოცნით დაღალა,</w:t>
      </w:r>
    </w:p>
    <w:p>
      <w:pPr>
        <w:pStyle w:val="Normal"/>
        <w:spacing w:lineRule="auto" w:line="360"/>
        <w:jc w:val="both"/>
        <w:rPr>
          <w:rFonts w:ascii="Sylfaen" w:hAnsi="Sylfaen" w:cs="Sylfaen"/>
        </w:rPr>
      </w:pPr>
      <w:r>
        <w:rPr>
          <w:rFonts w:cs="Sylfaen" w:ascii="Sylfaen" w:hAnsi="Sylfaen"/>
        </w:rPr>
        <w:t>შუქ-მანდილი მოახვია,</w:t>
      </w:r>
    </w:p>
    <w:p>
      <w:pPr>
        <w:pStyle w:val="Normal"/>
        <w:spacing w:lineRule="auto" w:line="360"/>
        <w:jc w:val="both"/>
        <w:rPr>
          <w:rFonts w:ascii="Sylfaen" w:hAnsi="Sylfaen" w:cs="Sylfaen"/>
        </w:rPr>
      </w:pPr>
      <w:r>
        <w:rPr>
          <w:rFonts w:cs="Sylfaen" w:ascii="Sylfaen" w:hAnsi="Sylfaen"/>
        </w:rPr>
        <w:t>გაზაფხული ახარა.</w:t>
      </w:r>
    </w:p>
    <w:p>
      <w:pPr>
        <w:pStyle w:val="Normal"/>
        <w:spacing w:lineRule="auto" w:line="360"/>
        <w:jc w:val="both"/>
        <w:rPr>
          <w:rFonts w:ascii="Sylfaen" w:hAnsi="Sylfaen" w:cs="Sylfaen"/>
        </w:rPr>
      </w:pPr>
      <w:r>
        <w:rPr>
          <w:rFonts w:cs="Sylfaen" w:ascii="Sylfaen" w:hAnsi="Sylfaen"/>
        </w:rPr>
        <w:t>ნაკადულიც მოიმღერის,</w:t>
      </w:r>
    </w:p>
    <w:p>
      <w:pPr>
        <w:pStyle w:val="Normal"/>
        <w:spacing w:lineRule="auto" w:line="360"/>
        <w:jc w:val="both"/>
        <w:rPr>
          <w:rFonts w:ascii="Sylfaen" w:hAnsi="Sylfaen" w:cs="Sylfaen"/>
        </w:rPr>
      </w:pPr>
      <w:r>
        <w:rPr>
          <w:rFonts w:cs="Sylfaen" w:ascii="Sylfaen" w:hAnsi="Sylfaen"/>
        </w:rPr>
        <w:t>თავანკარა, ენამზე,</w:t>
      </w:r>
    </w:p>
    <w:p>
      <w:pPr>
        <w:pStyle w:val="Normal"/>
        <w:spacing w:lineRule="auto" w:line="360"/>
        <w:jc w:val="both"/>
        <w:rPr>
          <w:rFonts w:ascii="Sylfaen" w:hAnsi="Sylfaen" w:cs="Sylfaen"/>
        </w:rPr>
      </w:pPr>
      <w:r>
        <w:rPr>
          <w:rFonts w:cs="Sylfaen" w:ascii="Sylfaen" w:hAnsi="Sylfaen"/>
        </w:rPr>
        <w:t>ჩიტუნებიც აჭიკჭიკდნენ</w:t>
      </w:r>
    </w:p>
    <w:p>
      <w:pPr>
        <w:pStyle w:val="Normal"/>
        <w:spacing w:lineRule="auto" w:line="360"/>
        <w:jc w:val="both"/>
        <w:rPr>
          <w:rFonts w:ascii="Sylfaen" w:hAnsi="Sylfaen" w:cs="Sylfaen"/>
        </w:rPr>
      </w:pPr>
      <w:r>
        <w:rPr>
          <w:rFonts w:cs="Sylfaen" w:ascii="Sylfaen" w:hAnsi="Sylfaen"/>
        </w:rPr>
        <w:t>ტყის საამურ ენაზე.</w:t>
      </w:r>
    </w:p>
    <w:p>
      <w:pPr>
        <w:pStyle w:val="Normal"/>
        <w:spacing w:lineRule="auto" w:line="360"/>
        <w:jc w:val="both"/>
        <w:rPr>
          <w:rFonts w:ascii="Sylfaen" w:hAnsi="Sylfaen" w:cs="Sylfaen"/>
        </w:rPr>
      </w:pPr>
      <w:r>
        <w:rPr>
          <w:rFonts w:cs="Sylfaen" w:ascii="Sylfaen" w:hAnsi="Sylfaen"/>
        </w:rPr>
        <w:t>ყაყაჩომაც გაუღიმა,</w:t>
      </w:r>
    </w:p>
    <w:p>
      <w:pPr>
        <w:pStyle w:val="Normal"/>
        <w:spacing w:lineRule="auto" w:line="360"/>
        <w:jc w:val="both"/>
        <w:rPr>
          <w:rFonts w:ascii="Sylfaen" w:hAnsi="Sylfaen" w:cs="Sylfaen"/>
        </w:rPr>
      </w:pPr>
      <w:r>
        <w:rPr>
          <w:rFonts w:cs="Sylfaen" w:ascii="Sylfaen" w:hAnsi="Sylfaen"/>
        </w:rPr>
        <w:t>მორცხვად თავი დახარა,</w:t>
      </w:r>
    </w:p>
    <w:p>
      <w:pPr>
        <w:pStyle w:val="Normal"/>
        <w:spacing w:lineRule="auto" w:line="360"/>
        <w:jc w:val="both"/>
        <w:rPr>
          <w:rFonts w:ascii="Sylfaen" w:hAnsi="Sylfaen" w:cs="Sylfaen"/>
        </w:rPr>
      </w:pPr>
      <w:r>
        <w:rPr>
          <w:rFonts w:cs="Sylfaen" w:ascii="Sylfaen" w:hAnsi="Sylfaen"/>
        </w:rPr>
        <w:t>მზე სიცილით დაიღვარა,</w:t>
      </w:r>
    </w:p>
    <w:p>
      <w:pPr>
        <w:pStyle w:val="Normal"/>
        <w:spacing w:lineRule="auto" w:line="360"/>
        <w:jc w:val="both"/>
        <w:rPr>
          <w:rFonts w:ascii="Sylfaen" w:hAnsi="Sylfaen" w:cs="Sylfaen"/>
        </w:rPr>
      </w:pPr>
      <w:r>
        <w:rPr>
          <w:rFonts w:cs="Sylfaen" w:ascii="Sylfaen" w:hAnsi="Sylfaen"/>
        </w:rPr>
        <w:t>გაზაფრული გვახ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უშანა მგელ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მოგეწონათ ლექსი?</w:t>
      </w:r>
    </w:p>
    <w:p>
      <w:pPr>
        <w:pStyle w:val="Normal"/>
        <w:spacing w:lineRule="auto" w:line="360"/>
        <w:jc w:val="both"/>
        <w:rPr>
          <w:rFonts w:ascii="Sylfaen" w:hAnsi="Sylfaen" w:cs="Sylfaen"/>
        </w:rPr>
      </w:pPr>
      <w:r>
        <w:rPr>
          <w:rFonts w:cs="Sylfaen" w:ascii="Sylfaen" w:hAnsi="Sylfaen"/>
        </w:rPr>
        <w:t>- თქვენ რომელი ლექსები იცი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ლოტო“</w:t>
      </w:r>
    </w:p>
    <w:p>
      <w:pPr>
        <w:pStyle w:val="Normal"/>
        <w:spacing w:lineRule="auto" w:line="360"/>
        <w:jc w:val="both"/>
        <w:rPr>
          <w:rFonts w:ascii="Sylfaen" w:hAnsi="Sylfaen" w:cs="Sylfaen"/>
        </w:rPr>
      </w:pPr>
      <w:r>
        <w:rPr>
          <w:rFonts w:cs="Sylfaen" w:ascii="Sylfaen" w:hAnsi="Sylfaen"/>
        </w:rPr>
        <w:t>/იხილეთ მე-19-ე გვერდ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ხატ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ფუნჯები და აკვარელის საღება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ურიგებს ფურცლებს, ფუნჯებს და აკვარელის საღებავებს და სთხოვს, დახატონ სურათები იმ თემაზე, რომელსაც ჯგუფი ან რომელიმე წევრი აირჩ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ს ეწყობა პრეზენტაცია. ბავშვები გამოფენენ ნახატებს და აღწერენ თუ რა დახატეს და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6. სავარჯიშო:</w:t>
      </w:r>
      <w:r>
        <w:rPr>
          <w:rFonts w:cs="Sylfaen" w:ascii="Sylfaen" w:hAnsi="Sylfaen"/>
        </w:rPr>
        <w:t xml:space="preserve"> ,,მეხსიერების ცხრი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ხანმოკლე მეხსიერების შემოწმება;</w:t>
      </w:r>
    </w:p>
    <w:p>
      <w:pPr>
        <w:pStyle w:val="Normal"/>
        <w:spacing w:lineRule="auto" w:line="360"/>
        <w:jc w:val="both"/>
        <w:rPr>
          <w:rFonts w:ascii="Sylfaen" w:hAnsi="Sylfaen" w:cs="Sylfaen"/>
        </w:rPr>
      </w:pPr>
      <w:r>
        <w:rPr>
          <w:rFonts w:cs="Sylfaen" w:ascii="Sylfaen" w:hAnsi="Sylfaen"/>
        </w:rPr>
        <w:t>- ხანმოკლე მეხსიერ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და ფანქ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წინასწარ შერჩეულ 7-10 სიტყვას დაუსახელებს ჯგუფს (2-3 ჯერ უკითხავს) და 1-2 წუთი სხვა თემაზე ესაუბრება ბავშვებს. შემდეგ სთხოვს ჯგუფის წევრებს, დაწერონ ან დახატონ ფურცლებზე მოცემული სიტყვები თანმიმდევრობის დაცვით. შემოწმებისას, მნიშვნელობა აქვს როგორც ჩამოწერილი (დახატული) სიტყვების რაოდენობას, აგრეთვე თანმიმდევრობ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მა ბავშვებს უნდა აუხსნას, რომ რამდენიმე შეცდომას თითქმის ყველა ადამიანი უშ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კეთესი იქნება, თუ ამ სავარჯიშოს შესრულებისას, სიტყვებს აუდიალურად და, ასევე, ვი</w:t>
      </w:r>
      <w:r>
        <w:rPr>
          <w:rFonts w:cs="Sylfaen" w:ascii="Sylfaen" w:hAnsi="Sylfaen"/>
          <w:lang w:val="ka-GE"/>
        </w:rPr>
        <w:t>ზ</w:t>
      </w:r>
      <w:r>
        <w:rPr>
          <w:rFonts w:cs="Sylfaen" w:ascii="Sylfaen" w:hAnsi="Sylfaen"/>
        </w:rPr>
        <w:t>უალურადაც მივაწოდებთ რამდენჯერმე /სანამ არ მობეზრ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 მოგეწონ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არ  მოგეწონ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7. სავარჯიშო:</w:t>
      </w:r>
      <w:r>
        <w:rPr>
          <w:rFonts w:cs="Sylfaen" w:ascii="Sylfaen" w:hAnsi="Sylfaen"/>
        </w:rPr>
        <w:t xml:space="preserve"> ,,სანთლის ჩაქ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t>- ბავშვების აქტიური დასვ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წრეში აყენებს. წამყვანის (ტრენერის) ტაშის შემოკვრაზე ,,სანთლები„ ინთებიან - ბავშვები ხელებს მაღლა წევენ და ,,ალივით“ ათრთოლებენ, ამოძრავებენ. ტრენერის ძლიერ ,,სულის შებერვაზე“, სანთლები ,,ქრებიან“ - ხელები დაბლა ეშვება და პატარები წელში იხრებიან. ტაშის შემოკვრაზე კვლავ ,,ინთებიან“. შეიძლება ბავშვებმა ,,სანთლის ანთება“ და ,,ჩაქრობა“ ვერბალურად გააფორმ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იძლება ნიშნის მიცემის (ტაშის შემოკვრა) ტემპი (სიჩქარე) ან რიგითობა (ზედიზედ ორჯერ ,,ანითოს“ ან ,,ჩაქრეს“ ,,ტორ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მ თამაშში?</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8.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VI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მისალმება - ,,მე განსაკუთრებული ვარ -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ვითშეფასების ამაღლება;</w:t>
      </w:r>
    </w:p>
    <w:p>
      <w:pPr>
        <w:pStyle w:val="Normal"/>
        <w:spacing w:lineRule="auto" w:line="360"/>
        <w:jc w:val="both"/>
        <w:rPr>
          <w:rFonts w:ascii="Sylfaen" w:hAnsi="Sylfaen" w:cs="Sylfaen"/>
        </w:rPr>
      </w:pPr>
      <w:r>
        <w:rPr>
          <w:rFonts w:cs="Sylfaen" w:ascii="Sylfaen" w:hAnsi="Sylfaen"/>
        </w:rPr>
        <w:t>- საკუთარი და სხვისი ემოციური მდგომარეობის გა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თხოვს, დასხდნენ წრეში და ერთი წუთის განმავლობაში იფიქრონ თემაზე: ,,მე განსაკუთრებული ვარ (ასევე არგუმენტი), რატომ? 1-2 წუთის შემდეგ, თითოეული ბავშვი წრეში თანმიმდევრობით ამბობს, თუ რა ახასიათებს მას ისეთი, რომ განსაკუთრებულ არსებად გრძნობს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pPr>
      <w:r>
        <w:rPr>
          <w:rFonts w:cs="Sylfaen" w:ascii="Sylfaen" w:hAnsi="Sylfaen"/>
        </w:rPr>
        <w:t>- რას გრძნობდით</w:t>
      </w:r>
      <w:r>
        <w:rPr>
          <w:rFonts w:cs="Sylfaen" w:ascii="Sylfaen" w:hAnsi="Sylfaen"/>
          <w:lang w:val="ka-GE"/>
        </w:rPr>
        <w:t xml:space="preserve"> </w:t>
      </w:r>
      <w:r>
        <w:rPr>
          <w:rFonts w:cs="Sylfaen" w:ascii="Sylfaen" w:hAnsi="Sylfaen"/>
        </w:rPr>
        <w:t>სავარჯიშოს მიმდინარეობის დროს?</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გაფუჭებული ტელევიზ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კონცენტრაცია;</w:t>
      </w:r>
    </w:p>
    <w:p>
      <w:pPr>
        <w:pStyle w:val="Normal"/>
        <w:spacing w:lineRule="auto" w:line="360"/>
        <w:jc w:val="both"/>
        <w:rPr>
          <w:rFonts w:ascii="Sylfaen" w:hAnsi="Sylfaen" w:cs="Sylfaen"/>
        </w:rPr>
      </w:pPr>
      <w:r>
        <w:rPr>
          <w:rFonts w:cs="Sylfaen" w:ascii="Sylfaen" w:hAnsi="Sylfaen"/>
        </w:rPr>
        <w:t>- საკუთარი აზრის გადმოცემისა და სხვისის უკეთ გაგ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ის წევრებს აყენებს ერთმანეთის გასწვრივ, ზურგს უკან ერთ რიგზე და აძლევს ინსტრუქციას: ,,მე მხარზე ხელის დადებით მოვაბრუნებ ბოლოში მდგომს და ჟესტიკულაციის მეშვეობით, უსიტყვოდ, ვაჩვენებ რაღაც საგანს ან მოქმედებას. ამ ბავშვმა უსიტყვოდ უნდა გადასცეს მიღებული ინფორმაცია მის წინ მდგომს. ბოლოში მდგომმა ბავშვმა უნდა თქვას, თუ რა ინფორმაცია მიღო მან, დასახელოს საგანი (ან ქმედება) და თავადაც განასახიეროს ეს საგანი (ან ქმე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იგეთ ახალი?</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ტომ დამახინჯდა ინფორმა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ანკ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კონცენტრაცია;</w:t>
      </w:r>
    </w:p>
    <w:p>
      <w:pPr>
        <w:pStyle w:val="Normal"/>
        <w:spacing w:lineRule="auto" w:line="360"/>
        <w:jc w:val="both"/>
        <w:rPr>
          <w:rFonts w:ascii="Sylfaen" w:hAnsi="Sylfaen" w:cs="Sylfaen"/>
        </w:rPr>
      </w:pPr>
      <w:r>
        <w:rPr>
          <w:rFonts w:cs="Sylfaen" w:ascii="Sylfaen" w:hAnsi="Sylfaen"/>
        </w:rPr>
        <w:t>- ბავშვების გააქტი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მაშისათვის საჭიროა გრძელი თოკი. თოკის ბოლოზე მობმული უნდა იყოს პატარა პარკი, რომელშიც რაიმე სიმძიმე დევს (რომელიც ბავშვებს არ დააზიანებს). მონაწილეები კრავენ წრეს. ხოლო წამყვანი თოკით ხელში დგება წრის ცენტრში. იგი ატრიალებს თოკს ისე, რომ მასზე გამობმული პარკი გადის მონაწილეთა ფეხებთან.</w:t>
      </w:r>
      <w:r>
        <w:rPr>
          <w:rFonts w:cs="Sylfaen" w:ascii="Sylfaen" w:hAnsi="Sylfaen"/>
          <w:lang w:val="ka-GE"/>
        </w:rPr>
        <w:t xml:space="preserve"> </w:t>
      </w:r>
      <w:r>
        <w:rPr>
          <w:rFonts w:cs="Sylfaen" w:ascii="Sylfaen" w:hAnsi="Sylfaen"/>
        </w:rPr>
        <w:t>მოთამაშეები ადევნებენ თვალს თოკის მოძრაობას და მისი მოახოლოებისას, მაღლა ხტებიან, რათა თოკი ფეხზე არ წამოედოთ. ის ვისაც პარკი შეეხება, ხდება წამყ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ესები: თამაშის მიმდინარეობისას, წრეხაზიდან გადასვლა არ შეიძლება. დაჭერილად ითვლება ის, ვისაც ფეხზე (კოჭებამდე) შეეხება პარკ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ზღაპარი“</w:t>
      </w:r>
    </w:p>
    <w:p>
      <w:pPr>
        <w:pStyle w:val="Normal"/>
        <w:spacing w:lineRule="auto" w:line="360"/>
        <w:jc w:val="both"/>
        <w:rPr>
          <w:rFonts w:ascii="Sylfaen" w:hAnsi="Sylfaen" w:cs="Sylfaen"/>
        </w:rPr>
      </w:pPr>
      <w:r>
        <w:rPr>
          <w:rFonts w:cs="Sylfaen" w:ascii="Sylfaen" w:hAnsi="Sylfaen"/>
        </w:rPr>
        <w:t>(იხ. II ეტაპის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როლების გათამა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კონცენტრაცია;</w:t>
      </w:r>
    </w:p>
    <w:p>
      <w:pPr>
        <w:pStyle w:val="Normal"/>
        <w:spacing w:lineRule="auto" w:line="360"/>
        <w:jc w:val="both"/>
        <w:rPr>
          <w:rFonts w:ascii="Sylfaen" w:hAnsi="Sylfaen" w:cs="Sylfaen"/>
        </w:rPr>
      </w:pPr>
      <w:r>
        <w:rPr>
          <w:rFonts w:cs="Sylfaen" w:ascii="Sylfaen" w:hAnsi="Sylfaen"/>
        </w:rPr>
        <w:t>- ბავშვების გააქტიურება;</w:t>
      </w:r>
    </w:p>
    <w:p>
      <w:pPr>
        <w:pStyle w:val="Normal"/>
        <w:spacing w:lineRule="auto" w:line="360"/>
        <w:jc w:val="both"/>
        <w:rPr>
          <w:rFonts w:ascii="Sylfaen" w:hAnsi="Sylfaen" w:cs="Sylfaen"/>
        </w:rPr>
      </w:pPr>
      <w:r>
        <w:rPr>
          <w:rFonts w:cs="Sylfaen" w:ascii="Sylfaen" w:hAnsi="Sylfaen"/>
        </w:rPr>
        <w:t>- საზოგადოებაში ქცევის წეს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თავაზობს სცენარის გათამაშებას, რომელშიც საზოგადოებაში მიღებული ქცევის ნორმებია დარღვეული. ბავშვებმა, მათი თვალსაზრისის შესაბამისად, უნდა შეიტანონ ცვლილებები და გაითამაშონ საკუთარი ვერ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პექტაკლის“ შემდეგ კი, იმართება დისკუსია იმის თაობაზე, თუ რა იყო სწორი, რა - არა,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ცენარის ვარია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რკში თამაშობენ ბავშვები, ისინი დახტიან და ფეხქვეშ თელავენ ყვავილებს, ნაძვისხეებს უმტვრევენ ტოტებს და უმოწყალოდ ურტყამენ ფე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ასეთი სიტუაციების დროს თქვენ როგორ იქცევით?</w:t>
      </w:r>
    </w:p>
    <w:p>
      <w:pPr>
        <w:pStyle w:val="Normal"/>
        <w:spacing w:lineRule="auto" w:line="360"/>
        <w:jc w:val="both"/>
        <w:rPr>
          <w:rFonts w:ascii="Sylfaen" w:hAnsi="Sylfaen" w:cs="Sylfaen"/>
        </w:rPr>
      </w:pPr>
      <w:r>
        <w:rPr>
          <w:rFonts w:cs="Sylfaen" w:ascii="Sylfaen" w:hAnsi="Sylfaen"/>
        </w:rPr>
        <w:t>- ხშირად ხვდებით ასეთ შემთხვევებ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6.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 xml:space="preserve">/ იხილეთ I შეხვედრის ინსტრუქცია/ </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VII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მისალმება - ,,კენჭი ფეხსაცმე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ს დაახლოება;</w:t>
      </w:r>
    </w:p>
    <w:p>
      <w:pPr>
        <w:pStyle w:val="Normal"/>
        <w:spacing w:lineRule="auto" w:line="360"/>
        <w:jc w:val="both"/>
        <w:rPr>
          <w:rFonts w:ascii="Sylfaen" w:hAnsi="Sylfaen" w:cs="Sylfaen"/>
        </w:rPr>
      </w:pPr>
      <w:r>
        <w:rPr>
          <w:rFonts w:cs="Sylfaen" w:ascii="Sylfaen" w:hAnsi="Sylfaen"/>
        </w:rPr>
        <w:t>- საკუთარი და სხვისი ემოციური მდგომარეობის გა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გუფი დგება წრეში. ტრენერი უეცრად დაიძახებს: ,,მე კენჭი მაქვს ფეხსაცმელში!“ და უზიარებს ბავშვებს, თუ რა პრობლემა აწუხებს მას. თუ რომელიმე ბავშვს პრობლემა გააჩნია, მასაც შეუძლია გამოცხადება: ,,კენჭი მეც მაქვს ფეხსაცმელში!“ და საკუთარ პრობლემაზე საუბარი. ჯგუფის დანარჩენი წევრები უსმენენ მას და იზიარებენ მის პრობლ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გსიამოვნებდათ, როდესაც გისმენდნენ?</w:t>
      </w:r>
    </w:p>
    <w:p>
      <w:pPr>
        <w:pStyle w:val="Normal"/>
        <w:spacing w:lineRule="auto" w:line="360"/>
        <w:jc w:val="both"/>
        <w:rPr>
          <w:rFonts w:ascii="Sylfaen" w:hAnsi="Sylfaen" w:cs="Sylfaen"/>
        </w:rPr>
      </w:pPr>
      <w:r>
        <w:rPr>
          <w:rFonts w:cs="Sylfaen" w:ascii="Sylfaen" w:hAnsi="Sylfaen"/>
        </w:rPr>
        <w:t>- რას გრძნობდით, როდესაც უსმენდით სხვა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სურათების მიხედვით ამბის მოყო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მოვლენა და განვითარება;</w:t>
      </w:r>
    </w:p>
    <w:p>
      <w:pPr>
        <w:pStyle w:val="Normal"/>
        <w:spacing w:lineRule="auto" w:line="360"/>
        <w:jc w:val="both"/>
        <w:rPr>
          <w:rFonts w:ascii="Sylfaen" w:hAnsi="Sylfaen" w:cs="Sylfaen"/>
        </w:rPr>
      </w:pPr>
      <w:r>
        <w:rPr>
          <w:rFonts w:cs="Sylfaen" w:ascii="Sylfaen" w:hAnsi="Sylfaen"/>
        </w:rPr>
        <w:t>- აზროვნების ანვითარება;</w:t>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სხვადასხვა ემოციის შეცნო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ოტოსურათ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ს წრეში სვამს და აძლევს ინსტრუქციას: ,,თქვენ დაგირიგდებათ სურათები, რომლებიც, რ</w:t>
      </w:r>
      <w:r>
        <w:rPr>
          <w:rFonts w:cs="Sylfaen" w:ascii="Sylfaen" w:hAnsi="Sylfaen"/>
          <w:lang w:val="ka-GE"/>
        </w:rPr>
        <w:t>ი</w:t>
      </w:r>
      <w:r>
        <w:rPr>
          <w:rFonts w:cs="Sylfaen" w:ascii="Sylfaen" w:hAnsi="Sylfaen"/>
        </w:rPr>
        <w:t>გრიგობით, თითოეულმა თქვენთაგანმა უნდა აღწეროს და გადმოსცეს, თუ რა არის მათში ასახული. თითოეული ფოტოსურათი ერთი მთელი ამბის ნაწ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მხმარე 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პრობლემას ხედავთ?</w:t>
      </w:r>
    </w:p>
    <w:p>
      <w:pPr>
        <w:pStyle w:val="Normal"/>
        <w:spacing w:lineRule="auto" w:line="360"/>
        <w:jc w:val="both"/>
        <w:rPr/>
      </w:pPr>
      <w:r>
        <w:rPr>
          <w:rFonts w:cs="Sylfaen" w:ascii="Sylfaen" w:hAnsi="Sylfaen"/>
        </w:rPr>
        <w:t>- რა მოხდა და რა</w:t>
      </w:r>
      <w:r>
        <w:rPr>
          <w:rFonts w:cs="Sylfaen" w:ascii="Sylfaen" w:hAnsi="Sylfaen"/>
          <w:lang w:val="ka-GE"/>
        </w:rPr>
        <w:t xml:space="preserve"> </w:t>
      </w:r>
      <w:r>
        <w:rPr>
          <w:rFonts w:cs="Sylfaen" w:ascii="Sylfaen" w:hAnsi="Sylfaen"/>
        </w:rPr>
        <w:t>მოხდება?</w:t>
      </w:r>
    </w:p>
    <w:p>
      <w:pPr>
        <w:pStyle w:val="Normal"/>
        <w:spacing w:lineRule="auto" w:line="360"/>
        <w:jc w:val="both"/>
        <w:rPr>
          <w:rFonts w:ascii="Sylfaen" w:hAnsi="Sylfaen" w:cs="Sylfaen"/>
        </w:rPr>
      </w:pPr>
      <w:r>
        <w:rPr>
          <w:rFonts w:cs="Sylfaen" w:ascii="Sylfaen" w:hAnsi="Sylfaen"/>
        </w:rPr>
        <w:t>- რა ემოციებს გამოხატავენ სურათის გმი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ებმა წრეში სათითაოდ უნდა აღწერონ, თუ რა ხატია სურათზე და ამბის გაგრძელების საშუალება მისც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როდესაც ფიქრობდით სურათზე აღბეჭდილ ადამიანზე?</w:t>
      </w:r>
    </w:p>
    <w:p>
      <w:pPr>
        <w:pStyle w:val="Normal"/>
        <w:spacing w:lineRule="auto" w:line="360"/>
        <w:jc w:val="both"/>
        <w:rPr>
          <w:rFonts w:ascii="Sylfaen" w:hAnsi="Sylfaen" w:cs="Sylfaen"/>
        </w:rPr>
      </w:pPr>
      <w:r>
        <w:rPr>
          <w:rFonts w:cs="Sylfaen" w:ascii="Sylfaen" w:hAnsi="Sylfaen"/>
        </w:rPr>
        <w:t>- რომელი ბავშვის მიერ შეთხზული მოთხრობა მოგეწონათ ყველზე უფრო, რატომ?</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როლების გათამა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კონცენტრაცია;</w:t>
      </w:r>
    </w:p>
    <w:p>
      <w:pPr>
        <w:pStyle w:val="Normal"/>
        <w:spacing w:lineRule="auto" w:line="360"/>
        <w:jc w:val="both"/>
        <w:rPr>
          <w:rFonts w:ascii="Sylfaen" w:hAnsi="Sylfaen" w:cs="Sylfaen"/>
        </w:rPr>
      </w:pPr>
      <w:r>
        <w:rPr>
          <w:rFonts w:cs="Sylfaen" w:ascii="Sylfaen" w:hAnsi="Sylfaen"/>
        </w:rPr>
        <w:t>- ბავშვების გააქტიურება;</w:t>
      </w:r>
    </w:p>
    <w:p>
      <w:pPr>
        <w:pStyle w:val="Normal"/>
        <w:spacing w:lineRule="auto" w:line="360"/>
        <w:jc w:val="both"/>
        <w:rPr>
          <w:rFonts w:ascii="Sylfaen" w:hAnsi="Sylfaen" w:cs="Sylfaen"/>
        </w:rPr>
      </w:pPr>
      <w:r>
        <w:rPr>
          <w:rFonts w:cs="Sylfaen" w:ascii="Sylfaen" w:hAnsi="Sylfaen"/>
        </w:rPr>
        <w:t>- საზოგადოებაში ქცევის წეს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ალა: ერთჯერადი თეფშები, დანები, ჩანგლები, კოვ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თავაზობს სცენარის გათამაშებას, რომელშიც საზოგადოებაში მიღებული ქცევის ნორმებია დარღვეული. ბავშვებმა, მათი თვალსაზრისის შესაბამისად, უნდა შეიტანონ ცვლილებები და გაითამაშონ საკუთარი ვერ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პექტაკლის“ შემდეგ კი, იმართება დისკუსია იმის თაობაზე, თუ რა იყო სწორი, რა - არა,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ცენარის ვარია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შლილია სუფრა და ბავშვები მიირთმევენ კერძებს“. ტრენერი უსწორებს ბავშვებს შეცდომებს და ასწავლის სუფრასთან მოქცევის წესებს, ეტიკე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კი</w:t>
      </w:r>
      <w:r>
        <w:rPr>
          <w:rFonts w:cs="Sylfaen" w:ascii="Sylfaen" w:hAnsi="Sylfaen"/>
          <w:lang w:val="ka-GE"/>
        </w:rPr>
        <w:t>თ</w:t>
      </w:r>
      <w:r>
        <w:rPr>
          <w:rFonts w:cs="Sylfaen" w:ascii="Sylfaen" w:hAnsi="Sylfaen"/>
        </w:rPr>
        <w:t>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ასეთი სიტუაციების დროს თქვენ როგორ იქცევით?</w:t>
      </w:r>
    </w:p>
    <w:p>
      <w:pPr>
        <w:pStyle w:val="Normal"/>
        <w:spacing w:lineRule="auto" w:line="360"/>
        <w:jc w:val="both"/>
        <w:rPr>
          <w:rFonts w:ascii="Sylfaen" w:hAnsi="Sylfaen" w:cs="Sylfaen"/>
        </w:rPr>
      </w:pPr>
      <w:r>
        <w:rPr>
          <w:rFonts w:cs="Sylfaen" w:ascii="Sylfaen" w:hAnsi="Sylfaen"/>
        </w:rPr>
        <w:t>- ხშირად ხვდებით ასეთ შემთხვევებ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ჩემი სა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იეცეთ ბავშვებს შესაძლებლობა, უკეთ გაიცნონ ერთმანეთი;</w:t>
      </w:r>
    </w:p>
    <w:p>
      <w:pPr>
        <w:pStyle w:val="Normal"/>
        <w:spacing w:lineRule="auto" w:line="360"/>
        <w:jc w:val="both"/>
        <w:rPr>
          <w:rFonts w:ascii="Sylfaen" w:hAnsi="Sylfaen" w:cs="Sylfaen"/>
        </w:rPr>
      </w:pPr>
      <w:r>
        <w:rPr>
          <w:rFonts w:cs="Sylfaen" w:ascii="Sylfaen" w:hAnsi="Sylfaen"/>
        </w:rPr>
        <w:t>- მიეცეთ მათ შესაძლებლობა, ისაუბრონ ახლობელი, საყვარელი ადამიანების შესახებ, უფრო გაიხსნ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ალა: ფურცლები, ფე</w:t>
      </w:r>
      <w:r>
        <w:rPr>
          <w:rFonts w:cs="Sylfaen" w:ascii="Sylfaen" w:hAnsi="Sylfaen"/>
          <w:lang w:val="ka-GE"/>
        </w:rPr>
        <w:t>რ</w:t>
      </w:r>
      <w:r>
        <w:rPr>
          <w:rFonts w:cs="Sylfaen" w:ascii="Sylfaen" w:hAnsi="Sylfaen"/>
        </w:rPr>
        <w:t>ა</w:t>
      </w:r>
      <w:r>
        <w:rPr>
          <w:rFonts w:cs="Sylfaen" w:ascii="Sylfaen" w:hAnsi="Sylfaen"/>
          <w:lang w:val="ka-GE"/>
        </w:rPr>
        <w:t>დ</w:t>
      </w:r>
      <w:r>
        <w:rPr>
          <w:rFonts w:cs="Sylfaen" w:ascii="Sylfaen" w:hAnsi="Sylfaen"/>
        </w:rPr>
        <w:t>ი ფანქრები ან ფლომასტ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ეს ჩვენ ვისაუბრებთ ჩვენი სახლის შესახებ. დახატეთ თქვენი სახლი, ოჯახი წევრები, მეზობლები დახატეთ ისინი მოძრაობაში, საქმიანობისას და საკუთარი თავიც განათავსეთ ნახატ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 შემდეგ, ტრენერი სთხოვს თითოეულ ბავშვს, აჩვენოს ჯგუფს თავისი ნახატი და მოყვეს საკუთარი სახლის შესახებ. ბავშვებს მოყოლა რომ გაუადვილდეთ, შეიძლება შემდეგი შეკითხვებით მივეხმარ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დ ცხოვრობ?</w:t>
      </w:r>
    </w:p>
    <w:p>
      <w:pPr>
        <w:pStyle w:val="Normal"/>
        <w:spacing w:lineRule="auto" w:line="360"/>
        <w:jc w:val="both"/>
        <w:rPr>
          <w:rFonts w:ascii="Sylfaen" w:hAnsi="Sylfaen" w:cs="Sylfaen"/>
        </w:rPr>
      </w:pPr>
      <w:r>
        <w:rPr>
          <w:rFonts w:cs="Sylfaen" w:ascii="Sylfaen" w:hAnsi="Sylfaen"/>
        </w:rPr>
        <w:t>- როგორია შენი სახლი?</w:t>
      </w:r>
    </w:p>
    <w:p>
      <w:pPr>
        <w:pStyle w:val="Normal"/>
        <w:spacing w:lineRule="auto" w:line="360"/>
        <w:jc w:val="both"/>
        <w:rPr>
          <w:rFonts w:ascii="Sylfaen" w:hAnsi="Sylfaen" w:cs="Sylfaen"/>
        </w:rPr>
      </w:pPr>
      <w:r>
        <w:rPr>
          <w:rFonts w:cs="Sylfaen" w:ascii="Sylfaen" w:hAnsi="Sylfaen"/>
        </w:rPr>
        <w:t>- როგორია თქვენი ბინა?</w:t>
      </w:r>
    </w:p>
    <w:p>
      <w:pPr>
        <w:pStyle w:val="Normal"/>
        <w:spacing w:lineRule="auto" w:line="360"/>
        <w:jc w:val="both"/>
        <w:rPr>
          <w:rFonts w:ascii="Sylfaen" w:hAnsi="Sylfaen" w:cs="Sylfaen"/>
        </w:rPr>
      </w:pPr>
      <w:r>
        <w:rPr>
          <w:rFonts w:cs="Sylfaen" w:ascii="Sylfaen" w:hAnsi="Sylfaen"/>
        </w:rPr>
        <w:t>- რამდენი ცხოვრობთ ბინაში?</w:t>
      </w:r>
    </w:p>
    <w:p>
      <w:pPr>
        <w:pStyle w:val="Normal"/>
        <w:spacing w:lineRule="auto" w:line="360"/>
        <w:jc w:val="both"/>
        <w:rPr>
          <w:rFonts w:ascii="Sylfaen" w:hAnsi="Sylfaen" w:cs="Sylfaen"/>
        </w:rPr>
      </w:pPr>
      <w:r>
        <w:rPr>
          <w:rFonts w:cs="Sylfaen" w:ascii="Sylfaen" w:hAnsi="Sylfaen"/>
        </w:rPr>
        <w:t>- ბევრი მეზობელი გყავს?</w:t>
      </w:r>
    </w:p>
    <w:p>
      <w:pPr>
        <w:pStyle w:val="Normal"/>
        <w:spacing w:lineRule="auto" w:line="360"/>
        <w:jc w:val="both"/>
        <w:rPr>
          <w:rFonts w:ascii="Sylfaen" w:hAnsi="Sylfaen" w:cs="Sylfaen"/>
        </w:rPr>
      </w:pPr>
      <w:r>
        <w:rPr>
          <w:rFonts w:cs="Sylfaen" w:ascii="Sylfaen" w:hAnsi="Sylfaen"/>
        </w:rPr>
        <w:t>- ვინ რას აკეთებს სურათ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ს შემდეგ, ბავშვებს ეძლევათ ფურცლები, რომლებზეც დახატული იქნება მაგიდა და მის გარშემო სკამებზე ჩამომსხდარი ოჯახის წევრები. ყოველი დაკავებული სკამის გვრედით დგას თავისუფლაი სკამი. ფურცელზე განცალკევებით დახატულია ორი თავისუფალი სკამიც. ტრენერი სთავაზობს ბავშვებს, ჩახატონ თავიანთი თავები იმ თავისუფალ სკამებზე, რომლებზეც სურთ რომ ისხ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გიყვარს სახლი, სადაც შენი ოჯახი ცხოვრობს?</w:t>
      </w:r>
    </w:p>
    <w:p>
      <w:pPr>
        <w:pStyle w:val="Normal"/>
        <w:spacing w:lineRule="auto" w:line="360"/>
        <w:jc w:val="both"/>
        <w:rPr>
          <w:rFonts w:ascii="Sylfaen" w:hAnsi="Sylfaen" w:cs="Sylfaen"/>
        </w:rPr>
      </w:pPr>
      <w:r>
        <w:rPr>
          <w:rFonts w:cs="Sylfaen" w:ascii="Sylfaen" w:hAnsi="Sylfaen"/>
        </w:rPr>
        <w:t>- ვინ არის ოჯახში შენი ყველაზე ახლობელი ადამიანი?</w:t>
      </w:r>
    </w:p>
    <w:p>
      <w:pPr>
        <w:pStyle w:val="Normal"/>
        <w:spacing w:lineRule="auto" w:line="360"/>
        <w:jc w:val="both"/>
        <w:rPr>
          <w:rFonts w:ascii="Sylfaen" w:hAnsi="Sylfaen" w:cs="Sylfaen"/>
        </w:rPr>
      </w:pPr>
      <w:r>
        <w:rPr>
          <w:rFonts w:cs="Sylfaen" w:ascii="Sylfaen" w:hAnsi="Sylfaen"/>
        </w:rPr>
        <w:t>- როგორ გრძნობდი თავს სავარჯიშოს შესრულ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 xml:space="preserve">/იხილეთ I შეხვედრის ინსტრუქცია/ </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IX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არჩეული ფოტოსურათი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მოვლენა და განვითარება;</w:t>
      </w:r>
    </w:p>
    <w:p>
      <w:pPr>
        <w:pStyle w:val="Normal"/>
        <w:spacing w:lineRule="auto" w:line="360"/>
        <w:jc w:val="both"/>
        <w:rPr>
          <w:rFonts w:ascii="Sylfaen" w:hAnsi="Sylfaen" w:cs="Sylfaen"/>
        </w:rPr>
      </w:pPr>
      <w:r>
        <w:rPr>
          <w:rFonts w:cs="Sylfaen" w:ascii="Sylfaen" w:hAnsi="Sylfaen"/>
        </w:rPr>
        <w:t>- აზროვნების განვითარება;</w:t>
      </w:r>
    </w:p>
    <w:p>
      <w:pPr>
        <w:pStyle w:val="Normal"/>
        <w:spacing w:lineRule="auto" w:line="360"/>
        <w:jc w:val="both"/>
        <w:rPr>
          <w:rFonts w:ascii="Sylfaen" w:hAnsi="Sylfaen" w:cs="Sylfaen"/>
        </w:rPr>
      </w:pPr>
      <w:r>
        <w:rPr>
          <w:rFonts w:cs="Sylfaen" w:ascii="Sylfaen" w:hAnsi="Sylfaen"/>
        </w:rPr>
        <w:t>- სხვადასხვა ემოციის შეცნო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ოტოსურათ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ოთახში მიმოყრის ფოტოსურათებს და ჯგუფის წევრებს სთხოვს: ,,აირჩიეთ სურათები, დააკვირდით და დაფაზე ჩამოწერილი შეკითხვების მიხედვით მოიფიქრეთ რაიმე ამბ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მხმარე 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პრობლემას ხედავთ?</w:t>
      </w:r>
    </w:p>
    <w:p>
      <w:pPr>
        <w:pStyle w:val="Normal"/>
        <w:spacing w:lineRule="auto" w:line="360"/>
        <w:jc w:val="both"/>
        <w:rPr>
          <w:rFonts w:ascii="Sylfaen" w:hAnsi="Sylfaen" w:cs="Sylfaen"/>
        </w:rPr>
      </w:pPr>
      <w:r>
        <w:rPr>
          <w:rFonts w:cs="Sylfaen" w:ascii="Sylfaen" w:hAnsi="Sylfaen"/>
        </w:rPr>
        <w:t>- რა მოხდა და რა მოხდება?</w:t>
      </w:r>
    </w:p>
    <w:p>
      <w:pPr>
        <w:pStyle w:val="Normal"/>
        <w:spacing w:lineRule="auto" w:line="360"/>
        <w:jc w:val="both"/>
        <w:rPr>
          <w:rFonts w:ascii="Sylfaen" w:hAnsi="Sylfaen" w:cs="Sylfaen"/>
        </w:rPr>
      </w:pPr>
      <w:r>
        <w:rPr>
          <w:rFonts w:cs="Sylfaen" w:ascii="Sylfaen" w:hAnsi="Sylfaen"/>
        </w:rPr>
        <w:t>- რა ემოციებს გამოხატავენ სურათზე აღბეჭდილი ადამი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ებმა წრეში სათითაოდ უნდა აღწერონ, თუ რა არის გამოსახული სურათზე და თქვან, რატომ აირჩიეს მაინც და მაინც ის, უპასუხონ შე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როდესაც ფიქრობდით სურათზე აღბეჭდილ ადამიანზე?</w:t>
      </w:r>
    </w:p>
    <w:p>
      <w:pPr>
        <w:pStyle w:val="Normal"/>
        <w:spacing w:lineRule="auto" w:line="360"/>
        <w:jc w:val="both"/>
        <w:rPr/>
      </w:pPr>
      <w:r>
        <w:rPr>
          <w:rFonts w:cs="Sylfaen" w:ascii="Sylfaen" w:hAnsi="Sylfaen"/>
        </w:rPr>
        <w:t>- რომელი ბავშვის შეთხზული მოთხრობა მოგეწონათ  ყველაზე მეტად, რატომ?</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2. სავარჯიშო:</w:t>
      </w:r>
      <w:r>
        <w:rPr>
          <w:rFonts w:cs="Sylfaen" w:ascii="Sylfaen" w:hAnsi="Sylfaen"/>
        </w:rPr>
        <w:t xml:space="preserve"> ,,გამოიცანი ემო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მოვლენა და განვითარება;</w:t>
      </w:r>
    </w:p>
    <w:p>
      <w:pPr>
        <w:pStyle w:val="Normal"/>
        <w:spacing w:lineRule="auto" w:line="360"/>
        <w:jc w:val="both"/>
        <w:rPr>
          <w:rFonts w:ascii="Sylfaen" w:hAnsi="Sylfaen" w:cs="Sylfaen"/>
        </w:rPr>
      </w:pPr>
      <w:r>
        <w:rPr>
          <w:rFonts w:cs="Sylfaen" w:ascii="Sylfaen" w:hAnsi="Sylfaen"/>
        </w:rPr>
        <w:t>- ემოციის გამოხატვისა და ამოცნო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ემოციის გამოხატვისა და ამოცნო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ურიგებს ემოციის გამომხატველ სურათებს, ბავშვები სათითაოდ უნდა გამოვიდნენ და გამოხატონ ემოცია, რომელიც მათ შეხვდათ. დანარჩენები კი ცდილობენ მის გამოც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რა მოგეწონათ ან რა არ </w:t>
      </w:r>
      <w:r>
        <w:rPr>
          <w:rFonts w:cs="Sylfaen" w:ascii="Sylfaen" w:hAnsi="Sylfaen"/>
          <w:lang w:val="ka-GE"/>
        </w:rPr>
        <w:t>მ</w:t>
      </w:r>
      <w:r>
        <w:rPr>
          <w:rFonts w:cs="Sylfaen" w:ascii="Sylfaen" w:hAnsi="Sylfaen"/>
        </w:rPr>
        <w:t>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უფრო მოგეწონათ: ემოციის განსახიერება თუ გამოცობ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როლების გათამა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კონცენტრაცია;</w:t>
      </w:r>
    </w:p>
    <w:p>
      <w:pPr>
        <w:pStyle w:val="Normal"/>
        <w:spacing w:lineRule="auto" w:line="360"/>
        <w:jc w:val="both"/>
        <w:rPr>
          <w:rFonts w:ascii="Sylfaen" w:hAnsi="Sylfaen" w:cs="Sylfaen"/>
        </w:rPr>
      </w:pPr>
      <w:r>
        <w:rPr>
          <w:rFonts w:cs="Sylfaen" w:ascii="Sylfaen" w:hAnsi="Sylfaen"/>
        </w:rPr>
        <w:t>- ბავშვების გააქტიურება;</w:t>
      </w:r>
    </w:p>
    <w:p>
      <w:pPr>
        <w:pStyle w:val="Normal"/>
        <w:spacing w:lineRule="auto" w:line="360"/>
        <w:jc w:val="both"/>
        <w:rPr>
          <w:rFonts w:ascii="Sylfaen" w:hAnsi="Sylfaen" w:cs="Sylfaen"/>
        </w:rPr>
      </w:pPr>
      <w:r>
        <w:rPr>
          <w:rFonts w:cs="Sylfaen" w:ascii="Sylfaen" w:hAnsi="Sylfaen"/>
        </w:rPr>
        <w:t>- საზოგადოებაში ქცევის წეს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ერთჯერადი თეფშები, დანები, ჩანგლები, კოვ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ის წევრებს სთავაზობს სცენარის გათამაშებას, რომელშიც საზოგადო</w:t>
      </w:r>
      <w:r>
        <w:rPr>
          <w:rFonts w:cs="Sylfaen" w:ascii="Sylfaen" w:hAnsi="Sylfaen"/>
          <w:lang w:val="ka-GE"/>
        </w:rPr>
        <w:t>ე</w:t>
      </w:r>
      <w:r>
        <w:rPr>
          <w:rFonts w:cs="Sylfaen" w:ascii="Sylfaen" w:hAnsi="Sylfaen"/>
        </w:rPr>
        <w:t>ბაში მიღებული ქცევის ნორმებია დარღვეული. ბავშვებმა, მათი თვალსაზრისის შესაბამისად, უნდა შეიტანონ სცენარში ცვლილებები და გაითამაშონ საკუთარი ვეს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ექტაკლის“ შემდეგ კი, იმართება დისკუსია იმის თაობაზე, თუ რა იყო სწორ</w:t>
      </w:r>
      <w:r>
        <w:rPr>
          <w:rFonts w:cs="Sylfaen" w:ascii="Sylfaen" w:hAnsi="Sylfaen"/>
          <w:lang w:val="ka-GE"/>
        </w:rPr>
        <w:t>ი</w:t>
      </w:r>
      <w:r>
        <w:rPr>
          <w:rFonts w:cs="Sylfaen" w:ascii="Sylfaen" w:hAnsi="Sylfaen"/>
        </w:rPr>
        <w:t>, რა - არა,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ცენარის ვარიანტი: ,,სტუმ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ნ და შენი მშობლები სტუმრად წახვედით ახლობელ ადამიანებთან. ოჯახში ხელგაშლილად დაგხვდნენ, სუფრაც გაშალეს. მასპინძელბს ჰყავდათ 5-6</w:t>
      </w:r>
      <w:r>
        <w:rPr>
          <w:rFonts w:cs="Sylfaen" w:ascii="Sylfaen" w:hAnsi="Sylfaen"/>
          <w:lang w:val="ka-GE"/>
        </w:rPr>
        <w:t xml:space="preserve"> </w:t>
      </w:r>
      <w:r>
        <w:rPr>
          <w:rFonts w:cs="Sylfaen" w:ascii="Sylfaen" w:hAnsi="Sylfaen"/>
        </w:rPr>
        <w:t>წლის შვილი, რომელიც საშინლად უზრდელად იქცე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pPr>
      <w:r>
        <w:rPr>
          <w:rFonts w:cs="Sylfaen" w:ascii="Sylfaen" w:hAnsi="Sylfaen"/>
        </w:rPr>
        <w:t>- ასეთი სი</w:t>
      </w:r>
      <w:r>
        <w:rPr>
          <w:rFonts w:cs="Sylfaen" w:ascii="Sylfaen" w:hAnsi="Sylfaen"/>
          <w:lang w:val="ka-GE"/>
        </w:rPr>
        <w:t>ტ</w:t>
      </w:r>
      <w:r>
        <w:rPr>
          <w:rFonts w:cs="Sylfaen" w:ascii="Sylfaen" w:hAnsi="Sylfaen"/>
        </w:rPr>
        <w:t>უაციების დროს თქვენ როგორ იქცევით?</w:t>
      </w:r>
    </w:p>
    <w:p>
      <w:pPr>
        <w:pStyle w:val="Normal"/>
        <w:spacing w:lineRule="auto" w:line="360"/>
        <w:jc w:val="both"/>
        <w:rPr>
          <w:rFonts w:ascii="Sylfaen" w:hAnsi="Sylfaen" w:cs="Sylfaen"/>
        </w:rPr>
      </w:pPr>
      <w:r>
        <w:rPr>
          <w:rFonts w:cs="Sylfaen" w:ascii="Sylfaen" w:hAnsi="Sylfaen"/>
        </w:rPr>
        <w:t>- ხშირად ხვდებით ასეთ შემთხვევებ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დაიწყე და დაამთავ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ზ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კონცენტრაცია;</w:t>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სიტყვების მარაგის შეძენა, გამდიდ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საშუალო ზომის ლამაზი 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წრეში სვამს ჯგუფს, ხელში იჭერს ,,ჯადოსნურ“ ქვას  და აძლევს ბავშვებს ინსტრუქციას: ,,ეს ქვა დაგვეხმარება ერთობლივად, თანმიმდევრობით მოვყვეთ საინტერესო ამბავი, ისტორია. ერთი (ტრენერი) დაიწყებს, ბავშვები კი, წრეში, თანმიმდევრობით გააგრძელებენ. თითოეულ ბავშვს მხოლოდ თითო წინადადების თქმა შეუძლია. ბოლოს კი, ,,ჯადოსნური ქვა“ დაუბრუნდება პირელ ადამიანს, ტრენერს, და იგი ბოლო წინადადებით დაასრულებს ამბ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გაგიჭირდა ისტორიის გაგრძელება?</w:t>
      </w:r>
    </w:p>
    <w:p>
      <w:pPr>
        <w:pStyle w:val="Normal"/>
        <w:spacing w:lineRule="auto" w:line="360"/>
        <w:jc w:val="both"/>
        <w:rPr>
          <w:rFonts w:ascii="Sylfaen" w:hAnsi="Sylfaen" w:cs="Sylfaen"/>
        </w:rPr>
      </w:pPr>
      <w:r>
        <w:rPr>
          <w:rFonts w:cs="Sylfaen" w:ascii="Sylfaen" w:hAnsi="Sylfaen"/>
        </w:rPr>
        <w:t>- მოგეწონათ საერთო თხრობის მეშვეობით შექმნილი ამბავ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5. სავარჯიშო:</w:t>
      </w:r>
      <w:r>
        <w:rPr>
          <w:rFonts w:cs="Sylfaen" w:ascii="Sylfaen" w:hAnsi="Sylfaen"/>
        </w:rPr>
        <w:t xml:space="preserve"> ,,ზღაპ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t>(იხ. II ეტაპის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6. სავარჯიშო:</w:t>
      </w:r>
      <w:r>
        <w:rPr>
          <w:rFonts w:cs="Sylfaen" w:ascii="Sylfaen" w:hAnsi="Sylfaen"/>
        </w:rPr>
        <w:t xml:space="preserve"> ,,ხატვა /კურდღ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ფუნჯები და აკვარელის საღება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ურიგებს ფურცლებს, ფუნჯებს, აკვარელის საღებავებს, ფერად ფანქრებს და სთხოვს, დახატონ ,,კურდღელი“, რომლის დახატვაშიც თვითონ ტრენერი უნდა დაეხმაროს მ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ო</w:t>
      </w:r>
      <w:r>
        <w:rPr>
          <w:rFonts w:cs="Sylfaen" w:ascii="Sylfaen" w:hAnsi="Sylfaen"/>
          <w:lang w:val="ka-GE"/>
        </w:rPr>
        <w:t>ს</w:t>
      </w:r>
      <w:r>
        <w:rPr>
          <w:rFonts w:cs="Sylfaen" w:ascii="Sylfaen" w:hAnsi="Sylfaen"/>
        </w:rPr>
        <w:t xml:space="preserve"> ეწყობა პრეზენტაციები. ბავშვები გამოფენენ ნახატებს. შემდეგ, ტრენერი ეკითხება ჯგუფის წევრებს, თუ რა იციან მათ კურდღლ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7.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X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საინტერესო თოჯი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მოვლენა და განვითარება;</w:t>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სხვადასხვა ემოციის შეცნო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თოჯი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მაგიდაზე დებს სხვადასხვაგვარ თოჯინებს და სთხოვს ბავშვებს, მივიდნენ და აიღონ მათთვის სასურველი თოჯინა. შერჩევის შემდეგ კი, თითეული ბავშვი ყვება იმ თოჯინის ისტორიას, რომელიც შეარჩია. დასასრულს, შეიძლება შევეკითხოთ, თუ რატომ შეარჩია ბავშვმა მაინცდამაინც ის თოჯ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ც გრძობდით თოჯინის ისტორიის მოყოლ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w:t>
      </w:r>
      <w:r>
        <w:rPr>
          <w:rFonts w:cs="Sylfaen" w:ascii="Sylfaen" w:hAnsi="Sylfaen"/>
          <w:lang w:val="ka-GE"/>
        </w:rPr>
        <w:t>,,</w:t>
      </w:r>
      <w:r>
        <w:rPr>
          <w:rFonts w:cs="Sylfaen" w:ascii="Sylfaen" w:hAnsi="Sylfaen"/>
        </w:rPr>
        <w:t>ვინ უფრო სწრა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ჯგუფის წევრების რაოდენობის შესაბამისი ბუშ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ნსტრუქ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ორ გუნდად ყოფს და აძლევს ინსტრუქციას: ,,ახლა გავერკვევით, ვის უფრო ძლიერი ფილტვები აქვს! გუნდებმა, თანმიმდევრობით, ერთდროეულად, უნდა დაიწყოთ ბუშტების ბერვა. ვინც მოასწრებს, მოგ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ლოტ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ხილეთ მე-19 გვერდზე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X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თვა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ში ნდობისა და ინტერპერსონალური ურთიერთობების სწავლება;</w:t>
      </w:r>
    </w:p>
    <w:p>
      <w:pPr>
        <w:pStyle w:val="Normal"/>
        <w:spacing w:lineRule="auto" w:line="360"/>
        <w:jc w:val="both"/>
        <w:rPr>
          <w:rFonts w:ascii="Sylfaen" w:hAnsi="Sylfaen" w:cs="Sylfaen"/>
        </w:rPr>
      </w:pPr>
      <w:r>
        <w:rPr>
          <w:rFonts w:cs="Sylfaen" w:ascii="Sylfaen" w:hAnsi="Sylfaen"/>
        </w:rPr>
        <w:t>- ერთმანეთის გარეგნობაზე დაკვირ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მოზარდებს აძლევს შემდეგ ინსტრუქციას: ,,გთხოვთ დაეწყოთ რიგში თვალების ფერის მიხედვით: ღია ფერის თვალებიდან - მუქ თვალებამდე. ამის შემდეგ, თითოეულმა უნდა ჩამოიაროს მწკრივი, ჩახედოს ყველას თვალებში, და უზუსტობის შემთხვევაში, შეასწრო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წაკითხულის შინაარსი“</w:t>
      </w:r>
    </w:p>
    <w:p>
      <w:pPr>
        <w:pStyle w:val="Normal"/>
        <w:spacing w:lineRule="auto" w:line="360"/>
        <w:jc w:val="both"/>
        <w:rPr/>
      </w:pPr>
      <w:r>
        <w:rPr>
          <w:rFonts w:cs="Sylfaen" w:ascii="Sylfaen" w:hAnsi="Sylfaen"/>
        </w:rPr>
        <w:t>(იხილე</w:t>
      </w:r>
      <w:r>
        <w:rPr>
          <w:rFonts w:cs="Sylfaen" w:ascii="Sylfaen" w:hAnsi="Sylfaen"/>
          <w:lang w:val="ka-GE"/>
        </w:rPr>
        <w:t>თ</w:t>
      </w:r>
      <w:r>
        <w:rPr>
          <w:rFonts w:cs="Sylfaen" w:ascii="Sylfaen" w:hAnsi="Sylfaen"/>
        </w:rPr>
        <w:t xml:space="preserve"> გვ.18)</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დავჩეხოთ შეშ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დაღლილობის და აგრესიის მოხსნა;</w:t>
      </w:r>
    </w:p>
    <w:p>
      <w:pPr>
        <w:pStyle w:val="Normal"/>
        <w:spacing w:lineRule="auto" w:line="360"/>
        <w:jc w:val="both"/>
        <w:rPr>
          <w:rFonts w:ascii="Sylfaen" w:hAnsi="Sylfaen" w:cs="Sylfaen"/>
        </w:rPr>
      </w:pPr>
      <w:r>
        <w:rPr>
          <w:rFonts w:cs="Sylfaen" w:ascii="Sylfaen" w:hAnsi="Sylfaen"/>
        </w:rPr>
        <w:t>- სუნთქვის გაუმჯობესება, გართ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წრეში აყენებს და აძლევს ინსტრუქციას: ,,წარმოიდგინეთ, რომ თქვენ შეშას ჩეხავთ. ნაჯახის ყოველ მოქნევაზე ნაბიჯი წინ გადმოდგით და ხმამაღლა დაიძახეთ ,,ჰა!“ ორი წუთის შემდეგ, თითოეულმა ბავშმა უნდა თქვას, რამდენი მორი დაჩე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რა მოგეწონათ ან რა არ </w:t>
      </w:r>
      <w:r>
        <w:rPr>
          <w:rFonts w:cs="Sylfaen" w:ascii="Sylfaen" w:hAnsi="Sylfaen"/>
          <w:lang w:val="ka-GE"/>
        </w:rPr>
        <w:t>მ</w:t>
      </w:r>
      <w:r>
        <w:rPr>
          <w:rFonts w:cs="Sylfaen" w:ascii="Sylfaen" w:hAnsi="Sylfaen"/>
        </w:rPr>
        <w:t>ოგეწონ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როლების გათამა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კონცენტრაცია;</w:t>
      </w:r>
    </w:p>
    <w:p>
      <w:pPr>
        <w:pStyle w:val="Normal"/>
        <w:spacing w:lineRule="auto" w:line="360"/>
        <w:jc w:val="both"/>
        <w:rPr>
          <w:rFonts w:ascii="Sylfaen" w:hAnsi="Sylfaen" w:cs="Sylfaen"/>
        </w:rPr>
      </w:pPr>
      <w:r>
        <w:rPr>
          <w:rFonts w:cs="Sylfaen" w:ascii="Sylfaen" w:hAnsi="Sylfaen"/>
        </w:rPr>
        <w:t>- ბავშვების გააქტიურება;</w:t>
      </w:r>
    </w:p>
    <w:p>
      <w:pPr>
        <w:pStyle w:val="Normal"/>
        <w:spacing w:lineRule="auto" w:line="360"/>
        <w:jc w:val="both"/>
        <w:rPr>
          <w:rFonts w:ascii="Sylfaen" w:hAnsi="Sylfaen" w:cs="Sylfaen"/>
        </w:rPr>
      </w:pPr>
      <w:r>
        <w:rPr>
          <w:rFonts w:cs="Sylfaen" w:ascii="Sylfaen" w:hAnsi="Sylfaen"/>
        </w:rPr>
        <w:t>- საზოგადოებაში ქცევის წეს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თავაზობს სცენარის გათამაშებას, რომელშიც საზოგადოებაში მიღებული ქცევის ნორმებია დარღვეული. ბავშვებმა, მათი თვალსაზრისით შესაბამისად, უნდა შეიტანონ ცვლილებები და გაითამაშონ საკუთარი ვერ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პექტაკლის“ შემდეგ კი, იმართება დისკუსია იმის თაობაზე, თუ რა იყო სწორი, რა - არა,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ცენარის ვარიანტი :,,მაღაზ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ნ დედას მაღაზიაში გაყევი. იქ ძალიან ბევრი ხალხი ტრიალებდა. შენ გინდოდა ერთი სათამშოს ყიდვა, რომელიც ძვირი არ ღირდა და შეგროვილი ფულით შეგეძლო გეყიდა. მაგრამ გამყიდველი საშინლად გაღიზიანებული იყო: ყველას ხმამაღლა ელაპარაკებოდა, შეკითხვებზე უხეშად პასუხ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pPr>
      <w:r>
        <w:rPr>
          <w:rFonts w:cs="Sylfaen" w:ascii="Sylfaen" w:hAnsi="Sylfaen"/>
        </w:rPr>
        <w:t>- ასეთი სიტუაციების დროს თქვენ</w:t>
      </w:r>
      <w:r>
        <w:rPr>
          <w:rFonts w:cs="Sylfaen" w:ascii="Sylfaen" w:hAnsi="Sylfaen"/>
          <w:lang w:val="ka-GE"/>
        </w:rPr>
        <w:t xml:space="preserve"> </w:t>
      </w:r>
      <w:r>
        <w:rPr>
          <w:rFonts w:cs="Sylfaen" w:ascii="Sylfaen" w:hAnsi="Sylfaen"/>
        </w:rPr>
        <w:t>როგორ იქცევით?</w:t>
      </w:r>
    </w:p>
    <w:p>
      <w:pPr>
        <w:pStyle w:val="Normal"/>
        <w:spacing w:lineRule="auto" w:line="360"/>
        <w:jc w:val="both"/>
        <w:rPr>
          <w:rFonts w:ascii="Sylfaen" w:hAnsi="Sylfaen" w:cs="Sylfaen"/>
        </w:rPr>
      </w:pPr>
      <w:r>
        <w:rPr>
          <w:rFonts w:cs="Sylfaen" w:ascii="Sylfaen" w:hAnsi="Sylfaen"/>
        </w:rPr>
        <w:t>- ხშირად ხვდებით ასეთ შემთხვევებ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5. სავარჯიშო:</w:t>
      </w:r>
      <w:r>
        <w:rPr>
          <w:rFonts w:cs="Sylfaen" w:ascii="Sylfaen" w:hAnsi="Sylfaen"/>
        </w:rPr>
        <w:t xml:space="preserve"> ,,ზღაპარი“</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 II ეტაპის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6. სავარჯიშო:</w:t>
      </w:r>
      <w:r>
        <w:rPr>
          <w:rFonts w:cs="Sylfaen" w:ascii="Sylfaen" w:hAnsi="Sylfaen"/>
        </w:rPr>
        <w:t xml:space="preserve"> ,,ხატ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w:t>
      </w:r>
      <w:r>
        <w:rPr>
          <w:rFonts w:cs="Sylfaen" w:ascii="Sylfaen" w:hAnsi="Sylfaen"/>
          <w:lang w:val="ka-GE"/>
        </w:rPr>
        <w:t>ზ</w:t>
      </w:r>
      <w:r>
        <w:rPr>
          <w:rFonts w:cs="Sylfaen" w:ascii="Sylfaen" w:hAnsi="Sylfaen"/>
        </w:rPr>
        <w:t>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ფუნჯები და აკვარელის საღება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ბავშვებს ურიგებს ფურცლებს, ფუნჯებს და აკვარელის საღებავებს და სთხოვს, დახატონ იმ თემაზე, რომელსაც ჯგუფი ან რომელიმე წევრი აირჩ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ოს ეწყობა პრეზენტაცია. ბავშ</w:t>
      </w:r>
      <w:r>
        <w:rPr>
          <w:rFonts w:cs="Sylfaen" w:ascii="Sylfaen" w:hAnsi="Sylfaen"/>
          <w:lang w:val="ka-GE"/>
        </w:rPr>
        <w:t>ვე</w:t>
      </w:r>
      <w:r>
        <w:rPr>
          <w:rFonts w:cs="Sylfaen" w:ascii="Sylfaen" w:hAnsi="Sylfaen"/>
        </w:rPr>
        <w:t>ბი გამოფენენ სურათებს და აღწერენ, რა დახატეს და რატომ. აგრეთვე, შეიძლება ტრენერებმა ჯგუფის წევრებს დაურიგონ გასაფერადებლები და საკუთარი სულვილისამებრ გაფერადება სთხოვ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7. სავარჯიშო:</w:t>
      </w:r>
      <w:r>
        <w:rPr>
          <w:rFonts w:cs="Sylfaen" w:ascii="Sylfaen" w:hAnsi="Sylfaen"/>
        </w:rPr>
        <w:t xml:space="preserve"> ,,ჯადოსნური მიკროფონი“</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XI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ბურთი წრ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კონცენტ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ბურთი, მუს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წრეში აყენებს;  სწრაფ, სასიამოვნო მუსიკას რთავს (მთელი სავარჯიშო მუსიკია ქვეშ მიმდინარეობს). ტრენერი ერთ მონაწილეს ბურთს აწვდის, რომელმაც სწრაფად ბრუნი უნდა გააკეთოს და ბურთი შემდეგს გადასცეს. მუსიკის თანხლებით, ეს</w:t>
      </w:r>
      <w:r>
        <w:rPr>
          <w:rFonts w:cs="Sylfaen" w:ascii="Sylfaen" w:hAnsi="Sylfaen"/>
          <w:lang w:val="ka-GE"/>
        </w:rPr>
        <w:t xml:space="preserve"> </w:t>
      </w:r>
      <w:r>
        <w:rPr>
          <w:rFonts w:cs="Sylfaen" w:ascii="Sylfaen" w:hAnsi="Sylfaen"/>
        </w:rPr>
        <w:t>ბურთი წრეში, საათის ისრის მიმართულებით, გადადის ხელიდან ხელში. მუსიკის შეწყვეტისას, ვის ხელშიც აღმოჩნდება, თავის მომდევნოს გადასცემს, თვითონ კი თამაშს ტოვებს. წრე ხელახლა იკვრება და სავარჯიშო გრძელდება. გამარჯვებულია ის, რომელიც ბოლო დარჩება წრ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ლექ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განვითარება;</w:t>
      </w:r>
    </w:p>
    <w:p>
      <w:pPr>
        <w:pStyle w:val="Normal"/>
        <w:spacing w:lineRule="auto" w:line="360"/>
        <w:jc w:val="both"/>
        <w:rPr>
          <w:rFonts w:ascii="Sylfaen" w:hAnsi="Sylfaen" w:cs="Sylfaen"/>
        </w:rPr>
      </w:pPr>
      <w:r>
        <w:rPr>
          <w:rFonts w:cs="Sylfaen" w:ascii="Sylfaen" w:hAnsi="Sylfaen"/>
        </w:rPr>
        <w:t>- ლექსის მომსმენის კულტურის გამო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2-3-ჯერ კითხულობს ლექსს და არჩევს ჯგუფთან ერთად. ბავშვებს, რომლებსაც მოეწონებათ ლექსი და სურვილი გაუჩნდებათ, შეუძლიათ ტრენერთან ერთად ისწავლონ ზეპირად, გადაწერონ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ელიწა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ზაფხული, ზაფხული,</w:t>
      </w:r>
    </w:p>
    <w:p>
      <w:pPr>
        <w:pStyle w:val="Normal"/>
        <w:spacing w:lineRule="auto" w:line="360"/>
        <w:jc w:val="both"/>
        <w:rPr>
          <w:rFonts w:ascii="Sylfaen" w:hAnsi="Sylfaen" w:cs="Sylfaen"/>
        </w:rPr>
      </w:pPr>
      <w:r>
        <w:rPr>
          <w:rFonts w:cs="Sylfaen" w:ascii="Sylfaen" w:hAnsi="Sylfaen"/>
        </w:rPr>
        <w:t>შემოდგომა, ზამთარი -</w:t>
      </w:r>
    </w:p>
    <w:p>
      <w:pPr>
        <w:pStyle w:val="Normal"/>
        <w:spacing w:lineRule="auto" w:line="360"/>
        <w:jc w:val="both"/>
        <w:rPr>
          <w:rFonts w:ascii="Sylfaen" w:hAnsi="Sylfaen" w:cs="Sylfaen"/>
        </w:rPr>
      </w:pPr>
      <w:r>
        <w:rPr>
          <w:rFonts w:cs="Sylfaen" w:ascii="Sylfaen" w:hAnsi="Sylfaen"/>
        </w:rPr>
        <w:t>ესეც შენი ოთხი დრო,</w:t>
      </w:r>
    </w:p>
    <w:p>
      <w:pPr>
        <w:pStyle w:val="Normal"/>
        <w:spacing w:lineRule="auto" w:line="360"/>
        <w:jc w:val="both"/>
        <w:rPr>
          <w:rFonts w:ascii="Sylfaen" w:hAnsi="Sylfaen" w:cs="Sylfaen"/>
        </w:rPr>
      </w:pPr>
      <w:r>
        <w:rPr>
          <w:rFonts w:cs="Sylfaen" w:ascii="Sylfaen" w:hAnsi="Sylfaen"/>
        </w:rPr>
        <w:t>წელიწადიც მზად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იორგი წერეთ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რა გაგიჭირდათ?</w:t>
      </w:r>
    </w:p>
    <w:p>
      <w:pPr>
        <w:pStyle w:val="Normal"/>
        <w:spacing w:lineRule="auto" w:line="360"/>
        <w:jc w:val="both"/>
        <w:rPr>
          <w:rFonts w:ascii="Sylfaen" w:hAnsi="Sylfaen" w:cs="Sylfaen"/>
        </w:rPr>
      </w:pPr>
      <w:r>
        <w:rPr>
          <w:rFonts w:cs="Sylfaen" w:ascii="Sylfaen" w:hAnsi="Sylfaen"/>
        </w:rPr>
        <w:t>- რას გძნობდით სავარჯიშოს მიმდინარეობის დრს?</w:t>
      </w:r>
    </w:p>
    <w:p>
      <w:pPr>
        <w:pStyle w:val="Normal"/>
        <w:spacing w:lineRule="auto" w:line="360"/>
        <w:jc w:val="both"/>
        <w:rPr>
          <w:rFonts w:ascii="Sylfaen" w:hAnsi="Sylfaen" w:cs="Sylfaen"/>
        </w:rPr>
      </w:pPr>
      <w:r>
        <w:rPr>
          <w:rFonts w:cs="Sylfaen" w:ascii="Sylfaen" w:hAnsi="Sylfaen"/>
        </w:rPr>
        <w:t>- მოგეწონათ ლექსი?</w:t>
      </w:r>
    </w:p>
    <w:p>
      <w:pPr>
        <w:pStyle w:val="Normal"/>
        <w:spacing w:lineRule="auto" w:line="360"/>
        <w:jc w:val="both"/>
        <w:rPr>
          <w:rFonts w:ascii="Sylfaen" w:hAnsi="Sylfaen" w:cs="Sylfaen"/>
        </w:rPr>
      </w:pPr>
      <w:r>
        <w:rPr>
          <w:rFonts w:cs="Sylfaen" w:ascii="Sylfaen" w:hAnsi="Sylfaen"/>
        </w:rPr>
        <w:t>- თქვენ რომელი ლექსები იცი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კომბოსტო </w:t>
      </w:r>
      <w:r>
        <w:rPr>
          <w:rFonts w:cs="Sylfaen" w:ascii="Sylfaen" w:hAnsi="Sylfaen"/>
          <w:lang w:val="ka-GE"/>
        </w:rPr>
        <w:t>დ</w:t>
      </w:r>
      <w:r>
        <w:rPr>
          <w:rFonts w:cs="Sylfaen" w:ascii="Sylfaen" w:hAnsi="Sylfaen"/>
        </w:rPr>
        <w:t>ა სტაფი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კონცენტრაცია;</w:t>
      </w:r>
    </w:p>
    <w:p>
      <w:pPr>
        <w:pStyle w:val="Normal"/>
        <w:spacing w:lineRule="auto" w:line="360"/>
        <w:jc w:val="both"/>
        <w:rPr>
          <w:rFonts w:ascii="Sylfaen" w:hAnsi="Sylfaen" w:cs="Sylfaen"/>
        </w:rPr>
      </w:pPr>
      <w:r>
        <w:rPr>
          <w:rFonts w:cs="Sylfaen" w:ascii="Sylfaen" w:hAnsi="Sylfaen"/>
        </w:rPr>
        <w:t>- ბავშვების გააქტი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უფის წევრებს სთხოვს წრის გაკეთებას. წრეში დგას წამყვანიც და აძლევს ინსტრუქციას: ,,როცა მე ხელებს მაღლა ავწევ და ვიტყვი ,,კომბოსტო“ - თქვენს იგივე უნდა გაიმეოროთ. შემდეგ ხელებს დავწევ და ვიტყვი ,,სტაფილო“ - თქვენც ხელები დაბლა უნდა დაწიოთ. ყურადღებით იყავით, მე სწრაფად გავაკეთებ“. წრეში მდგომმა ბავშვებმა ზუსტად უნდა გაიმეორონ მოძრაობები. მოთამაშეს, რომელსაც შეეშლება, ევალება იცეკვოს, იმღეროს ან ლექსი თქ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ორ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5. სავარჯიშო:</w:t>
      </w:r>
      <w:r>
        <w:rPr>
          <w:rFonts w:cs="Sylfaen" w:ascii="Sylfaen" w:hAnsi="Sylfaen"/>
        </w:rPr>
        <w:t xml:space="preserve"> ,,ჯადოსნური მიკროფონი“</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XII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მისალმება - ,,განწყობა-ამინ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ს დაახლოება;</w:t>
      </w:r>
    </w:p>
    <w:p>
      <w:pPr>
        <w:pStyle w:val="Normal"/>
        <w:spacing w:lineRule="auto" w:line="360"/>
        <w:jc w:val="both"/>
        <w:rPr>
          <w:rFonts w:ascii="Sylfaen" w:hAnsi="Sylfaen" w:cs="Sylfaen"/>
        </w:rPr>
      </w:pPr>
      <w:r>
        <w:rPr>
          <w:rFonts w:cs="Sylfaen" w:ascii="Sylfaen" w:hAnsi="Sylfaen"/>
        </w:rPr>
        <w:t>- საკუთარი და სხვისი ემოციური მდგომარეობის გა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თხოვს, დასხდნენ წრეში და ერთი წუთის განმავლობაში საკუთარ განწყობაზე იფიქრონ. ამის შემდეგ, თითოეული ბავშვი, წრეში, თანმიმდევრობით, აღწერს თავის განწყობილებას და ადარებს ამინდს, ბუნებრივ მოვლენებს, კატაკლიზ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ენის გასატე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ეტყველების გავარჯიშება;</w:t>
      </w:r>
    </w:p>
    <w:p>
      <w:pPr>
        <w:pStyle w:val="Normal"/>
        <w:spacing w:lineRule="auto" w:line="360"/>
        <w:jc w:val="both"/>
        <w:rPr>
          <w:rFonts w:ascii="Sylfaen" w:hAnsi="Sylfaen" w:cs="Sylfaen"/>
        </w:rPr>
      </w:pPr>
      <w:r>
        <w:rPr>
          <w:rFonts w:cs="Sylfaen" w:ascii="Sylfaen" w:hAnsi="Sylfaen"/>
        </w:rPr>
        <w:t>- მეხსიერ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ენის გასატეხი - ,,აზინა აზიზინასა, ყაჭინი ყაჭიჭინა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ვამს წრეში და აძლევს ინსტუქციას: ,,მე თქვენ წაგიკითხვათ ენის გასატეხს. ყურადღებით მოისმინეთ და წრეში, თანმიმდევრობით, სწრაფად წარმოთქვით წაკითხული“. ტრენერი ბავშვებს ენის გასატეხს ორჯერ უკითხ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მ შეგიშალათ ხელ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w:t>
      </w:r>
      <w:r>
        <w:rPr>
          <w:rFonts w:cs="Sylfaen" w:ascii="Sylfaen" w:hAnsi="Sylfaen"/>
          <w:b/>
          <w:lang w:val="ka-GE"/>
        </w:rPr>
        <w:t>ო</w:t>
      </w:r>
      <w:r>
        <w:rPr>
          <w:rFonts w:cs="Sylfaen" w:ascii="Sylfaen" w:hAnsi="Sylfaen"/>
          <w:b/>
        </w:rPr>
        <w:t>:</w:t>
      </w:r>
      <w:r>
        <w:rPr>
          <w:rFonts w:cs="Sylfaen" w:ascii="Sylfaen" w:hAnsi="Sylfaen"/>
        </w:rPr>
        <w:t xml:space="preserve"> ,,მოძებნე ნივ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ივრცეში ორიენტაციის სწავლება (თვალდახუჭულ მდგომარეობაში);</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ერთ-ერთ მსურველს თვალს</w:t>
      </w:r>
      <w:r>
        <w:rPr>
          <w:rFonts w:cs="Sylfaen" w:ascii="Sylfaen" w:hAnsi="Sylfaen"/>
          <w:lang w:val="ka-GE"/>
        </w:rPr>
        <w:t xml:space="preserve"> </w:t>
      </w:r>
      <w:r>
        <w:rPr>
          <w:rFonts w:cs="Sylfaen" w:ascii="Sylfaen" w:hAnsi="Sylfaen"/>
        </w:rPr>
        <w:t>უხვევს და ჯგუფისკენ ზურგით აყენებს, ხოლო დანარჩენები ჩუმად მალავენ რაიმე ნივთს. ,,მძებნელი“, რომელსაც თვალები აქვს ახვეული, იხსნის სახვევს და მუსიკის ხმაზე იწყებს დამალული საგნის ძებნას. რო</w:t>
      </w:r>
      <w:r>
        <w:rPr>
          <w:rFonts w:cs="Sylfaen" w:ascii="Sylfaen" w:hAnsi="Sylfaen"/>
          <w:lang w:val="ka-GE"/>
        </w:rPr>
        <w:t>ც</w:t>
      </w:r>
      <w:r>
        <w:rPr>
          <w:rFonts w:cs="Sylfaen" w:ascii="Sylfaen" w:hAnsi="Sylfaen"/>
        </w:rPr>
        <w:t>ა მას უახლოვდება, ტრენერი ხმას უწევს მუსიკას, თუ შორდება, დაბლა სწევს. პო</w:t>
      </w:r>
      <w:r>
        <w:rPr>
          <w:rFonts w:cs="Sylfaen" w:ascii="Sylfaen" w:hAnsi="Sylfaen"/>
          <w:lang w:val="ka-GE"/>
        </w:rPr>
        <w:t>ვ</w:t>
      </w:r>
      <w:r>
        <w:rPr>
          <w:rFonts w:cs="Sylfaen" w:ascii="Sylfaen" w:hAnsi="Sylfaen"/>
        </w:rPr>
        <w:t>ნის შემდეგ, სხვა მსურველი ხდება ,,მძებ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იძლება საგანი ,,მძებნელის“ ჯიბეშიც დავმალოთ და მაშინ მუსიკის ხმა ერთ დონეზე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მაში გრძელდება 8-10 წუ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4. სავარჯიშო:</w:t>
      </w:r>
      <w:r>
        <w:rPr>
          <w:rFonts w:cs="Sylfaen" w:ascii="Sylfaen" w:hAnsi="Sylfaen"/>
        </w:rPr>
        <w:t xml:space="preserve"> ,,ზღპა</w:t>
      </w:r>
      <w:r>
        <w:rPr>
          <w:rFonts w:cs="Sylfaen" w:ascii="Sylfaen" w:hAnsi="Sylfaen"/>
          <w:lang w:val="ka-GE"/>
        </w:rPr>
        <w:t>რ</w:t>
      </w:r>
      <w:r>
        <w:rPr>
          <w:rFonts w:cs="Sylfaen" w:ascii="Sylfaen" w:hAnsi="Sylfaen"/>
        </w:rPr>
        <w:t>ი“</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ხ. ეტაპი II შეხვედრის I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ასანთის ღერების შეგრ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pPr>
      <w:r>
        <w:rPr>
          <w:rFonts w:cs="Sylfaen" w:ascii="Sylfaen" w:hAnsi="Sylfaen"/>
        </w:rPr>
        <w:t>- სწრ</w:t>
      </w:r>
      <w:r>
        <w:rPr>
          <w:rFonts w:cs="Sylfaen" w:ascii="Sylfaen" w:hAnsi="Sylfaen"/>
          <w:lang w:val="ka-GE"/>
        </w:rPr>
        <w:t>ა</w:t>
      </w:r>
      <w:r>
        <w:rPr>
          <w:rFonts w:cs="Sylfaen" w:ascii="Sylfaen" w:hAnsi="Sylfaen"/>
        </w:rPr>
        <w:t>ფი მოძრაობები;</w:t>
      </w:r>
    </w:p>
    <w:p>
      <w:pPr>
        <w:pStyle w:val="Normal"/>
        <w:spacing w:lineRule="auto" w:line="360"/>
        <w:jc w:val="both"/>
        <w:rPr>
          <w:rFonts w:ascii="Sylfaen" w:hAnsi="Sylfaen" w:cs="Sylfaen"/>
        </w:rPr>
      </w:pPr>
      <w:r>
        <w:rPr>
          <w:rFonts w:cs="Sylfaen" w:ascii="Sylfaen" w:hAnsi="Sylfaen"/>
        </w:rPr>
        <w:t>- ყურადღების კონცენტ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ასანთის კოლოფ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2 გუნდად ყოფს, ოთახში, იატაკზე, 2 დიდ წრეს ხაზავს. ორივეში ყრის ასანთის ყუთიდან ღერებს და ბავშვებს აძლევს ინსტრუქციას: ,,თითო გუნდიდან, თანმიმდევრობით, სწრაფად უნდა მიირბინოთ წრეში, აიღოთ ერთი ასანთის ღერი, დაბრუნდით გუნდში და ესტაფეტა გადასცეთ თქვენი გუნდის სხვა რომელიმე წევრს. ორივე გუნდიდან ყველამ უნდა მიირბინოს თავის წრესთან და რომელი გუნდიც უფრო მალე ჩააწყობს ასანთის კოლოფში ყველა ღერს, იქნება გამარჯვ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გეწონ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მ შეგიშალათ ხელი სავარჯიშო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6. სავარჯიშო:</w:t>
      </w:r>
      <w:r>
        <w:rPr>
          <w:rFonts w:cs="Sylfaen" w:ascii="Sylfaen" w:hAnsi="Sylfaen"/>
        </w:rPr>
        <w:t xml:space="preserve"> ,,ჯადოსნური მიკროფონი“</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sz w:val="28"/>
          <w:szCs w:val="28"/>
        </w:rPr>
        <w:t xml:space="preserve">XIV </w:t>
      </w:r>
      <w:r>
        <w:rPr>
          <w:rFonts w:cs="Sylfaen" w:ascii="Sylfaen" w:hAnsi="Sylfaen"/>
          <w:sz w:val="28"/>
          <w:szCs w:val="28"/>
          <w:lang w:val="ka-GE"/>
        </w:rPr>
        <w:t>შ</w:t>
      </w:r>
      <w:r>
        <w:rPr>
          <w:rFonts w:cs="Sylfaen" w:ascii="Sylfaen" w:hAnsi="Sylfaen"/>
          <w:sz w:val="28"/>
          <w:szCs w:val="28"/>
        </w:rPr>
        <w:t>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კურდღელი ბოსტა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გავარჯიშება;</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ორ წრეს შემოუხაზავს და აძლევს ინსტრუქციას: ,,წარმოიდგინეთ რომ ეს ,,ბოსტანია“,რომელსაც ,,დარაჯი“ დარაჯობს. დანარჩენი ბავშვები ,,კურდღლები“ ხართ, რომლებიც იმყოფებით წრეებს შორის და ხტებით ხან ერთ ,,ბოსტანში“, ხან - მეორეში, ხან კი გარეთ გამორბიხართ. წამყვანის ნიშანზე ,,დარაჯი“ დასაჭერად უნდა დაედევნოს ,,ბოსტანში“ შესულ ,,კურდღლებს, ,,კურდღლები“ კი უნდა გაიქცნენ. ,,დარაჯის“ მიერ 2-3 ,,კურდღელის“ დაჭერის შემდეგ ახალი ,,დარაჯი“ შეირჩევა და თამაში გამეო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კურდღლის როლში უფრო მოგეწონათ ყოფნა, თუ დარაჯი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როლების გათამა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კონცენტრაცია;</w:t>
      </w:r>
    </w:p>
    <w:p>
      <w:pPr>
        <w:pStyle w:val="Normal"/>
        <w:spacing w:lineRule="auto" w:line="360"/>
        <w:jc w:val="both"/>
        <w:rPr>
          <w:rFonts w:ascii="Sylfaen" w:hAnsi="Sylfaen" w:cs="Sylfaen"/>
        </w:rPr>
      </w:pPr>
      <w:r>
        <w:rPr>
          <w:rFonts w:cs="Sylfaen" w:ascii="Sylfaen" w:hAnsi="Sylfaen"/>
        </w:rPr>
        <w:t>- ბავშვების გააქტიურება;</w:t>
      </w:r>
    </w:p>
    <w:p>
      <w:pPr>
        <w:pStyle w:val="Normal"/>
        <w:spacing w:lineRule="auto" w:line="360"/>
        <w:jc w:val="both"/>
        <w:rPr>
          <w:rFonts w:ascii="Sylfaen" w:hAnsi="Sylfaen" w:cs="Sylfaen"/>
        </w:rPr>
      </w:pPr>
      <w:r>
        <w:rPr>
          <w:rFonts w:cs="Sylfaen" w:ascii="Sylfaen" w:hAnsi="Sylfaen"/>
        </w:rPr>
        <w:t>- საზოგადეობაში ქცევის წეს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სპექტაკლისთვის სჭირო რეკვიზი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სთავაზობს სცენარის გათამაშებას, რომელშიც საზოგადოებაში მოღებული ქცევის ნორმებია დარღვეული. ბავშვებმა, მათი თვალსაზრისის შესაბამისად, უნდა შეიტანონ ცვლილებები და გაითამაშონ საკუთარი ვერ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პექტაკლის“ შემდეგ კი, იმართება დისკუსია იმის თაობაზე, თუ რა იყო სწორი, რა - არა,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ცენარის ვარიანტი: ,,ძაღლი - ჩემი მეგობა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ნ ერთი ჭკვიანი, ძაღლი გყავდა, რომელიც ძალიან გიყვარდა, ეთამაშებოდი, ეფერებოდი, უვლიდი. მასაც ძალიან უყვარდი. ერთხელ შენი მეგობარი ცუგა სტუმრად წაიყვანე. იმ </w:t>
      </w:r>
      <w:r>
        <w:rPr>
          <w:rFonts w:cs="Sylfaen" w:ascii="Sylfaen" w:hAnsi="Sylfaen"/>
          <w:lang w:val="ka-GE"/>
        </w:rPr>
        <w:t>ო</w:t>
      </w:r>
      <w:r>
        <w:rPr>
          <w:rFonts w:cs="Sylfaen" w:ascii="Sylfaen" w:hAnsi="Sylfaen"/>
        </w:rPr>
        <w:t>ჯახში, სადაც მიხვედით, დიასახლისს ყველაფერი გაკრიალებული ჰქონდა, შენი ძაღლი დივანზე ახტა, ბალიშზე თავი დადო და მხიარულად კუდის ქიცინი დაიწყო. დიასახლისი ძალიან გაბრაზ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ასეთი სიტუაციების დროს თქვენ როგორ იქცევით?</w:t>
      </w:r>
    </w:p>
    <w:p>
      <w:pPr>
        <w:pStyle w:val="Normal"/>
        <w:spacing w:lineRule="auto" w:line="360"/>
        <w:jc w:val="both"/>
        <w:rPr>
          <w:rFonts w:ascii="Sylfaen" w:hAnsi="Sylfaen" w:cs="Sylfaen"/>
        </w:rPr>
      </w:pPr>
      <w:r>
        <w:rPr>
          <w:rFonts w:cs="Sylfaen" w:ascii="Sylfaen" w:hAnsi="Sylfaen"/>
        </w:rPr>
        <w:t>- ხშირად ხვდებით ასეთ შემთხვევებ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საზეიმო სპექტაკ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ანამშრომლობა;</w:t>
      </w:r>
    </w:p>
    <w:p>
      <w:pPr>
        <w:pStyle w:val="Normal"/>
        <w:spacing w:lineRule="auto" w:line="360"/>
        <w:jc w:val="both"/>
        <w:rPr>
          <w:rFonts w:ascii="Sylfaen" w:hAnsi="Sylfaen" w:cs="Sylfaen"/>
        </w:rPr>
      </w:pPr>
      <w:r>
        <w:rPr>
          <w:rFonts w:cs="Sylfaen" w:ascii="Sylfaen" w:hAnsi="Sylfaen"/>
        </w:rPr>
        <w:t>- ბავშვების გააქტიურება;</w:t>
      </w:r>
    </w:p>
    <w:p>
      <w:pPr>
        <w:pStyle w:val="Normal"/>
        <w:spacing w:lineRule="auto" w:line="360"/>
        <w:jc w:val="both"/>
        <w:rPr>
          <w:rFonts w:ascii="Sylfaen" w:hAnsi="Sylfaen" w:cs="Sylfaen"/>
        </w:rPr>
      </w:pPr>
      <w:r>
        <w:rPr>
          <w:rFonts w:cs="Sylfaen" w:ascii="Sylfaen" w:hAnsi="Sylfaen"/>
        </w:rPr>
        <w:t>- მეხსიერ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სალა: სპექტაკლისთვის საჭირო რეკვიზი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სთხოვს გაიხსენონ ის ზღაპრები ან მოთხრობები, რომლებიც მოსწონთ, უყვართ და რომელთა მიხედვით შესაძლებელი იქნებოდა სპექტაკლის დადგ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ბავშვებმა ვერ მოიფიქრეს სცენარი, მაშინ ტრენერი თვითონ აწვდის სავარაუდო სცენარებს (ზღაპრებს, მოთხრობებს და ა.შ.), ჯგუფის წევრები ირჩევენ ერთ-ერთს. ყველა ბავშვს უნდა ჰქონდეს შერჩეული როლი და მონ</w:t>
      </w:r>
      <w:r>
        <w:rPr>
          <w:rFonts w:cs="Sylfaen" w:ascii="Sylfaen" w:hAnsi="Sylfaen"/>
          <w:lang w:val="ka-GE"/>
        </w:rPr>
        <w:t>ა</w:t>
      </w:r>
      <w:r>
        <w:rPr>
          <w:rFonts w:cs="Sylfaen" w:ascii="Sylfaen" w:hAnsi="Sylfaen"/>
        </w:rPr>
        <w:t>წილეობდეს სპექტაკლში. უკეთესი იქნება, თუ პასიურ, ჩაკეტილ ბავშვებს გავააქტიურებთ. მთავარია, არც ერთი ბავშვი არ დარჩეს ნაწყენი და როლის გარეშე.</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4. სავარჯიშო:</w:t>
      </w:r>
      <w:r>
        <w:rPr>
          <w:rFonts w:cs="Sylfaen" w:ascii="Sylfaen" w:hAnsi="Sylfaen"/>
        </w:rPr>
        <w:t xml:space="preserve"> ,,ჯადოსნური მიკროფონი“</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XV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spacing w:lineRule="auto" w:line="360"/>
        <w:jc w:val="both"/>
        <w:rPr/>
      </w:pPr>
      <w:r>
        <w:rPr>
          <w:rFonts w:cs="Sylfaen" w:ascii="Sylfaen" w:hAnsi="Sylfaen"/>
          <w:b/>
        </w:rPr>
        <w:t>1. სავარჯიშო:</w:t>
      </w:r>
      <w:r>
        <w:rPr>
          <w:rFonts w:cs="Sylfaen" w:ascii="Sylfaen" w:hAnsi="Sylfaen"/>
        </w:rPr>
        <w:t xml:space="preserve"> ,,ფორმატზე, ერთობლივად ჯგუფის დახატ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რთსულოვნების გამოხატვ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ლიფჩარტი და ფერადი ფანქრები, ფლომასტ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იატაკზე, შუა ოთახში, დებს ფლიპჩარტს და ფლომასტერებს, ბაშვებს აძლევს შემდეგ ინსტრუციას: ,,დახატეთ ერთად ჩვენი შეხვედრების მონაწილეები, ჯგუფის წ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 სავარჯიშო:</w:t>
      </w:r>
      <w:r>
        <w:rPr>
          <w:rFonts w:cs="Sylfaen" w:ascii="Sylfaen" w:hAnsi="Sylfaen"/>
        </w:rPr>
        <w:t xml:space="preserve"> ,,წერილების, სურვილების გადა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ურთიერთპატივისცემის, სიყვარულის და მადლიერების გამოხატვის სწავლება;</w:t>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საუბარი, რომელიც ეხმარება ბავშვებს, თავი ყურადღების ცენტრში, მნიშვნელოვან ადამიანებად იგრძნ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აძლევს ჯგუფის წევრებს ინსტრუქციას: ,,მოიფიქრეთ, შეხვედრის ბოლო დღეს რას უსურვებთ თქვენს თანაჯგუფელებს, ჩვენ - ტრენერებს, NRC -ის - იმ ორგანიზაციას, რომლის დახმარებითაც მოეწყო ეს შეხვედრები. თქვენ გეძლევათ საშუალება, გაატანოთ ყველას ის სითბო, რომელიც ამ რამდენიმე თვის მანძილზე სუფევდა ამ ოთახში. დადექით წრეში, სათითაოდ ჩაკიდეთ ხელი მარჯვნივ მდგომს და გადაუხადეთ მადლობა ამ მშვენიერი შეხვედ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გუფის ყველა წევრი გამოთქვამს საკუთარ მოსაზრებას, დამოკიდებულებას შეხვედრების და მათი ორგანიზატორების მიმართ. წრეს ტრენერები შეკრ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 სპექტაკ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lang w:val="en-GB"/>
        </w:rPr>
        <w:t xml:space="preserve">4. </w:t>
      </w:r>
      <w:r>
        <w:rPr>
          <w:rFonts w:cs="Sylfaen" w:ascii="Sylfaen" w:hAnsi="Sylfaen"/>
          <w:b/>
        </w:rPr>
        <w:t>ზეიმი</w:t>
      </w:r>
      <w:r>
        <w:rPr>
          <w:rFonts w:cs="Sylfaen" w:ascii="Sylfaen" w:hAnsi="Sylfaen"/>
          <w:b/>
          <w:lang w:val="en-GB"/>
        </w:rPr>
        <w:t>.</w:t>
      </w:r>
    </w:p>
    <w:p>
      <w:pPr>
        <w:pStyle w:val="Normal"/>
        <w:spacing w:lineRule="auto" w:line="360"/>
        <w:jc w:val="both"/>
        <w:rPr>
          <w:rFonts w:ascii="Sylfaen" w:hAnsi="Sylfaen" w:cs="Sylfaen"/>
          <w:b/>
          <w:b/>
          <w:lang w:val="en-GB"/>
        </w:rPr>
      </w:pPr>
      <w:r>
        <w:rPr>
          <w:rFonts w:cs="Sylfaen" w:ascii="Sylfaen" w:hAnsi="Sylfaen"/>
          <w:b/>
          <w:lang w:val="en-GB"/>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8-11 წლის ბავშვების სავარჯიშ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rPr>
      </w:pPr>
      <w:r>
        <w:rPr>
          <w:rFonts w:cs="Sylfaen" w:ascii="Sylfaen" w:hAnsi="Sylfaen"/>
          <w:b/>
        </w:rPr>
        <w:t>I  ეტაპი</w:t>
      </w:r>
    </w:p>
    <w:p>
      <w:pPr>
        <w:pStyle w:val="Normal"/>
        <w:spacing w:lineRule="auto" w:line="360"/>
        <w:jc w:val="both"/>
        <w:rPr>
          <w:rFonts w:ascii="Sylfaen" w:hAnsi="Sylfaen" w:cs="Sylfaen"/>
          <w:b/>
          <w:b/>
        </w:rPr>
      </w:pPr>
      <w:r>
        <w:rPr>
          <w:rFonts w:cs="Sylfaen" w:ascii="Sylfaen" w:hAnsi="Sylfaen"/>
          <w:b/>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მისალ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გაცნობა და დაახლ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ბუ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წრეში აყენებს, ჯგუფის ერთ-ერთ მონაწილეს ესვრის ბურთს. ბავშვი იჭერს ბურთს და წარმოთქვამს თავის სახელს და ამბობს, თუ რისი გაკეთება უყვარს ყველაზე მეტად. შემდეგ ის ესვრის ბურთს ჯგუფის სხვა მონაწილეს, რომელიც ასევე იტყვის საკუთარ სახელს და დაასახელებს საყვარელ საქმ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მა უნდამიაქციოს ყურადღება, რომ არც ერთი ბავშვი არ დარჩეს თა</w:t>
      </w:r>
      <w:r>
        <w:rPr>
          <w:rFonts w:cs="Sylfaen" w:ascii="Sylfaen" w:hAnsi="Sylfaen"/>
          <w:lang w:val="ka-GE"/>
        </w:rPr>
        <w:t>მ</w:t>
      </w:r>
      <w:r>
        <w:rPr>
          <w:rFonts w:cs="Sylfaen" w:ascii="Sylfaen" w:hAnsi="Sylfaen"/>
        </w:rPr>
        <w:t>აშს გარე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წესების მ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ს მიერ ჯგუფში მუშაობის თავისებურებების გაცნობიერება;</w:t>
      </w:r>
    </w:p>
    <w:p>
      <w:pPr>
        <w:pStyle w:val="Normal"/>
        <w:spacing w:lineRule="auto" w:line="360"/>
        <w:jc w:val="both"/>
        <w:rPr>
          <w:rFonts w:ascii="Sylfaen" w:hAnsi="Sylfaen" w:cs="Sylfaen"/>
        </w:rPr>
      </w:pPr>
      <w:r>
        <w:rPr>
          <w:rFonts w:cs="Sylfaen" w:ascii="Sylfaen" w:hAnsi="Sylfaen"/>
        </w:rPr>
        <w:t>- მივაჩვიოთ ბავშვები, დაიცვან წესრიგი და დისციპლ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ხმამაღლა უკითხავს 11 კაცუნას ამბ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თი დიდი მუხის ფუღუროში 11 პატარა კაცუნა ცხოვრობდა. კაცუნები ძალიან მხიარულები იყვნენ. მთელ დღეებს თამაშში და ბალახზე კოტრიალში ატარებდნენ. იქვე, ახლოს, პატარა ტბა იყო. კაცუნებს თავიანთი ნავი ჰქონდათ. ისინი ხშირად სეირნობდნენ ნავით ტბაზე. ერთ მშვენიერ დღეს ერთ-ერთი კაცუნა, რომელსაც ცნობისმოყვარეს ეძახდნენ, ტბის სანაპიროზე სეირნობდა და ბაყაყებს უთვალთვალებდა. ცნობისმოყვარე კაცუნას ბაყაყების თვალთვალი რომ მობეზრდა, ნავს დაუწყო კირკიტი და აღმოაჩინა, რომ ნავი სავალალო მდგომარეობაში იყო. ნავი ცურვის დროს შეიძლება დაშლილიყო. კაცუნებმა ცურვა არ იცოდნენ და გულგახეთქილი ცნობისმოყვარე კაცუნა მეგობრებთან გაიქცა ამბის შესატყობინ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ცუნები ამ დროს ჟივილ-ხივილში იყვნენ. ცნობისმოყვარე კაცუნა ბევრს ეცადა, მაგრამ ვერავის ვერაფერი გააგებინა. კაცუნები თამაშ-თამაშით ტბისკენ გაიქცნენ. ცნობისმოყვარე კაცუნამ დანამდვილებით იცოდა, რომ მისი მეგობრები ნავით სეირნობას მოინდომებდნენ. იგი ყვირილით გაჰყვა მათ, მაგრამ კვლავ ვერაფერი შეასმინა. მაშინ ცნობისმოყვარე კაცუნამ მეგობრებს გაასწრო და ნავში ჩახტა; გადაწყვიტა, არავინ ჩაესვა ნავში. ცოტა ხანში რამდენიმე კაცუნა ყვირილით მიუახლოვდა ნავს. ცნობისმოყვარე კაცუნამ კვლავ ახსნა-განმარტება დაიწყო, მაგრამ მეგობრებს ვერაფერი შეაგნებინა, რადგან კაცუნები გაჰყვიროდნენ და ერთმანეთს არ უსმენდნენ. მაშინ ცნობისმოყვარე კაცუნამ, რომელსაც მეტი გზა აღარ ჰქონდა, მეგობრებს ხელი ჰკ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ტყდა ერთი აყალ-მაყალი და ჩხუბი. ჩხუბში დანარჩენი კაცუნებიც ჩაერთნენ. ამ ჩხუბში ნავი იმდენი ანჯღრიეს, რომ ბოლოს და ბოლოს ნაფოტებად იქ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აცემ-ნაბეგვი კაცუნები ბალახში გაგორდნენ და ხმას ვეღარ იღებდნენ. ცნობისმოყვარე კაცუნამ, როგორც იქნა, დრო იხელთა და დანარჩენ კაცუნებს აუხსნა, რაშიც იყო საქმე. ყველანი ძალიან შეწუხდნენ. კაცუნებმა გადაწყვიტეს, მოეფიქრებინათ წესი, რომელიც მათ შემდგომში გაუგებრობისგან იხსნ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კაცუნები კარგი მეგორბრები იყვნენ?</w:t>
      </w:r>
    </w:p>
    <w:p>
      <w:pPr>
        <w:pStyle w:val="Normal"/>
        <w:spacing w:lineRule="auto" w:line="360"/>
        <w:jc w:val="both"/>
        <w:rPr>
          <w:rFonts w:ascii="Sylfaen" w:hAnsi="Sylfaen" w:cs="Sylfaen"/>
        </w:rPr>
      </w:pPr>
      <w:r>
        <w:rPr>
          <w:rFonts w:cs="Sylfaen" w:ascii="Sylfaen" w:hAnsi="Sylfaen"/>
        </w:rPr>
        <w:t>- რატომ დაიწყო ჩხუბი ცნობისმოყვარე კაცუნამ?</w:t>
      </w:r>
    </w:p>
    <w:p>
      <w:pPr>
        <w:pStyle w:val="Normal"/>
        <w:spacing w:lineRule="auto" w:line="360"/>
        <w:jc w:val="both"/>
        <w:rPr>
          <w:rFonts w:ascii="Sylfaen" w:hAnsi="Sylfaen" w:cs="Sylfaen"/>
        </w:rPr>
      </w:pPr>
      <w:r>
        <w:rPr>
          <w:rFonts w:cs="Sylfaen" w:ascii="Sylfaen" w:hAnsi="Sylfaen"/>
        </w:rPr>
        <w:t>- შეიძლებოდა თუ არა, რომ საქმე უფრო ცუდად დამთავრებულიყო?</w:t>
      </w:r>
    </w:p>
    <w:p>
      <w:pPr>
        <w:pStyle w:val="Normal"/>
        <w:spacing w:lineRule="auto" w:line="360"/>
        <w:jc w:val="both"/>
        <w:rPr>
          <w:rFonts w:ascii="Sylfaen" w:hAnsi="Sylfaen" w:cs="Sylfaen"/>
        </w:rPr>
      </w:pPr>
      <w:r>
        <w:rPr>
          <w:rFonts w:cs="Sylfaen" w:ascii="Sylfaen" w:hAnsi="Sylfaen"/>
        </w:rPr>
        <w:t>- როგორ დაასრულებდით მოთხრობას სხვაგვა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დეგ, ტრენერი ჯგუფს უხსნის, რომ სამუშაო პროცესის წარმატებულად წარმართვისათვის, აუცილებელია, სამუშაო ნორმების ერთობლივად მიღება და შემდეგ მათი 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ების მიერ ნაკარნახებ წესებს ტრენერი ფორმატზე წერს და აკრავს კედელზე. ეს წესები შეხვედრების განმავლობაში გაკრული უნდა იყოს კედელზე და, საჭიროების შემთხვევაში, ტრენერს შეუძლია, ჯგუფს გაახსენოს ის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 მოგეწონათ?</w:t>
      </w:r>
    </w:p>
    <w:p>
      <w:pPr>
        <w:pStyle w:val="Normal"/>
        <w:spacing w:lineRule="auto" w:line="360"/>
        <w:jc w:val="both"/>
        <w:rPr>
          <w:rFonts w:ascii="Sylfaen" w:hAnsi="Sylfaen" w:cs="Sylfaen"/>
        </w:rPr>
      </w:pPr>
      <w:r>
        <w:rPr>
          <w:rFonts w:cs="Sylfaen" w:ascii="Sylfaen" w:hAnsi="Sylfaen"/>
        </w:rPr>
        <w:t>- რა არ მოგეწონათ?</w:t>
      </w:r>
    </w:p>
    <w:p>
      <w:pPr>
        <w:pStyle w:val="Normal"/>
        <w:spacing w:lineRule="auto" w:line="360"/>
        <w:jc w:val="both"/>
        <w:rPr>
          <w:rFonts w:ascii="Sylfaen" w:hAnsi="Sylfaen" w:cs="Sylfaen"/>
        </w:rPr>
      </w:pPr>
      <w:r>
        <w:rPr>
          <w:rFonts w:cs="Sylfaen" w:ascii="Sylfaen" w:hAnsi="Sylfaen"/>
        </w:rPr>
        <w:t>- გამოიყენებთ ამ სავარჯიშოს სკოლაში, სახლშ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ნიანგი და ბაყაყ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t>- წონასწორობის დაცვის სწავლება;</w:t>
      </w:r>
    </w:p>
    <w:p>
      <w:pPr>
        <w:pStyle w:val="Normal"/>
        <w:spacing w:lineRule="auto" w:line="360"/>
        <w:jc w:val="both"/>
        <w:rPr>
          <w:rFonts w:ascii="Sylfaen" w:hAnsi="Sylfaen" w:cs="Sylfaen"/>
        </w:rPr>
      </w:pPr>
      <w:r>
        <w:rPr>
          <w:rFonts w:cs="Sylfaen" w:ascii="Sylfaen" w:hAnsi="Sylfaen"/>
        </w:rPr>
        <w:t>- თანამშრომლო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8 თაბახი ფურც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იატაკზე მიმოფანტავს თაბახის ფურცლებს. ერთი ბავშვი (მსურველი) ასრულებს ,,ნიანგის“ როლს, დანარჩენები - ,,ბაყაყები“ არიან. წამყვანი აძლევს ბავშვებს შემდეგ ინსტრუქციას: ,,ბაყაყებს“ შეგიძლიათ თავისუფლად იმოძრაოთ, მაგრამ ნიანგის გამოჩენამდე. მისი გამოჩენისთანავე, კუნძულებზე (თაბახის ფურცლებზე) უნდა ახტეთ, ვინც ვერ მოასწრებს და ნიანგის მსხვერპლი გახდება, თამაშიდან გადის. ნიანგის ყოველი შემოტევის შემდეგ, თითო კუნძული ქრება. ბოლოს რჩება ერთი კუნძული და მასზე დატეული გადარჩენილი ბაყაყ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ქუ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სკამები, ქუ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რეში იდგმება სკამები, მონაწილეთა რაოდენობაზე ერთით ნაკლები. ერთ-ერთი მონაწილე იხურავს ქუდს, ხდება წამყვანი და იწყებს რაიმე ამბის მოყოლას. ყველანი წრეში დადიან და იმეორებენ მის ტექსტს. როცა წამყვანს მობეზრდება, ამბობს - ,,დასხედით“ და ყველა ცდილობს სწრაფად სკამზე დაჯდომას. ერთი მონაწილე, სკამების ნაკლებობის გამო, ფეხზე რჩება, იხურავს ქუდს და აგრძლებეს ამბავს ან ახლის</w:t>
      </w:r>
      <w:r>
        <w:rPr>
          <w:rFonts w:cs="Sylfaen" w:ascii="Sylfaen" w:hAnsi="Sylfaen"/>
          <w:lang w:val="ka-GE"/>
        </w:rPr>
        <w:t xml:space="preserve"> </w:t>
      </w:r>
      <w:r>
        <w:rPr>
          <w:rFonts w:cs="Sylfaen" w:ascii="Sylfaen" w:hAnsi="Sylfaen"/>
        </w:rPr>
        <w:t>მოყოლას იწყებ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კიხვ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რთმანეთის მოსმენის სწავლება;</w:t>
      </w:r>
    </w:p>
    <w:p>
      <w:pPr>
        <w:pStyle w:val="Normal"/>
        <w:spacing w:lineRule="auto" w:line="360"/>
        <w:jc w:val="both"/>
        <w:rPr>
          <w:rFonts w:ascii="Sylfaen" w:hAnsi="Sylfaen" w:cs="Sylfaen"/>
        </w:rPr>
      </w:pPr>
      <w:r>
        <w:rPr>
          <w:rFonts w:cs="Sylfaen" w:ascii="Sylfaen" w:hAnsi="Sylfaen"/>
        </w:rPr>
        <w:t>- რიგირიგობით საუბრის მეშვეობით, თავი იგრძნონ ყურადღების ცენტ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ნებისმიერი მიკოროფონი (სათამაშო ან ძველი თვითნაკ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სთხოვს, დასხდნენ წრეში, აწვდის რიგრიგობით ყველა ჯგუფის წევრს ,,ჯადოსნურ მიკროფონს“ და სვამს შე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დღევანდელ შეხვედრაზე?</w:t>
      </w:r>
    </w:p>
    <w:p>
      <w:pPr>
        <w:pStyle w:val="Normal"/>
        <w:spacing w:lineRule="auto" w:line="360"/>
        <w:jc w:val="both"/>
        <w:rPr>
          <w:rFonts w:ascii="Sylfaen" w:hAnsi="Sylfaen" w:cs="Sylfaen"/>
        </w:rPr>
      </w:pPr>
      <w:r>
        <w:rPr>
          <w:rFonts w:cs="Sylfaen" w:ascii="Sylfaen" w:hAnsi="Sylfaen"/>
        </w:rPr>
        <w:t>- რა არ მოგეწონათ?</w:t>
      </w:r>
    </w:p>
    <w:p>
      <w:pPr>
        <w:pStyle w:val="Normal"/>
        <w:spacing w:lineRule="auto" w:line="360"/>
        <w:jc w:val="both"/>
        <w:rPr>
          <w:rFonts w:ascii="Sylfaen" w:hAnsi="Sylfaen" w:cs="Sylfaen"/>
        </w:rPr>
      </w:pPr>
      <w:r>
        <w:rPr>
          <w:rFonts w:cs="Sylfaen" w:ascii="Sylfaen" w:hAnsi="Sylfaen"/>
        </w:rPr>
        <w:t>- რომელი სავაჯიშო მოგეწონათ და გსურთ, რომ გავიმეოროთ შემდეგ შეხევდრებზე?</w:t>
      </w:r>
    </w:p>
    <w:p>
      <w:pPr>
        <w:pStyle w:val="Normal"/>
        <w:spacing w:lineRule="auto" w:line="360"/>
        <w:jc w:val="both"/>
        <w:rPr>
          <w:rFonts w:ascii="Sylfaen" w:hAnsi="Sylfaen" w:cs="Sylfaen"/>
        </w:rPr>
      </w:pPr>
      <w:r>
        <w:rPr>
          <w:rFonts w:cs="Sylfaen" w:ascii="Sylfaen" w:hAnsi="Sylfaen"/>
        </w:rPr>
        <w:t>- თქვენი აზრით, რომელი სავარჯიშოს ჩატარება შეიძლება თქვენს თანატოლებთან ერთად ეზოში, სკოლაში, სახ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კროფონი შეიძლება გამოვიყენოთ სხვადასხვა სიტუაციაში: როდესაც ბავშვი აძლევს ინსტრუქციას ჯგუფს, მღერის, ყვება რომელიმე სასაცილო ან საინტერესო ამბავს; ან, როდესაც საუბრობს იმის შესახებ, თუ რა უხარია დღეს, როგორ ხასიათზეა, როგორი იყო დღევანდელი დილა სახლში და ა.შ.</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I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მისალ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ს უკეთ გაცნობა და დაახლ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ყოფს ჯგუფის წევრებს წყვილებად /1-2 -ზე გათვლით/ და აძლევს დავალებას: ,,თითოეულმა თქვენგანმა უნდა გააცნოს მეწყვილეს საკუთარი თავი, მოიფიქროს და უთხრას: რა უყვარს ყველაზე მეტად, რა სძულს. ამის შემდეგ, თითოეულმა თქვენგანმა წრეზე, მიყოლებით, უნდა წარადგინოს თავისი პარტინიორი და მიაწოდოს ჯგუფს მისგან მიღებული ინფორმა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ხელის ანაბეჭ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შეკვრა და დაახლ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ორმატი, ფლომასტ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ფორმატის ფურცელს და ფერად ფანქრებს ან ფლომასტერებს დებს შუა ოთახში, იატაკზე, და ფორმატზე ხატავს თავისი ხელის ანაბეჭდს, ქვემოთ კი აწერს საკუთარ სახელს. შემდეგ, ბავშვებს სთხოვს, რიგრიგობით დახატონ საკუთარი ხელის ანაბეჭდი ფორმატზე და დააწერონ თავიანთი სახელებ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დაუმთავრებელი ზღაპ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მეტყველების განვითარება;</w:t>
      </w:r>
    </w:p>
    <w:p>
      <w:pPr>
        <w:pStyle w:val="Normal"/>
        <w:spacing w:lineRule="auto" w:line="360"/>
        <w:jc w:val="both"/>
        <w:rPr>
          <w:rFonts w:ascii="Sylfaen" w:hAnsi="Sylfaen" w:cs="Sylfaen"/>
        </w:rPr>
      </w:pPr>
      <w:r>
        <w:rPr>
          <w:rFonts w:cs="Sylfaen" w:ascii="Sylfaen" w:hAnsi="Sylfaen"/>
        </w:rPr>
        <w:t>- ჯგუფური მუშაობის, თანამშრომლობის სწავლება;</w:t>
      </w:r>
    </w:p>
    <w:p>
      <w:pPr>
        <w:pStyle w:val="Normal"/>
        <w:spacing w:lineRule="auto" w:line="360"/>
        <w:jc w:val="both"/>
        <w:rPr>
          <w:rFonts w:ascii="Sylfaen" w:hAnsi="Sylfaen" w:cs="Sylfaen"/>
        </w:rPr>
      </w:pPr>
      <w:r>
        <w:rPr>
          <w:rFonts w:cs="Sylfaen" w:ascii="Sylfaen" w:hAnsi="Sylfaen"/>
        </w:rPr>
        <w:t>- ერთმანეთის მოსმენ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ზღაპარი: ,,დაპ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ყო და არა იყო რა, იყო ერთი ულამაზესი მეფის ასული. ის ერთხელ ტყეში წავიდა სასეირნოდ, ხეების დასათვალიერებლად და ყვავილების დასაკრეფად. იარა, იარა და დაიკარგა. ჩამოჯდა ბორცვზე და აქვითინდა. მისი ტირილი გველმა გაიგონა, მოსრიალდა და ჰკითხა: ,,რატომ ტირი?“ მეფის ასულმა ყველაფერი უამბო. ,,ნუ ტირი, დამშვიდდი!“ - მიუგო გველმა - ,,მე დაგეხმარები გზის გაკვლევაში, შენ კი ჩემთან იმეგობრე. მე მარტო ვარ, ჩემთან მეგობრობა არავის უნდა“. ,,კარგი, მე სიკვდილამდე შენი მეგობარი ვიქნები“. - უპასუხა მეფის ასულმა. გველი გასრიალდა და გოგონაც მას გაჰყვა. როგორც კი დაინახა თავისი სასახლე, მაშინვე მისკენ გაექანა, გველს კი მადლობაც არ გადაუხადა, სასახლეში მოხვედრისთანავე გველის არსებობა დაივიწყა /ტრენერმა აქ უნდა შეწყვიტოს კითხვა და ბავშვებს სთხოვს და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 მშვენიერ დღეს, მეფის ასული იჯდა და წიგნს კითხულობდა. უეცრად ატყდა სასახლეში ხმაური და ალიაქოთი - თურმე გველი შემოსრიალებულიყო. მეფემ ბრძანება გასცა: შეიპყარით სასწრაფოდ გველი დამოკალითო. მეფის ასული თავის ოთახში ჩაიკეტა. უეცრად მან თავის საწოლზე ნაცნობი გველი დაინახა, დასრიალებდა და პირში ოქროს ბეჭედი ეკავა. მეფის ასულს ძალიან შერცხვა და ირილი დაიწყო. ერთი ცრემლი გველს დაეცა თავზე. უეცრად დაბნელდა, შემდეგ კი განათდა. მეფის ასულის თვალწინ ლოგინზე გველის ნაცვლად ლამაზი უფლისწული იჯდა. მეფის ასულის სიხარულს საზღვარი არ ჰქონდა. თურმე გველი მოჯადოებული უფლისწ</w:t>
      </w:r>
      <w:r>
        <w:rPr>
          <w:rFonts w:cs="Sylfaen" w:ascii="Sylfaen" w:hAnsi="Sylfaen"/>
          <w:lang w:val="ka-GE"/>
        </w:rPr>
        <w:t>უ</w:t>
      </w:r>
      <w:r>
        <w:rPr>
          <w:rFonts w:cs="Sylfaen" w:ascii="Sylfaen" w:hAnsi="Sylfaen"/>
        </w:rPr>
        <w:t>ლი ყოფილა, მეფის ასულმა კი ის გაათავისუფლა. მათ დიდი ქორწილი გადაიხადეს და ცხოვრობდნენ ბედნიე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ყოფს სამ ან ოთხ გუნდად და აძლევს შემდეგ ინსტრუქციას: ,,ყურადღებით მოუსმინეთ ზღაპრის დასაწყისს, თქვენ უნდა</w:t>
      </w:r>
      <w:r>
        <w:rPr>
          <w:rFonts w:cs="Sylfaen" w:ascii="Sylfaen" w:hAnsi="Sylfaen"/>
          <w:lang w:val="ka-GE"/>
        </w:rPr>
        <w:t xml:space="preserve"> </w:t>
      </w:r>
      <w:r>
        <w:rPr>
          <w:rFonts w:cs="Sylfaen" w:ascii="Sylfaen" w:hAnsi="Sylfaen"/>
        </w:rPr>
        <w:t>დაასრულოთ ის. გუნდებში მოილაპარაკეთ და საერთო გადაწყვეტილება მიიღეთ, შეთანხმდით მოთხრობის დასასრულზე და დაწერეთ. 10 წუთის შემდეგ, გუნდებმა ხმამაღლა უნდა წაიკითხოთ ზღაპრის მათ მიერ შეხზული დასას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ბოლოს ტრენერი ხმამაღლა კითხულობს ზღაპრის დასასრულს, რომელიც წიგნშია მოცემ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მოგეწონათ თქვენს მიერ მოგონილი დასასრულ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ტორნად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ბავშვების ამოქმედება, გამ</w:t>
      </w:r>
      <w:r>
        <w:rPr>
          <w:rFonts w:cs="Sylfaen" w:ascii="Sylfaen" w:hAnsi="Sylfaen"/>
          <w:lang w:val="ka-GE"/>
        </w:rPr>
        <w:t>ხ</w:t>
      </w:r>
      <w:r>
        <w:rPr>
          <w:rFonts w:cs="Sylfaen" w:ascii="Sylfaen" w:hAnsi="Sylfaen"/>
        </w:rPr>
        <w:t>იარულება, დაახლოება;</w:t>
      </w:r>
    </w:p>
    <w:p>
      <w:pPr>
        <w:pStyle w:val="Normal"/>
        <w:spacing w:lineRule="auto" w:line="360"/>
        <w:jc w:val="both"/>
        <w:rPr>
          <w:rFonts w:ascii="Sylfaen" w:hAnsi="Sylfaen" w:cs="Sylfaen"/>
        </w:rPr>
      </w:pPr>
      <w:r>
        <w:rPr>
          <w:rFonts w:cs="Sylfaen" w:ascii="Sylfaen" w:hAnsi="Sylfaen"/>
        </w:rPr>
        <w:t>- სწრაფი რეაქციის და ყურადღ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ებმა უნდა გაითვალონ 1-2-3-ზე. პირველი ორი ბავშვი ასახიერებს ,,სახლს“, ისინი დგებიან ერთმანეთის პირისპირ, ატყუპებენ ხელებს და წევენ ზევით. მესამე დგება მათ შორის და ასახიერებს ,,ადამიანს“. თუ ტრენერი ამბობს - ,,სახლი“, ის ბავშვები, რომლებიც ,,სახლები“ არიან, სწრაფად ცვლიან მეწყვილეს და ახალ ,,სახლს“ ,,აგებენ“, ,,ადამიანები“ დგანან გაუნძრევლად. თუ ტრენერი ამბობს - ,,ადამიანი“, ამ შემთხვევაში ,,ადამიანები“ ცვლიან ,,სახლებს“. ხოლო თუ ტრენერი ამბობს - ,,ტორნადო“, ყველა ირევა და იცვლის ადგ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წიგნის კით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ახალი ინფორმაციის მიღება;</w:t>
      </w:r>
    </w:p>
    <w:p>
      <w:pPr>
        <w:pStyle w:val="Normal"/>
        <w:spacing w:lineRule="auto" w:line="360"/>
        <w:jc w:val="both"/>
        <w:rPr>
          <w:rFonts w:ascii="Sylfaen" w:hAnsi="Sylfaen" w:cs="Sylfaen"/>
        </w:rPr>
      </w:pPr>
      <w:r>
        <w:rPr>
          <w:rFonts w:cs="Sylfaen" w:ascii="Sylfaen" w:hAnsi="Sylfaen"/>
        </w:rPr>
        <w:t>- მეხსიერების და აზროვნ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საბავშვო წიგნი ,,შვიდი საოც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და ბავშვები სხდებიან იატაკზე, შუაში კი დებენ წიგნს. ტრენერი ხმამაღლა კითხულობს. ბავშვები ყვებიან წაკითხულის შინაარსს და ერთმანერთში არჩევენ მიღებულ ინფორმაცია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6. სავარჯიშო:</w:t>
      </w:r>
      <w:r>
        <w:rPr>
          <w:rFonts w:cs="Sylfaen" w:ascii="Sylfaen" w:hAnsi="Sylfaen"/>
        </w:rPr>
        <w:t xml:space="preserve"> ,,ჯადოსნური მიკროფონი“</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II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სურათი - მე და კოლაჟ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შეკვრა და დაახლოება;</w:t>
      </w:r>
    </w:p>
    <w:p>
      <w:pPr>
        <w:pStyle w:val="Normal"/>
        <w:spacing w:lineRule="auto" w:line="360"/>
        <w:jc w:val="both"/>
        <w:rPr>
          <w:rFonts w:ascii="Sylfaen" w:hAnsi="Sylfaen" w:cs="Sylfaen"/>
        </w:rPr>
      </w:pPr>
      <w:r>
        <w:rPr>
          <w:rFonts w:cs="Sylfaen" w:ascii="Sylfaen" w:hAnsi="Sylfaen"/>
        </w:rPr>
        <w:t>- თვითგამოხატვის საშუალებათა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ფერადი ფანქრები ან ფლომასტ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ბავშვებს სთხოვს ავტოპორტრეტის დახატვას. ის აგროვებს ნახატებს და იმ დროის განმალვლობაში, სანამ ბავშვები შემდეგ სავარჯიშოს ასრულებენ, ამოჭრის სურათებს, დააკრავს ფორმატის ფურცელზე. მომდევნო სავარჯიშოს დასრულების შედეგ, ტრენერი ფორმატს კედელზე ა</w:t>
      </w:r>
      <w:r>
        <w:rPr>
          <w:rFonts w:cs="Sylfaen" w:ascii="Sylfaen" w:hAnsi="Sylfaen"/>
          <w:lang w:val="ka-GE"/>
        </w:rPr>
        <w:t>კ</w:t>
      </w:r>
      <w:r>
        <w:rPr>
          <w:rFonts w:cs="Sylfaen" w:ascii="Sylfaen" w:hAnsi="Sylfaen"/>
        </w:rPr>
        <w:t>რავს და სთხოვს ბავშვებს, სათითაოდ მივიდნენ ფორმატთან, იპოვონ საკუთარი ნახატი და დააწერონ თავისი სახელი, გვარი, ასაკ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მანქ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ანამშრომლობის, ნდობისა და პასუხისმგებლო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ბარათები, რომელზეც ერთი ფერის გასაღებები და მანქანებია დახატული /წყვი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არიგებს პატარა ფურცლებს, რომლებზეც ხა</w:t>
      </w:r>
      <w:r>
        <w:rPr>
          <w:rFonts w:cs="Sylfaen" w:ascii="Sylfaen" w:hAnsi="Sylfaen"/>
          <w:lang w:val="ka-GE"/>
        </w:rPr>
        <w:t>ტ</w:t>
      </w:r>
      <w:r>
        <w:rPr>
          <w:rFonts w:cs="Sylfaen" w:ascii="Sylfaen" w:hAnsi="Sylfaen"/>
        </w:rPr>
        <w:t>ია მანქანები ან გასაღებები. ტრენერი ერთი ფერის ნახატების საშუალებით აწყვილებს ბავშვებს და აძლევს შემდეგ ინსტრუქციას: ,,ვისაც გასაღები შეხვდა, მძღოლი იქნება, რომელმაც უნდა მართოს ,,მანქანა“. ,,მანქანამ“ თვალები უნდა დახუჭოს და ,,მძღოლს“ მიენდოს. როდესაც ,,მძღოლი“ ,,მანქანას“ მარჯვენა მხარზე ხელს დააჭერს, ,,მანქანამ“ მარჯვნივ უნდა მოუხვიოს, მარცხენა მხარზე - მარცხნივ, ხოლო, როდესაც ხელს აუშვებს - გაჩერდეს“. 2 წუთის შემდეგ, ტრენერი ბავშვებს როლებს უცვლ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ს, წამყვანი ბავშვებს კვალვ როლებს უცვლის და აძლევს შემდეგ ინსტრუქციას: ,,მძღოლებმა“ თვალებით, უხმოდ უნდა ანიშნოთ ერთმანეთს და შეცვალოთ ,,მანქანები“. ეცადეთ არც ერთი ,,მანქანა“ უმოძრაოდ არ დატოვ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წუთის შემდეგ, ,,მძღოლები“ და ,,მანქანები“ ც</w:t>
      </w:r>
      <w:r>
        <w:rPr>
          <w:rFonts w:cs="Sylfaen" w:ascii="Sylfaen" w:hAnsi="Sylfaen"/>
          <w:lang w:val="ka-GE"/>
        </w:rPr>
        <w:t>ვ</w:t>
      </w:r>
      <w:r>
        <w:rPr>
          <w:rFonts w:cs="Sylfaen" w:ascii="Sylfaen" w:hAnsi="Sylfaen"/>
        </w:rPr>
        <w:t>ლიან როლებს (3 წუ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ერთი ბავშვი მეწყვილეს გარეშე დარჩა, ის შეიძლება საგზაო ინსპექტორი იყოს და მოძრაობის დარეგულირება დაე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უფრო მოგეწონათ: ,,მანქანის“ როლში ყოფნა, თუ - ,,მძღოლის“? რატომ?</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სავარჯიშოს მესამე ნაწილში ,,მანქანები“ გრძნობდით თუ არა ,,მძღოლებს“ შორის განსხვავება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შედაგინე ფიგ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pPr>
      <w:r>
        <w:rPr>
          <w:rFonts w:cs="Sylfaen" w:ascii="Sylfaen" w:hAnsi="Sylfaen"/>
        </w:rPr>
        <w:t>- სწრაფად აზროვნ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დასაშლელი ფიგურა ან დაჭრილი სურ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ყოფს სამ გუნდად და აძლევს თითოეულ გუნდს დაშლილ ფიგურას ან დაჭრილ სურათს. მათ, რაც შეიძლება სწარაფდ, უნდა ააწყოს ეს ფიგურა ან სურათი. ის გუნდი, რომელიც პირველი ააწყობს - მოგებულია. სავარჯიშოს ბოლოს, ბავშვებს შეუძლიათ ოთახში მოძრაობა და სხვების ნამუშევრების დათვალი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pPr>
      <w:r>
        <w:rPr>
          <w:rFonts w:cs="Sylfaen" w:ascii="Sylfaen" w:hAnsi="Sylfaen"/>
        </w:rPr>
        <w:t>- რა გაგი</w:t>
      </w:r>
      <w:r>
        <w:rPr>
          <w:rFonts w:cs="Sylfaen" w:ascii="Sylfaen" w:hAnsi="Sylfaen"/>
          <w:lang w:val="ka-GE"/>
        </w:rPr>
        <w:t>ჭ</w:t>
      </w:r>
      <w:r>
        <w:rPr>
          <w:rFonts w:cs="Sylfaen" w:ascii="Sylfaen" w:hAnsi="Sylfaen"/>
        </w:rPr>
        <w:t>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მ შეგიშალათ ხელი?</w:t>
      </w:r>
    </w:p>
    <w:p>
      <w:pPr>
        <w:pStyle w:val="Normal"/>
        <w:spacing w:lineRule="auto" w:line="360"/>
        <w:jc w:val="both"/>
        <w:rPr>
          <w:rFonts w:ascii="Sylfaen" w:hAnsi="Sylfaen" w:cs="Sylfaen"/>
        </w:rPr>
      </w:pPr>
      <w:r>
        <w:rPr>
          <w:rFonts w:cs="Sylfaen" w:ascii="Sylfaen" w:hAnsi="Sylfaen"/>
        </w:rPr>
        <w:t>- ვინ ან რა დაგეხმარ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კუდის დაჭ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ანამშრომლობისა და მიზანსწრაფვის სწავლება;</w:t>
      </w:r>
    </w:p>
    <w:p>
      <w:pPr>
        <w:pStyle w:val="Normal"/>
        <w:spacing w:lineRule="auto" w:line="360"/>
        <w:jc w:val="both"/>
        <w:rPr>
          <w:rFonts w:ascii="Sylfaen" w:hAnsi="Sylfaen" w:cs="Sylfaen"/>
        </w:rPr>
      </w:pPr>
      <w:r>
        <w:rPr>
          <w:rFonts w:cs="Sylfaen" w:ascii="Sylfaen" w:hAnsi="Sylfaen"/>
        </w:rPr>
        <w:t>- აქტიური დასვ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თავშალი, ან 1 მეტრი ნაჭ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ყოფს ორ გუნდად და აყენებს მწკრივში, ხოლო ბოლოში მდგომს ნაჭრის ,,კუდს“ თავისუფლად უმაგრებს. ის ბავშვებს აძლევს შემდეგ ინსტრუქციას: ,,პირველმა უნდა დაიჭიროს თავის მწკრივში მდგომის ნაჭრის ,,კუდი“. დაჭერის შემდეგ, ,,კუდი“ თავად ხდება ,,დამჭერი“. 2-3 წუთის შემდეგ, ტრენერი გუნდებს სთხოვს, ერთმანეთის ,,კუდები“  დაიჭირ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საფეხურები“ /წიგნის კით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ახალი ინფორმაციის მიღება;</w:t>
      </w:r>
    </w:p>
    <w:p>
      <w:pPr>
        <w:pStyle w:val="Normal"/>
        <w:spacing w:lineRule="auto" w:line="360"/>
        <w:jc w:val="both"/>
        <w:rPr>
          <w:rFonts w:ascii="Sylfaen" w:hAnsi="Sylfaen" w:cs="Sylfaen"/>
        </w:rPr>
      </w:pPr>
      <w:r>
        <w:rPr>
          <w:rFonts w:cs="Sylfaen" w:ascii="Sylfaen" w:hAnsi="Sylfaen"/>
        </w:rPr>
        <w:t>- მეხსიერების და აზროვნ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წიგნი - ,,საფეხ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ს ხმამაღლა უკითხ</w:t>
      </w:r>
      <w:r>
        <w:rPr>
          <w:rFonts w:cs="Sylfaen" w:ascii="Sylfaen" w:hAnsi="Sylfaen"/>
          <w:lang w:val="ka-GE"/>
        </w:rPr>
        <w:t>ა</w:t>
      </w:r>
      <w:r>
        <w:rPr>
          <w:rFonts w:cs="Sylfaen" w:ascii="Sylfaen" w:hAnsi="Sylfaen"/>
        </w:rPr>
        <w:t>ვს წიგნს - ,,საფეხურები“; სვამს შეკითხვებს და, იმ შემთხვევაში, თუ ბავშვებმა ვერ უპასუხეს, უკითხავს პასუხებ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6. სავარჯიშო:</w:t>
      </w:r>
      <w:r>
        <w:rPr>
          <w:rFonts w:cs="Sylfaen" w:ascii="Sylfaen" w:hAnsi="Sylfaen"/>
        </w:rPr>
        <w:t xml:space="preserve"> ,,ჯადოსნური მიკროფონი“</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IV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ვამპ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შეკვრა და დაახლოება;</w:t>
      </w:r>
    </w:p>
    <w:p>
      <w:pPr>
        <w:pStyle w:val="Normal"/>
        <w:spacing w:lineRule="auto" w:line="360"/>
        <w:jc w:val="both"/>
        <w:rPr>
          <w:rFonts w:ascii="Sylfaen" w:hAnsi="Sylfaen" w:cs="Sylfaen"/>
        </w:rPr>
      </w:pPr>
      <w:r>
        <w:rPr>
          <w:rFonts w:cs="Sylfaen" w:ascii="Sylfaen" w:hAnsi="Sylfaen"/>
        </w:rPr>
        <w:t>- აქტიური დასვ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თელი ჯგუფი დგას წრეში, ერთ-ერთი ბავშვი არის ,,ვამპირი“. ის გაშლილი ხელებით მიემართება რომელიმე ბავშვისაკენ. ჯგუფმა უნდა მოასწროს იმ ბავშვის სახელის თქმა. თუ ვერ მოასწრებს, ,,ვამპირი“ ,,ახრჩობს“ მას და ახლა ის ხდება ,,ვამპირი“. ,,ვამპირს“ შეუძლია ერთი ბავშვისაკენ გაემართოს და უცბად სხვა ,,მსხვერპლი“ აირჩი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კუპ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პასუხისმგებლობის გრძნობის და ყურადღ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სკა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  ტრენერი დგამს ოთახში ორ რიგად, ერთმანეთის პირისპირ, რვა სკამს. ბავშვები სხდებიან; პირველ სკამზე მჯდომი აკეთებს ნებისმიერ მოძრაობას, რომელსაც ყველა მის მწკრივიში მჯდომის იმეორებს. 1 წუთის შემდეგ, ყველამ მარჯვნივ მდგარ სკამზე უნდა გადაინაცვლოს. ერთი, ბოლო ბავშვი, უადგილოდ რჩება, ხოლო პირველი სკამი თავისუფლდება და მას ახალი ბავშვი იკავებს და რაიმე მოძრაობას აკეთებს, დანარჩენები იმეო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 დასრულდება მაშინ, როდესაც ყველა მსურველი იქნება ,,წამყ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 როდესაც თქვენს მოძრაობებს იმეორებდნენ?</w:t>
      </w:r>
    </w:p>
    <w:p>
      <w:pPr>
        <w:pStyle w:val="Normal"/>
        <w:spacing w:lineRule="auto" w:line="360"/>
        <w:jc w:val="both"/>
        <w:rPr>
          <w:rFonts w:ascii="Sylfaen" w:hAnsi="Sylfaen" w:cs="Sylfaen"/>
        </w:rPr>
      </w:pPr>
      <w:r>
        <w:rPr>
          <w:rFonts w:cs="Sylfaen" w:ascii="Sylfaen" w:hAnsi="Sylfaen"/>
        </w:rPr>
        <w:t>- მოგეწონათ მოძრაობების გამეორებ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ქცევების ყულა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ხვა ადამიანების მიღწევებისა და წარმატებების დანახვის უნარის გამომუშავება;</w:t>
      </w:r>
    </w:p>
    <w:p>
      <w:pPr>
        <w:pStyle w:val="Normal"/>
        <w:spacing w:lineRule="auto" w:line="360"/>
        <w:jc w:val="both"/>
        <w:rPr>
          <w:rFonts w:ascii="Sylfaen" w:hAnsi="Sylfaen" w:cs="Sylfaen"/>
        </w:rPr>
      </w:pPr>
      <w:r>
        <w:rPr>
          <w:rFonts w:cs="Sylfaen" w:ascii="Sylfaen" w:hAnsi="Sylfaen"/>
        </w:rPr>
        <w:t>- თავდაჯერებულობის გამომუ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დაფანქ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ს ესაუბრება ადამიანის ისეთი საქმეების, ქცევების შესახებ, რომელიც სიამოვნებას, კმაყოფილებას გვანიჭებს. ,,ყველას სურს, მიაღწიოს დიდ წარმატებას.</w:t>
      </w:r>
      <w:r>
        <w:rPr>
          <w:rFonts w:cs="Sylfaen" w:ascii="Sylfaen" w:hAnsi="Sylfaen"/>
          <w:lang w:val="ka-GE"/>
        </w:rPr>
        <w:t xml:space="preserve"> </w:t>
      </w:r>
      <w:r>
        <w:rPr>
          <w:rFonts w:cs="Sylfaen" w:ascii="Sylfaen" w:hAnsi="Sylfaen"/>
        </w:rPr>
        <w:t xml:space="preserve">ჩვენ შეგვიძლია </w:t>
      </w:r>
      <w:r>
        <w:rPr>
          <w:rFonts w:cs="Sylfaen" w:ascii="Sylfaen" w:hAnsi="Sylfaen"/>
          <w:lang w:val="ka-GE"/>
        </w:rPr>
        <w:t>თ</w:t>
      </w:r>
      <w:r>
        <w:rPr>
          <w:rFonts w:cs="Sylfaen" w:ascii="Sylfaen" w:hAnsi="Sylfaen"/>
        </w:rPr>
        <w:t xml:space="preserve">ვენი თავი წარმატებულად მივიჩნიოთ მხოლოდ მაშინ, როდესაც ვიცით, რაში გამოიხატება </w:t>
      </w:r>
      <w:r>
        <w:rPr>
          <w:rFonts w:cs="Sylfaen" w:ascii="Sylfaen" w:hAnsi="Sylfaen"/>
          <w:lang w:val="ka-GE"/>
        </w:rPr>
        <w:t>თქ</w:t>
      </w:r>
      <w:r>
        <w:rPr>
          <w:rFonts w:cs="Sylfaen" w:ascii="Sylfaen" w:hAnsi="Sylfaen"/>
        </w:rPr>
        <w:t>ვენი წარმატება და როგორ მივაღწიეთ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იხსენეთ ყველაფერი კარგი, რაც გააკეთეთ ამ ერთი კვირის განმავლობაში; მაგალითად, შესარულეთ საშინაო დავალება, დაიზეპირეთ გრძელი ლექსი და ა.შ., ამოირჩიეთ თქვენი ქცევებიდან სამი და დაწერეთ მათ შესახებ. გადაიკითხეთ და შეაქეთ საკუთარი თავი, თუნდაც ერთი წინადადებით (მაგ., ნიკა, შენ ეს ნამდვილად კარგად გამოგივიდა). ჩაიწერეთ ეს წინადადება თქვენს ფურც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ლბათ, თქვენ ყოველთვის გიხარიათ, როდესაც ახლობლები აღიარებენ თქვენს მიღწევებს, მაგრამ მათ შეიძლება ვერ დაინახონ თქვენი წარმატებები და ამიტომ აუცილებელია, რომ თქვენ, დამოუკიდებლად, შეგეძლოთ მათი დანახვა და საკუთარი თავის დამსახურებულად </w:t>
      </w:r>
      <w:r>
        <w:rPr>
          <w:rFonts w:cs="Sylfaen" w:ascii="Sylfaen" w:hAnsi="Sylfaen"/>
          <w:lang w:val="ka-GE"/>
        </w:rPr>
        <w:t>შ</w:t>
      </w:r>
      <w:r>
        <w:rPr>
          <w:rFonts w:cs="Sylfaen" w:ascii="Sylfaen" w:hAnsi="Sylfaen"/>
        </w:rPr>
        <w:t>ექება. ეს დაგეხმარებათ, მიაღწიოთ წარმატებებს და დარწმუნდეთ თქვენს შესაძლებლ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4. სავარჯიშო:</w:t>
      </w:r>
      <w:r>
        <w:rPr>
          <w:rFonts w:cs="Sylfaen" w:ascii="Sylfaen" w:hAnsi="Sylfaen"/>
        </w:rPr>
        <w:t xml:space="preserve"> ,,წიგნის კითხვა“</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ილეთ I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5. სავარჯიშო:</w:t>
      </w:r>
      <w:r>
        <w:rPr>
          <w:rFonts w:cs="Sylfaen" w:ascii="Sylfaen" w:hAnsi="Sylfaen"/>
        </w:rPr>
        <w:t xml:space="preserve"> ,,ჯადოსნური მიკროფონი“</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V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რომე ცხოველს ვგავარ?“</w:t>
      </w:r>
    </w:p>
    <w:p>
      <w:pPr>
        <w:pStyle w:val="Normal"/>
        <w:spacing w:lineRule="auto" w:line="360"/>
        <w:jc w:val="both"/>
        <w:rPr>
          <w:rFonts w:ascii="Sylfaen" w:hAnsi="Sylfaen" w:cs="Sylfaen"/>
        </w:rPr>
      </w:pPr>
      <w:r>
        <w:rPr>
          <w:rFonts w:cs="Sylfaen" w:ascii="Sylfaen" w:hAnsi="Sylfaen"/>
        </w:rPr>
        <w:t>(რატომ აირჩიე ეს ცხო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იზ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კუთარი თავის უკეთ შეცნობა;</w:t>
      </w:r>
    </w:p>
    <w:p>
      <w:pPr>
        <w:pStyle w:val="Normal"/>
        <w:spacing w:lineRule="auto" w:line="360"/>
        <w:jc w:val="both"/>
        <w:rPr/>
      </w:pPr>
      <w:r>
        <w:rPr>
          <w:rFonts w:cs="Sylfaen" w:ascii="Sylfaen" w:hAnsi="Sylfaen"/>
        </w:rPr>
        <w:t>- ჯგუფის წევრების</w:t>
      </w:r>
      <w:r>
        <w:rPr>
          <w:rFonts w:cs="Sylfaen" w:ascii="Sylfaen" w:hAnsi="Sylfaen"/>
          <w:lang w:val="ka-GE"/>
        </w:rPr>
        <w:t xml:space="preserve"> </w:t>
      </w:r>
      <w:r>
        <w:rPr>
          <w:rFonts w:cs="Sylfaen" w:ascii="Sylfaen" w:hAnsi="Sylfaen"/>
        </w:rPr>
        <w:t>გაც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სვამს წრეში და სთხოვს: ,,დაფიქრდით 1-2 წუთი და დაასახელეთ (ან დახატეთ) ცხოველი, რომელსაც საკუთარ თავს ამსგავსებთ: ხასიათით, გარეგნობით, რომელიმე თვისებით და ახსენით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სკულპტურა-მექან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ანამშრომლობის სწავლება;</w:t>
      </w:r>
    </w:p>
    <w:p>
      <w:pPr>
        <w:pStyle w:val="Normal"/>
        <w:spacing w:lineRule="auto" w:line="360"/>
        <w:jc w:val="both"/>
        <w:rPr>
          <w:rFonts w:ascii="Sylfaen" w:hAnsi="Sylfaen" w:cs="Sylfaen"/>
        </w:rPr>
      </w:pPr>
      <w:r>
        <w:rPr>
          <w:rFonts w:cs="Sylfaen" w:ascii="Sylfaen" w:hAnsi="Sylfaen"/>
        </w:rPr>
        <w:t>- ერთმანეთის უკეთ შეცნობისა და სინქრონული მოძრაო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თხოვთ, გაითვალოთ თანმ</w:t>
      </w:r>
      <w:r>
        <w:rPr>
          <w:rFonts w:cs="Sylfaen" w:ascii="Sylfaen" w:hAnsi="Sylfaen"/>
          <w:lang w:val="ka-GE"/>
        </w:rPr>
        <w:t>ი</w:t>
      </w:r>
      <w:r>
        <w:rPr>
          <w:rFonts w:cs="Sylfaen" w:ascii="Sylfaen" w:hAnsi="Sylfaen"/>
        </w:rPr>
        <w:t>მდევრობით. პირველი იწყებს მოძრობას და რომელიმე მანქანას, მექანიზმს ასახიერებს. შემდეგ, მეორე ეწყობა პირველის მოძრაობას და ცდილობს პირველი მონაწილის მიერ ,,შექმნილი“ მექანიზმის ნაწილის გასახიერებას. მერე მესამე, მეოთხე და ა.შ. ეცადეთ ერთი დიდი მანქანა გამოგივიდ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კოშ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ანამშრომლობის სწავლება;</w:t>
      </w:r>
    </w:p>
    <w:p>
      <w:pPr>
        <w:pStyle w:val="Normal"/>
        <w:spacing w:lineRule="auto" w:line="360"/>
        <w:jc w:val="both"/>
        <w:rPr>
          <w:rFonts w:ascii="Sylfaen" w:hAnsi="Sylfaen" w:cs="Sylfaen"/>
        </w:rPr>
      </w:pPr>
      <w:r>
        <w:rPr>
          <w:rFonts w:cs="Sylfaen" w:ascii="Sylfaen" w:hAnsi="Sylfaen"/>
        </w:rPr>
        <w:t>- ფანტაზიის და აზროვნების განვითარება;</w:t>
      </w:r>
    </w:p>
    <w:p>
      <w:pPr>
        <w:pStyle w:val="Normal"/>
        <w:spacing w:lineRule="auto" w:line="360"/>
        <w:jc w:val="both"/>
        <w:rPr>
          <w:rFonts w:ascii="Sylfaen" w:hAnsi="Sylfaen" w:cs="Sylfaen"/>
        </w:rPr>
      </w:pPr>
      <w:r>
        <w:rPr>
          <w:rFonts w:cs="Sylfaen" w:ascii="Sylfaen" w:hAnsi="Sylfaen"/>
        </w:rPr>
        <w:t>- შეთანხმებულად მოქმედ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სხვადასხვა ზომისა და ფორმის კუბები. თითო ბავშვს - 2-3 კუ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ყოფს 2-3 გუნდად და აძლევს შემდეგ ინსტრუქციას: ,,თითო ბავშმა აიღოს 2 (ან 3) კუბი. თითოეულმა გუნდმა ერთად, შეთანხმებულად, უნდა ააგოს რას შეიძლება მაღალი კოშკი. თ</w:t>
      </w:r>
      <w:r>
        <w:rPr>
          <w:rFonts w:cs="Sylfaen" w:ascii="Sylfaen" w:hAnsi="Sylfaen"/>
          <w:lang w:val="ka-GE"/>
        </w:rPr>
        <w:t xml:space="preserve">უ </w:t>
      </w:r>
      <w:r>
        <w:rPr>
          <w:rFonts w:cs="Sylfaen" w:ascii="Sylfaen" w:hAnsi="Sylfaen"/>
        </w:rPr>
        <w:t xml:space="preserve">კოშკი აშენებისას დაინგრა, მაშინ თქვენ თავიდან უნდა ააშენოთ ის (ერთი კუბის გადმოვარდნის შემთხვევაშიც კ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მა დროდადრო უნდა გაზომოს კოშკი. მან, პირველ რიგში, უნდა გაამხნევოს ბავშვები და დ</w:t>
      </w:r>
      <w:r>
        <w:rPr>
          <w:rFonts w:cs="Sylfaen" w:ascii="Sylfaen" w:hAnsi="Sylfaen"/>
          <w:lang w:val="ka-GE"/>
        </w:rPr>
        <w:t>ა</w:t>
      </w:r>
      <w:r>
        <w:rPr>
          <w:rFonts w:cs="Sylfaen" w:ascii="Sylfaen" w:hAnsi="Sylfaen"/>
        </w:rPr>
        <w:t>ეხმაროს მათ, რათა შეძლონ თანამშრომლობა და ერთად, ჰარმონიულად მოქმედება. მოგებულია ის გუნდი, რომელიც უფრო მაღალ კოშკს ააგ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ოგეწონათ თამაში?</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ხომ არ გაწყენინათ ვინმემ? თავს დაჩაგრულად ხომ არ გრძნობდი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4. სავარჯიშო:</w:t>
      </w:r>
      <w:r>
        <w:rPr>
          <w:rFonts w:cs="Sylfaen" w:ascii="Sylfaen" w:hAnsi="Sylfaen"/>
        </w:rPr>
        <w:t xml:space="preserve"> ,,საფეხურები“ /წიგნის წაკითხვა/</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ილეთ II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5. სავარჯიშო:</w:t>
      </w:r>
      <w:r>
        <w:rPr>
          <w:rFonts w:cs="Sylfaen" w:ascii="Sylfaen" w:hAnsi="Sylfaen"/>
        </w:rPr>
        <w:t xml:space="preserve"> ,,ჯადოსნური მიკროფონი“</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ილეთ I  შეხვედრის ინსტ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V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მისალ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ს გაცნობა და დაახლოება;</w:t>
      </w:r>
    </w:p>
    <w:p>
      <w:pPr>
        <w:pStyle w:val="Normal"/>
        <w:spacing w:lineRule="auto" w:line="360"/>
        <w:jc w:val="both"/>
        <w:rPr>
          <w:rFonts w:ascii="Sylfaen" w:hAnsi="Sylfaen" w:cs="Sylfaen"/>
        </w:rPr>
      </w:pPr>
      <w:r>
        <w:rPr>
          <w:rFonts w:cs="Sylfaen" w:ascii="Sylfaen" w:hAnsi="Sylfaen"/>
        </w:rPr>
        <w:t>- დადებითი განწყობ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ს წრეში აყენებს და აძლევს შემდეგ ინსტრუქციას: ,,სათითაოდ ჩამოიარეთ წრეზე საათის ისრის მიმართულებით, ჯგუფის ყველა წევრს ხელი ჩამოართვით და გულით უსურვეთ რაიმე სასიამოვნო“. ტრენერმა ყურადღება უნდა მიაქციოს, რო</w:t>
      </w:r>
      <w:r>
        <w:rPr>
          <w:rFonts w:cs="Sylfaen" w:ascii="Sylfaen" w:hAnsi="Sylfaen"/>
          <w:lang w:val="ka-GE"/>
        </w:rPr>
        <w:t>მ</w:t>
      </w:r>
      <w:r>
        <w:rPr>
          <w:rFonts w:cs="Sylfaen" w:ascii="Sylfaen" w:hAnsi="Sylfaen"/>
        </w:rPr>
        <w:t xml:space="preserve"> არც ერთი</w:t>
      </w:r>
      <w:r>
        <w:rPr>
          <w:rFonts w:cs="Sylfaen" w:ascii="Sylfaen" w:hAnsi="Sylfaen"/>
          <w:lang w:val="ka-GE"/>
        </w:rPr>
        <w:t xml:space="preserve"> </w:t>
      </w:r>
      <w:r>
        <w:rPr>
          <w:rFonts w:cs="Sylfaen" w:ascii="Sylfaen" w:hAnsi="Sylfaen"/>
        </w:rPr>
        <w:t>ბავშვი არ იყოს პასი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ხანძ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ათვის მოძრაობის, აქტიურობის საშუალების მიცემა.</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წრეში სვამს. ერთი, მსურველი, ხდება წამყვანი, რომელიც წრეში დადის და ჯგუფის წევრებს ცეცხლს სთხოვს (,,ცოტა ცეცხლი მომეცი, რა!“). მაგრამ ცეცხლი არავინ არ უნდა მოსცეს. წამყვანის ზურგს უკან ბავშვებს ადგილების შეცვლა შეუძლიათ, მაგრამ ფრთხილად უნდა იყვნენ, რადგან ცარიელი სკამების დაკავება წამყვანსაც შეუძლია. როდესაც ცეცხლის მთხოვნელი იყვირებს: ,,ხანძარი!“, ყველა უნდა წამოხტეს და გაცვალოს ადგილები. რადგანაც წრეში ერთი კამით ნაკლები დგას, ერთი ბავშვი ადგილის გარეშე დარჩება და თამაში თავიდან იწყ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მოცემული საგნის ისტ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ბავშვებისთვის თვითგამოხატვის საშუალების მი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რეკვიზი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ს ყოფს 4-5 ბავშვიან გუნდებად და აძლევს მათ რეკვიზიტს - კალამი, ფურცელი, ქუდი და სხვა. თითოეულმა გუნდმა უნდა მოიფიქროს მოცემული საგნის ,,ისტორია“ , სად შეიქმნა ის; არსებობის რა გზა გაიარა; როგორ წყვეტს არსებობას; რომ შეეძლოს, რას იფიქრებდა და იგრძნ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7-10 წუთის შემდეგ ეწყობა პრეზენტ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t>- მოგეწონათ ერთად შექმნილი თხზულება?</w:t>
      </w:r>
    </w:p>
    <w:p>
      <w:pPr>
        <w:pStyle w:val="Normal"/>
        <w:spacing w:lineRule="auto" w:line="360"/>
        <w:jc w:val="both"/>
        <w:rPr>
          <w:rFonts w:ascii="Sylfaen" w:hAnsi="Sylfaen" w:cs="Sylfaen"/>
        </w:rPr>
      </w:pPr>
      <w:r>
        <w:rPr>
          <w:rFonts w:cs="Sylfaen" w:ascii="Sylfaen" w:hAnsi="Sylfaen"/>
        </w:rPr>
        <w:t>- გაითვალისწინა თქვენი მოსაზრება გუნდის ყველა წევრმ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4. სავარჯიშო:</w:t>
      </w:r>
      <w:r>
        <w:rPr>
          <w:rFonts w:cs="Sylfaen" w:ascii="Sylfaen" w:hAnsi="Sylfaen"/>
        </w:rPr>
        <w:t xml:space="preserve"> ,,წიგნის კითხვა“</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ილეთ I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5. სავარჯიშო:</w:t>
      </w:r>
      <w:r>
        <w:rPr>
          <w:rFonts w:cs="Sylfaen" w:ascii="Sylfaen" w:hAnsi="Sylfaen"/>
        </w:rPr>
        <w:t xml:space="preserve"> ,,ჯადოსნური მიკროფონი“</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VI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დიდი ჯადოსნური ქუ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ბუნებასთან, ერთმანეთთან კავშირის დამყ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მთელ ჯგუფს ოთახის შუაგულში აყენებს და სთხოვს ყველას, დახუჭონ თვალები და აძლევს შემდეგ ინსტრუქციას: ,,წარმოიდგინეთ, რომ ჩვენ ვდგავართ დიდი ჯადოსნური ჯოხის ქვეშ, ყველას დიდი ქუდი ,,გვახურავს“. წარმოიდგინეთ, რომ ჩვენ ყველანი სპილოებად ,,გადავიქეცით“. გაახილეთ თვალები და მოიქეცით ისე, როგორც სპილოები იქცევიან“. ჯგუფის წევრები თვალებს ახელენ და განასახიერებენ სპილ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ჯადოსნური ჯო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გადმოცემის უნარის განვითარება;</w:t>
      </w:r>
    </w:p>
    <w:p>
      <w:pPr>
        <w:pStyle w:val="Normal"/>
        <w:spacing w:lineRule="auto" w:line="360"/>
        <w:jc w:val="both"/>
        <w:rPr>
          <w:rFonts w:ascii="Sylfaen" w:hAnsi="Sylfaen" w:cs="Sylfaen"/>
        </w:rPr>
      </w:pPr>
      <w:r>
        <w:rPr>
          <w:rFonts w:cs="Sylfaen" w:ascii="Sylfaen" w:hAnsi="Sylfaen"/>
        </w:rPr>
        <w:t>- ფანტაზიის, მეხსიერ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ერადი ქაღალდები, ფერადი ბაფთები, ჯოხები, ფანქრები, ფლომასტერები, წებ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აძლევს საჭირო მასალას, რითაც მათ უნდა გააკეთონ ჯადოსნური ჯო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დეგ, ბავშვები ინდივიდუალურად მუშაობენ და აწყობენ ნამუშევრების პრეზენტ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რჯიშოს ბოლოს, ტრენერი ბავშვებს სთხოვს, გაიხსენონ ის ზღაპრები, რომლებშიც ჯადოსნური ჯოხი ან</w:t>
      </w:r>
      <w:r>
        <w:rPr>
          <w:rFonts w:cs="Sylfaen" w:ascii="Sylfaen" w:hAnsi="Sylfaen"/>
          <w:lang w:val="ka-GE"/>
        </w:rPr>
        <w:t xml:space="preserve"> </w:t>
      </w:r>
      <w:r>
        <w:rPr>
          <w:rFonts w:cs="Sylfaen" w:ascii="Sylfaen" w:hAnsi="Sylfaen"/>
        </w:rPr>
        <w:t>ჯადოქარია ნახსე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ჩემი ოჯა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ივცეთ ბავშვებს შესაძლებლობა, უკეთ გაიცნონ ერთმანეთი;</w:t>
      </w:r>
    </w:p>
    <w:p>
      <w:pPr>
        <w:pStyle w:val="Normal"/>
        <w:spacing w:lineRule="auto" w:line="360"/>
        <w:jc w:val="both"/>
        <w:rPr>
          <w:rFonts w:ascii="Sylfaen" w:hAnsi="Sylfaen" w:cs="Sylfaen"/>
        </w:rPr>
      </w:pPr>
      <w:r>
        <w:rPr>
          <w:rFonts w:cs="Sylfaen" w:ascii="Sylfaen" w:hAnsi="Sylfaen"/>
        </w:rPr>
        <w:t>- მივცეთ ბავშვებს შესაძლებლობა, ილაპარაკონ ახლობელი, საყვარელი ადამიანეის შესახებ, უფრო გაიხსნ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ფერადი ფანქრები ან ფლომასტ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ეს ჩვენ ვისაუბრებთ ჩვენი ოჯახების შესახებ. დახატეთ თქვენი ოჯახები, ოჯახის წევრები. (10წთ-ის შემდეგ) სათითაოდ მიაკარით თქვენი ნახატები ისე, რომ სურათებს შორის ადგილი დარჩეს და გამოცალკევებულად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ს შემდეგ, ტრენერი სთხოვს თითოეულ ბავშვს, აჩვენოს თავისი ნახატი და მოყვეს საკუთარი ოჯახის შესახებ. ბავშვებს მოყოლა რომ გაუადვილდთ, შეიძლება შემდეგი შეკითხვებით მივმართ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დედისერთა ხარ?</w:t>
      </w:r>
    </w:p>
    <w:p>
      <w:pPr>
        <w:pStyle w:val="Normal"/>
        <w:spacing w:lineRule="auto" w:line="360"/>
        <w:jc w:val="both"/>
        <w:rPr>
          <w:rFonts w:ascii="Sylfaen" w:hAnsi="Sylfaen" w:cs="Sylfaen"/>
        </w:rPr>
      </w:pPr>
      <w:r>
        <w:rPr>
          <w:rFonts w:cs="Sylfaen" w:ascii="Sylfaen" w:hAnsi="Sylfaen"/>
        </w:rPr>
        <w:t>- გყავს ბებია - ბაბუა? შენთან ერთად ცხოვრობენ?</w:t>
      </w:r>
    </w:p>
    <w:p>
      <w:pPr>
        <w:pStyle w:val="Normal"/>
        <w:spacing w:lineRule="auto" w:line="360"/>
        <w:jc w:val="both"/>
        <w:rPr>
          <w:rFonts w:ascii="Sylfaen" w:hAnsi="Sylfaen" w:cs="Sylfaen"/>
        </w:rPr>
      </w:pPr>
      <w:r>
        <w:rPr>
          <w:rFonts w:cs="Sylfaen" w:ascii="Sylfaen" w:hAnsi="Sylfaen"/>
        </w:rPr>
        <w:t>- ვინ ცხოვრობს ერთ მშობელთან?</w:t>
      </w:r>
    </w:p>
    <w:p>
      <w:pPr>
        <w:pStyle w:val="Normal"/>
        <w:spacing w:lineRule="auto" w:line="360"/>
        <w:jc w:val="both"/>
        <w:rPr>
          <w:rFonts w:ascii="Sylfaen" w:hAnsi="Sylfaen" w:cs="Sylfaen"/>
        </w:rPr>
      </w:pPr>
      <w:r>
        <w:rPr>
          <w:rFonts w:cs="Sylfaen" w:ascii="Sylfaen" w:hAnsi="Sylfaen"/>
        </w:rPr>
        <w:t>- ვის ჰყავს გაცილებული მშობლები?</w:t>
      </w:r>
    </w:p>
    <w:p>
      <w:pPr>
        <w:pStyle w:val="Normal"/>
        <w:spacing w:lineRule="auto" w:line="360"/>
        <w:jc w:val="both"/>
        <w:rPr>
          <w:rFonts w:ascii="Sylfaen" w:hAnsi="Sylfaen" w:cs="Sylfaen"/>
        </w:rPr>
      </w:pPr>
      <w:r>
        <w:rPr>
          <w:rFonts w:cs="Sylfaen" w:ascii="Sylfaen" w:hAnsi="Sylfaen"/>
        </w:rPr>
        <w:t>- ვის ჰყავს და-ძ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ს შემდეგ, ტრენერი საუბრობს ოჯახის ყოველი წევრის მნიშვნელობაზე, ოჯახზე, ცდილობს აგრძნობინოს ბავშვებს, რომ ისინი მნიშვნელოვანნი არიან თავიანთი ოჯახ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ტომ არის შენთვის შენი ოჯახი მნიშვნელოვანი?</w:t>
      </w:r>
    </w:p>
    <w:p>
      <w:pPr>
        <w:pStyle w:val="Normal"/>
        <w:spacing w:lineRule="auto" w:line="360"/>
        <w:jc w:val="both"/>
        <w:rPr>
          <w:rFonts w:ascii="Sylfaen" w:hAnsi="Sylfaen" w:cs="Sylfaen"/>
        </w:rPr>
      </w:pPr>
      <w:r>
        <w:rPr>
          <w:rFonts w:cs="Sylfaen" w:ascii="Sylfaen" w:hAnsi="Sylfaen"/>
        </w:rPr>
        <w:t>- როგორ იცხოვრებდი, ოჯახი რომ არ გყოლოდა?</w:t>
      </w:r>
    </w:p>
    <w:p>
      <w:pPr>
        <w:pStyle w:val="Normal"/>
        <w:spacing w:lineRule="auto" w:line="360"/>
        <w:jc w:val="both"/>
        <w:rPr>
          <w:rFonts w:ascii="Sylfaen" w:hAnsi="Sylfaen" w:cs="Sylfaen"/>
        </w:rPr>
      </w:pPr>
      <w:r>
        <w:rPr>
          <w:rFonts w:cs="Sylfaen" w:ascii="Sylfaen" w:hAnsi="Sylfaen"/>
        </w:rPr>
        <w:t>- სად ცხოვრობენ ბავშვები, რომლებსაც ოჯახები არ ჰყავთ?</w:t>
      </w:r>
    </w:p>
    <w:p>
      <w:pPr>
        <w:pStyle w:val="Normal"/>
        <w:spacing w:lineRule="auto" w:line="360"/>
        <w:jc w:val="both"/>
        <w:rPr>
          <w:rFonts w:ascii="Sylfaen" w:hAnsi="Sylfaen" w:cs="Sylfaen"/>
        </w:rPr>
      </w:pPr>
      <w:r>
        <w:rPr>
          <w:rFonts w:cs="Sylfaen" w:ascii="Sylfaen" w:hAnsi="Sylfaen"/>
        </w:rPr>
        <w:t>- ყოფილა შემთხვევა, რომ ძალიან მოგნატრებია შენი ოჯახი?</w:t>
      </w:r>
    </w:p>
    <w:p>
      <w:pPr>
        <w:pStyle w:val="Normal"/>
        <w:spacing w:lineRule="auto" w:line="360"/>
        <w:jc w:val="both"/>
        <w:rPr>
          <w:rFonts w:ascii="Sylfaen" w:hAnsi="Sylfaen" w:cs="Sylfaen"/>
        </w:rPr>
      </w:pPr>
      <w:r>
        <w:rPr>
          <w:rFonts w:cs="Sylfaen" w:ascii="Sylfaen" w:hAnsi="Sylfaen"/>
        </w:rPr>
        <w:t>- ოდესმე გდომებია, რომ გყოლოდა უფრო მეტი და-ძმა?</w:t>
      </w:r>
    </w:p>
    <w:p>
      <w:pPr>
        <w:pStyle w:val="Normal"/>
        <w:spacing w:lineRule="auto" w:line="360"/>
        <w:jc w:val="both"/>
        <w:rPr>
          <w:rFonts w:ascii="Sylfaen" w:hAnsi="Sylfaen" w:cs="Sylfaen"/>
        </w:rPr>
      </w:pPr>
      <w:r>
        <w:rPr>
          <w:rFonts w:cs="Sylfaen" w:ascii="Sylfaen" w:hAnsi="Sylfaen"/>
        </w:rPr>
        <w:t>- რა არის შენს ოჯახში ისეთი, რითაც შენ ამაყობ?</w:t>
      </w:r>
    </w:p>
    <w:p>
      <w:pPr>
        <w:pStyle w:val="Normal"/>
        <w:spacing w:lineRule="auto" w:line="360"/>
        <w:jc w:val="both"/>
        <w:rPr>
          <w:rFonts w:ascii="Sylfaen" w:hAnsi="Sylfaen" w:cs="Sylfaen"/>
        </w:rPr>
      </w:pPr>
      <w:r>
        <w:rPr>
          <w:rFonts w:cs="Sylfaen" w:ascii="Sylfaen" w:hAnsi="Sylfaen"/>
        </w:rPr>
        <w:t>- რა აქვს შენს ოჯახს განსაკუთ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ემოცია“ /მიმ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მოციის გამოხატვა;</w:t>
      </w:r>
    </w:p>
    <w:p>
      <w:pPr>
        <w:pStyle w:val="Normal"/>
        <w:spacing w:lineRule="auto" w:line="360"/>
        <w:jc w:val="both"/>
        <w:rPr>
          <w:rFonts w:ascii="Sylfaen" w:hAnsi="Sylfaen" w:cs="Sylfaen"/>
        </w:rPr>
      </w:pPr>
      <w:r>
        <w:rPr>
          <w:rFonts w:cs="Sylfaen" w:ascii="Sylfaen" w:hAnsi="Sylfaen"/>
        </w:rPr>
        <w:t>- სხვა ადამიანების ემოციების გამოც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პატარა ფურცლები, რომლებზეც ჩამოწერილია ემოციების და სხეულის იმ ნაწილების დასახელება, რომლებითაც ბავშვებმა უნდა გამოხატონ ემო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არწერები ბარათ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ხარული - პირი</w:t>
      </w:r>
    </w:p>
    <w:p>
      <w:pPr>
        <w:pStyle w:val="Normal"/>
        <w:spacing w:lineRule="auto" w:line="360"/>
        <w:jc w:val="both"/>
        <w:rPr>
          <w:rFonts w:ascii="Sylfaen" w:hAnsi="Sylfaen" w:cs="Sylfaen"/>
        </w:rPr>
      </w:pPr>
      <w:r>
        <w:rPr>
          <w:rFonts w:cs="Sylfaen" w:ascii="Sylfaen" w:hAnsi="Sylfaen"/>
        </w:rPr>
        <w:t>სევდა - ხელები</w:t>
      </w:r>
    </w:p>
    <w:p>
      <w:pPr>
        <w:pStyle w:val="Normal"/>
        <w:spacing w:lineRule="auto" w:line="360"/>
        <w:jc w:val="both"/>
        <w:rPr>
          <w:rFonts w:ascii="Sylfaen" w:hAnsi="Sylfaen" w:cs="Sylfaen"/>
        </w:rPr>
      </w:pPr>
      <w:r>
        <w:rPr>
          <w:rFonts w:cs="Sylfaen" w:ascii="Sylfaen" w:hAnsi="Sylfaen"/>
        </w:rPr>
        <w:t>შიში - ფეხები</w:t>
      </w:r>
    </w:p>
    <w:p>
      <w:pPr>
        <w:pStyle w:val="Normal"/>
        <w:spacing w:lineRule="auto" w:line="360"/>
        <w:jc w:val="both"/>
        <w:rPr>
          <w:rFonts w:ascii="Sylfaen" w:hAnsi="Sylfaen" w:cs="Sylfaen"/>
        </w:rPr>
      </w:pPr>
      <w:r>
        <w:rPr>
          <w:rFonts w:cs="Sylfaen" w:ascii="Sylfaen" w:hAnsi="Sylfaen"/>
        </w:rPr>
        <w:t>დარდი - მხრები</w:t>
      </w:r>
    </w:p>
    <w:p>
      <w:pPr>
        <w:pStyle w:val="Normal"/>
        <w:spacing w:lineRule="auto" w:line="360"/>
        <w:jc w:val="both"/>
        <w:rPr>
          <w:rFonts w:ascii="Sylfaen" w:hAnsi="Sylfaen" w:cs="Sylfaen"/>
        </w:rPr>
      </w:pPr>
      <w:r>
        <w:rPr>
          <w:rFonts w:cs="Sylfaen" w:ascii="Sylfaen" w:hAnsi="Sylfaen"/>
        </w:rPr>
        <w:t>სიძულვილი - თვალები</w:t>
      </w:r>
    </w:p>
    <w:p>
      <w:pPr>
        <w:pStyle w:val="Normal"/>
        <w:spacing w:lineRule="auto" w:line="360"/>
        <w:jc w:val="both"/>
        <w:rPr>
          <w:rFonts w:ascii="Sylfaen" w:hAnsi="Sylfaen" w:cs="Sylfaen"/>
        </w:rPr>
      </w:pPr>
      <w:r>
        <w:rPr>
          <w:rFonts w:cs="Sylfaen" w:ascii="Sylfaen" w:hAnsi="Sylfaen"/>
        </w:rPr>
        <w:t>ბედნიერება - სახე</w:t>
      </w:r>
    </w:p>
    <w:p>
      <w:pPr>
        <w:pStyle w:val="Normal"/>
        <w:spacing w:lineRule="auto" w:line="360"/>
        <w:jc w:val="both"/>
        <w:rPr>
          <w:rFonts w:ascii="Sylfaen" w:hAnsi="Sylfaen" w:cs="Sylfaen"/>
        </w:rPr>
      </w:pPr>
      <w:r>
        <w:rPr>
          <w:rFonts w:cs="Sylfaen" w:ascii="Sylfaen" w:hAnsi="Sylfaen"/>
        </w:rPr>
        <w:t>აღშფოთება - სახე</w:t>
      </w:r>
    </w:p>
    <w:p>
      <w:pPr>
        <w:pStyle w:val="Normal"/>
        <w:spacing w:lineRule="auto" w:line="360"/>
        <w:jc w:val="both"/>
        <w:rPr>
          <w:rFonts w:ascii="Sylfaen" w:hAnsi="Sylfaen" w:cs="Sylfaen"/>
        </w:rPr>
      </w:pPr>
      <w:r>
        <w:rPr>
          <w:rFonts w:cs="Sylfaen" w:ascii="Sylfaen" w:hAnsi="Sylfaen"/>
        </w:rPr>
        <w:t>გაბრაზება - ხელები</w:t>
      </w:r>
    </w:p>
    <w:p>
      <w:pPr>
        <w:pStyle w:val="Normal"/>
        <w:spacing w:lineRule="auto" w:line="360"/>
        <w:jc w:val="both"/>
        <w:rPr>
          <w:rFonts w:ascii="Sylfaen" w:hAnsi="Sylfaen" w:cs="Sylfaen"/>
        </w:rPr>
      </w:pPr>
      <w:r>
        <w:rPr>
          <w:rFonts w:cs="Sylfaen" w:ascii="Sylfaen" w:hAnsi="Sylfaen"/>
        </w:rPr>
        <w:t>გაკვირვება - თვალები</w:t>
      </w:r>
    </w:p>
    <w:p>
      <w:pPr>
        <w:pStyle w:val="Normal"/>
        <w:spacing w:lineRule="auto" w:line="360"/>
        <w:jc w:val="both"/>
        <w:rPr>
          <w:rFonts w:ascii="Sylfaen" w:hAnsi="Sylfaen" w:cs="Sylfaen"/>
        </w:rPr>
      </w:pPr>
      <w:r>
        <w:rPr>
          <w:rFonts w:cs="Sylfaen" w:ascii="Sylfaen" w:hAnsi="Sylfaen"/>
        </w:rPr>
        <w:t>სიამაყე - ზურგი</w:t>
      </w:r>
    </w:p>
    <w:p>
      <w:pPr>
        <w:pStyle w:val="Normal"/>
        <w:spacing w:lineRule="auto" w:line="360"/>
        <w:jc w:val="both"/>
        <w:rPr/>
      </w:pPr>
      <w:r>
        <w:rPr>
          <w:rFonts w:cs="Sylfaen" w:ascii="Sylfaen" w:hAnsi="Sylfaen"/>
        </w:rPr>
        <w:t>სიყვარულ</w:t>
      </w:r>
      <w:r>
        <w:rPr>
          <w:rFonts w:cs="Sylfaen" w:ascii="Sylfaen" w:hAnsi="Sylfaen"/>
          <w:lang w:val="ka-GE"/>
        </w:rPr>
        <w:t>ი</w:t>
      </w:r>
      <w:r>
        <w:rPr>
          <w:rFonts w:cs="Sylfaen" w:ascii="Sylfaen" w:hAnsi="Sylfaen"/>
        </w:rPr>
        <w:t xml:space="preserve"> - სახე</w:t>
      </w:r>
    </w:p>
    <w:p>
      <w:pPr>
        <w:pStyle w:val="Normal"/>
        <w:spacing w:lineRule="auto" w:line="360"/>
        <w:jc w:val="both"/>
        <w:rPr>
          <w:rFonts w:ascii="Sylfaen" w:hAnsi="Sylfaen" w:cs="Sylfaen"/>
        </w:rPr>
      </w:pPr>
      <w:r>
        <w:rPr>
          <w:rFonts w:cs="Sylfaen" w:ascii="Sylfaen" w:hAnsi="Sylfaen"/>
        </w:rPr>
        <w:t>კამყოფილება - ზურგი</w:t>
      </w:r>
    </w:p>
    <w:p>
      <w:pPr>
        <w:pStyle w:val="Normal"/>
        <w:spacing w:lineRule="auto" w:line="360"/>
        <w:jc w:val="both"/>
        <w:rPr>
          <w:rFonts w:ascii="Sylfaen" w:hAnsi="Sylfaen" w:cs="Sylfaen"/>
        </w:rPr>
      </w:pPr>
      <w:r>
        <w:rPr>
          <w:rFonts w:cs="Sylfaen" w:ascii="Sylfaen" w:hAnsi="Sylfaen"/>
        </w:rPr>
        <w:t>სიხარული - ხელები</w:t>
      </w:r>
    </w:p>
    <w:p>
      <w:pPr>
        <w:pStyle w:val="Normal"/>
        <w:spacing w:lineRule="auto" w:line="360"/>
        <w:jc w:val="both"/>
        <w:rPr>
          <w:rFonts w:ascii="Sylfaen" w:hAnsi="Sylfaen" w:cs="Sylfaen"/>
        </w:rPr>
      </w:pPr>
      <w:r>
        <w:rPr>
          <w:rFonts w:cs="Sylfaen" w:ascii="Sylfaen" w:hAnsi="Sylfaen"/>
        </w:rPr>
        <w:t>სიმპათია - თვალები</w:t>
      </w:r>
    </w:p>
    <w:p>
      <w:pPr>
        <w:pStyle w:val="Normal"/>
        <w:spacing w:lineRule="auto" w:line="360"/>
        <w:jc w:val="both"/>
        <w:rPr>
          <w:rFonts w:ascii="Sylfaen" w:hAnsi="Sylfaen" w:cs="Sylfaen"/>
        </w:rPr>
      </w:pPr>
      <w:r>
        <w:rPr>
          <w:rFonts w:cs="Sylfaen" w:ascii="Sylfaen" w:hAnsi="Sylfaen"/>
        </w:rPr>
        <w:t>კმაყოფილება - მთელი ხ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არიგებს პატარა ფურცლებს, რომლებზეც ჩამ</w:t>
      </w:r>
      <w:r>
        <w:rPr>
          <w:rFonts w:cs="Sylfaen" w:ascii="Sylfaen" w:hAnsi="Sylfaen"/>
          <w:lang w:val="ka-GE"/>
        </w:rPr>
        <w:t>ო</w:t>
      </w:r>
      <w:r>
        <w:rPr>
          <w:rFonts w:cs="Sylfaen" w:ascii="Sylfaen" w:hAnsi="Sylfaen"/>
        </w:rPr>
        <w:t>წერილია ემოციების და სხეულის იმ ნაწილების დასახელება, რომლებითაც უნდა გამოიხატოს ემოცია და სთხოვს თითოეულ ბავშვს, ბარათზე აღნიშნული ემოცია მითითებული სხეულის ნაწილით განასახიეროს. ბავშვები რიგირგობით გამოხატავენ ემოციებს, დანარჩენები კი, ცდილობენ მის გამოც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მოგეწონათ?</w:t>
      </w:r>
    </w:p>
    <w:p>
      <w:pPr>
        <w:pStyle w:val="Normal"/>
        <w:spacing w:lineRule="auto" w:line="360"/>
        <w:jc w:val="both"/>
        <w:rPr>
          <w:rFonts w:ascii="Sylfaen" w:hAnsi="Sylfaen" w:cs="Sylfaen"/>
        </w:rPr>
      </w:pPr>
      <w:r>
        <w:rPr>
          <w:rFonts w:cs="Sylfaen" w:ascii="Sylfaen" w:hAnsi="Sylfaen"/>
        </w:rPr>
        <w:t>- რა უფრო გაგიჭირდათ: ემოციის გამოხატვა, თუ გამოცნობ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5. სავარჯიშო:</w:t>
      </w:r>
      <w:r>
        <w:rPr>
          <w:rFonts w:cs="Sylfaen" w:ascii="Sylfaen" w:hAnsi="Sylfaen"/>
        </w:rPr>
        <w:t xml:space="preserve"> ,,ჯადოსნური მიკროფონი“</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VII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ბუნების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გარე სამყაროს შეცნობა;</w:t>
      </w:r>
    </w:p>
    <w:p>
      <w:pPr>
        <w:pStyle w:val="Normal"/>
        <w:spacing w:lineRule="auto" w:line="360"/>
        <w:jc w:val="both"/>
        <w:rPr/>
      </w:pPr>
      <w:r>
        <w:rPr>
          <w:rFonts w:cs="Sylfaen" w:ascii="Sylfaen" w:hAnsi="Sylfaen"/>
        </w:rPr>
        <w:t>- საკუთარი თავის უკეთ შეც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სხედით წრეში მოხერხებულად... დახუჭეთ თვალები... ჩაისუნთქეთ სამჯერ ღრმად... წარმოიდგინეთ, რომ თქვენ ხართ სადღაც ბუნ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რგად დააკვირდით თქვენს ირგვლივ არსებულ ბუნებას, როგორია იგი? ბუნების რომელ ნაწილად ისურვებდით ყოფნას?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ფიქრდით, კარგად დააკვირდით თქვენს არჩევანს და ჩაიბეჭდეთ ცნობიერებაში. დაიმახსოვრეთ, რატომ აირჩიეთ მაინც და მაინც 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ხლა დაბრუნდით რეალობაში. გაიზმორეთ, ჯერ დაჭიმეთ, შემდეგ კი მოადუნეთ კუნთები... თვალები გაახილ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უნების რომელინაწილი იყავით?</w:t>
      </w:r>
    </w:p>
    <w:p>
      <w:pPr>
        <w:pStyle w:val="Normal"/>
        <w:spacing w:lineRule="auto" w:line="360"/>
        <w:jc w:val="both"/>
        <w:rPr>
          <w:rFonts w:ascii="Sylfaen" w:hAnsi="Sylfaen" w:cs="Sylfaen"/>
        </w:rPr>
      </w:pPr>
      <w:r>
        <w:rPr>
          <w:rFonts w:cs="Sylfaen" w:ascii="Sylfaen" w:hAnsi="Sylfaen"/>
        </w:rPr>
        <w:t>- როგორ გრძნობდით თავს?</w:t>
      </w:r>
    </w:p>
    <w:p>
      <w:pPr>
        <w:pStyle w:val="Normal"/>
        <w:spacing w:lineRule="auto" w:line="360"/>
        <w:jc w:val="both"/>
        <w:rPr>
          <w:rFonts w:ascii="Sylfaen" w:hAnsi="Sylfaen" w:cs="Sylfaen"/>
        </w:rPr>
      </w:pPr>
      <w:r>
        <w:rPr>
          <w:rFonts w:cs="Sylfaen" w:ascii="Sylfaen" w:hAnsi="Sylfaen"/>
        </w:rPr>
        <w:t>- არ მოგეწონათ?</w:t>
      </w:r>
    </w:p>
    <w:p>
      <w:pPr>
        <w:pStyle w:val="Normal"/>
        <w:spacing w:lineRule="auto" w:line="360"/>
        <w:jc w:val="both"/>
        <w:rPr>
          <w:rFonts w:ascii="Sylfaen" w:hAnsi="Sylfaen" w:cs="Sylfaen"/>
        </w:rPr>
      </w:pPr>
      <w:r>
        <w:rPr>
          <w:rFonts w:cs="Sylfaen" w:ascii="Sylfaen" w:hAnsi="Sylfaen"/>
        </w:rPr>
        <w:t>- იყო ისეთი რამ ამ სავარჯიშოში, რაც არ მოგეწონათ?</w:t>
      </w:r>
    </w:p>
    <w:p>
      <w:pPr>
        <w:pStyle w:val="Normal"/>
        <w:spacing w:lineRule="auto" w:line="360"/>
        <w:jc w:val="both"/>
        <w:rPr>
          <w:rFonts w:ascii="Sylfaen" w:hAnsi="Sylfaen" w:cs="Sylfaen"/>
        </w:rPr>
      </w:pPr>
      <w:r>
        <w:rPr>
          <w:rFonts w:cs="Sylfaen" w:ascii="Sylfaen" w:hAnsi="Sylfaen"/>
        </w:rPr>
        <w:t>- რატომ აირჩიეთ ეს ნაწილ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ორნი ერთი ფანქ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არავერბალური კომუნიკაციის სწავლება;</w:t>
      </w:r>
    </w:p>
    <w:p>
      <w:pPr>
        <w:pStyle w:val="Normal"/>
        <w:spacing w:lineRule="auto" w:line="360"/>
        <w:jc w:val="both"/>
        <w:rPr>
          <w:rFonts w:ascii="Sylfaen" w:hAnsi="Sylfaen" w:cs="Sylfaen"/>
        </w:rPr>
      </w:pPr>
      <w:r>
        <w:rPr>
          <w:rFonts w:cs="Sylfaen" w:ascii="Sylfaen" w:hAnsi="Sylfaen"/>
        </w:rPr>
        <w:t>- არავერბალურად, შეთანხმებით მოქმედების უნარ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თითო წყვილისათვის ერთი დიდი ფურცელი (3), ერთი ფერადი ფანქარი ან ფლომასტ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დაითვალეთ პირველ-მეორეზე, პირველი და მეორე დაწყვილდით. თქვენს წინ დადეთ დიდი ფურცელი. თითო წყვილი თითო ჯგუფია, რომელმაც ერთი სურათი უნდა დახატოს. ჯგუფის ორმა წევრმა ერთდროულად, ერთი ფანრით (ფლომასტერით) უნდა დახატოს და თან მკაცრად დაიცვას ინსტრუქცია: არ უნდა ილაპარაკოს. ვინს დაარღვევს ინსტრუქციას, წყვეტს თამაშს. დროდადრო, იმის გადაგებად, თუ რას გრძნობს, რას განიცდის თქვენი მეწყვილე, თვალებში შეხედეთ, დააკვირდით მას. თუ ერთმანეთს კარგად გაუგებთ, სავარჯიშოს შესრულება გაგიადვილ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ქვენ გეძლევათ 5 წუ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გთხოვთ, ყველას აჩვენოთ ნახა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ძნელი იყო ერთად ხატვა?</w:t>
      </w:r>
    </w:p>
    <w:p>
      <w:pPr>
        <w:pStyle w:val="Normal"/>
        <w:spacing w:lineRule="auto" w:line="360"/>
        <w:jc w:val="both"/>
        <w:rPr/>
      </w:pPr>
      <w:r>
        <w:rPr>
          <w:rFonts w:cs="Sylfaen" w:ascii="Sylfaen" w:hAnsi="Sylfaen"/>
        </w:rPr>
        <w:t>- თქვენ და თქვენმა მე</w:t>
      </w:r>
      <w:r>
        <w:rPr>
          <w:rFonts w:cs="Sylfaen" w:ascii="Sylfaen" w:hAnsi="Sylfaen"/>
          <w:lang w:val="ka-GE"/>
        </w:rPr>
        <w:t>წ</w:t>
      </w:r>
      <w:r>
        <w:rPr>
          <w:rFonts w:cs="Sylfaen" w:ascii="Sylfaen" w:hAnsi="Sylfaen"/>
        </w:rPr>
        <w:t>ყვილემ შეძელით ერთად მოქმედება?</w:t>
      </w:r>
    </w:p>
    <w:p>
      <w:pPr>
        <w:pStyle w:val="Normal"/>
        <w:spacing w:lineRule="auto" w:line="360"/>
        <w:jc w:val="both"/>
        <w:rPr>
          <w:rFonts w:ascii="Sylfaen" w:hAnsi="Sylfaen" w:cs="Sylfaen"/>
        </w:rPr>
      </w:pPr>
      <w:r>
        <w:rPr>
          <w:rFonts w:cs="Sylfaen" w:ascii="Sylfaen" w:hAnsi="Sylfaen"/>
        </w:rPr>
        <w:t>- ძნელი იყო იმის მოთმენა, რომ თქვენი მოხაზულობა იცვლებოდა და ფანქარი (ფლომასტერი) ისე არ მოძრაობდა, როგორც თქვენ გინდო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ვეძებ მშვიდ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იზანსწრაფვისა და ნდო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ტრენერი ჯგუფს აყენებს და სთხოვს, დახუჭონ თვალები. ტრენერი უსიტყვოდ, ხელის შეხებით, აგრძნობინებს ერთ-ერთ მათგანს, რომ ის ,,მშვიდობაა“. შემდეგ ყველა ბავშვი იწყებს თვალდახუჭული სიარულს. ბავშვები დადიან და ეძებენ ,,მშვიდობას“. ხელის შეხების შემთხვევაში, კითხულობენ: ,,მშვიდობა“ ხარ? თუ მშვიდობა არ არის, მაშინ უნდა უპასუხოს: ,,არა“, ხოლო თუ ,,მშვიდობაა“ - უნდა გაჩუმდეს. ბავშვს შეუძლია გაახილოს თვალები მხოლოდ მაშინ, როდესაც ყველა </w:t>
      </w:r>
      <w:r>
        <w:rPr>
          <w:rFonts w:cs="Sylfaen" w:ascii="Sylfaen" w:hAnsi="Sylfaen"/>
          <w:lang w:val="ka-GE"/>
        </w:rPr>
        <w:t>,,</w:t>
      </w:r>
      <w:r>
        <w:rPr>
          <w:rFonts w:cs="Sylfaen" w:ascii="Sylfaen" w:hAnsi="Sylfaen"/>
        </w:rPr>
        <w:t>მშვიდობა</w:t>
      </w:r>
      <w:r>
        <w:rPr>
          <w:rFonts w:cs="Sylfaen" w:ascii="Sylfaen" w:hAnsi="Sylfaen"/>
          <w:lang w:val="ka-GE"/>
        </w:rPr>
        <w:t>ს</w:t>
      </w:r>
      <w:r>
        <w:rPr>
          <w:rFonts w:cs="Sylfaen" w:ascii="Sylfaen" w:hAnsi="Sylfaen"/>
        </w:rPr>
        <w:t xml:space="preserve">“ მიაგნებს. ამის შემდეგ, ყველა შეშ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სარკ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დაკვირვების გავარჯიშება;</w:t>
      </w:r>
    </w:p>
    <w:p>
      <w:pPr>
        <w:pStyle w:val="Normal"/>
        <w:spacing w:lineRule="auto" w:line="360"/>
        <w:jc w:val="both"/>
        <w:rPr>
          <w:rFonts w:ascii="Sylfaen" w:hAnsi="Sylfaen" w:cs="Sylfaen"/>
        </w:rPr>
      </w:pPr>
      <w:r>
        <w:rPr>
          <w:rFonts w:cs="Sylfaen" w:ascii="Sylfaen" w:hAnsi="Sylfaen"/>
        </w:rPr>
        <w:t>- სხვა ადამიანის მიმიკის, მანერების უკეთ შეც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იყავით წყვილებად. თითოეულ წყვილში ერთი შეასრულებს წამყვანის როლს, მეორე კი - მისი ანარეკლის (სარკის). დადექით ერთმანეთის პირისპირ და თვალებში შეხედეთ ერთმანეთს. წამყვანი იწყებს ხლებით, ფეხებით, თავით, ტანით ნელ მოძრაობებს. მისი მეწყვილე, სარკის ანარეკლის მსგავსად, იმეორებს მის ყველა მოძრაობას, მიმიკას (2-3) წუთი. ჯერ ერთია წამყვანი, შემდეგ კი - მეორე. შემდეგ წყვილები ცდილობენ, იმოძრაონ ერთდროულად, სინქრონ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ოგორ გრძნობდით თავს სავარჯიშოს პირველი, მეორე, მესამე ნაწილის შესრულების დროს?</w:t>
      </w:r>
    </w:p>
    <w:p>
      <w:pPr>
        <w:pStyle w:val="Normal"/>
        <w:spacing w:lineRule="auto" w:line="360"/>
        <w:jc w:val="both"/>
        <w:rPr>
          <w:rFonts w:ascii="Sylfaen" w:hAnsi="Sylfaen" w:cs="Sylfaen"/>
        </w:rPr>
      </w:pPr>
      <w:r>
        <w:rPr>
          <w:rFonts w:cs="Sylfaen" w:ascii="Sylfaen" w:hAnsi="Sylfaen"/>
        </w:rPr>
        <w:t>- რა გაგიჭირდათ ამ სავარჯიშოს შესრულე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5. სავარჯიშო:</w:t>
      </w:r>
      <w:r>
        <w:rPr>
          <w:rFonts w:cs="Sylfaen" w:ascii="Sylfaen" w:hAnsi="Sylfaen"/>
        </w:rPr>
        <w:t xml:space="preserve"> ,,საფეხურები“ /წიგნის კითხვა/</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ილეთ II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6. სავარჯიშო:</w:t>
      </w:r>
      <w:r>
        <w:rPr>
          <w:rFonts w:cs="Sylfaen" w:ascii="Sylfaen" w:hAnsi="Sylfaen"/>
        </w:rPr>
        <w:t xml:space="preserve"> ,,ჯადოსნური მიკროფონი“</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IX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შეუბღვი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დაახლოება, განტვირთვა და გ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ს წრეში აყენებს და აძლევს ბავშვებს შემდეგ ინსტრუქციას: ,,მოდუნდით. ახლა, უეც</w:t>
      </w:r>
      <w:r>
        <w:rPr>
          <w:rFonts w:cs="Sylfaen" w:ascii="Sylfaen" w:hAnsi="Sylfaen"/>
          <w:lang w:val="ka-GE"/>
        </w:rPr>
        <w:t>რ</w:t>
      </w:r>
      <w:r>
        <w:rPr>
          <w:rFonts w:cs="Sylfaen" w:ascii="Sylfaen" w:hAnsi="Sylfaen"/>
        </w:rPr>
        <w:t>ად დადექით გაბრზებული ადამიანის პოზაში და შეუბღვირეთ ერთმანეთს. რამოდენიმე წამის შემდეგ, ისევ მოდუნდით. ისევ დადექით გაბრაზებული ადამიანის პოზაში და შეუბღვირეთ ერთმანეთს და ასე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გაფუჭებული ტელეფ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დაკვირვების, ყურადღების გავარჯიშება;</w:t>
      </w:r>
    </w:p>
    <w:p>
      <w:pPr>
        <w:pStyle w:val="Normal"/>
        <w:spacing w:lineRule="auto" w:line="360"/>
        <w:jc w:val="both"/>
        <w:rPr>
          <w:rFonts w:ascii="Sylfaen" w:hAnsi="Sylfaen" w:cs="Sylfaen"/>
        </w:rPr>
      </w:pPr>
      <w:r>
        <w:rPr>
          <w:rFonts w:cs="Sylfaen" w:ascii="Sylfaen" w:hAnsi="Sylfaen"/>
        </w:rPr>
        <w:t>- აზროვნების უნარ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ები სხედან წრეში. ტრენერი პირველ ბავშვს ყურში ეუბნება წინადადებას: ,,ვარდისფერი დათუნიას დაბადების დღეზე მოვიდა სამი ცისფერი სპილო და ერთი მწვანე მაიმუნი“. ან - ,,ეზოში იჯდა 5 პატარა ბაყაყი და ჭორაობდა ამინდზე“. ბავშვებმა რიგირიგობით, ყურში ჩურჩულით, უნდა გადასცენ წინადადება გვერდზე მჯდომს. ბოლო მოთამაშე ხმამაღლა ამბობს წინადადებას. ბოლოს ტრენერი საწინააღმდეგო თანმიმდევრობით ეკითხება ბავშვებს გაგონილ წინადადებას და დამახინჯების გზას უჩვენებს ჯგუფ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3. სავარჯიშო:</w:t>
      </w:r>
      <w:r>
        <w:rPr>
          <w:rFonts w:cs="Sylfaen" w:ascii="Sylfaen" w:hAnsi="Sylfaen"/>
        </w:rPr>
        <w:t xml:space="preserve"> ,,სიცილი აკრძალ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მოციურად აგზნებული ბავშვების დამშვიდება;</w:t>
      </w:r>
    </w:p>
    <w:p>
      <w:pPr>
        <w:pStyle w:val="Normal"/>
        <w:spacing w:lineRule="auto" w:line="360"/>
        <w:jc w:val="both"/>
        <w:rPr>
          <w:rFonts w:ascii="Sylfaen" w:hAnsi="Sylfaen" w:cs="Sylfaen"/>
        </w:rPr>
      </w:pPr>
      <w:r>
        <w:rPr>
          <w:rFonts w:cs="Sylfaen" w:ascii="Sylfaen" w:hAnsi="Sylfaen"/>
        </w:rPr>
        <w:t>- ყურადღების კონცენტრაციის 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წრეში სვამს. მსურველი (ერთ-ერთი ბავშვი) გდება წრის შუაგულში და ხდება წამყვანი. ის ირჩევს ერთ ბავშვს და ცდილობს მის გაცინებას. მიზნის მისაღწევად მას შეუძლია ყველა ხერხს მიმართოს, მაგრამ ეკრძალება ხმის ამოღება და შ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ი</w:t>
      </w:r>
      <w:r>
        <w:rPr>
          <w:rFonts w:cs="Sylfaen" w:ascii="Sylfaen" w:hAnsi="Sylfaen"/>
          <w:lang w:val="ka-GE"/>
        </w:rPr>
        <w:t xml:space="preserve"> </w:t>
      </w:r>
      <w:r>
        <w:rPr>
          <w:rFonts w:cs="Sylfaen" w:ascii="Sylfaen" w:hAnsi="Sylfaen"/>
        </w:rPr>
        <w:t xml:space="preserve">წამყვანი ერთი წუთის განმავლობაში ცდილობს ამორჩეული თანაჯგუფელის გაცინებას. თუ მან მიზანს ვერ მიაღწია, მის ადგილს სხვა ბავშვი იკავებს. იმ </w:t>
      </w:r>
      <w:r>
        <w:rPr>
          <w:rFonts w:cs="Sylfaen" w:ascii="Sylfaen" w:hAnsi="Sylfaen"/>
          <w:lang w:val="ka-GE"/>
        </w:rPr>
        <w:t>შ</w:t>
      </w:r>
      <w:r>
        <w:rPr>
          <w:rFonts w:cs="Sylfaen" w:ascii="Sylfaen" w:hAnsi="Sylfaen"/>
        </w:rPr>
        <w:t>ემთხვევაში, თუ ბავშვს გაეცინება, მაშინ წამყვანს უცვლის ადგილს (ფუნქ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ვარჯიშოს შესრულების დროს, რამ შეგიშალათ ხელი?</w:t>
      </w:r>
    </w:p>
    <w:p>
      <w:pPr>
        <w:pStyle w:val="Normal"/>
        <w:spacing w:lineRule="auto" w:line="360"/>
        <w:jc w:val="both"/>
        <w:rPr>
          <w:rFonts w:ascii="Sylfaen" w:hAnsi="Sylfaen" w:cs="Sylfaen"/>
        </w:rPr>
      </w:pPr>
      <w:r>
        <w:rPr>
          <w:rFonts w:cs="Sylfaen" w:ascii="Sylfaen" w:hAnsi="Sylfaen"/>
        </w:rPr>
        <w:t>- რა მოგეწონათ? - ან არ მოგეწონ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ანეგდოტები და სასაცილო ისტორ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ხალისება, ფანტაზიის და მეხსიერ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სთხოვს ბავშვებს, გაიხსენონ სასაცილო ისტორიები, ანეგდოტები, რომლებიც ან გაუგიათ ან თვითონ გადახდ</w:t>
      </w:r>
      <w:r>
        <w:rPr>
          <w:rFonts w:cs="Sylfaen" w:ascii="Sylfaen" w:hAnsi="Sylfaen"/>
          <w:lang w:val="ka-GE"/>
        </w:rPr>
        <w:t>ო</w:t>
      </w:r>
      <w:r>
        <w:rPr>
          <w:rFonts w:cs="Sylfaen" w:ascii="Sylfaen" w:hAnsi="Sylfaen"/>
        </w:rPr>
        <w:t>მიათ თავს (2 წუთი). შემდეგ, ჯგუფის წევრები რიგიგობით ყვებიან. მონაწილეობს ყველ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5. სავარჯიშო:</w:t>
      </w:r>
      <w:r>
        <w:rPr>
          <w:rFonts w:cs="Sylfaen" w:ascii="Sylfaen" w:hAnsi="Sylfaen"/>
        </w:rPr>
        <w:t xml:space="preserve"> ,,წიგნის კითხვა“</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ილეთ I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6. სავარჯიშო:</w:t>
      </w:r>
      <w:r>
        <w:rPr>
          <w:rFonts w:cs="Sylfaen" w:ascii="Sylfaen" w:hAnsi="Sylfaen"/>
        </w:rPr>
        <w:t xml:space="preserve"> ,,ჯადოსნური მიკროფონი“. </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X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ამინდის პროგნო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კუთარი განცდების, ემოციების გაზიარების სწავლება;</w:t>
      </w:r>
    </w:p>
    <w:p>
      <w:pPr>
        <w:pStyle w:val="Normal"/>
        <w:spacing w:lineRule="auto" w:line="360"/>
        <w:jc w:val="both"/>
        <w:rPr>
          <w:rFonts w:ascii="Sylfaen" w:hAnsi="Sylfaen" w:cs="Sylfaen"/>
        </w:rPr>
      </w:pPr>
      <w:r>
        <w:rPr>
          <w:rFonts w:cs="Sylfaen" w:ascii="Sylfaen" w:hAnsi="Sylfaen"/>
        </w:rPr>
        <w:t xml:space="preserve">- ბავშვებისათვის იმის გაგებინება, რომ მათაც აქვთ მარტო ყოფნის უფ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და ფერადი ფანქრები ან ფლომასტ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ანდახან, თითოეულ ჩვენგანს უნდა მარტო დარჩენა, განმარტოება. ეს შეიძლება მოხდეს მაშინ, როდესაც ცუდ ხასიათზე ვართ, ცუდი ამინდია, გამოუძინარნი ან დაღლილები ვართ, რაღაცამ გაგვიფუჭა ხასი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ასეთ მდგომარეობაში ხართ, შეგიძლიათ ჩვენ, ჯგუფის წევრებს, ტრენერებს ეს გაგვაგებინოთ, გვაგრძნობინოთ. თქვენ შეგიძლიათ ყველას დაგვანახოთ, რომ გინდათ მარტო ყოფ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შეგიძლიათ გააკეთოთ: აიღეთ ფურცელი და ფერადი ფანქრები ან ფლომასტერები, დახატეთ თქვენი ხასიათის შესაფერისი სურათი, რომლის სახელწოდებაც იქნება - ,,ამინდის პროგნოზი“. ყველაზე კარგად გუნება-განწყობილების ჩვენება ,,ამინდის“ დახატვითაა შესაძ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ცუდ ხასიათზე იყავით და ცოტა ხანში გუნება გამოგისწორდათ, დახატეთ ახალი სურათი და ყველას შეგვატყობინეთ, რომ თქვენ უკეთ ხ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რა მოგეწონათ </w:t>
      </w:r>
      <w:r>
        <w:rPr>
          <w:rFonts w:cs="Sylfaen" w:ascii="Sylfaen" w:hAnsi="Sylfaen"/>
          <w:lang w:val="ka-GE"/>
        </w:rPr>
        <w:t>ს</w:t>
      </w:r>
      <w:r>
        <w:rPr>
          <w:rFonts w:cs="Sylfaen" w:ascii="Sylfaen" w:hAnsi="Sylfaen"/>
        </w:rPr>
        <w:t>ავარჯიშოების შესრულე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ოგორ ფიქრობთ, გამოიყენებთ ამ სავარჯიშოს სახლში, სკოლაში, ჩვენ მომავალ შეხვედრებზე?</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ჯადოსნური ბალი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ს ეძლევათ შესაძლებლობა, გამოთქვამენ საკუთარი სურვილები;</w:t>
      </w:r>
    </w:p>
    <w:p>
      <w:pPr>
        <w:pStyle w:val="Normal"/>
        <w:spacing w:lineRule="auto" w:line="360"/>
        <w:jc w:val="both"/>
        <w:rPr>
          <w:rFonts w:ascii="Sylfaen" w:hAnsi="Sylfaen" w:cs="Sylfaen"/>
        </w:rPr>
      </w:pPr>
      <w:r>
        <w:rPr>
          <w:rFonts w:cs="Sylfaen" w:ascii="Sylfaen" w:hAnsi="Sylfaen"/>
        </w:rPr>
        <w:t>- ისწავლონ აქტიური მოსმენა;</w:t>
      </w:r>
    </w:p>
    <w:p>
      <w:pPr>
        <w:pStyle w:val="Normal"/>
        <w:spacing w:lineRule="auto" w:line="360"/>
        <w:jc w:val="both"/>
        <w:rPr>
          <w:rFonts w:ascii="Sylfaen" w:hAnsi="Sylfaen" w:cs="Sylfaen"/>
        </w:rPr>
      </w:pPr>
      <w:r>
        <w:rPr>
          <w:rFonts w:cs="Sylfaen" w:ascii="Sylfaen" w:hAnsi="Sylfaen"/>
        </w:rPr>
        <w:t>- გამოხატონ და იგრძნონ თანადგომა და თანაგრძ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პატარა ბალიში, რომელზეც ბავშვი შეძლ</w:t>
      </w:r>
      <w:r>
        <w:rPr>
          <w:rFonts w:cs="Sylfaen" w:ascii="Sylfaen" w:hAnsi="Sylfaen"/>
          <w:lang w:val="ka-GE"/>
        </w:rPr>
        <w:t>ებ</w:t>
      </w:r>
      <w:r>
        <w:rPr>
          <w:rFonts w:cs="Sylfaen" w:ascii="Sylfaen" w:hAnsi="Sylfaen"/>
        </w:rPr>
        <w:t>ს დაჯდო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სხედით წრეში. შუაში დევს ,,ჯადოსნური ბალიში“, რომელზეც შეგიძლიათ დასხდეთ და მოგვიყვეთ საკუთარი სურვილების, ან თქვენთვის ყველაზე მნიშვნელოვანი რამის შესახებ. ის, ვინც ჯდება შუაში, ბალიშზე, მოყოლას იწყებს სიტყვებით: ,,მე მინდა, რომ...“ ყველა დანარჩენი ყურადღებით უსმენს. მთხრობელი თავისი სათქმელის დასრულების შემდეგ, ირჩევს მომდევნო მონაწილეს და გადასცემს მას ბალიშს. სავარჯიშო დასრულდება მას შემდეგ, რაც ყველა იქნება მთხრობელის რო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ველა მონაწილეს უსმენდით?</w:t>
      </w:r>
    </w:p>
    <w:p>
      <w:pPr>
        <w:pStyle w:val="Normal"/>
        <w:spacing w:lineRule="auto" w:line="360"/>
        <w:jc w:val="both"/>
        <w:rPr>
          <w:rFonts w:ascii="Sylfaen" w:hAnsi="Sylfaen" w:cs="Sylfaen"/>
        </w:rPr>
      </w:pPr>
      <w:r>
        <w:rPr>
          <w:rFonts w:cs="Sylfaen" w:ascii="Sylfaen" w:hAnsi="Sylfaen"/>
        </w:rPr>
        <w:t>- როდესაც თქვენ სხვას უსმენდით, ახალი სურვილი ხომ არ გაგჩენიათ?</w:t>
      </w:r>
    </w:p>
    <w:p>
      <w:pPr>
        <w:pStyle w:val="Normal"/>
        <w:spacing w:lineRule="auto" w:line="360"/>
        <w:jc w:val="both"/>
        <w:rPr>
          <w:rFonts w:ascii="Sylfaen" w:hAnsi="Sylfaen" w:cs="Sylfaen"/>
        </w:rPr>
      </w:pPr>
      <w:r>
        <w:rPr>
          <w:rFonts w:cs="Sylfaen" w:ascii="Sylfaen" w:hAnsi="Sylfaen"/>
        </w:rPr>
        <w:t>- რას გრძნობდით, როდესაც ,,ჯადოსნურ ბალიშზე“ იჯექით და ყვებოდით თქვენს ამბებ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მესამე ზედმე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t>- სერიოზული სავარჯიშოს შემდეგ, ჯდომისაგან დაღლილი ბავშვების აქტიური დასვ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წყვილდით. მეწყვილეებმა ერთმანეთს ხელკავი გაუკეთეთ (თითოეულმა მარჯვენა მხრიდან). დადექით ისე, რომ საპირისპირო მიმართულებით იყურებოდეთ. 2 მონაწილე განმარტოებით დგას და მათგან ერთი უნდა გაიქცეს, მეორემ კი მისი დაჭერა სცადოს (,,იჭერს“). თქვენ წყვილებს შორის უნდა ირბინოთ. როდესაც გაქცეული დაჭე</w:t>
      </w:r>
      <w:r>
        <w:rPr>
          <w:rFonts w:cs="Sylfaen" w:ascii="Sylfaen" w:hAnsi="Sylfaen"/>
          <w:lang w:val="ka-GE"/>
        </w:rPr>
        <w:t>რ</w:t>
      </w:r>
      <w:r>
        <w:rPr>
          <w:rFonts w:cs="Sylfaen" w:ascii="Sylfaen" w:hAnsi="Sylfaen"/>
        </w:rPr>
        <w:t>ის საშიშროებას იგრძნობს, შეუძლია რომელიმე წყვილს შეუერთდეს, გაუკეთოს ხელკავი. მაშინ მესამე ზედმეტი აღმოჩნდება, ის უნდა გამოეხსნას დაწყვილებულებს და გაიქცეს. დაჭერის შემთხვევაში, როლები შეიცვლებ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კეთილი სურვილების ბუ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ვასწავლოთ ბავშვებს, კეთილგანწყობის გამოხატ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დექით წრეში. თითოეულმა თქვენგანმა, ბურთთან ერთად, რომელიმე თანაჯგუფელს კეთილი სურვილებიც უნდა გაუგზავნოს. ჯგუფის არცერთი წევრი არ უნდა დარჩეს კეთილი სურვილებისა და მისდამი სიყვერუ</w:t>
      </w:r>
      <w:r>
        <w:rPr>
          <w:rFonts w:cs="Sylfaen" w:ascii="Sylfaen" w:hAnsi="Sylfaen"/>
          <w:lang w:val="ka-GE"/>
        </w:rPr>
        <w:t>ლ</w:t>
      </w:r>
      <w:r>
        <w:rPr>
          <w:rFonts w:cs="Sylfaen" w:ascii="Sylfaen" w:hAnsi="Sylfaen"/>
        </w:rPr>
        <w:t>ის გამოხატვ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მა უნდა მიაქციოს ყურადღება, რომ ყველა ბავშვს თითოჯერ მიუვიდეს ბურთ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5. სავარჯიშო:</w:t>
      </w:r>
      <w:r>
        <w:rPr>
          <w:rFonts w:cs="Sylfaen" w:ascii="Sylfaen" w:hAnsi="Sylfaen"/>
        </w:rPr>
        <w:t xml:space="preserve"> ,,ჯადოსნური მიკროფონი“</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rPr>
      </w:pPr>
      <w:r>
        <w:rPr>
          <w:rFonts w:cs="Sylfaen" w:ascii="Sylfaen" w:hAnsi="Sylfaen"/>
          <w:b/>
        </w:rPr>
        <w:t>6. სპექტაკლისათვის 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ბავშვებს ვთხოვთ, მოძებნონ ის ზღაპრები, რომლებიც მოსწონთ, უყვართ და რომელთა მიხედვით შესაძლებელი იქნება მეთექვსმეტე შეხვედრაზე (ახალი წლისთვის) სპექტაკლის დადგმ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X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სასიამოვნო სურვილების ესტაფე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აქტიური მოსმენის სწავლება;</w:t>
      </w:r>
    </w:p>
    <w:p>
      <w:pPr>
        <w:pStyle w:val="Normal"/>
        <w:spacing w:lineRule="auto" w:line="360"/>
        <w:jc w:val="both"/>
        <w:rPr>
          <w:rFonts w:ascii="Sylfaen" w:hAnsi="Sylfaen" w:cs="Sylfaen"/>
        </w:rPr>
      </w:pPr>
      <w:r>
        <w:rPr>
          <w:rFonts w:cs="Sylfaen" w:ascii="Sylfaen" w:hAnsi="Sylfaen"/>
        </w:rPr>
        <w:t>- დადებით საქციელზე და ემოციებზე კონცენტრ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ჩოგბურთის ბუ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სვამს წრეშიდა აძლევს შემდეგ ინსტრუქციას: ,,თითოეულმა სურვილისამებრ, უნდა გვიამბოს, თუ რა შემთხვევაა ამ ბოლო დროს (ბოლო კვირის) მანძილზე სასაიმოვნო. მთხრობელს ხელში უჭირავს ბურთი, დანარჩენები ყურადღებით უსმენენ. პირველი ბავშვის გამოსვლის დასრულების შემდეგ, ბურთი გადაეცემა სხვა ბავშ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მ ყურადღება უნდა მიაქციოს, რომ ყველა ბავშვმა მიიღოს მონაწილეობა და გააცნოს ჯგუფს თავისი სასიამოვნო მოგონ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მხმარე 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ოლო დროს ყველაზე უფრო ვინ გაგახარათ?</w:t>
      </w:r>
    </w:p>
    <w:p>
      <w:pPr>
        <w:pStyle w:val="Normal"/>
        <w:spacing w:lineRule="auto" w:line="360"/>
        <w:jc w:val="both"/>
        <w:rPr>
          <w:rFonts w:ascii="Sylfaen" w:hAnsi="Sylfaen" w:cs="Sylfaen"/>
        </w:rPr>
      </w:pPr>
      <w:r>
        <w:rPr>
          <w:rFonts w:cs="Sylfaen" w:ascii="Sylfaen" w:hAnsi="Sylfaen"/>
        </w:rPr>
        <w:t>- ბოლოს ვისგან მოისმინეთ საინტერესო ამბავი?</w:t>
      </w:r>
    </w:p>
    <w:p>
      <w:pPr>
        <w:pStyle w:val="Normal"/>
        <w:spacing w:lineRule="auto" w:line="360"/>
        <w:jc w:val="both"/>
        <w:rPr>
          <w:rFonts w:ascii="Sylfaen" w:hAnsi="Sylfaen" w:cs="Sylfaen"/>
        </w:rPr>
      </w:pPr>
      <w:r>
        <w:rPr>
          <w:rFonts w:cs="Sylfaen" w:ascii="Sylfaen" w:hAnsi="Sylfaen"/>
        </w:rPr>
        <w:t>- ბოლო დროს რა პრობლემის მოგვარება შეძელით?</w:t>
      </w:r>
    </w:p>
    <w:p>
      <w:pPr>
        <w:pStyle w:val="Normal"/>
        <w:spacing w:lineRule="auto" w:line="360"/>
        <w:jc w:val="both"/>
        <w:rPr>
          <w:rFonts w:ascii="Sylfaen" w:hAnsi="Sylfaen" w:cs="Sylfaen"/>
        </w:rPr>
      </w:pPr>
      <w:r>
        <w:rPr>
          <w:rFonts w:cs="Sylfaen" w:ascii="Sylfaen" w:hAnsi="Sylfaen"/>
        </w:rPr>
        <w:t>- ამ კვირის მანძილზე ვინ გაახარე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ჩემი არჩე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კონფლიქტური ადამიანის პრობლემების გაანალიზება;</w:t>
      </w:r>
    </w:p>
    <w:p>
      <w:pPr>
        <w:pStyle w:val="Normal"/>
        <w:spacing w:lineRule="auto" w:line="360"/>
        <w:jc w:val="both"/>
        <w:rPr>
          <w:rFonts w:ascii="Sylfaen" w:hAnsi="Sylfaen" w:cs="Sylfaen"/>
        </w:rPr>
      </w:pPr>
      <w:r>
        <w:rPr>
          <w:rFonts w:cs="Sylfaen" w:ascii="Sylfaen" w:hAnsi="Sylfaen"/>
        </w:rPr>
        <w:t>- ადამიანებს შორის ჰარმონიული ურთიერთობების ჩამოყალიბების გაანალიზ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ფერადი ფანქრები ან ფლომასტერები და პატარა ფურცლები, რომლებზეც დახატული უნდა იყოს მომღიმარი, გაბრაზებული და ნეიტრალური გამომეტყველების მქონე სახ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სთხოვს, დახატონ 2 სურათი: პირველზე ავდარი უნდა იყოს დახატული, მეორეზე - დარი. სურათების დახატვის შემდეგ, ტრენერი სთხოვს ბავშვებს, თითოეულ სურათს მოაკრან 3 პატარა ფურცლიდან, რომლებზეც დახატულია მომღიმარი, გაბრაზებული და ნეიტრალური სახეები, ერთ-ე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დეგ ჯგუფის ყველა წევრმა უნდა მოაწყოს პრეზენტაცია და ახსნას, რატომ დააკრა თავის ნახატს ესა თუ ის ფურც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ს, ტრენერი დაფაზე, ერთმანეთის ქვემოთ, ხატავს 3 (მომღიმარი, გაბრაზებული და ნეიტრალური) სახეს და სთხოვს ბავშვებს, თქვან თუ რა ემოციური მდგომარეობა აქვთ იმ მომენ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იპოვე შენი ვაშ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მეხსიერების განვითარება;</w:t>
      </w:r>
    </w:p>
    <w:p>
      <w:pPr>
        <w:pStyle w:val="Normal"/>
        <w:spacing w:lineRule="auto" w:line="360"/>
        <w:jc w:val="both"/>
        <w:rPr>
          <w:rFonts w:ascii="Sylfaen" w:hAnsi="Sylfaen" w:cs="Sylfaen"/>
        </w:rPr>
      </w:pPr>
      <w:r>
        <w:rPr>
          <w:rFonts w:cs="Sylfaen" w:ascii="Sylfaen" w:hAnsi="Sylfaen"/>
        </w:rPr>
        <w:t>- ბავშვების გართობა და ერთმანეთთან დაკავშ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კალათა, 10-12 ვაშ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ურიგებს ბავშვებს თითო ვაშლს, რომელიც მათ უნდა ,,შეისწავლონ“ და დაიმახსოვრონ. შემდეგ ყველა დებს თავის ვაშლს საერთო კალათაში. ტრენერი ურევს ვაშლებს, რის შემდეგაც ბავშვებმა უნდა იპ</w:t>
      </w:r>
      <w:r>
        <w:rPr>
          <w:rFonts w:cs="Sylfaen" w:ascii="Sylfaen" w:hAnsi="Sylfaen"/>
          <w:lang w:val="ka-GE"/>
        </w:rPr>
        <w:t>ო</w:t>
      </w:r>
      <w:r>
        <w:rPr>
          <w:rFonts w:cs="Sylfaen" w:ascii="Sylfaen" w:hAnsi="Sylfaen"/>
        </w:rPr>
        <w:t>ვონ თავიანთი ვაშლები და შეუძლიათ შეჭამონ ი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4. სავარჯიშო:</w:t>
      </w:r>
      <w:r>
        <w:rPr>
          <w:rFonts w:cs="Sylfaen" w:ascii="Sylfaen" w:hAnsi="Sylfaen"/>
        </w:rPr>
        <w:t xml:space="preserve"> ,,ჯადოსნური მიკროფონი“</w:t>
      </w:r>
      <w:r>
        <w:rPr>
          <w:rFonts w:cs="Sylfaen" w:ascii="Sylfaen" w:hAnsi="Sylfaen"/>
          <w:lang w:val="ka-GE"/>
        </w:rPr>
        <w:t>\</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XI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მოულოდნელი სურათ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ვასწავლოთ ბავშვებს თანამშრომლობა, ერთმანეთის აზრის გათვალისწინება;</w:t>
      </w:r>
    </w:p>
    <w:p>
      <w:pPr>
        <w:pStyle w:val="Normal"/>
        <w:spacing w:lineRule="auto" w:line="360"/>
        <w:jc w:val="both"/>
        <w:rPr>
          <w:rFonts w:ascii="Sylfaen" w:hAnsi="Sylfaen" w:cs="Sylfaen"/>
        </w:rPr>
      </w:pPr>
      <w:r>
        <w:rPr>
          <w:rFonts w:cs="Sylfaen" w:ascii="Sylfaen" w:hAnsi="Sylfaen"/>
        </w:rPr>
        <w:t>- მივცეთ ბავშვებს თვითგამოხატვის საშუალება ხატვ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საღებავები, ფუნჯები, ფ</w:t>
      </w:r>
      <w:r>
        <w:rPr>
          <w:rFonts w:cs="Sylfaen" w:ascii="Sylfaen" w:hAnsi="Sylfaen"/>
          <w:lang w:val="ka-GE"/>
        </w:rPr>
        <w:t>ლ</w:t>
      </w:r>
      <w:r>
        <w:rPr>
          <w:rFonts w:cs="Sylfaen" w:ascii="Sylfaen" w:hAnsi="Sylfaen"/>
        </w:rPr>
        <w:t>ომასტერები, ფანქრები, ფორმატის ფურც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ები სხდებიან იატაკზე ფორმატის გარშემო და ტრენერი აძლევს თემას, მაგ., ,,ბედნიერება“, ,,სკოლა“. ყველას სათითაოდ ეძლევა სა</w:t>
      </w:r>
      <w:r>
        <w:rPr>
          <w:rFonts w:cs="Sylfaen" w:ascii="Sylfaen" w:hAnsi="Sylfaen"/>
          <w:lang w:val="ka-GE"/>
        </w:rPr>
        <w:t>შ</w:t>
      </w:r>
      <w:r>
        <w:rPr>
          <w:rFonts w:cs="Sylfaen" w:ascii="Sylfaen" w:hAnsi="Sylfaen"/>
        </w:rPr>
        <w:t>უალება დახატოს 2 წუთის განმავლობაში. ყოველი მომდევნო ბაშვი აგრძელებს სურათის ხატ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ისი დახატვა გინდოდათ?</w:t>
      </w:r>
    </w:p>
    <w:p>
      <w:pPr>
        <w:pStyle w:val="Normal"/>
        <w:spacing w:lineRule="auto" w:line="360"/>
        <w:jc w:val="both"/>
        <w:rPr>
          <w:rFonts w:ascii="Sylfaen" w:hAnsi="Sylfaen" w:cs="Sylfaen"/>
        </w:rPr>
      </w:pPr>
      <w:r>
        <w:rPr>
          <w:rFonts w:cs="Sylfaen" w:ascii="Sylfaen" w:hAnsi="Sylfaen"/>
        </w:rPr>
        <w:t>- გამოგივიდათ, რაც გინდოდათ?</w:t>
      </w:r>
    </w:p>
    <w:p>
      <w:pPr>
        <w:pStyle w:val="Normal"/>
        <w:spacing w:lineRule="auto" w:line="360"/>
        <w:jc w:val="both"/>
        <w:rPr>
          <w:rFonts w:ascii="Sylfaen" w:hAnsi="Sylfaen" w:cs="Sylfaen"/>
        </w:rPr>
      </w:pPr>
      <w:r>
        <w:rPr>
          <w:rFonts w:cs="Sylfaen" w:ascii="Sylfaen" w:hAnsi="Sylfaen"/>
        </w:rPr>
        <w:t>- როგორ იგრძნობდით თავს, როდესაც თქვენი სურათი გადაასხვაფერა მომდევნო მონაწილემ?</w:t>
      </w:r>
    </w:p>
    <w:p>
      <w:pPr>
        <w:pStyle w:val="Normal"/>
        <w:spacing w:lineRule="auto" w:line="360"/>
        <w:jc w:val="both"/>
        <w:rPr/>
      </w:pPr>
      <w:r>
        <w:rPr>
          <w:rFonts w:cs="Sylfaen" w:ascii="Sylfaen" w:hAnsi="Sylfaen"/>
        </w:rPr>
        <w:t>- მოგეწონათ თუ არა საერთო ნა</w:t>
      </w:r>
      <w:r>
        <w:rPr>
          <w:rFonts w:cs="Sylfaen" w:ascii="Sylfaen" w:hAnsi="Sylfaen"/>
          <w:lang w:val="ka-GE"/>
        </w:rPr>
        <w:t>მ</w:t>
      </w:r>
      <w:r>
        <w:rPr>
          <w:rFonts w:cs="Sylfaen" w:ascii="Sylfaen" w:hAnsi="Sylfaen"/>
        </w:rPr>
        <w:t>უშევარ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ხილის სალ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განვითარება;</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რეში, რომელსაც აკლია ერთი სკამი, სხედან ბავშვები. ტრენერი ჩამოათვლევინებს ბავშვებს: მანგო, ბანანი, ანანასი, კივი. ბავშვებმა უნდა დაიმახსოვრონ ის ხილი, რომელიც ხვდათ წილად. შემდეგ, ტრენერი ასახელებს რომელიმე ხილს, მაგალითად, კივი. ის ბავ</w:t>
      </w:r>
      <w:r>
        <w:rPr>
          <w:rFonts w:cs="Sylfaen" w:ascii="Sylfaen" w:hAnsi="Sylfaen"/>
          <w:lang w:val="ka-GE"/>
        </w:rPr>
        <w:t>შ</w:t>
      </w:r>
      <w:r>
        <w:rPr>
          <w:rFonts w:cs="Sylfaen" w:ascii="Sylfaen" w:hAnsi="Sylfaen"/>
        </w:rPr>
        <w:t>ვები, რომლებიც არიან ,,კივი“, უნდა ადგნენ და სწრაფად გაცვალონ ადგილები. ტრენერი ცდილობს დაიკავოს თავისუფალი ადგილი და ფეხზე დარჩენილი ბავშვი ხდება წამყვანი. თუ წამყვანი დაიძახებს - ,,ხილის სალათი“, ყველა უნდა წამოდგეს და გაცვალოს ადგილებ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3. სავარჯიშო:</w:t>
      </w:r>
      <w:r>
        <w:rPr>
          <w:rFonts w:cs="Sylfaen" w:ascii="Sylfaen" w:hAnsi="Sylfaen"/>
        </w:rPr>
        <w:t xml:space="preserve"> ,,საფეხურები“ /წიგნის კითხვა/</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ილეთ II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lang w:val="ka-GE"/>
        </w:rPr>
      </w:pPr>
      <w:r>
        <w:rPr>
          <w:rFonts w:cs="Sylfaen" w:ascii="Sylfaen" w:hAnsi="Sylfaen"/>
          <w:b/>
        </w:rPr>
        <w:t>4. სავარჯიშო:</w:t>
      </w:r>
      <w:r>
        <w:rPr>
          <w:rFonts w:cs="Sylfaen" w:ascii="Sylfaen" w:hAnsi="Sylfaen"/>
        </w:rPr>
        <w:t xml:space="preserve"> ,,ჯადოსნური მიკროფონი“</w:t>
      </w:r>
    </w:p>
    <w:p>
      <w:pPr>
        <w:pStyle w:val="Normal"/>
        <w:numPr>
          <w:ilvl w:val="0"/>
          <w:numId w:val="0"/>
        </w:numPr>
        <w:spacing w:lineRule="auto" w:line="360"/>
        <w:jc w:val="both"/>
        <w:outlineLvl w:val="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rPr>
      </w:pPr>
      <w:r>
        <w:rPr>
          <w:rFonts w:cs="Sylfaen" w:ascii="Sylfaen" w:hAnsi="Sylfaen"/>
          <w:b/>
        </w:rPr>
        <w:t>5. საახალწლო პიესის რეპეტი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ბავშვებმა ვერ მოიფიქრეს სცენარი, მაშინ ტრენერი თვითონ აწვდის სავარაუდო სცენარებს და ჯგუფის წევრები ირჩევენ ერთ-ერთს. შეიძლება დაიდგას სულხან-საბა ორბელიანის იგავ-არაკების მიხედვით სპექტაკლი. (,,ძალა ერთობაშია“, ,,ძუნწი და ოქრო“, ,,ენით დაკოდილი“, ,,</w:t>
      </w:r>
      <w:r>
        <w:rPr>
          <w:rFonts w:cs="Sylfaen" w:ascii="Sylfaen" w:hAnsi="Sylfaen"/>
          <w:lang w:val="ka-GE"/>
        </w:rPr>
        <w:t>ქ</w:t>
      </w:r>
      <w:r>
        <w:rPr>
          <w:rFonts w:cs="Sylfaen" w:ascii="Sylfaen" w:hAnsi="Sylfaen"/>
        </w:rPr>
        <w:t>ურდი მკერავი“ და სხვა). ყველა ბავშვს უნდა ჰქონდეს შერჩეული როლი და მონაწილეობდეს სპექტაკლშ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sz w:val="28"/>
          <w:szCs w:val="28"/>
        </w:rPr>
      </w:pPr>
      <w:r>
        <w:rPr>
          <w:rFonts w:cs="Sylfaen" w:ascii="Sylfaen" w:hAnsi="Sylfaen"/>
          <w:sz w:val="28"/>
          <w:szCs w:val="28"/>
        </w:rPr>
        <w:t>XIII შეხვედრა</w:t>
      </w:r>
    </w:p>
    <w:p>
      <w:pPr>
        <w:pStyle w:val="Normal"/>
        <w:spacing w:lineRule="auto" w:line="360"/>
        <w:jc w:val="both"/>
        <w:rPr>
          <w:rFonts w:ascii="Sylfaen" w:hAnsi="Sylfaen" w:cs="Sylfaen"/>
          <w:sz w:val="28"/>
          <w:szCs w:val="28"/>
        </w:rPr>
      </w:pPr>
      <w:r>
        <w:rPr>
          <w:rFonts w:cs="Sylfaen" w:ascii="Sylfaen" w:hAnsi="Sylfaen"/>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ბუ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კუთარი თავის უკეთ შეცნობა;</w:t>
      </w:r>
    </w:p>
    <w:p>
      <w:pPr>
        <w:pStyle w:val="Normal"/>
        <w:spacing w:lineRule="auto" w:line="360"/>
        <w:jc w:val="both"/>
        <w:rPr>
          <w:rFonts w:ascii="Sylfaen" w:hAnsi="Sylfaen" w:cs="Sylfaen"/>
        </w:rPr>
      </w:pPr>
      <w:r>
        <w:rPr>
          <w:rFonts w:cs="Sylfaen" w:ascii="Sylfaen" w:hAnsi="Sylfaen"/>
        </w:rPr>
        <w:t>- ბუნებისა და ცხოველების გაცნობა და შეყვ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ცხოველების სურათები, ფურცლები, კალმისტრები და ფორმატზე ჩამოწერილი ,,კრიტერიუმების“ ჩამონათ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იატაკზე მიმოფანტავს სურათებს და ბავშვებს სთხოვს, ამოარჩიონ ერთი სურათი შემდეგი კრიტერიუმების მიხედვით (ერთი ცხოველი 2 ან 3 ბავშვმაც შეიძლება ამოარჩი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ოგწონს</w:t>
      </w:r>
    </w:p>
    <w:p>
      <w:pPr>
        <w:pStyle w:val="Normal"/>
        <w:spacing w:lineRule="auto" w:line="360"/>
        <w:jc w:val="both"/>
        <w:rPr>
          <w:rFonts w:ascii="Sylfaen" w:hAnsi="Sylfaen" w:cs="Sylfaen"/>
        </w:rPr>
      </w:pPr>
      <w:r>
        <w:rPr>
          <w:rFonts w:cs="Sylfaen" w:ascii="Sylfaen" w:hAnsi="Sylfaen"/>
        </w:rPr>
        <w:t>- ხასიათით გგავს</w:t>
      </w:r>
    </w:p>
    <w:p>
      <w:pPr>
        <w:pStyle w:val="Normal"/>
        <w:spacing w:lineRule="auto" w:line="360"/>
        <w:jc w:val="both"/>
        <w:rPr>
          <w:rFonts w:ascii="Sylfaen" w:hAnsi="Sylfaen" w:cs="Sylfaen"/>
        </w:rPr>
      </w:pPr>
      <w:r>
        <w:rPr>
          <w:rFonts w:cs="Sylfaen" w:ascii="Sylfaen" w:hAnsi="Sylfaen"/>
        </w:rPr>
        <w:t>- გინდამისი ცხოვრებით იცხოვრო</w:t>
      </w:r>
    </w:p>
    <w:p>
      <w:pPr>
        <w:pStyle w:val="Normal"/>
        <w:spacing w:lineRule="auto" w:line="360"/>
        <w:jc w:val="both"/>
        <w:rPr>
          <w:rFonts w:ascii="Sylfaen" w:hAnsi="Sylfaen" w:cs="Sylfaen"/>
        </w:rPr>
      </w:pPr>
      <w:r>
        <w:rPr>
          <w:rFonts w:cs="Sylfaen" w:ascii="Sylfaen" w:hAnsi="Sylfaen"/>
        </w:rPr>
        <w:t>- გინდა დაეხმარო</w:t>
      </w:r>
    </w:p>
    <w:p>
      <w:pPr>
        <w:pStyle w:val="Normal"/>
        <w:spacing w:lineRule="auto" w:line="360"/>
        <w:jc w:val="both"/>
        <w:rPr>
          <w:rFonts w:ascii="Sylfaen" w:hAnsi="Sylfaen" w:cs="Sylfaen"/>
        </w:rPr>
      </w:pPr>
      <w:r>
        <w:rPr>
          <w:rFonts w:cs="Sylfaen" w:ascii="Sylfaen" w:hAnsi="Sylfaen"/>
        </w:rPr>
        <w:t>- მას აწუხებს...</w:t>
      </w:r>
    </w:p>
    <w:p>
      <w:pPr>
        <w:pStyle w:val="Normal"/>
        <w:spacing w:lineRule="auto" w:line="360"/>
        <w:jc w:val="both"/>
        <w:rPr/>
      </w:pPr>
      <w:r>
        <w:rPr>
          <w:rFonts w:cs="Sylfaen" w:ascii="Sylfaen" w:hAnsi="Sylfaen"/>
        </w:rPr>
        <w:t>- სურათი ერთ შემ</w:t>
      </w:r>
      <w:r>
        <w:rPr>
          <w:rFonts w:cs="Sylfaen" w:ascii="Sylfaen" w:hAnsi="Sylfaen"/>
          <w:lang w:val="ka-GE"/>
        </w:rPr>
        <w:t>თ</w:t>
      </w:r>
      <w:r>
        <w:rPr>
          <w:rFonts w:cs="Sylfaen" w:ascii="Sylfaen" w:hAnsi="Sylfaen"/>
        </w:rPr>
        <w:t>ხვევას გაგონებს</w:t>
      </w:r>
    </w:p>
    <w:p>
      <w:pPr>
        <w:pStyle w:val="Normal"/>
        <w:spacing w:lineRule="auto" w:line="360"/>
        <w:jc w:val="both"/>
        <w:rPr>
          <w:rFonts w:ascii="Sylfaen" w:hAnsi="Sylfaen" w:cs="Sylfaen"/>
        </w:rPr>
      </w:pPr>
      <w:r>
        <w:rPr>
          <w:rFonts w:cs="Sylfaen" w:ascii="Sylfaen" w:hAnsi="Sylfaen"/>
        </w:rPr>
        <w:t>-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გუფის წევრებს სურათის ამორჩევის შემდეგ, ეძლევათ 10 წუთი, რათა ფურცლებზე ჩამოწერონ ის არგუმენტები, რის გამოც ამოარჩიეს მათ ეს ცხოველი. შემდეგ, ეწყობა ჩანაწერების პრეზენტაციები, მოსაზრებების გაც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ბუშ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ვასწავლოთ ბავშვებს თანამშრომლობით, გაერთიანეული ძალებით საერთო მიზნის მიღ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გასაბერი ბუშ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ყოფს ბავშვებს 3-4 კაციან გუნდებად და აძლევს შემდეგ ინსტრუქციას: ,,თითოეულმა გუნდმა ხელით შეხების გარეშე, ერთად, სულის შებერვით, ბუშტი დანიშნულ ადგილამდე უნდა</w:t>
      </w:r>
      <w:r>
        <w:rPr>
          <w:rFonts w:cs="Sylfaen" w:ascii="Sylfaen" w:hAnsi="Sylfaen"/>
          <w:lang w:val="ka-GE"/>
        </w:rPr>
        <w:t xml:space="preserve"> </w:t>
      </w:r>
      <w:r>
        <w:rPr>
          <w:rFonts w:cs="Sylfaen" w:ascii="Sylfaen" w:hAnsi="Sylfaen"/>
        </w:rPr>
        <w:t>მიიტანოს. მოგებული იქნება ის გუნდი, რომელიც მოცემულ დავალებას ყველაზე</w:t>
      </w:r>
      <w:r>
        <w:rPr>
          <w:rFonts w:cs="Sylfaen" w:ascii="Sylfaen" w:hAnsi="Sylfaen"/>
          <w:lang w:val="ka-GE"/>
        </w:rPr>
        <w:t xml:space="preserve"> </w:t>
      </w:r>
      <w:r>
        <w:rPr>
          <w:rFonts w:cs="Sylfaen" w:ascii="Sylfaen" w:hAnsi="Sylfaen"/>
        </w:rPr>
        <w:t xml:space="preserve">სწრაფად </w:t>
      </w:r>
      <w:r>
        <w:rPr>
          <w:rFonts w:cs="Sylfaen" w:ascii="Sylfaen" w:hAnsi="Sylfaen"/>
          <w:lang w:val="ka-GE"/>
        </w:rPr>
        <w:t>შ</w:t>
      </w:r>
      <w:r>
        <w:rPr>
          <w:rFonts w:cs="Sylfaen" w:ascii="Sylfaen" w:hAnsi="Sylfaen"/>
        </w:rPr>
        <w:t>ეასრუ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რამ შეგიშალათ ხელი</w:t>
      </w:r>
      <w:r>
        <w:rPr>
          <w:rFonts w:cs="Sylfaen" w:ascii="Sylfaen" w:hAnsi="Sylfaen"/>
          <w:lang w:val="ka-GE"/>
        </w:rPr>
        <w:t>?</w:t>
      </w:r>
    </w:p>
    <w:p>
      <w:pPr>
        <w:pStyle w:val="Normal"/>
        <w:spacing w:lineRule="auto" w:line="360"/>
        <w:jc w:val="both"/>
        <w:rPr/>
      </w:pPr>
      <w:r>
        <w:rPr>
          <w:rFonts w:cs="Sylfaen" w:ascii="Sylfaen" w:hAnsi="Sylfaen"/>
        </w:rPr>
        <w:t>- რა</w:t>
      </w:r>
      <w:r>
        <w:rPr>
          <w:rFonts w:cs="Sylfaen" w:ascii="Sylfaen" w:hAnsi="Sylfaen"/>
          <w:lang w:val="ka-GE"/>
        </w:rPr>
        <w:t xml:space="preserve"> </w:t>
      </w:r>
      <w:r>
        <w:rPr>
          <w:rFonts w:cs="Sylfaen" w:ascii="Sylfaen" w:hAnsi="Sylfaen"/>
        </w:rPr>
        <w:t>მოგეწონათ?</w:t>
      </w:r>
    </w:p>
    <w:p>
      <w:pPr>
        <w:pStyle w:val="Normal"/>
        <w:spacing w:lineRule="auto" w:line="360"/>
        <w:jc w:val="both"/>
        <w:rPr>
          <w:rFonts w:ascii="Sylfaen" w:hAnsi="Sylfaen" w:cs="Sylfaen"/>
        </w:rPr>
      </w:pPr>
      <w:r>
        <w:rPr>
          <w:rFonts w:cs="Sylfaen" w:ascii="Sylfaen" w:hAnsi="Sylfaen"/>
        </w:rPr>
        <w:t>- რას გრძნობდით დავალების შესრულე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ტრი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ვასწავლოთ ბავშვებს საკუთარი ქცევის სხვა ბავშვების ქმედებასთან სინქრონიზ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დან გამოყოფს 3 მსურველს, რომელსაც მისცემს შემდეგ ინსტრუქციას: ,,დადექით მხარდამხარ. შუაში მდგომმა ყუთში ჩადგას ფეხები (მარჯვენა - მარჯვენაში, მარცხენა - მარცხენაში). გვარდით მდგომნი ასევე თითო ფეხს დგამთ ყუთებში. მარჯვნივ მდგომი ყუთში მარცხენა ფეხს დგამს, მარცხნივ მდგომი - მარჯვენას. გუნდის სამივე წევრი ერთ მწკრივში უნდა იდგეს. ახლა ეცადეთ, სამივემ ერთად რამდენიმე ნაბიჯი გადადგათ. შეგიძლიათ ერთმანეთს ხელი ჩაკიდოთ, ან მხარზე დაად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წარმატებით შესრულების შემდეგ, ტრენერმა თამაშში ჯგუფის სხვა წევრებიც უნდა ჩართოს. 5-6 წუთის შემდეგ, შეიძლება მონაწილეებს როლები შევუცვალ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ოგეწონათ ეს სავარჯიშო (თამაში)?</w:t>
      </w:r>
    </w:p>
    <w:p>
      <w:pPr>
        <w:pStyle w:val="Normal"/>
        <w:spacing w:lineRule="auto" w:line="360"/>
        <w:jc w:val="both"/>
        <w:rPr>
          <w:rFonts w:ascii="Sylfaen" w:hAnsi="Sylfaen" w:cs="Sylfaen"/>
        </w:rPr>
      </w:pPr>
      <w:r>
        <w:rPr>
          <w:rFonts w:cs="Sylfaen" w:ascii="Sylfaen" w:hAnsi="Sylfaen"/>
        </w:rPr>
        <w:t>- ყველაზე უფრო რა გაგიჭირ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ნიღა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საკუთარი თავის წარმოჩენ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ალა:</w:t>
      </w:r>
      <w:r>
        <w:rPr>
          <w:rFonts w:cs="Sylfaen" w:ascii="Sylfaen" w:hAnsi="Sylfaen"/>
          <w:lang w:val="ka-GE"/>
        </w:rPr>
        <w:t xml:space="preserve"> </w:t>
      </w:r>
      <w:r>
        <w:rPr>
          <w:rFonts w:cs="Sylfaen" w:ascii="Sylfaen" w:hAnsi="Sylfaen"/>
        </w:rPr>
        <w:t>ფერადი ფურცლები, მაკრატლები, წებო, ფერადი ფანქრები, ბრჭყვია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ბავშვებს ურიგებს ფერად ფურცლებს, მაკრატლებს, წებოს, ფერად ფანქრებს, ბრჭყვიალებს და აძლევს შემდეგ დავალებას: ,,თითოეულმა ბავშმა გააკეთოს მისთვის სასურველი ნიღაბი (მაგ., გვირგვინი, მზე, ცხოველ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დეგ, თითოეული ბავშვი წარმოადგენს თავის ნიღაბს, აუხსნის ჯგუფს, თუ რას გულისხმობდა - რა ან ვინ წარმოადგენდა და რატომ (პრეზ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w:t>
      </w:r>
    </w:p>
    <w:p>
      <w:pPr>
        <w:pStyle w:val="Normal"/>
        <w:spacing w:lineRule="auto" w:line="360"/>
        <w:jc w:val="both"/>
        <w:rPr>
          <w:rFonts w:ascii="Sylfaen" w:hAnsi="Sylfaen" w:cs="Sylfaen"/>
        </w:rPr>
      </w:pPr>
      <w:r>
        <w:rPr>
          <w:rFonts w:cs="Sylfaen" w:ascii="Sylfaen" w:hAnsi="Sylfaen"/>
        </w:rPr>
        <w:t>- რა არ მოგეწონ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სანთლის ჩაქ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t>- ბავშვების აქტიური დასვ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ტრენერი ბავებს წრეში აყენებს. წამყვანის (ტრენერის) ტაშის </w:t>
      </w:r>
      <w:r>
        <w:rPr>
          <w:rFonts w:cs="Sylfaen" w:ascii="Sylfaen" w:hAnsi="Sylfaen"/>
          <w:lang w:val="ka-GE"/>
        </w:rPr>
        <w:t>შ</w:t>
      </w:r>
      <w:r>
        <w:rPr>
          <w:rFonts w:cs="Sylfaen" w:ascii="Sylfaen" w:hAnsi="Sylfaen"/>
        </w:rPr>
        <w:t>ემოკვრაზე, ,,სანთლები“ ინთებიან - ბავშვები ხელებს მაღლა სწევენ და ,,ალის“ მსგავსად ათრთოლებენ, ამოძრავებენ. ტრენერის ძლიერ ,,სულის შებერვაზე“, სანთლები ,,ქრებიან“ - ხელები დაბლა ეშვება და პატარები წელში იხრებიან. ტაშის შემოკვრაზე კვლავ ,,ინთებიან“. შეიძლება ბავშვებმა ,,სანთლის“ ,,ანთება“ და ,ჩაქრობა“ ვერბალურად გააფორმ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იძლება შეიცვალოს ნიშნის მიცემის (ტაშის შემოკვრა) ტემპი (სიჩქარე) ან რიგითობა (ზედიზედ ორჯერ ,,აინთოს“ ან ,,ჩაქრეს“ ,,ტორ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მ თამაშში?</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6.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იხილეთ I შეხვედრით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XIV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სიამის ტყუპ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ში ნებისყოფის გამომუშავება;</w:t>
      </w:r>
    </w:p>
    <w:p>
      <w:pPr>
        <w:pStyle w:val="Normal"/>
        <w:spacing w:lineRule="auto" w:line="360"/>
        <w:jc w:val="both"/>
        <w:rPr>
          <w:rFonts w:ascii="Sylfaen" w:hAnsi="Sylfaen" w:cs="Sylfaen"/>
        </w:rPr>
      </w:pPr>
      <w:r>
        <w:rPr>
          <w:rFonts w:cs="Sylfaen" w:ascii="Sylfaen" w:hAnsi="Sylfaen"/>
        </w:rPr>
        <w:t>- თანამშრომლო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სალა: თხელი თავსაფარი, ფურცლები, ფერადი ფანქრები ან ფლომასტერ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ბავშვებს აწყვილებს და აძლევს შემდეგ ინსტრუქციას: ,,წყვილებს შეუძლიათ წრის შიგნით დასხდნენ და დახატონ სურა</w:t>
      </w:r>
      <w:r>
        <w:rPr>
          <w:rFonts w:cs="Sylfaen" w:ascii="Sylfaen" w:hAnsi="Sylfaen"/>
          <w:lang w:val="ka-GE"/>
        </w:rPr>
        <w:t>თ</w:t>
      </w:r>
      <w:r>
        <w:rPr>
          <w:rFonts w:cs="Sylfaen" w:ascii="Sylfaen" w:hAnsi="Sylfaen"/>
        </w:rPr>
        <w:t>ი, მაგრამ ინსტრუქციის მკაცრი დაცვით. ამ თამაშში მთავარია, წყვილებმა ერთად იმოქმედონ, ერთმანეთს დაეხმარონ, როგორც ერთმა ადამიანმა - ისე იმოქმედონ. ერთმა, რომელსაც თვალებს ავუხვევთ, უნდა დახატოს, მეწყვილე კი მისი ,,თვალები“ იქნება და უკარნახებს საითკენ, როგორ გახაზოს, მიაწვდის ფანქარს, მაგრამ თვითონ არა აქვს ხატვის უფლება. მათ 3 წუთის განმავლობაში უნდა დახატონ სურათი. ჯგუფის დანარჩენი წევრები ჩუმად, ყურადღებით უყურებენ. ხმის ამოღების უფლება არც წრეში მყოფ წყვილს აქვს. მოგებულია ის ჯგუფი, ვისაც ყველაზე ლამაზი სურათი გამოუ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მდენად მოგეწონათ ერთობლივი ნახატი?</w:t>
      </w:r>
    </w:p>
    <w:p>
      <w:pPr>
        <w:pStyle w:val="Normal"/>
        <w:spacing w:lineRule="auto" w:line="360"/>
        <w:jc w:val="both"/>
        <w:rPr>
          <w:rFonts w:ascii="Sylfaen" w:hAnsi="Sylfaen" w:cs="Sylfaen"/>
        </w:rPr>
      </w:pPr>
      <w:r>
        <w:rPr>
          <w:rFonts w:cs="Sylfaen" w:ascii="Sylfaen" w:hAnsi="Sylfaen"/>
        </w:rPr>
        <w:t>- რა გაგიჭირდათ ყველაზე მეტად?</w:t>
      </w:r>
    </w:p>
    <w:p>
      <w:pPr>
        <w:pStyle w:val="Normal"/>
        <w:spacing w:lineRule="auto" w:line="360"/>
        <w:jc w:val="both"/>
        <w:rPr>
          <w:rFonts w:ascii="Sylfaen" w:hAnsi="Sylfaen" w:cs="Sylfaen"/>
        </w:rPr>
      </w:pPr>
      <w:r>
        <w:rPr>
          <w:rFonts w:cs="Sylfaen" w:ascii="Sylfaen" w:hAnsi="Sylfaen"/>
        </w:rPr>
        <w:t>- რა არის თანამშრომლობის უპირველესი პირობა?</w:t>
      </w:r>
    </w:p>
    <w:p>
      <w:pPr>
        <w:pStyle w:val="Normal"/>
        <w:spacing w:lineRule="auto" w:line="360"/>
        <w:jc w:val="both"/>
        <w:rPr>
          <w:rFonts w:ascii="Sylfaen" w:hAnsi="Sylfaen" w:cs="Sylfaen"/>
        </w:rPr>
      </w:pPr>
      <w:r>
        <w:rPr>
          <w:rFonts w:cs="Sylfaen" w:ascii="Sylfaen" w:hAnsi="Sylfaen"/>
        </w:rPr>
        <w:t>- როგორ გგონიათ, შეძელით მეწყვილესთან თანამშრომლობ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w:t>
      </w:r>
      <w:r>
        <w:rPr>
          <w:rFonts w:cs="Sylfaen" w:ascii="Sylfaen" w:hAnsi="Sylfaen"/>
          <w:b/>
          <w:lang w:val="ka-GE"/>
        </w:rPr>
        <w:t>რ</w:t>
      </w:r>
      <w:r>
        <w:rPr>
          <w:rFonts w:cs="Sylfaen" w:ascii="Sylfaen" w:hAnsi="Sylfaen"/>
          <w:b/>
        </w:rPr>
        <w:t>ჯიშო:</w:t>
      </w:r>
      <w:r>
        <w:rPr>
          <w:rFonts w:cs="Sylfaen" w:ascii="Sylfaen" w:hAnsi="Sylfaen"/>
        </w:rPr>
        <w:t xml:space="preserve"> ,,პალმა - სპი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განვითარება;</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ები დგებიან წრეში და ითვლიან 1-2-3-ზე. როდესაც ტრენერი ამბობს - ,,პალმა“, ყველა მე-2-ე ხდება ,,პალმა“ და ხელებს ზევით სწევს, ხოლო პირველი და მესამე ,,ტოტები“ ხდებიან (პირველი - ზევით და მარცხნივ სწევს ხელებს, მესამე - ზევით და მარჯვნივ). როდესაც ტრენერი ამბობს ,,სპილო“, მეორეები თავებს ხრიან წინ და ხელებით ხორთუმს აკეთებენ, პირველი და მესამე კი სპილოს ყურები იქნებიან (პირველი - მარცხენა ყურს აკეთებს, მესამე - მარჯვენა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w:t>
      </w:r>
      <w:r>
        <w:rPr>
          <w:rFonts w:cs="Sylfaen" w:ascii="Sylfaen" w:hAnsi="Sylfaen"/>
          <w:lang w:val="ka-GE"/>
        </w:rPr>
        <w:t>,,</w:t>
      </w:r>
      <w:r>
        <w:rPr>
          <w:rFonts w:cs="Sylfaen" w:ascii="Sylfaen" w:hAnsi="Sylfaen"/>
        </w:rPr>
        <w:t>საყვარელი სავარჯიშ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ხსიერების გავარჯიშება;</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სთხოვს, გაიხსენონ სავარჯიშოები, რომლებიც წლის განმავლობაში გაიარეს და ამოარჩიონ ერთ-ერთი. ტრენერი ჯგუფს აძლევს საშუალებას, გაიხსენონ ამორჩეული სავარჯიშოს ინსტრუქცია და შეასრულონ 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წიგნის კითხვა“</w:t>
      </w:r>
    </w:p>
    <w:p>
      <w:pPr>
        <w:pStyle w:val="Normal"/>
        <w:spacing w:lineRule="auto" w:line="360"/>
        <w:jc w:val="both"/>
        <w:rPr>
          <w:rFonts w:ascii="Sylfaen" w:hAnsi="Sylfaen" w:cs="Sylfaen"/>
        </w:rPr>
      </w:pPr>
      <w:r>
        <w:rPr>
          <w:rFonts w:cs="Sylfaen" w:ascii="Sylfaen" w:hAnsi="Sylfaen"/>
        </w:rPr>
        <w:t>/იხილეთ I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XV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დირიჟ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rPr>
        <w:t>- ჯგუფში</w:t>
      </w:r>
      <w:r>
        <w:rPr>
          <w:rFonts w:cs="Sylfaen" w:ascii="Sylfaen" w:hAnsi="Sylfaen"/>
          <w:lang w:val="ka-GE"/>
        </w:rPr>
        <w:t xml:space="preserve"> </w:t>
      </w:r>
      <w:r>
        <w:rPr>
          <w:rFonts w:cs="Sylfaen" w:ascii="Sylfaen" w:hAnsi="Sylfaen"/>
        </w:rPr>
        <w:t>ერთსულოვნების ჩამოყალიბება;</w:t>
      </w:r>
    </w:p>
    <w:p>
      <w:pPr>
        <w:pStyle w:val="Normal"/>
        <w:spacing w:lineRule="auto" w:line="360"/>
        <w:jc w:val="both"/>
        <w:rPr>
          <w:rFonts w:ascii="Sylfaen" w:hAnsi="Sylfaen" w:cs="Sylfaen"/>
        </w:rPr>
      </w:pPr>
      <w:r>
        <w:rPr>
          <w:rFonts w:cs="Sylfaen" w:ascii="Sylfaen" w:hAnsi="Sylfaen"/>
        </w:rPr>
        <w:t>- ერთმანეთზე დაკვირვ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ის ორ წევრს სთხოვს, გავიდეს ოთახიდან, დანარჩენებს კი აძლევს შემდეგ ინსტრუქციას: ,,ერთ-ერთი, მსურველი, იქნება ,,დირიჟორი“, რომელიც მართავს ჯგუფს. ის ნელ მოძრაობებს უნდა აკეთებდეს, რომელსაც დანარჩენები გაიმეორებენ. გარედან შემოსული ჯგუფის წევრები - ,,გამომცნობები“, უნდა</w:t>
      </w:r>
      <w:r>
        <w:rPr>
          <w:rFonts w:cs="Sylfaen" w:ascii="Sylfaen" w:hAnsi="Sylfaen"/>
          <w:lang w:val="ka-GE"/>
        </w:rPr>
        <w:t xml:space="preserve"> </w:t>
      </w:r>
      <w:r>
        <w:rPr>
          <w:rFonts w:cs="Sylfaen" w:ascii="Sylfaen" w:hAnsi="Sylfaen"/>
        </w:rPr>
        <w:t>მიხვდნენ, თუ რომელია ,,დირიჟ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დაუმთავრებელი წინადად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ივცეთ ბავშვებს საშუალება, ჩაუ</w:t>
      </w:r>
      <w:r>
        <w:rPr>
          <w:rFonts w:cs="Sylfaen" w:ascii="Sylfaen" w:hAnsi="Sylfaen"/>
          <w:lang w:val="ka-GE"/>
        </w:rPr>
        <w:t>ღ</w:t>
      </w:r>
      <w:r>
        <w:rPr>
          <w:rFonts w:cs="Sylfaen" w:ascii="Sylfaen" w:hAnsi="Sylfaen"/>
        </w:rPr>
        <w:t>რმავდნენ სხვადასხვა ემოციურ მდგომარეობას;</w:t>
      </w:r>
    </w:p>
    <w:p>
      <w:pPr>
        <w:pStyle w:val="Normal"/>
        <w:spacing w:lineRule="auto" w:line="360"/>
        <w:jc w:val="both"/>
        <w:rPr>
          <w:rFonts w:ascii="Sylfaen" w:hAnsi="Sylfaen" w:cs="Sylfaen"/>
        </w:rPr>
      </w:pPr>
      <w:r>
        <w:rPr>
          <w:rFonts w:cs="Sylfaen" w:ascii="Sylfaen" w:hAnsi="Sylfaen"/>
        </w:rPr>
        <w:t>- უარყოფითი ემოციებისაგან განტვირთვის ალტერნატიული გზების ძი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ალა: ბარათები</w:t>
      </w:r>
      <w:r>
        <w:rPr>
          <w:rFonts w:cs="Sylfaen" w:ascii="Sylfaen" w:hAnsi="Sylfaen"/>
          <w:lang w:val="ka-GE"/>
        </w:rPr>
        <w:t xml:space="preserve"> </w:t>
      </w:r>
      <w:r>
        <w:rPr>
          <w:rFonts w:cs="Sylfaen" w:ascii="Sylfaen" w:hAnsi="Sylfaen"/>
        </w:rPr>
        <w:t>დაუმთავრებელი წინადად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ხმამაღლა კითხულობს დაუმთავრებელ წინადადებებს და წრეში, რიგრიგობით, სთხოვს ბავშვებს, დაასრულონ წინადად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ე მომწონს....</w:t>
      </w:r>
    </w:p>
    <w:p>
      <w:pPr>
        <w:pStyle w:val="Normal"/>
        <w:spacing w:lineRule="auto" w:line="360"/>
        <w:jc w:val="both"/>
        <w:rPr>
          <w:rFonts w:ascii="Sylfaen" w:hAnsi="Sylfaen" w:cs="Sylfaen"/>
        </w:rPr>
      </w:pPr>
      <w:r>
        <w:rPr>
          <w:rFonts w:cs="Sylfaen" w:ascii="Sylfaen" w:hAnsi="Sylfaen"/>
        </w:rPr>
        <w:t>- ჩემი საყვარელი საქმიანობა არის...</w:t>
      </w:r>
    </w:p>
    <w:p>
      <w:pPr>
        <w:pStyle w:val="Normal"/>
        <w:spacing w:lineRule="auto" w:line="360"/>
        <w:jc w:val="both"/>
        <w:rPr>
          <w:rFonts w:ascii="Sylfaen" w:hAnsi="Sylfaen" w:cs="Sylfaen"/>
        </w:rPr>
      </w:pPr>
      <w:r>
        <w:rPr>
          <w:rFonts w:cs="Sylfaen" w:ascii="Sylfaen" w:hAnsi="Sylfaen"/>
        </w:rPr>
        <w:t>- მე მიხარია, როცა...</w:t>
      </w:r>
    </w:p>
    <w:p>
      <w:pPr>
        <w:pStyle w:val="Normal"/>
        <w:spacing w:lineRule="auto" w:line="360"/>
        <w:jc w:val="both"/>
        <w:rPr>
          <w:rFonts w:ascii="Sylfaen" w:hAnsi="Sylfaen" w:cs="Sylfaen"/>
        </w:rPr>
      </w:pPr>
      <w:r>
        <w:rPr>
          <w:rFonts w:cs="Sylfaen" w:ascii="Sylfaen" w:hAnsi="Sylfaen"/>
        </w:rPr>
        <w:t>- ჩემი საყვარელი ფერია...</w:t>
      </w:r>
    </w:p>
    <w:p>
      <w:pPr>
        <w:pStyle w:val="Normal"/>
        <w:spacing w:lineRule="auto" w:line="360"/>
        <w:jc w:val="both"/>
        <w:rPr>
          <w:rFonts w:ascii="Sylfaen" w:hAnsi="Sylfaen" w:cs="Sylfaen"/>
        </w:rPr>
      </w:pPr>
      <w:r>
        <w:rPr>
          <w:rFonts w:cs="Sylfaen" w:ascii="Sylfaen" w:hAnsi="Sylfaen"/>
        </w:rPr>
        <w:t>- თუ რაღაც კარგად გამომივიდა...</w:t>
      </w:r>
    </w:p>
    <w:p>
      <w:pPr>
        <w:pStyle w:val="Normal"/>
        <w:spacing w:lineRule="auto" w:line="360"/>
        <w:jc w:val="both"/>
        <w:rPr>
          <w:rFonts w:ascii="Sylfaen" w:hAnsi="Sylfaen" w:cs="Sylfaen"/>
        </w:rPr>
      </w:pPr>
      <w:r>
        <w:rPr>
          <w:rFonts w:cs="Sylfaen" w:ascii="Sylfaen" w:hAnsi="Sylfaen"/>
        </w:rPr>
        <w:t>- თუ მოწყენილი ვარ...</w:t>
      </w:r>
    </w:p>
    <w:p>
      <w:pPr>
        <w:pStyle w:val="Normal"/>
        <w:spacing w:lineRule="auto" w:line="360"/>
        <w:jc w:val="both"/>
        <w:rPr>
          <w:rFonts w:ascii="Sylfaen" w:hAnsi="Sylfaen" w:cs="Sylfaen"/>
        </w:rPr>
      </w:pPr>
      <w:r>
        <w:rPr>
          <w:rFonts w:cs="Sylfaen" w:ascii="Sylfaen" w:hAnsi="Sylfaen"/>
        </w:rPr>
        <w:t>- თუ ჩემით ვინმე აღფრთოვანდა...</w:t>
      </w:r>
    </w:p>
    <w:p>
      <w:pPr>
        <w:pStyle w:val="Normal"/>
        <w:spacing w:lineRule="auto" w:line="360"/>
        <w:jc w:val="both"/>
        <w:rPr>
          <w:rFonts w:ascii="Sylfaen" w:hAnsi="Sylfaen" w:cs="Sylfaen"/>
        </w:rPr>
      </w:pPr>
      <w:r>
        <w:rPr>
          <w:rFonts w:cs="Sylfaen" w:ascii="Sylfaen" w:hAnsi="Sylfaen"/>
        </w:rPr>
        <w:t>- თუ არა მაქვს რაიმეს გაკეთების სურვილი...</w:t>
      </w:r>
    </w:p>
    <w:p>
      <w:pPr>
        <w:pStyle w:val="Normal"/>
        <w:spacing w:lineRule="auto" w:line="360"/>
        <w:jc w:val="both"/>
        <w:rPr>
          <w:rFonts w:ascii="Sylfaen" w:hAnsi="Sylfaen" w:cs="Sylfaen"/>
        </w:rPr>
      </w:pPr>
      <w:r>
        <w:rPr>
          <w:rFonts w:cs="Sylfaen" w:ascii="Sylfaen" w:hAnsi="Sylfaen"/>
        </w:rPr>
        <w:t>- თუ რაღაცის მეშინია...</w:t>
      </w:r>
    </w:p>
    <w:p>
      <w:pPr>
        <w:pStyle w:val="Normal"/>
        <w:spacing w:lineRule="auto" w:line="360"/>
        <w:jc w:val="both"/>
        <w:rPr>
          <w:rFonts w:ascii="Sylfaen" w:hAnsi="Sylfaen" w:cs="Sylfaen"/>
        </w:rPr>
      </w:pPr>
      <w:r>
        <w:rPr>
          <w:rFonts w:cs="Sylfaen" w:ascii="Sylfaen" w:hAnsi="Sylfaen"/>
        </w:rPr>
        <w:t>- მე ვამაყობ...</w:t>
      </w:r>
    </w:p>
    <w:p>
      <w:pPr>
        <w:pStyle w:val="Normal"/>
        <w:spacing w:lineRule="auto" w:line="360"/>
        <w:jc w:val="both"/>
        <w:rPr>
          <w:rFonts w:ascii="Sylfaen" w:hAnsi="Sylfaen" w:cs="Sylfaen"/>
        </w:rPr>
      </w:pPr>
      <w:r>
        <w:rPr>
          <w:rFonts w:cs="Sylfaen" w:ascii="Sylfaen" w:hAnsi="Sylfaen"/>
        </w:rPr>
        <w:t>- ჩემი საყვარელი საჭმელია...</w:t>
      </w:r>
    </w:p>
    <w:p>
      <w:pPr>
        <w:pStyle w:val="Normal"/>
        <w:spacing w:lineRule="auto" w:line="360"/>
        <w:jc w:val="both"/>
        <w:rPr>
          <w:rFonts w:ascii="Sylfaen" w:hAnsi="Sylfaen" w:cs="Sylfaen"/>
        </w:rPr>
      </w:pPr>
      <w:r>
        <w:rPr>
          <w:rFonts w:cs="Sylfaen" w:ascii="Sylfaen" w:hAnsi="Sylfaen"/>
        </w:rPr>
        <w:t>- ათი წლის შემდეგ...</w:t>
      </w:r>
    </w:p>
    <w:p>
      <w:pPr>
        <w:pStyle w:val="Normal"/>
        <w:spacing w:lineRule="auto" w:line="360"/>
        <w:jc w:val="both"/>
        <w:rPr>
          <w:rFonts w:ascii="Sylfaen" w:hAnsi="Sylfaen" w:cs="Sylfaen"/>
        </w:rPr>
      </w:pPr>
      <w:r>
        <w:rPr>
          <w:rFonts w:cs="Sylfaen" w:ascii="Sylfaen" w:hAnsi="Sylfaen"/>
        </w:rPr>
        <w:t>- მე ვაპირებ...</w:t>
      </w:r>
    </w:p>
    <w:p>
      <w:pPr>
        <w:pStyle w:val="Normal"/>
        <w:spacing w:lineRule="auto" w:line="360"/>
        <w:jc w:val="both"/>
        <w:rPr>
          <w:rFonts w:ascii="Sylfaen" w:hAnsi="Sylfaen" w:cs="Sylfaen"/>
        </w:rPr>
      </w:pPr>
      <w:r>
        <w:rPr>
          <w:rFonts w:cs="Sylfaen" w:ascii="Sylfaen" w:hAnsi="Sylfaen"/>
        </w:rPr>
        <w:t>- ყველაზე მეტად მინდა, რომ...</w:t>
      </w:r>
    </w:p>
    <w:p>
      <w:pPr>
        <w:pStyle w:val="Normal"/>
        <w:spacing w:lineRule="auto" w:line="360"/>
        <w:jc w:val="both"/>
        <w:rPr>
          <w:rFonts w:ascii="Sylfaen" w:hAnsi="Sylfaen" w:cs="Sylfaen"/>
        </w:rPr>
      </w:pPr>
      <w:r>
        <w:rPr>
          <w:rFonts w:cs="Sylfaen" w:ascii="Sylfaen" w:hAnsi="Sylfaen"/>
        </w:rPr>
        <w:t>- ჩემი მომავალი სპეციალობა...</w:t>
      </w:r>
    </w:p>
    <w:p>
      <w:pPr>
        <w:pStyle w:val="Normal"/>
        <w:spacing w:lineRule="auto" w:line="360"/>
        <w:jc w:val="both"/>
        <w:rPr>
          <w:rFonts w:ascii="Sylfaen" w:hAnsi="Sylfaen" w:cs="Sylfaen"/>
        </w:rPr>
      </w:pPr>
      <w:r>
        <w:rPr>
          <w:rFonts w:cs="Sylfaen" w:ascii="Sylfaen" w:hAnsi="Sylfaen"/>
        </w:rPr>
        <w:t>- ამ ქვეყნად ყვალაზე ლამაზია...</w:t>
      </w:r>
    </w:p>
    <w:p>
      <w:pPr>
        <w:pStyle w:val="Normal"/>
        <w:spacing w:lineRule="auto" w:line="360"/>
        <w:jc w:val="both"/>
        <w:rPr>
          <w:rFonts w:ascii="Sylfaen" w:hAnsi="Sylfaen" w:cs="Sylfaen"/>
        </w:rPr>
      </w:pPr>
      <w:r>
        <w:rPr>
          <w:rFonts w:cs="Sylfaen" w:ascii="Sylfaen" w:hAnsi="Sylfaen"/>
        </w:rPr>
        <w:t>- საშინლად ვბრაზდები, როცა...</w:t>
      </w:r>
    </w:p>
    <w:p>
      <w:pPr>
        <w:pStyle w:val="Normal"/>
        <w:spacing w:lineRule="auto" w:line="360"/>
        <w:jc w:val="both"/>
        <w:rPr>
          <w:rFonts w:ascii="Sylfaen" w:hAnsi="Sylfaen" w:cs="Sylfaen"/>
        </w:rPr>
      </w:pPr>
      <w:r>
        <w:rPr>
          <w:rFonts w:cs="Sylfaen" w:ascii="Sylfaen" w:hAnsi="Sylfaen"/>
        </w:rPr>
        <w:t>- ხუთი წლის შემდეგ მე...</w:t>
      </w:r>
    </w:p>
    <w:p>
      <w:pPr>
        <w:pStyle w:val="Normal"/>
        <w:spacing w:lineRule="auto" w:line="360"/>
        <w:jc w:val="both"/>
        <w:rPr>
          <w:rFonts w:ascii="Sylfaen" w:hAnsi="Sylfaen" w:cs="Sylfaen"/>
        </w:rPr>
      </w:pPr>
      <w:r>
        <w:rPr>
          <w:rFonts w:cs="Sylfaen" w:ascii="Sylfaen" w:hAnsi="Sylfaen"/>
        </w:rPr>
        <w:t>- ჩემთვის ყველაზე ძნელია...</w:t>
      </w:r>
    </w:p>
    <w:p>
      <w:pPr>
        <w:pStyle w:val="Normal"/>
        <w:spacing w:lineRule="auto" w:line="360"/>
        <w:jc w:val="both"/>
        <w:rPr>
          <w:rFonts w:ascii="Sylfaen" w:hAnsi="Sylfaen" w:cs="Sylfaen"/>
        </w:rPr>
      </w:pPr>
      <w:r>
        <w:rPr>
          <w:rFonts w:cs="Sylfaen" w:ascii="Sylfaen" w:hAnsi="Sylfaen"/>
        </w:rPr>
        <w:t>- ძალიან მწყინს, როცა...</w:t>
      </w:r>
    </w:p>
    <w:p>
      <w:pPr>
        <w:pStyle w:val="Normal"/>
        <w:spacing w:lineRule="auto" w:line="360"/>
        <w:jc w:val="both"/>
        <w:rPr>
          <w:rFonts w:ascii="Sylfaen" w:hAnsi="Sylfaen" w:cs="Sylfaen"/>
        </w:rPr>
      </w:pPr>
      <w:r>
        <w:rPr>
          <w:rFonts w:cs="Sylfaen" w:ascii="Sylfaen" w:hAnsi="Sylfaen"/>
        </w:rPr>
        <w:t>- ჩამი საყვარელი ცხოველია...</w:t>
      </w:r>
    </w:p>
    <w:p>
      <w:pPr>
        <w:pStyle w:val="Normal"/>
        <w:spacing w:lineRule="auto" w:line="360"/>
        <w:jc w:val="both"/>
        <w:rPr>
          <w:rFonts w:ascii="Sylfaen" w:hAnsi="Sylfaen" w:cs="Sylfaen"/>
        </w:rPr>
      </w:pPr>
      <w:r>
        <w:rPr>
          <w:rFonts w:cs="Sylfaen" w:ascii="Sylfaen" w:hAnsi="Sylfaen"/>
        </w:rPr>
        <w:t>- მე ვისვენებ, როცა...</w:t>
      </w:r>
    </w:p>
    <w:p>
      <w:pPr>
        <w:pStyle w:val="Normal"/>
        <w:spacing w:lineRule="auto" w:line="360"/>
        <w:jc w:val="both"/>
        <w:rPr>
          <w:rFonts w:ascii="Sylfaen" w:hAnsi="Sylfaen" w:cs="Sylfaen"/>
        </w:rPr>
      </w:pPr>
      <w:r>
        <w:rPr>
          <w:rFonts w:cs="Sylfaen" w:ascii="Sylfaen" w:hAnsi="Sylfaen"/>
        </w:rPr>
        <w:t>- ჩემი საყვარელი წელიწადის დროა...</w:t>
      </w:r>
    </w:p>
    <w:p>
      <w:pPr>
        <w:pStyle w:val="Normal"/>
        <w:spacing w:lineRule="auto" w:line="360"/>
        <w:jc w:val="both"/>
        <w:rPr>
          <w:rFonts w:ascii="Sylfaen" w:hAnsi="Sylfaen" w:cs="Sylfaen"/>
        </w:rPr>
      </w:pPr>
      <w:r>
        <w:rPr>
          <w:rFonts w:cs="Sylfaen" w:ascii="Sylfaen" w:hAnsi="Sylfaen"/>
        </w:rPr>
        <w:t>- როცა წვიმს, მე...</w:t>
      </w:r>
    </w:p>
    <w:p>
      <w:pPr>
        <w:pStyle w:val="Normal"/>
        <w:spacing w:lineRule="auto" w:line="360"/>
        <w:jc w:val="both"/>
        <w:rPr>
          <w:rFonts w:ascii="Sylfaen" w:hAnsi="Sylfaen" w:cs="Sylfaen"/>
        </w:rPr>
      </w:pPr>
      <w:r>
        <w:rPr>
          <w:rFonts w:cs="Sylfaen" w:ascii="Sylfaen" w:hAnsi="Sylfaen"/>
        </w:rPr>
        <w:t>- ზაფხულში მე...</w:t>
      </w:r>
    </w:p>
    <w:p>
      <w:pPr>
        <w:pStyle w:val="Normal"/>
        <w:spacing w:lineRule="auto" w:line="360"/>
        <w:jc w:val="both"/>
        <w:rPr>
          <w:rFonts w:ascii="Sylfaen" w:hAnsi="Sylfaen" w:cs="Sylfaen"/>
        </w:rPr>
      </w:pPr>
      <w:r>
        <w:rPr>
          <w:rFonts w:cs="Sylfaen" w:ascii="Sylfaen" w:hAnsi="Sylfaen"/>
        </w:rPr>
        <w:t>- საქართველო ჩემთვის არის...</w:t>
      </w:r>
    </w:p>
    <w:p>
      <w:pPr>
        <w:pStyle w:val="Normal"/>
        <w:spacing w:lineRule="auto" w:line="360"/>
        <w:jc w:val="both"/>
        <w:rPr>
          <w:rFonts w:ascii="Sylfaen" w:hAnsi="Sylfaen" w:cs="Sylfaen"/>
        </w:rPr>
      </w:pPr>
      <w:r>
        <w:rPr>
          <w:rFonts w:cs="Sylfaen" w:ascii="Sylfaen" w:hAnsi="Sylfaen"/>
        </w:rPr>
        <w:t>- ამ შეხვედრებზე 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იხილეთ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rPr>
      </w:pPr>
      <w:r>
        <w:rPr>
          <w:rFonts w:cs="Sylfaen" w:ascii="Sylfaen" w:hAnsi="Sylfaen"/>
          <w:b/>
        </w:rPr>
        <w:t>4. პიესის ბოლო რეპეტიცია.</w:t>
      </w:r>
    </w:p>
    <w:p>
      <w:pPr>
        <w:pStyle w:val="Normal"/>
        <w:spacing w:lineRule="auto" w:line="360"/>
        <w:jc w:val="both"/>
        <w:rPr>
          <w:rFonts w:ascii="Sylfaen" w:hAnsi="Sylfaen" w:cs="Sylfaen"/>
          <w:b/>
          <w:b/>
        </w:rPr>
      </w:pPr>
      <w:r>
        <w:rPr>
          <w:rFonts w:cs="Sylfaen" w:ascii="Sylfaen" w:hAnsi="Sylfaen"/>
          <w:b/>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XVI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rFonts w:ascii="Sylfaen" w:hAnsi="Sylfaen" w:cs="Sylfaen"/>
          <w:b/>
          <w:b/>
          <w:lang w:val="ka-GE"/>
        </w:rPr>
      </w:pPr>
      <w:r>
        <w:rPr>
          <w:rFonts w:cs="Sylfaen" w:ascii="Sylfaen" w:hAnsi="Sylfaen"/>
          <w:b/>
        </w:rPr>
        <w:t>1. სპექტაკ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2. კოსტიუმირებული კარნ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3. განვლილი შეხვედრების გახს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4. ზეი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II ეტაპი</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numPr>
          <w:ilvl w:val="0"/>
          <w:numId w:val="0"/>
        </w:numPr>
        <w:spacing w:lineRule="auto" w:line="360"/>
        <w:jc w:val="both"/>
        <w:outlineLvl w:val="0"/>
        <w:rPr>
          <w:rFonts w:ascii="Sylfaen" w:hAnsi="Sylfaen" w:cs="Sylfaen"/>
          <w:b/>
          <w:b/>
        </w:rPr>
      </w:pPr>
      <w:r>
        <w:rPr>
          <w:rFonts w:cs="Sylfaen" w:ascii="Sylfaen" w:hAnsi="Sylfaen"/>
          <w:b/>
        </w:rPr>
        <w:t>I შეხვედრა</w:t>
      </w:r>
    </w:p>
    <w:p>
      <w:pPr>
        <w:pStyle w:val="Normal"/>
        <w:spacing w:lineRule="auto" w:line="360"/>
        <w:jc w:val="both"/>
        <w:rPr>
          <w:rFonts w:ascii="Sylfaen" w:hAnsi="Sylfaen" w:cs="Sylfaen"/>
          <w:b/>
          <w:b/>
        </w:rPr>
      </w:pPr>
      <w:r>
        <w:rPr>
          <w:rFonts w:cs="Sylfaen" w:ascii="Sylfaen" w:hAnsi="Sylfaen"/>
          <w:b/>
        </w:rPr>
      </w:r>
    </w:p>
    <w:p>
      <w:pPr>
        <w:pStyle w:val="Normal"/>
        <w:numPr>
          <w:ilvl w:val="0"/>
          <w:numId w:val="0"/>
        </w:numPr>
        <w:spacing w:lineRule="auto" w:line="360"/>
        <w:jc w:val="both"/>
        <w:outlineLvl w:val="0"/>
        <w:rPr>
          <w:rFonts w:ascii="Sylfaen" w:hAnsi="Sylfaen" w:cs="Sylfaen"/>
        </w:rPr>
      </w:pPr>
      <w:r>
        <w:rPr>
          <w:rFonts w:cs="Sylfaen" w:ascii="Sylfaen" w:hAnsi="Sylfaen"/>
          <w:b/>
        </w:rPr>
        <w:t>1. სავარჯიშო:</w:t>
      </w:r>
      <w:r>
        <w:rPr>
          <w:rFonts w:cs="Sylfaen" w:ascii="Sylfaen" w:hAnsi="Sylfaen"/>
        </w:rPr>
        <w:t xml:space="preserve"> ,,განვლილი თვის შეფასება და მომავალი გეგმების გა</w:t>
      </w:r>
      <w:r>
        <w:rPr>
          <w:rFonts w:cs="Sylfaen" w:ascii="Sylfaen" w:hAnsi="Sylfaen"/>
          <w:lang w:val="ka-GE"/>
        </w:rPr>
        <w:t>ც</w:t>
      </w:r>
      <w:r>
        <w:rPr>
          <w:rFonts w:cs="Sylfaen" w:ascii="Sylfaen" w:hAnsi="Sylfaen"/>
        </w:rPr>
        <w:t>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წინა შეხვედრების გახსენება;</w:t>
      </w:r>
    </w:p>
    <w:p>
      <w:pPr>
        <w:pStyle w:val="Normal"/>
        <w:spacing w:lineRule="auto" w:line="360"/>
        <w:jc w:val="both"/>
        <w:rPr>
          <w:rFonts w:ascii="Sylfaen" w:hAnsi="Sylfaen" w:cs="Sylfaen"/>
        </w:rPr>
      </w:pPr>
      <w:r>
        <w:rPr>
          <w:rFonts w:cs="Sylfaen" w:ascii="Sylfaen" w:hAnsi="Sylfaen"/>
        </w:rPr>
        <w:t>- დადებითი ემოციების გაღვივება;</w:t>
      </w:r>
    </w:p>
    <w:p>
      <w:pPr>
        <w:pStyle w:val="Normal"/>
        <w:spacing w:lineRule="auto" w:line="360"/>
        <w:jc w:val="both"/>
        <w:rPr>
          <w:rFonts w:ascii="Sylfaen" w:hAnsi="Sylfaen" w:cs="Sylfaen"/>
        </w:rPr>
      </w:pPr>
      <w:r>
        <w:rPr>
          <w:rFonts w:cs="Sylfaen" w:ascii="Sylfaen" w:hAnsi="Sylfaen"/>
        </w:rPr>
        <w:t>- განვლილი სავარჯიშოების გახს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წრეში სვამს და ესაუბრება მათ განვლილ თვ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როგორ შეხვდით ახალ წელს</w:t>
      </w:r>
      <w:r>
        <w:rPr>
          <w:rFonts w:cs="Sylfaen" w:ascii="Sylfaen" w:hAnsi="Sylfaen"/>
          <w:lang w:val="ka-GE"/>
        </w:rPr>
        <w:t>?</w:t>
      </w:r>
    </w:p>
    <w:p>
      <w:pPr>
        <w:pStyle w:val="Normal"/>
        <w:spacing w:lineRule="auto" w:line="360"/>
        <w:jc w:val="both"/>
        <w:rPr>
          <w:rFonts w:ascii="Sylfaen" w:hAnsi="Sylfaen" w:cs="Sylfaen"/>
        </w:rPr>
      </w:pPr>
      <w:r>
        <w:rPr>
          <w:rFonts w:cs="Sylfaen" w:ascii="Sylfaen" w:hAnsi="Sylfaen"/>
        </w:rPr>
        <w:t>- როგორ გაატარეთ არდადეგები?</w:t>
      </w:r>
    </w:p>
    <w:p>
      <w:pPr>
        <w:pStyle w:val="Normal"/>
        <w:spacing w:lineRule="auto" w:line="360"/>
        <w:jc w:val="both"/>
        <w:rPr>
          <w:rFonts w:ascii="Sylfaen" w:hAnsi="Sylfaen" w:cs="Sylfaen"/>
        </w:rPr>
      </w:pPr>
      <w:r>
        <w:rPr>
          <w:rFonts w:cs="Sylfaen" w:ascii="Sylfaen" w:hAnsi="Sylfaen"/>
        </w:rPr>
        <w:t>- ამ დროის მანძილზე თქვენს ცხოვრებაში რა მოხდა მნიშვნელოვანი?</w:t>
      </w:r>
    </w:p>
    <w:p>
      <w:pPr>
        <w:pStyle w:val="Normal"/>
        <w:spacing w:lineRule="auto" w:line="360"/>
        <w:jc w:val="both"/>
        <w:rPr>
          <w:rFonts w:ascii="Sylfaen" w:hAnsi="Sylfaen" w:cs="Sylfaen"/>
        </w:rPr>
      </w:pPr>
      <w:r>
        <w:rPr>
          <w:rFonts w:cs="Sylfaen" w:ascii="Sylfaen" w:hAnsi="Sylfaen"/>
        </w:rPr>
        <w:t>- ამის შემდეგ, ტრენერი სთხოვს ჯგუფს, განვლილი შეხვედრების გახსენებას. იგი ეკითხება მ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დაგამახსოვრდათ წინა შეხვედრებიდან?</w:t>
      </w:r>
    </w:p>
    <w:p>
      <w:pPr>
        <w:pStyle w:val="Normal"/>
        <w:spacing w:lineRule="auto" w:line="360"/>
        <w:jc w:val="both"/>
        <w:rPr>
          <w:rFonts w:ascii="Sylfaen" w:hAnsi="Sylfaen" w:cs="Sylfaen"/>
        </w:rPr>
      </w:pPr>
      <w:r>
        <w:rPr>
          <w:rFonts w:cs="Sylfaen" w:ascii="Sylfaen" w:hAnsi="Sylfaen"/>
        </w:rPr>
        <w:t>- რა არ მოგეწონათ წინა შეხვედრებში?</w:t>
      </w:r>
    </w:p>
    <w:p>
      <w:pPr>
        <w:pStyle w:val="Normal"/>
        <w:spacing w:lineRule="auto" w:line="360"/>
        <w:jc w:val="both"/>
        <w:rPr>
          <w:rFonts w:ascii="Sylfaen" w:hAnsi="Sylfaen" w:cs="Sylfaen"/>
        </w:rPr>
      </w:pPr>
      <w:r>
        <w:rPr>
          <w:rFonts w:cs="Sylfaen" w:ascii="Sylfaen" w:hAnsi="Sylfaen"/>
        </w:rPr>
        <w:t>- რა მოგეწონათ წინა შეხვედრებში?</w:t>
      </w:r>
    </w:p>
    <w:p>
      <w:pPr>
        <w:pStyle w:val="Normal"/>
        <w:spacing w:lineRule="auto" w:line="360"/>
        <w:jc w:val="both"/>
        <w:rPr>
          <w:rFonts w:ascii="Sylfaen" w:hAnsi="Sylfaen" w:cs="Sylfaen"/>
        </w:rPr>
      </w:pPr>
      <w:r>
        <w:rPr>
          <w:rFonts w:cs="Sylfaen" w:ascii="Sylfaen" w:hAnsi="Sylfaen"/>
        </w:rPr>
        <w:t>- რისი გამეორება ან დამატება გსურთ მომავალ შეხვედრებზე?</w:t>
      </w:r>
    </w:p>
    <w:p>
      <w:pPr>
        <w:pStyle w:val="Normal"/>
        <w:spacing w:lineRule="auto" w:line="360"/>
        <w:jc w:val="both"/>
        <w:rPr>
          <w:rFonts w:ascii="Sylfaen" w:hAnsi="Sylfaen" w:cs="Sylfaen"/>
        </w:rPr>
      </w:pPr>
      <w:r>
        <w:rPr>
          <w:rFonts w:cs="Sylfaen" w:ascii="Sylfaen" w:hAnsi="Sylfaen"/>
        </w:rPr>
        <w:t>- რა მოგცათ ჩვენმა შეხვედრებმა ისეთი, რაც მანამდე არ იცოდით?</w:t>
      </w:r>
    </w:p>
    <w:p>
      <w:pPr>
        <w:pStyle w:val="Normal"/>
        <w:spacing w:lineRule="auto" w:line="360"/>
        <w:jc w:val="both"/>
        <w:rPr>
          <w:rFonts w:ascii="Sylfaen" w:hAnsi="Sylfaen" w:cs="Sylfaen"/>
        </w:rPr>
      </w:pPr>
      <w:r>
        <w:rPr>
          <w:rFonts w:cs="Sylfaen" w:ascii="Sylfaen" w:hAnsi="Sylfaen"/>
        </w:rPr>
        <w:t>- რას მოელით ჩვენი ახალი შეხვედრებისაგან?</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მოვძებნო ჩემი მსგავ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t>- ჯგუფის შეკ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ერად პატარა ფურცლებზე /რომლებიც შეიძლება მიწებდეს ტანსაცმელზე/ დახატული წყვილ-წყვილი სიმბოლური ნახა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ურიგებს ფერად პატარა ფურცლებს და აძლევს შემდეგ ინსტრუქციას: ,,ოთახში იარეთ და მოძებნეთ თქვენი თანატოლი, რომელსაც თქვენნაირი ნახატი აქვს მიკრული გულზე“.</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3. სავარჯიშო:</w:t>
      </w:r>
      <w:r>
        <w:rPr>
          <w:rFonts w:cs="Sylfaen" w:ascii="Sylfaen" w:hAnsi="Sylfaen"/>
        </w:rPr>
        <w:t xml:space="preserve"> ,,აგრესიის შეც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აგრესიული ქცევის უარყოფითი მხარეების ანალიზი;</w:t>
      </w:r>
    </w:p>
    <w:p>
      <w:pPr>
        <w:pStyle w:val="Normal"/>
        <w:spacing w:lineRule="auto" w:line="360"/>
        <w:jc w:val="both"/>
        <w:rPr>
          <w:rFonts w:ascii="Sylfaen" w:hAnsi="Sylfaen" w:cs="Sylfaen"/>
        </w:rPr>
      </w:pPr>
      <w:r>
        <w:rPr>
          <w:rFonts w:cs="Sylfaen" w:ascii="Sylfaen" w:hAnsi="Sylfaen"/>
        </w:rPr>
        <w:t>- საკუთარი ემოციების მოთოკვ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ყოფს 3 გუნდად და აძლევს შემდეგ ინსტრუქციას: ,,სავარჯიშოს დროს ხმის ამოღება და ლაპარაკი არ შეიძლება, I გუნდის წევრები იქნებიან ,,არქიტექტორები“, II - ,,კორექტორები“, III - ,,ქანდაკება“. ,,არქიტექტორები“ უნდა შეეცადოს, უსიტყვოდ შექმნან - გამოძერწონ III გუნდის წევრებისგან ,,ქანდაკება“ - აგრესიული ადმიანი. II გუნდის წევრებმა, ანუ ,,კორექტორებმა“ , უნდა გააკეთონ ეს ქანდაკება ისე, რომ ის აღარ იყოს აგრესიული. გუნდები რიგრიგობით ასრულებენ დავალებას, დანარჩენები ჩუმად უყურებენ მ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თული იყო ,,არქიტექტორის“, /,,კორექტორის“ ან ,,ქანდაკების“/ როლის შერრულება?</w:t>
      </w:r>
    </w:p>
    <w:p>
      <w:pPr>
        <w:pStyle w:val="Normal"/>
        <w:spacing w:lineRule="auto" w:line="360"/>
        <w:jc w:val="both"/>
        <w:rPr>
          <w:rFonts w:ascii="Sylfaen" w:hAnsi="Sylfaen" w:cs="Sylfaen"/>
        </w:rPr>
      </w:pPr>
      <w:r>
        <w:rPr>
          <w:rFonts w:cs="Sylfaen" w:ascii="Sylfaen" w:hAnsi="Sylfaen"/>
        </w:rPr>
        <w:t>- რას გვასწავლის ეს სავარჯიშო?</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აქტიური მოსმენის სწავლება;</w:t>
      </w:r>
    </w:p>
    <w:p>
      <w:pPr>
        <w:pStyle w:val="Normal"/>
        <w:spacing w:lineRule="auto" w:line="360"/>
        <w:jc w:val="both"/>
        <w:rPr>
          <w:rFonts w:ascii="Sylfaen" w:hAnsi="Sylfaen" w:cs="Sylfaen"/>
        </w:rPr>
      </w:pPr>
      <w:r>
        <w:rPr>
          <w:rFonts w:cs="Sylfaen" w:ascii="Sylfaen" w:hAnsi="Sylfaen"/>
        </w:rPr>
        <w:t>- ვაჩვენოთ ბავშვებს, რომ რიგირიგობით საუბარი ეხმარებათ მათ, თავი ყურადღების ცენტრში იგრძნ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ნებისმიერი მიკროფონი (სათამაშო, ძველი, ან თვითნაკ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სხოვს, დასხდნენ წრეში, აწვდის ,,ჯადოსნურ მიკროფონს“ ჯგუფის ყველა წევრს და უსვამს</w:t>
      </w:r>
      <w:r>
        <w:rPr>
          <w:rFonts w:cs="Sylfaen" w:ascii="Sylfaen" w:hAnsi="Sylfaen"/>
          <w:lang w:val="ka-GE"/>
        </w:rPr>
        <w:t xml:space="preserve"> შ</w:t>
      </w:r>
      <w:r>
        <w:rPr>
          <w:rFonts w:cs="Sylfaen" w:ascii="Sylfaen" w:hAnsi="Sylfaen"/>
        </w:rPr>
        <w:t>ე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დღევანდელ შეხვედრაზე?</w:t>
      </w:r>
    </w:p>
    <w:p>
      <w:pPr>
        <w:pStyle w:val="Normal"/>
        <w:spacing w:lineRule="auto" w:line="360"/>
        <w:jc w:val="both"/>
        <w:rPr>
          <w:rFonts w:ascii="Sylfaen" w:hAnsi="Sylfaen" w:cs="Sylfaen"/>
        </w:rPr>
      </w:pPr>
      <w:r>
        <w:rPr>
          <w:rFonts w:cs="Sylfaen" w:ascii="Sylfaen" w:hAnsi="Sylfaen"/>
        </w:rPr>
        <w:t>- რა არ მოგეწონათ?</w:t>
      </w:r>
    </w:p>
    <w:p>
      <w:pPr>
        <w:pStyle w:val="Normal"/>
        <w:spacing w:lineRule="auto" w:line="360"/>
        <w:jc w:val="both"/>
        <w:rPr/>
      </w:pPr>
      <w:r>
        <w:rPr>
          <w:rFonts w:cs="Sylfaen" w:ascii="Sylfaen" w:hAnsi="Sylfaen"/>
        </w:rPr>
        <w:t xml:space="preserve">- რომელი სავარჯიშო მოგეწონათ და გინდათ, რომ გავიმეოროთ შემდეგ </w:t>
      </w:r>
      <w:r>
        <w:rPr>
          <w:rFonts w:cs="Sylfaen" w:ascii="Sylfaen" w:hAnsi="Sylfaen"/>
          <w:lang w:val="ka-GE"/>
        </w:rPr>
        <w:t>შ</w:t>
      </w:r>
      <w:r>
        <w:rPr>
          <w:rFonts w:cs="Sylfaen" w:ascii="Sylfaen" w:hAnsi="Sylfaen"/>
        </w:rPr>
        <w:t>ეხვედრებზე?</w:t>
      </w:r>
    </w:p>
    <w:p>
      <w:pPr>
        <w:pStyle w:val="Normal"/>
        <w:spacing w:lineRule="auto" w:line="360"/>
        <w:jc w:val="both"/>
        <w:rPr>
          <w:rFonts w:ascii="Sylfaen" w:hAnsi="Sylfaen" w:cs="Sylfaen"/>
        </w:rPr>
      </w:pPr>
      <w:r>
        <w:rPr>
          <w:rFonts w:cs="Sylfaen" w:ascii="Sylfaen" w:hAnsi="Sylfaen"/>
        </w:rPr>
        <w:t>- თქვენი აზრით, რომელი სავარჯიშოს შესრულება შეიძლება თქვენს თანატოლებთან ერთად ეზოში, სკოლაში, სახ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კროფონი შეი</w:t>
      </w:r>
      <w:r>
        <w:rPr>
          <w:rFonts w:cs="Sylfaen" w:ascii="Sylfaen" w:hAnsi="Sylfaen"/>
          <w:lang w:val="ka-GE"/>
        </w:rPr>
        <w:t>ძ</w:t>
      </w:r>
      <w:r>
        <w:rPr>
          <w:rFonts w:cs="Sylfaen" w:ascii="Sylfaen" w:hAnsi="Sylfaen"/>
        </w:rPr>
        <w:t>ლება გამოვიყენოთ სხვადასხვა სიტუაციაში: როდესაც ბავშვი აძლევს ინსტრუქციას კლასს, მღერის, ყვება რაიმე სასაცილოს ან საინტერესოს, აგრეთვე, მას შეუძლია თქვას, რა უხარია დღეს, როგორ ხასიათზეა და როგორი იყო დღევანდელი დილა სახლში და ა.შ.</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II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რობო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კუთარი თავის შეცნობის სწავლება;</w:t>
      </w:r>
    </w:p>
    <w:p>
      <w:pPr>
        <w:pStyle w:val="Normal"/>
        <w:spacing w:lineRule="auto" w:line="360"/>
        <w:jc w:val="both"/>
        <w:rPr>
          <w:rFonts w:ascii="Sylfaen" w:hAnsi="Sylfaen" w:cs="Sylfaen"/>
        </w:rPr>
      </w:pPr>
      <w:r>
        <w:rPr>
          <w:rFonts w:cs="Sylfaen" w:ascii="Sylfaen" w:hAnsi="Sylfaen"/>
        </w:rPr>
        <w:t>- საკუთარი დადებითი და უარყოფითი მხარეების დანახვ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და კალმისტ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სთხოვს, დაწერონ ქვემოთ აღწერილი სიტუაციიდან შესაძლო გამოსავალი. ის უკითხავს ჯგუფს: ,,წარმოიდგინე, რომ ერთმა შეშლილმა პროფესორმა შექმნა რობოტი, რომელიც შენი ზუსტი ასლია. მას აქვს შენნაირი კანი, თმა, თვალების ფერი და ა.შ. რობოტში ჩადებულია ჩიპი, რომლის მეხსიერებაში შეტანილია მთელი ის ცოდნა და გამოცდილება, რაც შენ დაგიგროვდა დაბადებიდან დღემდე. მას აქვს პრეტენზია, დაიკავოს შენი ადგილი ოჯახში, სკოლაში და თანატოლთა წრ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დეგ ტრენერი ეკითხება ბავშვებს: - ,,რას მოიმოქმედებდი იმისათვის, რომ შენი მშობლები, მეგობრები და თანატოლები მიგეხვედრებინა, რომ ადამიანი ,,შენ ხარ“, ის კი მხოლოდ რობო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ა გამოცდას მოუწყობდი რობოტს სახლში, სკოლაში, ეზ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ითვალისწინეთ: კითხვებზე სწორი და არასწორი პასუხები არ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 დასკვნა შეიძლება გავაკეთოთ ამ სავარჯიშოს საფუძველზე?</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აგრესიული ქც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ქცევის მიზეზების დადგენის სწავლება;</w:t>
      </w:r>
    </w:p>
    <w:p>
      <w:pPr>
        <w:pStyle w:val="Normal"/>
        <w:spacing w:lineRule="auto" w:line="360"/>
        <w:jc w:val="both"/>
        <w:rPr>
          <w:rFonts w:ascii="Sylfaen" w:hAnsi="Sylfaen" w:cs="Sylfaen"/>
        </w:rPr>
      </w:pPr>
      <w:r>
        <w:rPr>
          <w:rFonts w:cs="Sylfaen" w:ascii="Sylfaen" w:hAnsi="Sylfaen"/>
        </w:rPr>
        <w:t>- როგორც საკუთარი, ასევე სხვა ადამიანის აგრესიული ქცევების ანალიზ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ანქრები და სახატავი ფურც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გონებრივი იერიშის საშუალებით, ბავშვებს სთხოვს, აღწერონ აგრესიული ადამიანი: რას აკეთებს, როგორ გამოიყურება 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ეგ სთხოვს მათ, ფურლებზე ჩამოწერონ ,,რე</w:t>
      </w:r>
      <w:r>
        <w:rPr>
          <w:rFonts w:cs="Sylfaen" w:ascii="Sylfaen" w:hAnsi="Sylfaen"/>
          <w:lang w:val="ka-GE"/>
        </w:rPr>
        <w:t>ც</w:t>
      </w:r>
      <w:r>
        <w:rPr>
          <w:rFonts w:cs="Sylfaen" w:ascii="Sylfaen" w:hAnsi="Sylfaen"/>
        </w:rPr>
        <w:t>ეპტი“, რომლის მიხედვითაც შეიძლება აგრესიული ბავშვის გამოვლ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 შეკრული კოპები, წინ გაწეული მუშტები, ყვირილი, სისასტიკე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გრესიის გარე გამოვლინებების გარჩევის შემდეგ, ტრენერი სვამს შემდეგ შე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ტომ ხდება ადამიანი აგრესიული?</w:t>
      </w:r>
    </w:p>
    <w:p>
      <w:pPr>
        <w:pStyle w:val="Normal"/>
        <w:spacing w:lineRule="auto" w:line="360"/>
        <w:jc w:val="both"/>
        <w:rPr>
          <w:rFonts w:ascii="Sylfaen" w:hAnsi="Sylfaen" w:cs="Sylfaen"/>
        </w:rPr>
      </w:pPr>
      <w:r>
        <w:rPr>
          <w:rFonts w:cs="Sylfaen" w:ascii="Sylfaen" w:hAnsi="Sylfaen"/>
        </w:rPr>
        <w:t>- რა არის, შენი აზრით,  აგრესიულობა?</w:t>
      </w:r>
    </w:p>
    <w:p>
      <w:pPr>
        <w:pStyle w:val="Normal"/>
        <w:spacing w:lineRule="auto" w:line="360"/>
        <w:jc w:val="both"/>
        <w:rPr>
          <w:rFonts w:ascii="Sylfaen" w:hAnsi="Sylfaen" w:cs="Sylfaen"/>
        </w:rPr>
      </w:pPr>
      <w:r>
        <w:rPr>
          <w:rFonts w:cs="Sylfaen" w:ascii="Sylfaen" w:hAnsi="Sylfaen"/>
        </w:rPr>
        <w:t>- შენ როდის ავლენ აგრესიას?</w:t>
      </w:r>
    </w:p>
    <w:p>
      <w:pPr>
        <w:pStyle w:val="Normal"/>
        <w:spacing w:lineRule="auto" w:line="360"/>
        <w:jc w:val="both"/>
        <w:rPr>
          <w:rFonts w:ascii="Sylfaen" w:hAnsi="Sylfaen" w:cs="Sylfaen"/>
        </w:rPr>
      </w:pPr>
      <w:r>
        <w:rPr>
          <w:rFonts w:cs="Sylfaen" w:ascii="Sylfaen" w:hAnsi="Sylfaen"/>
        </w:rPr>
        <w:t>- აქ, შეხვედრებზე, ხშირად ხვდები აგრესიულ ქცევას?</w:t>
      </w:r>
    </w:p>
    <w:p>
      <w:pPr>
        <w:pStyle w:val="Normal"/>
        <w:spacing w:lineRule="auto" w:line="360"/>
        <w:jc w:val="both"/>
        <w:rPr>
          <w:rFonts w:ascii="Sylfaen" w:hAnsi="Sylfaen" w:cs="Sylfaen"/>
        </w:rPr>
      </w:pPr>
      <w:r>
        <w:rPr>
          <w:rFonts w:cs="Sylfaen" w:ascii="Sylfaen" w:hAnsi="Sylfaen"/>
        </w:rPr>
        <w:t>- რატომ ცდილობენ უფროსებიც და ბავშვებიც სხვა ადამიანების დამცირებას?</w:t>
      </w:r>
    </w:p>
    <w:p>
      <w:pPr>
        <w:pStyle w:val="Normal"/>
        <w:spacing w:lineRule="auto" w:line="360"/>
        <w:jc w:val="both"/>
        <w:rPr>
          <w:rFonts w:ascii="Sylfaen" w:hAnsi="Sylfaen" w:cs="Sylfaen"/>
        </w:rPr>
      </w:pPr>
      <w:r>
        <w:rPr>
          <w:rFonts w:cs="Sylfaen" w:ascii="Sylfaen" w:hAnsi="Sylfaen"/>
        </w:rPr>
        <w:t>- როგორ იქცევა მსხვერპლი, დაზარალებული, რას გრძნობს 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ს, ჯგუფის წევრებმა თაბახის ფურცლები ვერტიკალური ხაზით შუაზე უნდა გაყონ. მარჯვენა მხარეს მათ უნდა დაწრონ, თუ როგორ ავლენენ მის მიმართ აგრესიას /უფროსები, ბავშვები/ და მარცხენა მხარეს - თავად ისინი როგორ ავლენენ აგრესიას სხვების /უფროსების, თანატოლ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სავარჯიშოს შესრულების დროს?</w:t>
      </w:r>
    </w:p>
    <w:p>
      <w:pPr>
        <w:pStyle w:val="Normal"/>
        <w:spacing w:lineRule="auto" w:line="360"/>
        <w:jc w:val="both"/>
        <w:rPr/>
      </w:pPr>
      <w:r>
        <w:rPr>
          <w:rFonts w:cs="Sylfaen" w:ascii="Sylfaen" w:hAnsi="Sylfaen"/>
        </w:rPr>
        <w:t>- რა გაგი</w:t>
      </w:r>
      <w:r>
        <w:rPr>
          <w:rFonts w:cs="Sylfaen" w:ascii="Sylfaen" w:hAnsi="Sylfaen"/>
          <w:lang w:val="ka-GE"/>
        </w:rPr>
        <w:t>ჭ</w:t>
      </w:r>
      <w:r>
        <w:rPr>
          <w:rFonts w:cs="Sylfaen" w:ascii="Sylfaen" w:hAnsi="Sylfaen"/>
        </w:rPr>
        <w:t>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მიზეზების ჩამონათ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იზ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იტუაციის ანალიზის სწავლება;</w:t>
      </w:r>
    </w:p>
    <w:p>
      <w:pPr>
        <w:pStyle w:val="Normal"/>
        <w:spacing w:lineRule="auto" w:line="360"/>
        <w:jc w:val="both"/>
        <w:rPr>
          <w:rFonts w:ascii="Sylfaen" w:hAnsi="Sylfaen" w:cs="Sylfaen"/>
        </w:rPr>
      </w:pPr>
      <w:r>
        <w:rPr>
          <w:rFonts w:cs="Sylfaen" w:ascii="Sylfaen" w:hAnsi="Sylfaen"/>
        </w:rPr>
        <w:t>- სხვა ადამიანების ქცევის, მიზნების, საქციელის მოტივის გაგების სწავლება;</w:t>
      </w:r>
    </w:p>
    <w:p>
      <w:pPr>
        <w:pStyle w:val="Normal"/>
        <w:spacing w:lineRule="auto" w:line="360"/>
        <w:jc w:val="both"/>
        <w:rPr>
          <w:rFonts w:ascii="Sylfaen" w:hAnsi="Sylfaen" w:cs="Sylfaen"/>
        </w:rPr>
      </w:pPr>
      <w:r>
        <w:rPr>
          <w:rFonts w:cs="Sylfaen" w:ascii="Sylfaen" w:hAnsi="Sylfaen"/>
        </w:rPr>
        <w:t>- აზროვნ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ეტა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აღწერს რომელიმე უჩვეულო სიტუაციას და, გონებრივი იერიშის საშუალებით, ბავშვებს სთხოვს, სიტუაციის ანალიზს: რატომ მოიქცა ესა თუ ის ადამიანი ასე? რითი შეიძლება ეს სიტუაცია აიხსნას? რა ამოძრავებდა თითოეულ ადამიან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საძლო სიტუ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ერთმა ადამიანმა მეორეს შეკითხვაზე მოულოდნელად უხეშად უპასუხა;</w:t>
      </w:r>
    </w:p>
    <w:p>
      <w:pPr>
        <w:pStyle w:val="Normal"/>
        <w:spacing w:lineRule="auto" w:line="360"/>
        <w:jc w:val="both"/>
        <w:rPr>
          <w:rFonts w:ascii="Sylfaen" w:hAnsi="Sylfaen" w:cs="Sylfaen"/>
        </w:rPr>
      </w:pPr>
      <w:r>
        <w:rPr>
          <w:rFonts w:cs="Sylfaen" w:ascii="Sylfaen" w:hAnsi="Sylfaen"/>
        </w:rPr>
        <w:t>ბ) ბავშვმა თანაკლასელს ტელეფონით დავალება ჰკითხა, მან კი თანატოლს უხეშად უპასუხა და ყურმილი დაუკ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ების პასუხებს დაფაზე წერს (10 წუ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ეტა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2 გუნდად ყოფს და ურიგებს წინასწარ მომზადებულ, სიტუაციების შემცველ, ტექს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საძლო სიტუ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 გაკვეთილზე მასწავლებელმა მოსწავლე უმნიშვნელო შეცდომის, უყურადღებობის ან ცელქობის გამო საშინლად გალანძღა, უყვირა და კლასიდან გააგ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 სახლში, გვიან საღამოს, ბავშვი ტელევიზორს უყურებს. უეცრად ოთახში დედა შემოდის და მას საშინლად უბრაზდება, უყვირის და დასჯით დაემუქ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გუფებმა სიტუაციის მიხედვით, უნდა მოიფიქრონ სცენარები და დადგან იმპ</w:t>
      </w:r>
      <w:r>
        <w:rPr>
          <w:rFonts w:cs="Sylfaen" w:ascii="Sylfaen" w:hAnsi="Sylfaen"/>
          <w:lang w:val="ka-GE"/>
        </w:rPr>
        <w:t>რ</w:t>
      </w:r>
      <w:r>
        <w:rPr>
          <w:rFonts w:cs="Sylfaen" w:ascii="Sylfaen" w:hAnsi="Sylfaen"/>
        </w:rPr>
        <w:t>ოვიზირებული ,,სპექტაკლები“ /მოსაფიქრებლად - 10 წუთი, სპექტაკლისთვის 10 წუ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ეტა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ითოეული ,,სპექტაკლის“ შემდეგ, ტრენერი ეხმარება ჯგუფის ანალიზის გაკეთებაში და სვამს შემდეგ შე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ტომ მოიქცა უფროსი /მასწავლებელი/, დედა/ ასე?</w:t>
      </w:r>
    </w:p>
    <w:p>
      <w:pPr>
        <w:pStyle w:val="Normal"/>
        <w:spacing w:lineRule="auto" w:line="360"/>
        <w:jc w:val="both"/>
        <w:rPr>
          <w:rFonts w:ascii="Sylfaen" w:hAnsi="Sylfaen" w:cs="Sylfaen"/>
        </w:rPr>
      </w:pPr>
      <w:r>
        <w:rPr>
          <w:rFonts w:cs="Sylfaen" w:ascii="Sylfaen" w:hAnsi="Sylfaen"/>
        </w:rPr>
        <w:t>- როგორი რეაქცია ექნებოდა ბავშვს მასწავლებლის, დედის უხეშ ქცევაზე?</w:t>
      </w:r>
    </w:p>
    <w:p>
      <w:pPr>
        <w:pStyle w:val="Normal"/>
        <w:spacing w:lineRule="auto" w:line="360"/>
        <w:jc w:val="both"/>
        <w:rPr>
          <w:rFonts w:ascii="Sylfaen" w:hAnsi="Sylfaen" w:cs="Sylfaen"/>
        </w:rPr>
      </w:pPr>
      <w:r>
        <w:rPr>
          <w:rFonts w:cs="Sylfaen" w:ascii="Sylfaen" w:hAnsi="Sylfaen"/>
        </w:rPr>
        <w:t>- რატომ მოხდა ეს?</w:t>
      </w:r>
    </w:p>
    <w:p>
      <w:pPr>
        <w:pStyle w:val="Normal"/>
        <w:spacing w:lineRule="auto" w:line="360"/>
        <w:jc w:val="both"/>
        <w:rPr>
          <w:rFonts w:ascii="Sylfaen" w:hAnsi="Sylfaen" w:cs="Sylfaen"/>
        </w:rPr>
      </w:pPr>
      <w:r>
        <w:rPr>
          <w:rFonts w:cs="Sylfaen" w:ascii="Sylfaen" w:hAnsi="Sylfaen"/>
        </w:rPr>
        <w:t>- რა ამოძრავებდა ამ სიტუაციებში თითოეულ ადამიანს, რა უნდოდა დაემტკიცებინა?</w:t>
      </w:r>
    </w:p>
    <w:p>
      <w:pPr>
        <w:pStyle w:val="Normal"/>
        <w:spacing w:lineRule="auto" w:line="360"/>
        <w:jc w:val="both"/>
        <w:rPr>
          <w:rFonts w:ascii="Sylfaen" w:hAnsi="Sylfaen" w:cs="Sylfaen"/>
        </w:rPr>
      </w:pPr>
      <w:r>
        <w:rPr>
          <w:rFonts w:cs="Sylfaen" w:ascii="Sylfaen" w:hAnsi="Sylfaen"/>
        </w:rPr>
        <w:t>- უნებლიედ, სპონტანურად მოხდა ყველაფერი, თუ მოსალოდნელი იყო, რომ სიტუაცია ასე განვითარებოდა?</w:t>
      </w:r>
    </w:p>
    <w:p>
      <w:pPr>
        <w:pStyle w:val="Normal"/>
        <w:spacing w:lineRule="auto" w:line="360"/>
        <w:jc w:val="both"/>
        <w:rPr>
          <w:rFonts w:ascii="Sylfaen" w:hAnsi="Sylfaen" w:cs="Sylfaen"/>
        </w:rPr>
      </w:pPr>
      <w:r>
        <w:rPr>
          <w:rFonts w:cs="Sylfaen" w:ascii="Sylfaen" w:hAnsi="Sylfaen"/>
        </w:rPr>
        <w:t>- როგორ გრძნობდი თავს შენი როლის შესრულების დროს?</w:t>
      </w:r>
    </w:p>
    <w:p>
      <w:pPr>
        <w:pStyle w:val="Normal"/>
        <w:spacing w:lineRule="auto" w:line="360"/>
        <w:jc w:val="both"/>
        <w:rPr>
          <w:rFonts w:ascii="Sylfaen" w:hAnsi="Sylfaen" w:cs="Sylfaen"/>
        </w:rPr>
      </w:pPr>
      <w:r>
        <w:rPr>
          <w:rFonts w:cs="Sylfaen" w:ascii="Sylfaen" w:hAnsi="Sylfaen"/>
        </w:rPr>
        <w:t>- რა შეიძლება შევცვალოთ თითოეულ სცენარში?</w:t>
      </w:r>
    </w:p>
    <w:p>
      <w:pPr>
        <w:pStyle w:val="Normal"/>
        <w:spacing w:lineRule="auto" w:line="360"/>
        <w:jc w:val="both"/>
        <w:rPr>
          <w:rFonts w:ascii="Sylfaen" w:hAnsi="Sylfaen" w:cs="Sylfaen"/>
        </w:rPr>
      </w:pPr>
      <w:r>
        <w:rPr>
          <w:rFonts w:cs="Sylfaen" w:ascii="Sylfaen" w:hAnsi="Sylfaen"/>
        </w:rPr>
        <w:t>- თქვენ რომ უფროსი ყოფილიყავით, როგორ მოიქცეოდით?</w:t>
      </w:r>
    </w:p>
    <w:p>
      <w:pPr>
        <w:pStyle w:val="Normal"/>
        <w:spacing w:lineRule="auto" w:line="360"/>
        <w:jc w:val="both"/>
        <w:rPr>
          <w:rFonts w:ascii="Sylfaen" w:hAnsi="Sylfaen" w:cs="Sylfaen"/>
        </w:rPr>
      </w:pPr>
      <w:r>
        <w:rPr>
          <w:rFonts w:cs="Sylfaen" w:ascii="Sylfaen" w:hAnsi="Sylfaen"/>
        </w:rPr>
        <w:t>- რა უნდა გავაკეთოთ, რომ ასეთი უსიამოვნო სიტუაციები თავიდან ავიცილო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კეთილად განწყობილი ხ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დადებითად განწყობილი ადამიანი წარმოდგენა;</w:t>
      </w:r>
    </w:p>
    <w:p>
      <w:pPr>
        <w:pStyle w:val="Normal"/>
        <w:spacing w:lineRule="auto" w:line="360"/>
        <w:jc w:val="both"/>
        <w:rPr>
          <w:rFonts w:ascii="Sylfaen" w:hAnsi="Sylfaen" w:cs="Sylfaen"/>
        </w:rPr>
      </w:pPr>
      <w:r>
        <w:rPr>
          <w:rFonts w:cs="Sylfaen" w:ascii="Sylfaen" w:hAnsi="Sylfaen"/>
        </w:rPr>
        <w:t>- როგორც საკუთარი, ასევე სხვა ადამიანის ქცევის ანალიზ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ფანქ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სთხოვს დახატონ და დაახასიათონ კეთილად, დადებითად განწყობილი ადამიანი, ბავშ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ვალების შესრულების შემდეგ, ბავშვები აწყობენ პრეზენტაციებს. ტრენერი აგროვებს ბავშვების ნახა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ან რა არ მოგეწონ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ოგორი ადამიანი, ბავშვი უფრო მოგწონთ აგრესიული თუ ახლა თქვენს მიერ შექმნილ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იხ.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III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მეგობრის ბიოგრაფ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ზ</w:t>
      </w:r>
      <w:r>
        <w:rPr>
          <w:rFonts w:cs="Sylfaen" w:ascii="Sylfaen" w:hAnsi="Sylfaen"/>
          <w:lang w:val="ka-GE"/>
        </w:rPr>
        <w:t>ა</w:t>
      </w:r>
      <w:r>
        <w:rPr>
          <w:rFonts w:cs="Sylfaen" w:ascii="Sylfaen" w:hAnsi="Sylfaen"/>
        </w:rPr>
        <w:t>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კუთარი და სხვა ადამიანის ცხოვრების სტილის, წესის შედარება;</w:t>
      </w:r>
    </w:p>
    <w:p>
      <w:pPr>
        <w:pStyle w:val="Normal"/>
        <w:spacing w:lineRule="auto" w:line="360"/>
        <w:jc w:val="both"/>
        <w:rPr>
          <w:rFonts w:ascii="Sylfaen" w:hAnsi="Sylfaen" w:cs="Sylfaen"/>
        </w:rPr>
      </w:pPr>
      <w:r>
        <w:rPr>
          <w:rFonts w:cs="Sylfaen" w:ascii="Sylfaen" w:hAnsi="Sylfaen"/>
        </w:rPr>
        <w:t>- თანატოლის, რომელსაც მეგობრად მივიჩნევთ, უკეთ შეც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პატარა ფურცლები, რომლებზეც ჩამოწერილია ჯგუფის წევრების სახე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ურიგებს (შემთხვეითი არჩევით) პატარა ფურცლებს, რომლებზეც ჯგუფის წევრების სახელებია ჩემოწერილი. ჯგუფის თითეოულმა წევრმა უნდა მოყვეს იმ თანატოლის ბიოგრაფია, ვისი სახელიც მას შეხვდა. ბიოგრაფია ტრენერის მიერ დაფაზე ჩამოწერილი შეკითხვების მიხედვით უნდა დალაგ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ასაკი</w:t>
      </w:r>
    </w:p>
    <w:p>
      <w:pPr>
        <w:pStyle w:val="Normal"/>
        <w:spacing w:lineRule="auto" w:line="360"/>
        <w:jc w:val="both"/>
        <w:rPr>
          <w:rFonts w:ascii="Sylfaen" w:hAnsi="Sylfaen" w:cs="Sylfaen"/>
        </w:rPr>
      </w:pPr>
      <w:r>
        <w:rPr>
          <w:rFonts w:cs="Sylfaen" w:ascii="Sylfaen" w:hAnsi="Sylfaen"/>
        </w:rPr>
        <w:t>- დაბადების თარიღი</w:t>
      </w:r>
    </w:p>
    <w:p>
      <w:pPr>
        <w:pStyle w:val="Normal"/>
        <w:spacing w:lineRule="auto" w:line="360"/>
        <w:jc w:val="both"/>
        <w:rPr>
          <w:rFonts w:ascii="Sylfaen" w:hAnsi="Sylfaen" w:cs="Sylfaen"/>
        </w:rPr>
      </w:pPr>
      <w:r>
        <w:rPr>
          <w:rFonts w:cs="Sylfaen" w:ascii="Sylfaen" w:hAnsi="Sylfaen"/>
        </w:rPr>
        <w:t>- გარეგნობის აღწერა</w:t>
      </w:r>
    </w:p>
    <w:p>
      <w:pPr>
        <w:pStyle w:val="Normal"/>
        <w:spacing w:lineRule="auto" w:line="360"/>
        <w:jc w:val="both"/>
        <w:rPr>
          <w:rFonts w:ascii="Sylfaen" w:hAnsi="Sylfaen" w:cs="Sylfaen"/>
        </w:rPr>
      </w:pPr>
      <w:r>
        <w:rPr>
          <w:rFonts w:cs="Sylfaen" w:ascii="Sylfaen" w:hAnsi="Sylfaen"/>
        </w:rPr>
        <w:t>- ოჯახის წევრები</w:t>
      </w:r>
    </w:p>
    <w:p>
      <w:pPr>
        <w:pStyle w:val="Normal"/>
        <w:spacing w:lineRule="auto" w:line="360"/>
        <w:jc w:val="both"/>
        <w:rPr>
          <w:rFonts w:ascii="Sylfaen" w:hAnsi="Sylfaen" w:cs="Sylfaen"/>
        </w:rPr>
      </w:pPr>
      <w:r>
        <w:rPr>
          <w:rFonts w:cs="Sylfaen" w:ascii="Sylfaen" w:hAnsi="Sylfaen"/>
        </w:rPr>
        <w:t>- რისი კეთება უყვარს</w:t>
      </w:r>
    </w:p>
    <w:p>
      <w:pPr>
        <w:pStyle w:val="Normal"/>
        <w:spacing w:lineRule="auto" w:line="360"/>
        <w:jc w:val="both"/>
        <w:rPr>
          <w:rFonts w:ascii="Sylfaen" w:hAnsi="Sylfaen" w:cs="Sylfaen"/>
        </w:rPr>
      </w:pPr>
      <w:r>
        <w:rPr>
          <w:rFonts w:cs="Sylfaen" w:ascii="Sylfaen" w:hAnsi="Sylfaen"/>
        </w:rPr>
        <w:t>- რა მოგწონს მასში ყველაზე მეტად</w:t>
      </w:r>
    </w:p>
    <w:p>
      <w:pPr>
        <w:pStyle w:val="Normal"/>
        <w:spacing w:lineRule="auto" w:line="360"/>
        <w:jc w:val="both"/>
        <w:rPr>
          <w:rFonts w:ascii="Sylfaen" w:hAnsi="Sylfaen" w:cs="Sylfaen"/>
        </w:rPr>
      </w:pPr>
      <w:r>
        <w:rPr>
          <w:rFonts w:cs="Sylfaen" w:ascii="Sylfaen" w:hAnsi="Sylfaen"/>
        </w:rPr>
        <w:t>- რა უყვარს მას ყველაზე მეტად</w:t>
      </w:r>
    </w:p>
    <w:p>
      <w:pPr>
        <w:pStyle w:val="Normal"/>
        <w:spacing w:lineRule="auto" w:line="360"/>
        <w:jc w:val="both"/>
        <w:rPr>
          <w:rFonts w:ascii="Sylfaen" w:hAnsi="Sylfaen" w:cs="Sylfaen"/>
        </w:rPr>
      </w:pPr>
      <w:r>
        <w:rPr>
          <w:rFonts w:cs="Sylfaen" w:ascii="Sylfaen" w:hAnsi="Sylfaen"/>
        </w:rPr>
        <w:t>- როგორი ხასიათი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ბავშვს რომელიმე შეკითხვაზე პასუხის გაცემა შეუძლია ან არ იცის, შეუძლია ჯგუფის სხვა წევრებს ჰკითხოს. ჯგუფმა არ იცის ვის ბიოგრაფიას გადმოსცემს და მათ უნდა გამოიცნონ, თუ ვის შესახებაა ლაპარ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 გაიგეთ ახალი მეგობრების შესახებ?</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ბილიკ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ერადი თოკ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ს ყოფს ორ გუნდად. ოთახის მთელ სიგრძეზე, ჩახლართულად, ფერადი თოკები იდება, თითო გუნდისთვის თითო თოკია გამოყოფილი. ტრენერი შეჯიბრებას აწყობს და ერთდროულად ორი გუნდიდან თითო ბავშვს უშვებს, რომელმაც სწრაფად უნდა გაირბინოს ,,ლაბირინთი“, უკან დაბრუნდეს და შემდეგს ხელი შეახოს. მოგებულია ის გუნდი, რომელიც სწრაფ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 გიშლიდათ ხელ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საგნების გამოყენების საშუა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შემოქმედებითი აზროვნების განვითარება;</w:t>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აუდიალური აღქმ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ასახელებს გარკვეულ საგნებს. ჯგუფის წევრებმა უნდა თქვან, თუ როგორ შეიძლება ამ საგნების გამოყენება. შეიძლება დასახელდეს ყოვლად არასტანდარტული ვარიანტებიც, მაგრამ პასუხები რეალობას უნდა შეესაბამებოდეს. ბავშვები ინდივიდუალურად წერენ ფურცლებზე თავიანთ მოსაზრებებს. ტრენერმა ყველა პასუხი დაფაზე უნდა ჩამოწეროს. საგნის განადგურების ან ბარბაროსული მეთოდების დასახელება არ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გნების შესაძლო ჩამონათ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უყაოს ყუთი</w:t>
      </w:r>
    </w:p>
    <w:p>
      <w:pPr>
        <w:pStyle w:val="Normal"/>
        <w:spacing w:lineRule="auto" w:line="360"/>
        <w:jc w:val="both"/>
        <w:rPr>
          <w:rFonts w:ascii="Sylfaen" w:hAnsi="Sylfaen" w:cs="Sylfaen"/>
        </w:rPr>
      </w:pPr>
      <w:r>
        <w:rPr>
          <w:rFonts w:cs="Sylfaen" w:ascii="Sylfaen" w:hAnsi="Sylfaen"/>
        </w:rPr>
        <w:t>- თიხის ქოთანი</w:t>
      </w:r>
    </w:p>
    <w:p>
      <w:pPr>
        <w:pStyle w:val="Normal"/>
        <w:spacing w:lineRule="auto" w:line="360"/>
        <w:jc w:val="both"/>
        <w:rPr>
          <w:rFonts w:ascii="Sylfaen" w:hAnsi="Sylfaen" w:cs="Sylfaen"/>
        </w:rPr>
      </w:pPr>
      <w:r>
        <w:rPr>
          <w:rFonts w:cs="Sylfaen" w:ascii="Sylfaen" w:hAnsi="Sylfaen"/>
        </w:rPr>
        <w:t>- ხის ფიცარი</w:t>
      </w:r>
    </w:p>
    <w:p>
      <w:pPr>
        <w:pStyle w:val="Normal"/>
        <w:spacing w:lineRule="auto" w:line="360"/>
        <w:jc w:val="both"/>
        <w:rPr>
          <w:rFonts w:ascii="Sylfaen" w:hAnsi="Sylfaen" w:cs="Sylfaen"/>
        </w:rPr>
      </w:pPr>
      <w:r>
        <w:rPr>
          <w:rFonts w:cs="Sylfaen" w:ascii="Sylfaen" w:hAnsi="Sylfaen"/>
        </w:rPr>
        <w:t>- პლასტმასის ბოთლი /1,5ლ/</w:t>
      </w:r>
    </w:p>
    <w:p>
      <w:pPr>
        <w:pStyle w:val="Normal"/>
        <w:spacing w:lineRule="auto" w:line="360"/>
        <w:jc w:val="both"/>
        <w:rPr>
          <w:rFonts w:ascii="Sylfaen" w:hAnsi="Sylfaen" w:cs="Sylfaen"/>
        </w:rPr>
      </w:pPr>
      <w:r>
        <w:rPr>
          <w:rFonts w:cs="Sylfaen" w:ascii="Sylfaen" w:hAnsi="Sylfaen"/>
        </w:rPr>
        <w:t>- ფი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ს გვასწავლის ეს სავარჯიშო?</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ენციკლოპედიის კითხვა ჯგუფ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ახალი ინფორმაციის  იღება;</w:t>
      </w:r>
    </w:p>
    <w:p>
      <w:pPr>
        <w:pStyle w:val="Normal"/>
        <w:spacing w:lineRule="auto" w:line="360"/>
        <w:jc w:val="both"/>
        <w:rPr>
          <w:rFonts w:ascii="Sylfaen" w:hAnsi="Sylfaen" w:cs="Sylfaen"/>
        </w:rPr>
      </w:pPr>
      <w:r>
        <w:rPr>
          <w:rFonts w:cs="Sylfaen" w:ascii="Sylfaen" w:hAnsi="Sylfaen"/>
        </w:rPr>
        <w:t>- მეხსიერების და აზროვნ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ენციკლოპედიის ქსეროასლები /4 ეგზემპ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rPr>
        <w:t>I ვარია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ყოფს 4 გუნდად და ურიგებს ერთი მთლიანი ტექსტის ნაწილებს. თითოეულ გუნდს ევალება თავისი კუთვნილი ნაწილის წაკითხვა, აზრის გამოტანა, დამახსოვრება და სხვა გუნდებისათვის გაცნობა, მოყოლა. ტრენერი იცავს გუნდების მუშაობის თანმიმდევრობას ისე, რომ ოთხივე ნაწილისგან მთლიანი ტექსტი გამოვიდე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rPr>
        <w:t>II ვარია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ტექსტის ქსეროასლს ყოფს იმდენ ნაწილად, რამდენი ბავშვიცაა ჯგუფში და, თანმიმდევრობის მიხედვით, ნომრავს. ყველა ბავშვი იმახსოვრებს თავის ნაწილს და ნომერს. ბოლოს, ტრენერი ჯგუფის წევრებს წიგნიდან მთლიანად უკითხავს ტექსტ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იხ.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IV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რადიოთეატ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აუდიალური აღქმ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ს ყოფს გუნდებად (5-6 ბავშვი თითო გუნდში) და აძლევს შემდეგ ინსტრუქციას: ,,ერთმა გუნდმა უნდა</w:t>
      </w:r>
      <w:r>
        <w:rPr>
          <w:rFonts w:cs="Sylfaen" w:ascii="Sylfaen" w:hAnsi="Sylfaen"/>
          <w:lang w:val="ka-GE"/>
        </w:rPr>
        <w:t xml:space="preserve"> </w:t>
      </w:r>
      <w:r>
        <w:rPr>
          <w:rFonts w:cs="Sylfaen" w:ascii="Sylfaen" w:hAnsi="Sylfaen"/>
        </w:rPr>
        <w:t xml:space="preserve">მოიფიქროს რაიმე ამბავი, სიუჟეტი, რომელიც </w:t>
      </w:r>
      <w:r>
        <w:rPr>
          <w:rFonts w:cs="Sylfaen" w:ascii="Sylfaen" w:hAnsi="Sylfaen"/>
          <w:lang w:val="ka-GE"/>
        </w:rPr>
        <w:t>შ</w:t>
      </w:r>
      <w:r>
        <w:rPr>
          <w:rFonts w:cs="Sylfaen" w:ascii="Sylfaen" w:hAnsi="Sylfaen"/>
        </w:rPr>
        <w:t xml:space="preserve">ემდეგ სიტყვების გარეშე, სხვადასხვა ხმების (კატის კნავილი, ძაღლის ყეფა, ფეხების ბაკუნი და ა.შ.) და ხმაურის მეშვეობით უნდა </w:t>
      </w:r>
      <w:r>
        <w:rPr>
          <w:rFonts w:cs="Sylfaen" w:ascii="Sylfaen" w:hAnsi="Sylfaen"/>
          <w:lang w:val="ka-GE"/>
        </w:rPr>
        <w:t>,,</w:t>
      </w:r>
      <w:r>
        <w:rPr>
          <w:rFonts w:cs="Sylfaen" w:ascii="Sylfaen" w:hAnsi="Sylfaen"/>
        </w:rPr>
        <w:t>მოყვეს</w:t>
      </w:r>
      <w:r>
        <w:rPr>
          <w:rFonts w:cs="Sylfaen" w:ascii="Sylfaen" w:hAnsi="Sylfaen"/>
          <w:lang w:val="ka-GE"/>
        </w:rPr>
        <w:t>“</w:t>
      </w:r>
      <w:r>
        <w:rPr>
          <w:rFonts w:cs="Sylfaen" w:ascii="Sylfaen" w:hAnsi="Sylfaen"/>
        </w:rPr>
        <w:t>. მეორე გუნდმა კი უნდა გამოიცნოს, თუ რას ყვებიან. ის ბავშვები, რომლებიც უსმენენ, უნდა ისხდნენ ჩუმად, ზურგით, თვალდახუჭუ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უფრო მოგეწონათ: ამბის მოსმენა თუ მისი დადგმა?</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ნაფოტი მდინარ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ნდობის, ერთსულოვნ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ს ორად ყოფს და ერთმანეთის პირისპირ, ორ მწკრივად, აყენებს. მწკრივში მდგომნი ,,მდინარის“ როლს ასრულებენ და ხელები აქვთ ერთმანეთისკენ გაშვერილი ისე, რომ თითებით ერთმანეთს ეხებიან. ერთ-ერთი ბავშვი (მსურველი) იქნება ,,ნაფოტი“. ის თვალებს ხუჭავს და სურვილისამებრ მოძრაობს ორ მწკრივს შორის, ,,მდინარეზე“. ,,მდინარე“ უნდა დაეხმაროს ,,ნაფოტს“, სწორი მიმართულებით ბოლომდე გავიდეს.</w:t>
      </w:r>
      <w:r>
        <w:rPr>
          <w:rFonts w:cs="Sylfaen" w:ascii="Sylfaen" w:hAnsi="Sylfaen"/>
          <w:lang w:val="ka-GE"/>
        </w:rPr>
        <w:t xml:space="preserve"> </w:t>
      </w:r>
      <w:r>
        <w:rPr>
          <w:rFonts w:cs="Sylfaen" w:ascii="Sylfaen" w:hAnsi="Sylfaen"/>
        </w:rPr>
        <w:t>როდესაც ერთი ,,ნაფოტი“ ,,მდინარეზე“ გადავა, ის ,,მდინარის“ ნაწილი ხდება, ხოლო ,,ნაფოტი“ - ჯგუფის სხვა წევრი (მაგ., მწკრივის I ბავშვი). ,,ნაფოტის“ როლში ყველა ბავშვ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ს გრძნობდით, როდესაც ,,მდინარე“ იყავით?</w:t>
      </w:r>
    </w:p>
    <w:p>
      <w:pPr>
        <w:pStyle w:val="Normal"/>
        <w:spacing w:lineRule="auto" w:line="360"/>
        <w:jc w:val="both"/>
        <w:rPr>
          <w:rFonts w:ascii="Sylfaen" w:hAnsi="Sylfaen" w:cs="Sylfaen"/>
        </w:rPr>
      </w:pPr>
      <w:r>
        <w:rPr>
          <w:rFonts w:cs="Sylfaen" w:ascii="Sylfaen" w:hAnsi="Sylfaen"/>
        </w:rPr>
        <w:t>- რას გრძნობდით როდესაც ,,ნაფოტი“ იყავი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 მოგეწონ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არ მოგეწონ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საფეხურები“ /წიგნის კით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ახალი ინფორმაციის მიღება;</w:t>
      </w:r>
    </w:p>
    <w:p>
      <w:pPr>
        <w:pStyle w:val="Normal"/>
        <w:spacing w:lineRule="auto" w:line="360"/>
        <w:jc w:val="both"/>
        <w:rPr>
          <w:rFonts w:ascii="Sylfaen" w:hAnsi="Sylfaen" w:cs="Sylfaen"/>
        </w:rPr>
      </w:pPr>
      <w:r>
        <w:rPr>
          <w:rFonts w:cs="Sylfaen" w:ascii="Sylfaen" w:hAnsi="Sylfaen"/>
        </w:rPr>
        <w:t>- მეხსიერების და აზროვნ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წიგნი - ,,საფეხ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ხმამაღლა უკითხავს წიგნს - ,,საფეხურები“, სვამს შეკითხვებს და, იმ შემთხვევაში, თუ ბავშვებმა ვერ უპასუხეს, წიგნიდან უკითხავს პასუხებ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იხ.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V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ცხელი სკა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პრობლემების დადგენა;</w:t>
      </w:r>
    </w:p>
    <w:p>
      <w:pPr>
        <w:pStyle w:val="Normal"/>
        <w:spacing w:lineRule="auto" w:line="360"/>
        <w:jc w:val="both"/>
        <w:rPr>
          <w:rFonts w:ascii="Sylfaen" w:hAnsi="Sylfaen" w:cs="Sylfaen"/>
        </w:rPr>
      </w:pPr>
      <w:r>
        <w:rPr>
          <w:rFonts w:cs="Sylfaen" w:ascii="Sylfaen" w:hAnsi="Sylfaen"/>
        </w:rPr>
        <w:t>- მუშაობაში აქტიურად ჩართვ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ი სხდებიან წრეში. ტრენერი მათთან ერთა</w:t>
      </w:r>
      <w:r>
        <w:rPr>
          <w:rFonts w:cs="Sylfaen" w:ascii="Sylfaen" w:hAnsi="Sylfaen"/>
          <w:lang w:val="ka-GE"/>
        </w:rPr>
        <w:t>დ</w:t>
      </w:r>
      <w:r>
        <w:rPr>
          <w:rFonts w:cs="Sylfaen" w:ascii="Sylfaen" w:hAnsi="Sylfaen"/>
        </w:rPr>
        <w:t xml:space="preserve"> არჩევს თემას (მეგობრობა, სკოლა, ოჯახი და ა.შ.) რომლის შესახბაც ისაუბრ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დეგ, ტრენერი აძლევს ჯგუფს ინსტრუქციას: ,,თუ არ ეთანხმებით მოსაზრებას, რომელსაც მე ხმამაღლა წაგიკითხავთ, ადექით ფეხზე და ადგილი გაუცვალეთ იმ თანატოლს, რომელიც აგრეთვე წამოდგა. იმ ბავშვებმა, რომლებიც არ ეთანხმებიან ტრენერის მიერ წაკითხულს, უნდა ახსნან, რატომ არ ეთანხმებიან. ხოლო, იმ შემთხვევაში, თუ ეთანხმებით მოსაზრებას, ფეხზე არ დგები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rPr>
        <w:t>I თემა: სკო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მე მომწონს ჩემი სკოლა.</w:t>
      </w:r>
    </w:p>
    <w:p>
      <w:pPr>
        <w:pStyle w:val="Normal"/>
        <w:spacing w:lineRule="auto" w:line="360"/>
        <w:jc w:val="both"/>
        <w:rPr>
          <w:rFonts w:ascii="Sylfaen" w:hAnsi="Sylfaen" w:cs="Sylfaen"/>
        </w:rPr>
      </w:pPr>
      <w:r>
        <w:rPr>
          <w:rFonts w:cs="Sylfaen" w:ascii="Sylfaen" w:hAnsi="Sylfaen"/>
        </w:rPr>
        <w:t>2. მე მიყვარს ჩემი მასწავლებელი /დამრიგებელი/.</w:t>
      </w:r>
    </w:p>
    <w:p>
      <w:pPr>
        <w:pStyle w:val="Normal"/>
        <w:spacing w:lineRule="auto" w:line="360"/>
        <w:jc w:val="both"/>
        <w:rPr>
          <w:rFonts w:ascii="Sylfaen" w:hAnsi="Sylfaen" w:cs="Sylfaen"/>
        </w:rPr>
      </w:pPr>
      <w:r>
        <w:rPr>
          <w:rFonts w:cs="Sylfaen" w:ascii="Sylfaen" w:hAnsi="Sylfaen"/>
        </w:rPr>
        <w:t>3. მე მინდა სხვა სკოლაში ვსწავლობდე.</w:t>
      </w:r>
    </w:p>
    <w:p>
      <w:pPr>
        <w:pStyle w:val="Normal"/>
        <w:spacing w:lineRule="auto" w:line="360"/>
        <w:jc w:val="both"/>
        <w:rPr>
          <w:rFonts w:ascii="Sylfaen" w:hAnsi="Sylfaen" w:cs="Sylfaen"/>
        </w:rPr>
      </w:pPr>
      <w:r>
        <w:rPr>
          <w:rFonts w:cs="Sylfaen" w:ascii="Sylfaen" w:hAnsi="Sylfaen"/>
        </w:rPr>
        <w:t>4. ბავშვები უნდა სწავლობდნენ მხოლოდ იმ საგნებს, რომლებიც სურთ.</w:t>
      </w:r>
    </w:p>
    <w:p>
      <w:pPr>
        <w:pStyle w:val="Normal"/>
        <w:spacing w:lineRule="auto" w:line="360"/>
        <w:jc w:val="both"/>
        <w:rPr>
          <w:rFonts w:ascii="Sylfaen" w:hAnsi="Sylfaen" w:cs="Sylfaen"/>
        </w:rPr>
      </w:pPr>
      <w:r>
        <w:rPr>
          <w:rFonts w:cs="Sylfaen" w:ascii="Sylfaen" w:hAnsi="Sylfaen"/>
        </w:rPr>
        <w:t>5. სკოლაში უნდა ისწავლებოდეს ახალი საგნები.</w:t>
      </w:r>
    </w:p>
    <w:p>
      <w:pPr>
        <w:pStyle w:val="Normal"/>
        <w:spacing w:lineRule="auto" w:line="360"/>
        <w:jc w:val="both"/>
        <w:rPr>
          <w:rFonts w:ascii="Sylfaen" w:hAnsi="Sylfaen" w:cs="Sylfaen"/>
        </w:rPr>
      </w:pPr>
      <w:r>
        <w:rPr>
          <w:rFonts w:cs="Sylfaen" w:ascii="Sylfaen" w:hAnsi="Sylfaen"/>
        </w:rPr>
        <w:t>6. ბავშვს შეუძლია, სურვილის მიხედვით იაროს სკოლაში.</w:t>
      </w:r>
    </w:p>
    <w:p>
      <w:pPr>
        <w:pStyle w:val="Normal"/>
        <w:spacing w:lineRule="auto" w:line="360"/>
        <w:jc w:val="both"/>
        <w:rPr>
          <w:rFonts w:ascii="Sylfaen" w:hAnsi="Sylfaen" w:cs="Sylfaen"/>
        </w:rPr>
      </w:pPr>
      <w:r>
        <w:rPr>
          <w:rFonts w:cs="Sylfaen" w:ascii="Sylfaen" w:hAnsi="Sylfaen"/>
        </w:rPr>
        <w:t>7. მე დავდივარ სკოლაში მეგობრებთან გასართობად.</w:t>
      </w:r>
    </w:p>
    <w:p>
      <w:pPr>
        <w:pStyle w:val="Normal"/>
        <w:spacing w:lineRule="auto" w:line="360"/>
        <w:jc w:val="both"/>
        <w:rPr>
          <w:rFonts w:ascii="Sylfaen" w:hAnsi="Sylfaen" w:cs="Sylfaen"/>
        </w:rPr>
      </w:pPr>
      <w:r>
        <w:rPr>
          <w:rFonts w:cs="Sylfaen" w:ascii="Sylfaen" w:hAnsi="Sylfaen"/>
        </w:rPr>
        <w:t>8. მე დავდივარ სკოლაში ცოდნის მისაღებად.</w:t>
      </w:r>
    </w:p>
    <w:p>
      <w:pPr>
        <w:pStyle w:val="Normal"/>
        <w:spacing w:lineRule="auto" w:line="360"/>
        <w:jc w:val="both"/>
        <w:rPr/>
      </w:pPr>
      <w:r>
        <w:rPr>
          <w:rFonts w:cs="Sylfaen" w:ascii="Sylfaen" w:hAnsi="Sylfaen"/>
        </w:rPr>
        <w:t>9. ყველამ უნდა იაროს სკოლაში.</w:t>
      </w:r>
    </w:p>
    <w:p>
      <w:pPr>
        <w:pStyle w:val="Normal"/>
        <w:spacing w:lineRule="auto" w:line="360"/>
        <w:jc w:val="both"/>
        <w:rPr>
          <w:rFonts w:ascii="Sylfaen" w:hAnsi="Sylfaen" w:cs="Sylfaen"/>
        </w:rPr>
      </w:pPr>
      <w:r>
        <w:rPr>
          <w:rFonts w:cs="Sylfaen" w:ascii="Sylfaen" w:hAnsi="Sylfaen"/>
        </w:rPr>
        <w:t>10. სწავლა ფასიანი უნდა იყ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rPr>
        <w:t>II თემა: მეგობ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მე ბევრი მეგობარი მყავს.</w:t>
      </w:r>
    </w:p>
    <w:p>
      <w:pPr>
        <w:pStyle w:val="Normal"/>
        <w:spacing w:lineRule="auto" w:line="360"/>
        <w:jc w:val="both"/>
        <w:rPr>
          <w:rFonts w:ascii="Sylfaen" w:hAnsi="Sylfaen" w:cs="Sylfaen"/>
        </w:rPr>
      </w:pPr>
      <w:r>
        <w:rPr>
          <w:rFonts w:cs="Sylfaen" w:ascii="Sylfaen" w:hAnsi="Sylfaen"/>
        </w:rPr>
        <w:t>2. მე კარგი მეგობარი არა მყავს.</w:t>
      </w:r>
    </w:p>
    <w:p>
      <w:pPr>
        <w:pStyle w:val="Normal"/>
        <w:spacing w:lineRule="auto" w:line="360"/>
        <w:jc w:val="both"/>
        <w:rPr>
          <w:rFonts w:ascii="Sylfaen" w:hAnsi="Sylfaen" w:cs="Sylfaen"/>
        </w:rPr>
      </w:pPr>
      <w:r>
        <w:rPr>
          <w:rFonts w:cs="Sylfaen" w:ascii="Sylfaen" w:hAnsi="Sylfaen"/>
        </w:rPr>
        <w:t>3. მე კარგი მეგობარი ვარ.</w:t>
      </w:r>
    </w:p>
    <w:p>
      <w:pPr>
        <w:pStyle w:val="Normal"/>
        <w:spacing w:lineRule="auto" w:line="360"/>
        <w:jc w:val="both"/>
        <w:rPr>
          <w:rFonts w:ascii="Sylfaen" w:hAnsi="Sylfaen" w:cs="Sylfaen"/>
        </w:rPr>
      </w:pPr>
      <w:r>
        <w:rPr>
          <w:rFonts w:cs="Sylfaen" w:ascii="Sylfaen" w:hAnsi="Sylfaen"/>
        </w:rPr>
        <w:t>4. მეგობარი ყოველთვის დაგეხმარება სიძნელეების დაძლევაში.</w:t>
      </w:r>
    </w:p>
    <w:p>
      <w:pPr>
        <w:pStyle w:val="Normal"/>
        <w:spacing w:lineRule="auto" w:line="360"/>
        <w:jc w:val="both"/>
        <w:rPr>
          <w:rFonts w:ascii="Sylfaen" w:hAnsi="Sylfaen" w:cs="Sylfaen"/>
        </w:rPr>
      </w:pPr>
      <w:r>
        <w:rPr>
          <w:rFonts w:cs="Sylfaen" w:ascii="Sylfaen" w:hAnsi="Sylfaen"/>
        </w:rPr>
        <w:t>5. ნამდვილი მეგობარი მხოლოდ ერთი შეიძლება გყავდეს.</w:t>
      </w:r>
    </w:p>
    <w:p>
      <w:pPr>
        <w:pStyle w:val="Normal"/>
        <w:spacing w:lineRule="auto" w:line="360"/>
        <w:jc w:val="both"/>
        <w:rPr>
          <w:rFonts w:ascii="Sylfaen" w:hAnsi="Sylfaen" w:cs="Sylfaen"/>
        </w:rPr>
      </w:pPr>
      <w:r>
        <w:rPr>
          <w:rFonts w:cs="Sylfaen" w:ascii="Sylfaen" w:hAnsi="Sylfaen"/>
        </w:rPr>
        <w:t>6. მე მეგობრის გარეშეც შემიძლია ცხოვრება.</w:t>
      </w:r>
    </w:p>
    <w:p>
      <w:pPr>
        <w:pStyle w:val="Normal"/>
        <w:spacing w:lineRule="auto" w:line="360"/>
        <w:jc w:val="both"/>
        <w:rPr/>
      </w:pPr>
      <w:r>
        <w:rPr>
          <w:rFonts w:cs="Sylfaen" w:ascii="Sylfaen" w:hAnsi="Sylfaen"/>
        </w:rPr>
        <w:t>7. მე შემ</w:t>
      </w:r>
      <w:r>
        <w:rPr>
          <w:rFonts w:cs="Sylfaen" w:ascii="Sylfaen" w:hAnsi="Sylfaen"/>
          <w:lang w:val="ka-GE"/>
        </w:rPr>
        <w:t>ი</w:t>
      </w:r>
      <w:r>
        <w:rPr>
          <w:rFonts w:cs="Sylfaen" w:ascii="Sylfaen" w:hAnsi="Sylfaen"/>
        </w:rPr>
        <w:t>ძლია დავუთმო ჩემს მეგობარს.</w:t>
      </w:r>
    </w:p>
    <w:p>
      <w:pPr>
        <w:pStyle w:val="Normal"/>
        <w:spacing w:lineRule="auto" w:line="360"/>
        <w:jc w:val="both"/>
        <w:rPr>
          <w:rFonts w:ascii="Sylfaen" w:hAnsi="Sylfaen" w:cs="Sylfaen"/>
        </w:rPr>
      </w:pPr>
      <w:r>
        <w:rPr>
          <w:rFonts w:cs="Sylfaen" w:ascii="Sylfaen" w:hAnsi="Sylfaen"/>
        </w:rPr>
        <w:t>8. მეგობარი შეძლებული ოჯახიდან უნდა იყოს.</w:t>
      </w:r>
    </w:p>
    <w:p>
      <w:pPr>
        <w:pStyle w:val="Normal"/>
        <w:spacing w:lineRule="auto" w:line="360"/>
        <w:jc w:val="both"/>
        <w:rPr>
          <w:rFonts w:ascii="Sylfaen" w:hAnsi="Sylfaen" w:cs="Sylfaen"/>
        </w:rPr>
      </w:pPr>
      <w:r>
        <w:rPr>
          <w:rFonts w:cs="Sylfaen" w:ascii="Sylfaen" w:hAnsi="Sylfaen"/>
        </w:rPr>
        <w:t>9. მე ხშირად ვიცვლი მეგობრებს.</w:t>
      </w:r>
    </w:p>
    <w:p>
      <w:pPr>
        <w:pStyle w:val="Normal"/>
        <w:spacing w:lineRule="auto" w:line="360"/>
        <w:jc w:val="both"/>
        <w:rPr>
          <w:rFonts w:ascii="Sylfaen" w:hAnsi="Sylfaen" w:cs="Sylfaen"/>
        </w:rPr>
      </w:pPr>
      <w:r>
        <w:rPr>
          <w:rFonts w:cs="Sylfaen" w:ascii="Sylfaen" w:hAnsi="Sylfaen"/>
        </w:rPr>
        <w:t>10. გოგოებმა გოგოებთან უნდა იმეგობრონ, ბიჭებმა - ბიჭ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გაგიჭდათ?</w:t>
      </w:r>
    </w:p>
    <w:p>
      <w:pPr>
        <w:pStyle w:val="Normal"/>
        <w:spacing w:lineRule="auto" w:line="360"/>
        <w:jc w:val="both"/>
        <w:rPr>
          <w:rFonts w:ascii="Sylfaen" w:hAnsi="Sylfaen" w:cs="Sylfaen"/>
        </w:rPr>
      </w:pPr>
      <w:r>
        <w:rPr>
          <w:rFonts w:cs="Sylfaen" w:ascii="Sylfaen" w:hAnsi="Sylfaen"/>
        </w:rPr>
        <w:t>- რა გაიგეთ ახალი მეგობრობის და სკოლ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 სავარჯიშო:</w:t>
      </w:r>
      <w:r>
        <w:rPr>
          <w:rFonts w:cs="Sylfaen" w:ascii="Sylfaen" w:hAnsi="Sylfaen"/>
        </w:rPr>
        <w:t xml:space="preserve"> ,,მეხსიერების ცხრი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ხანმოკლე მეხსიერების შემოწმება;</w:t>
      </w:r>
    </w:p>
    <w:p>
      <w:pPr>
        <w:pStyle w:val="Normal"/>
        <w:spacing w:lineRule="auto" w:line="360"/>
        <w:jc w:val="both"/>
        <w:rPr>
          <w:rFonts w:ascii="Sylfaen" w:hAnsi="Sylfaen" w:cs="Sylfaen"/>
        </w:rPr>
      </w:pPr>
      <w:r>
        <w:rPr>
          <w:rFonts w:cs="Sylfaen" w:ascii="Sylfaen" w:hAnsi="Sylfaen"/>
        </w:rPr>
        <w:t>- ხანმოკლე მეხსიერ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დაფა, ცარცი, ფურცლები და კალმისტ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წინასწარ მომზადებულ 8 ან 10 ციფრს წერს დაფაზე (არეულად). ბავშვები 5 წამის განმავლობაში აკვირდებიან დაფას. შემდეგ, ტრენერი შლის დაფაზე დაწერილ ციფრებს და 30 წამის შემდეგ, სთხოვს ჯგუფის წევრებს, დაწერონ ციფრები იმ თანმიმდევრობით ფურცლებზე, როგორც ეს დაფაზე იყო მოცემული. (30 წამი). შემოწმებისას, მნიშვნელობა აქვს როგ</w:t>
      </w:r>
      <w:r>
        <w:rPr>
          <w:rFonts w:cs="Sylfaen" w:ascii="Sylfaen" w:hAnsi="Sylfaen"/>
          <w:lang w:val="ka-GE"/>
        </w:rPr>
        <w:t>ორ</w:t>
      </w:r>
      <w:r>
        <w:rPr>
          <w:rFonts w:cs="Sylfaen" w:ascii="Sylfaen" w:hAnsi="Sylfaen"/>
        </w:rPr>
        <w:t>ც ჩამოწერილი ციფრების რაოდენობას, ისე თანმიმდევრობ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II ეტაპზე ტრენერი იმეორებს ყველაფერს, ერთი გამონაკლისით: ის ჯგუფს ნელა 2-ჯერ უკითხავს ციფ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მა ბავ</w:t>
      </w:r>
      <w:r>
        <w:rPr>
          <w:rFonts w:cs="Sylfaen" w:ascii="Sylfaen" w:hAnsi="Sylfaen"/>
          <w:lang w:val="ka-GE"/>
        </w:rPr>
        <w:t>შ</w:t>
      </w:r>
      <w:r>
        <w:rPr>
          <w:rFonts w:cs="Sylfaen" w:ascii="Sylfaen" w:hAnsi="Sylfaen"/>
        </w:rPr>
        <w:t>ვებს უნდა აუხსნას, რომ რამოდენიმე შეცდომას თითქმის ყველა ადამიანი უშ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კეთესი იქნება, თუ ამ სავარჯიშოს შესრულებისას, ციფრებს ვიზუალურად (და აუდიალურად) რამდენჯერმე მივაწვდით ბავშვებს (სანამ არ მობეზრ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 მოგეწონ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არ მოგეწონ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3. სავარჯიშო:</w:t>
      </w:r>
      <w:r>
        <w:rPr>
          <w:rFonts w:cs="Sylfaen" w:ascii="Sylfaen" w:hAnsi="Sylfaen"/>
        </w:rPr>
        <w:t xml:space="preserve"> ,,საკუთარი თავის პატივის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კუთარი თავის შეცნობა;</w:t>
      </w:r>
    </w:p>
    <w:p>
      <w:pPr>
        <w:pStyle w:val="Normal"/>
        <w:spacing w:lineRule="auto" w:line="360"/>
        <w:jc w:val="both"/>
        <w:rPr>
          <w:rFonts w:ascii="Sylfaen" w:hAnsi="Sylfaen" w:cs="Sylfaen"/>
        </w:rPr>
      </w:pPr>
      <w:r>
        <w:rPr>
          <w:rFonts w:cs="Sylfaen" w:ascii="Sylfaen" w:hAnsi="Sylfaen"/>
        </w:rPr>
        <w:t>- სხვა ადამიანების ქცევის, განცდების, მოტივის შეცნობის სწავლება;</w:t>
      </w:r>
    </w:p>
    <w:p>
      <w:pPr>
        <w:pStyle w:val="Normal"/>
        <w:spacing w:lineRule="auto" w:line="360"/>
        <w:jc w:val="both"/>
        <w:rPr>
          <w:rFonts w:ascii="Sylfaen" w:hAnsi="Sylfaen" w:cs="Sylfaen"/>
        </w:rPr>
      </w:pPr>
      <w:r>
        <w:rPr>
          <w:rFonts w:cs="Sylfaen" w:ascii="Sylfaen" w:hAnsi="Sylfaen"/>
        </w:rPr>
        <w:t>- მიეცეთ ბავშვებს შესაძლებლობა მნიშვნელოვან პიროვნებებად იგრძნონ თ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ოგორ ხვდები, რომ შენ ვინმეს მართლა კარგ ბიჭად /გოგოდ/ მიაჩნიხარ?</w:t>
      </w:r>
    </w:p>
    <w:p>
      <w:pPr>
        <w:pStyle w:val="Normal"/>
        <w:spacing w:lineRule="auto" w:line="360"/>
        <w:jc w:val="both"/>
        <w:rPr>
          <w:rFonts w:ascii="Sylfaen" w:hAnsi="Sylfaen" w:cs="Sylfaen"/>
        </w:rPr>
      </w:pPr>
      <w:r>
        <w:rPr>
          <w:rFonts w:cs="Sylfaen" w:ascii="Sylfaen" w:hAnsi="Sylfaen"/>
        </w:rPr>
        <w:t>- შეგიძლია გაიხსენო ის დღე, როდესაც შენ შეგაქეს და ,,ძალიან კარგი ბიჭი /გოგო/“ გიწოდეს?</w:t>
      </w:r>
    </w:p>
    <w:p>
      <w:pPr>
        <w:pStyle w:val="Normal"/>
        <w:spacing w:lineRule="auto" w:line="360"/>
        <w:jc w:val="both"/>
        <w:rPr>
          <w:rFonts w:ascii="Sylfaen" w:hAnsi="Sylfaen" w:cs="Sylfaen"/>
        </w:rPr>
      </w:pPr>
      <w:r>
        <w:rPr>
          <w:rFonts w:cs="Sylfaen" w:ascii="Sylfaen" w:hAnsi="Sylfaen"/>
        </w:rPr>
        <w:t>- შეგიძლია დაასახელო ის ადამიანი, რომელსაც შენ საუკეთესო ადამიანად მიიჩნევ?</w:t>
      </w:r>
    </w:p>
    <w:p>
      <w:pPr>
        <w:pStyle w:val="Normal"/>
        <w:spacing w:lineRule="auto" w:line="360"/>
        <w:jc w:val="both"/>
        <w:rPr>
          <w:rFonts w:ascii="Sylfaen" w:hAnsi="Sylfaen" w:cs="Sylfaen"/>
        </w:rPr>
      </w:pPr>
      <w:r>
        <w:rPr>
          <w:rFonts w:cs="Sylfaen" w:ascii="Sylfaen" w:hAnsi="Sylfaen"/>
        </w:rPr>
        <w:t>- რას გრძნობს ადამიანი, რომელიც თავს სულ დამნაშავედ თვლის, ჰგონია, რომ სულ არასწორად იქცევ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ამის შემდეგ, ტრენერი ბავშვებს წრეში სვამს და აძლევს ინსტრუქციას: ,,გაიხსენე ორი ადამიანი, რომელიც თვლის, რომ შენ საუკეთესო, განსაკუთრაებული პიროვნება ხარ; რომელიც გაფასებს და რომელსაც უყვარხარ, უხარია შენი წარმატებები, შენს გვერდით ყოფნა; ამ ადამიანებმა იციან, როგორი ყურადღებიანი, კეთილი შეგიძლი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ფიქრდი, რა შეიძლება გირჩიონ მათ შენ? მოისმინე რას გეტყვიან ისინი... თუ ისეთი ადამიანი, ვისაც შენ იცნობ და ვისაც შენ განსაკუთრებულ პიროვნებად მიაჩნიხარ, ვერ გაიხსენე, მაშინ წარმოიდგინე ვინმე, ვისგანაც შენ ყველაზე მეტად გინდა მხარდაჭერა. დაფიქრდი, როგორი ხარ შენ მისი აზრით, როგორი დამოკიდებულება აქვთ შენ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ხლა თუ შეგიძლიათ, ნახატის სახით ან წერილოობით გადმოეცით ის აზრები, რაც ამ სავარჯიშოს შესრულების დროს მოგივი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ვის შეუძლია წაგვიკითხოს ან გვითხრას:</w:t>
      </w:r>
    </w:p>
    <w:p>
      <w:pPr>
        <w:pStyle w:val="Normal"/>
        <w:spacing w:lineRule="auto" w:line="360"/>
        <w:jc w:val="both"/>
        <w:rPr>
          <w:rFonts w:ascii="Sylfaen" w:hAnsi="Sylfaen" w:cs="Sylfaen"/>
        </w:rPr>
      </w:pPr>
      <w:r>
        <w:rPr>
          <w:rFonts w:cs="Sylfaen" w:ascii="Sylfaen" w:hAnsi="Sylfaen"/>
        </w:rPr>
        <w:t>- რას გრძნობდა?</w:t>
      </w:r>
    </w:p>
    <w:p>
      <w:pPr>
        <w:pStyle w:val="Normal"/>
        <w:spacing w:lineRule="auto" w:line="360"/>
        <w:jc w:val="both"/>
        <w:rPr>
          <w:rFonts w:ascii="Sylfaen" w:hAnsi="Sylfaen" w:cs="Sylfaen"/>
        </w:rPr>
      </w:pPr>
      <w:r>
        <w:rPr>
          <w:rFonts w:cs="Sylfaen" w:ascii="Sylfaen" w:hAnsi="Sylfaen"/>
        </w:rPr>
        <w:t>- რა სუნი სცემდა, რა შეგრძნებები ჰქონდა?</w:t>
      </w:r>
    </w:p>
    <w:p>
      <w:pPr>
        <w:pStyle w:val="Normal"/>
        <w:spacing w:lineRule="auto" w:line="360"/>
        <w:jc w:val="both"/>
        <w:rPr>
          <w:rFonts w:ascii="Sylfaen" w:hAnsi="Sylfaen" w:cs="Sylfaen"/>
        </w:rPr>
      </w:pPr>
      <w:r>
        <w:rPr>
          <w:rFonts w:cs="Sylfaen" w:ascii="Sylfaen" w:hAnsi="Sylfaen"/>
        </w:rPr>
        <w:t>- ვინ წარმოიდგინა?</w:t>
      </w:r>
    </w:p>
    <w:p>
      <w:pPr>
        <w:pStyle w:val="Normal"/>
        <w:spacing w:lineRule="auto" w:line="360"/>
        <w:jc w:val="both"/>
        <w:rPr>
          <w:rFonts w:ascii="Sylfaen" w:hAnsi="Sylfaen" w:cs="Sylfaen"/>
        </w:rPr>
      </w:pPr>
      <w:r>
        <w:rPr>
          <w:rFonts w:cs="Sylfaen" w:ascii="Sylfaen" w:hAnsi="Sylfaen"/>
        </w:rPr>
        <w:t>- რა შეიძლება ურჩიოს ამ ადამიანმა მას?</w:t>
      </w:r>
    </w:p>
    <w:p>
      <w:pPr>
        <w:pStyle w:val="Normal"/>
        <w:spacing w:lineRule="auto" w:line="360"/>
        <w:jc w:val="both"/>
        <w:rPr>
          <w:rFonts w:ascii="Sylfaen" w:hAnsi="Sylfaen" w:cs="Sylfaen"/>
        </w:rPr>
      </w:pPr>
      <w:r>
        <w:rPr>
          <w:rFonts w:cs="Sylfaen" w:ascii="Sylfaen" w:hAnsi="Sylfaen"/>
        </w:rPr>
        <w:t>- როგორ შეიძლება ადამიანმა აგრძნობინოს სხვას, რომ ის მისთვის განსაკუთრაებული პიროვნებაა და პატივს სცემს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 მოგეწონათ სავარჯოს შესრულების დროს დროს?</w:t>
      </w:r>
    </w:p>
    <w:p>
      <w:pPr>
        <w:pStyle w:val="Normal"/>
        <w:spacing w:lineRule="auto" w:line="360"/>
        <w:jc w:val="both"/>
        <w:rPr>
          <w:rFonts w:ascii="Sylfaen" w:hAnsi="Sylfaen" w:cs="Sylfaen"/>
        </w:rPr>
      </w:pPr>
      <w:r>
        <w:rPr>
          <w:rFonts w:cs="Sylfaen" w:ascii="Sylfaen" w:hAnsi="Sylfaen"/>
        </w:rPr>
        <w:t>- რა არ მოგეწონათ?</w:t>
      </w:r>
    </w:p>
    <w:p>
      <w:pPr>
        <w:pStyle w:val="Normal"/>
        <w:spacing w:lineRule="auto" w:line="360"/>
        <w:jc w:val="both"/>
        <w:rPr>
          <w:rFonts w:ascii="Sylfaen" w:hAnsi="Sylfaen" w:cs="Sylfaen"/>
        </w:rPr>
      </w:pPr>
      <w:r>
        <w:rPr>
          <w:rFonts w:cs="Sylfaen" w:ascii="Sylfaen" w:hAnsi="Sylfaen"/>
        </w:rPr>
        <w:t>- შეიძლება იმ ადამიანმა, ვისაც თქვენ პატივს სცემთ, რომელიც თქვენ განსაკუთრებულ პიროვნებად მიგაჩნიათ, შეცდომა დაუშვას?</w:t>
      </w:r>
    </w:p>
    <w:p>
      <w:pPr>
        <w:pStyle w:val="Normal"/>
        <w:spacing w:lineRule="auto" w:line="360"/>
        <w:jc w:val="both"/>
        <w:rPr>
          <w:rFonts w:ascii="Sylfaen" w:hAnsi="Sylfaen" w:cs="Sylfaen"/>
        </w:rPr>
      </w:pPr>
      <w:r>
        <w:rPr>
          <w:rFonts w:cs="Sylfaen" w:ascii="Sylfaen" w:hAnsi="Sylfaen"/>
        </w:rPr>
        <w:t>- ბევრ ადამიანს, სჭირდება, რომ ის სხვებმა განსაკუთრებულ პიროვნებად მიიჩნიონ?</w:t>
      </w:r>
    </w:p>
    <w:p>
      <w:pPr>
        <w:pStyle w:val="Normal"/>
        <w:spacing w:lineRule="auto" w:line="360"/>
        <w:jc w:val="both"/>
        <w:rPr>
          <w:rFonts w:ascii="Sylfaen" w:hAnsi="Sylfaen" w:cs="Sylfaen"/>
        </w:rPr>
      </w:pPr>
      <w:r>
        <w:rPr>
          <w:rFonts w:cs="Sylfaen" w:ascii="Sylfaen" w:hAnsi="Sylfaen"/>
        </w:rPr>
        <w:t>- შეიძლება ადამიანმა თავისი თავი წარმოიდგინოს ,,განსაკუთრებულად“?</w:t>
      </w:r>
    </w:p>
    <w:p>
      <w:pPr>
        <w:pStyle w:val="Normal"/>
        <w:spacing w:lineRule="auto" w:line="360"/>
        <w:jc w:val="both"/>
        <w:rPr>
          <w:rFonts w:ascii="Sylfaen" w:hAnsi="Sylfaen" w:cs="Sylfaen"/>
        </w:rPr>
      </w:pPr>
      <w:r>
        <w:rPr>
          <w:rFonts w:cs="Sylfaen" w:ascii="Sylfaen" w:hAnsi="Sylfaen"/>
        </w:rPr>
        <w:t>- შეიძლება თავი ,,განსაკუთრებულად“ წარმოვიდგინოთ და, ამავე დროს, შეცდომები დავუშვ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4. სავარჯიშო:</w:t>
      </w:r>
      <w:r>
        <w:rPr>
          <w:rFonts w:cs="Sylfaen" w:ascii="Sylfaen" w:hAnsi="Sylfaen"/>
        </w:rPr>
        <w:t xml:space="preserve"> ,,ენციკლოპედიის კითხვა ჯგუფებში“</w:t>
      </w:r>
    </w:p>
    <w:p>
      <w:pPr>
        <w:pStyle w:val="Normal"/>
        <w:spacing w:lineRule="auto" w:line="360"/>
        <w:jc w:val="both"/>
        <w:rPr>
          <w:rFonts w:ascii="Sylfaen" w:hAnsi="Sylfaen" w:cs="Sylfaen"/>
        </w:rPr>
      </w:pPr>
      <w:r>
        <w:rPr>
          <w:rFonts w:cs="Sylfaen" w:ascii="Sylfaen" w:hAnsi="Sylfaen"/>
        </w:rPr>
        <w:t>/იხ. II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5.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იხ.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VI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გარდასა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წარმოსახვის უნარის გავარჯიშება;</w:t>
      </w:r>
    </w:p>
    <w:p>
      <w:pPr>
        <w:pStyle w:val="Normal"/>
        <w:spacing w:lineRule="auto" w:line="360"/>
        <w:jc w:val="both"/>
        <w:rPr>
          <w:rFonts w:ascii="Sylfaen" w:hAnsi="Sylfaen" w:cs="Sylfaen"/>
        </w:rPr>
      </w:pPr>
      <w:r>
        <w:rPr>
          <w:rFonts w:cs="Sylfaen" w:ascii="Sylfaen" w:hAnsi="Sylfaen"/>
        </w:rPr>
        <w:t>- აზრის დალაგებულად, დაწყობილად გადმოცემ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პატარა ფურცლები, რომლებზეც ჩამოწერილია საგნების დასახ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გუფის წევრები მოხერხებულად სხდებიან. ტრენერი ბავშვებს ურიგებს პატარა ფურცლებს, რომლებზეც ჩამოწერილია საგნების დასახელება. ბავშვები სათითაოდ ყვებიან ამ საგნების შესახებ. ჯგუფის წევრებმა უნდა წარმოადგინონ, რომ ისინი ის საგნები არიან, რომლებიც ბარათზე დაწერილი შეხვდათ და უნდა ისაუბრონ ამ ნივთის სახელით: რა აწუხებს ამ საგანს; რა ახვევია გარს; როგორ ცხოვრობს; რა უყვარს; როგორია მისი წარსული, მომავალი დ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 მოგეწონ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არ მოგეწონათ?</w:t>
      </w:r>
    </w:p>
    <w:p>
      <w:pPr>
        <w:pStyle w:val="Normal"/>
        <w:spacing w:lineRule="auto" w:line="360"/>
        <w:jc w:val="both"/>
        <w:rPr>
          <w:rFonts w:ascii="Sylfaen" w:hAnsi="Sylfaen" w:cs="Sylfaen"/>
        </w:rPr>
      </w:pPr>
      <w:r>
        <w:rPr>
          <w:rFonts w:cs="Sylfaen" w:ascii="Sylfaen" w:hAnsi="Sylfaen"/>
        </w:rPr>
        <w:t>- ხომ არ გსურდათ, სხვა საგანი ყოფილიყავი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2. სავარჯიშო:</w:t>
      </w:r>
      <w:r>
        <w:rPr>
          <w:rFonts w:cs="Sylfaen" w:ascii="Sylfaen" w:hAnsi="Sylfaen"/>
        </w:rPr>
        <w:t xml:space="preserve"> ,,საჩუქ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ბავშვების გახალისება და განტვირთვა;</w:t>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ყოფს წყვილებად და აძლევს შემდეგ ინსტრუქციას: ,,წყვილები დადექით ერთმანეთის პირისპირ. არავის აქვს ხმის ამოღების უფლება. ერთმა თავის მეწყვილეს უნდა აჩუქოს საჩუქარი (შეფუთული), მეორე უნდა მიხვდეს, რა აჩუქა მას პირველმა და მიმიკით, ჟესტებით მიახვედროს, თუ რა აღმოაჩინა შეფუთულ ყუთში. მაგ., თუ სუნამოა - დაისხას; საათი ხელზე გაიკეთოს და ა.შ. შემდეგ, დასაჩუქრებული მეწყვილე ჩუქნის საჩუქარს მეორეს. ეს საჩუქარი განსხვავებული უნდა იყოს. როდესაც ერთი წყვილი ასრულებს სავარჯიშოს, დანარჩენები უყუ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 მოგეწონ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უფრო გესიამოვნათ - საჩუქრის მიღება, თუ გაჩუქებ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რა იქნებოდა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ბავშვების ინტერესების და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ფერადი ფანქრები ან ფლომასტ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აძლევს შემდეგ ინსტრუქციას: ,,დაფიქრდით, რა იქნებოდა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ქვენ გეპოვათ ჯადოსნური ლამპარი?</w:t>
      </w:r>
    </w:p>
    <w:p>
      <w:pPr>
        <w:pStyle w:val="Normal"/>
        <w:spacing w:lineRule="auto" w:line="360"/>
        <w:jc w:val="both"/>
        <w:rPr>
          <w:rFonts w:ascii="Sylfaen" w:hAnsi="Sylfaen" w:cs="Sylfaen"/>
        </w:rPr>
      </w:pPr>
      <w:r>
        <w:rPr>
          <w:rFonts w:cs="Sylfaen" w:ascii="Sylfaen" w:hAnsi="Sylfaen"/>
        </w:rPr>
        <w:t>... თქვენ ყოფილიყავით იმდენი წლის, რამდენისაც გინდათ?</w:t>
      </w:r>
    </w:p>
    <w:p>
      <w:pPr>
        <w:pStyle w:val="Normal"/>
        <w:spacing w:lineRule="auto" w:line="360"/>
        <w:jc w:val="both"/>
        <w:rPr>
          <w:rFonts w:ascii="Sylfaen" w:hAnsi="Sylfaen" w:cs="Sylfaen"/>
        </w:rPr>
      </w:pPr>
      <w:r>
        <w:rPr>
          <w:rFonts w:cs="Sylfaen" w:ascii="Sylfaen" w:hAnsi="Sylfaen"/>
        </w:rPr>
        <w:t>... გაფრენილიყავით მფრინავი ხალიჩით? სად გაფრინდებოდით?</w:t>
      </w:r>
    </w:p>
    <w:p>
      <w:pPr>
        <w:pStyle w:val="Normal"/>
        <w:spacing w:lineRule="auto" w:line="360"/>
        <w:jc w:val="both"/>
        <w:rPr>
          <w:rFonts w:ascii="Sylfaen" w:hAnsi="Sylfaen" w:cs="Sylfaen"/>
        </w:rPr>
      </w:pPr>
      <w:r>
        <w:rPr>
          <w:rFonts w:cs="Sylfaen" w:ascii="Sylfaen" w:hAnsi="Sylfaen"/>
        </w:rPr>
        <w:t>... გადაქცეულიყავით სხვა ადამიანად? ვინ იქნებო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იფიქრეთ და დახატეთ ან დაწერეთ შეკითხვებზე პასუ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მჯობესია, რომ ტრენერმა ჯგუფს თანმიმდევრობით მიაწოდოს წინადად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ოგეწონათ, რაც წარმოგიდგინეთ?</w:t>
      </w:r>
    </w:p>
    <w:p>
      <w:pPr>
        <w:pStyle w:val="Normal"/>
        <w:spacing w:lineRule="auto" w:line="360"/>
        <w:jc w:val="both"/>
        <w:rPr/>
      </w:pPr>
      <w:r>
        <w:rPr>
          <w:rFonts w:cs="Sylfaen" w:ascii="Sylfaen" w:hAnsi="Sylfaen"/>
        </w:rPr>
        <w:t>- რა მოგეწონათ</w:t>
      </w:r>
      <w:r>
        <w:rPr>
          <w:rFonts w:cs="Sylfaen" w:ascii="Sylfaen" w:hAnsi="Sylfaen"/>
          <w:lang w:val="ka-GE"/>
        </w:rPr>
        <w:t xml:space="preserve"> </w:t>
      </w:r>
      <w:r>
        <w:rPr>
          <w:rFonts w:cs="Sylfaen" w:ascii="Sylfaen" w:hAnsi="Sylfaen"/>
        </w:rPr>
        <w:t>ყველაზე მეტად?</w:t>
      </w:r>
    </w:p>
    <w:p>
      <w:pPr>
        <w:pStyle w:val="Normal"/>
        <w:spacing w:lineRule="auto" w:line="360"/>
        <w:jc w:val="both"/>
        <w:rPr>
          <w:rFonts w:ascii="Sylfaen" w:hAnsi="Sylfaen" w:cs="Sylfaen"/>
        </w:rPr>
      </w:pPr>
      <w:r>
        <w:rPr>
          <w:rFonts w:cs="Sylfaen" w:ascii="Sylfaen" w:hAnsi="Sylfaen"/>
        </w:rPr>
        <w:t>- არის ისეთი რამ. რაც არ მოგეწონათ?</w:t>
      </w:r>
    </w:p>
    <w:p>
      <w:pPr>
        <w:pStyle w:val="Normal"/>
        <w:spacing w:lineRule="auto" w:line="360"/>
        <w:jc w:val="both"/>
        <w:rPr/>
      </w:pPr>
      <w:r>
        <w:rPr>
          <w:rFonts w:cs="Sylfaen" w:ascii="Sylfaen" w:hAnsi="Sylfaen"/>
        </w:rPr>
        <w:t>- თუ არ ხართ კმაყოფილი, რას შე</w:t>
      </w:r>
      <w:r>
        <w:rPr>
          <w:rFonts w:cs="Sylfaen" w:ascii="Sylfaen" w:hAnsi="Sylfaen"/>
          <w:lang w:val="ka-GE"/>
        </w:rPr>
        <w:t>ც</w:t>
      </w:r>
      <w:r>
        <w:rPr>
          <w:rFonts w:cs="Sylfaen" w:ascii="Sylfaen" w:hAnsi="Sylfaen"/>
        </w:rPr>
        <w:t>ვლიდით თქვენს</w:t>
      </w:r>
      <w:r>
        <w:rPr>
          <w:rFonts w:cs="Sylfaen" w:ascii="Sylfaen" w:hAnsi="Sylfaen"/>
          <w:lang w:val="ka-GE"/>
        </w:rPr>
        <w:t xml:space="preserve"> </w:t>
      </w:r>
      <w:r>
        <w:rPr>
          <w:rFonts w:cs="Sylfaen" w:ascii="Sylfaen" w:hAnsi="Sylfaen"/>
        </w:rPr>
        <w:t>მიერ წარმოდგენილ სურათში?</w:t>
      </w:r>
    </w:p>
    <w:p>
      <w:pPr>
        <w:pStyle w:val="Normal"/>
        <w:spacing w:lineRule="auto" w:line="360"/>
        <w:jc w:val="both"/>
        <w:rPr>
          <w:rFonts w:ascii="Sylfaen" w:hAnsi="Sylfaen" w:cs="Sylfaen"/>
        </w:rPr>
      </w:pPr>
      <w:r>
        <w:rPr>
          <w:rFonts w:cs="Sylfaen" w:ascii="Sylfaen" w:hAnsi="Sylfaen"/>
        </w:rPr>
        <w:t>- როგორ გრძნობდით თავს ინსტრუქციის მოცემის დროს და სავარჯიშოს დასრულების შემდეგ?</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საფეხურები“ /წიგნის კითხვა/</w:t>
      </w:r>
    </w:p>
    <w:p>
      <w:pPr>
        <w:pStyle w:val="Normal"/>
        <w:spacing w:lineRule="auto" w:line="360"/>
        <w:jc w:val="both"/>
        <w:rPr>
          <w:rFonts w:ascii="Sylfaen" w:hAnsi="Sylfaen" w:cs="Sylfaen"/>
        </w:rPr>
      </w:pPr>
      <w:r>
        <w:rPr>
          <w:rFonts w:cs="Sylfaen" w:ascii="Sylfaen" w:hAnsi="Sylfaen"/>
        </w:rPr>
        <w:t>/იხ. V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ჯადოსნური მიკოროფონი“</w:t>
      </w:r>
    </w:p>
    <w:p>
      <w:pPr>
        <w:pStyle w:val="Normal"/>
        <w:spacing w:lineRule="auto" w:line="360"/>
        <w:jc w:val="both"/>
        <w:rPr>
          <w:rFonts w:ascii="Sylfaen" w:hAnsi="Sylfaen" w:cs="Sylfaen"/>
        </w:rPr>
      </w:pPr>
      <w:r>
        <w:rPr>
          <w:rFonts w:cs="Sylfaen" w:ascii="Sylfaen" w:hAnsi="Sylfaen"/>
        </w:rPr>
        <w:t>/იხ.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VII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როლების გათამა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პრობლემის დასმის, გააზრებისა და გამოსავლის პოვნ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w:t>
      </w:r>
      <w:r>
        <w:rPr>
          <w:rFonts w:cs="Sylfaen" w:ascii="Sylfaen" w:hAnsi="Sylfaen"/>
          <w:lang w:val="ka-GE"/>
        </w:rPr>
        <w:t>უ</w:t>
      </w:r>
      <w:r>
        <w:rPr>
          <w:rFonts w:cs="Sylfaen" w:ascii="Sylfaen" w:hAnsi="Sylfaen"/>
        </w:rPr>
        <w:t>ფს ყოფს 2-3 გუნდად. ტრენერი ბავშვებს აძლევს შემდეგ ინსტრუქციას: ,,თქვენ უნდა გაითამაშოთ მოკლე სპექტაკლი - ,,პიკნიკი ტყეში“, სადაც ყურადღება უნდა მიაქციოთ გარემოს დაბინძურების პრობლემას. 10 წუთის განმავლობაში გუნდებმა შეგიძლიათ მოიფიქროთ სცენარი, აირჩიოთ რეკვიზიტი და გაინაწილოთ როლები. შემდეგ, თითოეული გუნდი წარმოადგენს სპექტაკლს დანარჩენები კი მაყურებლის როლში იქნ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შეგხვედრიათ ასეთი სიტუაცია რეალურ ცხოვრებაში?</w:t>
      </w:r>
    </w:p>
    <w:p>
      <w:pPr>
        <w:pStyle w:val="Normal"/>
        <w:spacing w:lineRule="auto" w:line="360"/>
        <w:jc w:val="both"/>
        <w:rPr>
          <w:rFonts w:ascii="Sylfaen" w:hAnsi="Sylfaen" w:cs="Sylfaen"/>
        </w:rPr>
      </w:pPr>
      <w:r>
        <w:rPr>
          <w:rFonts w:cs="Sylfaen" w:ascii="Sylfaen" w:hAnsi="Sylfaen"/>
        </w:rPr>
        <w:t>2. რითი შეიძლება აიხნას ბრაკონიერების ქმედება და შეიძლება თუ არა მათი გამართლება?</w:t>
      </w:r>
    </w:p>
    <w:p>
      <w:pPr>
        <w:pStyle w:val="Normal"/>
        <w:spacing w:lineRule="auto" w:line="360"/>
        <w:jc w:val="both"/>
        <w:rPr>
          <w:rFonts w:ascii="Sylfaen" w:hAnsi="Sylfaen" w:cs="Sylfaen"/>
        </w:rPr>
      </w:pPr>
      <w:r>
        <w:rPr>
          <w:rFonts w:cs="Sylfaen" w:ascii="Sylfaen" w:hAnsi="Sylfaen"/>
        </w:rPr>
        <w:t>3. თქვენ რომ გქონდეთ ძალაუფლება, რას მოიმოქმედებდით, მათი ქმედების აღსაკვეთად?</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ინტონაციით გამოხატული ემო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ხმის ტემბრის მიხედვით ადამიანის ემოციის გამოცნობის სწავლება;</w:t>
      </w:r>
    </w:p>
    <w:p>
      <w:pPr>
        <w:pStyle w:val="Normal"/>
        <w:spacing w:lineRule="auto" w:line="360"/>
        <w:jc w:val="both"/>
        <w:rPr>
          <w:rFonts w:ascii="Sylfaen" w:hAnsi="Sylfaen" w:cs="Sylfaen"/>
        </w:rPr>
      </w:pPr>
      <w:r>
        <w:rPr>
          <w:rFonts w:cs="Sylfaen" w:ascii="Sylfaen" w:hAnsi="Sylfaen"/>
        </w:rPr>
        <w:t>- ყურადღებით მოსმენისა და დაკვირვების სწავლება;</w:t>
      </w:r>
    </w:p>
    <w:p>
      <w:pPr>
        <w:pStyle w:val="Normal"/>
        <w:spacing w:lineRule="auto" w:line="360"/>
        <w:jc w:val="both"/>
        <w:rPr>
          <w:rFonts w:ascii="Sylfaen" w:hAnsi="Sylfaen" w:cs="Sylfaen"/>
        </w:rPr>
      </w:pPr>
      <w:r>
        <w:rPr>
          <w:rFonts w:cs="Sylfaen" w:ascii="Sylfaen" w:hAnsi="Sylfaen"/>
        </w:rPr>
        <w:t>- უარყოფითი ემოციებისაგან გან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არმოიდგინეთ, რომ მთელი კლასი სხვა სამყაროში აღმოჩნდა, სადაც ლაპარაკობენ მხოლოდ ხმოვნებით. აქ მცხოვრებნი საკუთარ აზრებს, ემოციებს ამ ხმოვნებს განსხვავებული წარმოთქმით გამოთქვამ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ცადეთ, გადმოსცეთ, როგორ გამოხატავენ ისინი, რომ ბედნიერები არიან. მითხარით ,,ბედნიერი“ აააა, ,,ბედნიერი“ ეეეეე, იიიი, უუუუ, ოოო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მა  უნდა გააკონტროლოს, რომ ყველა ბავშვი მონაწილეობდეს ამ სავარჯიშოს შესრულებაში. მან, აგრეთვე, ბავშვებს უნდა გამოახატინოს სხვა გრძნობებიც: ბრაზი, შიში, სიყვერული, სიამაყე, ცნობისმოყვ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ს შემდეგ, ტრენერმა ბავშვებს ყურადღება უნდა მიაქცევინოს იმაზე, თუ როგორ ეცვლება ადამიანს განსხვებული ემოციების გამოხატვის დროს სხეულის მოძრაობა, მიმიკა, პოზა, ხმის ტემბ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ტრენერი აწყვილებს ბავშვებს და სთხოვს წყვილებს, 3 წუთის განმავლობაში ისაუბრონ და თან ყურადღებით დააკვირდნენ ერთმანე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გაგიადვილდათ?</w:t>
      </w:r>
    </w:p>
    <w:p>
      <w:pPr>
        <w:pStyle w:val="Normal"/>
        <w:spacing w:lineRule="auto" w:line="360"/>
        <w:jc w:val="both"/>
        <w:rPr>
          <w:rFonts w:ascii="Sylfaen" w:hAnsi="Sylfaen" w:cs="Sylfaen"/>
        </w:rPr>
      </w:pPr>
      <w:r>
        <w:rPr>
          <w:rFonts w:cs="Sylfaen" w:ascii="Sylfaen" w:hAnsi="Sylfaen"/>
        </w:rPr>
        <w:t>- რა გაგიძნნელდათ?</w:t>
      </w:r>
    </w:p>
    <w:p>
      <w:pPr>
        <w:pStyle w:val="Normal"/>
        <w:spacing w:lineRule="auto" w:line="360"/>
        <w:jc w:val="both"/>
        <w:rPr>
          <w:rFonts w:ascii="Sylfaen" w:hAnsi="Sylfaen" w:cs="Sylfaen"/>
        </w:rPr>
      </w:pPr>
      <w:r>
        <w:rPr>
          <w:rFonts w:cs="Sylfaen" w:ascii="Sylfaen" w:hAnsi="Sylfaen"/>
        </w:rPr>
        <w:t>- რომელი ემოციის გამოხატვა იყო თქვენთვის ყველაზე რთული?</w:t>
      </w:r>
    </w:p>
    <w:p>
      <w:pPr>
        <w:pStyle w:val="Normal"/>
        <w:spacing w:lineRule="auto" w:line="360"/>
        <w:jc w:val="both"/>
        <w:rPr>
          <w:rFonts w:ascii="Sylfaen" w:hAnsi="Sylfaen" w:cs="Sylfaen"/>
        </w:rPr>
      </w:pPr>
      <w:r>
        <w:rPr>
          <w:rFonts w:cs="Sylfaen" w:ascii="Sylfaen" w:hAnsi="Sylfaen"/>
        </w:rPr>
        <w:t>- აკვირდებოდით თქვენი მეწყვილის ინტონაციას, რათა ამოგეცნოთ მისი ემოცია?</w:t>
      </w:r>
    </w:p>
    <w:p>
      <w:pPr>
        <w:pStyle w:val="Normal"/>
        <w:spacing w:lineRule="auto" w:line="360"/>
        <w:jc w:val="both"/>
        <w:rPr>
          <w:rFonts w:ascii="Sylfaen" w:hAnsi="Sylfaen" w:cs="Sylfaen"/>
        </w:rPr>
      </w:pPr>
      <w:r>
        <w:rPr>
          <w:rFonts w:cs="Sylfaen" w:ascii="Sylfaen" w:hAnsi="Sylfaen"/>
        </w:rPr>
        <w:t>- რისთვისაა საჭირო ემოცია, გრძნობა?</w:t>
      </w:r>
    </w:p>
    <w:p>
      <w:pPr>
        <w:pStyle w:val="Normal"/>
        <w:spacing w:lineRule="auto" w:line="360"/>
        <w:jc w:val="both"/>
        <w:rPr>
          <w:rFonts w:ascii="Sylfaen" w:hAnsi="Sylfaen" w:cs="Sylfaen"/>
        </w:rPr>
      </w:pPr>
      <w:r>
        <w:rPr>
          <w:rFonts w:cs="Sylfaen" w:ascii="Sylfaen" w:hAnsi="Sylfaen"/>
        </w:rPr>
        <w:t>- ხომ არ გაქვთ თქვენი საკუთარი ,,კანონი“, ,,ეშმაკობა“ ემოციის გამოხატვის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ენციკლოპედიის კითხვა ჯგუფებში“</w:t>
      </w:r>
    </w:p>
    <w:p>
      <w:pPr>
        <w:pStyle w:val="Normal"/>
        <w:spacing w:lineRule="auto" w:line="360"/>
        <w:jc w:val="both"/>
        <w:rPr>
          <w:rFonts w:ascii="Sylfaen" w:hAnsi="Sylfaen" w:cs="Sylfaen"/>
        </w:rPr>
      </w:pPr>
      <w:r>
        <w:rPr>
          <w:rFonts w:cs="Sylfaen" w:ascii="Sylfaen" w:hAnsi="Sylfaen"/>
        </w:rPr>
        <w:t>/იხ. II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იხ.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VIII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numPr>
          <w:ilvl w:val="0"/>
          <w:numId w:val="0"/>
        </w:numPr>
        <w:spacing w:lineRule="auto" w:line="360"/>
        <w:jc w:val="both"/>
        <w:outlineLvl w:val="0"/>
        <w:rPr>
          <w:rFonts w:ascii="Sylfaen" w:hAnsi="Sylfaen" w:cs="Sylfaen"/>
        </w:rPr>
      </w:pPr>
      <w:r>
        <w:rPr>
          <w:rFonts w:cs="Sylfaen" w:ascii="Sylfaen" w:hAnsi="Sylfaen"/>
          <w:b/>
        </w:rPr>
        <w:t>1. სავარჯიშო:</w:t>
      </w:r>
      <w:r>
        <w:rPr>
          <w:rFonts w:cs="Sylfaen" w:ascii="Sylfaen" w:hAnsi="Sylfaen"/>
        </w:rPr>
        <w:t xml:space="preserve"> ,,აი, როგორი ვარ 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კუთარი თავის შეცნობა;</w:t>
      </w:r>
    </w:p>
    <w:p>
      <w:pPr>
        <w:pStyle w:val="Normal"/>
        <w:spacing w:lineRule="auto" w:line="360"/>
        <w:jc w:val="both"/>
        <w:rPr>
          <w:rFonts w:ascii="Sylfaen" w:hAnsi="Sylfaen" w:cs="Sylfaen"/>
        </w:rPr>
      </w:pPr>
      <w:r>
        <w:rPr>
          <w:rFonts w:cs="Sylfaen" w:ascii="Sylfaen" w:hAnsi="Sylfaen"/>
        </w:rPr>
        <w:t>- საკუთარი თავის ჯგუფის წევრების წინაშე წარდგენა;</w:t>
      </w:r>
    </w:p>
    <w:p>
      <w:pPr>
        <w:pStyle w:val="Normal"/>
        <w:spacing w:lineRule="auto" w:line="360"/>
        <w:jc w:val="both"/>
        <w:rPr>
          <w:rFonts w:ascii="Sylfaen" w:hAnsi="Sylfaen" w:cs="Sylfaen"/>
        </w:rPr>
      </w:pPr>
      <w:r>
        <w:rPr>
          <w:rFonts w:cs="Sylfaen" w:ascii="Sylfaen" w:hAnsi="Sylfaen"/>
        </w:rPr>
        <w:t>- ჯგუფის წევრების უკეთ გაც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ანკე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ურიგებს ბავშვებს ანკეტებს და აძლევს შემდეგ ინსტრუქციას: ,,შეავსეთ ანკეტები (რომელიც ,,მეგობრობის დღიურს“ მოგვაგონებს). ასევე, შეგიძლიათ თქვენს შესახებ დაუმატოთ ინფორმაცია, რომლის შესაბამისი გრაფიკაც ანკეტაში არ არის და თქვენ კი მნიშვნელოვნად მიგაჩ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კეტის შევსების შემდეგ, ბავშვები (ვისაც სურვილი აქვს) ხმამაღლა კითხულობენ პასუხებს. ჯგუფის დანარჩენი წევრები ყურადღებით უსმენენ; მათ ასევე, შეუძლიათ მომხსენებელს შეკითხვები დაუსვ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 მოგეწონ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არ მოგეწონათ?</w:t>
      </w:r>
    </w:p>
    <w:p>
      <w:pPr>
        <w:pStyle w:val="Normal"/>
        <w:spacing w:lineRule="auto" w:line="360"/>
        <w:jc w:val="both"/>
        <w:rPr>
          <w:rFonts w:ascii="Sylfaen" w:hAnsi="Sylfaen" w:cs="Sylfaen"/>
        </w:rPr>
      </w:pPr>
      <w:r>
        <w:rPr>
          <w:rFonts w:cs="Sylfaen" w:ascii="Sylfaen" w:hAnsi="Sylfaen"/>
        </w:rPr>
        <w:t>- რა გაიგეთ ახალი თქვენი მეგობრების შესახებ?</w:t>
      </w:r>
    </w:p>
    <w:p>
      <w:pPr>
        <w:pStyle w:val="Normal"/>
        <w:spacing w:lineRule="auto" w:line="360"/>
        <w:jc w:val="both"/>
        <w:rPr>
          <w:rFonts w:ascii="Sylfaen" w:hAnsi="Sylfaen" w:cs="Sylfaen"/>
        </w:rPr>
      </w:pPr>
      <w:r>
        <w:rPr>
          <w:rFonts w:cs="Sylfaen" w:ascii="Sylfaen" w:hAnsi="Sylfaen"/>
        </w:rPr>
        <w:t>- რომელ შეკითხვაზე პასუხის გაცემა გაგიჭირდათ ყველაზე უფრო?</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rPr>
      </w:pPr>
      <w:r>
        <w:rPr>
          <w:rFonts w:cs="Sylfaen" w:ascii="Sylfaen" w:hAnsi="Sylfaen"/>
          <w:b/>
        </w:rPr>
        <w:t>2. სავარჯიშ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მსგავსება და განსხვ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ის წევრების უკეთ შეცნობა და დაახლ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აძლევს შემდეგ ინსტრუქციას: ,,იმოძრავეთ ოთახში ქაოტურად, თავისუფლად და დააკვირდით ერთმანეთს, მოძებნეთ ისეთი ადამიანი, რომელიც, თქვენი აზრით, ძალიან განსხვავდება თქვენგან. თქვენ შეიძლება განსხვავდებოდეთ ერთმანეთისაგან გარეგნული ნიშნებით, ხასიათით ან გუნება-განწყობილებით. როდესაც მეწყვილეს იპოვით, გაესაუბრეთ ერთმანეთს - რატომ აირჩიეთ ერთმანეთი, რა განსხვავებული ნიშნები გაქვთ ორივეს. განსხვავების დადგენის შემდეგ, უნდა იპოვოთ მსგავსე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ს შემდეგ, ბავშვები ისევ ქაოტურად აგრძელებენ ოთახში სიარულს და ეძებენ მსგავს ადამიანს. მეწყვილის პოვნის შემდეგ, ისინი ჯერ საერთო, მსგავს თვისებებს ეძებენ, შემდეგ კი განსხვავებ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 მოგეწონ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არ მოგეწონათ?</w:t>
      </w:r>
    </w:p>
    <w:p>
      <w:pPr>
        <w:pStyle w:val="Normal"/>
        <w:spacing w:lineRule="auto" w:line="360"/>
        <w:jc w:val="both"/>
        <w:rPr>
          <w:rFonts w:ascii="Sylfaen" w:hAnsi="Sylfaen" w:cs="Sylfaen"/>
        </w:rPr>
      </w:pPr>
      <w:r>
        <w:rPr>
          <w:rFonts w:cs="Sylfaen" w:ascii="Sylfaen" w:hAnsi="Sylfaen"/>
        </w:rPr>
        <w:t>- რა გაიგეთ ახალი თქვენი მეგობრობის შესახებ?</w:t>
      </w:r>
    </w:p>
    <w:p>
      <w:pPr>
        <w:pStyle w:val="Normal"/>
        <w:spacing w:lineRule="auto" w:line="360"/>
        <w:jc w:val="both"/>
        <w:rPr>
          <w:rFonts w:ascii="Sylfaen" w:hAnsi="Sylfaen" w:cs="Sylfaen"/>
        </w:rPr>
      </w:pPr>
      <w:r>
        <w:rPr>
          <w:rFonts w:cs="Sylfaen" w:ascii="Sylfaen" w:hAnsi="Sylfaen"/>
        </w:rPr>
        <w:t>- რას გრძნობდით თანატოლთან მსგავსების და განსხვავების პოვნ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კე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მე მქვია --------------------------------------------------------------------------------------------------</w:t>
      </w:r>
    </w:p>
    <w:p>
      <w:pPr>
        <w:pStyle w:val="Normal"/>
        <w:spacing w:lineRule="auto" w:line="360"/>
        <w:jc w:val="both"/>
        <w:rPr>
          <w:rFonts w:ascii="Sylfaen" w:hAnsi="Sylfaen" w:cs="Sylfaen"/>
        </w:rPr>
      </w:pPr>
      <w:r>
        <w:rPr>
          <w:rFonts w:cs="Sylfaen" w:ascii="Sylfaen" w:hAnsi="Sylfaen"/>
        </w:rPr>
        <w:t>2. მე ვარ -------------------------- წლის</w:t>
      </w:r>
    </w:p>
    <w:p>
      <w:pPr>
        <w:pStyle w:val="Normal"/>
        <w:spacing w:lineRule="auto" w:line="360"/>
        <w:jc w:val="both"/>
        <w:rPr>
          <w:rFonts w:ascii="Sylfaen" w:hAnsi="Sylfaen" w:cs="Sylfaen"/>
        </w:rPr>
      </w:pPr>
      <w:r>
        <w:rPr>
          <w:rFonts w:cs="Sylfaen" w:ascii="Sylfaen" w:hAnsi="Sylfaen"/>
        </w:rPr>
        <w:t>3. მე მაქვს ------------------------- ფერის თვალები</w:t>
      </w:r>
    </w:p>
    <w:p>
      <w:pPr>
        <w:pStyle w:val="Normal"/>
        <w:spacing w:lineRule="auto" w:line="360"/>
        <w:jc w:val="both"/>
        <w:rPr>
          <w:rFonts w:ascii="Sylfaen" w:hAnsi="Sylfaen" w:cs="Sylfaen"/>
        </w:rPr>
      </w:pPr>
      <w:r>
        <w:rPr>
          <w:rFonts w:cs="Sylfaen" w:ascii="Sylfaen" w:hAnsi="Sylfaen"/>
        </w:rPr>
        <w:t>4. მე მაქვს ------------------------ ფერის თმები</w:t>
      </w:r>
    </w:p>
    <w:p>
      <w:pPr>
        <w:pStyle w:val="Normal"/>
        <w:spacing w:lineRule="auto" w:line="360"/>
        <w:jc w:val="both"/>
        <w:rPr>
          <w:rFonts w:ascii="Sylfaen" w:hAnsi="Sylfaen" w:cs="Sylfaen"/>
        </w:rPr>
      </w:pPr>
      <w:r>
        <w:rPr>
          <w:rFonts w:cs="Sylfaen" w:ascii="Sylfaen" w:hAnsi="Sylfaen"/>
        </w:rPr>
        <w:t>5. მე ვცხოვრობ --------------------------------------------------------------------------------------------</w:t>
      </w:r>
    </w:p>
    <w:p>
      <w:pPr>
        <w:pStyle w:val="Normal"/>
        <w:spacing w:lineRule="auto" w:line="360"/>
        <w:jc w:val="both"/>
        <w:rPr>
          <w:rFonts w:ascii="Sylfaen" w:hAnsi="Sylfaen" w:cs="Sylfaen"/>
        </w:rPr>
      </w:pPr>
      <w:r>
        <w:rPr>
          <w:rFonts w:cs="Sylfaen" w:ascii="Sylfaen" w:hAnsi="Sylfaen"/>
        </w:rPr>
        <w:t>6. ჩემი ოჯახის წევრები არიან ---------------------------------------------------------------------------</w:t>
      </w:r>
    </w:p>
    <w:p>
      <w:pPr>
        <w:pStyle w:val="Normal"/>
        <w:spacing w:lineRule="auto" w:line="360"/>
        <w:jc w:val="both"/>
        <w:rPr>
          <w:rFonts w:ascii="Sylfaen" w:hAnsi="Sylfaen" w:cs="Sylfaen"/>
        </w:rPr>
      </w:pPr>
      <w:r>
        <w:rPr>
          <w:rFonts w:cs="Sylfaen" w:ascii="Sylfaen" w:hAnsi="Sylfaen"/>
        </w:rPr>
        <w:t>7. ჩემი საყვარელი საჭმელია -----------------------------------------------------------------------------</w:t>
      </w:r>
    </w:p>
    <w:p>
      <w:pPr>
        <w:pStyle w:val="Normal"/>
        <w:spacing w:lineRule="auto" w:line="360"/>
        <w:jc w:val="both"/>
        <w:rPr>
          <w:rFonts w:ascii="Sylfaen" w:hAnsi="Sylfaen" w:cs="Sylfaen"/>
        </w:rPr>
      </w:pPr>
      <w:r>
        <w:rPr>
          <w:rFonts w:cs="Sylfaen" w:ascii="Sylfaen" w:hAnsi="Sylfaen"/>
        </w:rPr>
        <w:t>8. ჩემი საყვარელი ფერია ---------------------------------------------------------------------------------</w:t>
      </w:r>
    </w:p>
    <w:p>
      <w:pPr>
        <w:pStyle w:val="Normal"/>
        <w:spacing w:lineRule="auto" w:line="360"/>
        <w:jc w:val="both"/>
        <w:rPr>
          <w:rFonts w:ascii="Sylfaen" w:hAnsi="Sylfaen" w:cs="Sylfaen"/>
        </w:rPr>
      </w:pPr>
      <w:r>
        <w:rPr>
          <w:rFonts w:cs="Sylfaen" w:ascii="Sylfaen" w:hAnsi="Sylfaen"/>
        </w:rPr>
        <w:t>9. ჩემი საყვარელი ცხოველია ----------------------------------------------------------------------------</w:t>
      </w:r>
    </w:p>
    <w:p>
      <w:pPr>
        <w:pStyle w:val="Normal"/>
        <w:spacing w:lineRule="auto" w:line="360"/>
        <w:jc w:val="both"/>
        <w:rPr>
          <w:rFonts w:ascii="Sylfaen" w:hAnsi="Sylfaen" w:cs="Sylfaen"/>
        </w:rPr>
      </w:pPr>
      <w:r>
        <w:rPr>
          <w:rFonts w:cs="Sylfaen" w:ascii="Sylfaen" w:hAnsi="Sylfaen"/>
        </w:rPr>
        <w:t>10. ჩემი საყვარელი წიგნია -------------------------------------------------------------------------------</w:t>
      </w:r>
    </w:p>
    <w:p>
      <w:pPr>
        <w:pStyle w:val="Normal"/>
        <w:spacing w:lineRule="auto" w:line="360"/>
        <w:jc w:val="both"/>
        <w:rPr>
          <w:rFonts w:ascii="Sylfaen" w:hAnsi="Sylfaen" w:cs="Sylfaen"/>
        </w:rPr>
      </w:pPr>
      <w:r>
        <w:rPr>
          <w:rFonts w:cs="Sylfaen" w:ascii="Sylfaen" w:hAnsi="Sylfaen"/>
        </w:rPr>
        <w:t>11. ჩემი საყვარელი ფილმია -----------------------------------------------------------------------------</w:t>
      </w:r>
    </w:p>
    <w:p>
      <w:pPr>
        <w:pStyle w:val="Normal"/>
        <w:spacing w:lineRule="auto" w:line="360"/>
        <w:jc w:val="both"/>
        <w:rPr>
          <w:rFonts w:ascii="Sylfaen" w:hAnsi="Sylfaen" w:cs="Sylfaen"/>
        </w:rPr>
      </w:pPr>
      <w:r>
        <w:rPr>
          <w:rFonts w:cs="Sylfaen" w:ascii="Sylfaen" w:hAnsi="Sylfaen"/>
        </w:rPr>
        <w:t>12. ჩემი საყვარელი თამაშია -----------------------------------------------------------------------------</w:t>
      </w:r>
    </w:p>
    <w:p>
      <w:pPr>
        <w:pStyle w:val="Normal"/>
        <w:spacing w:lineRule="auto" w:line="360"/>
        <w:jc w:val="both"/>
        <w:rPr>
          <w:rFonts w:ascii="Sylfaen" w:hAnsi="Sylfaen" w:cs="Sylfaen"/>
        </w:rPr>
      </w:pPr>
      <w:r>
        <w:rPr>
          <w:rFonts w:cs="Sylfaen" w:ascii="Sylfaen" w:hAnsi="Sylfaen"/>
        </w:rPr>
        <w:t>13. მე მიყვარს ჩემში --------------------------------------------------------------------------------------</w:t>
      </w:r>
    </w:p>
    <w:p>
      <w:pPr>
        <w:pStyle w:val="Normal"/>
        <w:spacing w:lineRule="auto" w:line="360"/>
        <w:jc w:val="both"/>
        <w:rPr>
          <w:rFonts w:ascii="Sylfaen" w:hAnsi="Sylfaen" w:cs="Sylfaen"/>
        </w:rPr>
      </w:pPr>
      <w:r>
        <w:rPr>
          <w:rFonts w:cs="Sylfaen" w:ascii="Sylfaen" w:hAnsi="Sylfaen"/>
        </w:rPr>
        <w:t>14. ჩემს უახლოეს მეგობარს ჰქვია ----------------------------------------------------------------------</w:t>
      </w:r>
    </w:p>
    <w:p>
      <w:pPr>
        <w:pStyle w:val="Normal"/>
        <w:spacing w:lineRule="auto" w:line="360"/>
        <w:jc w:val="both"/>
        <w:rPr>
          <w:rFonts w:ascii="Sylfaen" w:hAnsi="Sylfaen" w:cs="Sylfaen"/>
        </w:rPr>
      </w:pPr>
      <w:r>
        <w:rPr>
          <w:rFonts w:cs="Sylfaen" w:ascii="Sylfaen" w:hAnsi="Sylfaen"/>
        </w:rPr>
        <w:t>15. ყველაზე უკეთ მე გამომდის ------------------------------------------------------------------------------------------------------------------------------------------------------------------------------- კეთება</w:t>
      </w:r>
    </w:p>
    <w:p>
      <w:pPr>
        <w:pStyle w:val="Normal"/>
        <w:spacing w:lineRule="auto" w:line="360"/>
        <w:jc w:val="both"/>
        <w:rPr>
          <w:rFonts w:ascii="Sylfaen" w:hAnsi="Sylfaen" w:cs="Sylfaen"/>
        </w:rPr>
      </w:pPr>
      <w:r>
        <w:rPr>
          <w:rFonts w:cs="Sylfaen" w:ascii="Sylfaen" w:hAnsi="Sylfaen"/>
        </w:rPr>
        <w:t>16. ქვეყანა, რომელიც მინდა მოვინახულო, არის -----------------------------------------------------</w:t>
      </w:r>
    </w:p>
    <w:p>
      <w:pPr>
        <w:pStyle w:val="Normal"/>
        <w:spacing w:lineRule="auto" w:line="360"/>
        <w:jc w:val="both"/>
        <w:rPr>
          <w:rFonts w:ascii="Sylfaen" w:hAnsi="Sylfaen" w:cs="Sylfaen"/>
        </w:rPr>
      </w:pPr>
      <w:r>
        <w:rPr>
          <w:rFonts w:cs="Sylfaen" w:ascii="Sylfaen" w:hAnsi="Sylfaen"/>
        </w:rPr>
        <w:t>17. ჩემი მიზანია -------------------------------------------------------------------------------------------</w:t>
      </w:r>
    </w:p>
    <w:p>
      <w:pPr>
        <w:pStyle w:val="Normal"/>
        <w:spacing w:lineRule="auto" w:line="360"/>
        <w:jc w:val="both"/>
        <w:rPr>
          <w:rFonts w:ascii="Sylfaen" w:hAnsi="Sylfaen" w:cs="Sylfaen"/>
        </w:rPr>
      </w:pPr>
      <w:r>
        <w:rPr>
          <w:rFonts w:cs="Sylfaen" w:ascii="Sylfaen" w:hAnsi="Sylfaen"/>
        </w:rPr>
        <w:t>18. მე ყველაზე უფრო მინდა -------------------------------------------------------------------------------------------------------------------------------------------------------------------------------------------</w:t>
      </w:r>
    </w:p>
    <w:p>
      <w:pPr>
        <w:pStyle w:val="Normal"/>
        <w:spacing w:lineRule="auto" w:line="360"/>
        <w:jc w:val="both"/>
        <w:rPr>
          <w:rFonts w:ascii="Sylfaen" w:hAnsi="Sylfaen" w:cs="Sylfaen"/>
        </w:rPr>
      </w:pPr>
      <w:r>
        <w:rPr>
          <w:rFonts w:cs="Sylfaen" w:ascii="Sylfaen" w:hAnsi="Sylfaen"/>
        </w:rPr>
        <w:t>19. --------------------------------------------------------------------------------------------------------------------------------------------------------------------------------------------------------------------------</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საფეხურები“ /წიგნის კითხვა/</w:t>
      </w:r>
    </w:p>
    <w:p>
      <w:pPr>
        <w:pStyle w:val="Normal"/>
        <w:spacing w:lineRule="auto" w:line="360"/>
        <w:jc w:val="both"/>
        <w:rPr>
          <w:rFonts w:ascii="Sylfaen" w:hAnsi="Sylfaen" w:cs="Sylfaen"/>
        </w:rPr>
      </w:pPr>
      <w:r>
        <w:rPr>
          <w:rFonts w:cs="Sylfaen" w:ascii="Sylfaen" w:hAnsi="Sylfaen"/>
        </w:rPr>
        <w:t>/იხ. IV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იხ.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IX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მუყაოს კოშკი“</w:t>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ანამშრომლობის სწავლება;</w:t>
      </w:r>
    </w:p>
    <w:p>
      <w:pPr>
        <w:pStyle w:val="Normal"/>
        <w:spacing w:lineRule="auto" w:line="360"/>
        <w:jc w:val="both"/>
        <w:rPr/>
      </w:pPr>
      <w:r>
        <w:rPr>
          <w:rFonts w:cs="Sylfaen" w:ascii="Sylfaen" w:hAnsi="Sylfaen"/>
        </w:rPr>
        <w:t>- დამოუკიდებლად გადაწყვეტილების მიღებისა და გამო</w:t>
      </w:r>
      <w:r>
        <w:rPr>
          <w:rFonts w:cs="Sylfaen" w:ascii="Sylfaen" w:hAnsi="Sylfaen"/>
          <w:lang w:val="ka-GE"/>
        </w:rPr>
        <w:t>ს</w:t>
      </w:r>
      <w:r>
        <w:rPr>
          <w:rFonts w:cs="Sylfaen" w:ascii="Sylfaen" w:hAnsi="Sylfaen"/>
        </w:rPr>
        <w:t>ავლის პოვნ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მუყაოს ფერადი ფურცლები, სკოჩი, წებო, მაკრატ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ინსტრუ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სავარჯიშო შეიძლება შესრულდეს ვერბალურად და არავერბალუ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ავერბალ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ყოფს 3-4 გუნდად და ურიგებს მათ თანაბარი რაოდენობით ფერად ფურცლებს, სკოჩებს, წებოს, მაკრატლებს. ბავშვებმა 10 წუთის განმავლობაში, ხმის ამოუღებლად, უნდა ააშენონ კოშკი, რომელიც რაც შეიძლება მაღალი და ლამაზ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გეყოთ თუ არა ასაშენებლად დრო?</w:t>
      </w:r>
    </w:p>
    <w:p>
      <w:pPr>
        <w:pStyle w:val="Normal"/>
        <w:spacing w:lineRule="auto" w:line="360"/>
        <w:jc w:val="both"/>
        <w:rPr>
          <w:rFonts w:ascii="Sylfaen" w:hAnsi="Sylfaen" w:cs="Sylfaen"/>
        </w:rPr>
      </w:pPr>
      <w:r>
        <w:rPr>
          <w:rFonts w:cs="Sylfaen" w:ascii="Sylfaen" w:hAnsi="Sylfaen"/>
        </w:rPr>
        <w:t>- როგორ მუშაობდა გუნდი?</w:t>
      </w:r>
    </w:p>
    <w:p>
      <w:pPr>
        <w:pStyle w:val="Normal"/>
        <w:spacing w:lineRule="auto" w:line="360"/>
        <w:jc w:val="both"/>
        <w:rPr>
          <w:rFonts w:ascii="Sylfaen" w:hAnsi="Sylfaen" w:cs="Sylfaen"/>
        </w:rPr>
      </w:pPr>
      <w:r>
        <w:rPr>
          <w:rFonts w:cs="Sylfaen" w:ascii="Sylfaen" w:hAnsi="Sylfaen"/>
        </w:rPr>
        <w:t>- ვინ დაიწყო თქვენს გუნდში მშენებლობა?</w:t>
      </w:r>
    </w:p>
    <w:p>
      <w:pPr>
        <w:pStyle w:val="Normal"/>
        <w:spacing w:lineRule="auto" w:line="360"/>
        <w:jc w:val="both"/>
        <w:rPr>
          <w:rFonts w:ascii="Sylfaen" w:hAnsi="Sylfaen" w:cs="Sylfaen"/>
        </w:rPr>
      </w:pPr>
      <w:r>
        <w:rPr>
          <w:rFonts w:cs="Sylfaen" w:ascii="Sylfaen" w:hAnsi="Sylfaen"/>
        </w:rPr>
        <w:t>- ყველამ მიიღო მონაწილეობა?</w:t>
      </w:r>
    </w:p>
    <w:p>
      <w:pPr>
        <w:pStyle w:val="Normal"/>
        <w:spacing w:lineRule="auto" w:line="360"/>
        <w:jc w:val="both"/>
        <w:rPr>
          <w:rFonts w:ascii="Sylfaen" w:hAnsi="Sylfaen" w:cs="Sylfaen"/>
        </w:rPr>
      </w:pPr>
      <w:r>
        <w:rPr>
          <w:rFonts w:cs="Sylfaen" w:ascii="Sylfaen" w:hAnsi="Sylfaen"/>
        </w:rPr>
        <w:t>- როგორ აგებინებდით ერთმანეთს?</w:t>
      </w:r>
    </w:p>
    <w:p>
      <w:pPr>
        <w:pStyle w:val="Normal"/>
        <w:spacing w:lineRule="auto" w:line="360"/>
        <w:jc w:val="both"/>
        <w:rPr>
          <w:rFonts w:ascii="Sylfaen" w:hAnsi="Sylfaen" w:cs="Sylfaen"/>
        </w:rPr>
      </w:pPr>
      <w:r>
        <w:rPr>
          <w:rFonts w:cs="Sylfaen" w:ascii="Sylfaen" w:hAnsi="Sylfaen"/>
        </w:rPr>
        <w:t>- თქვენ ჯგუფს ეხმარებოდით თუ ხელს უშლიდით?</w:t>
      </w:r>
    </w:p>
    <w:p>
      <w:pPr>
        <w:pStyle w:val="Normal"/>
        <w:spacing w:lineRule="auto" w:line="360"/>
        <w:jc w:val="both"/>
        <w:rPr>
          <w:rFonts w:ascii="Sylfaen" w:hAnsi="Sylfaen" w:cs="Sylfaen"/>
        </w:rPr>
      </w:pPr>
      <w:r>
        <w:rPr>
          <w:rFonts w:cs="Sylfaen" w:ascii="Sylfaen" w:hAnsi="Sylfaen"/>
        </w:rPr>
        <w:t>- რას შეცვლიდი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2. სავარჯიშო:</w:t>
      </w:r>
      <w:r>
        <w:rPr>
          <w:rFonts w:cs="Sylfaen" w:ascii="Sylfaen" w:hAnsi="Sylfaen"/>
        </w:rPr>
        <w:t xml:space="preserve"> ,,დაუმთავრებელი ისტორია“</w:t>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თანამშრომლობის სწავლება;</w:t>
      </w:r>
    </w:p>
    <w:p>
      <w:pPr>
        <w:pStyle w:val="Normal"/>
        <w:spacing w:lineRule="auto" w:line="360"/>
        <w:jc w:val="both"/>
        <w:rPr>
          <w:rFonts w:ascii="Sylfaen" w:hAnsi="Sylfaen" w:cs="Sylfaen"/>
        </w:rPr>
      </w:pPr>
      <w:r>
        <w:rPr>
          <w:rFonts w:cs="Sylfaen" w:ascii="Sylfaen" w:hAnsi="Sylfaen"/>
        </w:rPr>
        <w:t>- ინტელექტუალური რესურსების გამოყენ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ნებისმიერი მარტივი ამბის ან ზღაპრის დასაწყისი, ფურცლები, კალმისტრები (მაგ., ძმები გრიმების ზღაპარი ,,მელა და ცხ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ს ყოფს სამ ან ოთხ გუნდად და აძლევს შემდეგ ინსტრუქციას: ,,ყურადღებით მოუსმინეთ მოთხრობის (ზღაპრის) დასაწყისს, თქვენ უნდა დაასრულოთ ის. გუნდებში მოილაპარაკეთ და საერთო გადაწყვეტილება მიიღეთ, შეთანხმდით, როგორ დაასრულებთ ამბავს. 10 წუთის შემდეგ, ხმამაღლა უნდა წაიკითხოთ თქვენს მიერ შეთხზული დასას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ეზენტაციის შემდეგ, ტრენერი ხმამაღლა კითხულობს მოთხრობის დასასრულს წიგნ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w:t>
      </w:r>
    </w:p>
    <w:p>
      <w:pPr>
        <w:pStyle w:val="Normal"/>
        <w:spacing w:lineRule="auto" w:line="360"/>
        <w:jc w:val="both"/>
        <w:rPr>
          <w:rFonts w:ascii="Sylfaen" w:hAnsi="Sylfaen" w:cs="Sylfaen"/>
        </w:rPr>
      </w:pPr>
      <w:r>
        <w:rPr>
          <w:rFonts w:cs="Sylfaen" w:ascii="Sylfaen" w:hAnsi="Sylfaen"/>
        </w:rPr>
        <w:t>-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მოგეწონათ თქვენს მიერ ერთობლივად შექმნილი მოთხრობის დასასრული?</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b/>
        </w:rPr>
        <w:t>3. სავარჯიშო:</w:t>
      </w:r>
      <w:r>
        <w:rPr>
          <w:rFonts w:cs="Sylfaen" w:ascii="Sylfaen" w:hAnsi="Sylfaen"/>
        </w:rPr>
        <w:t xml:space="preserve"> ,,მოძებნე, რა აკ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და მეხსიერების გავარჯი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ელი, კალმისტარი, სათამაშო, საშლელი, ფანქარი, სათლელ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რენერი წრეში სვამს ბავშვებს, შუაში ალაგებს სხვადასხვა ნივთებს. ერთ-ერთ მსურველს სთხოვს, დაიმახსოვროს სად და რა ნივთი დევს. 1 წუთის შემდეგ, ბავშვი უნდა შემობრუნდეს, ზურგი შეაქციოს წრეს. ტრენერმა კი უნდა შეცვალოს ნივთების განლაგება და რაოდენობა, რის შემდეგაც, ბავშმა უნდა გამოიცნოს, რა შეცვალა ტრენერ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საძლებელია ამ სავარჯიშოს მეორე ვარიანტის ჩატარებაც. ტრენერმა შეიძლება მთელ ჯგუფს აჩვენოს დაწყობილი ნივთები და სთხოვოს, დაიმახსოვრონ სად რა ნივთი დევს. ნივთების შეცვლის შემდეგ, ბავშვებმა ინდივიდუალურად უნდა დაწერონ, თუ რა შეცვალა ტრენე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w:t>
      </w:r>
    </w:p>
    <w:p>
      <w:pPr>
        <w:pStyle w:val="Normal"/>
        <w:spacing w:lineRule="auto" w:line="360"/>
        <w:jc w:val="both"/>
        <w:rPr>
          <w:rFonts w:ascii="Sylfaen" w:hAnsi="Sylfaen" w:cs="Sylfaen"/>
        </w:rPr>
      </w:pPr>
      <w:r>
        <w:rPr>
          <w:rFonts w:cs="Sylfaen" w:ascii="Sylfaen" w:hAnsi="Sylfaen"/>
        </w:rPr>
        <w:t>-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ენციკლოპედიის კითხვა ჯგუფებში“</w:t>
      </w:r>
    </w:p>
    <w:p>
      <w:pPr>
        <w:pStyle w:val="Normal"/>
        <w:spacing w:lineRule="auto" w:line="360"/>
        <w:jc w:val="both"/>
        <w:rPr>
          <w:rFonts w:ascii="Sylfaen" w:hAnsi="Sylfaen" w:cs="Sylfaen"/>
        </w:rPr>
      </w:pPr>
      <w:r>
        <w:rPr>
          <w:rFonts w:cs="Sylfaen" w:ascii="Sylfaen" w:hAnsi="Sylfaen"/>
        </w:rPr>
        <w:t>/იხ. III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იხ.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X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ჭორაობა“ </w:t>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ინფორმაციის დამახინჯების გზების ჩვენება;</w:t>
      </w:r>
    </w:p>
    <w:p>
      <w:pPr>
        <w:pStyle w:val="Normal"/>
        <w:spacing w:lineRule="auto" w:line="360"/>
        <w:jc w:val="both"/>
        <w:rPr>
          <w:rFonts w:ascii="Sylfaen" w:hAnsi="Sylfaen" w:cs="Sylfaen"/>
        </w:rPr>
      </w:pPr>
      <w:r>
        <w:rPr>
          <w:rFonts w:cs="Sylfaen" w:ascii="Sylfaen" w:hAnsi="Sylfaen"/>
        </w:rPr>
        <w:t>- აქტიური მოსმენ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მოთხ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ტარა ბიჭს ჰყავდა შავი კნუტი, მაგრამ ის პატარა ძაღლზე ოცნებობდა, რომელთანაც ითამაშებდა და იმეგობრებდა. იმდენად დიდი იყო ბიჭის ეს სურვილი, რომ მშობლებმა ერთ მშვენიერ დღეს მას პატარა, თეთრი, ყავისფერ-ლაქებიანი კავკასიური ნაგაზის ლეკვი უყიდეს, იმ პირობით, რომ ლეკვს თვითონ მოუვლიდა. ძაღლთან თამაში ძალიან სახალისო იყო, მაგრამ მოვლა ბევრად უფრო ძნელი აღმოჩნდა... ბიჭს ავიწყდებოდა ან სულაც ეზარებოდა მისი კვება და გასეირნება. მშობლები, ბუნებრივია, უკმაყოფილონი იყვნენ. უკმაყოფილო იყო ძაღლიც. ერთ მშვენიერ დღეს, ქუჩაში გასული ძაღლი შინ აღარ დაბრუნებულა. კნუტიც მასთან ერთად გაექცა ბიჭ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გუფის წევრებიდან ერთი მოხალისე რჩება ოთახში, დანარჩენები კი დროებით გადიან. ტრენერი მას ასეთ ინსტრუქციას აძლევს: ,,ყურადებით მოისმინე მოთხრობა, რომელსაც მე წაგიკითხავ. შენ არ გაქვს დაზუსტების, შეკითხვების დასმის უფლება. რაც დაგამახსოვრდება, მოუყევი შემოსულ ბავშვებს. შეეცადე აღიდგინო, რაც შეიძლება მეტი დეტალი. ამის შემდეგ, უნდა გაჩუმდე, მოუსმინო ყველას, მაგრამ ხმა არ უნდა ამოიღო, არ უნდა შესაწორო და კომენტარი არ უნდა გააკეთ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ს შემდეგ, ჯგუფის წევრები რიგ-რიგობით შემოდიან ოთახში, ისმენენ მოთხრობას და შემდეგ, კომენტარის გარეშე, ახალშემოსულ ბავშვებს უყვებიან. ოთახში შემოსული ბავშვი, ოთახშივე რჩება, ის ისმენს ჯგუფის მომდევნო წევრის მონაყოლს, მაგრამ არანაირი კომენტარის გაკეთება, შენიშვნის მიცემა ან შესწორება, მას არ შეუძ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რჯიშოს ბოლოს, ტრენერი ჯგუფს უკითხავს მოთხრობას და სვამს შემდეგ შე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ვისწავლეთ ამ სავარჯიშოს მეშვეობით?</w:t>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როგორ გგონიათ, რა უნდა გაკეთებულიყო იმისათვის, რომ ინფორმაცია არ დამახინჯებუ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ს შემდეგ, ტრენერი ბავშვებს უხსნის, როგორ შეიძლება ინფორმაციის დამახინჯება, საიდან წარმოიშობა ჭო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თოჯინების თეა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ქსპრესიული უნარ-ჩვევების განვითარება;</w:t>
      </w:r>
    </w:p>
    <w:p>
      <w:pPr>
        <w:pStyle w:val="Normal"/>
        <w:spacing w:lineRule="auto" w:line="360"/>
        <w:jc w:val="both"/>
        <w:rPr>
          <w:rFonts w:ascii="Sylfaen" w:hAnsi="Sylfaen" w:cs="Sylfaen"/>
        </w:rPr>
      </w:pPr>
      <w:r>
        <w:rPr>
          <w:rFonts w:cs="Sylfaen" w:ascii="Sylfaen" w:hAnsi="Sylfaen"/>
        </w:rPr>
        <w:t>- საკუთარი და სხვა ადამიანის ემოციების შეცნობის სწავლება;</w:t>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წყნარი მუსიკა დაბალ ხ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სთხოვს პატარა სცენარის - ,,თოჯინების მაღაზია“, დადგმას. ყველა ხდება თოჯინა, დგება მაღაზიაში. ,,გამყიდველი“ - ტრენერი, რთავს მუსიკას და ყველა ,,თოჯინა“ ,,ცოცხლდება“ და იწყებს მოძრაობას, ცეკვას. როგორც კი მუსიკა ჩერდება, ,,თოჯინებიც ჩერდ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ეგ, ტრენერი აწყვილებს ბავშვებს. მათგან ერთი, იქნება ,,თოჯინა“, ხოლო მეორე - ,,მეთოჯინე“. ტრენერი იძახებს ,,მეთოჯინეებს“ სათითაოდ და ჩუმად ეუბნება, თუ რას უნდა გამოხატავდეს მისი ,,თოჯინა“ (ხელები, ფეხები, პირი, მხრები და ა.შ.). შემდეგ, ,,მეთოჯინეები“ უბრუნდებიან თავიანთ ,,თოჯინებს“ და დავალების შესრულებას იწყებენ (ხმის ამოუღებლად). როდესაც ყველა დაასრულებს დაკისრებულ დავალებას, ტრენერი ეკითხება ,,თოჯინებს“, თუ რას გამოხატავენ ისინი. შემდეგ ბავშვები ცვლიან რო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w:t>
      </w:r>
    </w:p>
    <w:p>
      <w:pPr>
        <w:pStyle w:val="Normal"/>
        <w:spacing w:lineRule="auto" w:line="360"/>
        <w:jc w:val="both"/>
        <w:rPr>
          <w:rFonts w:ascii="Sylfaen" w:hAnsi="Sylfaen" w:cs="Sylfaen"/>
        </w:rPr>
      </w:pPr>
      <w:r>
        <w:rPr>
          <w:rFonts w:cs="Sylfaen" w:ascii="Sylfaen" w:hAnsi="Sylfaen"/>
        </w:rPr>
        <w:t>-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უფრო მოგეწონა</w:t>
      </w:r>
      <w:r>
        <w:rPr>
          <w:rFonts w:cs="Sylfaen" w:ascii="Sylfaen" w:hAnsi="Sylfaen"/>
          <w:lang w:val="ka-GE"/>
        </w:rPr>
        <w:t>თ</w:t>
      </w:r>
      <w:r>
        <w:rPr>
          <w:rFonts w:cs="Sylfaen" w:ascii="Sylfaen" w:hAnsi="Sylfaen"/>
        </w:rPr>
        <w:t>, ,,თოჯინის“ როლში ყოფნა, თუ ,,მეთოჯინე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მსგავსი ხმები“</w:t>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ყურადღების კონცენტრაციის სწავლება;</w:t>
      </w:r>
    </w:p>
    <w:p>
      <w:pPr>
        <w:pStyle w:val="Normal"/>
        <w:spacing w:lineRule="auto" w:line="360"/>
        <w:jc w:val="both"/>
        <w:rPr>
          <w:rFonts w:ascii="Sylfaen" w:hAnsi="Sylfaen" w:cs="Sylfaen"/>
        </w:rPr>
      </w:pPr>
      <w:r>
        <w:rPr>
          <w:rFonts w:cs="Sylfaen" w:ascii="Sylfaen" w:hAnsi="Sylfaen"/>
        </w:rPr>
        <w:t>- თანამშრომლობის სწავლება;</w:t>
      </w:r>
    </w:p>
    <w:p>
      <w:pPr>
        <w:pStyle w:val="Normal"/>
        <w:spacing w:lineRule="auto" w:line="360"/>
        <w:jc w:val="both"/>
        <w:rPr>
          <w:rFonts w:ascii="Sylfaen" w:hAnsi="Sylfaen" w:cs="Sylfaen"/>
        </w:rPr>
      </w:pPr>
      <w:r>
        <w:rPr>
          <w:rFonts w:cs="Sylfaen" w:ascii="Sylfaen" w:hAnsi="Sylfaen"/>
        </w:rPr>
        <w:t>- ბავშვების გახალისება და განტვი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ჯგუფს ყოფს წყვილებად. წყვილები ირჩევენ რომელიმე ხმას, მაგ., მიაუ, შშ-შშ და ა.შ. შემდეგ, ყველა ხუჭავს თვალს. თვალდახუჭულ ბავშვებს</w:t>
      </w:r>
      <w:r>
        <w:rPr>
          <w:rFonts w:cs="Sylfaen" w:ascii="Sylfaen" w:hAnsi="Sylfaen"/>
          <w:lang w:val="ka-GE"/>
        </w:rPr>
        <w:t xml:space="preserve"> </w:t>
      </w:r>
      <w:r>
        <w:rPr>
          <w:rFonts w:cs="Sylfaen" w:ascii="Sylfaen" w:hAnsi="Sylfaen"/>
        </w:rPr>
        <w:t>ტრენერი ქაოტურად აყენებს ოთახში. ნიშნის მიცემის შემდეგ, ბავშვები იწყებენ ოთახში მოძრაობას და წინასწარ</w:t>
      </w:r>
      <w:r>
        <w:rPr>
          <w:rFonts w:cs="Sylfaen" w:ascii="Sylfaen" w:hAnsi="Sylfaen"/>
          <w:lang w:val="ka-GE"/>
        </w:rPr>
        <w:t xml:space="preserve"> </w:t>
      </w:r>
      <w:r>
        <w:rPr>
          <w:rFonts w:cs="Sylfaen" w:ascii="Sylfaen" w:hAnsi="Sylfaen"/>
        </w:rPr>
        <w:t>მოფიქრებული ხმის გამოცემას. მათი მიზანია, მეწყვილის პოვნა. როგორც კი იპოვნიან მეწყვილეს, ხელს ჰკიდებენ და ჩუმად, თვალდახუჭული, გაუნძრევლად დგებიან მანამ, სანამ ოთახში სიჩუმე არ ჩამოვა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w:t>
      </w:r>
    </w:p>
    <w:p>
      <w:pPr>
        <w:pStyle w:val="Normal"/>
        <w:spacing w:lineRule="auto" w:line="360"/>
        <w:jc w:val="both"/>
        <w:rPr>
          <w:rFonts w:ascii="Sylfaen" w:hAnsi="Sylfaen" w:cs="Sylfaen"/>
        </w:rPr>
      </w:pPr>
      <w:r>
        <w:rPr>
          <w:rFonts w:cs="Sylfaen" w:ascii="Sylfaen" w:hAnsi="Sylfaen"/>
        </w:rPr>
        <w:t>-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გაგიჭირდათ მეწყვილის პოვნ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 xml:space="preserve">/იხ. I შეხედრის ინსტრუქცია/. </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XI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დეტექტივი“ /სად ვა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აუდიალური სმენის განვითარება;</w:t>
      </w:r>
    </w:p>
    <w:p>
      <w:pPr>
        <w:pStyle w:val="Normal"/>
        <w:spacing w:lineRule="auto" w:line="360"/>
        <w:jc w:val="both"/>
        <w:rPr>
          <w:rFonts w:ascii="Sylfaen" w:hAnsi="Sylfaen" w:cs="Sylfaen"/>
        </w:rPr>
      </w:pPr>
      <w:r>
        <w:rPr>
          <w:rFonts w:cs="Sylfaen" w:ascii="Sylfaen" w:hAnsi="Sylfaen"/>
        </w:rPr>
        <w:t>- ვიზუალური მეხსიერების განვითარება;</w:t>
      </w:r>
    </w:p>
    <w:p>
      <w:pPr>
        <w:pStyle w:val="Normal"/>
        <w:spacing w:lineRule="auto" w:line="360"/>
        <w:jc w:val="both"/>
        <w:rPr>
          <w:rFonts w:ascii="Sylfaen" w:hAnsi="Sylfaen" w:cs="Sylfaen"/>
        </w:rPr>
      </w:pPr>
      <w:r>
        <w:rPr>
          <w:rFonts w:cs="Sylfaen" w:ascii="Sylfaen" w:hAnsi="Sylfaen"/>
        </w:rPr>
        <w:t>- სივრცის შეგრძნების განვითარება;</w:t>
      </w:r>
    </w:p>
    <w:p>
      <w:pPr>
        <w:pStyle w:val="Normal"/>
        <w:spacing w:lineRule="auto" w:line="360"/>
        <w:jc w:val="both"/>
        <w:rPr>
          <w:rFonts w:ascii="Sylfaen" w:hAnsi="Sylfaen" w:cs="Sylfaen"/>
        </w:rPr>
      </w:pPr>
      <w:r>
        <w:rPr>
          <w:rFonts w:cs="Sylfaen" w:ascii="Sylfaen" w:hAnsi="Sylfaen"/>
        </w:rPr>
        <w:t>- ყურადღების კონცენტრირ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თვალის ასახვე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ირჩევს ,,დეტექტივს“ (მსურველს) და თვალს უხვევს, რათა ,,მხოლოდ ყურებით ხედავდეს“. ტრენერმა თვალახვეული ბავშვი ოთახის კუთხეში უნდ დააყენოს, ჯგუფის დანარჩენმა წევრებმა ოთახში ადგილები უნდა შეცვალონ. შემდეგ, ტრენერი ჯგუფს აძლევს შემდეგ ინსტრუქციას: ,,დეტექტივი“ ასახელებს ერთ-ერთ ბავშვს, რომელმაც ხმაურის გამოწვევით (არავერბალურად, მაგ., ბაკუნით, კაკუნით, ტაშით...) უნდა შეატყობინოს თავის ადგილსამყოფელი. ,,დეტექტივმა“ ყურადღებით უნდა მოუსმინოს და ხელის გაშვერით მიუთითოს დასახელებული ბავშვის ადგილი. დანარჩენები ჩუმად იყვნენ და ხელი არ შეუშალონ ,,დეტექტი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სავარჯიშოს II ვარიანტის მიხედვით, თვალახვეულმა ,,დეტექტივმა“ ამორჩეული ბავშვი ხმაურის მიხედვით უნდა იპოვოს და ხელით შეეხოს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დეგ ,,დეტექტივის“ ადგილს სხვა ბავშვი იკავებ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უფრო მოგეწონათ: ,,დეტექტივის“ როლში ყოფნა, თუ საპოვნელი ადამიანის?</w:t>
      </w:r>
    </w:p>
    <w:p>
      <w:pPr>
        <w:pStyle w:val="Normal"/>
        <w:spacing w:lineRule="auto" w:line="360"/>
        <w:jc w:val="both"/>
        <w:rPr>
          <w:rFonts w:ascii="Sylfaen" w:hAnsi="Sylfaen" w:cs="Sylfaen"/>
        </w:rPr>
      </w:pPr>
      <w:r>
        <w:rPr>
          <w:rFonts w:cs="Sylfaen" w:ascii="Sylfaen" w:hAnsi="Sylfaen"/>
        </w:rPr>
        <w:t>- შეძელით თუ არა, დახუჭული თვალებით ჩვენი ოთახის წარმოდგენა?</w:t>
      </w:r>
    </w:p>
    <w:p>
      <w:pPr>
        <w:pStyle w:val="Normal"/>
        <w:spacing w:lineRule="auto" w:line="360"/>
        <w:jc w:val="both"/>
        <w:rPr>
          <w:rFonts w:ascii="Sylfaen" w:hAnsi="Sylfaen" w:cs="Sylfaen"/>
        </w:rPr>
      </w:pPr>
      <w:r>
        <w:rPr>
          <w:rFonts w:cs="Sylfaen" w:ascii="Sylfaen" w:hAnsi="Sylfaen"/>
        </w:rPr>
        <w:t>- შეგიძლიათ, თვალდახუჭულმა წარმოიდგინოთ ესა თუ ის ადგილი?</w:t>
      </w:r>
    </w:p>
    <w:p>
      <w:pPr>
        <w:pStyle w:val="Normal"/>
        <w:spacing w:lineRule="auto" w:line="360"/>
        <w:jc w:val="both"/>
        <w:rPr/>
      </w:pPr>
      <w:r>
        <w:rPr>
          <w:rFonts w:cs="Sylfaen" w:ascii="Sylfaen" w:hAnsi="Sylfaen"/>
        </w:rPr>
        <w:t xml:space="preserve">- როგორი ,,დეტექტივი“ ხართ? </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rPr>
      </w:pPr>
      <w:r>
        <w:rPr>
          <w:rFonts w:cs="Sylfaen" w:ascii="Sylfaen" w:hAnsi="Sylfaen"/>
          <w:b/>
        </w:rPr>
        <w:t>2. სავარჯიშო:</w:t>
      </w:r>
      <w:r>
        <w:rPr>
          <w:rFonts w:cs="Sylfaen" w:ascii="Sylfaen" w:hAnsi="Sylfaen"/>
          <w:b/>
          <w:lang w:val="ka-GE"/>
        </w:rPr>
        <w:t xml:space="preserve"> </w:t>
      </w:r>
      <w:r>
        <w:rPr>
          <w:rFonts w:cs="Sylfaen" w:ascii="Sylfaen" w:hAnsi="Sylfaen"/>
        </w:rPr>
        <w:t>,,3 ცხოვ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თვითგამოხატვის სწავლება;</w:t>
      </w:r>
    </w:p>
    <w:p>
      <w:pPr>
        <w:pStyle w:val="Normal"/>
        <w:spacing w:lineRule="auto" w:line="360"/>
        <w:jc w:val="both"/>
        <w:rPr>
          <w:rFonts w:ascii="Sylfaen" w:hAnsi="Sylfaen" w:cs="Sylfaen"/>
        </w:rPr>
      </w:pPr>
      <w:r>
        <w:rPr>
          <w:rFonts w:cs="Sylfaen" w:ascii="Sylfaen" w:hAnsi="Sylfaen"/>
        </w:rPr>
        <w:t>- სხვა ადამიანების ემოცი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ელი, ფერადი ფანქრები, დაფა და ცარც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რენერი ჯგუფს აძლევს ინსტრუქციას: ,,ყურადღებით დააკვირდით დაფას და უპასუხეთ შეკითხვებს. ფურცლები გაყავით სამ ნაწილად, დააწერეთ </w:t>
      </w:r>
      <w:r>
        <w:rPr>
          <w:rFonts w:cs="Sylfaen" w:ascii="Sylfaen" w:hAnsi="Sylfaen"/>
          <w:lang w:val="ka-GE"/>
        </w:rPr>
        <w:t>შ</w:t>
      </w:r>
      <w:r>
        <w:rPr>
          <w:rFonts w:cs="Sylfaen" w:ascii="Sylfaen" w:hAnsi="Sylfaen"/>
        </w:rPr>
        <w:t>ეკითხვის ნომერი, დახატეთ შესაბამისი პასუხი და მიაწერეთ, ვინ გამოსახეთ სურათზე: საკუთარი თავი, საყვარელი ადამიანი თუ ადამიანი, რომელიც არ გიყვართ /სურვილისამებ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შენ რომ ცხოველად გადაიქცე, რომელი ცხოველი იქნებოდი?</w:t>
      </w:r>
    </w:p>
    <w:p>
      <w:pPr>
        <w:pStyle w:val="Normal"/>
        <w:spacing w:lineRule="auto" w:line="360"/>
        <w:jc w:val="both"/>
        <w:rPr/>
      </w:pPr>
      <w:r>
        <w:rPr>
          <w:rFonts w:cs="Sylfaen" w:ascii="Sylfaen" w:hAnsi="Sylfaen"/>
        </w:rPr>
        <w:t xml:space="preserve">2) </w:t>
      </w:r>
      <w:r>
        <w:rPr>
          <w:rFonts w:cs="Sylfaen" w:ascii="Sylfaen" w:hAnsi="Sylfaen"/>
          <w:lang w:val="ka-GE"/>
        </w:rPr>
        <w:t>შ</w:t>
      </w:r>
      <w:r>
        <w:rPr>
          <w:rFonts w:cs="Sylfaen" w:ascii="Sylfaen" w:hAnsi="Sylfaen"/>
        </w:rPr>
        <w:t>ენ რომ შესაძლებლობა გქონდეს, საყვარელ ადამიანს რომელ ცხოველად გადააქცევდი?</w:t>
      </w:r>
    </w:p>
    <w:p>
      <w:pPr>
        <w:pStyle w:val="Normal"/>
        <w:spacing w:lineRule="auto" w:line="360"/>
        <w:jc w:val="both"/>
        <w:rPr>
          <w:rFonts w:ascii="Sylfaen" w:hAnsi="Sylfaen" w:cs="Sylfaen"/>
        </w:rPr>
      </w:pPr>
      <w:r>
        <w:rPr>
          <w:rFonts w:cs="Sylfaen" w:ascii="Sylfaen" w:hAnsi="Sylfaen"/>
        </w:rPr>
        <w:t>3) იმ ადამიანს - რომელი არ გიყ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ბოლოს, ეწყობა სურათების პრეზენტაცია და ვისაც სურვილი აქვს, ყვება, თუ ვინ დახატა და რატომ.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w:t>
      </w:r>
    </w:p>
    <w:p>
      <w:pPr>
        <w:pStyle w:val="Normal"/>
        <w:spacing w:lineRule="auto" w:line="360"/>
        <w:jc w:val="both"/>
        <w:rPr>
          <w:rFonts w:ascii="Sylfaen" w:hAnsi="Sylfaen" w:cs="Sylfaen"/>
        </w:rPr>
      </w:pPr>
      <w:r>
        <w:rPr>
          <w:rFonts w:cs="Sylfaen" w:ascii="Sylfaen" w:hAnsi="Sylfaen"/>
        </w:rPr>
        <w:t>- მოგეწონათ ადამიანების ცხოველად გადაქცევა?</w:t>
      </w:r>
    </w:p>
    <w:p>
      <w:pPr>
        <w:pStyle w:val="Normal"/>
        <w:spacing w:lineRule="auto" w:line="360"/>
        <w:jc w:val="both"/>
        <w:rPr>
          <w:rFonts w:ascii="Sylfaen" w:hAnsi="Sylfaen" w:cs="Sylfaen"/>
        </w:rPr>
      </w:pPr>
      <w:r>
        <w:rPr>
          <w:rFonts w:cs="Sylfaen" w:ascii="Sylfaen" w:hAnsi="Sylfaen"/>
        </w:rPr>
        <w:t>-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ომელი ადამიანის წარმოდგენა გაგიჭირდათ ყველაზე მეტად?</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პრობლემური კვან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პრობლემის დამოუკიდებლად გადაჭრის სწავლება;</w:t>
      </w:r>
    </w:p>
    <w:p>
      <w:pPr>
        <w:pStyle w:val="Normal"/>
        <w:spacing w:lineRule="auto" w:line="360"/>
        <w:jc w:val="both"/>
        <w:rPr>
          <w:rFonts w:ascii="Sylfaen" w:hAnsi="Sylfaen" w:cs="Sylfaen"/>
        </w:rPr>
      </w:pPr>
      <w:r>
        <w:rPr>
          <w:rFonts w:cs="Sylfaen" w:ascii="Sylfaen" w:hAnsi="Sylfaen"/>
        </w:rPr>
        <w:t>- ბავშვების გახალისება და განტვი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თ-ერთი ბავშვი გადის ოთახიდან, დანარჩენებს კი ტრენერი აძლევს შემდეგ ინსტრუქციას: ,,თქვენ უნდა მაგრად ჩაკიდოთ ერთმანეთს ხელები და გააკეთოთ რთული ,,კვანძი“, გადაიხლართოთ ერთმანეთში. შემოსულმა კი უნდა დაშალოს ეს ,,კვანძი“ ისე, რომ ხელები არავის გაეშვას“. ტრენერი შემოსულ ბავშვსაც აცნობს ინსტრუქციას. ლაპარაკის უფლება მხოლოდ ,,კვანძის“ დამშლელ ბავშვს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მოგეწონათ?</w:t>
      </w:r>
    </w:p>
    <w:p>
      <w:pPr>
        <w:pStyle w:val="Normal"/>
        <w:spacing w:lineRule="auto" w:line="360"/>
        <w:jc w:val="both"/>
        <w:rPr>
          <w:rFonts w:ascii="Sylfaen" w:hAnsi="Sylfaen" w:cs="Sylfaen"/>
        </w:rPr>
      </w:pPr>
      <w:r>
        <w:rPr>
          <w:rFonts w:cs="Sylfaen" w:ascii="Sylfaen" w:hAnsi="Sylfaen"/>
        </w:rPr>
        <w:t>- რთული იყო ,,კვანძის“ დაშლა?</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რაც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ენციკლოპედიის კითხვა ჯგუფებში“</w:t>
      </w:r>
    </w:p>
    <w:p>
      <w:pPr>
        <w:pStyle w:val="Normal"/>
        <w:spacing w:lineRule="auto" w:line="360"/>
        <w:jc w:val="both"/>
        <w:rPr>
          <w:rFonts w:ascii="Sylfaen" w:hAnsi="Sylfaen" w:cs="Sylfaen"/>
        </w:rPr>
      </w:pPr>
      <w:r>
        <w:rPr>
          <w:rFonts w:cs="Sylfaen" w:ascii="Sylfaen" w:hAnsi="Sylfaen"/>
        </w:rPr>
        <w:t xml:space="preserve">/იხ. III შეხვედრის ინსტრუქცია/. </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 იხ.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XII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მოულოდნელი წერ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ბავშვების გ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ელი და კალმის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ჯგუფის წევრებს ურიგებს თაბახის ფურცლებს, კალმებს და აძლევს შემდეგ ინსტრუქციას: ,,მოიფიქრეთ და დაწერეთ ერთი წინადადება, რომელიც ჩემს მიერ დასმულ შეკითხვას უპასუხებს, გადაკეცეთ ისე, რომ არავინ წაიკითხოს და თქვენს მარჯვნივ მჯდომ ბავშვს გადაეცით. უნდა ვეცადოთ, რომ ბოლოს</w:t>
      </w:r>
      <w:r>
        <w:rPr>
          <w:rFonts w:cs="Sylfaen" w:ascii="Sylfaen" w:hAnsi="Sylfaen"/>
          <w:lang w:val="ka-GE"/>
        </w:rPr>
        <w:t xml:space="preserve"> </w:t>
      </w:r>
      <w:r>
        <w:rPr>
          <w:rFonts w:cs="Sylfaen" w:ascii="Sylfaen" w:hAnsi="Sylfaen"/>
        </w:rPr>
        <w:t>საინტერესო, სასაცილო მოთხრობა გამოვიდეს“. ჯგუფის ყველა წევრმა ერთდროულად უნდა წეროს და ერთ შეკითხვას უპასუხოს. როდესაც ჯგუფის წევრები ყველა შეკითხვას პასუხს გასცემენ, ტრენერი ბავშვებს სთხოვს, გაშალონ ფურცლები და ხმამაღლა წაიკითხ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ბავშვები შემდეგი შეკითხვების მიხედვით წერე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ვინ?</w:t>
      </w:r>
    </w:p>
    <w:p>
      <w:pPr>
        <w:pStyle w:val="Normal"/>
        <w:spacing w:lineRule="auto" w:line="360"/>
        <w:jc w:val="both"/>
        <w:rPr>
          <w:rFonts w:ascii="Sylfaen" w:hAnsi="Sylfaen" w:cs="Sylfaen"/>
        </w:rPr>
      </w:pPr>
      <w:r>
        <w:rPr>
          <w:rFonts w:cs="Sylfaen" w:ascii="Sylfaen" w:hAnsi="Sylfaen"/>
        </w:rPr>
        <w:t>- სად?</w:t>
      </w:r>
    </w:p>
    <w:p>
      <w:pPr>
        <w:pStyle w:val="Normal"/>
        <w:spacing w:lineRule="auto" w:line="360"/>
        <w:jc w:val="both"/>
        <w:rPr>
          <w:rFonts w:ascii="Sylfaen" w:hAnsi="Sylfaen" w:cs="Sylfaen"/>
        </w:rPr>
      </w:pPr>
      <w:r>
        <w:rPr>
          <w:rFonts w:cs="Sylfaen" w:ascii="Sylfaen" w:hAnsi="Sylfaen"/>
        </w:rPr>
        <w:t>- ვისთან ერთად?</w:t>
      </w:r>
    </w:p>
    <w:p>
      <w:pPr>
        <w:pStyle w:val="Normal"/>
        <w:spacing w:lineRule="auto" w:line="360"/>
        <w:jc w:val="both"/>
        <w:rPr>
          <w:rFonts w:ascii="Sylfaen" w:hAnsi="Sylfaen" w:cs="Sylfaen"/>
        </w:rPr>
      </w:pPr>
      <w:r>
        <w:rPr>
          <w:rFonts w:cs="Sylfaen" w:ascii="Sylfaen" w:hAnsi="Sylfaen"/>
        </w:rPr>
        <w:t>- რას აკეთებდა?</w:t>
      </w:r>
    </w:p>
    <w:p>
      <w:pPr>
        <w:pStyle w:val="Normal"/>
        <w:spacing w:lineRule="auto" w:line="360"/>
        <w:jc w:val="both"/>
        <w:rPr>
          <w:rFonts w:ascii="Sylfaen" w:hAnsi="Sylfaen" w:cs="Sylfaen"/>
        </w:rPr>
      </w:pPr>
      <w:r>
        <w:rPr>
          <w:rFonts w:cs="Sylfaen" w:ascii="Sylfaen" w:hAnsi="Sylfaen"/>
        </w:rPr>
        <w:t>- რით დასრუ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შ</w:t>
      </w:r>
      <w:r>
        <w:rPr>
          <w:rFonts w:cs="Sylfaen" w:ascii="Sylfaen" w:hAnsi="Sylfaen"/>
        </w:rPr>
        <w:t>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ოგეწონათ ერთად შექმნილი მოთხრობა/ლექსი?</w:t>
      </w:r>
    </w:p>
    <w:p>
      <w:pPr>
        <w:pStyle w:val="Normal"/>
        <w:spacing w:lineRule="auto" w:line="360"/>
        <w:jc w:val="both"/>
        <w:rPr>
          <w:rFonts w:ascii="Sylfaen" w:hAnsi="Sylfaen" w:cs="Sylfaen"/>
        </w:rPr>
      </w:pPr>
      <w:r>
        <w:rPr>
          <w:rFonts w:cs="Sylfaen" w:ascii="Sylfaen" w:hAnsi="Sylfaen"/>
        </w:rPr>
        <w:t>- რა არ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ბრმა ჩი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ჯგუფში ერთმანეთის ნდობის სწავლება;</w:t>
      </w:r>
    </w:p>
    <w:p>
      <w:pPr>
        <w:pStyle w:val="Normal"/>
        <w:spacing w:lineRule="auto" w:line="360"/>
        <w:jc w:val="both"/>
        <w:rPr>
          <w:rFonts w:ascii="Sylfaen" w:hAnsi="Sylfaen" w:cs="Sylfaen"/>
        </w:rPr>
      </w:pPr>
      <w:r>
        <w:rPr>
          <w:rFonts w:cs="Sylfaen" w:ascii="Sylfaen" w:hAnsi="Sylfaen"/>
        </w:rPr>
        <w:t>- კინესთეტიკური უნარ-ჩვევების განვითარება;</w:t>
      </w:r>
    </w:p>
    <w:p>
      <w:pPr>
        <w:pStyle w:val="Normal"/>
        <w:spacing w:lineRule="auto" w:line="360"/>
        <w:jc w:val="both"/>
        <w:rPr>
          <w:rFonts w:ascii="Sylfaen" w:hAnsi="Sylfaen" w:cs="Sylfaen"/>
        </w:rPr>
      </w:pPr>
      <w:r>
        <w:rPr>
          <w:rFonts w:cs="Sylfaen" w:ascii="Sylfaen" w:hAnsi="Sylfaen"/>
        </w:rPr>
        <w:t>- პასუხისმგებლობის გრძნო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რენერი ჯგუფს ყოფს 2 გუნდად. თითოო გუნდიდან თითო ბავშვი გადის გარეთ. დანარჩენებმა უნდა მოიფიქრონ, სად შეიძლება მოხვდეს ოთახიდან გასული ბავშვი. მაგ., სილამაზის სალონში, სტომატოლოგიურ კლინიკაში... </w:t>
      </w:r>
      <w:r>
        <w:rPr>
          <w:rFonts w:cs="Sylfaen" w:ascii="Sylfaen" w:hAnsi="Sylfaen"/>
          <w:lang w:val="ka-GE"/>
        </w:rPr>
        <w:t>შ</w:t>
      </w:r>
      <w:r>
        <w:rPr>
          <w:rFonts w:cs="Sylfaen" w:ascii="Sylfaen" w:hAnsi="Sylfaen"/>
        </w:rPr>
        <w:t>ემოსულ ბავშვს ტრენერი უხვევს თვალებს, ის ხდება ,,ბრმა ჩინელები“ და ბარდება გუნდებს. გუნდებმა, რიგრიგობით, მოწინააღმდეგე გუნდის ,,ბრმა ჩინელს“ უნდა ჩაუტარონ, ხმის ამოუღებლად, ის პროცედურები, რომელიც ჩაფიქრებულ დაწესებულებაში ტარდება. ,,ბრმა ჩინელმა“ კი უნდა გამოიცნოს, სად ,,იმყოფ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გაგიჭირდ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მოგეწონათ?</w:t>
      </w:r>
    </w:p>
    <w:p>
      <w:pPr>
        <w:pStyle w:val="Normal"/>
        <w:spacing w:lineRule="auto" w:line="360"/>
        <w:jc w:val="both"/>
        <w:rPr>
          <w:rFonts w:ascii="Sylfaen" w:hAnsi="Sylfaen" w:cs="Sylfaen"/>
        </w:rPr>
      </w:pPr>
      <w:r>
        <w:rPr>
          <w:rFonts w:cs="Sylfaen" w:ascii="Sylfaen" w:hAnsi="Sylfaen"/>
        </w:rPr>
        <w:t>- რთული იყო ,,ბრმა ჩინელის“ როლში ყოფნა?</w:t>
      </w:r>
    </w:p>
    <w:p>
      <w:pPr>
        <w:pStyle w:val="Normal"/>
        <w:spacing w:lineRule="auto" w:line="360"/>
        <w:jc w:val="both"/>
        <w:rPr>
          <w:rFonts w:ascii="Sylfaen" w:hAnsi="Sylfaen" w:cs="Sylfaen"/>
        </w:rPr>
      </w:pPr>
      <w:r>
        <w:rPr>
          <w:rFonts w:cs="Sylfaen" w:ascii="Sylfaen" w:hAnsi="Sylfaen"/>
        </w:rPr>
        <w:t>- რას გრძნობდით სავარჯიშოს მიმდინარეო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პრობლემური სურათის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იზ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მოვლენა და განვითარება;</w:t>
      </w:r>
    </w:p>
    <w:p>
      <w:pPr>
        <w:pStyle w:val="Normal"/>
        <w:spacing w:lineRule="auto" w:line="360"/>
        <w:jc w:val="both"/>
        <w:rPr>
          <w:rFonts w:ascii="Sylfaen" w:hAnsi="Sylfaen" w:cs="Sylfaen"/>
        </w:rPr>
      </w:pPr>
      <w:r>
        <w:rPr>
          <w:rFonts w:cs="Sylfaen" w:ascii="Sylfaen" w:hAnsi="Sylfaen"/>
        </w:rPr>
        <w:t>- აზროვნ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ოტო ან ნახატი სურათი /პრობლემური სიუჟეტ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რენერი ჯგუფს უჩვენებს /ჩამოუკიდებს/ სურათს, დაფაზე წერს შეკითხვებს და აძლევს  </w:t>
      </w:r>
      <w:r>
        <w:rPr>
          <w:rFonts w:cs="Sylfaen" w:ascii="Sylfaen" w:hAnsi="Sylfaen"/>
          <w:lang w:val="ka-GE"/>
        </w:rPr>
        <w:t>შ</w:t>
      </w:r>
      <w:r>
        <w:rPr>
          <w:rFonts w:cs="Sylfaen" w:ascii="Sylfaen" w:hAnsi="Sylfaen"/>
        </w:rPr>
        <w:t>ემდეგ ინსტრუქციას: ,,დააკვირდით სურათს, მოიფიქრეთ სურათის მიხედვით ამბავი, მოთხრობა და დაწერეთ. დაფაზე ჩამოწერილია ის შეკითხვები, რომლებიც დაგეხ</w:t>
      </w:r>
      <w:r>
        <w:rPr>
          <w:rFonts w:cs="Sylfaen" w:ascii="Sylfaen" w:hAnsi="Sylfaen"/>
          <w:lang w:val="ka-GE"/>
        </w:rPr>
        <w:t>მ</w:t>
      </w:r>
      <w:r>
        <w:rPr>
          <w:rFonts w:cs="Sylfaen" w:ascii="Sylfaen" w:hAnsi="Sylfaen"/>
        </w:rPr>
        <w:t>არ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თქვენი აზრით, რა ხატია?</w:t>
      </w:r>
    </w:p>
    <w:p>
      <w:pPr>
        <w:pStyle w:val="Normal"/>
        <w:spacing w:lineRule="auto" w:line="360"/>
        <w:jc w:val="both"/>
        <w:rPr>
          <w:rFonts w:ascii="Sylfaen" w:hAnsi="Sylfaen" w:cs="Sylfaen"/>
        </w:rPr>
      </w:pPr>
      <w:r>
        <w:rPr>
          <w:rFonts w:cs="Sylfaen" w:ascii="Sylfaen" w:hAnsi="Sylfaen"/>
        </w:rPr>
        <w:t>- რა პრობლემას ხედავთ?</w:t>
      </w:r>
    </w:p>
    <w:p>
      <w:pPr>
        <w:pStyle w:val="Normal"/>
        <w:spacing w:lineRule="auto" w:line="360"/>
        <w:jc w:val="both"/>
        <w:rPr>
          <w:rFonts w:ascii="Sylfaen" w:hAnsi="Sylfaen" w:cs="Sylfaen"/>
        </w:rPr>
      </w:pPr>
      <w:r>
        <w:rPr>
          <w:rFonts w:cs="Sylfaen" w:ascii="Sylfaen" w:hAnsi="Sylfaen"/>
        </w:rPr>
        <w:t>- რა მოხდა და რა მოხდება?</w:t>
      </w:r>
    </w:p>
    <w:p>
      <w:pPr>
        <w:pStyle w:val="Normal"/>
        <w:spacing w:lineRule="auto" w:line="360"/>
        <w:jc w:val="both"/>
        <w:rPr>
          <w:rFonts w:ascii="Sylfaen" w:hAnsi="Sylfaen" w:cs="Sylfaen"/>
        </w:rPr>
      </w:pPr>
      <w:r>
        <w:rPr>
          <w:rFonts w:cs="Sylfaen" w:ascii="Sylfaen" w:hAnsi="Sylfaen"/>
        </w:rPr>
        <w:t>- რა ემოციებს გამოხატავენ სურათის გმი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რომელიმე ბავშვს სურვილი ექნება, შეიძლია ჯგუფს ხმამაღლა წაუკითხოს საკუთარი მოთხ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w:t>
      </w:r>
    </w:p>
    <w:p>
      <w:pPr>
        <w:pStyle w:val="Normal"/>
        <w:spacing w:lineRule="auto" w:line="360"/>
        <w:jc w:val="both"/>
        <w:rPr/>
      </w:pPr>
      <w:r>
        <w:rPr>
          <w:rFonts w:cs="Sylfaen" w:ascii="Sylfaen" w:hAnsi="Sylfaen"/>
        </w:rPr>
        <w:t>- რა გაგიჭირდათ?</w:t>
      </w:r>
    </w:p>
    <w:p>
      <w:pPr>
        <w:pStyle w:val="Normal"/>
        <w:spacing w:lineRule="auto" w:line="360"/>
        <w:jc w:val="both"/>
        <w:rPr/>
      </w:pPr>
      <w:r>
        <w:rPr>
          <w:rFonts w:cs="Sylfaen" w:ascii="Sylfaen" w:hAnsi="Sylfaen"/>
        </w:rPr>
        <w:t>- რას გრძნობდით, როდესაც ფიქრობდით</w:t>
      </w:r>
      <w:r>
        <w:rPr>
          <w:rFonts w:cs="Sylfaen" w:ascii="Sylfaen" w:hAnsi="Sylfaen"/>
          <w:lang w:val="ka-GE"/>
        </w:rPr>
        <w:t xml:space="preserve"> </w:t>
      </w:r>
      <w:r>
        <w:rPr>
          <w:rFonts w:cs="Sylfaen" w:ascii="Sylfaen" w:hAnsi="Sylfaen"/>
        </w:rPr>
        <w:t>სურათზე აღბეჭდილ ადამიანებზე?</w:t>
      </w:r>
    </w:p>
    <w:p>
      <w:pPr>
        <w:pStyle w:val="Normal"/>
        <w:spacing w:lineRule="auto" w:line="360"/>
        <w:jc w:val="both"/>
        <w:rPr>
          <w:rFonts w:ascii="Sylfaen" w:hAnsi="Sylfaen" w:cs="Sylfaen"/>
        </w:rPr>
      </w:pPr>
      <w:r>
        <w:rPr>
          <w:rFonts w:cs="Sylfaen" w:ascii="Sylfaen" w:hAnsi="Sylfaen"/>
        </w:rPr>
        <w:t>- რომელი ბავშვის მოთხრობა მოგეწონათ ყველაზე მეტად?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4 სავარჯიშო:</w:t>
      </w:r>
      <w:r>
        <w:rPr>
          <w:rFonts w:cs="Sylfaen" w:ascii="Sylfaen" w:hAnsi="Sylfaen"/>
        </w:rPr>
        <w:t xml:space="preserve"> ,,საფეხურები“ /წიგნის კითხვა/</w:t>
      </w:r>
    </w:p>
    <w:p>
      <w:pPr>
        <w:pStyle w:val="Normal"/>
        <w:spacing w:lineRule="auto" w:line="360"/>
        <w:jc w:val="both"/>
        <w:rPr>
          <w:rFonts w:ascii="Sylfaen" w:hAnsi="Sylfaen" w:cs="Sylfaen"/>
        </w:rPr>
      </w:pPr>
      <w:r>
        <w:rPr>
          <w:rFonts w:cs="Sylfaen" w:ascii="Sylfaen" w:hAnsi="Sylfaen"/>
        </w:rPr>
        <w:t>/ იხ.IV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იხ. I შეხვედრის ინსტრი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XIII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ასოციაციობ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რთმანეთის უკეთ შეცნობა;</w:t>
      </w:r>
    </w:p>
    <w:p>
      <w:pPr>
        <w:pStyle w:val="Normal"/>
        <w:spacing w:lineRule="auto" w:line="360"/>
        <w:jc w:val="both"/>
        <w:rPr>
          <w:rFonts w:ascii="Sylfaen" w:hAnsi="Sylfaen" w:cs="Sylfaen"/>
        </w:rPr>
      </w:pPr>
      <w:r>
        <w:rPr>
          <w:rFonts w:cs="Sylfaen" w:ascii="Sylfaen" w:hAnsi="Sylfaen"/>
        </w:rPr>
        <w:t>- სიმბოლური აზროვნების უნარის გავარჯი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r>
        <w:rPr>
          <w:rFonts w:cs="Sylfaen" w:ascii="Sylfaen" w:hAnsi="Sylfaen"/>
          <w:lang w:val="ka-GE"/>
        </w:rPr>
        <w:t xml:space="preserve"> </w:t>
      </w:r>
      <w:r>
        <w:rPr>
          <w:rFonts w:cs="Sylfaen" w:ascii="Sylfaen" w:hAnsi="Sylfaen"/>
        </w:rPr>
        <w:t>ჯგუფის წევრები სხდებიან წრეში. ერთი მოხალისე იქნება გამომცნობი, რომელიც ოთახიდან გადის. ტრენერი დარჩენილ ბავშვებს აძლევს შემდეგ ინსტრუქციას: ,,თქვენ უნდა ამოირჩიოთ აქ მყოფთაგა</w:t>
      </w:r>
      <w:r>
        <w:rPr>
          <w:rFonts w:cs="Sylfaen" w:ascii="Sylfaen" w:hAnsi="Sylfaen"/>
          <w:lang w:val="ka-GE"/>
        </w:rPr>
        <w:t>ნ</w:t>
      </w:r>
      <w:r>
        <w:rPr>
          <w:rFonts w:cs="Sylfaen" w:ascii="Sylfaen" w:hAnsi="Sylfaen"/>
        </w:rPr>
        <w:t xml:space="preserve"> ერთ-ერთი, რომელიც გამომცნობს არ ეცოდინება. გარეთ გასული ბავშვი ოთახში შემოდის და შეკითხვების საშუალებით ცდილობს ჩაფიქრებულის გამოცნობას. ის ყველას რიგრიგობით უსვამს შემდეგი სახის შე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ამინდს გაგონებს?</w:t>
      </w:r>
    </w:p>
    <w:p>
      <w:pPr>
        <w:pStyle w:val="Normal"/>
        <w:spacing w:lineRule="auto" w:line="360"/>
        <w:jc w:val="both"/>
        <w:rPr>
          <w:rFonts w:ascii="Sylfaen" w:hAnsi="Sylfaen" w:cs="Sylfaen"/>
        </w:rPr>
      </w:pPr>
      <w:r>
        <w:rPr>
          <w:rFonts w:cs="Sylfaen" w:ascii="Sylfaen" w:hAnsi="Sylfaen"/>
        </w:rPr>
        <w:t>- რომელ ცხოველს შეგიძლია შეადარო?</w:t>
      </w:r>
    </w:p>
    <w:p>
      <w:pPr>
        <w:pStyle w:val="Normal"/>
        <w:spacing w:lineRule="auto" w:line="360"/>
        <w:jc w:val="both"/>
        <w:rPr>
          <w:rFonts w:ascii="Sylfaen" w:hAnsi="Sylfaen" w:cs="Sylfaen"/>
        </w:rPr>
      </w:pPr>
      <w:r>
        <w:rPr>
          <w:rFonts w:cs="Sylfaen" w:ascii="Sylfaen" w:hAnsi="Sylfaen"/>
        </w:rPr>
        <w:t>- რომელ ავეჯს შეგიძლია შეადარო?</w:t>
      </w:r>
    </w:p>
    <w:p>
      <w:pPr>
        <w:pStyle w:val="Normal"/>
        <w:spacing w:lineRule="auto" w:line="360"/>
        <w:jc w:val="both"/>
        <w:rPr>
          <w:rFonts w:ascii="Sylfaen" w:hAnsi="Sylfaen" w:cs="Sylfaen"/>
        </w:rPr>
      </w:pPr>
      <w:r>
        <w:rPr>
          <w:rFonts w:cs="Sylfaen" w:ascii="Sylfaen" w:hAnsi="Sylfaen"/>
        </w:rPr>
        <w:t>- რომელ მცენარეს შეგიძლია შეადარო?</w:t>
      </w:r>
    </w:p>
    <w:p>
      <w:pPr>
        <w:pStyle w:val="Normal"/>
        <w:spacing w:lineRule="auto" w:line="360"/>
        <w:jc w:val="both"/>
        <w:rPr>
          <w:rFonts w:ascii="Sylfaen" w:hAnsi="Sylfaen" w:cs="Sylfaen"/>
        </w:rPr>
      </w:pPr>
      <w:r>
        <w:rPr>
          <w:rFonts w:cs="Sylfaen" w:ascii="Sylfaen" w:hAnsi="Sylfaen"/>
        </w:rPr>
        <w:t>- რომელ საჭმელს (ნამცხვარს) გაგონებს?</w:t>
      </w:r>
    </w:p>
    <w:p>
      <w:pPr>
        <w:pStyle w:val="Normal"/>
        <w:spacing w:lineRule="auto" w:line="360"/>
        <w:jc w:val="both"/>
        <w:rPr>
          <w:rFonts w:ascii="Sylfaen" w:hAnsi="Sylfaen" w:cs="Sylfaen"/>
        </w:rPr>
      </w:pPr>
      <w:r>
        <w:rPr>
          <w:rFonts w:cs="Sylfaen" w:ascii="Sylfaen" w:hAnsi="Sylfaen"/>
        </w:rPr>
        <w:t>- რომელ ხილს შეგიძლია შეადარო?</w:t>
      </w:r>
    </w:p>
    <w:p>
      <w:pPr>
        <w:pStyle w:val="Normal"/>
        <w:spacing w:lineRule="auto" w:line="360"/>
        <w:jc w:val="both"/>
        <w:rPr/>
      </w:pPr>
      <w:r>
        <w:rPr>
          <w:rFonts w:cs="Sylfaen" w:ascii="Sylfaen" w:hAnsi="Sylfaen"/>
        </w:rPr>
        <w:t xml:space="preserve">- რომელი წიგნის ან კინოს გმირს გაგონებს?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გუფის წევრებმა უნდა უპასუხოთ, რა ასოციაცია გიჩნდებათ გამოსაცნობ ადამიანებთან</w:t>
      </w:r>
      <w:r>
        <w:rPr>
          <w:rFonts w:cs="Sylfaen" w:ascii="Sylfaen" w:hAnsi="Sylfaen"/>
          <w:lang w:val="ka-GE"/>
        </w:rPr>
        <w:t xml:space="preserve"> </w:t>
      </w:r>
      <w:r>
        <w:rPr>
          <w:rFonts w:cs="Sylfaen" w:ascii="Sylfaen" w:hAnsi="Sylfaen"/>
        </w:rPr>
        <w:t>დაკავშირებით. გამომცნობი პასუხების მიხედვით უნდა მიხვდეს, ვინ ჩაიფიქრა ჯგუფმა. თუ ძალიან გაუჭირდა გამომცნობს, ის წაგებული რჩება და ჯგუფი ჩაფიქრებული ბავშვის სახელს ეუბნება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 შეიძლება რამდენჯერმე იქნას გამეო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pPr>
      <w:r>
        <w:rPr>
          <w:rFonts w:cs="Sylfaen" w:ascii="Sylfaen" w:hAnsi="Sylfaen"/>
        </w:rPr>
        <w:t>- ითამაშებთ ამ სავარჯი</w:t>
      </w:r>
      <w:r>
        <w:rPr>
          <w:rFonts w:cs="Sylfaen" w:ascii="Sylfaen" w:hAnsi="Sylfaen"/>
          <w:lang w:val="ka-GE"/>
        </w:rPr>
        <w:t>შ</w:t>
      </w:r>
      <w:r>
        <w:rPr>
          <w:rFonts w:cs="Sylfaen" w:ascii="Sylfaen" w:hAnsi="Sylfaen"/>
        </w:rPr>
        <w:t>ოს მომავალში თანატოლებთან ერთად?</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გამარჯობა“ /ინტონ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იზ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განსხვავებული ემოციების გამოხატვის და ამოცნობი</w:t>
      </w:r>
      <w:r>
        <w:rPr>
          <w:rFonts w:cs="Sylfaen" w:ascii="Sylfaen" w:hAnsi="Sylfaen"/>
          <w:lang w:val="ka-GE"/>
        </w:rPr>
        <w:t>ს</w:t>
      </w:r>
      <w:r>
        <w:rPr>
          <w:rFonts w:cs="Sylfaen" w:ascii="Sylfaen" w:hAnsi="Sylfaen"/>
        </w:rPr>
        <w:t xml:space="preserve"> სწავლება;</w:t>
      </w:r>
    </w:p>
    <w:p>
      <w:pPr>
        <w:pStyle w:val="Normal"/>
        <w:spacing w:lineRule="auto" w:line="360"/>
        <w:jc w:val="both"/>
        <w:rPr>
          <w:rFonts w:ascii="Sylfaen" w:hAnsi="Sylfaen" w:cs="Sylfaen"/>
        </w:rPr>
      </w:pPr>
      <w:r>
        <w:rPr>
          <w:rFonts w:cs="Sylfaen" w:ascii="Sylfaen" w:hAnsi="Sylfaen"/>
        </w:rPr>
        <w:t>- განსხვავებული ინტონაციების გამოხატვის და ამოცნო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ბარათები, რომლებზეც აღნიშნულია სხვადასხვა ინტონაციები /დადებითი და უარყოფი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გუფის წევრებს ურიგდებათ ბარათები, რომლებზეც აღნიშნულია სხვადასხვა ინტონაციები /დადებითი და უარყოფითი/. ბავშვები წყვილდებიან ,,დადებითის“ და უარყოფითის“ მიხედვით. წყვილები სათითაოდ გამოდიან და ერთმანეთს ესალმებიან იმ ინტონაციით, რომელიც მითითებულია მათ ბარათზე, ერთ-ერთმა მეწყვილემ კი უნდა გამოიცნოს ინტონ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დებითი ინტონაცია: სიხარული, ბედნიერება, კმაყოფილება, სიამაყე, სიყვარული, კმაყოფილება, სიმპათ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არყოფითი ინტონაცია: სევდა, შიში, დარდი, გაკვირვება, გაბრაზება, სიძულვილი, აღშფო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დეგ წყვილები იცვლებიან: რომელიც ,,დადებითია“, ის ,,უარყოფითი ხდება“ და ,,უარლყოფითი“ - ,,დადები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გეწონათ?</w:t>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 უფრო გაგიჭირდათ ინტონაციის გამოხატვა, თუ გამოცნობა?</w:t>
      </w:r>
    </w:p>
    <w:p>
      <w:pPr>
        <w:pStyle w:val="Normal"/>
        <w:spacing w:lineRule="auto" w:line="360"/>
        <w:jc w:val="both"/>
        <w:rPr>
          <w:rFonts w:ascii="Sylfaen" w:hAnsi="Sylfaen" w:cs="Sylfaen"/>
        </w:rPr>
      </w:pPr>
      <w:r>
        <w:rPr>
          <w:rFonts w:cs="Sylfaen" w:ascii="Sylfaen" w:hAnsi="Sylfaen"/>
        </w:rPr>
        <w:t>- რომელი ინტონაციის გამოხატვა იყო უფრო რთული ,,უარყოფითის“ თუ ,,დადებითი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დაბადების დღ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ჯგუფში ნდობისა და თანამშრომლობის სწავლება;</w:t>
      </w:r>
    </w:p>
    <w:p>
      <w:pPr>
        <w:pStyle w:val="Normal"/>
        <w:spacing w:lineRule="auto" w:line="360"/>
        <w:jc w:val="both"/>
        <w:rPr>
          <w:rFonts w:ascii="Sylfaen" w:hAnsi="Sylfaen" w:cs="Sylfaen"/>
        </w:rPr>
      </w:pPr>
      <w:r>
        <w:rPr>
          <w:rFonts w:cs="Sylfaen" w:ascii="Sylfaen" w:hAnsi="Sylfaen"/>
        </w:rPr>
        <w:t>- ჯგუფის წევრების დაახლ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ბავშვებს აძლევს შემდეგ ინსტრუქციას:</w:t>
      </w:r>
      <w:r>
        <w:rPr>
          <w:rFonts w:cs="Sylfaen" w:ascii="Sylfaen" w:hAnsi="Sylfaen"/>
          <w:lang w:val="ka-GE"/>
        </w:rPr>
        <w:t xml:space="preserve"> ,</w:t>
      </w:r>
      <w:r>
        <w:rPr>
          <w:rFonts w:cs="Sylfaen" w:ascii="Sylfaen" w:hAnsi="Sylfaen"/>
        </w:rPr>
        <w:t>,გთხოვთ დაეწყოთ უსიტყვოდ თქვენი დაბადების დღეების მიხედვით: 1 იანვრიდან - 31 დეკემბრამდე. შემდეგ, თქვენ ხმამაღლა უნდა დაასახელოთ თქვენი დაბადების თარიღები და თუ მწკრივში შეცდომით დგას ვინმე, იქვე უნდა გაცვალოთ ადგი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ს ბავშვები თანმიმდევრობით ასახელებენ დაბადების თარიღ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ემოციების ხატ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ემოციების შცნობისა და გამოხატვ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ფერადი ფნქრები ან ფლომასტ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აძლევს შემდეგ ინსტრუქციას: ,,გაიხსენეთ, როდესაც იყავით საშინლად ცუდ ხასიათზე, დათრგუნული, გაბრაზებული. გაიხსენეთ მაშინ რას გრძნობდით, რა ემოციები გიპყრობდათ, რა აზრები გიტრიალებდათ თავში. ეცადეთ ეს ყველაფერი დახატოთ, გადმოიტანოთ ფურცელზე“ (10 წუ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ხლა გაიხსენეთ, როდესაც იყავით ძალიან ბედნიერი, გახარებული, კმაყოფილი. გაიხსენეთ მაშინ, რას გრძნობდით, რა ემოციები გიპყრობდათ, რა აზრები გიტრიალებდათ თავში. ეცადეთ, ყველაფერი ეს დახატოთ, გადმოიტანოთ ფურცელზე“ (10 წუ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ს გრძნობდით ყოველ ემოციაზე დაფიქრების დროს?</w:t>
      </w:r>
    </w:p>
    <w:p>
      <w:pPr>
        <w:pStyle w:val="Normal"/>
        <w:spacing w:lineRule="auto" w:line="360"/>
        <w:jc w:val="both"/>
        <w:rPr>
          <w:rFonts w:ascii="Sylfaen" w:hAnsi="Sylfaen" w:cs="Sylfaen"/>
        </w:rPr>
      </w:pPr>
      <w:r>
        <w:rPr>
          <w:rFonts w:cs="Sylfaen" w:ascii="Sylfaen" w:hAnsi="Sylfaen"/>
        </w:rPr>
        <w:t>- რომელი ემოციის დახატვა გაგიჭირდათ?</w:t>
      </w:r>
    </w:p>
    <w:p>
      <w:pPr>
        <w:pStyle w:val="Normal"/>
        <w:spacing w:lineRule="auto" w:line="360"/>
        <w:jc w:val="both"/>
        <w:rPr/>
      </w:pPr>
      <w:r>
        <w:rPr>
          <w:rFonts w:cs="Sylfaen" w:ascii="Sylfaen" w:hAnsi="Sylfaen"/>
        </w:rPr>
        <w:t>- რ</w:t>
      </w:r>
      <w:r>
        <w:rPr>
          <w:rFonts w:cs="Sylfaen" w:ascii="Sylfaen" w:hAnsi="Sylfaen"/>
          <w:lang w:val="ka-GE"/>
        </w:rPr>
        <w:t>ა</w:t>
      </w:r>
      <w:r>
        <w:rPr>
          <w:rFonts w:cs="Sylfaen" w:ascii="Sylfaen" w:hAnsi="Sylfaen"/>
        </w:rPr>
        <w:t>ს გრძნობთ ახლა, სავარჯიშოს დასრულების შემდეგ?</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5. სავარჯიშო:</w:t>
      </w:r>
      <w:r>
        <w:rPr>
          <w:rFonts w:cs="Sylfaen" w:ascii="Sylfaen" w:hAnsi="Sylfaen"/>
        </w:rPr>
        <w:t xml:space="preserve"> ,,ჯადოსნური მიკორფონი“</w:t>
      </w:r>
    </w:p>
    <w:p>
      <w:pPr>
        <w:pStyle w:val="Normal"/>
        <w:spacing w:lineRule="auto" w:line="360"/>
        <w:jc w:val="both"/>
        <w:rPr>
          <w:rFonts w:ascii="Sylfaen" w:hAnsi="Sylfaen" w:cs="Sylfaen"/>
        </w:rPr>
      </w:pPr>
      <w:r>
        <w:rPr>
          <w:rFonts w:cs="Sylfaen" w:ascii="Sylfaen" w:hAnsi="Sylfaen"/>
        </w:rPr>
        <w:t>/ იხ.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XIV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წერილი საკუთარ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წინა შეხვედრების გახსენება და ანალიზი;</w:t>
      </w:r>
    </w:p>
    <w:p>
      <w:pPr>
        <w:pStyle w:val="Normal"/>
        <w:spacing w:lineRule="auto" w:line="360"/>
        <w:jc w:val="both"/>
        <w:rPr>
          <w:rFonts w:ascii="Sylfaen" w:hAnsi="Sylfaen" w:cs="Sylfaen"/>
        </w:rPr>
      </w:pPr>
      <w:r>
        <w:rPr>
          <w:rFonts w:cs="Sylfaen" w:ascii="Sylfaen" w:hAnsi="Sylfaen"/>
        </w:rPr>
        <w:t>- ტრენერების დახმარებით, ბავშვებს ეძლევათ საშუალება ანალიზი გაუკეთონ იმას, თუ რა ისწავლეს, რა გაიგეს მათთვის საინტერსო და მნიშვნელო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ურცლები, ფერადი ფანქრები, ფლომასტერები, კალმისტრები, წებო, კონვერ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ურიგებს ბავშვებს ფურცლებს, ფანქრებს, ფლომასტერებს, კალმისტრებს, წებოს და აძლევს მათ შემდეგ ინსტრუქციას: ,,თქვენ უნდა გაუგზავნოთ საკუთარ თავს მისალოცი ბარათები, რომლებიც იქნება მხატვრულად გაფორმებული და სადაც აღწერილი იქნება, რა აღმოაჩინეთ ახალი; რა განცდებით, როგორები მოხვედით პირველ შეხვედრაზე და რას გრძნობთ ახლა; ამჩნევთ რამე ცვლილებას თქვენს თავ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ეგ ჩადეთ ბარათები კონვერტში და გაუგზავნეთ საკუთარ თავს, რათ</w:t>
      </w:r>
      <w:r>
        <w:rPr>
          <w:rFonts w:cs="Sylfaen" w:ascii="Sylfaen" w:hAnsi="Sylfaen"/>
          <w:lang w:val="ka-GE"/>
        </w:rPr>
        <w:t>ა</w:t>
      </w:r>
      <w:r>
        <w:rPr>
          <w:rFonts w:cs="Sylfaen" w:ascii="Sylfaen" w:hAnsi="Sylfaen"/>
        </w:rPr>
        <w:t xml:space="preserve"> არ დაგვავიწყდეს ჩვენი შეხვედრები, სავარჯიშოები და, რაც მათავრია - ერთმანეთი“. სავარჯიშოს დასრულების შემდეგ, ჯგუფის წევრები უზიარებენ ერთმანეთს შთაბეჭდილებებს, მოსაზრებებს, განცდებს, ემოციებს. მიმდინარეობს დისკუს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ჩემოდნის ჩალ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ოპტიმიზმის, მომავალზე დაფიქრების პროვოცირება;</w:t>
      </w:r>
    </w:p>
    <w:p>
      <w:pPr>
        <w:pStyle w:val="Normal"/>
        <w:spacing w:lineRule="auto" w:line="360"/>
        <w:jc w:val="both"/>
        <w:rPr>
          <w:rFonts w:ascii="Sylfaen" w:hAnsi="Sylfaen" w:cs="Sylfaen"/>
        </w:rPr>
      </w:pPr>
      <w:r>
        <w:rPr>
          <w:rFonts w:cs="Sylfaen" w:ascii="Sylfaen" w:hAnsi="Sylfaen"/>
        </w:rPr>
        <w:t>- ჯგუფის წევრების უკეთ შეცნობა;</w:t>
      </w:r>
    </w:p>
    <w:p>
      <w:pPr>
        <w:pStyle w:val="Normal"/>
        <w:spacing w:lineRule="auto" w:line="360"/>
        <w:jc w:val="both"/>
        <w:rPr>
          <w:rFonts w:ascii="Sylfaen" w:hAnsi="Sylfaen" w:cs="Sylfaen"/>
        </w:rPr>
      </w:pPr>
      <w:r>
        <w:rPr>
          <w:rFonts w:cs="Sylfaen" w:ascii="Sylfaen" w:hAnsi="Sylfaen"/>
        </w:rPr>
        <w:t>- დადებით თვისებებზე აქცენტის გაკე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თი ბავშვი ჯდება ჯგუფთან ზურგით. ტრენერი აძლევს ჯგუფს შემდეგ ინსტრქციას: ,,ზურგით მჯდომ ბავშვს /ანუ წამსვლელს/ უნდა ჩავულაგოთ ჩემოდანი. ოღონდ, ამ ჩემოდანში უნდა ჩალაგდეს არა ტანსაცმელი და სხვა პირადი ნივთები, არამედ ის პიროვნული თვისებები, რომლებიც დაეხმარება მას შემდგომ ცხოვ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ჯგუფმა ჯერ ის დადებითი თვისებები უნდა დაასახელოს, რაც მართლა ახასიათებს კონრეტულ ბავშვს. შემდეგ ის უარყოფითი ან ხელისშემშლელი </w:t>
      </w:r>
      <w:r>
        <w:rPr>
          <w:rFonts w:cs="Sylfaen" w:ascii="Sylfaen" w:hAnsi="Sylfaen"/>
          <w:lang w:val="ka-GE"/>
        </w:rPr>
        <w:t>თ</w:t>
      </w:r>
      <w:r>
        <w:rPr>
          <w:rFonts w:cs="Sylfaen" w:ascii="Sylfaen" w:hAnsi="Sylfaen"/>
        </w:rPr>
        <w:t>ვისებები, რომლებიც უმჯობესია დატოვოს და თან არ წაიღოს, რადგან მომავალში ცხოვრებაში არ გამოა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გაგიჭირდათ?</w:t>
      </w:r>
    </w:p>
    <w:p>
      <w:pPr>
        <w:pStyle w:val="Normal"/>
        <w:spacing w:lineRule="auto" w:line="360"/>
        <w:jc w:val="both"/>
        <w:rPr>
          <w:rFonts w:ascii="Sylfaen" w:hAnsi="Sylfaen" w:cs="Sylfaen"/>
        </w:rPr>
      </w:pPr>
      <w:r>
        <w:rPr>
          <w:rFonts w:cs="Sylfaen" w:ascii="Sylfaen" w:hAnsi="Sylfaen"/>
        </w:rPr>
        <w:t>- რა მოგეწონათ სავარჯიშოს შესრულების დროს?</w:t>
      </w:r>
    </w:p>
    <w:p>
      <w:pPr>
        <w:pStyle w:val="Normal"/>
        <w:spacing w:lineRule="auto" w:line="360"/>
        <w:jc w:val="both"/>
        <w:rPr>
          <w:rFonts w:ascii="Sylfaen" w:hAnsi="Sylfaen" w:cs="Sylfaen"/>
        </w:rPr>
      </w:pPr>
      <w:r>
        <w:rPr>
          <w:rFonts w:cs="Sylfaen" w:ascii="Sylfaen" w:hAnsi="Sylfaen"/>
        </w:rPr>
        <w:t>- რა არ მოგეწონათ?</w:t>
      </w:r>
    </w:p>
    <w:p>
      <w:pPr>
        <w:pStyle w:val="Normal"/>
        <w:spacing w:lineRule="auto" w:line="360"/>
        <w:jc w:val="both"/>
        <w:rPr>
          <w:rFonts w:ascii="Sylfaen" w:hAnsi="Sylfaen" w:cs="Sylfaen"/>
        </w:rPr>
      </w:pPr>
      <w:r>
        <w:rPr>
          <w:rFonts w:cs="Sylfaen" w:ascii="Sylfaen" w:hAnsi="Sylfaen"/>
        </w:rPr>
        <w:t>- რა უფრო მოგეწონათ, როდესაც თქვენ ულაგებდით ჩემოდანს, თუ, როდესაც თქვენ გილაგებდნენ?</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3. სავარჯიშო:</w:t>
      </w:r>
      <w:r>
        <w:rPr>
          <w:rFonts w:cs="Sylfaen" w:ascii="Sylfaen" w:hAnsi="Sylfaen"/>
        </w:rPr>
        <w:t xml:space="preserve"> ,,საფეხურები“ /წიგნის კითხვა/</w:t>
      </w:r>
    </w:p>
    <w:p>
      <w:pPr>
        <w:pStyle w:val="Normal"/>
        <w:spacing w:lineRule="auto" w:line="360"/>
        <w:jc w:val="both"/>
        <w:rPr>
          <w:rFonts w:ascii="Sylfaen" w:hAnsi="Sylfaen" w:cs="Sylfaen"/>
        </w:rPr>
      </w:pPr>
      <w:r>
        <w:rPr>
          <w:rFonts w:cs="Sylfaen" w:ascii="Sylfaen" w:hAnsi="Sylfaen"/>
        </w:rPr>
        <w:t>/იხ. IV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4. სავარჯიშო:</w:t>
      </w:r>
      <w:r>
        <w:rPr>
          <w:rFonts w:cs="Sylfaen" w:ascii="Sylfaen" w:hAnsi="Sylfaen"/>
        </w:rPr>
        <w:t xml:space="preserve"> ,,ჯადოსნური მიკროფონი“</w:t>
      </w:r>
    </w:p>
    <w:p>
      <w:pPr>
        <w:pStyle w:val="Normal"/>
        <w:spacing w:lineRule="auto" w:line="360"/>
        <w:jc w:val="both"/>
        <w:rPr>
          <w:rFonts w:ascii="Sylfaen" w:hAnsi="Sylfaen" w:cs="Sylfaen"/>
        </w:rPr>
      </w:pPr>
      <w:r>
        <w:rPr>
          <w:rFonts w:cs="Sylfaen" w:ascii="Sylfaen" w:hAnsi="Sylfaen"/>
        </w:rPr>
        <w:t>/იხ.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XV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numPr>
          <w:ilvl w:val="0"/>
          <w:numId w:val="0"/>
        </w:numPr>
        <w:spacing w:lineRule="auto" w:line="360"/>
        <w:jc w:val="both"/>
        <w:outlineLvl w:val="0"/>
        <w:rPr/>
      </w:pPr>
      <w:r>
        <w:rPr>
          <w:rFonts w:cs="Sylfaen" w:ascii="Sylfaen" w:hAnsi="Sylfaen"/>
          <w:b/>
        </w:rPr>
        <w:t>1. სავარჯიშო:</w:t>
      </w:r>
      <w:r>
        <w:rPr>
          <w:rFonts w:cs="Sylfaen" w:ascii="Sylfaen" w:hAnsi="Sylfaen"/>
        </w:rPr>
        <w:t xml:space="preserve"> ,,სპექტაკლის დად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ფანტაზიის განვითარება;</w:t>
      </w:r>
    </w:p>
    <w:p>
      <w:pPr>
        <w:pStyle w:val="Normal"/>
        <w:spacing w:lineRule="auto" w:line="360"/>
        <w:jc w:val="both"/>
        <w:rPr>
          <w:rFonts w:ascii="Sylfaen" w:hAnsi="Sylfaen" w:cs="Sylfaen"/>
        </w:rPr>
      </w:pPr>
      <w:r>
        <w:rPr>
          <w:rFonts w:cs="Sylfaen" w:ascii="Sylfaen" w:hAnsi="Sylfaen"/>
        </w:rPr>
        <w:t>- თანამშრომლობის სწავლება;</w:t>
      </w:r>
    </w:p>
    <w:p>
      <w:pPr>
        <w:pStyle w:val="Normal"/>
        <w:spacing w:lineRule="auto" w:line="360"/>
        <w:jc w:val="both"/>
        <w:rPr>
          <w:rFonts w:ascii="Sylfaen" w:hAnsi="Sylfaen" w:cs="Sylfaen"/>
        </w:rPr>
      </w:pPr>
      <w:r>
        <w:rPr>
          <w:rFonts w:cs="Sylfaen" w:ascii="Sylfaen" w:hAnsi="Sylfaen"/>
        </w:rPr>
        <w:t>- ინტელექტუალური რესურსების გამოყენ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თეატრალური, ხელზე ჩამოსაცმელი სათამაშოები (ჯგუფის წევრების რაოდენობის მიხედვით), დაფა, ცარცი (ფლომასტერი), ფლიპჩარტი, ფურცლები და კალმისტ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rPr>
        <w:t>I ეტა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დაფაზე წერს იმ გმირების სახელებს, რომლებიც სათამაშოებმა უნდა</w:t>
      </w:r>
      <w:r>
        <w:rPr>
          <w:rFonts w:cs="Sylfaen" w:ascii="Sylfaen" w:hAnsi="Sylfaen"/>
          <w:lang w:val="ka-GE"/>
        </w:rPr>
        <w:t xml:space="preserve"> </w:t>
      </w:r>
      <w:r>
        <w:rPr>
          <w:rFonts w:cs="Sylfaen" w:ascii="Sylfaen" w:hAnsi="Sylfaen"/>
        </w:rPr>
        <w:t>განასახიერონ. (ბავშვებმა წინასწარ არ უნდა იცოდნენ სათამაშოების არსებობის შესახებ). სათამაშოები მას წინასწარ აქვს შეძენილი. შემდეგ, სთხოვს ჯგ</w:t>
      </w:r>
      <w:r>
        <w:rPr>
          <w:rFonts w:cs="Sylfaen" w:ascii="Sylfaen" w:hAnsi="Sylfaen"/>
          <w:lang w:val="ka-GE"/>
        </w:rPr>
        <w:t>უ</w:t>
      </w:r>
      <w:r>
        <w:rPr>
          <w:rFonts w:cs="Sylfaen" w:ascii="Sylfaen" w:hAnsi="Sylfaen"/>
        </w:rPr>
        <w:t>ფის წევრებს, სათითაოდ ამოირჩიონ, რომელი როლის შესრულებას ისურვ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rPr>
        <w:t>II ეტა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დაფაზე ჩამოწერს შე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ად შეიძლება შეხვდნენ ეს გმირები ერთმანეთს?</w:t>
      </w:r>
    </w:p>
    <w:p>
      <w:pPr>
        <w:pStyle w:val="Normal"/>
        <w:spacing w:lineRule="auto" w:line="360"/>
        <w:jc w:val="both"/>
        <w:rPr>
          <w:rFonts w:ascii="Sylfaen" w:hAnsi="Sylfaen" w:cs="Sylfaen"/>
        </w:rPr>
      </w:pPr>
      <w:r>
        <w:rPr>
          <w:rFonts w:cs="Sylfaen" w:ascii="Sylfaen" w:hAnsi="Sylfaen"/>
        </w:rPr>
        <w:t>- რის შესახებ შეიძლება დავდგათ სპექტაკლ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ონებრივი იერიშის საშუალებით, ყველა პასუხი ფლიპჩარტზე უნდა დაფიქსირდე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rPr>
        <w:t>III ეტა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სთხოვს, ერთად მოიფიქროს რაიმე ისტორია (სცენარი) და დაწერონ.</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rPr>
        <w:t>IV ეტა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გუფის წევრებმა თხზულების მიხედვით იმპროვიზირებული სპექტაკლი უნდა გაითამაშონ. ტრენერმა ყურადღებით უნდა მოუსმინოს ბავშვების დიალოგებს, ჩაწეროს და დასრულების შემდეგ, დაურიგოს ყველა მონაწილეს ის რეპლიკები და დიალოგები, რომლებიც, სცენარის მიხედვით, მათმა გმირებმა უნდა წარმოთქვან.</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rPr>
      </w:pPr>
      <w:r>
        <w:rPr>
          <w:rFonts w:cs="Sylfaen" w:ascii="Sylfaen" w:hAnsi="Sylfaen"/>
        </w:rPr>
        <w:t>V ეტა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ყველა მონაწილეს ურიგებს მისი გმირის შესაბამის სათამაშოს. ეწყობა სპექტაკლის რეპეტი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ოგეწონათ სპექტაკლი?</w:t>
      </w:r>
    </w:p>
    <w:p>
      <w:pPr>
        <w:pStyle w:val="Normal"/>
        <w:spacing w:lineRule="auto" w:line="360"/>
        <w:jc w:val="both"/>
        <w:rPr>
          <w:rFonts w:ascii="Sylfaen" w:hAnsi="Sylfaen" w:cs="Sylfaen"/>
        </w:rPr>
      </w:pPr>
      <w:r>
        <w:rPr>
          <w:rFonts w:cs="Sylfaen" w:ascii="Sylfaen" w:hAnsi="Sylfaen"/>
        </w:rPr>
        <w:t>- რას გრძნობდით, როდესაც არჩევდით თქვენს როლებს, გმირებს?</w:t>
      </w:r>
    </w:p>
    <w:p>
      <w:pPr>
        <w:pStyle w:val="Normal"/>
        <w:spacing w:lineRule="auto" w:line="360"/>
        <w:jc w:val="both"/>
        <w:rPr>
          <w:rFonts w:ascii="Sylfaen" w:hAnsi="Sylfaen" w:cs="Sylfaen"/>
        </w:rPr>
      </w:pPr>
      <w:r>
        <w:rPr>
          <w:rFonts w:cs="Sylfaen" w:ascii="Sylfaen" w:hAnsi="Sylfaen"/>
        </w:rPr>
        <w:t>- რას გრძნობდით, როდესაც ქმნიდით სპექტაკლის სცენარს?</w:t>
      </w:r>
    </w:p>
    <w:p>
      <w:pPr>
        <w:pStyle w:val="Normal"/>
        <w:spacing w:lineRule="auto" w:line="360"/>
        <w:jc w:val="both"/>
        <w:rPr>
          <w:rFonts w:ascii="Sylfaen" w:hAnsi="Sylfaen" w:cs="Sylfaen"/>
        </w:rPr>
      </w:pPr>
      <w:r>
        <w:rPr>
          <w:rFonts w:cs="Sylfaen" w:ascii="Sylfaen" w:hAnsi="Sylfaen"/>
        </w:rPr>
        <w:t>- მოგეწონათ თქვენი როლი?</w:t>
      </w:r>
    </w:p>
    <w:p>
      <w:pPr>
        <w:pStyle w:val="Normal"/>
        <w:spacing w:lineRule="auto" w:line="360"/>
        <w:jc w:val="both"/>
        <w:rPr>
          <w:rFonts w:ascii="Sylfaen" w:hAnsi="Sylfaen" w:cs="Sylfaen"/>
        </w:rPr>
      </w:pPr>
      <w:r>
        <w:rPr>
          <w:rFonts w:cs="Sylfaen" w:ascii="Sylfaen" w:hAnsi="Sylfaen"/>
        </w:rPr>
        <w:t>- რა განცდა დაგეუფლათ, როდესაც სათამაშო გადმოსცეს?</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pPr>
      <w:r>
        <w:rPr>
          <w:rFonts w:cs="Sylfaen" w:ascii="Sylfaen" w:hAnsi="Sylfaen"/>
          <w:b/>
        </w:rPr>
        <w:t>2. სავარჯიშო:</w:t>
      </w:r>
      <w:r>
        <w:rPr>
          <w:rFonts w:cs="Sylfaen" w:ascii="Sylfaen" w:hAnsi="Sylfaen"/>
        </w:rPr>
        <w:t xml:space="preserve"> ,,ჯადოსნური მოკორფონი“</w:t>
      </w:r>
    </w:p>
    <w:p>
      <w:pPr>
        <w:pStyle w:val="Normal"/>
        <w:spacing w:lineRule="auto" w:line="360"/>
        <w:jc w:val="both"/>
        <w:rPr>
          <w:rFonts w:ascii="Sylfaen" w:hAnsi="Sylfaen" w:cs="Sylfaen"/>
        </w:rPr>
      </w:pPr>
      <w:r>
        <w:rPr>
          <w:rFonts w:cs="Sylfaen" w:ascii="Sylfaen" w:hAnsi="Sylfaen"/>
        </w:rPr>
        <w:t>/იხ. I შეხვედრის ინსტრ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0"/>
        </w:numPr>
        <w:spacing w:lineRule="auto" w:line="360"/>
        <w:jc w:val="both"/>
        <w:outlineLvl w:val="0"/>
        <w:rPr>
          <w:rFonts w:ascii="Sylfaen" w:hAnsi="Sylfaen" w:cs="Sylfaen"/>
          <w:b/>
          <w:b/>
          <w:sz w:val="28"/>
          <w:szCs w:val="28"/>
        </w:rPr>
      </w:pPr>
      <w:r>
        <w:rPr>
          <w:rFonts w:cs="Sylfaen" w:ascii="Sylfaen" w:hAnsi="Sylfaen"/>
          <w:b/>
          <w:sz w:val="28"/>
          <w:szCs w:val="28"/>
        </w:rPr>
        <w:t>XVI შეხვედრა</w:t>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pPr>
      <w:r>
        <w:rPr>
          <w:rFonts w:cs="Sylfaen" w:ascii="Sylfaen" w:hAnsi="Sylfaen"/>
          <w:b/>
        </w:rPr>
        <w:t>1. სავარჯიშო:</w:t>
      </w:r>
      <w:r>
        <w:rPr>
          <w:rFonts w:cs="Sylfaen" w:ascii="Sylfaen" w:hAnsi="Sylfaen"/>
        </w:rPr>
        <w:t xml:space="preserve"> ,,გმადლობთ, მშვენიერი შეხვდ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იზ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ადლიერების გამოხატვ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ბავშვებს წრეში აყენებს და აძლევს ინსტრუქციას: ,,ახლა ჩვენ ჩავატაროთ ერთი საინტერესო რიტუალი, რომელიც მოგვცემს საშუალებას, ყველას მადლობა გადავუხადოთ საინტერესო შეხვედრებისათვის, მხარდაჭერისათვის და სითბოსათვის. მსურველი დგება წრის შუაგულში, ერთ-ერთი ბავშვი მიდის მასთან, ხელს ართმევს და ეუბნება შემდეგ სიტყვებს: ,,გმადლობთ, სასიამოვნო შეხვედრებისათვის!“ ორივენი ხელ</w:t>
      </w:r>
      <w:r>
        <w:rPr>
          <w:rFonts w:cs="Sylfaen" w:ascii="Sylfaen" w:hAnsi="Sylfaen"/>
          <w:lang w:val="ka-GE"/>
        </w:rPr>
        <w:t>ჩ</w:t>
      </w:r>
      <w:r>
        <w:rPr>
          <w:rFonts w:cs="Sylfaen" w:ascii="Sylfaen" w:hAnsi="Sylfaen"/>
        </w:rPr>
        <w:t>აკიდებულნი, წრის ცენტრში დგებიან. შემდეგ, მესამე უახლოვდება მათ, ხელს ართმევს მეორე ბავშვეს და ეუბნება: ,,გმადლობთ, სასიამოვნო შეხვედრებისათვის!“ ასე, წრის შუაში, გუნდი იზრდება, ხოლო წრე კი მცირდება, წრეს ტრენერები კრ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რჯიშოს ბოლოს, ყველა ხელჩაკიდებული უნდა იყოს და ყველამ ერთმანეთს ერთდროულად, მაგრად ხელი ჩამოართ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 სავარჯიშო:</w:t>
      </w:r>
      <w:r>
        <w:rPr>
          <w:rFonts w:cs="Sylfaen" w:ascii="Sylfaen" w:hAnsi="Sylfaen"/>
        </w:rPr>
        <w:t xml:space="preserve"> ,,ფორმატზე საერთო, ჯგუფის სურათის დახატვა“</w:t>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ერთსულოვნების გამოხატვ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ალა: ფლიპჩატრი და ერადი ფანქრები, ფლომასტ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იატაკზე, შუა ოთახში დებს ფ</w:t>
      </w:r>
      <w:r>
        <w:rPr>
          <w:rFonts w:cs="Sylfaen" w:ascii="Sylfaen" w:hAnsi="Sylfaen"/>
          <w:lang w:val="ka-GE"/>
        </w:rPr>
        <w:t>ლ</w:t>
      </w:r>
      <w:r>
        <w:rPr>
          <w:rFonts w:cs="Sylfaen" w:ascii="Sylfaen" w:hAnsi="Sylfaen"/>
        </w:rPr>
        <w:t>იპჩარტს და ფლომასტერებს, ბავშვებს აძლევს შემდეგ ინსტრუქციას: ,,დახატეთ ერთად ჩვენი შეხვედრების მონაწილეები, ჯგუფის წ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3. სავარჯიშო:</w:t>
      </w:r>
      <w:r>
        <w:rPr>
          <w:rFonts w:cs="Sylfaen" w:ascii="Sylfaen" w:hAnsi="Sylfaen"/>
        </w:rPr>
        <w:t xml:space="preserve"> ,,წერილების, სურვილების გადა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ურთიერთპატივიცემის, სიყვარულისა და </w:t>
      </w:r>
      <w:r>
        <w:rPr>
          <w:rFonts w:cs="Sylfaen" w:ascii="Sylfaen" w:hAnsi="Sylfaen"/>
          <w:lang w:val="ka-GE"/>
        </w:rPr>
        <w:t>მ</w:t>
      </w:r>
      <w:r>
        <w:rPr>
          <w:rFonts w:cs="Sylfaen" w:ascii="Sylfaen" w:hAnsi="Sylfaen"/>
        </w:rPr>
        <w:t>ადლიერების სწავლება;</w:t>
      </w:r>
    </w:p>
    <w:p>
      <w:pPr>
        <w:pStyle w:val="Normal"/>
        <w:spacing w:lineRule="auto" w:line="360"/>
        <w:jc w:val="both"/>
        <w:rPr>
          <w:rFonts w:ascii="Sylfaen" w:hAnsi="Sylfaen" w:cs="Sylfaen"/>
        </w:rPr>
      </w:pPr>
      <w:r>
        <w:rPr>
          <w:rFonts w:cs="Sylfaen" w:ascii="Sylfaen" w:hAnsi="Sylfaen"/>
        </w:rPr>
        <w:t>- საუბარი ეხმარება ბავშვებს, თავი ყურადღების ცენტრში, მნიშვნელოვან ადამიანებად იგრძნ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სტრ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ერი აძლევს ჯგუფის თითოეულ წევრს ინსტრუქციას: ,,მოიფიქრე, შეხვედრის ბოლო დღეს, რას უსურვებ შენს თანაჯგუფელებს, ჩვენ - ტრენერებს, NRC-ის - იმ ორგანიზაციას, რომლის დახმარებითაც მოეწყო ეს შეხვედრები. დაუწერე ყველას პატარა წერილები, სადაც შენი დამოკიდებულება იქნება აღწერილი. ამით შენ გეძლევა საშუალება, ყველას გაატანო  ის სითბო, რომელიც ამ რამდენიმე თვის განმავლობაში სუფევდა ამ ოთახში“ (10 წუ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ები რიგრიგობით გადასცემენ ერთმანეთს, ტრენერებსა და სტუმრებს წინასწარ მომზადებულ წერილებს. ჯგუფის ყველა წევრი გამოთქვამს საკუთარ მოსაზრებას შეხვედრების და მათი ორგანიზატორების შესახებ და ამჟღავნებს თავის დამოკიდებულებას მათ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 სპექტაკ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5. ზეი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ბიბლიოგრაფ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ავშვებისათვის შერჩეული ლიტერატ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მსოფლიოს უდიდესი საოცრებანი“, გამომცემლობა ,,გლობუსი“, 2000</w:t>
      </w:r>
    </w:p>
    <w:p>
      <w:pPr>
        <w:pStyle w:val="Normal"/>
        <w:spacing w:lineRule="auto" w:line="360"/>
        <w:jc w:val="both"/>
        <w:rPr>
          <w:rFonts w:ascii="Sylfaen" w:hAnsi="Sylfaen" w:cs="Sylfaen"/>
        </w:rPr>
      </w:pPr>
      <w:r>
        <w:rPr>
          <w:rFonts w:cs="Sylfaen" w:ascii="Sylfaen" w:hAnsi="Sylfaen"/>
        </w:rPr>
        <w:t>2. ,,საფეხურები“ (ტ. I, II, III, IV), გამომცემლობა ,,გრასე”, 2000</w:t>
      </w:r>
    </w:p>
    <w:p>
      <w:pPr>
        <w:pStyle w:val="Normal"/>
        <w:spacing w:lineRule="auto" w:line="360"/>
        <w:jc w:val="both"/>
        <w:rPr>
          <w:rFonts w:ascii="Sylfaen" w:hAnsi="Sylfaen" w:cs="Sylfaen"/>
        </w:rPr>
      </w:pPr>
      <w:r>
        <w:rPr>
          <w:rFonts w:cs="Sylfaen" w:ascii="Sylfaen" w:hAnsi="Sylfaen"/>
        </w:rPr>
        <w:t>3. ,,საბავშვო ენციკლოპედია“, ბაკურ სულაკაურის გამომცემლობა, 2002</w:t>
      </w:r>
    </w:p>
    <w:p>
      <w:pPr>
        <w:pStyle w:val="Normal"/>
        <w:spacing w:lineRule="auto" w:line="360"/>
        <w:jc w:val="both"/>
        <w:rPr>
          <w:rFonts w:ascii="Sylfaen" w:hAnsi="Sylfaen" w:cs="Sylfaen"/>
        </w:rPr>
      </w:pPr>
      <w:r>
        <w:rPr>
          <w:rFonts w:cs="Sylfaen" w:ascii="Sylfaen" w:hAnsi="Sylfaen"/>
        </w:rPr>
        <w:t>4. ,,საბავშვო ატლასი“, ბაკურ სულაკაურის გამომცემლობა, 2002</w:t>
      </w:r>
    </w:p>
    <w:p>
      <w:pPr>
        <w:pStyle w:val="Normal"/>
        <w:spacing w:lineRule="auto" w:line="360"/>
        <w:jc w:val="both"/>
        <w:rPr>
          <w:rFonts w:ascii="Sylfaen" w:hAnsi="Sylfaen" w:cs="Sylfaen"/>
        </w:rPr>
      </w:pPr>
      <w:r>
        <w:rPr>
          <w:rFonts w:cs="Sylfaen" w:ascii="Sylfaen" w:hAnsi="Sylfaen"/>
        </w:rPr>
        <w:t>5. ,,ძმები გრიმების ზღაპრები“, გამომცემლობა ,,მარიხი“ 1992</w:t>
      </w:r>
    </w:p>
    <w:p>
      <w:pPr>
        <w:pStyle w:val="Normal"/>
        <w:spacing w:lineRule="auto" w:line="360"/>
        <w:jc w:val="both"/>
        <w:rPr>
          <w:rFonts w:ascii="Sylfaen" w:hAnsi="Sylfaen" w:cs="Sylfaen"/>
        </w:rPr>
      </w:pPr>
      <w:r>
        <w:rPr>
          <w:rFonts w:cs="Sylfaen" w:ascii="Sylfaen" w:hAnsi="Sylfaen"/>
        </w:rPr>
        <w:t>6. რასპე, ,,ბარონ მიუნჰაუზენის თავგადასავალი“, გამომცემლობა ,,საქართველოს მაცნე“, 2003</w:t>
      </w:r>
    </w:p>
    <w:p>
      <w:pPr>
        <w:pStyle w:val="Normal"/>
        <w:spacing w:lineRule="auto" w:line="360"/>
        <w:jc w:val="both"/>
        <w:rPr>
          <w:rFonts w:ascii="Sylfaen" w:hAnsi="Sylfaen" w:cs="Sylfaen"/>
        </w:rPr>
      </w:pPr>
      <w:r>
        <w:rPr>
          <w:rFonts w:cs="Sylfaen" w:ascii="Sylfaen" w:hAnsi="Sylfaen"/>
        </w:rPr>
        <w:t>7. ,,მზეო ამოდი, ამოდი“, გამომცემლობა ,,ცისარტყელა“, 2003</w:t>
      </w:r>
    </w:p>
    <w:p>
      <w:pPr>
        <w:pStyle w:val="Normal"/>
        <w:spacing w:lineRule="auto" w:line="360"/>
        <w:jc w:val="both"/>
        <w:rPr>
          <w:rFonts w:ascii="Sylfaen" w:hAnsi="Sylfaen" w:cs="Sylfaen"/>
        </w:rPr>
      </w:pPr>
      <w:r>
        <w:rPr>
          <w:rFonts w:cs="Sylfaen" w:ascii="Sylfaen" w:hAnsi="Sylfaen"/>
        </w:rPr>
        <w:t>8. ლ. ქურხული, ნ. ყუფარაძე ,,მეტყველების განვითარებაზე მუშაობა 3-4 წლის ასაკის ბავშვებთან“, გამომცემლობა ,,თბილისი“, 200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 xml:space="preserve">1. </w:t>
      </w:r>
      <w:r>
        <w:rPr>
          <w:rFonts w:cs="Sylfaen" w:ascii="Sylfaen" w:hAnsi="Sylfaen"/>
          <w:lang w:val="ka-GE"/>
        </w:rPr>
        <w:t>,,</w:t>
      </w:r>
      <w:r>
        <w:rPr>
          <w:rFonts w:cs="Sylfaen" w:ascii="Sylfaen" w:hAnsi="Sylfaen"/>
        </w:rPr>
        <w:t>ტრამვა და ფსიქოლოგიური დახმარება“, ნოდარ სარკველაძე, ზურაბ ბებერაშვილი, დარეჯან ჯავახიშვილი, ნინო მახაშვილი, ნატო სარჯველაძე. თბილისი 2000</w:t>
      </w:r>
    </w:p>
    <w:p>
      <w:pPr>
        <w:pStyle w:val="Normal"/>
        <w:spacing w:lineRule="auto" w:line="360"/>
        <w:jc w:val="both"/>
        <w:rPr>
          <w:rFonts w:ascii="Sylfaen" w:hAnsi="Sylfaen" w:cs="Sylfaen"/>
        </w:rPr>
      </w:pPr>
      <w:r>
        <w:rPr>
          <w:rFonts w:cs="Sylfaen" w:ascii="Sylfaen" w:hAnsi="Sylfaen"/>
        </w:rPr>
        <w:t>2. ,,Как научить детей сотрудничать?,, - психологические игры и упражнения, Фипель К., Часть 1,2,3,4, Москва ,,ГЕНЕЗИС,, 2000</w:t>
      </w:r>
    </w:p>
    <w:p>
      <w:pPr>
        <w:pStyle w:val="Normal"/>
        <w:spacing w:lineRule="auto" w:line="360"/>
        <w:jc w:val="both"/>
        <w:rPr>
          <w:rFonts w:ascii="Sylfaen" w:hAnsi="Sylfaen" w:cs="Sylfaen"/>
        </w:rPr>
      </w:pPr>
      <w:r>
        <w:rPr>
          <w:rFonts w:cs="Sylfaen" w:ascii="Sylfaen" w:hAnsi="Sylfaen"/>
        </w:rPr>
        <w:t xml:space="preserve">3. Augusto Boal ,,Games for Actors and Non-Actors”. II Edition. Routledge. London &amp; New York, 2003.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sectPr>
      <w:type w:val="nextPage"/>
      <w:pgSz w:w="12384" w:h="16416"/>
      <w:pgMar w:left="1080" w:right="1152" w:gutter="0" w:header="0" w:top="1296"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49:00Z</dcterms:created>
  <dc:creator>Automat</dc:creator>
  <dc:description/>
  <cp:keywords/>
  <dc:language>en-US</dc:language>
  <cp:lastModifiedBy>Khatuna Davituri</cp:lastModifiedBy>
  <dcterms:modified xsi:type="dcterms:W3CDTF">2024-02-13T08:22:00Z</dcterms:modified>
  <cp:revision>374</cp:revision>
  <dc:subject/>
  <dc:title/>
</cp:coreProperties>
</file>