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en-US"/>
        </w:rPr>
      </w:pPr>
      <w:r>
        <w:rPr>
          <w:rFonts w:cs="Sylfaen" w:ascii="Sylfaen" w:hAnsi="Sylfaen"/>
        </w:rPr>
        <w:t xml:space="preserve">&lt;Metadata name=”Title”&gt; არასამთავრობო ორგანიზაციების ქცევის კოდექსი </w:t>
      </w:r>
      <w:r>
        <w:rPr>
          <w:rFonts w:cs="Sylfaen" w:ascii="Sylfaen" w:hAnsi="Sylfaen"/>
          <w:lang w:val="en-US"/>
        </w:rPr>
        <w:t>(pro et contra)</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ეს ბროშურა მომზადდა საჯარო დისკუსიის საფუძველზე, რომელიც 2002 წლის 21 დეკემბერს ჩაატარა კავკასიურმა ინსტიტუტმა სამოქალაქო ინტერესების დაცვის პროგრამის ფარგლებში და რომელიც პირველია მესამე სექტორის პრობლემებისადმი მიძღვნილ დისკუსიათა ციკ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გრამა დაფინანსებულია აშშ საერთაშორისო განვითარების სააგენტოს მიერ. მისი მიზანია ხელი შეუწყოს საქართველოში მესამე სექტორის შემდგომ განვითარებას, მისი საქმიანობის (მართვა, ფინანსები, საზოგადოებასთან ურთიერთობა, სამოქალაქო ინტერესების დაცვა) ხარისხობრივ გაუმჯობესებას და მდგრადი განვითარებისათვის აუცილებელი პირობების ჩამოყალიბ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გრამას ახორციელებს კოალიცია, რომლის შემადგენლობაშიც შედ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lang w:val="ka-GE"/>
        </w:rPr>
        <w:t>ამერიკული ორგანიზაცია Save the Children – Georgia</w:t>
      </w:r>
      <w:r>
        <w:rPr>
          <w:rFonts w:cs="Sylfaen" w:ascii="Sylfaen" w:hAnsi="Sylfaen"/>
          <w:lang w:val="en-US"/>
        </w:rPr>
        <w:t xml:space="preserve">; </w:t>
      </w:r>
      <w:r>
        <w:rPr>
          <w:rFonts w:cs="Sylfaen" w:ascii="Sylfaen" w:hAnsi="Sylfaen"/>
          <w:lang w:val="ka-GE"/>
        </w:rPr>
        <w:t>ექვსი ქართული არასამთავრობო ორგანიზაცია:</w:t>
      </w:r>
    </w:p>
    <w:p>
      <w:pPr>
        <w:pStyle w:val="Normal"/>
        <w:numPr>
          <w:ilvl w:val="0"/>
          <w:numId w:val="4"/>
        </w:numPr>
        <w:spacing w:lineRule="auto" w:line="360"/>
        <w:jc w:val="both"/>
        <w:rPr>
          <w:rFonts w:ascii="Sylfaen" w:hAnsi="Sylfaen" w:cs="Sylfaen"/>
          <w:lang w:val="en-US"/>
        </w:rPr>
      </w:pPr>
      <w:r>
        <w:rPr>
          <w:rFonts w:cs="Sylfaen" w:ascii="Sylfaen" w:hAnsi="Sylfaen"/>
          <w:lang w:val="ka-GE"/>
        </w:rPr>
        <w:t>ბიზნეს სამართლის ცენტრი</w:t>
      </w:r>
      <w:r>
        <w:rPr>
          <w:rFonts w:cs="Sylfaen" w:ascii="Sylfaen" w:hAnsi="Sylfaen"/>
          <w:lang w:val="en-US"/>
        </w:rPr>
        <w:t>;</w:t>
      </w:r>
    </w:p>
    <w:p>
      <w:pPr>
        <w:pStyle w:val="Normal"/>
        <w:numPr>
          <w:ilvl w:val="0"/>
          <w:numId w:val="4"/>
        </w:numPr>
        <w:spacing w:lineRule="auto" w:line="360"/>
        <w:jc w:val="both"/>
        <w:rPr>
          <w:rFonts w:ascii="Sylfaen" w:hAnsi="Sylfaen" w:cs="Sylfaen"/>
          <w:lang w:val="en-US"/>
        </w:rPr>
      </w:pPr>
      <w:r>
        <w:rPr>
          <w:rFonts w:cs="Sylfaen" w:ascii="Sylfaen" w:hAnsi="Sylfaen"/>
          <w:lang w:val="ka-GE"/>
        </w:rPr>
        <w:t>მშვიდობის, დემოკრატიისა და განვითარების კავკასიური ინსტიტუტი</w:t>
      </w:r>
      <w:r>
        <w:rPr>
          <w:rFonts w:cs="Sylfaen" w:ascii="Sylfaen" w:hAnsi="Sylfaen"/>
          <w:lang w:val="en-US"/>
        </w:rPr>
        <w:t>;</w:t>
      </w:r>
    </w:p>
    <w:p>
      <w:pPr>
        <w:pStyle w:val="Normal"/>
        <w:numPr>
          <w:ilvl w:val="0"/>
          <w:numId w:val="4"/>
        </w:numPr>
        <w:spacing w:lineRule="auto" w:line="360"/>
        <w:jc w:val="both"/>
        <w:rPr>
          <w:rFonts w:ascii="Sylfaen" w:hAnsi="Sylfaen" w:cs="Sylfaen"/>
          <w:lang w:val="en-US"/>
        </w:rPr>
      </w:pPr>
      <w:r>
        <w:rPr>
          <w:rFonts w:cs="Sylfaen" w:ascii="Sylfaen" w:hAnsi="Sylfaen"/>
          <w:lang w:val="ka-GE"/>
        </w:rPr>
        <w:t>პარტნიორები-საქართველო</w:t>
      </w:r>
      <w:r>
        <w:rPr>
          <w:rFonts w:cs="Sylfaen" w:ascii="Sylfaen" w:hAnsi="Sylfaen"/>
          <w:lang w:val="en-US"/>
        </w:rPr>
        <w:t>;</w:t>
      </w:r>
    </w:p>
    <w:p>
      <w:pPr>
        <w:pStyle w:val="Normal"/>
        <w:numPr>
          <w:ilvl w:val="0"/>
          <w:numId w:val="4"/>
        </w:numPr>
        <w:spacing w:lineRule="auto" w:line="360"/>
        <w:jc w:val="both"/>
        <w:rPr>
          <w:rFonts w:ascii="Sylfaen" w:hAnsi="Sylfaen" w:cs="Sylfaen"/>
          <w:lang w:val="en-US"/>
        </w:rPr>
      </w:pPr>
      <w:r>
        <w:rPr>
          <w:rFonts w:cs="Sylfaen" w:ascii="Sylfaen" w:hAnsi="Sylfaen"/>
          <w:lang w:val="ka-GE"/>
        </w:rPr>
        <w:t>სამოქალაქო ინფორმაციის ცენტრი „ალტერნატივა“</w:t>
      </w:r>
      <w:r>
        <w:rPr>
          <w:rFonts w:cs="Sylfaen" w:ascii="Sylfaen" w:hAnsi="Sylfaen"/>
          <w:lang w:val="en-US"/>
        </w:rPr>
        <w:t>;</w:t>
      </w:r>
    </w:p>
    <w:p>
      <w:pPr>
        <w:pStyle w:val="Normal"/>
        <w:numPr>
          <w:ilvl w:val="0"/>
          <w:numId w:val="4"/>
        </w:numPr>
        <w:spacing w:lineRule="auto" w:line="360"/>
        <w:jc w:val="both"/>
        <w:rPr>
          <w:rFonts w:ascii="Sylfaen" w:hAnsi="Sylfaen" w:cs="Sylfaen"/>
          <w:lang w:val="en-US"/>
        </w:rPr>
      </w:pPr>
      <w:r>
        <w:rPr>
          <w:rFonts w:cs="Sylfaen" w:ascii="Sylfaen" w:hAnsi="Sylfaen"/>
          <w:lang w:val="ka-GE"/>
        </w:rPr>
        <w:t>საქართველოს გაეროს ასოციაცია</w:t>
      </w:r>
      <w:r>
        <w:rPr>
          <w:rFonts w:cs="Sylfaen" w:ascii="Sylfaen" w:hAnsi="Sylfaen"/>
          <w:lang w:val="en-US"/>
        </w:rPr>
        <w:t>;</w:t>
      </w:r>
    </w:p>
    <w:p>
      <w:pPr>
        <w:pStyle w:val="Normal"/>
        <w:numPr>
          <w:ilvl w:val="0"/>
          <w:numId w:val="4"/>
        </w:numPr>
        <w:spacing w:lineRule="auto" w:line="360"/>
        <w:jc w:val="both"/>
        <w:rPr/>
      </w:pPr>
      <w:r>
        <w:rPr>
          <w:rFonts w:cs="Sylfaen" w:ascii="Sylfaen" w:hAnsi="Sylfaen"/>
          <w:lang w:val="ka-GE"/>
        </w:rPr>
        <w:t>საქართველოს სტრატეგიული კვლევებისა და განვითარების ცენტრი.</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გრამა ითვალისწინებს არასამთავრობო ორგანიზაციათა ფართო სპექტრის ჩართვას იმპლემენტაციის პროცესში და მათ ტექნიკურ და ფინანსურ ხელშეწყ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ათვის, რომ მნიშვნელოვანი გავლენა მოახდინოს ქვეყანაში მიმდინარე პროცესებზე და რეალურად მოახერხოს მოქალაქეთა ინტერესების დაცვა, პირველ ეტაპზე საჭიროა მესამე სექტორის როლის და გავლენის განსაზღვრა საზოგადოებაში. უპირველეს ყოვლისა კი, თვით მესამე სექტორმა უნდა გაიაზროს საკუთარი ძლიერი და სუსტი მხარეები. აღნიშნული მიზნის მიღწევა შეუძლებელია, თუ ნათლად არ გამოიხატა შეფასების კრიტერიუმები, გარე და შიდა რეგულაციის მექ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ე რეგულატორები (კანონმდებლობა, დონორთა პოლიტიკა და ა.შ.), მიუხედავად მთელი რიგი ნაკლოვანებებისა, მეტ-ნაკლებად განსაზღვრულია; მაგრამ ამავეს ვერ ვიტყვით შიდა რეგულატორებზე. მესამე სექტორი საქართველოშიც, ისევე როგორც ყველგან, ანარქიულ გარემოში ვითარდებოდა, მაგრამ განვითარებული ქვეყნებისაგან განსხვავებით, აქ მესამე სექტორს არ შეუმუშავებია თვითრეგულირების ისეთი საშუალებები, როგორიცაა, ვთქვათ, ქცევის ეთიკის ნორმების დეკლარირება თუ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ამიტომ დისკუსიის პირველ თემად აღებულ იქნა საკითხი, გვჭირდება თუ არა არასამთავრობო სექტორის ეთიკის კოდექსი და, თუ გვინდა, როგორი უნდა იყოს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კუსია ჩატარდა კავკასიური ინსტიტუტის ჩვეული ფორმატით. მოსმენილ იქნა წინასწარ მომზადებული ოთხი მოხსენება, ხოლო შემდეგ გაიმართა მსჯელობა არსებული საკითხების შესახებ. ბროშურის მომზადების პროცესში მოხსენებები უფრო აკადემიური სტილით იქნა წარმოდგენილი, ამავე დროს ჩვენ არ შეგვიცვლია კამათის მონაწილეთა გამოსვლები, რათა შენარჩუნებულიყო ის განწყობა, რომელიც შეხვედრისას სუფ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ნართის სახით ბროშურაში მოცემულია ესტონეთის არასამთავრობო ორგანიზაციების ეთიკის კოდექსი, რომელიც, რამდენადაც ჩვენთვის ცნობილია, ჯერჯერობით ასეთი ფორმის ერთადერთ დოკუმენტს წარმოადგენს; თუმცა, უკვე მრავალ ქვეყანაშია მიღებული სექტორის განვითარების კონცეფციები, შიდა თუ გარე ურთიერთობის მარეგულირებელი წ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კავკასიური ინსტიტუტის სახელით მადლობას ვუხდით როგორც ძირითად მომხსენებლებს, ისე დისკუსიის ყველა მონაწ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გია</w:t>
      </w:r>
      <w:r>
        <w:rPr>
          <w:rFonts w:cs="Sylfaen" w:ascii="Sylfaen" w:hAnsi="Sylfaen"/>
          <w:lang w:val="en-US"/>
        </w:rPr>
        <w:t xml:space="preserve"> </w:t>
      </w:r>
      <w:r>
        <w:rPr>
          <w:rFonts w:cs="Sylfaen" w:ascii="Sylfaen" w:hAnsi="Sylfaen"/>
        </w:rPr>
        <w:t>ნოდი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მთავარი საკითხი, რომელიც აქ უნდა დავსვათ, შემდეგია: საერთოდ რა საჭიროა ამ საკითხის დასმა. რა მოხდა (რა ხდება) ჩვენს გარემოში, ანუ არასამთავრობო სექტორის შიგნით, ისეთი, რაც საკითხის ამგვარად დასმას საჭიროს გახდიდა? ხომ ვცხოვრობდით აქამდე ასეთი კოდექსის გარეშე – ახლა რა გაგვიჭ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ნამ უშუალოდ ამ შეკითხვაზე პასუხის პოვნას შევეცდებოდე, ჩამოვაყალიბებ რამდენიმე აღწერითი ხასიათის თეზისს, რათა გამოვკვეთო ის კონტექსტი, რომელშიც ვმსჯელობ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რასამთავრობო სექტორის მიღწე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pPr>
      <w:r>
        <w:rPr>
          <w:rFonts w:cs="Sylfaen" w:ascii="Sylfaen" w:hAnsi="Sylfaen"/>
          <w:lang w:val="ka-GE"/>
        </w:rPr>
        <w:t>პირველ რიგში უნდა ვთქვა, რომ დღემდე არასამთავრობო სექტორი საქართველოში ვითარდება, ანუ ის ძლიერდება, წინ მიდის. რაში გამოიხატება ეს?</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b/>
          <w:lang w:val="ka-GE"/>
        </w:rPr>
        <w:t>რაოდენობრივი ზრდა.</w:t>
      </w:r>
      <w:r>
        <w:rPr>
          <w:rFonts w:cs="Sylfaen" w:ascii="Sylfaen" w:hAnsi="Sylfaen"/>
          <w:lang w:val="ka-GE"/>
        </w:rPr>
        <w:t xml:space="preserve"> მართალია, მას შემდეგ, რაც საზოგადოებრივი ორგანიზაციების რეგისტრაცია ადგილობრივ სასამართლოებს დაეკისრა, ზუსტი მონაცემები არა გვაქვს, მაგრამ არაპირდაპირ წყაროებზე დაყრდნობით შეგვიძლია ვთქვათ, რომ ის რაოდენობრივად იზრდება. რა თქმა უნდა, რაოდენობრივი ზრდა თავისთავად შეიძლება არც ნიშნავდეს გაუმჯობესებას. მაგრამ თუნდაც მხოლოდ რაოდენობრივი ზრდა მოასწავებს სულ მცირე იმას, რომ არასამთავრობო სექტორს აქვს რაღაც ისეთი რესურსი, რის გამოც ადამიანები იქ მიდიან, რის გამოც ისინი სამოქალაქო სექტორის ორგანიზაციების შესაქმნელად დროს და ენერგიას ხარჯავენ.</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b/>
          <w:lang w:val="ka-GE"/>
        </w:rPr>
        <w:t>გავლენის ზრდა.</w:t>
      </w:r>
      <w:r>
        <w:rPr>
          <w:rFonts w:cs="Sylfaen" w:ascii="Sylfaen" w:hAnsi="Sylfaen"/>
          <w:lang w:val="ka-GE"/>
        </w:rPr>
        <w:t xml:space="preserve"> იზრდება არასამთავრობო სექტორის გავლენა საზოგადეობრივ სიტუაციაზე და სხვადასხვა მოქმედ პირზე. რაში გამოიხატება ეს? უპირველეს ყოვლისა, იმაში, რომ არასამთავრობო ორგანიზაციების თემი ერთ-ერთი ის აქტორია, ვინც ადგენს საზოგადოებრივ დღის წესრიგს. რა თქმა უნდა, ის სულაც არ არის ერთადერთი, არის სხვაც: ხელისუფლება, პოლიტიკური პარტიები, მედია, საერთაშორისო თანამეგობრობა, ფართო საზოგადოება თავისი წუხილების შედარებით სპონტანური გამოხატულებებით. მაგრამ არასამთავრობო ორგანიზაციებს აქ ნამდვილად თავისი არცთუ უგულებელსაყოფი როლი აქვთ. ამის მაჩვენებელია მედიის ყურადღება, ამის ინდიკატორია ის, რომ ხელისუფლებისსხვადასხვა შტო ან პოლიტიკური აქტორი სულ უფრო საჭიროდ მიიჩნევს არასამთავრობოებთან ურთიერთობას: მაშასადამე, ისინი მათთან ურთიერთობას ხედავენ როგორც ერთგვარ რესურსს საკუთარი ინტერესების განსახორციელებლად. </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b/>
          <w:lang w:val="ka-GE"/>
        </w:rPr>
        <w:t>ორგანიზაციული ზრდა.</w:t>
      </w:r>
      <w:r>
        <w:rPr>
          <w:rFonts w:cs="Sylfaen" w:ascii="Sylfaen" w:hAnsi="Sylfaen"/>
          <w:lang w:val="ka-GE"/>
        </w:rPr>
        <w:t xml:space="preserve"> არასამთავრობო სექტორის შიგნით განვითარდა გარკვეული შრე, თუ გნებავთ, „ენჯიო ელიტა“. ამ დონის ორგანიზაციები აღარ არის მხოლოდ თანამოაზრეთა ჯგუფები, რომელთაც ერთი-ორი იდეა გაუჩნდათ, ამ იდეის გარშემო ერთი ან რამდენიმე გრანტი იშოვეს, მაგრამ ძალიან ბუნდოვანი წარმოდგენა აქვთ იმაზე, თუ რა იქნება ხვალ. უფრო ძლიერი ორგანიზაციების სახით უკვე ჩამოყალიბდა პროფესიული სექტორი, რომელსაც აქვს არა მარტო კარგად გამართული ოფისები და ორგტექიკა, არამედ გარკვეული ორგანიზაციული უნარები და გამოცდილება, გარკვეული წარმოდგენა საკუთარ შესაძლებლობებზე, გარემოზე და პერსპექტივებზე. არ მინდა ვთქვა, რომ ამ მხრივ ძალიან შორს წავედით, რომ თუნდაც ყველაზე განვითარებული არასამთავრობოების ორგანიზაციული სტრუქტურა მაღალი სტანდარტების დონეზეა, რომ კარგად და ნათლად ვიცით, ვინ ვართ, რა გვინდა და რისი იმედი შეიძლება გვქონდეს. მაგრამ, ყოველ შემთხვევაში, იქმნება შედარებით გრძელვადიან პერსპექტივაზე გათვლილი აზროვნების და დაგეგმვის ჩვევა. არასამთავრობო ორგანიზაციები შეეჩვივნენ იმ აზრს, რომ ისინი არ არიან ხანმოკლე დროზე გათვლილი წარმონაქმნები, რომლებიც ციდან ჩამოვარდნილი გრანტების მისაღებად შეიქმნენ, რომ „არასამთავრობოების“ საფუძველზე იქმნება მეტ-ნაკლებად სტაბილური სამოქალაქო სექტორი თავისი პოლიტიკით, პრიორიტეტებით და გარკვეული ადგილით სოციალურ და პოლიტიკურ სისტემებში. </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b/>
          <w:lang w:val="ka-GE"/>
        </w:rPr>
        <w:t>სექტორის დონეზე თანაშრომლობის მექანიზმების განვითარება.</w:t>
      </w:r>
      <w:r>
        <w:rPr>
          <w:rFonts w:cs="Sylfaen" w:ascii="Sylfaen" w:hAnsi="Sylfaen"/>
          <w:lang w:val="ka-GE"/>
        </w:rPr>
        <w:t xml:space="preserve"> ასეთ გაცნობიერებას მოჰყვა განვითარება არა მხოლოდ ცალკეული ორგანიზაციების, არამედ მთლიანად სექტორის ან მისი ქვესექტორების დონეზე: არასამთავრობოთა თემის შიგნით იქმნება დარგობრივი დონის ქსელები და კოალიციები. რაკი არასამთავრობოები სულ უფრო აცნობიერებენ თავს, როგორც სოციალურ ძალას, ისინი ერთობლივ მოქმედებასაც სწავლობენ. სექტორის ფსიქოლოგიური და ორგანიზაციული სიმწიფის ერთ-ერთი მნიშვნელოვანი ნიშანი ისაა, რომ ის სულ უფრო ცდილობს, შემტევი და საკუთარი პოზიციების დამცველი იყოს არა მხოლოდ ხელისუფლების მიმართ (რაც ჩვენს პირობებში შედარებით ადვილია), არამედ დონორების მიმართაც, რაც გასაგები მიზეზების გამო გაცილებით უფრო ძნ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ნარქია და ჩარჩ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ეს არ გამორიცხავს იმას, რომ არასამთავრობო სექტორს აქვს ფუნდამენტური სისუსტეები და, როგორც ზოგი თვლის, გარკვეულ კრიზისშიც კი იმყოფება – ამას შემდეგ დავუბრუნდები. მაგრამ სამოქალაქო ორგანიზაციების მიღწევათა ჩამოთვლა ჩემი შემდეგი თეზისის ხაზგასასმელად მჭირდება: ყოველივე ეს მოხდა ანარქიის ვითარებაში. ანუ, ის სინამდვილე, ის ვითარება, რომელიც დღეს შეიძლება აღიწეროს როგორც „არასამთავრობო სექტორი საქართველოში“, და რომელმაც ასე თუ ისე ანგარიშგასაწევი ადგილი დაიმკვიდრა სოციალურ და პოლიტიკურ რეალობაში, შეიქმნა და არსებობს როგორც კერძო ინიციატივათა ერთობლიობა; არ არსებობს რაიმე ერთიანი ცენტრიდან მისი რეგულირების არანაირი მცდელობა. კერძო ინიციატივაა თითოეული ორგანიზაცია, კერძო ინიციატივაა ყოველი კოალიცია თუ „ქსელი“. ცხადია, ეს ხდება გარკვეულ ჩარჩოებში: ორგანიზაციები წინააღმდეგობაში არ უნდა მოვიდნენ არსებულ კანონმდებლობასთან, თავისთავად ცხადადაა მიჩნეული ისიც, რომ მათი საქმიანობა თანამედროვე დემოკრატიული სამყაროს ინსტიტუტთა და ღირებულებათა მხარდაჭერას უკავშირდება. მაგრამ ეს მეტად ფართო ჩარჩოებია, რომელიც ძნელია „შემზღუდველად“ ჩავთვალოთ – ყოველ შემთხვევაში, თვით არასამთავრობოები თავს ამ ჩარჩოებით შეზღუდულად ნაკლებად გრძნო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ცი, რომ ამ თეზისს ბევრი ეჭვის თვალით შეხედავს, პირველ რიგში ის, ვინც თავად არ არის ამ სექტორში და მას გარედან (ხშირად – არცთუ თანაგრძნობით) უყურებს, მაგრამ შესაძლოა, მას ზოგიერთი „ენჯიოშნიკიც“ არ დაეთანხმოს. ბევრის აზრით, რა ანარქიაზე შეიძლება ლაპარაკი, როცა სიტუაცია კონტროლდება გარე ძალის, სახელდობრ, დონორების მიერ. ამ ძალას შეიძლება დავარქვათ „დასავლეთი“, ან „საერთაშორისო დემოკრატიული თანამეგობრობა“, ის განსაზღვრავს არასამთავრობოების თვით არსებობას და მათი მოქმედების მიმართულებას. ამ გზით ის ცდილობს, გავლენა მოახდინოს საქართველოს შიდა განვითარებაზე. არასამთავრობოები, თავის მხრივ, საქართველოში დასავლეთის გავლენის აგენტები არ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ი მხრივ, ასეთი თვალსაზრისი ეფუძნება ჩვენთვის საზოგადოდ დამახასიათებელ პარანოიდალურ-კონსპირაციულ აზროვნებას: არაფერი არ შეიძლება ისე ხდებოდეს, როგორც გარედან ჩანს, ყველაფერს ვიღაც ფარული ხელმძღვანელი უნდა ჰყავდეს, სასურველია უცხოელი. მაგრამ ამ შემთხვევაში ცოტა უფრო ძლიერი და თვალსაჩინო არგუმენტები არსებობს და მათი განხილვისას არ არის აუცილებელი, უნივერსალური „მასონური შეთქმულების“ დონეზე დავიდეთ: ფაქტია, რომ არასამთავრობოები სისხლხორცეულად დამოკიდებულნი არიან უცხოელი დონორების დახმარებაზე; ფაქტია ისიც, რომ ამ უცხოელ დონორებს კონკრეტული მიზნები ამოძრავებთ. დემოკრატიის განვითარება, ადამიანის უფლებების დაცვა, კონფლიქტების მოგვარება, „კარგი ხელისუფლება“, ქალთა უფლებები, ეკონომიკური ლიბერალიზაცია და სხვა, უპირველეს ყოვლისა, დონორების ჩამოყალიბებული დღის წესრიგია და მათ პოლიტიკურ ინტერესებს თუ ღირებულებით პრიორიტეტებს გამოხატავს. რა თქმა უნდა, დონორების პროგრამები მეტად დიდ, შეიძლება ითქვას, გადამწყვეტ გავლენას ახდენს არასამთავრობოთა განვითარების გზებსა და მიმართულ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ამისა, ეს გავლენა, რა გინდ მნიშვნელოვანიც იყოს ის, პრინციპულად სხვა რამეა, ვიდრე რეგულირება. რეგულირება თანმიმდევრულ და სისტემურ მოქმედებას გულისხმობს, რომელიც ერთიანი გეგმით და ერთი ცენტრიდან ხორციელდება. მაგრამ ჩვენ ვიცით, რომ „დონორების კოორდინაცია“ – ეს მარადიული პრობლემაა, რომელზეც სულ მიდის ლაპარაკი როგორც თვითონ დონორების, ისე მათი წყალობის მიმღებთა (ახალქართულად – „ბენეფიციართა“) წრეში, მაგრამ რომელიც არასოდეს გადაწყვეტილა და ალბათ არც არასოდეს გადაწყდება. კი, არსებობს შეთანხმებები ზოგად მიზნებსა და ღირებულებებზე, მაგრამ ისინი ძალზე ზოგადია და არსებითად თანხვდება დასავლური, ანუ თანამედროვე ცივილიზებული სამყაროს ღირებულებათა სისტემას. ამ ზოგადი პრინციპების გარდა, ყოველ დონორს აქვს უფრო კონკრეტული პრიორიტეტები, მაგრამ ეს პრიორიტეტებიც მუდმივად იცვლება, არა მხოლოდ იმიტომ, რომ იცვლება გარემო და საჭიროებები, არამედ იმიტომაც, რომ არსებობს შიდა დონორული ბიუროკრატიის დენადობა, ხოლო ყოველი ფონდის ახალ პრეზიდენტს ან რეგიონული განყოფილების ახლადდანიშნულ დირექტორს სურს „ახალი ცოცხის“ ფუნქცია შეასრულოს და რაღაც საკუთარი, განსხვავებული გააკეთოს. გრანტის მიმღებმა ორგანიზაციებმა, დიდი ხანია, შეამჩნიეს დონორების რიგებში არა მარტო კოორდინაციის ნაკლებობა, არამედ მეტოქეობაც. ევროპელ დონორებს, მაგალითად, ძალზე უყვართ იმის ხაზგასმა, რომ ისინი თავიანთი ფილოსოფიით განსხვავდებიან ამერიკელ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ბოლოს, რეალურ ცხოვრებაში დონორებს საკმაოდ შეზღუდული საშუალებები აქვთ, გააკონტროლონ თანხების ხარჯვა მას შემდეგ, რაც გრანტები გაიცა. რა თქმა უნდა, ისინი ადრე თუ გვიან დასჯიან ისეთ ორგანიზაციას, რომელიც აშკარად არაკომპეტენტური ან უპატიოსნოა, მაგრამ თუ ორგანიზაციამ დონორის ზოგადი ნდობა მოიპოვა, პრაქტიკულად მას საკმაოდ დიდი თავისუფლება რჩება იმის გადასაწყვეტად, თუ, სახელდობრ, რა გააკეთ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ნარქიის სიკეთ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ოკლედ, მე იმის თქმა მინდა, რომ ანარქიის სიტუაცია არსებობს როგორც არასამთავრობო ორგანიზაციების, ისე მათი დონორების დონეზე. რაც მთავარია, ეს ძალიან კარგია. ჩვენ ხშირად ვწუწუნებთ იმაზე, რომ ფონდებს შორის არ არსებობს კოორდინაცია, რომ მათი მხრიდან პრიორიტეტების ხშირი ცვლა რთულ მდგომარეობაში გვაყენებს, გვირთულებს გრძელვადიან დაგეგმვას და ა. შ. ამის გამო პრობლემები ნამდვილად გვექმნება, მაგრამ ამაზე ზედმეტი წუწუნიც, არა მგონია, შორსმჭვრეტელი იყოს. ძალიანაც კარგი, რომ დონორების სამყარო ანარქიულია, ძალიანაც კარგი, რომ ისინი ერთმანეთში კოორდინაციას ვერ ახერხებენ: დღეს ანარქია მათ რიგებში ჩვენი თავისუფლების ძირითადი წყაროა. ჩვენ ამ ანარქიის პირობებშიც კი ვთვლით, რომ ზედმეტად ვართ დამოკიდებულები დონორებზე. მაგრამ მოდით, შევატრიალოთ სიტუაცია: აი, მართლა რომ არსებობდეს დონორების მხრიდან ერთიანი, კარგად კოორდინირებული და სისტემური პოლიტიკა, მაშინ ხომ გაცილებით დიდი იქნებოდა იმის საფრთხე – და გაცილებით უფრო საფუძვლიანი იქნებოდა ჩვენ მიმართ წამოძახებული ბრალდებები – რომ ჩვენ მათი იდეების განმხორციელებლები, მათი ერთგვარი თანაშემწეები ვართ და სხვა არაფერი. მაგრამ იმ ვითარებაში, რომელშიც ვართ, მიუხედავად დონორებზე ზოგადი დამოკიდებულებისა, ყოველ განვითარებულ ორგანიზაციას შეუძლია ჰქონდეს საკუთარი სახე და საკუთარი პრიორიტეტები და აქვს იმის შესაძლებლობა, დონორთა სამყაროს მიერ შექმილ შესაძლებობათა მრავალფეროვნებაში ეძიოს ის, რაც მის სახეს და მის პრიორიტეტებს ყველაზე მეტად შეესაბამება. რა თქმა უნდა, შესაძლებლობათა წრე შეზღუდულია; მაგრამ შესაძლებლობათა შეზღუდულობა ცხოვრების ნაწილია. მთავარია, რომ არსებობს არჩევანი შესაძლებლობებს შორის. არჩევანის შესაძლებლობას კი განსაზღვრავს ანარქია, არაკოორდინირებულობა დონორებ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ვე საზოგადოდ კარგია, რომ ჩვენს საშინაო არასამთავრობო ფრონტზე ძირითადად ანარქიის სიტუაციაა. ეს სრულიად ადეკვატური გარემოა სექტორის განვითარებისთვის. რატომ? არასამთავრობო სექტორი სამოქალაქო ინიციატივების ერთობლიობაა, ხოლო საზოგადოებისთვის უმჯობესია, როცა ასეთი ინიციატივა ბევრი და განსხვავებულია. ანარქიის გარემო ხელს უწყობს რეალურ და მაქსიმალურად ჯანსაღ შეჯიბრს ორგანიზაციებს შორის. ასეთ გარემოში მეტი ალბათობაა, რომ კავშირებმა, კოალიციებმა და ქსელებმა იარსებონ იმიტომ, რომ ეს საქმეს სჭირდება და არა იმიტომ, რომ კოალიციების და ქსელების არსებობა ვიღაცის აზრით საჭიროა. ამის თქმით სულაც არ გამოვრიცხავ იმასაც, რომ არსებობს აგრეთვე კოალიციები და ქსელები, რომლებიც კოალიციების და ქსელების შექმნის გულისთვის შეიქმნა: მაგრამ ისინი არასამთავრობო გარემოში ამინდს არ 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ეგულაციის ში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ატომ ვილაპარაკე ამდენი ანარქიაზე? იმიტომ, რომ ის, რაც დღევანდელი შეხვედრის თემას შეადგენს, თავისი შინაარსით ანარქიის საპირისპიროა. არასამთავრობო ორგანიზაციების ქცევის კოდექსის შემოღება რეგულირების, უფრო სწორად, თვითრეგულირების რაღაც სახეა. ხოლო რეგულირება გამართლებულია იმ შემთხვევაში, თუ რეგულირების გარეშე რაღაც ფერხდება, თუ ამის გარეშე რაღაც საქმე არ კეთდება ისე, როგორც უნდა კეთდებოდეს. ყოველგვარი რეგულირების შემოღებისას მტკიცებულების ტვირთი შემოღების ინიციატორზ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ამდე საკმაოდ თვალსაჩინო იყო, რომ საქართველოს არასამთავრობო ორგანიზაციები სკეპტიკურად ვუყურებდით ნებისმიერი სახის (თვით)რეგულირების მექანიზმების შექმნას და, საზოგადოდ, არასამთავრობო სექტორში დამატებითი წესრიგის დამყარების მცდელობას. ეს გამოვლინდა, კერძოდ, ჩვენს დამოკიდებულებაში არასამთავრობო ორგანიზაციების დიდი, მყარი ასოციაციების შექმნის პროექტებისადმი. არასამთავრობო ორგანიზაციების ერთიანი ზოგადეროვნული ასოციაციის შექმნის ან არშექმნის საკითხი მჭიდროდ უკავშირდება აქ განსახილველ თემას, რადგან პრაქტიკულად ძნელია ნებაყოფლობითი თვითრეგულირების რაიმე მეტ-ნაკლებად ქმედითი ფორმალური მექანიზმის შექმნა, თუ არ შემოიფარგლა იმ სუბიექტების წრე, ვინც ამ მექანიზმებს იზიარებს; ეს კი, ყველაზე ბუნებრივია, მეტ-ნაკლებად ფორმალიზებული ასოციაციის სახით არსებობდეს. და პირიქით, ასოციაციებს ტენდენცია აქვთ, რაღაცნაირი რეგლამენტაცია გაუწიონ თავიანთი წევრების საქმიანობას, თუნდაც მას „კოორდინაციის“ ერთი შეხედვით უწყინარი სახელი დაარქვან. საქართველოში იყო რამდენიმე ინიციატივა ასეთი ასოციაციების შექმნისა, მაგრამ, როგორც წესი, წამყვანი, ყველაზე განვითარებული და ავტორიტეტული ორგანიზაციები ეჭვის თვალით უყურებდნენ ასეთ ინიციატივებს (ასეთი სკეპტიციზმი არაერთხელ გამოუთქვამს ამ სტრიქონების ავტორსაც). ეჭვის გასამართლებლად უფრო ხშირად გამოიყენებოდა იმის შიში, რომ ასეთი მყარი ორგანიზაციული ფორმა რომელიმე პოლიტიკური ძალის მიერ არასამთავრობო სექტორის მანიპულირების იარაღი შეიძლება გამხდარიყო, ან ეს იქცეოდა იარაღად რაიმე ჯგუფის ხელში, რომელიც შეეცდებოდა ამ გზით თავისთვის პრიორიტეტული მდგომარეობის შექმ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მე მგონი, აქ სხვა არანაკლებ მნიშვნელოვანი მიზეზებიცაა. კერძოდ, თავისი როლი ითამაშა ქართულმა ანარქიულმა სულმა, რომელიც ინსტინქტურად ეწინააღმდეგება ნებისმიერ რეგლამენტაციას. ამ შემთხვევაში, ანარქიულ ინსტინქტს ზედ დაერთო გაკვეული რაციონალური გამართლებაც: ანარქიის პირობებში არასამთავრობო სექტორი ასე თუ ისე განვითარდა; გაჩნდა ორგანიზაციები, რომლებიც ერთმანეთს ენდობიან და ერთობლივად მოქმედება შეუძლიათ, რაც, თუნდაც ჩვენს მეზობელ სახელმწიფოებში, ნაკლებად გამოდის. ჰოდა, რატომ უნდა ავიტკივოთ აუტკივარი თავი. ჩემი აზრით, წამყვან და ავროტიტეტულ ორგანიზაციებს იმისაც ეშინოდათ, რომ ერთიანი ასოციაციის შექმნის პირობებში ისინი ჩაიკარგებოდნენ დიდ ზღვაში და მათი გავლენა შემცირდებოდა. ამ შიშის უკან შეიძლება დავინახოთ უფრო ძლიერი ორგანიზაციების მხრიდან ელიტარული პოზიციების შენარჩუნების სურვილი – მაგრამ მე აქ ვხედავ სრულიად გამართლებულ სიფრთხილესაც იმასთან დაკავშირებით, რომ ასობით თუ ათასობით სუბიექტის მქონე გაერთიანებაში წარმმართველი ხმა ექნებოდათ ჯგუფებს, რომელთაც უფრო ვიწრო-პრაგმატული და ნაკლებ სამოქალაქო მოტივები ამოძრავებ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ახალი ეტაპი სამოქალაქო ორგანიზაციების განვითარე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თუ ყველაფერი ეს ასეა, რატომ დგება დღის წესრიგში თვითრეგულირების თემა? იმიტომ, რომ ვიღაცამ ამის დაყენებაში გრანტი მიიღო? არა მგონია, ასე პრიმიტიულად შეიძლება დავაყენოთ საკით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სამთავრობო ორგანიზაციების გავლენის ზრდასთან და წინსვლის სხვა ნიშნებთან ერთად, რომლებზეც ზემოთ ვსაუბრობდი, სულ უფრო ხშირად გვესმის – ისევ არასამთავრობოების გარემოდან – რომ სექტორში კრიზისია. სიტუაციის შეფასებაში ერთმანეთს ებრძვის ოპტიმისტური და პესიმისტური ხედვა. მე ვთვლი, რომ ჭეშმარიტება – როგორც ჩვეულებრივ ხდება ხოლმე – შუაშია და სიტყვა „კრიზისი“ გადაჭარბებაა. ჩემი აზრით, ერთი მხრივ, არასამთავრობო სექტორს მართლაც აქვს თანშობილი სისუსტეების მთელი წყება (ელიტიზმი, „კარგი ორგანიზაციების“ სიმცირე, უმეტესი ორგანიზაციების შიდაორგანიზაციული ამორფულობა და ა. შ.). მაგრამ, მეორე მხრივ, კრიზისულობის განცდას ბადებს პრობლემების ახალი ხარისხი, ახალი დონე, რომელიც შეიძლება დაკავშირებული იყოს არასამთავრობო სექტორის გადასვლასთან განვითარების ახალ საფეხურზე. უფრო სწორად, ახალმა კონტექსტმა ეს ტრადიციული სისუსტეები უფრო თვალსაჩინო გახადა. აი, სწორედ ამ ახალ კონტექსტში ბუნებრივი გახდა თვითრეგულირების საკითხის წამოჭ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არის პრობლემების ახალი ხარისხის – თუ, ზოგიერთის აზრით, კრიზისის – მიზეზი და გამოხატულება? უპირველეს ყოვლისა, აშკარად გამოიკვეთა დისბალანსი არასამთავრობო სექტორის ფუნქციებსა და მათ რესურსებს შორის. თავისი აქტივობით სამოქალაქო ორგანიზაციებმა საკმაოდმაღალი მოლოდინები შექმნეს. ვიღაც შეიძლება შეაშინეს, ვიღაცას იმედი მისცეს, მაგრამ შეიქმნა ისეთი წარმოდგენა, რომ სექტორს სერიოზული გავლენა შეიძლება ჰქონდეს ქვეყნის განვითარებაზე. ყოველ შემთხვევაში, სექტორის მაღალი აქტივობა ერთგვარად გულისხმობს ასეთ პრეტენზიას. მაგრამ სამოქალაქო ორგანიზაციების რეალური შესაძლებლობები არ პასუხობს ასეთ მოლოდინებს თუ პრეტენზიებს. არასამთავრობო სექტორის განვითარებული ნაწილი საკმაოდ მცირეა, თითქმის ყველა სამოქალაქო ინიციატივაში ერთსა და იმავე სახეებს ვხედავთ, ეხება საქმე არჩევნებს, ენერგეტიკას, საგარეო პოლიტიკას, განათლებას, რასაც გნებავთ. ბუნებრივია, აქტივისტთა ეს მცირე წრე კომპეტენტურ მონაწილეობას ვერ მიიღებს ყველა საკითხის განხილ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შეუსაბამობის მაგალითი იყო 2002 წელს მიღებული საარჩევნო კოდექსი და არასამთავრობო ორგანიზაციათა პასუხი ამ გამოწვევაზე. ამ კანონმა არასამთავრობო ორგანიზაციებს მიანიჭა ყველაზე დიდი პასუხისმგებლობა, რომელიც მას ოდესმე ჰქონია და რომელიც უნიკალურია თუნდაც საერთაშორისო გამოცდილების თვალსაზრისით: მათ წარმომადგენლებს გადამწყვეტი როლი უნდა ეთამაშათ საარჩევნო კომისიების შედგენაში, რაც ერთ-ერთი ყველაზე მტკივნეული პრობლემაა საქართველოში. ამან გაორებული რეაქცია გამოიწვია არასამთავრობო ორგანიზაციებს შორის: ერთი მხრივ, ახალი პროცედურა იძლეოდა მდგომარეობის არსებითად შეცვლის რეალურ შანსს, – ხოლო თუ გავითვალისწინებთ, რამდენად მტკივნეულია ჩვენში საარჩევნო ადმინისტრაციის პრობლემა, არასამთავრობოებს მორალური უფლება არ ჰქონდათ, მასზე უარი ეთქვათ. მაგრამ, მეორე მხრივ, ეს არის ძალიან დიდი პასუხისმგებლობა, რისი აღებაც არსებული ორგანიზაციული და ადამიანური რესურსებით ალბათ გაგვიჭირდებოდა (თავი გავანებოთ იმ უფრო ზოგად საკითხს, რამდენად ადეკვატურია ასეთი ამოცანა არასამთავრობო ორგანიზაციების მანდატისა და მათი ადგილისათვის საზოგად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დასკვნა უნდა გამოვიტანოთ აქედან? არასამთავრობოთა თემში ძლიერდება იმის განცდა, რომ საჭიროა სექტორის გაფართოება, საჭიროა უფრო ფართო და უფრო მყარი კოალიციების შექმნა. ამას კი სჭირდება, ერთი მხრივ, სექტორის გაძლიერება ორგანიზაციულად და ადამიანური რესურსების მიზიდვის აზრით, მეორე მხრივ კი, ხარისხის კრიტერიუმების დადგენა, რათა ასეთმა გაფართოებამ არ გამოიწვიოს ხარისხის დაქვეითება. როგორ შეიძლება ამას მივაღწიოთ? მოგვწონს თუ არა ეს, ასეთ პირობებში ძნელია თავიდან ავიცილოთ მეტი ფორმალიზ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ეტაპზე, რასაც მე განვითარების „ანარქიულ“ მოდელს ვეძახი, „კარგი“ ორგანიზაციის ნაკლებად კარგისაგან განსხვავების ძირითადი კრიტერიუმია პირადი ნდობა. ან, სხვა სიტყვებით, არასამთავრობო კოალიციების შექმის ძირითადი კრიტერიუმი იყო „კაი ტიპის“ ცნება: ესა და ეს კაი ტიპია და მოვიწვიოთ, სხვები არ არიან კაი ტიპები და არ მოვიწვიოთ. პირადი ნდობა, რა თქმა უნდა, სრულიად ბუნებრივი და აუცილებელი საწყისია ადამიანთა გაერთიანებისთვის, და პირად ნდობაზე დამყარებული მცირე ჯგუფების აქტივობას ხშირად ძალზე მნიშვნელოვანი შედეგები მოუტანია საზოგადოებისთვის. მაგრამ რაღაც ეტაპზე მხოლოდ პირადი ნდობის ფაქტორზე დაყრდნობა და გაერთიანების ფორმალურ კრიტერიუმებზე უარის თქმა შეიძლება მუხრუჭად იქცეს: ის გარდუვალად ხდება მიზეზი ჩაკეტილობისა და ელიტარულობისა, ხოლო ეს ტენდენციები არასამთავრობო ორგანიზაციათა წრეში ნამდვილად არსებობს: ამას გარედან ხშირად გვიკიჟინებენ და არცთუ უსაფუძვლოდ. მეტიც, მხოლოდ ნდობაზე და არა ფორმალურ წესებზე აგებულ გაერთიანებებში ძნელია არ ჩამოყალიბდეს რამდენიმე აქტიური და ავტორიტეტიანი ადამიანის თუ ორგანიზაციის დომინირებული მდგომარეობა, რომელთა გემოვნება და სიმპათია-ანტიპათიები კანონის ძალას იძენს, ეს კი ხელს უშლის სექტორის განახლებას და მასში აზრთა და მიდგომათა პლურალიზმის განვით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ს ალტერნატივაა „კაი ტიპობის“ ცნების დეკონსტრუქცია და თუნდაც მისი ელემენტების საფუძველზე „კარგი ორგანიზაციის“ უფრო ფორმალური კრიტერიუმების შემუშავება. ჩვენ უნდა ვიცოდეთ, რა არის კარგი არასამთავრობო ორგანიზაცია და რა არის ცუდი, რა კონკრეტული ნიშნებით უნდა გავარჩიოთ ერთი მეორისაგან. უკეთესია, თუ ეს ნიშნები ექსპლიციტურად, წერილობით იქნება ჩამოყალიბ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რასამთავრობო სექტორის ლეგიტიმურობის პრობლ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სეთი საჭიროება სამოქალაქო ორგანიზაციების ლეგიტიმურობის პრობლემასაც უკავშირდება. ის, რომ ასეთი პრობლემა გვიდგას, საკმაოდ ნათელია. ერთ-ერთი გამოკითხვით, რომელიც ბოლო დროს ვნახე, რესპოდენტების დაახლოებით 60-65%-ია დარწმუნებული, რომ ხელისუფლება კორუმპირებულია, მაგრამ 30 პროცენტი იმავეს ფიქრობს არასამთავრობოებზე. „გრანტიჭამიების“ იარლიყი საკმაოდ „წებოვანი“, ძნელად თავიდან მოსაცილებელი აღმოჩნდა. იმაზე ლაპარაკი, ვინ მოგვაკერა ეს იარლიყი და რა პოლიტიკური მოტივები ედო ამას საფუძვლად, ვერაფერს გვიშველის. მთავარი ისაა, რომ აქ მოქმედებს ნიუტონის კანონის პოლიტიკური ანალოგი: ყოველი ქმედება იწვევს უკუქმედებას, ანუ რაც უფრო გაიზრდება არასამთავრობოების გავლენა, მით უფრო გაიზრდება მათი დისკრედიტაციის მცდელობაც. ნიუტონის კანონების წინააღმდეგ ბრძოლა კი უაზრობაა. დიკრედიტაციის მცდელობისას გამოიყენებენ ყველაფერს, რაც გამოადგებათ: ჩვენს შემთხვევაში ეს აღმოჩნდა, ერთი მხრივ, „გრანტიჭამიობა“, მეორე მხრივ კი – უცხო ქვეყნების „აგენტობა“, რაც საბოლოო ჯამში ისევ გრანტების წარმომავლობასთან არის დაკავშირებული. სექტორის გავლენის ზრდა შეუძლებელია, თუ მისი სოციალური ლეგიტიმურობა არ გაიზარდა, ხოლო ამისთვის აუცილებელია, დისკრედიტაციის მცდელობებს რაღაც დავუპირისპირ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ერძოდ, რა უნდა დავუპირისპიროთ? აქ უკვე საკმარისი არ არის, რომ ერთმანეთი „კაი ტიპები“ გვგონია: სხვებმაც უნდა დაგვიჯერონ. როგორ შეიძლება მივაღწიოთ ამას? პირველ რიგში ისევ ერთმანეთში უნდა შევთანხმდეთ, რა არის კარგი და შედეგიანი მუშაობის კრიტერიუმები. შეიძლება ჩვენი ზოგიერთი პროფესიონალი მოწინააღმდეგე პოლიტიკურ დაკვეთას ასრულებს და უამრავ სისულელესაც ამბობს, მაგრამ თავად მათი კრიტიკის ძირითადი მოტივები მთლად ჰაერიდან არ არის მოტანილი: ბევრ ორგანიზაციას მართლაც გრანტების მოზიდვისა და „ყლაპვის“ გარდა არაფერი ამოძრავებს, და ბევრი მართლაც სრულიად უკრიტიკოდ უყურებს დონორების შემოთავაზებულ მიდგომებს და რასაც გინდა, იმ იდეას დაიცავს, ოღონდ ფული გადაურიცხონ. სამოქალაქო ორგანიზაციების პრესტიჟი ვერ ამაღლდება, თუ „კარგებმა“ არ ისწავლეს „ცუდებისაგან“ გამიჯვნა – და საზოგადოებას არ აუხსნეს, რის საფუძველზე ემიჯნებიან. ეს კი შეუძლებელია, თუ „კარგი“ ორგანიზაციის გამორჩევის ექსპლიციტური კრიტერიუმი არ ჩამოყალი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იდევ ერთი საჭიროება, რაც დგას არასამთავრობო სექტორის წინაშე, არის მისი ინტერესების და ღირებულებების დაცვა, ერთი მხრივ, ხელისუფლებასთან, მეორე მხრივ კი – დონორებთან ურთიერთობაში. ეს ნიშნავს, რომ ვიღაცას არასამთავრობო სექტორის სახელით ლაპარაკი მოუხდება. რა თქმა უნდა, ეს გარდუვალად შექმნის უხერხულობებს, რადგან არც ერთ ორგანიზაციას ან ორგანიზაციათა ჯგუფს არა აქვს მთელი სექტორის სახელით საუბრის უფლება, და ასეთი წარმომადგენლობის მექანიზმების შექმნაც არასამთავრობოთა წრეში ძნელი წარმოსადგენია. მიუხედავად ამისა, ეს მაინც ხდება, – ან, უფრო სწორად, საზოგადოება სამოქალაქო ორგანიზაციათა ერთ ჯგუფს აღიქვამს სექტორის უპირატეს წარმომადგენლად (ის კი არა, ლამის ყველას „თავისუფლების ინსტიტუტი“ დაგვარქვან). ადრე თუ გვიან ეს – ვის შეუძლია, თუნდაც არაფორმალურად, არასამთავრობოთა სახელით ლაპარაკი – კონფლიქტებისა და უკმაყოფილების, ამის შედეგად კი, მთლიანად ამ სექტორის დისკრედიტაციის საფუძველი შეიძლება გახ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რობლემის ლოგიკურად გამართული გადაწყვეტა ალბათ საერთოდ შეუძლებელია, რადგან სამოქალაქო ორგანიზაციათა წრე თავისი ბუნებით</w:t>
      </w:r>
      <w:r>
        <w:rPr>
          <w:rFonts w:cs="Sylfaen" w:ascii="Sylfaen" w:hAnsi="Sylfaen"/>
          <w:lang w:val="en-US"/>
        </w:rPr>
        <w:t xml:space="preserve"> </w:t>
      </w:r>
      <w:r>
        <w:rPr>
          <w:rFonts w:cs="Sylfaen" w:ascii="Sylfaen" w:hAnsi="Sylfaen"/>
          <w:lang w:val="ka-GE"/>
        </w:rPr>
        <w:t xml:space="preserve">არ არის წარმომადგენლობის პრინციპზე აგებული. მაგრამ ერთადერთი გონივრული გზა ამ კოლიზიისგან ასე თუ ისე თავის დაღწევისა ისევ კარგი ორგანიზაციის, სწორი ქცევის სტანდარტებზე შეთანხმებაა. მორალური უფლება საზოგადოებრივი ინტერესების დაცვისა მხოლოდ იმ გაერთიანებებს შეიძლება ჰქონდეთ, რომლებიც თავად რაღაც სტანდარტებს აკმაყოფილ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ისი წე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ოკლედ, თუ „ქცევის კოდექსს“ რაიმე ღირებულება აქვს, ეს არის ერთგვარი ხარისხის სტანდარტების შექმნა სამოქალაქო ორგანიზაციათა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შევთანხმდით, რომ ასეთი წამოწყება აზრიანია, მაშინ ძირითადად ორი საკითხია გადასაჭრელი. პირველი – რა ტიპის წესებზე უნდა შევთანხმდეთ, სახელდობრ, რას უნდა შეეხოს ეს „ქცევის სტანდა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ინასწარი ჩამონათვალი, რომელიც ახლა თავში მომდის და რომელიც, ცხადია, დისკუსიის შედეგად შეიძლება განივრცოს ან შემოკლდეს, შემდეგ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b/>
          <w:lang w:val="ka-GE"/>
        </w:rPr>
        <w:t>პირველ რიგში, ეს არის ფინანსური გამჭვირვალობა და ფინანსური სახსრების ხარჯვის წესები.</w:t>
      </w:r>
      <w:r>
        <w:rPr>
          <w:rFonts w:cs="Sylfaen" w:ascii="Sylfaen" w:hAnsi="Sylfaen"/>
          <w:lang w:val="ka-GE"/>
        </w:rPr>
        <w:t xml:space="preserve"> სამოქალაქო კოდექსი არ გვავალებს – და არც უნდა გვავალებდეს – ჩვენ შესახებ ფინანსური ინფორმაციის საჯაროდ გავრცელებას; ასე რომ, ჩვენი გადასაწყვეტია, რამდენად უნდა გავაგებინოთ ასეთი ინფორმაცია, ერთი მხრივ, საზოგადოებას, რომელიც ჩვენი მომსახურების ობიექტია, მეორე მხრივ კი – სხვა ორგანიზაციებს, რათა ერთმანეთის მიმართ გვქონდეს ნდობა. მე ვიცი, რომ ბატონ ლევან ბერძენიშვილს, დიდი ხანია, მეტად საინტერესო მოსაზრებები გააჩნია ამასთან დაკავშირებით და ამ თემაზე აღარ გავაგრძელებ, რადგან იმედი მაქვს, რომ ის ისაუბრებს ამ საკითხზე – უბრალოდ, წინასწარ მინდა ვთქვა, რომ ეს მოსაზრებები ძალიან მნიშვნელოვნად მიმაჩნია.</w:t>
      </w:r>
    </w:p>
    <w:p>
      <w:pPr>
        <w:pStyle w:val="Normal"/>
        <w:numPr>
          <w:ilvl w:val="0"/>
          <w:numId w:val="3"/>
        </w:numPr>
        <w:spacing w:lineRule="auto" w:line="360"/>
        <w:jc w:val="both"/>
        <w:rPr/>
      </w:pPr>
      <w:r>
        <w:rPr>
          <w:rFonts w:cs="Sylfaen" w:ascii="Sylfaen" w:hAnsi="Sylfaen"/>
          <w:b/>
          <w:lang w:val="ka-GE"/>
        </w:rPr>
        <w:t>ორგანიზაციული განვითარება.</w:t>
      </w:r>
      <w:r>
        <w:rPr>
          <w:rFonts w:cs="Sylfaen" w:ascii="Sylfaen" w:hAnsi="Sylfaen"/>
          <w:lang w:val="ka-GE"/>
        </w:rPr>
        <w:t xml:space="preserve"> აქაც საკითხების მთელი წყებაა: ორგანიზაციული მოწყობის რა პრინციპები სჭირდება „კარგ“ ორგანიზაციას, როგორი უნდა იყოს მართვის გამჭვირვალობის და შიდა დემოკრატიის სტანდარტები არასამთავრობო ორგანიზაციებში, როგორ უნდა იქნას თავიდან აცილებული ინტერესთა კონფლიქტები და ა. შ. </w:t>
      </w:r>
    </w:p>
    <w:p>
      <w:pPr>
        <w:pStyle w:val="Normal"/>
        <w:numPr>
          <w:ilvl w:val="0"/>
          <w:numId w:val="3"/>
        </w:numPr>
        <w:spacing w:lineRule="auto" w:line="360"/>
        <w:jc w:val="both"/>
        <w:rPr/>
      </w:pPr>
      <w:r>
        <w:rPr>
          <w:rFonts w:cs="Sylfaen" w:ascii="Sylfaen" w:hAnsi="Sylfaen"/>
          <w:b/>
          <w:lang w:val="ka-GE"/>
        </w:rPr>
        <w:t>ღირებულებითი პრობლემები.</w:t>
      </w:r>
      <w:r>
        <w:rPr>
          <w:rFonts w:cs="Sylfaen" w:ascii="Sylfaen" w:hAnsi="Sylfaen"/>
          <w:lang w:val="ka-GE"/>
        </w:rPr>
        <w:t xml:space="preserve"> არასამთავრობოთა გარემოში ხშირად გამოითქმის აზრი, რომ არსებობს გარკვეული ორგანიზაციები, რომლებიც ყველა ფორმალური მონაცემით აკმაყოფილებენ სამოქალაქო ორგანიზაციის მოთხოვნებს, მაგრამ ასეთად მაინც ვერ ჩაითვლება, რადგან მისი ღირებულებები და/ან ქცევის რეალური წესები ეწინააღმდეგება სამოქალაქო ღირებულებებს. მეორე მხრივ, ბუნებრივია და აუცილებელიცაა, რომ ამ სექტორშიც იყოს აზრთა სხვადასხვაობა, განსხვავებები საზოგადობრივი ცხოვრების ყველაზე პრინციპულ საკითხებთან მიმართებაში. ამიტომ რაღაც ჯგუფების გარიყვა მათი ღირებულებითი პოზიციის მიხედვით სულაც არ არის ტრივიალური ამოცანა – მან ერთგვარი არასამთავრობო იდეოლოგიური ცენზურის სახე შეიძლება მიიღოს და აუცილებელი პლურალიზმის მოთხოვნასთან მოვიდეს წინააღმდეგობაში. სად გადის ის ზღვარი, რომლის იქითაც უკვე „არასამოქალაქო საზოგადოებაზე“ (uncivil society) შეიძლება დაიწყოს ლაპარაკი?</w:t>
      </w:r>
    </w:p>
    <w:p>
      <w:pPr>
        <w:pStyle w:val="Normal"/>
        <w:numPr>
          <w:ilvl w:val="0"/>
          <w:numId w:val="3"/>
        </w:numPr>
        <w:spacing w:lineRule="auto" w:line="360"/>
        <w:jc w:val="both"/>
        <w:rPr/>
      </w:pPr>
      <w:r>
        <w:rPr>
          <w:rFonts w:cs="Sylfaen" w:ascii="Sylfaen" w:hAnsi="Sylfaen"/>
          <w:b/>
          <w:lang w:val="ka-GE"/>
        </w:rPr>
        <w:t>როგორი უნდა იყოს არასამთავრობო ორგანიზაციათა ურთიერთობა პოლიტიკურ აქტორებთან?</w:t>
      </w:r>
      <w:r>
        <w:rPr>
          <w:rFonts w:cs="Sylfaen" w:ascii="Sylfaen" w:hAnsi="Sylfaen"/>
          <w:lang w:val="ka-GE"/>
        </w:rPr>
        <w:t xml:space="preserve"> ზოგიერთი სამოქალაქო ორგანიზაცია პოლიტიკისგან მაქსიმალურად შორს დგომას და სრული პოლიტიკური ნეიტრალიტეტის აუცილებლობას ქადაგებს, ზოგიერთი სულაც არ თვლის საჭიროდ თავისი პოლიტიკური სიმპათიების დამალვას, მაგრამ შეიძლება მაინც დისტანციას იკავებდეს პოლიტიკური პარტიებისაგან. პოლიტიკური პროცესისადმი როგორი მიმართებაა არასამათავრობო ორგანიზაციის „შესაფერისი“ – და შესაძლებელია თუ არა ასეთი ქცევის ერთადერთი მოდელი არსებობდეს?</w:t>
      </w:r>
    </w:p>
    <w:p>
      <w:pPr>
        <w:pStyle w:val="Normal"/>
        <w:numPr>
          <w:ilvl w:val="0"/>
          <w:numId w:val="3"/>
        </w:numPr>
        <w:spacing w:lineRule="auto" w:line="360"/>
        <w:jc w:val="both"/>
        <w:rPr/>
      </w:pPr>
      <w:r>
        <w:rPr>
          <w:rFonts w:cs="Sylfaen" w:ascii="Sylfaen" w:hAnsi="Sylfaen"/>
          <w:b/>
          <w:lang w:val="ka-GE"/>
        </w:rPr>
        <w:t>ანალოგიური სახის პრობლემები ჩნდება ხელისუფლებასთან ურთიერთობაში.</w:t>
      </w:r>
      <w:r>
        <w:rPr>
          <w:rFonts w:cs="Sylfaen" w:ascii="Sylfaen" w:hAnsi="Sylfaen"/>
          <w:lang w:val="ka-GE"/>
        </w:rPr>
        <w:t xml:space="preserve"> შესაძლებელია თუ არა ე. წ. „გონგოს“, ანუ ფსევდო-არასამთავრობო ორგანიზაციის ნიშნების ჩამოყალიბება? და საერთოდ, არსებობს თუ არა ხელისუფლებასთან თანამშრომლობის თუ სიახლოვის რაღაც დონე, რის შემდეგაც არასამთავრობო ორგანიზაციის არასამთავრობო ხასიათი ეჭვის ქვეშ დადგება? შეიძლება სხვაგვარადაც დავსვათ საკითხი: რა შემთხვევაშია მისაღები არასამთავრობოების ურთიერთობა ხელისუფლებასთან და რა შემთხვევაში – არა? </w:t>
      </w:r>
    </w:p>
    <w:p>
      <w:pPr>
        <w:pStyle w:val="Normal"/>
        <w:numPr>
          <w:ilvl w:val="0"/>
          <w:numId w:val="3"/>
        </w:numPr>
        <w:spacing w:lineRule="auto" w:line="360"/>
        <w:jc w:val="both"/>
        <w:rPr/>
      </w:pPr>
      <w:r>
        <w:rPr>
          <w:rFonts w:cs="Sylfaen" w:ascii="Sylfaen" w:hAnsi="Sylfaen"/>
          <w:lang w:val="ka-GE"/>
        </w:rPr>
        <w:t xml:space="preserve">გამოიკვეთება ანალოგიური პრობლემები, რომლებიც შეეხება არასამთავრობოების ურთიერთობას დონორებთან, ისევე როგორც მათ ურთიერთობას ერთმანეთთან. არასამთავრობოები გარდუვალად არიან ერთმანეთის კონკურენტები დონორთა რესურსებისთვის, მაგრამ მათი მანდატი მათ თანამშრომლობისკენ უბიძგებს. როგორი უნდა მოხდეს ამ ორი რეალობის შეთავ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ვისი წე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ოგორ უნდა მოხდეს ასეთი წესების შემუშავება და ვის მიმართ ექნებათ მათ ძალა? აქ პრინციპულად ორი გზით შეიძლება წასვლა. ერთი: იმთავითვე ძალიან ფართო წრესთან მუშაობა, რათა ორგანიზაციათა დიდმა რაოდენობამ მიაღწიოს შეთანხმებას. ამ გზას უპირატესობა აქვს იმ აზრით, რომ ასე მიღწეულ შეთანხმებას მეტი ლეგიტიმურობა შეიძლება ჰქონდეს. მაგრამ ამ შემთხვევაში უფრო ძნელი იქნება შეთანხმების შემთხვევა და სისრულის პრინციპის დაცვა მაინც შეუძლებელი აღმოჩნდება, რადგან საქართველოში ძალიან ბევრი სამოქალაქო ორგანიზაციაა და მათი დათვლაც კი, ზღვაში ქვიშისა და ცაში ვარსკვლავებისა არ იყოს, საკმაო პრობლემაა. მე პირადად უფრო პრაქტიკულად მიმაჩნია მეორე გზა: გარკვეული წარმოდგენა ასეთ სტანდარტებზე ჩამოყალიბდეს როგორც კერძო ინიციატივა, რომელსაც დღეს არსებული ასე თუ ისე ავტორიტეტის მქონე ორგანიზაციები გამოიჩენენ. აქ შეიძლება ტერმინს დავესესხოთ საერთაშორისო ურთიერთობათა თეორიას: Coalition of the willing. ამ მიდგომის თანახმად იმ ქვეყნებმა, რომელთაც ძალა შესწევთ და ნებაც გააჩნიათ, რომ რაღაც კარგი საქმეები აკეთონ, უნდა აკეთონ ეს საქმეები და არ დაელოდონ იმას, რომ, ვთქვათ, ლიბია მათ მოსაზრებებს არ დაეთანხმება. ჩვენც ასევე არ უნდა ვუყუროთ ჩვენს არასამთავრობო ლიბიებს და არ უნდა შეგვეშინდეს იმისა, რომ შევთავაზოთ საზოგადოებას მოსაზრება იმის შესახებ, თუ როგორია კარგი არასამთავრობო ორგანიზაცია. შემდეგ, შესაძლოა, ამ სტანდარტების გარშემო გავერთიანდეთ. ნებისმიერ შემთხვევაში უნდა გვახსოვდეს, რომ ლაპარაკი არ არის რაღაც იურიდიულად სავალდებულო წესებზე, ნებისმიერ შეთანხმებას ამ სფეროში მხოლოდ მორალური ძალა შეიძლება ჰქო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რა თქმა უნდა, არ გამორიცხავს იმას, რომ ინიციატორებმა ადამიანთა და ორგანიზაციათა რაც შეიძლება ფართო წრესთან უნდა ჩაატარონ კონსულტაციები, რათა მათ წინადადებებს რაც შეიძლება ფართო წრის მიერ მიღების შანსი ჰქო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lt;Metadata name=”Title”&gt; ლევან ბერძენიშვი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ბლემები, რომლებიც საქართველოს არასამთავრობო სექტორში შეიმჩნევა, ძნელი დასანახი და საიდუმლო ხასიათისა არ გახლავთ. რამდენიმე პრობლემის გამოყოფა ახლავე შეიძლება.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lang w:val="ka-GE"/>
        </w:rPr>
        <w:t xml:space="preserve">ანარქიულობა; </w:t>
      </w:r>
    </w:p>
    <w:p>
      <w:pPr>
        <w:pStyle w:val="Normal"/>
        <w:numPr>
          <w:ilvl w:val="0"/>
          <w:numId w:val="2"/>
        </w:numPr>
        <w:spacing w:lineRule="auto" w:line="360"/>
        <w:jc w:val="both"/>
        <w:rPr/>
      </w:pPr>
      <w:r>
        <w:rPr>
          <w:rFonts w:cs="Sylfaen" w:ascii="Sylfaen" w:hAnsi="Sylfaen"/>
          <w:lang w:val="ka-GE"/>
        </w:rPr>
        <w:t xml:space="preserve">დონორების მხრიდან სუსტი კონტროლი; </w:t>
      </w:r>
    </w:p>
    <w:p>
      <w:pPr>
        <w:pStyle w:val="Normal"/>
        <w:numPr>
          <w:ilvl w:val="0"/>
          <w:numId w:val="2"/>
        </w:numPr>
        <w:spacing w:lineRule="auto" w:line="360"/>
        <w:jc w:val="both"/>
        <w:rPr/>
      </w:pPr>
      <w:r>
        <w:rPr>
          <w:rFonts w:cs="Sylfaen" w:ascii="Sylfaen" w:hAnsi="Sylfaen"/>
          <w:lang w:val="ka-GE"/>
        </w:rPr>
        <w:t xml:space="preserve">ანარქია თავად დონორებს შორის; </w:t>
      </w:r>
    </w:p>
    <w:p>
      <w:pPr>
        <w:pStyle w:val="Normal"/>
        <w:numPr>
          <w:ilvl w:val="0"/>
          <w:numId w:val="2"/>
        </w:numPr>
        <w:spacing w:lineRule="auto" w:line="360"/>
        <w:jc w:val="both"/>
        <w:rPr/>
      </w:pPr>
      <w:r>
        <w:rPr>
          <w:rFonts w:cs="Sylfaen" w:ascii="Sylfaen" w:hAnsi="Sylfaen"/>
          <w:lang w:val="ka-GE"/>
        </w:rPr>
        <w:t xml:space="preserve">წინააღმდეგობა რეგულირების მექანიზმ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ზე უფრო მტკივნულია, რომ ქართული არასამთავრობო სექტორის ლეგიტიმაცია აღარ არის ისეთი, როგორიც თავდაპირველად იყო და როგორზეც გვქონდა წარმოდგენა. რამდენიმე წლის წინ არასამთავრობო სექტორს საქართველოში ისეთი მაღალი ავტორიტეტი ჰქონდა, რომ იდეაც კი გაჩნდა, რომ, მაგალითად, დემოკრატიული ინსტიტუციონალიზმის ისეთი სერიოზული სფერო, როგორიცაა საარჩევნო კონტროლი, ჩაგვებარებინა არასამთავრობო სექტორისათვის და რამდენიმე ხანს ეს საკითხი სრული სერიოზულობით განიხილებოდა ხელისუფლებაში. შეიძლებოდა წინასწარი პროგნოზის გაკეთება, რომ ქართველი პოლიტიკოსები ბოლოს ჩაწვდებოდნენ არსს და მიხვდებოდნენ, თუ რა საფრთხეს შეიცავდა მათთვის საკითხის ამგვარი გადაწყვეტა. რაც შეეხება მესამე სექტორს, იგი მზად იყო ეს მისია ეტვირთა, ანუ საკუთარი სითამამე და ვაჟკაცობა სექტორმა დაადასტურა, მაგრამ, როდესაც საქმე გადაწყვეტილების მიღებაზე მიდგა, ბუნებრივია, რეალიზმმა იმძლავრა პოლიტიკური ფიგურებში და მათ საფრთხე დაინახეს. რა დაინახეს პოლიტიკოს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ოლიტიკოსებმა „დაინახეს“ (უფრო სწორი იქნებოდა, გვეთქვა, რომ მათ „მოეჩვენათ“), რომ არასამთავრობო სექტორი სულ არ მოიქცევა ისე, როგორც წინასწარ ამბობს, ანუ ძალიან სერიოზულად ჩაწვდნენ იმას, რომ არასამთავრობო სექტორს აქვს პოლიტიკური სიმპათიები და ეს არის სრულიად ბუნებრივი. გასაოცარი იქნებოდა, რომ „დემოკრატიის ყლორტებად“ წოდებულ ორგანიზაციებს გარკვეული პოლიტიკური სიმპათიები არ ჰქონოდათ. გასაგებია, რომ არასამთავრობო სექტორს არ უნდა მოსწონდეს ის პოლიტიკური ფრთა, რომელიც აპირებს არასამთავრობო სექტორის მოსპობას ქვეყანაში და დემოკრატიის განადგურებას. არადა, ეს ხალხი პოლიტიკაში არის და არასამთავრობო სექტორში მათი წარმომადგენლები ცოტაა. ამიტომ ის ამბავი, რაც ადრე იყო, დამთავრდა, და ეს არის კარგი. დამთავრდა, როდესაც არასამთავრობო ორგანიზაციის ლიდერები განიხილებოდნენ როგორც პოლიტიკური წმინდანები, როდესაც არასამთავრობო სექტორში მუშაობა ითვლებოდა პატიოსნების ნიშნად და დადგა უფრო რეალური ცხოვრების დრო, როდესაც ამა თუ იმ ლიდერს უწევს მტკიცება იმისა, რომ პატიოსნად ცხოვრობს და გრანტიჭამია არ არის. შეიძლება მივიჩნიოთ, რომ დადგა გაცილებით უფრო მკაცრი, მაგრამ სამართლიანი დრ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ჩვენ დავინახეთ შიგნით, ის საზოგადოებამაც დაინახა. მადლობას იმსახურებს ბატონი ვაჟა სალამაძე იმ უზარმაზარი შრომის გამო, რომელიც მან ჩადო რეგისტრირებული კავშირების შესახებ წიგნის გამოცემაზე. ასოციაციების ტიპის არასამთავრობო ორგანიზაციები, როგორც იქნა, რეესტრირებულია და ერთ წიგნში ჩა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იმე მოსაზრება იმის თაობაზე, გვჭირდება თუ არ გვჭირდება არასამთავრობო ორგანიზაციების ეთიკის კოდექსი. საქმე ისაა, რომ ჩვენ შეიძლება ერთი მხრიდან მივუდგეთ ამ საკითხს; დავასკვნათ რომ არ გვჭირდება და დავამთავროთ, რადგან მარეგულირებელი რომ არ გვჭირდება, ცხოვრებამ აჩვენა. ცხოვრებამ აჩვენა, რომ ეფემერული და უპერსპექტივო აღმოჩნდა არასამთავრობო ორგანიზაციების კონგრესი. იგი, როგორც აღიარებული არასამთავრობო ორგანიზაციების ალტერნატივა, შექმნეს ნაკლებად აღიარებულმა არასამთავრობო ორგანიზაციებმა. არ დაიმალა, რომ ამ გაერთიანებას ზურგს უმაგრებდა ერთ-ერთი პოლიტიკური ფიგურის, კერძოდ, ლევან მამალაძის „ავტორიტეტი“. ეს, ერთი შეხედვით, უმნიშვნელო, მაგრამ რეალურად მომხდარი ფაქტი სერიოზული დაფიქრების საბაბს იძლევა. თუ აუტსაიდერების გაერთიანების საშუალება არ არსებობს, რაღა არასამთავრობო სექტორია. ზოგიერთი უფრო დამსახურებული ორგანიზაცია ამ ხალხს ძალიან მტრულად უყურებს; სინამდვილეში, ისინი ღვიძლი შვილები არიან ჩვენი სექტორისა. დაუფინანსებელნი, არაღიარებულნი, ავტორიტეტისა და პრესტიჟის სითბოს მოკლებულნი და საბრალონი, ისინი ერთმანეთს აუცილებლად იპოვიდნენ და ამაში ცუდი არაფერი არ არის. დიდი მცდელობა ჰქონდა სოროსის ფონდს, არავინ დარჩენილიყო დაუფინენსებელი მხოლოდ იმიტომ, რომ ვიღაცას თვალში არ მოსდის. მცდელობა სულ იყო, რომ არ ჩაითვალოს, რომ იურიდიულ საკითხებს მხოლოდ იურისტთა ასოციაცია აგვარებს, არადა, ასეთი საფრთხე ყოველთვისაა. კონკრეტულად ამ ორგანიზაციას ასეთი საფრთხე არა აქვს, მაგრამ ხშირად კოალიციები იკრიბება ამ კარგი ორგანიზაციებისაგან, კავკასიური და ახალგაზრდა იურისტთა ასოციაცია ხშირად ფიგურირებს და ეს ბუნებრი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ძლოა, ამჟამად არ გვჭირდებოდეს იმაზე ყურადღების განსაკუთრებული გამახვილება, თუ როგორ უნდა გაერთიანდნენ არასამთავრობო ორგანიზაციები, მაგრამ აუცილებელია განვიხილოთ ის ელემენტები, რასაც შეიძლება აერთიანებდეს ეს კოდექსი. საკუთრივ ეთიკური კოდექსის მიღებამდე საქართველოს არასამთავრობო სექტორს, ჩემი შეფასებით, 20 წელი მაინც აკლია. თუ ნაჩქარევად საქართველოს არასამთავრობო ორგანიზაციათა კოალიცია მიიღებს არასამთავრობო ორგანიზაციების კონცეფციას და ეთიკის კოდექსს, გაგრძელდება ის, რაც არის საზოგადოებაში, ანუ გაგრძელდება ფარისევლობა. საქართველოს არასამთავრობო სექტორი ამისათვის მზად არ არის. მაგრამ დღეს ამისათვის მზად შეიძლება იყოს მხოლოდ ათი ორგანიზაცია. მე არ გთავაზობთ არასამთავრობო არისტოკრატიის შექმნის იდეას – არავინ ეს არ წარმოიდგინოს – იმიტომ, რომ ეს ისედაც შექმნილია და ისედაც არსებობს. არისტოკრატიის არსებობა ვისაც არ სჯერა, შეუძლია ჩავიდეს საქართველოს რაიონებში და ნახოს, როგორ ცხოვრობენ ჩვენი ძმები და დები – ჩვენზე გაცილებით ცუდად. არადა, არ ჩამოგვრჩებიან. უკვე ძალიან კარგი ხალხია მისული რაონულ სექტორშიიც. ცუდად ცხოვრობენ იმიტომ, რომ იმათი ხელმძღვანელი უფრო იცლის სექტორისათვის და ძირითადად სუნთქვას უკრძალავს, საქართველოს უმაღლეს ხელისუფლებას კი ჩვენთვის არ სცალია – მადლობა ღმერთს. რომც მოიცალოს, შერცხვება – ჯორჯ სოროსის პირადი მეგობარია და დეკლარირებული აქვს დემოკრატიული პრინციპები.</w:t>
      </w:r>
    </w:p>
    <w:p>
      <w:pPr>
        <w:pStyle w:val="Normal"/>
        <w:spacing w:lineRule="auto" w:line="360"/>
        <w:jc w:val="both"/>
        <w:rPr/>
      </w:pPr>
      <w:r>
        <w:rPr>
          <w:rFonts w:cs="Sylfaen" w:ascii="Sylfaen" w:hAnsi="Sylfaen"/>
          <w:lang w:val="ka-GE"/>
        </w:rPr>
        <w:t xml:space="preserve">ეთიკურ კოდექსთან დაკავშირებით ჩემს იდეას შეიძლება ეწოდოს „ეთიკური კოდექსის გავრცობითი ინიციატივა“. იდეა ასეთია: შევქმნათ ეთიკური კოდექსის წინარე დოკუმენტი, რომელიც საჯარო გახდება ინტერნეტის მეშვეობით და მსურველ ორგანიზაციებს საშუალება ექნებათ, შენიშვნები შეიტანონ ან მიუერთდნენ. დაკუმენტი არ უნდა იყოს რომელიმე ორგანიზაციისთვის სავალდებულო და მასთან მიერთება ან არმიერთება არაფერს უნდა ნიშნავდეს, რადგან იქ შეიძლება აღმოჩნდეს ერთი ან რამდენიმე მძიმე ვალდებულება. ერთ-ერთი ასეთი ვალდებულება არის ღიაობა და ანაგარიშგებადობა. მე აქ ორ მომენტს ვხედავ – საშინაო (შიდა ორგანიზაციულსა) და საგარეო მოხმარების პრობლემებს. ღიაობა ძირითადად საშინაო პრობლემაა, პასუხისმგებლობა და ანგარიშგებადობა კი – საგარეო. ორგანიზაციის შიგნით უნდა იყოს დემოკრატიული მმართველობა, გარეთ კი ის, რასაც ჩვენმა ესტონელმა კოლეგებმა სამოქალაქო ვაჟკაცობა უწოდეს, რაც ძალიან თავისებურია და რაც მათ მოთხოვნილი აქვთ ეთიკური კოდექსის ფარგლებში. ამის დოკუმენტში ჩაწერა ძალიან ბუნებრივია ესტონელისათვის, საქართველოში ეს ალბათ მიუღებელი იქნება, რადგან ყველას გააკვირვებს ეჭვი, რომ მის ორგანიზაციას აკლია სამოქალაქო ვაჟკაცობა. ესტონელები გაცილებით უფრო რაციონალისტი ხალხი აღ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თიკური კოდექსის წინარე დოკუმენტი აუცილებლად უნდა შეიცავდეს პუნქტებს ორგანიზაციული განვითარების მდგრადობისა და ფონდების მოპოვების პატიოსნების შესახებ, იგი აუცილებლად უნდა მიუთითებდეს პასუხისმგებლობაზე ყველგან, სადაც ფინანსებზე იქნება ლაპარაკი. უნდა გითხრათ, ყველა ქვეყნის სამოქალაქო სექტორის სამარცხვინოდ, ბევრმა ასეთი კოდექსი სწორედ ფინანსური მოსაზრებების გამო ვერ მიიღო. ახალი დემოკრატიის, ახალმოპოვებული თავისუფლებისა და დამოუკიდებლობის ქვეყნებში ესტონელები პირველები და ჯერ-ჯერობით უკანასკნელები არიან. ესტონეთში, სინამდვილეში, ყველა არასამთავრობო ორგანიზაციამ მოაწერა ხელი ეთიკურ კოდექსს. ჩვენ ამას ჯერ ვერ მივაღწევთ. რეალობა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მაქვს ასეთი იდეა – რამდენიმე ენთუზიასტმა ორგანიზაციამ გახსნას თავისი ფინანსური მდგომარეობა ანუ ბუღალტერია, ან თქვას, რომ ის მზადაა ამისათვის. მე სულ დავაფიქსირე 3 ტიპის ბუღალტერია: ერთი ეს არის ბუღალტერია ფონდებისათვის, მეორე ეს არის ბუღალტერია საგადასახადოსათვის და მესამე არის შიდა ბუღალტერია. არსებობს მესამეს ვერსიები, მაგალითად დირექტორი და ბუღალტერი ფლობენ მეტ ინფორმაციას ფინანსებზე ორგანიზაციაში, ვიდრე დანარჩენები. ამას მე შიდა ბუღალტერიის თავისებურებად განვიხილავ. საგადასახადოს და ფონდებს რომ ჰქონდეთ უნარი, გაუცვალონ ინფორმაცია ერთმანეთს – დიდი სკანდალი მოხდება, თუნდაც ჩვენს დამსახურებულ ორგანიზაციებში. იმ ორგანიზაციებს, რომლებიც მზად არიან, ჩვენ ვთავაზობთ შევიმუშავოთ სტანდარტი, როგორ გამოვფინოთ ეს ინფორმაცია. მე არა ვარ მომხრე, რომ უაზროდ გავაკეთოთ ეს. ჯერ გავიაზროთ, მოვილაპარაკოთ, ბუღალტერების დონეზე მოვილაპარაკოთ და მზად ვართ რაღაც სტანდარტში, რაც საინტერესოა საზოგადოებისათვის და რაც იოლად აღიქმება, გამოვფინოთ. მე მზად ვარ ფულის ნაკადების ყველა მოძრაობა წარმოვადგინო და ყველა გრანტის მოცულობა, ინფორმაცია, თუ რამდენი იყო, ვისგან იყო, როგორც არის დახარჯული. ე.ი. შედეგად საგადასახადოსაც ვუმარტივებ ცხოვრებას, დონორსაც გავუმარტივებ ცხო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მთავარია, არასამთავრობო ორგანიზაცია თვითონ გაიმარტივებს ცხოვრებას იმ თვალსაზრისით, რომ წესრიგში ექნება ყველაფერი ფინანსების დარგში. ეს ერთი მომენტია, ძალიან სერიოზული, რადგანაც ყველა არ არის ამისათვის მზად და ზოგიერთს შერცხვება თავის თანამშრომელს შეხედოს თვალებში. ზოგმა ორგანიზაციის თანამშრომელმა არც იცის, რომ მის ხელში მილიონმა გაიარა, ზოგს ჰგონია, რომ არც უნდა იცოდეს. ეს ერთი მომენტია; ამაზე ყველას გაუჭირდება ჩემთან კამათი. ეს არ ნიშნავს, რომ, ვინც ამას არ იზამს, ის უწესო და უპატიოსნოა და დონორებს ვუთხრათ ეს, მაგრამ, ვინც ამას გააკეთებს, იმას მაინც იტყვის, რომ ამ გზით ცხოვრებას აპირებს და რომ ასე შეიქმნება მომავალში ბირთვი, რომლის საფუძველზეც შეიძლება ეთიკური კოდექსამდე მივიდეთ. ეს ერთი საკითხ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ორე მნიშვნელოვანი საკითხია სტანდარტის საკითხი ჩვენ ერთნაირად უნდა წარმოვადგინოთ ეს ინფორმაცია და ერთ ადგილას. ეს საშუალებას მისცემს დაინტერესებულ პირს, რომ ორგანიზაციები ცალ-ცალკე კი არ ეძებოს, არამედ მიმართოს შესაბამის გვერდს ინტერნეტში. რა დასამალია და ბევრიყველა ქვეყნის სამოქალაქო სექტორის სამარცხვინოდ, ბევრმა ასეთი კოდექორგანიზაციის ვებ-გვერდი გაცილებით უფრო სიმპათიურად გამოიყერება, ვიდრე სინამდვილეა და ამიტომ მნიშვნელოვანია ერთნაირი სტანდარტით შევსებული ფინანსური მონაცემების განთავსება ცალკეულ არასამთავრობო ორგანიზაციის შესახებ უფრო სრული და ობიექტური წარმოდგენის შესაქმნ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თიკური კოდექსის წინარე დოკუმენტი, ბუნებრივია, დონორების საკითხსაც შეეხება. ფაქტია, რომ დონორები ხარჯავენ საქართველოს არასამთავრობო სექტორზე დიდ თანხებს და ეფექტიანობა ამ ხარჯებისა, უკუგება მოსალოდნელზე გაცილებით ნაკლებია. ანუ ფული ბევრია დახარჯული და რისი გაკეთებაც შეიძლებოდა ამ ფულით, გაკეთებული არ არის. არსებობენ დონორები, რომლებსაც მეტ-ნაკლებად ესმით, რაში ხარჯავენ ფულს და არსებობენ დონორები, რომლებმაც საერთოდ არ იციან, რაში დახარჯეს ფული. არსებობენ ისეთებიც, რომლებიც უამრავ ფულს ხარჯავენ საქართველოში და საზოგადოებამ ამის შესახებ არაფერი იცის. რა შეგვიძლია ჩვენ? დონორს ვერ ეტყვი, როგორ იცხოვროს, იმიტომ რომ რამდენიც უნდა ვიკამათოთ, ფული ვისიც არის, ის გადაწყვეტს, რა სტრატეგია უნდა ჰქონდეს. უბრალოდ, არის საშუალება, დონორთან იმ მომენტში თანამშრომლობის, როდესაც ის სტრატეგიაზე მუშაობს. ასეთი საშუალებით ჩვენ რატომღაც არ ვსარგებლობთ. ამას ვამბობ, როგორც რამდენიმე ცნობილი ფონდის საბჭოს ყოფილი და ამჟამინდელი წევრი. რამდენიმე ფონდში, როდესაც სტრატეგიაზე ვმუშაობდით, სპეციალურად ვთხოვდით ხალხს, რომ დაგვხმარებოდნენ. არავის არა აქვს იმგვარი აზრი, რომ მან იცის ყველაფერი, ამიტომ ჩვენ შეიძლება დღესვე მისაღები კოდექსის, როგორც ასეთის, წინააღმდეგი ვიყოთ, მაგრამ სამოქალაქო საზოგადოების განვითარების კონცეფციის მაგვარი დოკუმენტი რომ არებობდეს, ჩემი აზრით, სერიოზული მიღწევა იქ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თი დოკუმენტი უნდა შეიქმნას. ამგვარად სტრუქტურირებული ცოდნა ამ ქვეყნის მოქალაქეების ინდივიდუალური და მისი საზოგადოების სოციალური რესურსების შესახებ ფონდებმა უნდა იცოდნენ და მათ უნდა ჰქონდეთ საშუალება გამოიყენონ ან გაითვალისწინონ მაინც ეს ცოდნა თავიანთი სტრატეგიის შემუშავ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ოლოოდ, ჩემი წინადადება ასეთია: შევქმნათ სამუშაო ჯგუფი, რომელიც აითვისებს იმ რესურსს, რაც უკვე არსებობს და გამოქვეყნებულია. სამუშაო ჯგუფმა შეიმუშავოს საქართველოში არასამთავრობო სექტორის განვითარების კონცეფცია. კონცეფციის გამოქვეყნებისა და მისი საჯარო განხილვის შემდეგ ჩამოყალიბდეს სამოქალაქო სექტორის ეთიკური კოდექსის წინარე დოკუმენტი, რომელსაც მიუერთდება რამდენიმე ორგანიზაცია. მას შემდეგ, რაც მიერთებულ ორგანიზაციათა რიცხვი „დადებითად კრიტიკული“ (უბრალო ენით რომ ვთქვათ, საკმარისად დიდი) გახდება, გამოქვეყნდეს საქართველოს არასამთავრობო ორგანიზაციების ეთიკური კოდექსის პირველი ვერსია. დავით უსუფ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სამთავრობო ორგანიზაციების ეთიკის კოდექსის თემაზე ფიქრისას გამახსენდა 1995 წელს გამართული ახალგაზრდა იურისტთა ასოციაციის გამგეობის ერთ-ერთი სხდომა, რომელზეც იურისტთა პროფესიული ეთიკის კოდექსის საკითხი იხილებოდა. ბევრისათვის სრულიად მოულოდნელად გამგეობის ერთ-ერთმა წევრმა, რომელიც ყოველთვის სწორედ პრინციპულობითა და მაღალი ზნეობრივი სტანდარტებით გამოირჩეოდა (და რომელმაც ეს სტანდარტები, ბევრისგან განსხვავებით, დიდ პოლიტიკაში ჩაბმის შემდეგაც შეინარჩუნა), განაცხადა, რომ იგი წინააღმდეგი იყო ყოველგვარი დაწერილი ეთიკური ნორმებისა, მეტიც, მიაჩნდა, რომ შეუძლებელი იყო რაიმე „კოლექტიურ ზნეობასა და ეთიკაზე“ საუბარი, რომ ეთიკა არსებობდა მხოლოდ ინდივიდის დონეზე და, ამდენად, ყოველ ინდივიდს უნდა ჰქონოდა სრული თავისუფლება იმაში, თუ რას აღიარებდა ეთიკურად და რას – არაეთიკურად. მისი აზრით, ასოციაციის მხრიდან პროფესიული ეთიკის ნორმების შემუშავება/დადგენის ყოველგვარი მცდელობა უნდა განხილულიყო როგორც ინდივიდის პირად ცხოვრებასა და პროფესიულ საქმიანობაში არამართლზომიერი ჩარევა. იგი არ უარყოფდა ზოგადად ეთიკური ნორმების აუცილებლობას, მაგრამ თვლიდა, რომ ასეთი ნორმები თავისთავად უნდა ყალიბდებოდეს ადამიანებს შორის ურთიერთობებში და დაუშვებელია ვინმეს (სახელმწიფოს, კორპორაციის) მიერ მათი დადგენა და სხვებისათვის თავსმოხ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გეობის სხვა წევრთა აზრით, იურისტთა პროფესიული ეთიკის კოდექსის შემუშავება და მიღება ასოციაციის უპირველესი პრიორიტეტი უნდა გამხდარიყო. კომუნისტური საქართველოდან იურისტებმა მემკვიდრეობით მივიღეთ დაუწერელი „პროფესიული ანტი-ეთიკა“, რომელსაც საერთო არაფერი ჰქონდა კანონის უზენაესობისა და სამართლიანობის იდეალებთან და პრინციპებთან. ეს ანტი-ეთიკა მოსამართლისთვის ქრთამის მიცემაში ადვოკატის შუამავლობას მისაბაძად აცხადებდა და მეცნიერის მიერ უვარგისი სადისერტაციო ნაშრომის ელიტარული ავტორის „გაშავებას“ დასაგმობ ქმედებად ნათლავდა. მაშასადამე, ჩვენ ვიდექით არა პროფესიული ეთიკის გაუმჯობესების, არამედ ძველის მთლიანად დამსხვრევისა და ახლის აშენების ამოცანის წინაშე. პრობლემის სირთულეს ისიც აძლიერებდა, რომ ახალგაზრდა იურისტთა წრეში მეტ-ნაკლები კონსენსუსი არსებობდა იმაზე, თუ რა იყო დასაგმობი და ამოსაძირკვი; არ არსებობდა არანაირი კონსენსუსი იმაზე, თუ რა იყო შესაქმნელი. ასეთ სიტუაციაში, ბევრის აზრით, აუცილებელი იყო რაიმე, თუნდაც ძალიან მარტივი, საბაზისო დოკუმენტის შექმნა და მისი ეტაპობრივი განვითარება/სრულყოფა. ხანგრძლივი სჯა-ბაასის შემდეგ გამგეობამ გადაწყვიტა არ დაგვეწყო მუშაობა ეთიკის კოდექსზე. ჩაითვალა, რომ არაეთიკური იქნებოდა ასეთი დოკუმენტის მიღება თავად დოკუმენტის საჭიროების თაობაზე სრული კონსენსუსის მიღწევ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2 წლის სექტემბერში ასოციაციის საერთო კრებამ გამგეობას დაავალა ერთი წლის განმავლობაში ეთიკის კოდექსის პროექტის შემუშავება და მომავალი კრებისათვის წარდგენა. გამგეობის ზემოთნახსენებ წევრსა და მის მაშინდელ მხარდამჭერებსაც დღეს უკვე ეჭვი აღარ ეპარებათ, რომ ასეთი დოკუმენტი აუცილებლად უნდა არსებობ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რწმუნებული ვარ, არასამთავრობო ორგანიზაციების ეთიკური კოდექსის მიღებასაც ეყოლებიან თავგამოდებული მოწინააღმდეგეები და ალბათ ესენიც ახალგაზრდა იურისტთა ასოციაციის გამგეობის ზემოთნახსენები წევრის მსგავსად იქნებიან სწორედ რომ ეთიკურობით გამორჩეული ადამიანები. მინდა ვისურვო, რომ მათ გადარწმუნებას გაცილებით ნაკლები დრო დასჭირდება; არასამთავრობო ორგანიზაციების ეთიკის კოდექსს კი მანამდე არ მივიღებთ, სანამ ისინი არ დაგვეთანხმ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ამ გამოწვია არასამთავრობო ორგანიზაციების ეთიკის კოდექსის საკითხის დას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ქცევის წესების დადგენის აუცილებლობა დგება მხოლოდ მაშინ, როდესაც შეინიშნება უწესობა ქცევებში. მაშასადამე, არასამთავრობოების ეთიკის კოდექსის საჭიროებაზე საუბრობს ის ხალხი, ვინც თვლის, რომ ქართული მესამე სექტორის განვითარების დღევანდელ ეტაპზე შეინიშნება მოვლენები და ტენდენციები, რომლებიც შეიძლება ჩაითვალოს უწესობად, მიუღებლად, არასასურველად ამ სექტორისთვის. ამასთანავე, ეთიკის კოდექსის მიღების მომხრეები ჩვენი პოზიციის გაცხადებით ვაღიარებთ იმასაც, რომ აღნიშნული ტიპის არასასურველი მოვლენების და ტენდენციების დაძლევა შეუძლებელია ტრადიციული აღმზრდელობით-საგანმანათლებლო-შემეცნებითი საქმიანობით (სემინარები, გამოცემები, უცხოელ კოლეგებთან ვიზიტები და ა.შ.) და მიუღებელია სახელმწიფოს ჩარევით (კანონის მიღება, სპეციალური საზედამხედველო ორგანოების შექმნა და ა.შ.). ჩვენ მიგვაჩნია, რომ პრობლემა უნდა მოგვარდეს სექტორის თვითმმართველობის და თვითრეგულირების ფორმატში და ამ პროცესს უნდა ჰქონდეს თვითგანწმენდის და არა ქირურგიული ჩარევის სახე. ამასთან, კოდექსი განიხილება, ერთი მხრივ, როგორც იმ საკითხების დარეგულირების მექანიზმი, რომელებიც სხვა გზით ვერ დარეგულირდება (მაგალითად, შიდა ორგანიზაციული ანგარიშვალდებულების მექანიზმები, ურთიერთობა სხვა არასამთავრობო ორგანიზაციებთან) და, მეორე მხრივ, როგორც იმ საკითხების დარეგულირების მექანიზმი, რომელთა სხვა უფრო ეფექტური გზით დარეგულირება ჭიანურდება (მაგალითად, ფინანსური აღრიცხვის საკითხები, დონორებთან ურთიერთობის საკით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 არც იმას ვეთანხმები, რომ არასამთავრობო სექტორში საქმე ძალიან კარგადაა და არც იმას, რომ თითქოს ღრმა კრიზისში ვიმყოფებით და კრიზისულ სიტუაციას რომ შეეფერება, ის ზომებია განსახორციელებელი, მათ შორის ეთიკის კოდექსის საშუალებით. სექტორის განვითარების პროცესი მიმდინარეობს თავისი ლოგიკით, რომელიც, თავის მხრივ, განპირობებულია უფრო მასშტაბური და კომპლექსური საზოგადოებრივი პროცესების ლოგიკით. ტოტალიტარულ ან ავტორიტარულ საზოგადოებაში არასამთავრობო სექტორი შეიძლება ჩაისახოს როგორც ოაზისი, მაგრამ იგი ვერ განვითარდება ოაზისური პრინციპით. სამოქალაქო სექტორი შეიძლება წინ უსწრებდეს სხვა საზოგადოებრივი ინსტიტუტების განვითარებას, მაგრამ იგი ვერ იარსებებს ამ ინსტიტუტებისაგან იზოლირებულად. პირიქით, სექტორის უმთავრესი ამოცანაა იყოს აქტიური და რაც შეიძლება მეტი შეხება ჰქონდეს ამ ინსტიტუტებთან მათზე დადებითი გავლენის გასაძლიერებლად. მაგრამ ამგვარი შეხებები არ ხორციელდება ნახევარგამტარების მეშვეობით – როცა გავლენა მხოლოდ ერთი მიმართულებით მიედინება. რაც უფრო დიდია უფსკრული სამოქალაქო სექტორისა და დანარჩენი საზოგადოებრივი ინსტიტუტების განვითარების დონეებს შორის, მით მეტია ამ ინსტიტუტების უარყოფითი გავლენა სექტო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ალითად, როგორ შეიძლება შეფასდეს, ერთი მხრივ, ქართული არასამთავრობო ორგანიზაციებისა და, მეორე მხრივ, საქართველოს პოლიტიკური პარტიებისა და საარჩევო ადმინისტრაციის ურთიერთობის შედეგად მხარეების მიერ ერთმანეთზე მოხდენილი გავლენის შედეგები? ფაქტია, რომ არასამთავრობოები იქცნენ პარტიებისა და საარჩევნო კომისიებისათვის ანგარიშგასაწევ ძალად, რაც ამ უკანასკნელთ უსპობს საშუალებას იმოქმედონ სრული განუკითხაობის პირობებში. მაგრამ ფაქტია ისიც, რომ ამ ურთიერთობის შედეგად ზოგმა არასამთავრობო ორგანიზაციამაც შეისისხლხორცა არჩევნებთან დაკავშირებული ზოგიერთი ცუღლუტობა (მაგალითად, დამკვირვებლის სტატუსმოპოვებული არასამთავრობო ორგანიზაციის ხელმოწერილი ბლანკებით პოლიტიკური პარტიების მიერ თავიანთი მხარდამჭერების „ჩასმა“ საარჩევნო უბნებში). მაგალითისთვისვე შეიძლება დასახელდეს არასამთავრობო ორგანიზაციების ურთიერთობა საგადასახადო და საბაჟო ადმინისტრაციასთან, სავაჭრო ობიექტებთან, ბუნებრივი აირის მომწოდებელ კომპანიასთან და ა. 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ქვეყანაში არსებული მდგომარეობა ბუნებრივად აისახება სამოქალაქო სექტორზეც და იგი ერთგვარი ინდიკატორის როლსაც თამაშობს. ამ თვალსაზრისით, ჩემი აზრით, ზოგადი სიტუაცია დამაკმაყოფილებელია და, მიუხედავად ყველაფრისა, სექტორი მაინც მნიშვნელოვნად უსწრებს წინ მთლიანად საზოგადოებისა და ქვეყნის გავითარებას. ამ შემთხვევაში ღირებულებით ფაქტორებთან ერთად (იდეების უფრო პროგრესულობა, მეტი სამოქალაქო ვაჟკაცობა და სხვ.) მხედველობაში მაქვს წმინდა ორგანიზაციული და ინსტიტუციური სიმწიფის დონეც. შესაძლოა ბევრი არასამთავრობო ორგანიზაცია თავისი ორგანიზაციული სტრუქტურით, ანგარიშვალდებულების მექანიზმებით, ფინანასური ანგარიშგების სისტემით და სხვა მსგავსი პარამეტრებით წინ უსწრებდეს მრავალ სახელმწიფო უწყებასა თუ მსხვილ ბიზნეს ორგან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ამასობაში მჯერა ისიც, რომ ძალიან ბევრი იმ მოვლენათაგანი, რომელთაც ჩვენ მიღწევად ვთვლით, მეტადაა განპირობებული სხვების წარუმატებლობით (ანუ სხვა აქტორების მიერ შექმნილი ძალიან ცუდი ფონით), ვიდრე ჩვენი მუშაობის მაღალი ხარისხით. თუნდაც ყველაზე უფრო წარმატებულად მიჩნეული ორგანიზაციების შექმნილი პროდუქცია თუ გაწეული მომსახურება გაცილებით უკეთესი ჩანს, ვიდრე იგი სინამდვილეშია. მაგალითად, ადამიანის უფლებების პოპულარიზაციის სფეროში მოღვაწე ორგანიზაციების მუშაობა რეალურზე უფრო ეფექტური ჩანს, ვინაიდან სხვა შესაძლო მოქმედი პირები ამ არენაზე, მაგალითად, პოლიტიკური პარტიები, საჭიროზე გაცილებით უფრო ნაკლებ დროს და ყურადღებას უთმობენ ასეთ თემებს. იგივე შეიძლება ითქვას კვლევითი, აკადემიური მუშაობის სტილის მქონე ორგანიზაციებზეც. როდესაც ქვეყანაში თითქმის არ არსებობს სერიოზული ანალიტიკური ცენტრები და გამქრალია ჯანსაღი ინტელექტუალური პაექრობის კულტურა, არასამთავრობო სექტორში შექმნილი საშუალოზე დაბალი დონის ანალიტიკური მასალაც კი თვალისმომჭრელ სიკაშკაშეს იძ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დენად, არასამთავრობო ორგანიზაციების ეთიკის კოდექსის მიღება იმიტომ არაა აუცილებელი, რომ სექტორში შექმნილი ვითარება კატასტროფულია ან თუნდაც უარესია სხვა საზოგადოებრივ სექტორებთან შედარებით. ასეთი კოდექსის მიღება აუცილებელია იმისათვის, რომ შეიქმნას დამატებითი ბარიერები განვითარების უფრო დაბალ საფეხურზე მყოფი საზოგადოებრივი ინსტიტუტების მხრიდან სექტორზე მავნე ზეგავლენებისთვის და იმისათვის, რომ სექტორმა საკუთარი ეთიკური სტანდარტების აწევით განიმტკიცოს საზოგადოებრივი პროცესების ლიდერის როლი. მეორე მხრივ, ეთიკის კოდექსზე უარი არ უნდა ვთქვათ იმ მოტივით, რომ ჩვენ სხვებს ისედაც მთელი თავით ვჯობივართ. სინამდვილეში არც ისე კარგები ვართ, როგორებიც ვჩანვ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რასამთავრობო სექტორის მოქმედი მარეგულირებელი სისტ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დღეისათვის არასამთავრობო ორგანიზაციების მარეგულიერებელი სისტემა, იმ ნორმათა და ქცევის წესთა ერთობლიობა, რომლითაც ჩვენი ყოველდღიური საქმიანობა რეგულირდება, შედგება სრულიად განსხვავებული ბუნების ინსტრუმენტ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ნის კანონმდებლობა – მიუხედავად იმისა, რომ თავისი არსიდან გამომდინარე არასამთავრობო სექტორი თვითრეგულირების და თვითმართვის პრინციპებზეა აგებული, ჩვენ თითქმის ყოველდღიურ გარდაუვალ შეხებაში ვართ საქართველოს კანონმდებლობასთან, რომელიც შედგება კონსტიტუციის, საერთაშორისო აქტების, კანონებისა და კანონქვემდებარე ნორმატიული აქტებისაგან. სამოქალაქო სექტორისთვის მნიშვნელოვანი კანონმდებლობის ერთი ნაწილი საკმაოდ ლიბერალურია და არ ქმნის სერიოზულ ბარიერებს არასამთავრობო ორგანიზაციის შექმნისა და საქმიანობისათვის (კონსტიტუცია, სამოქალაქო კოდექსი, ზოგადი ადმინისტრაციული კოდექსი), ხოლო მეორე ნაწილი სექტორისადმი საკმაოდ არაკეთილგანწყობილი და თანაც ბუნდოვანია (საგადასახადო და საბაჟო კოდექსები, საბუღალტრო აღრიცხვის წესები და სტანდარტები). ზოგადად, საქართველოს კანონმდებლობის და სხვადასხვა უწყებაში დროდადრო მომზადებული ნორმატიული აქტების პროექტების ანალიზიდან შეგვიძლია დავასკვნათ, რომ ხელისუფლებას არ გააჩნია სექტორთან ურთიერთობის თუ სექტორთან მიმართების კონცეფციის მაგვარი ინსტრუმენტი. ხშირ შემთხვევაში აშკარაა, რომ როგორც მმართველი, ისე მრავალი ოპოზიციური პოლიტიკური ძალა არასამთავრობო ორგანიზაციებს უყურებს, როგორც აუცილებელ ბოროტებას. ამდენად, უახლოეს მომავალში არ უნდა ველოდეთ, რომ კანონმდებელი არასამთვრობო სექტორის განვითარებას მიიჩნევს პრიორიტეტულ ამოცანად და გააუმჯობესებს მის სამართლებრივ ბაზას. ამას თუ დავუმატებთ იმ გარემოებასაც, რომ საერთაშორისო სამართლებრივი აქტები ჩვენს ქვეყანაში ჯერ კიდევ კარგა ხნის განმავლობაში ვერ დაიმკვიდრებს პირდაპირი მოქმედების იურიდიულ ძალას, ცხადი ხდება, რომ სექტორში დაგროვილი პრობლემების მოსაგვარებლად გადამწყვეტი სტიმულის მიცემას საკანონმდებლო ბაზის გაუმჯობესების მეშვეობით არ უნდა ველოდ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რგანიზაციების წესდებები – ნორმათა შემდეგი ერთობლიობა, რომელიც ჩვენს საქმიანობას უნდა აწესრიგებდეს, ჩვენი საკუთარი წესდებებია. რომ შეიძლებოდეს დღეისათვის რეგისტრირებული კავშირებისა და ფონდების წესდებების გამოქვეყნება, მეტად სავალალო სურათს დავინახავდით. უმეტეს შემთხვევაში ეს არის შაბლონური ტექსტები, რომლებშიც მხოლოდ ორგანიზაციების სახელებია შეცვლილი. მაშასადამე, ყველაზე მნიშვნელოვან მომენტში – დაფუძნებისას – არასამთავრობო ორგანიზაციების უმრავლესობა ყველაზე მნიშვნელოვან დოკუმენტს – წესდებას – განიხილავს, მხოლოდ და მხოლოდ როგორც რეგისტრაციისთვის საჭირო ფორმალობას. აღარაფერს ვამბობ ასობით ფორმალურად შექმნილ, თავიდანვე მკვდრადშობილ ორგანიზაციაზე. ყველაზე სავალალო ისაა, რომ წესდება აბსოლუტურად უმოქმედო ფარატინა ქაღალდია აქტიურად მოქმედი არასამთავრობო ორგანიზაციების უმრავლესობისთვისაც. წესდების წაკითხვა ძირითადად მაშინ გვახსენდება, რომდესაც რაიმე პრობლემა ჩნდება – გამგეობის წევრები ვერ თანხმდებიან რაღაცაზე, ორგანიზაცია ორად იყოფა ან კიდევ სხვა რაიმე უბედურება ხდება. ამიტომაა, რომ სამოქალაქო სექტორის მრავალი ის ფუძემდებლური პრინციპი, რომელიც ერთმანეთის წესდებებიდან გვაქვს გადმოწერილი, ცხოვრებაში ვერ დაინერგა და მათი, როგორც საწესდებო ნორმების, ამოქმედების შანსიც ძალიან მცირე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ორმატიული ხასიათის შიდა გადაწყვეტილებები – ჩვენი საქმიანობის რეგულირების შემდეგი მნიშვნელოვანი მექანიზმი უნდა ყოფილიყო ჩვენივე ანუ არასმთავრობო ორგანიზაციების მმართველი ორგანოების (საერთო კრებების, გამგეობების, თავმჯდომარეების, დირექტორების) გადაწყვეტილებები. ამ მხრივაც საკმაოდ მძიმე მდგომარეობაა და ძალიან ცოტა ორგანიზაციას თუ აქვს შენახული, აკინძული, მოწესრიგებული საკუთარი გადაწყვეტილებები. ამასთანავე, თუ არსებობს წერილობით დაფიქსირებული გადაწყვეტილებები, მათი უმრავლესობა ინდივიდუალური ხასიათისაა (ვიღაცის არჩევა ან დანიშვნა) და გაცილებით მცირეა ნორმატიურლი ხასიათის გადაწყვეტილებების წილი (მაგალითად ორგანიზაციის შინაგანაწესი, შესყიდვების პორცედურები). არასამთავრობო ორგანიზაციების დიდი უმრავლესობა სრულიად შეგნებულად და, ჩემი აზრით, სრულიად გაუმართლებლად არიდებს თავს საქმიანობის ფორმალურ მხარეებს და მიიჩნევს, რომ ეს არის ზედმეტი ბიუროკრა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ტრაქტები დონორებთან – არასამთავრობო ორგანიზაციების ქცევის წესების დამდგენი შემდეგი მექანიზმია კონტრაქტები დონორებთან. სამწუხაროდ, არც აქაა სახარბიელო სიტუაცია. კონტრაქტები დონორებთან უმეტეს შემთხვევებში არის არა კონტრაქტი ანუ ორმხრივი გარიგება კლასიკური გაგებით (ანუ ორი მხარის შეთანხმება რაღაცაზე, სადაც ორივე მხარის სურვილები და ნებაა გათვალისწინებული), არამედ ეს არის უფრო ცალმხრივი გარიგება (ანდერძის მაგვარი), რომელშიც ასახულია მხოლოდ ერთიმხარის ნება და სურვილები და მეორე მხარეს ისღა დარჩენია აღიაროს ეს პირობები (მიიღოს სამკვიდრო). შესაბამისად, არასამთავრობო ორგანიზაციას უწევს ყველა იმ პირობის აღიარება, რაც ამა თუ იმ დონორის კონტრაქტის შაბლონურ ფორმაშია მოცემული. როგორც წესი, დონორთა მოთხოვნები და პირობები მნიშვნელოვნად განსხვავდება ერთმანეთისგან, რაც მეტად მძიმე დღეში აყენებს ორგანიზაციას. მაგალითად, მას უწევს იმდენნაირი ბუღალტერიის წარმოება, რამდენი დონორიც ჰყავს მას მოცემულ მომენტში. მიუხედავად იმისა, რომ ამ საკითხში თეორიულად რეზერვია და დონორთა მხრიდან უფრო შეთანხმებული მოქმედების პირობებში (მაგალითად, გრანტის მისაღებად ერთიანი მაღალი სტანდარტების დაწესება) მრავალი დღეს არსებული პრობლემა ეფექტურად გადაიჭრებოდა, დონორთა პოლიტიკის კოორდინაციის ობიექტური სირთულეების გათვალისწინებით ბევრის მოლოდინი მაინც არ უნდა გვქო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ალიციური შეთანხმებები – ცალკეული არასამთავრობო ორგანიზაციებისათვის ქცევის სტანდარტის მნიშვნელობას იძენს სხვადასხვა კოალიციური შეთანხმება. მაგალითად, რამდენიმე ორგანიზაციას შეუძლია შეთანხმდეს თავიანთი საქმიანობის საჯაროობის და გამჭვირვალობის უზრუნველსაყოფად ფინანსური ანგარიშების გამოქვეყნებაზე. ასეთი შეთანხმებები ქცევის სტანდარტების აწევის საკმაოდ ეფექტური, მაგრამ ნაკლებად მასშტაბური, მხოლოდ ლოკალური ამოცანების გადამჭრელი მექანიზმია. სამაგიეროდ, ამგვარი შეთანხმებების მიღწევის და აღსრულების გამოცდილების გაანალიზება უაღრესად მნიშვნელოვანია ეთიკის კოდექსის შემუშავების, მიღებისა და აღსრულების სწორი მექანიზმების განსასაზღვრ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ლბათ შესაძლებელია არასამთავრობო ორგანიზაციების ქცევის წესების განმსაზღვრელი კიდევ 2-3 სხვა მექანიზმის გამოკვეთა, მაგრამ წამყვან როლს მაინც ზემოთ ჩამოთვლილი ძირითადი ბლოკები ასრულებს და მათი ზედაპირული ანალიზითაც კი ნათელი ხდება, რომ არასამთავრობო ორგანიზაციების საქმიანობის დამრეგულირებელ ნორმათა სისტემაში სერიოზული ხარვეზებია. შესაბამისად, არის ურთიერთობები და სიტუაციები, რომლებიც დღეისათვის არაფრით არ რეგულირდება გარდა ჩვენივე, ხშირად ერთმანეთისაგან სრულიად განსხვავებული, შეხედულებების, მონდომების, პასუხისმგებლობისა და წარმოდგენებისა ზნეობაზე და ეთიკაზე. ასეთ პირობებში, როდესაც არ არსებობს საყოველთაოდ აღიარებული მკაფიო სტანდარტები და ორიენტირები, გარდაუვალი ხდება, ერთი მხრივ, სექტორის დანაგვიანება ათასი ჯურის მედროვით და, მეორე მხრივ, იქმნება კონფლიქტსაშიში გარემო როგორც ორგანიზაციებს შორის, ისე ორგანიზაციებს შიგ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ა საკითხები უნდა დარეგულირდეს ეთიკის კოდექს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თიკის კოდექსით დასარეგულირებელი საკითხების ნუსხის განსაზღვრა საკითხის ყველაზე უფრო მნიშვნელოვანი ასპექტია. პირველ რიგში უნდა შევთანხმდეთ კოდექსის ჩონჩხზე ანუ მის კონცეფციაზე და მხოლოდ ამის შემდეგ უნდა მოხდეს მისი შევსება კონკრეტული დებულებებით. დღეს ალბათ გაჭირდება იმაზე საუბარი, თუ რამდენად ზოგადი ან რამდენად კონკრეტული უნდა იყოს კოდექსი. იმის თქმა კი ცალსახად შეიძლება, რომ იგი უნდა იყოს იმდენად ზოგადი, რომ მოხერხდეს სრულიად განსხვავებული ბუნების და მიზნების მქონე ორგანიზაციების შეთანხმება საერთო პრინციპებზე და სტანდარტებზე, მაგრამ არ უნდა იყოს იმდენად ზოგადი, რომ შესაძლებელი იყოს მისი ათასგვარი ინტერპრეტაცია და ამიტომ იგი გაუგებრობებისა და კონფლიქტების დამატებით წყაროდ იქც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იდაორგანიზაციული საკითხები – ეთიკის კოდექსმა უნდა დაადგინოს ძირითადი სტანდარტები შიდა ორგანიზაციული მოწყობისთვის და რეალური შინაარსით უნდა დატვირთოს ისეთი ცნებები, როგორიცაა ანგარიშვალდებულება, არჩევითობა, გამჭვირვალობა, ფინანსური წესრიგი და სხვა მრავალი. ამასთანავე, კოდექსის მოთხოვნები არ უნდა იყოს ზედმეტად ხისტი. მაგალითად, ჩვენ ვერ გავექცევით სიტუაციას, როდესაც ამა თუ იმ არასამთავრობო ორგანიზაციას მრავალი წლის განმავლობაში ეყოლება ერთი და იგივე ხელმძღვანელი, მაშინ როდესაც, სხვა ორგანიზაციას წესად ექნება დადგენილი ხელმძღვანელი პირის სისტემატური ცვლა. ამგვარი მიდგომები გამომდინარეობს ორგანიზაციების სპეციფიკიდან და ორივე მოდელს აქვს არსებობის თანაბარი უფლება. ამდენად, კოდექსმა არ უნდა დაადგინოს, რომ ორგანიზაციას ერთი და იგივე პირი შეიძლება ხელმძღვანელობდეს მხოლოდ, ვთქვათ, ორი წლის განმავლობაში. მაგრამ კოდექსმა, ჩემი აზრით, აუცილებლად უნდა დაადგინოს, რომ რაღაც პერიოდულობით ორგანიზაციის უფლებამოსილმა მმართველმა ორგანომ უნდა განიხილოს ხელმძღვანელი პირის საკითხი, ანუ ორგანიზაციის სხვა წევრებს უნდა მიეცეთ საშუალება დაასახელონ საკუთარი ან სხვისი კანდიდატურებიც ამ თანამდებობაზე რომელიმე მორიგ (და არა მხოლოდ სპეციალურად საამისოდ მოწვეულ რიგგარეშე) სხდომაზე. ორგანიზაციის სხვა წევრებს შეუძლიათ 5-ჯერ და 10-ჯერ აირჩიონ ერთი და იგივე პირი თავიანთ ხელმძღვანელად, მაგრამ სხვაგვარად მოაზროვნეთათვისაც უნდა არსებობდეს ზემოთმოყვანილი საშუალება. დარწმუნებული ვარ, მუშაობის პროცესში გამოიკვეთება მრავალი მსგავსი მოუგვარებელი შიდაორგანიზაციული საკით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რთიერთობა სახელმწიფოსთან და ხელისუფლებასთან – ჩემი აზრით, კოდექსმა ერთმანეთისგან უნდა განასხვაოს არასამთავრობო ორგანიზაციების ურთიერთობა სახელმწიფო ორგანოებთან და ხელისუფლებასთან. ამ საკითხში საკმაოდ პრობლემური სიტუაციაა. ერთი მხრივ, თავად ხელისუფლებაში მყოფი პოლიტიკური ძალები და პოლიტიკოსები აიგივებენ თავს სახელმწიფოსთან, მეორე მხრივ, ტერმინი ''არასამთავრობო'' საზოგადოების დიდი ნაწილის მიერ აღიქმება, როგორც ''ანტი-სამთავრობო''. ამ ორი ფაქტორის ერთობლიობა იძლევა მეტად სავალალო შედეგს, როდესაც, ერთი მხრივ, არასამთავრობო ორგანიზაცია ბევრის მიერ აღიქმება, როგორც ანტი-სახელმწიფოებრივი ორგანიზაცია და, მეორე მხრივ, ზოგი არასამთავრობო ორგანიზაცია ერთმანეთისგან ვეღარ ასხვავებს ანტი-სამთავრობო (ანტი-სახელისუფლებო) და ანტი-სახელმწიფოებრივ ქმედებებს. ეს პრობლემა განსაკუთრებულ მნიშვნელობას იძენს დღევანდელ საქართველოში, ანუ ახლადფეხადგმულ სახელმწიფოში, რომელშიც დღიდან სახელმწიფოებრიობის აღდგენისა მიმდინარეობს სახელმწიფოებრიობის რღვევის პროცესი და ამ საქმეში პრაქტიკულად ყველა გავლენიანი პოლიტიკური თუ სოციალური ძალა ერთმანეთს ეჯიბ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 მხარს დავუჭერდი ეთიკის კოდექსით ისეთი პრინციპების დამკვიდრებას, რომელიც გაზრდიდა სამოქალაქო სექტორის პასუხისმგებლობას სახელმწიფოებრიობის მშენებლობის პროცესზე და სიტყვის თავისუფლების შეუზღუდავად დაგვავალდებულებდა, ჩვენს საფიქრალ თემად გვექცია საკითხი: ჩვენი ესა თუ ის ქმედება ხელს უწყობს საზოგადოებაში მოქალაქეობრივი ცნობიერების, პასუხისმგებლობის და ვაჟკაცობის გაზრდას თუ არა? ჩვენი ესა თუ ის ქმედება ხელს უწყობს ჯანმრთელი ქართული სახელმწიფოს შექმნას თუ არა? ჩვენ ხშირად „რძით შეშინებული დოს ვუბერავთ“' და გვეშინია საბჭოურ ეპოქაში შინაარსგამოცლილი ტერმინების ხმარება. ამასთან, გვახასიათებს „პაპზე უფრო მეტი კათოლიკობისკენ“ მიდრეკილება და გვგონია, რომ სამოქალაქო ღირებულებებში მხოლოდ ზოგადსაკაცობრიო კოსმოპოლიტური იდეები იგულისხმება. ეთიკის კოდექსის მეშვეობით ჩვენ უნდა შევეცადოთ ზოგიერთი სტერეოტიპის დამსხვრევას და დღეისათვის „ცუდ ტონად“ მიჩნეული თემების წინ წამოწევას. ამ თვალსაზრისით, თამამად უნდა განვაცხადოთ, რომ სამოქალაქო სექტორისთვის პატრიოტიზმი, საკუთარი სამშობლოს წინსვლა და ქართველი ერის თვითმყოფადობის შენარჩუნება ისეთივე საზრუნავია, როგორც ადამიანის ნებისმიერი ინდივიდუალური უფლების დაცვა და განმტკიც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ყოველ მოცემულ მომენტში ხელისუფლებაში მყოფ პოლიტიკურ ძალას ან მთავრობას, მათთან ურთიერთობებზე თითქმის მთლიანად შეიძლება გავავრცელოთ ის სტანდარტები, რასაც შევიმუშავებთ ზოგადად პოლიტიკურ პარტიებთან მიმართ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რთიერთობა პოლიტიკურ პარტიებთან – რაც შეეხება პოლიტიკური პარტიებთან ურთიერთობას, აქაც რამდენიმე საკითხი იქნება განსახილველი. მე ვიზიარებ იმ შეხედულებას, რომ არასამთავრობო სექტორს აქვს თავისი პოლიტიკური ინტერესი. მაგალითად, ბუნებრივია, რომ მას არ მოსწონდეს ის პოლიტიკური ძალა, რომელიც სექტორის წინააღმდეგ არის განწყობილი ან მისი კონტროლის ქვეშ მოქცევა უნდა. ამასთან, არასამთავრობო სექტორი არ არის არასამთავრობოთა პოლიტიკური პარტია, ეს არ არის ორგანიზმი, რომელსაც აქვს ერთიანი მიზანი, ერთიანი დისციპლინა და ერთიანი ხედვა. ჩვენს პოლიტიკოსებს ხშირად უკვირთ, როდესაც სხვადასხვა შეხვდრის დროს ჩვენ, სექტორის წარმომადგენლებს, ერთმანეთისგან სრულიად განსხვავებული აზრები აღმოგვაჩნდება ხოლმე და ამ აზრებს ხმამაღლა ვაფიქსირებთ. მათთვის ხომ წარმოუდგენელია, რომ პარტიის ლიდერის პოზიციას ვინმემ გადაუხვი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 ყოველ ჩვენგანს, თავისი საქმიანობის სფეროდან და მსოფლმხედველობიდან გამომდინარე, გვაქვს მეტ-ნაკლები სიმპათიები ამა თუ იმ პოლიტიკური ძალის მიმართ. იმისდა მიხედვით, თუ რამდენად შეესაბამება ამა თუ იმ პარტიის კონკრეტული ინიციატივები ჩვენს საწესდებო ამოცანებს, ჩვენ შეიძლება გვქონდეს მჭიდრო თანამშრომლობა ერთ პარტიასთან და მწვავედ ვაკრიტიკებდეთ მეორეს. ამიტომ როდესაც პოლიტიკურ პარტიებთან და პოლიტიკასთან ურთიერთობაზეა საუბარი, ჩვენი მიზანი უნდა იყოს მხოლოდ იმ ზოგად პრინციპებზე შეთანხმება, რომელთა დაცვა შეიძლება ყველამ ვივალდებულოთ. ასეთი პრინციპები და სტანდარტები უნდა იყოს მკაფიო და ადვილად გასაზომ-ასაწონი. მაგალითად, შეიძლება შევთანხმდეთ, რომ შეუთავსებელია იმ ორგანიზაციის მონაწილეობა არჩევნების მონიტორინგში, რომლის ლიდერიც თავად იყრის კენჭს, ან, რომ დაუშვებელია არასამთავრობო ორგანიზაციის მიერ სხვა პროექტისთვის მოძიებული სახსრების პირდაპირ თუ ირიბად რომელიმე პოლიტიკური პარტიის კამპანიის დასაფინანსებლად გამოყენება, ან, რომ დაუშვებელია პოლიტიკური სიმპათიების შესაბამისად ორმაგი სტანდარტის გამოყენება პოლიტიკური ლიდერების მიმართ, რომლებიც ერთნაირად უწყობენ ხელს ადამიანის უფლებების შემლახავი კანონის მიღებას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რთიერთობა ბიზნეს ორგანიზაციებთან – ჯერ-ჯერობით საქართველოში არასამთავრობო ორგანიზაციებსა და ბიზნესს შორის ურთიერთობებში სერიოზული პრობლემები არ ჩანს, თუ არ ჩავთვლით არამომგებიანი ორგანიზაციის სტატუსს შეფარებულ მრავალ საწარმოს, რაც ცოტა სხვა ტიპის პრობლემაა. მაგრამ როგორც კი დაიწყება ეკონომიკური აღმავლობა, როგორც კი შეიზღუდება კორუფცია ბიზნესსა და პოლიტიკაში და როგორც კი ოფიციალურად იქნება ნებადართული ქველმოქმედება (თანამდევი საგადასახადო შეღავათებით), არასამთავრობო სექტორი იქცევა არაკეთილსინდისიერ ბიზნესმენთა და პოლიტიკოსთა შორის ფინანსური კავშირის ყველაზე უფრო მომხიბლავ რგოლად. ამას დაემატება მსხვილი კომპანიების მიერ თავიანთი ვიწრო-კორპორატიული ინტერესების ლობირება მომხიბლავი სათაურის მქონე პროექტების მეშვეობით (ამისი ნიშნები უკვე აშკარაა ნავთობსადენის მშენებლობასთან დაკავშირებით). ასე რომ ბიზნესთან ურთიერთობის საკითხი შეიძლება იქცეს სწორედ იმ თემად, რომლის პრევენციასაც მოვახდენთ ეთიკის კოდექ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რთიერთობა დონორებთან – არასამთავრობო სექტორში სულ უფრო ძლიერდება მომხმარებლური დამოკიდებულება დონორებისადმი. ჩვენ შორის, ერთი მხრივ, მცირდება იმის შეგნება, რომ ამა თუ იმ არასამთავრობო ორგანიზაციის დაფინანსებით ყოველი დონორი ცდილობს დაეხმაროს მთლიანად ქვეყანას და საზოგადოებას და არა ამ ორგანიზაციის თანამშრომლებს; მეორე მხრივ, იზრდება იმის შეგნება, რომ ხშირად დონორი მეტადაა დაინტერესებული ამა თუ იმ ორგანიზაციის დაფინანსებით („ქულების ჩაწერით“, „დასახარჯის დახარჯვით“), ვიდრე მიმღები ორგანიზაცია. ამას ემატება ზოგიერთი დონორის მხრიდან გამოჩენილი გაუმართლებელი მიმტევებლობა (აღარაფერს ვამბობ პირდაპირ კორუფციაზე) ფინანსური თუ სხვა სახის ანგარიშებში არსებული ხარვეზებისადმი და შედეგად ვიღებთ ყოვლად მოუთმენელ შემთხვევბს, დაწყებული ერთი და იმავე პირების რამდენიმე პროექტში სრულ შტატზე ყოფნიდან და დამთავრებული ერთსა და იმავე საქმეში რამდენიმე გრანტის აღებით. ეთიკის კოდექსმა უნდა დაადგინოს ორგანიზაციების ვალდებულება გამოაქვეყნონ დაწვრილებითი ფინანსური ანგარიშები ყოველ პროექტზე, მოკლევადიანი და მუდმივი პერსონალის და მათი ხელფასების მითითებით. მართალია არასამთავრობო ორგანიზაციები კერძო სამართლის სუბიექტები ვართ, მაგრამ ჩვენ ნებაყოფლობით უნდა ვაღიაროთ გამჭვირვალობის იგივე სტანდარტები, რასაც საჯარო დაწესებულებებისა და სახელმწიფო მოხელეებისგან ვითხოვთ. ამისკენ გვიბიძგებს ჩვენი საწესდებო მიზნები და ჩვენი დაფინანსების ხასიათი. ჩვენ უნდა ვივალდებულოთ დონორებისთვის ისეთი ინფორმაციის წარდგენა, რომელსაც შესაძლოა ისინი არ ითხოვენ ჩვენგან, მაგრამ ჩვენ ვთვლით, რომ ამგვარი ინფორმაცია მოთხოვნილი უნდა იყოს გრანტის ყოველი მაძიებლ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რთიერთობა სექტორის შიგნით – არანაკლებ საჭირბოროტო საკითხია არასამთავრობო ორგანიზაციების ურთიერთობა ერთმანეთთან. თავისთავად იურიდიული სტატუსის ერთიანობა სულაც არ ნიშნავს იმას, რომ სექტორის შემადგენელ ორგანიზაციებს მეტი რამ აერთიანებთ ერთმანეთთან, ვიდრე განასხვავებთ. ინტერესთა შეუთავსებლობა განსაკუთრებით მწვავედ იგრძნობა ერთი და იმავე პროფილის ორგანიზაციებს შორის და ეს ბუნებრივიცაა. გარადა იმისა, რომ ისინი ხშირად ერთმანეთის კონკურენტი ორგანიზაციები არიან (როგორც დაფინანსების, ისე ავტორიტეტის მოპოვებაში), არც თუ იშვიათად მათ ერთმანეთის კონკურენტი ამბიციური პიროვნებებიც ხელმძღვანელობენ. ეთიკური სტანდარტების არარსებობის პირობებში ეს კონკურენცია უფრო ხშირად ერთმანეთისთვის ხელის შეშლაში იზრდება. და ეს მაშინ, როდესაც სწორედ ჯანსაღ კონკურენციაშია ყოველი ჩვენგანის წარმატების გასაღები. ეთიკის კოდექსმა უნდა უზრუნველყოს კონკურენტი ორგანიზაციების მშვიდობიანი თანაარსებობა და გაცილებით უფრო სწრაფი ტემპებით განვითარება. ამასთანავე, ეთიკის კოდექსმა უნდა შექმნას საკმარისი დისკომფორტი სექტორს თავსშემოფარებული იმ ჯგუფებისთვის, რომლებსაც საერთო არაფერი აქვთ ეთიკასთან და ჩვენს გვერდით მხოლოდ პოლიტიკური ან მატერიალური გამორჩენისთვის ტრიალ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ოგორ უნდა მივიღოთ ეთიკის კოდექ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თავად კოდექსზე არანაკლებ მნიშვნელოვანი საკითხია მისი შემუშავების და მიღების პროცესი. მიმაჩნია, რომ, დღესაც მზად რომ გვქონდეს ყველაზე უფრო იდეალური კოდექსის ტექსტი, მაინც არ უნდა ვიჩქაროთ მისი მიღება. კოდექსის ტექსტზე მუშაობა უნდა იქცეს მრავალ საჭირბოროტო საკითხზე ცხარე დებატების პროცესად, რომლის დროსაც ერთმანეთს გავუზიარებთ და ერთმანეთთან შევაჯერებთ ჩვენს მოსაზრებებს. მეტად საფრთხილო თემაა კოდექსის მიღების პროცედურაც. აქ არ გამოგვადგება, ვთქვათ, ადვოკატების ან მოსამართლეების მიერ თავიანთი პროფესიული ეთიკის კოდექსების მიღების მექანიზმები. არ უნდა ვიფიქროთ რაიმე დიდ შეკრებაზე ფილარმონიის დარბაზში, სადაც კენჭი ეყრება კოდექსის ტექსტს. ეს შეუძლებელი და მიუღებელია სამოქალაქო სექტორის ბუნებიდან გამომდინარე. მე ვიფიქრებდი „დაკიდების და ჩამოკიდების“ მექანიზმზე – იკიდება შემუშავებული კოდექსის ტექსტი ვებ-გვერდზე და მსურველი ორგანიზაცია ჩამოეკიდება, მიუერთდება კოდექსს. ცხადია, იმ პირობით რომ ყველა „ჩამოკიდების“ მსურველ ორგანიზაციას ექნება დათქმის უფლება. შესაძლოა კოდესში იყოს 87 მუხლი და აქედან მხოლოდ 5-ს არ ეთანხმებოდეს ორგანიზაცია. ეს არ უნდა გახდეს ბარიერი კოდექსზე მიერთებისათვის და ორგანიზაციას უნდა შეეძლოს დათქმის გაკეთება ამ 5 მუხლთან დაკავშირებით. ყოველი ორგანიზაცია საკმაოდ ბევრს იფიქრებს ყოველი დათქმის გაკეთებამდე, ვინაიდან დათქმების შინაარსი საკმაოდ მრავლისმეტყველი იქნება ამ ორგანიზაციის რაობის გამოსამზეუ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ოგორ უნდა აღსრულდეს ეთიკის კოდექ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ტად სათუთი თემაა კოდექსის აღსრულების მექანიზმის სწორად შერჩევაც. ამ შემთხვევაში აღსრულების ორ ძირითად მოდელზე შეიძლება ვისაუბროთ, ეს არის „თვითაღსრულება“ (რომელიც უფრო საერთაშორისო სამართალში გამოიყენება) და „ინსტიტუციონალური“ ანუ იძულებითი აღსრულება (რომელიც უფრო შიდასახელმწიფოებრივი სამართლისთვისაა დამახასიათებელი). ჩვენ ალბათ უნდა ვიფიქროთ სწორედ „თვითაღსრულების“ მექანიზმზე, როდესაც კოდექსის მოთხოვნათა დაცვის ყველაზე დიდი მოტივაცია იქნება ჩვენ მიერ ვალდებულებების საჯაროდ კისრება.</w:t>
      </w:r>
    </w:p>
    <w:p>
      <w:pPr>
        <w:pStyle w:val="Normal"/>
        <w:spacing w:lineRule="auto" w:line="360"/>
        <w:jc w:val="both"/>
        <w:rPr/>
      </w:pPr>
      <w:r>
        <w:rPr>
          <w:rFonts w:cs="Sylfaen" w:ascii="Sylfaen" w:hAnsi="Sylfaen"/>
          <w:lang w:val="ka-GE"/>
        </w:rPr>
        <w:t>ერთი მხრივ, ჩვენ არ გვინდა შევქმნათ მორიგი მკვდრადშობილი დოკუმენტი, რომლის არშესრულება არანაირ დისკომფორტს არ შეუქმნის დამრღვევს. მეორე მხრივ, არ გვინდა ისეთი დოკუმენტის მიღებაც, რომლის შესრულების უზრუნველსაყოფად „ენჯიოურ პოლიციას“ შევქმნით, საქმეებს გამოვიძიებთ და დამრღვევებს მძიმე სასჯელებს დავადებთ. ამ შემთხვევაშიც ალბათ არ გამოგვადგება, ვთქვათ, მოსამართლეთა დისციპლინური პასუხისმგებლობის სისტემის მსგავსი მოდელი. ჩვენ არ უნდა შევქმნათ სიტუაცია, როდესაც ვიღაცას რაიმე საჩივრის ან განცხადების საფუძველზე ექნება უფლება შეისწავლოს რომელიმე ჩვენგანის საქმე და მიგვცეს რაიმე სახის პასუხისგებაში. ალბათ უფრო უპრიანი იქნება საარბიტრაჟო სასამართლოს სისტემის მსგავსი მოდელის შექმნა, როდესაც კოდექსზე ხელმომწერ ორგანიზაციებს შორის უთანხმოების ამავე ორგანიზაციებს შორის დიალოგის შედეგად მოუგვარებლობის შემთხვევაში ორგანიზაციები მიმართავენ მათ მიერვე შერჩეულ არბიტრებს. კოდექსმა შეიძლება დაადგინოს მხოლოდ ასეთ არბიტრაჟში საქმის განხილვის პროცედურები, აგრეთვე ის, რომ არბიტრაჟში საქმის განხილვისთვის თავის არიდება თავისთავად არაეთიკური საქცი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ზურაბ</w:t>
      </w:r>
      <w:r>
        <w:rPr>
          <w:rFonts w:cs="Sylfaen" w:ascii="Sylfaen" w:hAnsi="Sylfaen"/>
          <w:lang w:val="en-US"/>
        </w:rPr>
        <w:t xml:space="preserve"> </w:t>
      </w:r>
      <w:r>
        <w:rPr>
          <w:rFonts w:cs="Sylfaen" w:ascii="Sylfaen" w:hAnsi="Sylfaen"/>
        </w:rPr>
        <w:t>ჭიაბერაშვი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გამომსვლელებ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საუბ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უბრით</w:t>
      </w:r>
      <w:r>
        <w:rPr>
          <w:rFonts w:cs="Sylfaen" w:ascii="Sylfaen" w:hAnsi="Sylfaen"/>
          <w:lang w:val="en-US"/>
        </w:rPr>
        <w:t xml:space="preserve"> </w:t>
      </w:r>
      <w:r>
        <w:rPr>
          <w:rFonts w:cs="Sylfaen" w:ascii="Sylfaen" w:hAnsi="Sylfaen"/>
        </w:rPr>
        <w:t>წამოწყ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წერამდე</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ილაპარაკ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მქონია</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იკ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ც</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 </w:t>
      </w:r>
      <w:r>
        <w:rPr>
          <w:rFonts w:cs="Sylfaen" w:ascii="Sylfaen" w:hAnsi="Sylfaen"/>
        </w:rPr>
        <w:t>ძალზედ</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აბუნებრივ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ოქალაქისთვის</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ფიქსირ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დამაფიქ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პოზიციამ</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გობ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პატივსაცე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პოზიცია</w:t>
      </w:r>
      <w:r>
        <w:rPr>
          <w:rFonts w:cs="Sylfaen" w:ascii="Sylfaen" w:hAnsi="Sylfaen"/>
          <w:lang w:val="en-US"/>
        </w:rPr>
        <w:t>? „</w:t>
      </w: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ა</w:t>
      </w:r>
      <w:r>
        <w:rPr>
          <w:rFonts w:cs="Sylfaen" w:ascii="Sylfaen" w:hAnsi="Sylfaen"/>
          <w:lang w:val="en-US"/>
        </w:rPr>
        <w:t xml:space="preserve">“, – </w:t>
      </w:r>
      <w:r>
        <w:rPr>
          <w:rFonts w:cs="Sylfaen" w:ascii="Sylfaen" w:hAnsi="Sylfaen"/>
        </w:rPr>
        <w:t>ასე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უბრებ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ჩემდამი</w:t>
      </w:r>
      <w:r>
        <w:rPr>
          <w:rFonts w:cs="Sylfaen" w:ascii="Sylfaen" w:hAnsi="Sylfaen"/>
          <w:lang w:val="en-US"/>
        </w:rPr>
        <w:t xml:space="preserve"> </w:t>
      </w:r>
      <w:r>
        <w:rPr>
          <w:rFonts w:cs="Sylfaen" w:ascii="Sylfaen" w:hAnsi="Sylfaen"/>
        </w:rPr>
        <w:t>გულშემატკივრობ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მხე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არლიყ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კერებოდა</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არლიყ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სოციოლ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ებისათვ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ვიგრძე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ფობ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ყოველთაო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ქვაკუთხე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w:t>
      </w:r>
      <w:r>
        <w:rPr>
          <w:rFonts w:cs="Sylfaen" w:ascii="Sylfaen" w:hAnsi="Sylfaen"/>
        </w:rPr>
        <w:t>ნამდვილად</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ურთიერთნდობა</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ურთიერთნ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ვიხსენო</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ოქტომბერ</w:t>
      </w:r>
      <w:r>
        <w:rPr>
          <w:rFonts w:cs="Sylfaen" w:ascii="Sylfaen" w:hAnsi="Sylfaen"/>
          <w:lang w:val="en-US"/>
        </w:rPr>
        <w:t>-</w:t>
      </w:r>
      <w:r>
        <w:rPr>
          <w:rFonts w:cs="Sylfaen" w:ascii="Sylfaen" w:hAnsi="Sylfaen"/>
        </w:rPr>
        <w:t>ნოემბ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დღიან</w:t>
      </w:r>
      <w:r>
        <w:rPr>
          <w:rFonts w:cs="Sylfaen" w:ascii="Sylfaen" w:hAnsi="Sylfaen"/>
          <w:lang w:val="en-US"/>
        </w:rPr>
        <w:t xml:space="preserve"> </w:t>
      </w:r>
      <w:r>
        <w:rPr>
          <w:rFonts w:cs="Sylfaen" w:ascii="Sylfaen" w:hAnsi="Sylfaen"/>
        </w:rPr>
        <w:t>სტუდენტურ</w:t>
      </w:r>
      <w:r>
        <w:rPr>
          <w:rFonts w:cs="Sylfaen" w:ascii="Sylfaen" w:hAnsi="Sylfaen"/>
          <w:lang w:val="en-US"/>
        </w:rPr>
        <w:t xml:space="preserve"> </w:t>
      </w:r>
      <w:r>
        <w:rPr>
          <w:rFonts w:cs="Sylfaen" w:ascii="Sylfaen" w:hAnsi="Sylfaen"/>
        </w:rPr>
        <w:t>მსვლე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ტინგებს</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გადადგომ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ნოდიას</w:t>
      </w:r>
      <w:r>
        <w:rPr>
          <w:rFonts w:cs="Sylfaen" w:ascii="Sylfaen" w:hAnsi="Sylfaen"/>
          <w:lang w:val="en-US"/>
        </w:rPr>
        <w:t xml:space="preserve"> </w:t>
      </w:r>
      <w:r>
        <w:rPr>
          <w:rFonts w:cs="Sylfaen" w:ascii="Sylfaen" w:hAnsi="Sylfaen"/>
        </w:rPr>
        <w:t>ვთხოვე</w:t>
      </w:r>
      <w:r>
        <w:rPr>
          <w:rFonts w:cs="Sylfaen" w:ascii="Sylfaen" w:hAnsi="Sylfaen"/>
          <w:lang w:val="en-US"/>
        </w:rPr>
        <w:t xml:space="preserve">, </w:t>
      </w:r>
      <w:r>
        <w:rPr>
          <w:rFonts w:cs="Sylfaen" w:ascii="Sylfaen" w:hAnsi="Sylfaen"/>
        </w:rPr>
        <w:t>კავკასიურ</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შემდგარიყ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ასთან</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ვს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მაინცადამაინც</w:t>
      </w:r>
      <w:r>
        <w:rPr>
          <w:rFonts w:cs="Sylfaen" w:ascii="Sylfaen" w:hAnsi="Sylfaen"/>
          <w:lang w:val="en-US"/>
        </w:rPr>
        <w:t xml:space="preserve"> </w:t>
      </w:r>
      <w:r>
        <w:rPr>
          <w:rFonts w:cs="Sylfaen" w:ascii="Sylfaen" w:hAnsi="Sylfaen"/>
        </w:rPr>
        <w:t>ჟვანი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აკაშვილთან</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თათბირ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ვ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ალისათ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ასამაღლებლად</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ასთან</w:t>
      </w:r>
      <w:r>
        <w:rPr>
          <w:rFonts w:cs="Sylfaen" w:ascii="Sylfaen" w:hAnsi="Sylfaen"/>
          <w:lang w:val="en-US"/>
        </w:rPr>
        <w:t xml:space="preserve"> </w:t>
      </w:r>
      <w:r>
        <w:rPr>
          <w:rFonts w:cs="Sylfaen" w:ascii="Sylfaen" w:hAnsi="Sylfaen"/>
        </w:rPr>
        <w:t>ასოცირებულ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მეილურ</w:t>
      </w:r>
      <w:r>
        <w:rPr>
          <w:rFonts w:cs="Sylfaen" w:ascii="Sylfaen" w:hAnsi="Sylfaen"/>
          <w:lang w:val="en-US"/>
        </w:rPr>
        <w:t xml:space="preserve"> </w:t>
      </w:r>
      <w:r>
        <w:rPr>
          <w:rFonts w:cs="Sylfaen" w:ascii="Sylfaen" w:hAnsi="Sylfaen"/>
        </w:rPr>
        <w:t>მიმოცვლ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უსუფაშვილმა</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მპათ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ენდენცია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ოქ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ემხრობოდნ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თვალშისაცემ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გნ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მპათი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ზრუნო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ჯიბ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წონ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ვუხსნათ</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წუხი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ოახლოებ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ანალიტიკო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გვთხოვენ</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მოთქმ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ედვაზე</w:t>
      </w:r>
      <w:r>
        <w:rPr>
          <w:rFonts w:cs="Sylfaen" w:ascii="Sylfaen" w:hAnsi="Sylfaen"/>
          <w:lang w:val="en-US"/>
        </w:rPr>
        <w:t xml:space="preserve"> </w:t>
      </w:r>
      <w:r>
        <w:rPr>
          <w:rFonts w:cs="Sylfaen" w:ascii="Sylfaen" w:hAnsi="Sylfaen"/>
        </w:rPr>
        <w:t>მნიშვნელოვანწილ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ქალაქე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ითრეგულირ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ნიშნებიც</w:t>
      </w:r>
      <w:r>
        <w:rPr>
          <w:rFonts w:cs="Sylfaen" w:ascii="Sylfaen" w:hAnsi="Sylfaen"/>
          <w:lang w:val="en-US"/>
        </w:rPr>
        <w:t xml:space="preserve">, </w:t>
      </w:r>
      <w:r>
        <w:rPr>
          <w:rFonts w:cs="Sylfaen" w:ascii="Sylfaen" w:hAnsi="Sylfaen"/>
        </w:rPr>
        <w:t>ურთიერთნდობის</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გრძ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მბედაო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სოლუტურად</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ქცე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დაუსახავთ</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ვიხსენებ</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გუდაურშ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მცემლები</w:t>
      </w:r>
      <w:r>
        <w:rPr>
          <w:rFonts w:cs="Sylfaen" w:ascii="Sylfaen" w:hAnsi="Sylfaen"/>
          <w:lang w:val="en-US"/>
        </w:rPr>
        <w:t xml:space="preserve">, </w:t>
      </w:r>
      <w:r>
        <w:rPr>
          <w:rFonts w:cs="Sylfaen" w:ascii="Sylfaen" w:hAnsi="Sylfaen"/>
        </w:rPr>
        <w:t>რედაქ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უწყებლ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ფლობელები</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ურთიერთობა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ედიისათვის</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უღალტერიის</w:t>
      </w:r>
      <w:r>
        <w:rPr>
          <w:rFonts w:cs="Sylfaen" w:ascii="Sylfaen" w:hAnsi="Sylfaen"/>
          <w:lang w:val="en-US"/>
        </w:rPr>
        <w:t xml:space="preserve"> </w:t>
      </w:r>
      <w:r>
        <w:rPr>
          <w:rFonts w:cs="Sylfaen" w:ascii="Sylfaen" w:hAnsi="Sylfaen"/>
        </w:rPr>
        <w:t>გათეთრებ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მყოფთაგან</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წყვიტა</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იალოგთ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წესრიგ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ჩვენთ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ლაკმუსი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დგეს</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ინანს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წესრიგ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ონორისაგან</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ვიცილებდით</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ა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უზღუდავთ</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ანდატ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წარუდგინო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რანტს</w:t>
      </w:r>
      <w:r>
        <w:rPr>
          <w:rFonts w:cs="Sylfaen" w:ascii="Sylfaen" w:hAnsi="Sylfaen"/>
          <w:lang w:val="en-US"/>
        </w:rPr>
        <w:t xml:space="preserve"> </w:t>
      </w:r>
      <w:r>
        <w:rPr>
          <w:rFonts w:cs="Sylfaen" w:ascii="Sylfaen" w:hAnsi="Sylfaen"/>
        </w:rPr>
        <w:t>იღებდე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ფოკუს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ძებონ</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w:t>
      </w:r>
      <w:r>
        <w:rPr>
          <w:rFonts w:cs="Sylfaen" w:ascii="Sylfaen" w:hAnsi="Sylfaen"/>
        </w:rPr>
        <w:t>პოტენციური</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ვახსე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ბრუნდე</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თვი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იუღებელ</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კომპრომისებ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თავისუფლებს</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ვტოვო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აკეთო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ონორთან</w:t>
      </w:r>
      <w:r>
        <w:rPr>
          <w:rFonts w:cs="Sylfaen" w:ascii="Sylfaen" w:hAnsi="Sylfaen"/>
          <w:lang w:val="en-US"/>
        </w:rPr>
        <w:t xml:space="preserve"> </w:t>
      </w:r>
      <w:r>
        <w:rPr>
          <w:rFonts w:cs="Sylfaen" w:ascii="Sylfaen" w:hAnsi="Sylfaen"/>
        </w:rPr>
        <w:t>დადებულ</w:t>
      </w:r>
      <w:r>
        <w:rPr>
          <w:rFonts w:cs="Sylfaen" w:ascii="Sylfaen" w:hAnsi="Sylfaen"/>
          <w:lang w:val="en-US"/>
        </w:rPr>
        <w:t xml:space="preserve"> </w:t>
      </w:r>
      <w:r>
        <w:rPr>
          <w:rFonts w:cs="Sylfaen" w:ascii="Sylfaen" w:hAnsi="Sylfaen"/>
        </w:rPr>
        <w:t>საგრანტო</w:t>
      </w:r>
      <w:r>
        <w:rPr>
          <w:rFonts w:cs="Sylfaen" w:ascii="Sylfaen" w:hAnsi="Sylfaen"/>
          <w:lang w:val="en-US"/>
        </w:rPr>
        <w:t xml:space="preserve"> </w:t>
      </w:r>
      <w:r>
        <w:rPr>
          <w:rFonts w:cs="Sylfaen" w:ascii="Sylfaen" w:hAnsi="Sylfaen"/>
        </w:rPr>
        <w:t>ხელშეკრულებებში</w:t>
      </w:r>
      <w:r>
        <w:rPr>
          <w:rFonts w:cs="Sylfaen" w:ascii="Sylfaen" w:hAnsi="Sylfaen"/>
          <w:lang w:val="en-US"/>
        </w:rPr>
        <w:t xml:space="preserve"> </w:t>
      </w:r>
      <w:r>
        <w:rPr>
          <w:rFonts w:cs="Sylfaen" w:ascii="Sylfaen" w:hAnsi="Sylfaen"/>
        </w:rPr>
        <w:t>გვიწე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ღზრდილ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ძლონ</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ბანდება</w:t>
      </w:r>
      <w:r>
        <w:rPr>
          <w:rFonts w:cs="Sylfaen" w:ascii="Sylfaen" w:hAnsi="Sylfaen"/>
          <w:lang w:val="en-US"/>
        </w:rPr>
        <w:t xml:space="preserve">. </w:t>
      </w:r>
      <w:r>
        <w:rPr>
          <w:rFonts w:cs="Sylfaen" w:ascii="Sylfaen" w:hAnsi="Sylfaen"/>
        </w:rPr>
        <w:t>გავიხსენებ</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მომზადებულ</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გადაცემ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ყოფთაგან</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ძრაობდეს</w:t>
      </w:r>
      <w:r>
        <w:rPr>
          <w:rFonts w:cs="Sylfaen" w:ascii="Sylfaen" w:hAnsi="Sylfaen"/>
          <w:lang w:val="en-US"/>
        </w:rPr>
        <w:t xml:space="preserve"> </w:t>
      </w:r>
      <w:r>
        <w:rPr>
          <w:rFonts w:cs="Sylfaen" w:ascii="Sylfaen" w:hAnsi="Sylfaen"/>
        </w:rPr>
        <w:t>პო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ვერავის</w:t>
      </w:r>
      <w:r>
        <w:rPr>
          <w:rFonts w:cs="Sylfaen" w:ascii="Sylfaen" w:hAnsi="Sylfaen"/>
          <w:lang w:val="en-US"/>
        </w:rPr>
        <w:t xml:space="preserve"> </w:t>
      </w:r>
      <w:r>
        <w:rPr>
          <w:rFonts w:cs="Sylfaen" w:ascii="Sylfaen" w:hAnsi="Sylfaen"/>
        </w:rPr>
        <w:t>შევზღუდ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კმაყოფილებ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მყოფთ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იტვ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ვიტაუტას</w:t>
      </w:r>
      <w:r>
        <w:rPr>
          <w:rFonts w:cs="Sylfaen" w:ascii="Sylfaen" w:hAnsi="Sylfaen"/>
          <w:lang w:val="en-US"/>
        </w:rPr>
        <w:t xml:space="preserve"> </w:t>
      </w:r>
      <w:r>
        <w:rPr>
          <w:rFonts w:cs="Sylfaen" w:ascii="Sylfaen" w:hAnsi="Sylfaen"/>
        </w:rPr>
        <w:t>ბუტრიმასმ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დასწრ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მი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ტვაში</w:t>
      </w:r>
      <w:r>
        <w:rPr>
          <w:rFonts w:cs="Sylfaen" w:ascii="Sylfaen" w:hAnsi="Sylfaen"/>
          <w:lang w:val="en-US"/>
        </w:rPr>
        <w:t xml:space="preserve"> </w:t>
      </w:r>
      <w:r>
        <w:rPr>
          <w:rFonts w:cs="Sylfaen" w:ascii="Sylfaen" w:hAnsi="Sylfaen"/>
        </w:rPr>
        <w:t>თავ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ნჯეო</w:t>
      </w:r>
      <w:r>
        <w:rPr>
          <w:rFonts w:cs="Sylfaen" w:ascii="Sylfaen" w:hAnsi="Sylfaen"/>
          <w:lang w:val="en-US"/>
        </w:rPr>
        <w:t>-</w:t>
      </w:r>
      <w:r>
        <w:rPr>
          <w:rFonts w:cs="Sylfaen" w:ascii="Sylfaen" w:hAnsi="Sylfaen"/>
        </w:rPr>
        <w:t>ადამიანების</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თვითრეგულაცი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 </w:t>
      </w:r>
      <w:r>
        <w:rPr>
          <w:rFonts w:cs="Sylfaen" w:ascii="Sylfaen" w:hAnsi="Sylfaen"/>
        </w:rPr>
        <w:t>მე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თხოვნილ</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ჩვენე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ზიდოთ</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სახელად</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რომელში</w:t>
      </w:r>
      <w:r>
        <w:rPr>
          <w:rFonts w:cs="Sylfaen" w:ascii="Sylfaen" w:hAnsi="Sylfaen"/>
          <w:lang w:val="en-US"/>
        </w:rPr>
        <w:t xml:space="preserve"> </w:t>
      </w:r>
      <w:r>
        <w:rPr>
          <w:rFonts w:cs="Sylfaen" w:ascii="Sylfaen" w:hAnsi="Sylfaen"/>
        </w:rPr>
        <w:t>ჩარევას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უკრძალავ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წორე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თვითრეგულაცი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მკვიდ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მუშავებ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ჩადებულ</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აკონტრო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ონოტრლებ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ნეხ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წნეხ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კონტროლ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ვიჭირ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არქიუ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ეთანხმები</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უსუფაშვილ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ვითრეგულაცი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რეგულაცი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ტივაცი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ედაქ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ცემლების</w:t>
      </w:r>
      <w:r>
        <w:rPr>
          <w:rFonts w:cs="Sylfaen" w:ascii="Sylfaen" w:hAnsi="Sylfaen"/>
          <w:lang w:val="en-US"/>
        </w:rPr>
        <w:t xml:space="preserve"> </w:t>
      </w:r>
      <w:r>
        <w:rPr>
          <w:rFonts w:cs="Sylfaen" w:ascii="Sylfaen" w:hAnsi="Sylfaen"/>
        </w:rPr>
        <w:t>გაკონტროლებას</w:t>
      </w:r>
      <w:r>
        <w:rPr>
          <w:rFonts w:cs="Sylfaen" w:ascii="Sylfaen" w:hAnsi="Sylfaen"/>
          <w:lang w:val="en-US"/>
        </w:rPr>
        <w:t xml:space="preserve">, </w:t>
      </w:r>
      <w:r>
        <w:rPr>
          <w:rFonts w:cs="Sylfaen" w:ascii="Sylfaen" w:hAnsi="Sylfaen"/>
        </w:rPr>
        <w:t>პოლიტიკოს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ოვნიკ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ჟურნალისტებზე</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სყიდვ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1995-1998 </w:t>
      </w:r>
      <w:r>
        <w:rPr>
          <w:rFonts w:cs="Sylfaen" w:ascii="Sylfaen" w:hAnsi="Sylfaen"/>
        </w:rPr>
        <w:t>წლებში</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ვხედავდი</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გადაცემულ</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ეკონტროლ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ზღუ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ხედ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ვიღაცაზე</w:t>
      </w:r>
      <w:r>
        <w:rPr>
          <w:rFonts w:cs="Sylfaen" w:ascii="Sylfaen" w:hAnsi="Sylfaen"/>
          <w:lang w:val="en-US"/>
        </w:rPr>
        <w:t xml:space="preserve"> </w:t>
      </w:r>
      <w:r>
        <w:rPr>
          <w:rFonts w:cs="Sylfaen" w:ascii="Sylfaen" w:hAnsi="Sylfaen"/>
        </w:rPr>
        <w:t>მუშა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გულებელყოფდე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ელემენტარულ</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ც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დიის</w:t>
      </w:r>
      <w:r>
        <w:rPr>
          <w:rFonts w:cs="Sylfaen" w:ascii="Sylfaen" w:hAnsi="Sylfaen"/>
          <w:lang w:val="en-US"/>
        </w:rPr>
        <w:t xml:space="preserve"> „</w:t>
      </w:r>
      <w:r>
        <w:rPr>
          <w:rFonts w:cs="Sylfaen" w:ascii="Sylfaen" w:hAnsi="Sylfaen"/>
        </w:rPr>
        <w:t>გარყვნა</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ჩადებულმ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ფულმ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დგომ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დაფინანსდები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მამალ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შემოიჭრ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დგომ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ხვ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ივი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მოუვი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დ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ატა</w:t>
      </w:r>
      <w:r>
        <w:rPr>
          <w:rFonts w:cs="Sylfaen" w:ascii="Sylfaen" w:hAnsi="Sylfaen"/>
          <w:lang w:val="en-US"/>
        </w:rPr>
        <w:t xml:space="preserve"> </w:t>
      </w:r>
      <w:r>
        <w:rPr>
          <w:rFonts w:cs="Sylfaen" w:ascii="Sylfaen" w:hAnsi="Sylfaen"/>
        </w:rPr>
        <w:t>ზაქარეიშვილი</w:t>
      </w:r>
      <w:r>
        <w:rPr>
          <w:rFonts w:cs="Sylfaen" w:ascii="Sylfaen" w:hAnsi="Sylfaen"/>
          <w:lang w:val="en-US"/>
        </w:rPr>
        <w:t xml:space="preserve"> – </w:t>
      </w:r>
      <w:r>
        <w:rPr>
          <w:rFonts w:cs="Sylfaen" w:ascii="Sylfaen" w:hAnsi="Sylfaen"/>
        </w:rPr>
        <w:t>ჩემ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ნდენტიფიკაციის</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ვთანამშრომლობ</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ირჩევნია</w:t>
      </w:r>
      <w:r>
        <w:rPr>
          <w:rFonts w:cs="Sylfaen" w:ascii="Sylfaen" w:hAnsi="Sylfaen"/>
          <w:lang w:val="en-US"/>
        </w:rPr>
        <w:t xml:space="preserve"> </w:t>
      </w:r>
      <w:r>
        <w:rPr>
          <w:rFonts w:cs="Sylfaen" w:ascii="Sylfaen" w:hAnsi="Sylfaen"/>
        </w:rPr>
        <w:t>ვიმუშაო</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ვაკეთებ</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ებს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დვილდებათ</w:t>
      </w:r>
      <w:r>
        <w:rPr>
          <w:rFonts w:cs="Sylfaen" w:ascii="Sylfaen" w:hAnsi="Sylfaen"/>
          <w:lang w:val="en-US"/>
        </w:rPr>
        <w:t xml:space="preserve"> </w:t>
      </w:r>
      <w:r>
        <w:rPr>
          <w:rFonts w:cs="Sylfaen" w:ascii="Sylfaen" w:hAnsi="Sylfaen"/>
        </w:rPr>
        <w:t>ჩემნაირ</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ნაირი</w:t>
      </w:r>
      <w:r>
        <w:rPr>
          <w:rFonts w:cs="Sylfaen" w:ascii="Sylfaen" w:hAnsi="Sylfaen"/>
          <w:lang w:val="en-US"/>
        </w:rPr>
        <w:t xml:space="preserve"> </w:t>
      </w:r>
      <w:r>
        <w:rPr>
          <w:rFonts w:cs="Sylfaen" w:ascii="Sylfaen" w:hAnsi="Sylfaen"/>
        </w:rPr>
        <w:t>მარტოხელა</w:t>
      </w:r>
      <w:r>
        <w:rPr>
          <w:rFonts w:cs="Sylfaen" w:ascii="Sylfaen" w:hAnsi="Sylfaen"/>
          <w:lang w:val="en-US"/>
        </w:rPr>
        <w:t xml:space="preserve"> </w:t>
      </w:r>
      <w:r>
        <w:rPr>
          <w:rFonts w:cs="Sylfaen" w:ascii="Sylfaen" w:hAnsi="Sylfaen"/>
        </w:rPr>
        <w:t>მონადირეებ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მორიცხ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რავლდნენ</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ჩრდილში</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ნორმალ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ატებებ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ტანდარტებშ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სტანდარ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დეფორმირებულ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უნქციაა</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ბერი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ლტ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ორგანიზაციებ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სექტორ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არიდებ</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სახელმწიფო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ვხმარობ</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არასამთავრობოს</w:t>
      </w:r>
      <w:r>
        <w:rPr>
          <w:rFonts w:cs="Sylfaen" w:ascii="Sylfaen" w:hAnsi="Sylfaen"/>
          <w:lang w:val="en-US"/>
        </w:rPr>
        <w:t xml:space="preserve"> </w:t>
      </w:r>
      <w:r>
        <w:rPr>
          <w:rFonts w:cs="Sylfaen" w:ascii="Sylfaen" w:hAnsi="Sylfaen"/>
        </w:rPr>
        <w:t>ხსენებისას</w:t>
      </w:r>
      <w:r>
        <w:rPr>
          <w:rFonts w:cs="Sylfaen" w:ascii="Sylfaen" w:hAnsi="Sylfaen"/>
          <w:lang w:val="en-US"/>
        </w:rPr>
        <w:t xml:space="preserve"> </w:t>
      </w:r>
      <w:r>
        <w:rPr>
          <w:rFonts w:cs="Sylfaen" w:ascii="Sylfaen" w:hAnsi="Sylfaen"/>
        </w:rPr>
        <w:t>არასასიამოვნო</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შეცვალო</w:t>
      </w:r>
      <w:r>
        <w:rPr>
          <w:rFonts w:cs="Sylfaen" w:ascii="Sylfaen" w:hAnsi="Sylfaen"/>
          <w:lang w:val="en-US"/>
        </w:rPr>
        <w:t xml:space="preserve"> </w:t>
      </w:r>
      <w:r>
        <w:rPr>
          <w:rFonts w:cs="Sylfaen" w:ascii="Sylfaen" w:hAnsi="Sylfaen"/>
        </w:rPr>
        <w:t>არასამთავრობო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არაკომერცი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ომგებიანის</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კვეთ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სარკვევ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ოაგვარებ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კმაყოფილებ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ბევრ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დაწყვეტ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წერებ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ციტირებ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მიწია</w:t>
      </w:r>
      <w:r>
        <w:rPr>
          <w:rFonts w:cs="Sylfaen" w:ascii="Sylfaen" w:hAnsi="Sylfaen"/>
          <w:lang w:val="en-US"/>
        </w:rPr>
        <w:t xml:space="preserve"> </w:t>
      </w:r>
      <w:r>
        <w:rPr>
          <w:rFonts w:cs="Sylfaen" w:ascii="Sylfaen" w:hAnsi="Sylfaen"/>
        </w:rPr>
        <w:t>არასამთავრობოდან</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მუშაობდი</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ეპარტმანეტ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მეკ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ევდ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იქცეოდნენ</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ამწყ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ომენტებზ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ბერძენიშვილმა</w:t>
      </w:r>
      <w:r>
        <w:rPr>
          <w:rFonts w:cs="Sylfaen" w:ascii="Sylfaen" w:hAnsi="Sylfaen"/>
          <w:lang w:val="en-US"/>
        </w:rPr>
        <w:t xml:space="preserve"> </w:t>
      </w:r>
      <w:r>
        <w:rPr>
          <w:rFonts w:cs="Sylfaen" w:ascii="Sylfaen" w:hAnsi="Sylfaen"/>
        </w:rPr>
        <w:t>დაარქვა</w:t>
      </w:r>
      <w:r>
        <w:rPr>
          <w:rFonts w:cs="Sylfaen" w:ascii="Sylfaen" w:hAnsi="Sylfaen"/>
          <w:lang w:val="en-US"/>
        </w:rPr>
        <w:t xml:space="preserve"> – </w:t>
      </w:r>
      <w:r>
        <w:rPr>
          <w:rFonts w:cs="Sylfaen" w:ascii="Sylfaen" w:hAnsi="Sylfaen"/>
        </w:rPr>
        <w:t>ელიტა</w:t>
      </w:r>
      <w:r>
        <w:rPr>
          <w:rFonts w:cs="Sylfaen" w:ascii="Sylfaen" w:hAnsi="Sylfaen"/>
          <w:lang w:val="en-US"/>
        </w:rPr>
        <w:t xml:space="preserve">. </w:t>
      </w:r>
      <w:r>
        <w:rPr>
          <w:rFonts w:cs="Sylfaen" w:ascii="Sylfaen" w:hAnsi="Sylfaen"/>
        </w:rPr>
        <w:t>დავარქვა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იკრიტიკებია</w:t>
      </w:r>
      <w:r>
        <w:rPr>
          <w:rFonts w:cs="Sylfaen" w:ascii="Sylfaen" w:hAnsi="Sylfaen"/>
          <w:lang w:val="en-US"/>
        </w:rPr>
        <w:t xml:space="preserve"> </w:t>
      </w:r>
      <w:r>
        <w:rPr>
          <w:rFonts w:cs="Sylfaen" w:ascii="Sylfaen" w:hAnsi="Sylfaen"/>
        </w:rPr>
        <w:t>კოლეგ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ვსულვარ</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უბრებ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შენიშვნას</w:t>
      </w:r>
      <w:r>
        <w:rPr>
          <w:rFonts w:cs="Sylfaen" w:ascii="Sylfaen" w:hAnsi="Sylfaen"/>
          <w:lang w:val="en-US"/>
        </w:rPr>
        <w:t xml:space="preserve"> </w:t>
      </w:r>
      <w:r>
        <w:rPr>
          <w:rFonts w:cs="Sylfaen" w:ascii="Sylfaen" w:hAnsi="Sylfaen"/>
        </w:rPr>
        <w:t>მივიღ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თათვ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ლ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წესრიგ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ვუშველ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დავწ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ად</w:t>
      </w:r>
      <w:r>
        <w:rPr>
          <w:rFonts w:cs="Sylfaen" w:ascii="Sylfaen" w:hAnsi="Sylfaen"/>
          <w:lang w:val="en-US"/>
        </w:rPr>
        <w:t xml:space="preserve"> </w:t>
      </w:r>
      <w:r>
        <w:rPr>
          <w:rFonts w:cs="Sylfaen" w:ascii="Sylfaen" w:hAnsi="Sylfaen"/>
        </w:rPr>
        <w:t>ვაღია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ჭირვალე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მოაგვრ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ცოცხ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ოგვარება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ეხებოდი</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იცა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შეეწინააღმდე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აირჩი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მრიგებე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პენიტენციალ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ეგობრებ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იწევ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ონიულად</w:t>
      </w:r>
      <w:r>
        <w:rPr>
          <w:rFonts w:cs="Sylfaen" w:ascii="Sylfaen" w:hAnsi="Sylfaen"/>
          <w:lang w:val="en-US"/>
        </w:rPr>
        <w:t xml:space="preserve"> </w:t>
      </w:r>
      <w:r>
        <w:rPr>
          <w:rFonts w:cs="Sylfaen" w:ascii="Sylfaen" w:hAnsi="Sylfaen"/>
        </w:rPr>
        <w:t>მიყურებდნ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წესრიგ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ორგანიზაციუ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ვალ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ვენდ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ვადობთ</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მოვთხოვ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გვიწევს</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დავლახ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ვძლევთ</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ივიღებ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w:t>
      </w:r>
      <w:r>
        <w:rPr>
          <w:rFonts w:cs="Sylfaen" w:ascii="Sylfaen" w:hAnsi="Sylfaen"/>
        </w:rPr>
        <w:t>დისკუ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ა</w:t>
      </w:r>
      <w:r>
        <w:rPr>
          <w:rFonts w:cs="Sylfaen" w:ascii="Sylfaen" w:hAnsi="Sylfaen"/>
          <w:b/>
          <w:lang w:val="en-US"/>
        </w:rPr>
        <w:t xml:space="preserve"> </w:t>
      </w:r>
      <w:r>
        <w:rPr>
          <w:rFonts w:cs="Sylfaen" w:ascii="Sylfaen" w:hAnsi="Sylfaen"/>
          <w:b/>
        </w:rPr>
        <w:t>მუხაშავრია</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მოვისმინ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ფიქრი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 </w:t>
      </w:r>
      <w:r>
        <w:rPr>
          <w:rFonts w:cs="Sylfaen" w:ascii="Sylfaen" w:hAnsi="Sylfaen"/>
        </w:rPr>
        <w:t>სად</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ბლემებით</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მომე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ვუჭ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პოლი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თანხმდ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კონკურ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გესალ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იკითხ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ინულზე</w:t>
      </w:r>
      <w:r>
        <w:rPr>
          <w:rFonts w:cs="Sylfaen" w:ascii="Sylfaen" w:hAnsi="Sylfaen"/>
          <w:lang w:val="en-US"/>
        </w:rPr>
        <w:t xml:space="preserve"> </w:t>
      </w:r>
      <w:r>
        <w:rPr>
          <w:rFonts w:cs="Sylfaen" w:ascii="Sylfaen" w:hAnsi="Sylfaen"/>
        </w:rPr>
        <w:t>მიდიხ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გკ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ისაუბ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რასპეციფიკ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კონფრონტაც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შესახებ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სიაზე</w:t>
      </w:r>
      <w:r>
        <w:rPr>
          <w:rFonts w:cs="Sylfaen" w:ascii="Sylfaen" w:hAnsi="Sylfaen"/>
          <w:lang w:val="en-US"/>
        </w:rPr>
        <w:t xml:space="preserve"> </w:t>
      </w:r>
      <w:r>
        <w:rPr>
          <w:rFonts w:cs="Sylfaen" w:ascii="Sylfaen" w:hAnsi="Sylfaen"/>
        </w:rPr>
        <w:t>მომიწვიეს</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როული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გამიხა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ებსაც</w:t>
      </w:r>
      <w:r>
        <w:rPr>
          <w:rFonts w:cs="Sylfaen" w:ascii="Sylfaen" w:hAnsi="Sylfaen"/>
          <w:lang w:val="en-US"/>
        </w:rPr>
        <w:t xml:space="preserve"> </w:t>
      </w:r>
      <w:r>
        <w:rPr>
          <w:rFonts w:cs="Sylfaen" w:ascii="Sylfaen" w:hAnsi="Sylfaen"/>
        </w:rPr>
        <w:t>დაებად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ეთანხმ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გაგიზიარ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ქ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15 </w:t>
      </w:r>
      <w:r>
        <w:rPr>
          <w:rFonts w:cs="Sylfaen" w:ascii="Sylfaen" w:hAnsi="Sylfaen"/>
        </w:rPr>
        <w:t>ეთიკურ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ვუწევთ</w:t>
      </w:r>
      <w:r>
        <w:rPr>
          <w:rFonts w:cs="Sylfaen" w:ascii="Sylfaen" w:hAnsi="Sylfaen"/>
          <w:lang w:val="en-US"/>
        </w:rPr>
        <w:t xml:space="preserve"> </w:t>
      </w:r>
      <w:r>
        <w:rPr>
          <w:rFonts w:cs="Sylfaen" w:ascii="Sylfaen" w:hAnsi="Sylfaen"/>
        </w:rPr>
        <w:t>ადვოკატე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აჭიროებამ</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სგძების</w:t>
      </w:r>
      <w:r>
        <w:rPr>
          <w:rFonts w:cs="Sylfaen" w:ascii="Sylfaen" w:hAnsi="Sylfaen"/>
          <w:lang w:val="en-US"/>
        </w:rPr>
        <w:t xml:space="preserve"> </w:t>
      </w:r>
      <w:r>
        <w:rPr>
          <w:rFonts w:cs="Sylfaen" w:ascii="Sylfaen" w:hAnsi="Sylfaen"/>
        </w:rPr>
        <w:t>ძ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წამოიშვა</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ულღია</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ეგვაძლ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5 </w:t>
      </w:r>
      <w:r>
        <w:rPr>
          <w:rFonts w:cs="Sylfaen" w:ascii="Sylfaen" w:hAnsi="Sylfaen"/>
        </w:rPr>
        <w:t>მკაფიო</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იც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ქანიზმებიც</w:t>
      </w:r>
      <w:r>
        <w:rPr>
          <w:rFonts w:cs="Sylfaen" w:ascii="Sylfaen" w:hAnsi="Sylfaen"/>
          <w:lang w:val="en-US"/>
        </w:rPr>
        <w:t xml:space="preserve"> </w:t>
      </w:r>
      <w:r>
        <w:rPr>
          <w:rFonts w:cs="Sylfaen" w:ascii="Sylfaen" w:hAnsi="Sylfaen"/>
        </w:rPr>
        <w:t>გავაჩნ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მოსვლა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ნაჩქარევ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არული</w:t>
      </w:r>
      <w:r>
        <w:rPr>
          <w:rFonts w:cs="Sylfaen" w:ascii="Sylfaen" w:hAnsi="Sylfaen"/>
          <w:lang w:val="en-US"/>
        </w:rPr>
        <w:t xml:space="preserve"> </w:t>
      </w:r>
      <w:r>
        <w:rPr>
          <w:rFonts w:cs="Sylfaen" w:ascii="Sylfaen" w:hAnsi="Sylfaen"/>
        </w:rPr>
        <w:t>ვიქნებო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ანდატით</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შემექმნება</w:t>
      </w:r>
      <w:r>
        <w:rPr>
          <w:rFonts w:cs="Sylfaen" w:ascii="Sylfaen" w:hAnsi="Sylfaen"/>
          <w:lang w:val="en-US"/>
        </w:rPr>
        <w:t xml:space="preserve">, </w:t>
      </w:r>
      <w:r>
        <w:rPr>
          <w:rFonts w:cs="Sylfaen" w:ascii="Sylfaen" w:hAnsi="Sylfaen"/>
        </w:rPr>
        <w:t>მივა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რიგებელ</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მოსამართლ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w:t>
      </w:r>
      <w:r>
        <w:rPr>
          <w:rFonts w:cs="Sylfaen" w:ascii="Sylfaen" w:hAnsi="Sylfaen"/>
        </w:rPr>
        <w:t>დავაფიქსირებ</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ხოვ</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საიმედო</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იპასუხო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ტყუ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ქც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ოლეგ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საზ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ისაუბრო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ჯობებ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ინა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განგვეხ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ლახა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უკვეშელახულ</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წუ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გამოთქვათ</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ხარული</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ინახავთ</w:t>
      </w:r>
      <w:r>
        <w:rPr>
          <w:rFonts w:cs="Sylfaen" w:ascii="Sylfaen" w:hAnsi="Sylfaen"/>
          <w:lang w:val="en-US"/>
        </w:rPr>
        <w:t xml:space="preserve">, </w:t>
      </w:r>
      <w:r>
        <w:rPr>
          <w:rFonts w:cs="Sylfaen" w:ascii="Sylfaen" w:hAnsi="Sylfaen"/>
        </w:rPr>
        <w:t>გაითავის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ით</w:t>
      </w:r>
      <w:r>
        <w:rPr>
          <w:rFonts w:cs="Sylfaen" w:ascii="Sylfaen" w:hAnsi="Sylfaen"/>
          <w:lang w:val="en-US"/>
        </w:rPr>
        <w:t xml:space="preserve"> </w:t>
      </w:r>
      <w:r>
        <w:rPr>
          <w:rFonts w:cs="Sylfaen" w:ascii="Sylfaen" w:hAnsi="Sylfaen"/>
        </w:rPr>
        <w:t>კოლეგიალურებ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ნო</w:t>
      </w:r>
      <w:r>
        <w:rPr>
          <w:rFonts w:cs="Sylfaen" w:ascii="Sylfaen" w:hAnsi="Sylfaen"/>
          <w:b/>
          <w:lang w:val="en-US"/>
        </w:rPr>
        <w:t xml:space="preserve"> </w:t>
      </w:r>
      <w:r>
        <w:rPr>
          <w:rFonts w:cs="Sylfaen" w:ascii="Sylfaen" w:hAnsi="Sylfaen"/>
          <w:b/>
        </w:rPr>
        <w:t>გრიგოლაშვილი</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ნრი</w:t>
      </w:r>
      <w:r>
        <w:rPr>
          <w:rFonts w:cs="Sylfaen" w:ascii="Sylfaen" w:hAnsi="Sylfaen"/>
          <w:lang w:val="en-US"/>
        </w:rPr>
        <w:t xml:space="preserve"> </w:t>
      </w:r>
      <w:r>
        <w:rPr>
          <w:rFonts w:cs="Sylfaen" w:ascii="Sylfaen" w:hAnsi="Sylfaen"/>
        </w:rPr>
        <w:t>დიუნან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ციებისათვის</w:t>
      </w:r>
      <w:r>
        <w:rPr>
          <w:rFonts w:cs="Sylfaen" w:ascii="Sylfaen" w:hAnsi="Sylfaen"/>
          <w:lang w:val="en-US"/>
        </w:rPr>
        <w:t xml:space="preserve"> </w:t>
      </w:r>
      <w:r>
        <w:rPr>
          <w:rFonts w:cs="Sylfaen" w:ascii="Sylfaen" w:hAnsi="Sylfaen"/>
        </w:rPr>
        <w:t>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ბლემებსაც</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რუანდ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რასნპარანტუ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უშავ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ადვილებ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ონორ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ენეფიციარებ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აგარიშ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ონორ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თანა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ფარგლებ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სწრაფ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მუშავდ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ისა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ბაზისად</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იტიც</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ცევების</w:t>
      </w:r>
      <w:r>
        <w:rPr>
          <w:rFonts w:cs="Sylfaen" w:ascii="Sylfaen" w:hAnsi="Sylfaen"/>
          <w:lang w:val="en-US"/>
        </w:rPr>
        <w:t xml:space="preserve"> </w:t>
      </w:r>
      <w:r>
        <w:rPr>
          <w:rFonts w:cs="Sylfaen" w:ascii="Sylfaen" w:hAnsi="Sylfaen"/>
        </w:rPr>
        <w:t>ნორმებთან</w:t>
      </w:r>
      <w:r>
        <w:rPr>
          <w:rFonts w:cs="Sylfaen" w:ascii="Sylfaen" w:hAnsi="Sylfaen"/>
          <w:lang w:val="en-US"/>
        </w:rPr>
        <w:t xml:space="preserve"> </w:t>
      </w:r>
      <w:r>
        <w:rPr>
          <w:rFonts w:cs="Sylfaen" w:ascii="Sylfaen" w:hAnsi="Sylfaen"/>
        </w:rPr>
        <w:t>მიერთებ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მსურველები</w:t>
      </w:r>
      <w:r>
        <w:rPr>
          <w:rFonts w:cs="Sylfaen" w:ascii="Sylfaen" w:hAnsi="Sylfaen"/>
          <w:lang w:val="en-US"/>
        </w:rPr>
        <w:t xml:space="preserve"> </w:t>
      </w:r>
      <w:r>
        <w:rPr>
          <w:rFonts w:cs="Sylfaen" w:ascii="Sylfaen" w:hAnsi="Sylfaen"/>
        </w:rPr>
        <w:t>უერთდები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იურიდირულ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ულების</w:t>
      </w:r>
      <w:r>
        <w:rPr>
          <w:rFonts w:cs="Sylfaen" w:ascii="Sylfaen" w:hAnsi="Sylfaen"/>
          <w:lang w:val="en-US"/>
        </w:rPr>
        <w:t xml:space="preserve"> </w:t>
      </w:r>
      <w:r>
        <w:rPr>
          <w:rFonts w:cs="Sylfaen" w:ascii="Sylfaen" w:hAnsi="Sylfaen"/>
        </w:rPr>
        <w:t>დონეზ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საჭირო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ფედერაცი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როტაცი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ჩეულიყო</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შტ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უღალტერ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აბარებდნე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ერთაშროისო</w:t>
      </w:r>
      <w:r>
        <w:rPr>
          <w:rFonts w:cs="Sylfaen" w:ascii="Sylfaen" w:hAnsi="Sylfaen"/>
          <w:lang w:val="en-US"/>
        </w:rPr>
        <w:t xml:space="preserve"> </w:t>
      </w:r>
      <w:r>
        <w:rPr>
          <w:rFonts w:cs="Sylfaen" w:ascii="Sylfaen" w:hAnsi="Sylfaen"/>
        </w:rPr>
        <w:t>ფედერაციამ</w:t>
      </w:r>
      <w:r>
        <w:rPr>
          <w:rFonts w:cs="Sylfaen" w:ascii="Sylfaen" w:hAnsi="Sylfaen"/>
          <w:lang w:val="en-US"/>
        </w:rPr>
        <w:t xml:space="preserve"> </w:t>
      </w:r>
      <w:r>
        <w:rPr>
          <w:rFonts w:cs="Sylfaen" w:ascii="Sylfaen" w:hAnsi="Sylfaen"/>
        </w:rPr>
        <w:t>წამოგვიყენ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გვეცვალა</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ტოვებ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გაიყო</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 </w:t>
      </w:r>
      <w:r>
        <w:rPr>
          <w:rFonts w:cs="Sylfaen" w:ascii="Sylfaen" w:hAnsi="Sylfaen"/>
        </w:rPr>
        <w:t>ვერ</w:t>
      </w:r>
      <w:r>
        <w:rPr>
          <w:rFonts w:cs="Sylfaen" w:ascii="Sylfaen" w:hAnsi="Sylfaen"/>
          <w:lang w:val="en-US"/>
        </w:rPr>
        <w:t xml:space="preserve"> </w:t>
      </w:r>
      <w:r>
        <w:rPr>
          <w:rFonts w:cs="Sylfaen" w:ascii="Sylfaen" w:hAnsi="Sylfaen"/>
        </w:rPr>
        <w:t>გაიმარჯ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4-5 </w:t>
      </w:r>
      <w:r>
        <w:rPr>
          <w:rFonts w:cs="Sylfaen" w:ascii="Sylfaen" w:hAnsi="Sylfaen"/>
        </w:rPr>
        <w:t>მლნ</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შეუწყდ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ნიმუშო</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უხლობრივად</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იუანს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როტაცი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დონზეა</w:t>
      </w:r>
      <w:r>
        <w:rPr>
          <w:rFonts w:cs="Sylfaen" w:ascii="Sylfaen" w:hAnsi="Sylfaen"/>
          <w:lang w:val="en-US"/>
        </w:rPr>
        <w:t xml:space="preserve">. </w:t>
      </w:r>
      <w:r>
        <w:rPr>
          <w:rFonts w:cs="Sylfaen" w:ascii="Sylfaen" w:hAnsi="Sylfaen"/>
        </w:rPr>
        <w:t>ხელმძღავნელო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ფუნქციებით</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უშავე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ძირითადი</w:t>
      </w:r>
      <w:r>
        <w:rPr>
          <w:rFonts w:cs="Sylfaen" w:ascii="Sylfaen" w:hAnsi="Sylfaen"/>
          <w:lang w:val="en-US"/>
        </w:rPr>
        <w:t xml:space="preserve"> </w:t>
      </w:r>
      <w:r>
        <w:rPr>
          <w:rFonts w:cs="Sylfaen" w:ascii="Sylfaen" w:hAnsi="Sylfaen"/>
        </w:rPr>
        <w:t>თე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ვავითა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ნაკრებ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ტაპიდან</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ოჯახურ</w:t>
      </w:r>
      <w:r>
        <w:rPr>
          <w:rFonts w:cs="Sylfaen" w:ascii="Sylfaen" w:hAnsi="Sylfaen"/>
          <w:lang w:val="en-US"/>
        </w:rPr>
        <w:t>-</w:t>
      </w:r>
      <w:r>
        <w:rPr>
          <w:rFonts w:cs="Sylfaen" w:ascii="Sylfaen" w:hAnsi="Sylfaen"/>
        </w:rPr>
        <w:t>პროექტული</w:t>
      </w:r>
      <w:r>
        <w:rPr>
          <w:rFonts w:cs="Sylfaen" w:ascii="Sylfaen" w:hAnsi="Sylfaen"/>
          <w:lang w:val="en-US"/>
        </w:rPr>
        <w:t xml:space="preserve"> </w:t>
      </w:r>
      <w:r>
        <w:rPr>
          <w:rFonts w:cs="Sylfaen" w:ascii="Sylfaen" w:hAnsi="Sylfaen"/>
        </w:rPr>
        <w:t>ფაზიდან</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ინსტიტუციალიზებულ</w:t>
      </w:r>
      <w:r>
        <w:rPr>
          <w:rFonts w:cs="Sylfaen" w:ascii="Sylfaen" w:hAnsi="Sylfaen"/>
          <w:lang w:val="en-US"/>
        </w:rPr>
        <w:t>-</w:t>
      </w:r>
      <w:r>
        <w:rPr>
          <w:rFonts w:cs="Sylfaen" w:ascii="Sylfaen" w:hAnsi="Sylfaen"/>
        </w:rPr>
        <w:t>საზოგადოებრივ</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კრ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კრ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გვიხ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6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თეულობით</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წესდებებს</w:t>
      </w:r>
      <w:r>
        <w:rPr>
          <w:rFonts w:cs="Sylfaen" w:ascii="Sylfaen" w:hAnsi="Sylfaen"/>
          <w:lang w:val="en-US"/>
        </w:rPr>
        <w:t xml:space="preserve"> – </w:t>
      </w:r>
      <w:r>
        <w:rPr>
          <w:rFonts w:cs="Sylfaen" w:ascii="Sylfaen" w:hAnsi="Sylfaen"/>
        </w:rPr>
        <w:t>ფორმალური</w:t>
      </w:r>
      <w:r>
        <w:rPr>
          <w:rFonts w:cs="Sylfaen" w:ascii="Sylfaen" w:hAnsi="Sylfaen"/>
          <w:lang w:val="en-US"/>
        </w:rPr>
        <w:t xml:space="preserve"> </w:t>
      </w:r>
      <w:r>
        <w:rPr>
          <w:rFonts w:cs="Sylfaen" w:ascii="Sylfaen" w:hAnsi="Sylfaen"/>
        </w:rPr>
        <w:t>წესდებების</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აკროდონეზე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ტიპობის</w:t>
      </w:r>
      <w:r>
        <w:rPr>
          <w:rFonts w:cs="Sylfaen" w:ascii="Sylfaen" w:hAnsi="Sylfaen"/>
          <w:lang w:val="en-US"/>
        </w:rPr>
        <w:t xml:space="preserve">“ </w:t>
      </w:r>
      <w:r>
        <w:rPr>
          <w:rFonts w:cs="Sylfaen" w:ascii="Sylfaen" w:hAnsi="Sylfaen"/>
        </w:rPr>
        <w:t>ფორმალიზებ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გაგიგო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ექტორშია</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ნდ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დავი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მა</w:t>
      </w:r>
      <w:r>
        <w:rPr>
          <w:rFonts w:cs="Sylfaen" w:ascii="Sylfaen" w:hAnsi="Sylfaen"/>
          <w:lang w:val="en-US"/>
        </w:rPr>
        <w:t xml:space="preserve"> </w:t>
      </w:r>
      <w:r>
        <w:rPr>
          <w:rFonts w:cs="Sylfaen" w:ascii="Sylfaen" w:hAnsi="Sylfaen"/>
        </w:rPr>
        <w:t>მიგვიყვან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აუცილებლობამდ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ორგანოებ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ითრეგულაცი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არიბევრ</w:t>
      </w:r>
      <w:r>
        <w:rPr>
          <w:rFonts w:cs="Sylfaen" w:ascii="Sylfaen" w:hAnsi="Sylfaen"/>
          <w:lang w:val="en-US"/>
        </w:rPr>
        <w:t xml:space="preserve"> </w:t>
      </w:r>
      <w:r>
        <w:rPr>
          <w:rFonts w:cs="Sylfaen" w:ascii="Sylfaen" w:hAnsi="Sylfaen"/>
        </w:rPr>
        <w:t>მათგანთან</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ხო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საზოგადოებისადმი</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მოყალიბდება</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ვარქმე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დავალ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კოდექსად</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წესებ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ჯაბა</w:t>
      </w:r>
      <w:r>
        <w:rPr>
          <w:rFonts w:cs="Sylfaen" w:ascii="Sylfaen" w:hAnsi="Sylfaen"/>
          <w:b/>
          <w:lang w:val="en-US"/>
        </w:rPr>
        <w:t xml:space="preserve"> </w:t>
      </w:r>
      <w:r>
        <w:rPr>
          <w:rFonts w:cs="Sylfaen" w:ascii="Sylfaen" w:hAnsi="Sylfaen"/>
          <w:b/>
        </w:rPr>
        <w:t>დევდარიანი</w:t>
      </w:r>
      <w:r>
        <w:rPr>
          <w:rFonts w:cs="Sylfaen" w:ascii="Sylfaen" w:hAnsi="Sylfaen"/>
          <w:lang w:val="en-US"/>
        </w:rPr>
        <w:t xml:space="preserve"> – </w:t>
      </w:r>
      <w:r>
        <w:rPr>
          <w:rFonts w:cs="Sylfaen" w:ascii="Sylfaen" w:hAnsi="Sylfaen"/>
        </w:rPr>
        <w:t>ორი</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ისაუბრ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ექტისფარგლ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პრიორიტეტ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 </w:t>
      </w:r>
      <w:r>
        <w:rPr>
          <w:rFonts w:cs="Sylfaen" w:ascii="Sylfaen" w:hAnsi="Sylfaen"/>
        </w:rPr>
        <w:t>ფინანსური</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ი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რანჟირება</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ისკუსი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დენტიფიკაც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მოწ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ეთანხმო</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სალამაძ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დავდივართ</w:t>
      </w:r>
      <w:r>
        <w:rPr>
          <w:rFonts w:cs="Sylfaen" w:ascii="Sylfaen" w:hAnsi="Sylfaen"/>
          <w:lang w:val="en-US"/>
        </w:rPr>
        <w:t xml:space="preserve"> </w:t>
      </w:r>
      <w:r>
        <w:rPr>
          <w:rFonts w:cs="Sylfaen" w:ascii="Sylfaen" w:hAnsi="Sylfaen"/>
        </w:rPr>
        <w:t>თემური</w:t>
      </w:r>
      <w:r>
        <w:rPr>
          <w:rFonts w:cs="Sylfaen" w:ascii="Sylfaen" w:hAnsi="Sylfaen"/>
          <w:lang w:val="en-US"/>
        </w:rPr>
        <w:t xml:space="preserve"> </w:t>
      </w:r>
      <w:r>
        <w:rPr>
          <w:rFonts w:cs="Sylfaen" w:ascii="Sylfaen" w:hAnsi="Sylfaen"/>
        </w:rPr>
        <w:t>სტრუქტური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ირჩეოდ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ღ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კუნძ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საზოგადოებისთვისაც</w:t>
      </w:r>
      <w:r>
        <w:rPr>
          <w:rFonts w:cs="Sylfaen" w:ascii="Sylfaen" w:hAnsi="Sylfaen"/>
          <w:lang w:val="en-US"/>
        </w:rPr>
        <w:t xml:space="preserve">, </w:t>
      </w:r>
      <w:r>
        <w:rPr>
          <w:rFonts w:cs="Sylfaen" w:ascii="Sylfaen" w:hAnsi="Sylfaen"/>
        </w:rPr>
        <w:t>სახელმწიფოსთვისაც</w:t>
      </w:r>
      <w:r>
        <w:rPr>
          <w:rFonts w:cs="Sylfaen" w:ascii="Sylfaen" w:hAnsi="Sylfaen"/>
          <w:lang w:val="en-US"/>
        </w:rPr>
        <w:t xml:space="preserve">, </w:t>
      </w:r>
      <w:r>
        <w:rPr>
          <w:rFonts w:cs="Sylfaen" w:ascii="Sylfaen" w:hAnsi="Sylfaen"/>
        </w:rPr>
        <w:t>მედიისთვ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ზოგად</w:t>
      </w:r>
      <w:r>
        <w:rPr>
          <w:rFonts w:cs="Sylfaen" w:ascii="Sylfaen" w:hAnsi="Sylfaen"/>
          <w:lang w:val="en-US"/>
        </w:rPr>
        <w:t>-</w:t>
      </w:r>
      <w:r>
        <w:rPr>
          <w:rFonts w:cs="Sylfaen" w:ascii="Sylfaen" w:hAnsi="Sylfaen"/>
        </w:rPr>
        <w:t>ეთიკუ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გადაიყვანს</w:t>
      </w:r>
      <w:r>
        <w:rPr>
          <w:rFonts w:cs="Sylfaen" w:ascii="Sylfaen" w:hAnsi="Sylfaen"/>
          <w:lang w:val="en-US"/>
        </w:rPr>
        <w:t xml:space="preserve"> </w:t>
      </w:r>
      <w:r>
        <w:rPr>
          <w:rFonts w:cs="Sylfaen" w:ascii="Sylfaen" w:hAnsi="Sylfaen"/>
        </w:rPr>
        <w:t>თემურობიდან</w:t>
      </w:r>
      <w:r>
        <w:rPr>
          <w:rFonts w:cs="Sylfaen" w:ascii="Sylfaen" w:hAnsi="Sylfaen"/>
          <w:lang w:val="en-US"/>
        </w:rPr>
        <w:t xml:space="preserve"> </w:t>
      </w:r>
      <w:r>
        <w:rPr>
          <w:rFonts w:cs="Sylfaen" w:ascii="Sylfaen" w:hAnsi="Sylfaen"/>
        </w:rPr>
        <w:t>საზოგადოებრიობისაკენ</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თქმ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შეთანხმ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კონტრაქტ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დავდივართ</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ეხლ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მოვეხმაურო</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კოდექსები</w:t>
      </w:r>
      <w:r>
        <w:rPr>
          <w:rFonts w:cs="Sylfaen" w:ascii="Sylfaen" w:hAnsi="Sylfaen"/>
          <w:lang w:val="en-US"/>
        </w:rPr>
        <w:t xml:space="preserve"> (</w:t>
      </w:r>
      <w:r>
        <w:rPr>
          <w:rFonts w:cs="Sylfaen" w:ascii="Sylfaen" w:hAnsi="Sylfaen"/>
        </w:rPr>
        <w:t>აი</w:t>
      </w:r>
      <w:r>
        <w:rPr>
          <w:rFonts w:cs="Sylfaen" w:ascii="Sylfaen" w:hAnsi="Sylfaen"/>
          <w:lang w:val="en-US"/>
        </w:rPr>
        <w:t>-</w:t>
      </w:r>
      <w:r>
        <w:rPr>
          <w:rFonts w:cs="Sylfaen" w:ascii="Sylfaen" w:hAnsi="Sylfaen"/>
        </w:rPr>
        <w:t>სი</w:t>
      </w:r>
      <w:r>
        <w:rPr>
          <w:rFonts w:cs="Sylfaen" w:ascii="Sylfaen" w:hAnsi="Sylfaen"/>
          <w:lang w:val="en-US"/>
        </w:rPr>
        <w:t>-</w:t>
      </w:r>
      <w:r>
        <w:rPr>
          <w:rFonts w:cs="Sylfaen" w:ascii="Sylfaen" w:hAnsi="Sylfaen"/>
        </w:rPr>
        <w:t>აი</w:t>
      </w:r>
      <w:r>
        <w:rPr>
          <w:rFonts w:cs="Sylfaen" w:ascii="Sylfaen" w:hAnsi="Sylfaen"/>
          <w:lang w:val="en-US"/>
        </w:rPr>
        <w:t>-</w:t>
      </w:r>
      <w:r>
        <w:rPr>
          <w:rFonts w:cs="Sylfaen" w:ascii="Sylfaen" w:hAnsi="Sylfaen"/>
        </w:rPr>
        <w:t>ს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ოქსფამ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ასალა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გია</w:t>
      </w:r>
      <w:r>
        <w:rPr>
          <w:rFonts w:cs="Sylfaen" w:ascii="Sylfaen" w:hAnsi="Sylfaen"/>
          <w:b/>
          <w:lang w:val="en-US"/>
        </w:rPr>
        <w:t xml:space="preserve"> </w:t>
      </w:r>
      <w:r>
        <w:rPr>
          <w:rFonts w:cs="Sylfaen" w:ascii="Sylfaen" w:hAnsi="Sylfaen"/>
          <w:b/>
        </w:rPr>
        <w:t>ნოდია</w:t>
      </w:r>
      <w:r>
        <w:rPr>
          <w:rFonts w:cs="Sylfaen" w:ascii="Sylfaen" w:hAnsi="Sylfaen"/>
          <w:lang w:val="en-US"/>
        </w:rPr>
        <w:t xml:space="preserve"> – </w:t>
      </w:r>
      <w:r>
        <w:rPr>
          <w:rFonts w:cs="Sylfaen" w:ascii="Sylfaen" w:hAnsi="Sylfaen"/>
        </w:rPr>
        <w:t>დისკუსიის</w:t>
      </w:r>
      <w:r>
        <w:rPr>
          <w:rFonts w:cs="Sylfaen" w:ascii="Sylfaen" w:hAnsi="Sylfaen"/>
          <w:lang w:val="en-US"/>
        </w:rPr>
        <w:t xml:space="preserve"> </w:t>
      </w:r>
      <w:r>
        <w:rPr>
          <w:rFonts w:cs="Sylfaen" w:ascii="Sylfaen" w:hAnsi="Sylfaen"/>
        </w:rPr>
        <w:t>მიმდინარეო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ხალ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ვიხდება</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ვარქმევდი</w:t>
      </w:r>
      <w:r>
        <w:rPr>
          <w:rFonts w:cs="Sylfaen" w:ascii="Sylfaen" w:hAnsi="Sylfaen"/>
          <w:lang w:val="en-US"/>
        </w:rPr>
        <w:t xml:space="preserve"> „</w:t>
      </w:r>
      <w:r>
        <w:rPr>
          <w:rFonts w:cs="Sylfaen" w:ascii="Sylfaen" w:hAnsi="Sylfaen"/>
        </w:rPr>
        <w:t>ფორმალი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ფორმალისტებს</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ფორმალისტურ</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ბერძენიშვილ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ზაქარეიშვილ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უსუფაშვ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რისტ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ორმალისტური</w:t>
      </w:r>
      <w:r>
        <w:rPr>
          <w:rFonts w:cs="Sylfaen" w:ascii="Sylfaen" w:hAnsi="Sylfaen"/>
          <w:lang w:val="en-US"/>
        </w:rPr>
        <w:t xml:space="preserve"> </w:t>
      </w:r>
      <w:r>
        <w:rPr>
          <w:rFonts w:cs="Sylfaen" w:ascii="Sylfaen" w:hAnsi="Sylfaen"/>
        </w:rPr>
        <w:t>მიდგომის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თავ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ჭიაბერაშვი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მივაკუთვნ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პაატას</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ამება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ამთავრობო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ასუხ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მიჩნ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ეზ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1.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წერო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პირატესო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იკითხ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ჩაერთოს</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წაიკითხო</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ვაი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თქვამს</w:t>
      </w:r>
      <w:r>
        <w:rPr>
          <w:rFonts w:cs="Sylfaen" w:ascii="Sylfaen" w:hAnsi="Sylfaen"/>
          <w:lang w:val="en-US"/>
        </w:rPr>
        <w:t xml:space="preserve"> (</w:t>
      </w:r>
      <w:r>
        <w:rPr>
          <w:rFonts w:cs="Sylfaen" w:ascii="Sylfaen" w:hAnsi="Sylfaen"/>
        </w:rPr>
        <w:t>დამიწერიაო</w:t>
      </w:r>
      <w:r>
        <w:rPr>
          <w:rFonts w:cs="Sylfaen" w:ascii="Sylfaen" w:hAnsi="Sylfaen"/>
          <w:lang w:val="en-US"/>
        </w:rPr>
        <w:t xml:space="preserve">). </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2.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წერ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წერ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კმაყოფილდ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მოთქმ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ცად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ჩასვა</w:t>
      </w:r>
      <w:r>
        <w:rPr>
          <w:rFonts w:cs="Sylfaen" w:ascii="Sylfaen" w:hAnsi="Sylfaen"/>
          <w:lang w:val="en-US"/>
        </w:rPr>
        <w:t xml:space="preserve">. </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3. </w:t>
      </w:r>
      <w:r>
        <w:rPr>
          <w:rFonts w:cs="Sylfaen" w:ascii="Sylfaen" w:hAnsi="Sylfaen"/>
        </w:rPr>
        <w:t>სხვადასხვ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გამოთქ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ეცადო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ზრებზე</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4. </w:t>
      </w:r>
      <w:r>
        <w:rPr>
          <w:rFonts w:cs="Sylfaen" w:ascii="Sylfaen" w:hAnsi="Sylfaen"/>
        </w:rPr>
        <w:t>მოსაზრებებ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არქ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კოდექს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იტყვამ</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დამსჯე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ვარქვ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გულისხმობდ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ქმედებ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დავითმაც</w:t>
      </w:r>
      <w:r>
        <w:rPr>
          <w:rFonts w:cs="Sylfaen" w:ascii="Sylfaen" w:hAnsi="Sylfaen"/>
          <w:lang w:val="en-US"/>
        </w:rPr>
        <w:t xml:space="preserve"> </w:t>
      </w:r>
      <w:r>
        <w:rPr>
          <w:rFonts w:cs="Sylfaen" w:ascii="Sylfaen" w:hAnsi="Sylfaen"/>
        </w:rPr>
        <w:t>ახსე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ქსირ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ნსენსუსის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ცუ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შეუერთ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სენსუსს</w:t>
      </w:r>
      <w:r>
        <w:rPr>
          <w:rFonts w:cs="Sylfaen" w:ascii="Sylfaen" w:hAnsi="Sylfaen"/>
          <w:lang w:val="en-US"/>
        </w:rPr>
        <w:t xml:space="preserve">, </w:t>
      </w:r>
      <w:r>
        <w:rPr>
          <w:rFonts w:cs="Sylfaen" w:ascii="Sylfaen" w:hAnsi="Sylfaen"/>
        </w:rPr>
        <w:t>ეცად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კოდექს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რივაც</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უხერხულო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აფიქრებინებ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უბლი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მართების</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ერთობლიო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ხმაროთ</w:t>
      </w:r>
      <w:r>
        <w:rPr>
          <w:rFonts w:cs="Sylfaen" w:ascii="Sylfaen" w:hAnsi="Sylfaen"/>
          <w:lang w:val="en-US"/>
        </w:rPr>
        <w:t xml:space="preserve">, </w:t>
      </w:r>
      <w:r>
        <w:rPr>
          <w:rFonts w:cs="Sylfaen" w:ascii="Sylfaen" w:hAnsi="Sylfaen"/>
        </w:rPr>
        <w:t>თვითაღსრულებად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თანხმ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რესტიჟს</w:t>
      </w:r>
      <w:r>
        <w:rPr>
          <w:rFonts w:cs="Sylfaen" w:ascii="Sylfaen" w:hAnsi="Sylfaen"/>
          <w:lang w:val="en-US"/>
        </w:rPr>
        <w:t xml:space="preserve"> </w:t>
      </w:r>
      <w:r>
        <w:rPr>
          <w:rFonts w:cs="Sylfaen" w:ascii="Sylfaen" w:hAnsi="Sylfaen"/>
        </w:rPr>
        <w:t>უფრთხილდ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რეგულ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რეგულირ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ზოგადსაკაცობრიო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ორპორაცი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არმოდგენებ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ფორმატი</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რაღაცაზე</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ბსოლუტურად</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ულირებ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ვაჟა</w:t>
      </w:r>
      <w:r>
        <w:rPr>
          <w:rFonts w:cs="Sylfaen" w:ascii="Sylfaen" w:hAnsi="Sylfaen"/>
          <w:lang w:val="en-US"/>
        </w:rPr>
        <w:t xml:space="preserve"> </w:t>
      </w:r>
      <w:r>
        <w:rPr>
          <w:rFonts w:cs="Sylfaen" w:ascii="Sylfaen" w:hAnsi="Sylfaen"/>
        </w:rPr>
        <w:t>სალამა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ჯაბა</w:t>
      </w:r>
      <w:r>
        <w:rPr>
          <w:rFonts w:cs="Sylfaen" w:ascii="Sylfaen" w:hAnsi="Sylfaen"/>
          <w:lang w:val="en-US"/>
        </w:rPr>
        <w:t xml:space="preserve"> </w:t>
      </w:r>
      <w:r>
        <w:rPr>
          <w:rFonts w:cs="Sylfaen" w:ascii="Sylfaen" w:hAnsi="Sylfaen"/>
        </w:rPr>
        <w:t>დევდარიანის</w:t>
      </w:r>
      <w:r>
        <w:rPr>
          <w:rFonts w:cs="Sylfaen" w:ascii="Sylfaen" w:hAnsi="Sylfaen"/>
          <w:lang w:val="en-US"/>
        </w:rPr>
        <w:t xml:space="preserve"> </w:t>
      </w:r>
      <w:r>
        <w:rPr>
          <w:rFonts w:cs="Sylfaen" w:ascii="Sylfaen" w:hAnsi="Sylfaen"/>
        </w:rPr>
        <w:t>გამოსვლებ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ოჯახურ</w:t>
      </w:r>
      <w:r>
        <w:rPr>
          <w:rFonts w:cs="Sylfaen" w:ascii="Sylfaen" w:hAnsi="Sylfaen"/>
          <w:lang w:val="en-US"/>
        </w:rPr>
        <w:t>-</w:t>
      </w:r>
      <w:r>
        <w:rPr>
          <w:rFonts w:cs="Sylfaen" w:ascii="Sylfaen" w:hAnsi="Sylfaen"/>
        </w:rPr>
        <w:t>თემ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ჯახურ</w:t>
      </w:r>
      <w:r>
        <w:rPr>
          <w:rFonts w:cs="Sylfaen" w:ascii="Sylfaen" w:hAnsi="Sylfaen"/>
          <w:lang w:val="en-US"/>
        </w:rPr>
        <w:t>-</w:t>
      </w:r>
      <w:r>
        <w:rPr>
          <w:rFonts w:cs="Sylfaen" w:ascii="Sylfaen" w:hAnsi="Sylfaen"/>
        </w:rPr>
        <w:t>თემ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w:t>
      </w:r>
      <w:r>
        <w:rPr>
          <w:rFonts w:cs="Sylfaen" w:ascii="Sylfaen" w:hAnsi="Sylfaen"/>
        </w:rPr>
        <w:t>კა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სასტავის</w:t>
      </w:r>
      <w:r>
        <w:rPr>
          <w:rFonts w:cs="Sylfaen" w:ascii="Sylfaen" w:hAnsi="Sylfaen"/>
          <w:lang w:val="en-US"/>
        </w:rPr>
        <w:t xml:space="preserve">“ </w:t>
      </w:r>
      <w:r>
        <w:rPr>
          <w:rFonts w:cs="Sylfaen" w:ascii="Sylfaen" w:hAnsi="Sylfaen"/>
        </w:rPr>
        <w:t>ურთიერთობ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გადავიდე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ივ</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რომანტიკუ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საგ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ფორმულირების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ჯახურ</w:t>
      </w:r>
      <w:r>
        <w:rPr>
          <w:rFonts w:cs="Sylfaen" w:ascii="Sylfaen" w:hAnsi="Sylfaen"/>
          <w:lang w:val="en-US"/>
        </w:rPr>
        <w:t>-</w:t>
      </w:r>
      <w:r>
        <w:rPr>
          <w:rFonts w:cs="Sylfaen" w:ascii="Sylfaen" w:hAnsi="Sylfaen"/>
        </w:rPr>
        <w:t>თემ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სასტავუ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ქსკლუზიურია</w:t>
      </w:r>
      <w:r>
        <w:rPr>
          <w:rFonts w:cs="Sylfaen" w:ascii="Sylfaen" w:hAnsi="Sylfaen"/>
          <w:lang w:val="en-US"/>
        </w:rPr>
        <w:t xml:space="preserve">: </w:t>
      </w:r>
      <w:r>
        <w:rPr>
          <w:rFonts w:cs="Sylfaen" w:ascii="Sylfaen" w:hAnsi="Sylfaen"/>
        </w:rPr>
        <w:t>ოჯახ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ავი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ხლო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ჩაკეტილო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იცა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ვახსენე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აუფიქსირებე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ნორმებიდან</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კანონებ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სისტემურ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დემოკრატი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ქსპლიციტურად</w:t>
      </w:r>
      <w:r>
        <w:rPr>
          <w:rFonts w:cs="Sylfaen" w:ascii="Sylfaen" w:hAnsi="Sylfaen"/>
          <w:lang w:val="en-US"/>
        </w:rPr>
        <w:t xml:space="preserve"> </w:t>
      </w:r>
      <w:r>
        <w:rPr>
          <w:rFonts w:cs="Sylfaen" w:ascii="Sylfaen" w:hAnsi="Sylfaen"/>
        </w:rPr>
        <w:t>გამოვთქვ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ღიაობ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ზმისკე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მოვთქვ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პაატამ</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ეწო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ოვინდომებთ</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გასწორებ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ეთანხმო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ქარწყლდ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ისიცაა</w:t>
      </w:r>
      <w:r>
        <w:rPr>
          <w:rFonts w:cs="Sylfaen" w:ascii="Sylfaen" w:hAnsi="Sylfaen"/>
          <w:lang w:val="en-US"/>
        </w:rPr>
        <w:t xml:space="preserve"> – </w:t>
      </w:r>
      <w:r>
        <w:rPr>
          <w:rFonts w:cs="Sylfaen" w:ascii="Sylfaen" w:hAnsi="Sylfaen"/>
        </w:rPr>
        <w:t>ხოლ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ჯახების</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ატფ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ოქალაქო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აპირისპირება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ეთოდებ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ვარდე</w:t>
      </w:r>
      <w:r>
        <w:rPr>
          <w:rFonts w:cs="Sylfaen" w:ascii="Sylfaen" w:hAnsi="Sylfaen"/>
          <w:lang w:val="en-US"/>
        </w:rPr>
        <w:t xml:space="preserve"> </w:t>
      </w:r>
      <w:r>
        <w:rPr>
          <w:rFonts w:cs="Sylfaen" w:ascii="Sylfaen" w:hAnsi="Sylfaen"/>
        </w:rPr>
        <w:t>შენ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გადაუწ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აქცი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ძირალა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ამათო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წონს</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ლიტურგი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ნო</w:t>
      </w:r>
      <w:r>
        <w:rPr>
          <w:rFonts w:cs="Sylfaen" w:ascii="Sylfaen" w:hAnsi="Sylfaen"/>
          <w:b/>
          <w:lang w:val="en-US"/>
        </w:rPr>
        <w:t xml:space="preserve"> </w:t>
      </w:r>
      <w:r>
        <w:rPr>
          <w:rFonts w:cs="Sylfaen" w:ascii="Sylfaen" w:hAnsi="Sylfaen"/>
          <w:b/>
        </w:rPr>
        <w:t>დურგლიშვილი</w:t>
      </w:r>
      <w:r>
        <w:rPr>
          <w:rFonts w:cs="Sylfaen" w:ascii="Sylfaen" w:hAnsi="Sylfaen"/>
          <w:lang w:val="en-US"/>
        </w:rPr>
        <w:t xml:space="preserve"> – </w:t>
      </w:r>
      <w:r>
        <w:rPr>
          <w:rFonts w:cs="Sylfaen" w:ascii="Sylfaen" w:hAnsi="Sylfaen"/>
        </w:rPr>
        <w:t>მოკლედ</w:t>
      </w:r>
      <w:r>
        <w:rPr>
          <w:rFonts w:cs="Sylfaen" w:ascii="Sylfaen" w:hAnsi="Sylfaen"/>
          <w:lang w:val="en-US"/>
        </w:rPr>
        <w:t xml:space="preserve"> </w:t>
      </w:r>
      <w:r>
        <w:rPr>
          <w:rFonts w:cs="Sylfaen" w:ascii="Sylfaen" w:hAnsi="Sylfaen"/>
        </w:rPr>
        <w:t>დავიწყებ</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ნსაზღვრ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ფორმალისტი</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არ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სასურვ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ვიცილო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დებოდ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ნებოდით</w:t>
      </w:r>
      <w:r>
        <w:rPr>
          <w:rFonts w:cs="Sylfaen" w:ascii="Sylfaen" w:hAnsi="Sylfaen"/>
          <w:lang w:val="en-US"/>
        </w:rPr>
        <w:t xml:space="preserve"> </w:t>
      </w:r>
      <w:r>
        <w:rPr>
          <w:rFonts w:cs="Sylfaen" w:ascii="Sylfaen" w:hAnsi="Sylfaen"/>
        </w:rPr>
        <w:t>შეკრებილები</w:t>
      </w:r>
      <w:r>
        <w:rPr>
          <w:rFonts w:cs="Sylfaen" w:ascii="Sylfaen" w:hAnsi="Sylfaen"/>
          <w:lang w:val="en-US"/>
        </w:rPr>
        <w:t xml:space="preserve">. </w:t>
      </w:r>
      <w:r>
        <w:rPr>
          <w:rFonts w:cs="Sylfaen" w:ascii="Sylfaen" w:hAnsi="Sylfaen"/>
        </w:rPr>
        <w:t>დათო</w:t>
      </w:r>
      <w:r>
        <w:rPr>
          <w:rFonts w:cs="Sylfaen" w:ascii="Sylfaen" w:hAnsi="Sylfaen"/>
          <w:lang w:val="en-US"/>
        </w:rPr>
        <w:t xml:space="preserve"> </w:t>
      </w:r>
      <w:r>
        <w:rPr>
          <w:rFonts w:cs="Sylfaen" w:ascii="Sylfaen" w:hAnsi="Sylfaen"/>
        </w:rPr>
        <w:t>უსუფაშვილ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ატიკ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წესრიგ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ვითმიზანი</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არაფორმალისტების</w:t>
      </w:r>
      <w:r>
        <w:rPr>
          <w:rFonts w:cs="Sylfaen" w:ascii="Sylfaen" w:hAnsi="Sylfaen"/>
          <w:lang w:val="en-US"/>
        </w:rPr>
        <w:t xml:space="preserve"> </w:t>
      </w:r>
      <w:r>
        <w:rPr>
          <w:rFonts w:cs="Sylfaen" w:ascii="Sylfaen" w:hAnsi="Sylfaen"/>
        </w:rPr>
        <w:t>ფრთ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ვარ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ომრიგებე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ჩემში</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ქურდული</w:t>
      </w:r>
      <w:r>
        <w:rPr>
          <w:rFonts w:cs="Sylfaen" w:ascii="Sylfaen" w:hAnsi="Sylfaen"/>
          <w:lang w:val="en-US"/>
        </w:rPr>
        <w:t xml:space="preserve"> </w:t>
      </w:r>
      <w:r>
        <w:rPr>
          <w:rFonts w:cs="Sylfaen" w:ascii="Sylfaen" w:hAnsi="Sylfaen"/>
        </w:rPr>
        <w:t>გარჩევ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რჩ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უნდე</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მართავ</w:t>
      </w:r>
      <w:r>
        <w:rPr>
          <w:rFonts w:cs="Sylfaen" w:ascii="Sylfaen" w:hAnsi="Sylfaen"/>
          <w:lang w:val="en-US"/>
        </w:rPr>
        <w:t xml:space="preserve"> </w:t>
      </w:r>
      <w:r>
        <w:rPr>
          <w:rFonts w:cs="Sylfaen" w:ascii="Sylfaen" w:hAnsi="Sylfaen"/>
        </w:rPr>
        <w:t>ვერა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უზნე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ფორმალიზებული</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ფორმალისტების</w:t>
      </w:r>
      <w:r>
        <w:rPr>
          <w:rFonts w:cs="Sylfaen" w:ascii="Sylfaen" w:hAnsi="Sylfaen"/>
          <w:lang w:val="en-US"/>
        </w:rPr>
        <w:t xml:space="preserve"> </w:t>
      </w:r>
      <w:r>
        <w:rPr>
          <w:rFonts w:cs="Sylfaen" w:ascii="Sylfaen" w:hAnsi="Sylfaen"/>
        </w:rPr>
        <w:t>გამოსვლებიდან</w:t>
      </w:r>
      <w:r>
        <w:rPr>
          <w:rFonts w:cs="Sylfaen" w:ascii="Sylfaen" w:hAnsi="Sylfaen"/>
          <w:lang w:val="en-US"/>
        </w:rPr>
        <w:t xml:space="preserve"> </w:t>
      </w:r>
      <w:r>
        <w:rPr>
          <w:rFonts w:cs="Sylfaen" w:ascii="Sylfaen" w:hAnsi="Sylfaen"/>
        </w:rPr>
        <w:t>გავარკვი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წვრილმანებას</w:t>
      </w:r>
      <w:r>
        <w:rPr>
          <w:rFonts w:cs="Sylfaen" w:ascii="Sylfaen" w:hAnsi="Sylfaen"/>
          <w:lang w:val="en-US"/>
        </w:rPr>
        <w:t xml:space="preserve"> </w:t>
      </w:r>
      <w:r>
        <w:rPr>
          <w:rFonts w:cs="Sylfaen" w:ascii="Sylfaen" w:hAnsi="Sylfaen"/>
        </w:rPr>
        <w:t>რაღაცქცევის</w:t>
      </w:r>
      <w:r>
        <w:rPr>
          <w:rFonts w:cs="Sylfaen" w:ascii="Sylfaen" w:hAnsi="Sylfaen"/>
          <w:lang w:val="en-US"/>
        </w:rPr>
        <w:t xml:space="preserve"> </w:t>
      </w:r>
      <w:r>
        <w:rPr>
          <w:rFonts w:cs="Sylfaen" w:ascii="Sylfaen" w:hAnsi="Sylfaen"/>
        </w:rPr>
        <w:t>წესებამდ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აწევ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ორიენტ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გადაწყვეტ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ზაქარეიშვილი</w:t>
      </w:r>
      <w:r>
        <w:rPr>
          <w:rFonts w:cs="Sylfaen" w:ascii="Sylfaen" w:hAnsi="Sylfaen"/>
          <w:lang w:val="en-US"/>
        </w:rPr>
        <w:t xml:space="preserve"> –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მსვლელები</w:t>
      </w:r>
      <w:r>
        <w:rPr>
          <w:rFonts w:cs="Sylfaen" w:ascii="Sylfaen" w:hAnsi="Sylfaen"/>
          <w:lang w:val="en-US"/>
        </w:rPr>
        <w:t xml:space="preserve"> </w:t>
      </w:r>
      <w:r>
        <w:rPr>
          <w:rFonts w:cs="Sylfaen" w:ascii="Sylfaen" w:hAnsi="Sylfaen"/>
        </w:rPr>
        <w:t>ხუმრობით</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დაყოფილი</w:t>
      </w:r>
      <w:r>
        <w:rPr>
          <w:rFonts w:cs="Sylfaen" w:ascii="Sylfaen" w:hAnsi="Sylfaen"/>
          <w:lang w:val="en-US"/>
        </w:rPr>
        <w:t xml:space="preserve"> </w:t>
      </w:r>
      <w:r>
        <w:rPr>
          <w:rFonts w:cs="Sylfaen" w:ascii="Sylfaen" w:hAnsi="Sylfaen"/>
        </w:rPr>
        <w:t>ფორმალისტ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ისტებ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აფორმალისტ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მივიტანოთ</w:t>
      </w:r>
      <w:r>
        <w:rPr>
          <w:rFonts w:cs="Sylfaen" w:ascii="Sylfaen" w:hAnsi="Sylfaen"/>
          <w:lang w:val="en-US"/>
        </w:rPr>
        <w:t xml:space="preserve"> </w:t>
      </w:r>
      <w:r>
        <w:rPr>
          <w:rFonts w:cs="Sylfaen" w:ascii="Sylfaen" w:hAnsi="Sylfaen"/>
        </w:rPr>
        <w:t>სასამართლომდე</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მართლებრივმა</w:t>
      </w:r>
      <w:r>
        <w:rPr>
          <w:rFonts w:cs="Sylfaen" w:ascii="Sylfaen" w:hAnsi="Sylfaen"/>
          <w:lang w:val="en-US"/>
        </w:rPr>
        <w:t xml:space="preserve"> </w:t>
      </w:r>
      <w:r>
        <w:rPr>
          <w:rFonts w:cs="Sylfaen" w:ascii="Sylfaen" w:hAnsi="Sylfaen"/>
        </w:rPr>
        <w:t>აზროვნებამ</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მრიგებლურ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შუალებებ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სამართ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ჰყავ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წყვეტენ</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ურდ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ვუდგ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გადავწყვეტ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ჩამოკი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ერთებით</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ღ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ტრიკ</w:t>
      </w:r>
      <w:r>
        <w:rPr>
          <w:rFonts w:cs="Sylfaen" w:ascii="Sylfaen" w:hAnsi="Sylfaen"/>
          <w:b/>
          <w:lang w:val="en-US"/>
        </w:rPr>
        <w:t xml:space="preserve"> </w:t>
      </w:r>
      <w:r>
        <w:rPr>
          <w:rFonts w:cs="Sylfaen" w:ascii="Sylfaen" w:hAnsi="Sylfaen"/>
          <w:b/>
        </w:rPr>
        <w:t>კრამპი</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ისკუსია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ოცესუალურსა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ისაუბრ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დურ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ებზე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იცხვობრივად</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ოღვაწე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ღრმავ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ორგ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გახად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წარმომიდგე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ერთობლიობ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ერთ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ცნ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ხებამოქმედ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ა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გვრჩ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ნდობ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ესაჭირო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ინტერესებუ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ხეილ</w:t>
      </w:r>
      <w:r>
        <w:rPr>
          <w:rFonts w:cs="Sylfaen" w:ascii="Sylfaen" w:hAnsi="Sylfaen"/>
          <w:b/>
          <w:lang w:val="en-US"/>
        </w:rPr>
        <w:t xml:space="preserve"> </w:t>
      </w:r>
      <w:r>
        <w:rPr>
          <w:rFonts w:cs="Sylfaen" w:ascii="Sylfaen" w:hAnsi="Sylfaen"/>
          <w:b/>
        </w:rPr>
        <w:t>ჩაჩხუნაშვილი</w:t>
      </w:r>
      <w:r>
        <w:rPr>
          <w:rFonts w:cs="Sylfaen" w:ascii="Sylfaen" w:hAnsi="Sylfaen"/>
          <w:lang w:val="en-US"/>
        </w:rPr>
        <w:t xml:space="preserve"> – </w:t>
      </w:r>
      <w:r>
        <w:rPr>
          <w:rFonts w:cs="Sylfaen" w:ascii="Sylfaen" w:hAnsi="Sylfaen"/>
        </w:rPr>
        <w:t>მაინტერესებს</w:t>
      </w:r>
      <w:r>
        <w:rPr>
          <w:rFonts w:cs="Sylfaen" w:ascii="Sylfaen" w:hAnsi="Sylfaen"/>
          <w:lang w:val="en-US"/>
        </w:rPr>
        <w:t xml:space="preserve"> </w:t>
      </w:r>
      <w:r>
        <w:rPr>
          <w:rFonts w:cs="Sylfaen" w:ascii="Sylfaen" w:hAnsi="Sylfaen"/>
        </w:rPr>
        <w:t>გავერკვე</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გაშუქ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ვიჩნ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ვაკრიტიკებ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გამჭვირვალება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მსვლელ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რასამთავროებისთ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ისა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ზულტატ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საპროექტო</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ძლიერდე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ნორმ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ბარებდნე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რ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აპლიკანტ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ე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როგორის</w:t>
      </w:r>
      <w:r>
        <w:rPr>
          <w:rFonts w:cs="Sylfaen" w:ascii="Sylfaen" w:hAnsi="Sylfaen"/>
          <w:lang w:val="en-US"/>
        </w:rPr>
        <w:t xml:space="preserve"> </w:t>
      </w:r>
      <w:r>
        <w:rPr>
          <w:rFonts w:cs="Sylfaen" w:ascii="Sylfaen" w:hAnsi="Sylfaen"/>
        </w:rPr>
        <w:t>პრეტენზი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ლმწიფო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საძლებელობა</w:t>
      </w:r>
      <w:r>
        <w:rPr>
          <w:rFonts w:cs="Sylfaen" w:ascii="Sylfaen" w:hAnsi="Sylfaen"/>
          <w:lang w:val="en-US"/>
        </w:rPr>
        <w:t xml:space="preserve"> </w:t>
      </w:r>
      <w:r>
        <w:rPr>
          <w:rFonts w:cs="Sylfaen" w:ascii="Sylfaen" w:hAnsi="Sylfaen"/>
        </w:rPr>
        <w:t>დაინახო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ლ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არასმთავრობო</w:t>
      </w:r>
      <w:r>
        <w:rPr>
          <w:rFonts w:cs="Sylfaen" w:ascii="Sylfaen" w:hAnsi="Sylfaen"/>
          <w:lang w:val="en-US"/>
        </w:rPr>
        <w:t xml:space="preserve"> </w:t>
      </w:r>
      <w:r>
        <w:rPr>
          <w:rFonts w:cs="Sylfaen" w:ascii="Sylfaen" w:hAnsi="Sylfaen"/>
        </w:rPr>
        <w:t>სექტორშიც</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უბრებ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ე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ჩვენო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ართებოდ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გაეცე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იღწევად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ვიჯე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ოსწ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პაატა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უპასუხ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მექმ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რმალ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ისტების</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ახლოვ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გაუგებრ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ომრიგებე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სისტემება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ორმალიზ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ვარქვათ</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ვრჩ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მედ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ზაქარეიშვი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ათლებულილ</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ოაგვა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უხლზეა</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რბიტრაჟ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დავებ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ვერანაირ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ენაცვლ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რეგულ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რეგულირ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მოიტან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გვიდგენ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ვთანხმდები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პროფესი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ლაც</w:t>
      </w:r>
      <w:r>
        <w:rPr>
          <w:rFonts w:cs="Sylfaen" w:ascii="Sylfaen" w:hAnsi="Sylfaen"/>
          <w:lang w:val="en-US"/>
        </w:rPr>
        <w:t xml:space="preserve"> </w:t>
      </w:r>
      <w:r>
        <w:rPr>
          <w:rFonts w:cs="Sylfaen" w:ascii="Sylfaen" w:hAnsi="Sylfaen"/>
        </w:rPr>
        <w:t>დაურეგულირებლად</w:t>
      </w:r>
      <w:r>
        <w:rPr>
          <w:rFonts w:cs="Sylfaen" w:ascii="Sylfaen" w:hAnsi="Sylfaen"/>
          <w:lang w:val="en-US"/>
        </w:rPr>
        <w:t xml:space="preserve"> </w:t>
      </w:r>
      <w:r>
        <w:rPr>
          <w:rFonts w:cs="Sylfaen" w:ascii="Sylfaen" w:hAnsi="Sylfaen"/>
        </w:rPr>
        <w:t>დატოვებ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ატომაა</w:t>
      </w:r>
      <w:r>
        <w:rPr>
          <w:rFonts w:cs="Sylfaen" w:ascii="Sylfaen" w:hAnsi="Sylfaen"/>
          <w:lang w:val="en-US"/>
        </w:rPr>
        <w:t xml:space="preserve"> </w:t>
      </w:r>
      <w:r>
        <w:rPr>
          <w:rFonts w:cs="Sylfaen" w:ascii="Sylfaen" w:hAnsi="Sylfaen"/>
        </w:rPr>
        <w:t>იურისტ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უჭირდათ</w:t>
      </w:r>
      <w:r>
        <w:rPr>
          <w:rFonts w:cs="Sylfaen" w:ascii="Sylfaen" w:hAnsi="Sylfaen"/>
          <w:lang w:val="en-US"/>
        </w:rPr>
        <w:t xml:space="preserve"> </w:t>
      </w:r>
      <w:r>
        <w:rPr>
          <w:rFonts w:cs="Sylfaen" w:ascii="Sylfaen" w:hAnsi="Sylfaen"/>
        </w:rPr>
        <w:t>გერმანელ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ერიკ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თავრებინა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ძებ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ერთიან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ნორმ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ჭ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გრებული</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ქნებ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ჩამოყალიბებაო</w:t>
      </w:r>
      <w:r>
        <w:rPr>
          <w:rFonts w:cs="Sylfaen" w:ascii="Sylfaen" w:hAnsi="Sylfaen"/>
          <w:lang w:val="en-US"/>
        </w:rPr>
        <w:t xml:space="preserve">; </w:t>
      </w:r>
      <w:r>
        <w:rPr>
          <w:rFonts w:cs="Sylfaen" w:ascii="Sylfaen" w:hAnsi="Sylfaen"/>
        </w:rPr>
        <w:t>დავფიქრდეთ</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აწამებს</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პარ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ვითოეული</w:t>
      </w:r>
      <w:r>
        <w:rPr>
          <w:rFonts w:cs="Sylfaen" w:ascii="Sylfaen" w:hAnsi="Sylfaen"/>
          <w:lang w:val="en-US"/>
        </w:rPr>
        <w:t xml:space="preserve"> </w:t>
      </w:r>
      <w:r>
        <w:rPr>
          <w:rFonts w:cs="Sylfaen" w:ascii="Sylfaen" w:hAnsi="Sylfaen"/>
        </w:rPr>
        <w:t>ჩვენგან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ნ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იც</w:t>
      </w:r>
      <w:r>
        <w:rPr>
          <w:rFonts w:cs="Sylfaen" w:ascii="Sylfaen" w:hAnsi="Sylfaen"/>
          <w:lang w:val="en-US"/>
        </w:rPr>
        <w:t xml:space="preserve">, </w:t>
      </w:r>
      <w:r>
        <w:rPr>
          <w:rFonts w:cs="Sylfaen" w:ascii="Sylfaen" w:hAnsi="Sylfaen"/>
        </w:rPr>
        <w:t>გამჭვირვალ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ზაქარეიშვილი</w:t>
      </w:r>
      <w:r>
        <w:rPr>
          <w:rFonts w:cs="Sylfaen" w:ascii="Sylfaen" w:hAnsi="Sylfaen"/>
          <w:lang w:val="en-US"/>
        </w:rPr>
        <w:t xml:space="preserve"> – </w:t>
      </w:r>
      <w:r>
        <w:rPr>
          <w:rFonts w:cs="Sylfaen" w:ascii="Sylfaen" w:hAnsi="Sylfaen"/>
        </w:rPr>
        <w:t>წავალ</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უსუფაშვილი</w:t>
      </w:r>
      <w:r>
        <w:rPr>
          <w:rFonts w:cs="Sylfaen" w:ascii="Sylfaen" w:hAnsi="Sylfaen"/>
          <w:lang w:val="en-US"/>
        </w:rPr>
        <w:t xml:space="preserve"> – </w:t>
      </w:r>
      <w:r>
        <w:rPr>
          <w:rFonts w:cs="Sylfaen" w:ascii="Sylfaen" w:hAnsi="Sylfaen"/>
        </w:rPr>
        <w:t>ღირებულები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ქცეთ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შემაფერხებელ</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ნურავინ</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აგმატ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ინტერესიდ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ცავ</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ოკუმენტ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დაარეგული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საშიშირ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თვითაღსრულებად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დათ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წავ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 </w:t>
      </w:r>
      <w:r>
        <w:rPr>
          <w:rFonts w:cs="Sylfaen" w:ascii="Sylfaen" w:hAnsi="Sylfaen"/>
        </w:rPr>
        <w:t>სისტემ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სი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ახსენებდი</w:t>
      </w:r>
      <w:r>
        <w:rPr>
          <w:rFonts w:cs="Sylfaen" w:ascii="Sylfaen" w:hAnsi="Sylfaen"/>
          <w:lang w:val="en-US"/>
        </w:rPr>
        <w:t xml:space="preserve"> –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ნიჭებ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გვ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ალეგიტიმური</w:t>
      </w:r>
      <w:r>
        <w:rPr>
          <w:rFonts w:cs="Sylfaen" w:ascii="Sylfaen" w:hAnsi="Sylfaen"/>
          <w:lang w:val="en-US"/>
        </w:rPr>
        <w:t xml:space="preserve"> </w:t>
      </w:r>
      <w:r>
        <w:rPr>
          <w:rFonts w:cs="Sylfaen" w:ascii="Sylfaen" w:hAnsi="Sylfaen"/>
        </w:rPr>
        <w:t>წარმონაქმნები</w:t>
      </w:r>
      <w:r>
        <w:rPr>
          <w:rFonts w:cs="Sylfaen" w:ascii="Sylfaen" w:hAnsi="Sylfaen"/>
          <w:lang w:val="en-US"/>
        </w:rPr>
        <w:t xml:space="preserve"> – </w:t>
      </w:r>
      <w:r>
        <w:rPr>
          <w:rFonts w:cs="Sylfaen" w:ascii="Sylfaen" w:hAnsi="Sylfaen"/>
        </w:rPr>
        <w:t>შევიკრიბეთ</w:t>
      </w:r>
      <w:r>
        <w:rPr>
          <w:rFonts w:cs="Sylfaen" w:ascii="Sylfaen" w:hAnsi="Sylfaen"/>
          <w:lang w:val="en-US"/>
        </w:rPr>
        <w:t xml:space="preserve"> 7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რქვით</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ივს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შეგვეძლოს</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წარმოვადგენდეთ</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ვიღაცას</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ვაბარებდეთ</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გვიდგ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ლაქ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წე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ჩავაბაროთ</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უეფექტს</w:t>
      </w:r>
      <w:r>
        <w:rPr>
          <w:rFonts w:cs="Sylfaen" w:ascii="Sylfaen" w:hAnsi="Sylfaen"/>
          <w:lang w:val="en-US"/>
        </w:rPr>
        <w:t xml:space="preserve"> </w:t>
      </w:r>
      <w:r>
        <w:rPr>
          <w:rFonts w:cs="Sylfaen" w:ascii="Sylfaen" w:hAnsi="Sylfaen"/>
        </w:rPr>
        <w:t>მოიტ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ვივალდებულ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ნორებ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თხოვეთ</w:t>
      </w:r>
      <w:r>
        <w:rPr>
          <w:rFonts w:cs="Sylfaen" w:ascii="Sylfaen" w:hAnsi="Sylfaen"/>
          <w:lang w:val="en-US"/>
        </w:rPr>
        <w:t xml:space="preserve"> </w:t>
      </w:r>
      <w:r>
        <w:rPr>
          <w:rFonts w:cs="Sylfaen" w:ascii="Sylfaen" w:hAnsi="Sylfaen"/>
        </w:rPr>
        <w:t>პრეზენტაცი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კისრ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ზურაბ</w:t>
      </w:r>
      <w:r>
        <w:rPr>
          <w:rFonts w:cs="Sylfaen" w:ascii="Sylfaen" w:hAnsi="Sylfaen"/>
          <w:b/>
          <w:lang w:val="en-US"/>
        </w:rPr>
        <w:t xml:space="preserve"> </w:t>
      </w:r>
      <w:r>
        <w:rPr>
          <w:rFonts w:cs="Sylfaen" w:ascii="Sylfaen" w:hAnsi="Sylfaen"/>
          <w:b/>
        </w:rPr>
        <w:t>ჭიაბერაშვილი</w:t>
      </w:r>
      <w:r>
        <w:rPr>
          <w:rFonts w:cs="Sylfaen" w:ascii="Sylfaen" w:hAnsi="Sylfaen"/>
          <w:lang w:val="en-US"/>
        </w:rPr>
        <w:t xml:space="preserve"> – </w:t>
      </w:r>
      <w:r>
        <w:rPr>
          <w:rFonts w:cs="Sylfaen" w:ascii="Sylfaen" w:hAnsi="Sylfaen"/>
        </w:rPr>
        <w:t>ბოდიშს</w:t>
      </w:r>
      <w:r>
        <w:rPr>
          <w:rFonts w:cs="Sylfaen" w:ascii="Sylfaen" w:hAnsi="Sylfaen"/>
          <w:lang w:val="en-US"/>
        </w:rPr>
        <w:t xml:space="preserve"> </w:t>
      </w:r>
      <w:r>
        <w:rPr>
          <w:rFonts w:cs="Sylfaen" w:ascii="Sylfaen" w:hAnsi="Sylfaen"/>
        </w:rPr>
        <w:t>ვიხ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პყრო</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თანხმო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ისთვისაც</w:t>
      </w:r>
      <w:r>
        <w:rPr>
          <w:rFonts w:cs="Sylfaen" w:ascii="Sylfaen" w:hAnsi="Sylfaen"/>
          <w:lang w:val="en-US"/>
        </w:rPr>
        <w:t xml:space="preserve">, </w:t>
      </w:r>
      <w:r>
        <w:rPr>
          <w:rFonts w:cs="Sylfaen" w:ascii="Sylfaen" w:hAnsi="Sylfaen"/>
        </w:rPr>
        <w:t>შეუერთ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სურვე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სპროცესი</w:t>
      </w:r>
      <w:r>
        <w:rPr>
          <w:rFonts w:cs="Sylfaen" w:ascii="Sylfaen" w:hAnsi="Sylfaen"/>
          <w:lang w:val="en-US"/>
        </w:rPr>
        <w:t xml:space="preserve"> </w:t>
      </w:r>
      <w:r>
        <w:rPr>
          <w:rFonts w:cs="Sylfaen" w:ascii="Sylfaen" w:hAnsi="Sylfaen"/>
        </w:rPr>
        <w:t>წარმომიდგე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რტიფიკაცი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ებაყოფლობით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ოაცხო</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რტყა</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ურ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ცხობელ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წარმ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ცხობელებსაც</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ოდუქციასაც</w:t>
      </w:r>
      <w:r>
        <w:rPr>
          <w:rFonts w:cs="Sylfaen" w:ascii="Sylfaen" w:hAnsi="Sylfaen"/>
          <w:lang w:val="en-US"/>
        </w:rPr>
        <w:t xml:space="preserve"> </w:t>
      </w:r>
      <w:r>
        <w:rPr>
          <w:rFonts w:cs="Sylfaen" w:ascii="Sylfaen" w:hAnsi="Sylfaen"/>
        </w:rPr>
        <w:t>ეტყ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მიმანიშნ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ონორ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არასამთავრობო</w:t>
      </w:r>
      <w:r>
        <w:rPr>
          <w:rFonts w:cs="Sylfaen" w:ascii="Sylfaen" w:hAnsi="Sylfaen"/>
          <w:lang w:val="en-US"/>
        </w:rPr>
        <w:t xml:space="preserve"> </w:t>
      </w:r>
      <w:r>
        <w:rPr>
          <w:rFonts w:cs="Sylfaen" w:ascii="Sylfaen" w:hAnsi="Sylfaen"/>
        </w:rPr>
        <w:t>ორგანიზაციებ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ერთ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დასასრულ</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ჯახურობ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ლან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კეტილობისაკ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ვ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წავალთ</w:t>
      </w:r>
      <w:r>
        <w:rPr>
          <w:rFonts w:cs="Sylfaen" w:ascii="Sylfaen" w:hAnsi="Sylfaen"/>
          <w:lang w:val="en-US"/>
        </w:rPr>
        <w:t xml:space="preserve"> </w:t>
      </w:r>
      <w:r>
        <w:rPr>
          <w:rFonts w:cs="Sylfaen" w:ascii="Sylfaen" w:hAnsi="Sylfaen"/>
        </w:rPr>
        <w:t>კლანურო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მადლობ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ორგანიზატორებისა</w:t>
      </w:r>
      <w:r>
        <w:rPr>
          <w:rFonts w:cs="Sylfaen" w:ascii="Sylfaen" w:hAnsi="Sylfaen"/>
          <w:lang w:val="en-US"/>
        </w:rPr>
        <w:t xml:space="preserve"> </w:t>
      </w:r>
      <w:r>
        <w:rPr>
          <w:rFonts w:cs="Sylfaen" w:ascii="Sylfaen" w:hAnsi="Sylfaen"/>
        </w:rPr>
        <w:t>მოწვევ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დლობე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არაფორმალისტ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შეჯამებ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ლოსაბერიძე</w:t>
      </w:r>
      <w:r>
        <w:rPr>
          <w:rFonts w:cs="Sylfaen" w:ascii="Sylfaen" w:hAnsi="Sylfaen"/>
          <w:lang w:val="en-US"/>
        </w:rPr>
        <w:t xml:space="preserve"> – </w:t>
      </w:r>
      <w:r>
        <w:rPr>
          <w:rFonts w:cs="Sylfaen" w:ascii="Sylfaen" w:hAnsi="Sylfaen"/>
        </w:rPr>
        <w:t>შევეცდებ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ოვხაზო</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ხასიათ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ირველი</w:t>
      </w:r>
      <w:r>
        <w:rPr>
          <w:rFonts w:cs="Sylfaen" w:ascii="Sylfaen" w:hAnsi="Sylfaen"/>
          <w:lang w:val="en-US"/>
        </w:rPr>
        <w:t xml:space="preserve"> – </w:t>
      </w:r>
      <w:r>
        <w:rPr>
          <w:rFonts w:cs="Sylfaen" w:ascii="Sylfaen" w:hAnsi="Sylfaen"/>
        </w:rPr>
        <w:t>შიდა</w:t>
      </w:r>
      <w:r>
        <w:rPr>
          <w:rFonts w:cs="Sylfaen" w:ascii="Sylfaen" w:hAnsi="Sylfaen"/>
          <w:lang w:val="en-US"/>
        </w:rPr>
        <w:t xml:space="preserve"> </w:t>
      </w:r>
      <w:r>
        <w:rPr>
          <w:rFonts w:cs="Sylfaen" w:ascii="Sylfaen" w:hAnsi="Sylfaen"/>
        </w:rPr>
        <w:t>სირთულეები</w:t>
      </w:r>
      <w:r>
        <w:rPr>
          <w:rFonts w:cs="Sylfaen" w:ascii="Sylfaen" w:hAnsi="Sylfaen"/>
          <w:lang w:val="en-US"/>
        </w:rPr>
        <w:t xml:space="preserve">. </w:t>
      </w:r>
      <w:r>
        <w:rPr>
          <w:rFonts w:cs="Sylfaen" w:ascii="Sylfaen" w:hAnsi="Sylfaen"/>
        </w:rPr>
        <w:t>დებატ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რადო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იღწეული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ჩაციკვ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ტაგნაცი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სვენება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ნახტომ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ას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ორე</w:t>
      </w:r>
      <w:r>
        <w:rPr>
          <w:rFonts w:cs="Sylfaen" w:ascii="Sylfaen" w:hAnsi="Sylfaen"/>
          <w:lang w:val="en-US"/>
        </w:rPr>
        <w:t xml:space="preserve"> –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ისთ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ხედ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 </w:t>
      </w:r>
      <w:r>
        <w:rPr>
          <w:rFonts w:cs="Sylfaen" w:ascii="Sylfaen" w:hAnsi="Sylfaen"/>
        </w:rPr>
        <w:t>ძა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ანამშრომ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გებიც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უკუპროცესი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რეალიზებისათვ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მიაშუ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მოგვწო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წონ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გაჟირ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მოაძახე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ხარბიელო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დარეგულ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ფორმალ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ორმალისტების</w:t>
      </w:r>
      <w:r>
        <w:rPr>
          <w:rFonts w:cs="Sylfaen" w:ascii="Sylfaen" w:hAnsi="Sylfaen"/>
          <w:lang w:val="en-US"/>
        </w:rPr>
        <w:t xml:space="preserve"> </w:t>
      </w:r>
      <w:r>
        <w:rPr>
          <w:rFonts w:cs="Sylfaen" w:ascii="Sylfaen" w:hAnsi="Sylfaen"/>
        </w:rPr>
        <w:t>ურთიერთშერკი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დლ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ერთ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ისხ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ში</w:t>
      </w:r>
      <w:r>
        <w:rPr>
          <w:rFonts w:cs="Sylfaen" w:ascii="Sylfaen" w:hAnsi="Sylfaen"/>
          <w:lang w:val="en-US"/>
        </w:rPr>
        <w:t xml:space="preserve"> </w:t>
      </w:r>
      <w:r>
        <w:rPr>
          <w:rFonts w:cs="Sylfaen" w:ascii="Sylfaen" w:hAnsi="Sylfaen"/>
        </w:rPr>
        <w:t>გამჯდ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ენტალ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პრიორი</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ფინიცი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ჩემიც</w:t>
      </w:r>
      <w:r>
        <w:rPr>
          <w:rFonts w:cs="Sylfaen" w:ascii="Sylfaen" w:hAnsi="Sylfaen"/>
          <w:lang w:val="en-US"/>
        </w:rPr>
        <w:t xml:space="preserve">) </w:t>
      </w:r>
      <w:r>
        <w:rPr>
          <w:rFonts w:cs="Sylfaen" w:ascii="Sylfaen" w:hAnsi="Sylfaen"/>
        </w:rPr>
        <w:t>გაღიზია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იდგომისადმ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ნავთის</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ნოდია</w:t>
      </w:r>
      <w:r>
        <w:rPr>
          <w:rFonts w:cs="Sylfaen" w:ascii="Sylfaen" w:hAnsi="Sylfaen"/>
          <w:lang w:val="en-US"/>
        </w:rPr>
        <w:t xml:space="preserve"> </w:t>
      </w:r>
      <w:r>
        <w:rPr>
          <w:rFonts w:cs="Sylfaen" w:ascii="Sylfaen" w:hAnsi="Sylfaen"/>
        </w:rPr>
        <w:t>იწყებდა</w:t>
      </w:r>
      <w:r>
        <w:rPr>
          <w:rFonts w:cs="Sylfaen" w:ascii="Sylfaen" w:hAnsi="Sylfaen"/>
          <w:lang w:val="en-US"/>
        </w:rPr>
        <w:t xml:space="preserve"> </w:t>
      </w:r>
      <w:r>
        <w:rPr>
          <w:rFonts w:cs="Sylfaen" w:ascii="Sylfaen" w:hAnsi="Sylfaen"/>
        </w:rPr>
        <w:t>ლაპარაკ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ვ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ია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ვთ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ფანჯრის</w:t>
      </w:r>
      <w:r>
        <w:rPr>
          <w:rFonts w:cs="Sylfaen" w:ascii="Sylfaen" w:hAnsi="Sylfaen"/>
          <w:lang w:val="en-US"/>
        </w:rPr>
        <w:t xml:space="preserve"> </w:t>
      </w:r>
      <w:r>
        <w:rPr>
          <w:rFonts w:cs="Sylfaen" w:ascii="Sylfaen" w:hAnsi="Sylfaen"/>
        </w:rPr>
        <w:t>დახურვასთან</w:t>
      </w:r>
      <w:r>
        <w:rPr>
          <w:rFonts w:cs="Sylfaen" w:ascii="Sylfaen" w:hAnsi="Sylfaen"/>
          <w:lang w:val="en-US"/>
        </w:rPr>
        <w:t xml:space="preserve">. </w:t>
      </w:r>
      <w:r>
        <w:rPr>
          <w:rFonts w:cs="Sylfaen" w:ascii="Sylfaen" w:hAnsi="Sylfaen"/>
        </w:rPr>
        <w:t>გამომსვლ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იჟღერ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საკითხებმა</w:t>
      </w:r>
      <w:r>
        <w:rPr>
          <w:rFonts w:cs="Sylfaen" w:ascii="Sylfaen" w:hAnsi="Sylfaen"/>
          <w:lang w:val="en-US"/>
        </w:rPr>
        <w:t xml:space="preserve"> – </w:t>
      </w:r>
      <w:r>
        <w:rPr>
          <w:rFonts w:cs="Sylfaen" w:ascii="Sylfaen" w:hAnsi="Sylfaen"/>
        </w:rPr>
        <w:t>სიტყვის</w:t>
      </w:r>
      <w:r>
        <w:rPr>
          <w:rFonts w:cs="Sylfaen" w:ascii="Sylfaen" w:hAnsi="Sylfaen"/>
          <w:lang w:val="en-US"/>
        </w:rPr>
        <w:t xml:space="preserve"> </w:t>
      </w:r>
      <w:r>
        <w:rPr>
          <w:rFonts w:cs="Sylfaen" w:ascii="Sylfaen" w:hAnsi="Sylfaen"/>
        </w:rPr>
        <w:t>არგაწყვეტინება</w:t>
      </w:r>
      <w:r>
        <w:rPr>
          <w:rFonts w:cs="Sylfaen" w:ascii="Sylfaen" w:hAnsi="Sylfaen"/>
          <w:lang w:val="en-US"/>
        </w:rPr>
        <w:t xml:space="preserve">, </w:t>
      </w:r>
      <w:r>
        <w:rPr>
          <w:rFonts w:cs="Sylfaen" w:ascii="Sylfaen" w:hAnsi="Sylfaen"/>
        </w:rPr>
        <w:t>რეგლამენტ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დავ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ეფინიცი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ხვავდებოდეს</w:t>
      </w:r>
      <w:r>
        <w:rPr>
          <w:rFonts w:cs="Sylfaen" w:ascii="Sylfaen" w:hAnsi="Sylfaen"/>
          <w:lang w:val="en-US"/>
        </w:rPr>
        <w:t xml:space="preserve"> </w:t>
      </w:r>
      <w:r>
        <w:rPr>
          <w:rFonts w:cs="Sylfaen" w:ascii="Sylfaen" w:hAnsi="Sylfaen"/>
        </w:rPr>
        <w:t>ზრდ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ზრდილობ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გაიწერო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რეგულ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კრეტ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ს</w:t>
      </w:r>
      <w:r>
        <w:rPr>
          <w:rFonts w:cs="Sylfaen" w:ascii="Sylfaen" w:hAnsi="Sylfaen"/>
          <w:lang w:val="en-US"/>
        </w:rPr>
        <w:t xml:space="preserve"> </w:t>
      </w:r>
      <w:r>
        <w:rPr>
          <w:rFonts w:cs="Sylfaen" w:ascii="Sylfaen" w:hAnsi="Sylfaen"/>
        </w:rPr>
        <w:t>ურთიერთდაპირისპირ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ყოვლისმომცველ</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უერთდე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ექანიზნები</w:t>
      </w:r>
      <w:r>
        <w:rPr>
          <w:rFonts w:cs="Sylfaen" w:ascii="Sylfaen" w:hAnsi="Sylfaen"/>
          <w:lang w:val="en-US"/>
        </w:rPr>
        <w:t xml:space="preserve">, </w:t>
      </w:r>
      <w:r>
        <w:rPr>
          <w:rFonts w:cs="Sylfaen" w:ascii="Sylfaen" w:hAnsi="Sylfaen"/>
        </w:rPr>
        <w:t>მორგებულ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იერთ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ღიაო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ხურულო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საკითხის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პრობლმ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პეკულაც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ინტრიგ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ოპონენტები</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ევრნაირად</w:t>
      </w:r>
      <w:r>
        <w:rPr>
          <w:rFonts w:cs="Sylfaen" w:ascii="Sylfaen" w:hAnsi="Sylfaen"/>
          <w:lang w:val="en-US"/>
        </w:rPr>
        <w:t xml:space="preserve"> </w:t>
      </w:r>
      <w:r>
        <w:rPr>
          <w:rFonts w:cs="Sylfaen" w:ascii="Sylfaen" w:hAnsi="Sylfaen"/>
        </w:rPr>
        <w:t>აბრუნ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ხურულობ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რკვეუ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თანხმდით</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გამრკვე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ეთანხმო</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გარჩევისას</w:t>
      </w:r>
      <w:r>
        <w:rPr>
          <w:rFonts w:cs="Sylfaen" w:ascii="Sylfaen" w:hAnsi="Sylfaen"/>
          <w:lang w:val="en-US"/>
        </w:rPr>
        <w:t xml:space="preserve"> </w:t>
      </w:r>
      <w:r>
        <w:rPr>
          <w:rFonts w:cs="Sylfaen" w:ascii="Sylfaen" w:hAnsi="Sylfaen"/>
        </w:rPr>
        <w:t>ქურდუ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მრიგებე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იწყვეტს</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ურდ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ფიური</w:t>
      </w:r>
      <w:r>
        <w:rPr>
          <w:rFonts w:cs="Sylfaen" w:ascii="Sylfaen" w:hAnsi="Sylfaen"/>
          <w:lang w:val="en-US"/>
        </w:rPr>
        <w:t xml:space="preserve"> </w:t>
      </w:r>
      <w:r>
        <w:rPr>
          <w:rFonts w:cs="Sylfaen" w:ascii="Sylfaen" w:hAnsi="Sylfaen"/>
        </w:rPr>
        <w:t>კლ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ექვემდება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ომრიგებელ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აქტიკ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აზ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w:t>
      </w:r>
      <w:r>
        <w:rPr>
          <w:rFonts w:cs="Sylfaen" w:ascii="Sylfaen" w:hAnsi="Sylfaen"/>
        </w:rPr>
        <w:t>თებერვლიდ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ისაგა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უშაო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დ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შემოუერთ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ვაყალიბებთ</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რულ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რთულე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კვეთ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ადერთი</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პა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რძელდე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ტ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შ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რაღაცაზე</w:t>
      </w:r>
      <w:r>
        <w:rPr>
          <w:rFonts w:cs="Sylfaen" w:ascii="Sylfaen" w:hAnsi="Sylfaen"/>
          <w:lang w:val="en-US"/>
        </w:rPr>
        <w:t xml:space="preserve"> </w:t>
      </w:r>
      <w:r>
        <w:rPr>
          <w:rFonts w:cs="Sylfaen" w:ascii="Sylfaen" w:hAnsi="Sylfaen"/>
        </w:rPr>
        <w:t>შეთანხმდება</w:t>
      </w:r>
      <w:r>
        <w:rPr>
          <w:rFonts w:cs="Sylfaen" w:ascii="Sylfaen" w:hAnsi="Sylfaen"/>
          <w:lang w:val="en-US"/>
        </w:rPr>
        <w:t xml:space="preserve"> –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მსწ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ე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პერსპექტიუ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უამინ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თოვლობისა</w:t>
      </w:r>
      <w:r>
        <w:rPr>
          <w:rFonts w:cs="Sylfaen" w:ascii="Sylfaen" w:hAnsi="Sylfaen"/>
          <w:lang w:val="en-US"/>
        </w:rPr>
        <w:t xml:space="preserve">, </w:t>
      </w:r>
      <w:r>
        <w:rPr>
          <w:rFonts w:cs="Sylfaen" w:ascii="Sylfaen" w:hAnsi="Sylfaen"/>
        </w:rPr>
        <w:t>მოახერხეთ</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ვიტოვებ</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ka-GE"/>
        </w:rPr>
      </w:pPr>
      <w:r>
        <w:rPr>
          <w:rFonts w:cs="Sylfaen" w:ascii="Sylfaen" w:hAnsi="Sylfaen"/>
          <w:lang w:val="en-US"/>
        </w:rPr>
        <w:t xml:space="preserve">&lt;Metadata name=”Title”&gt; </w:t>
      </w:r>
      <w:r>
        <w:rPr>
          <w:rFonts w:cs="Sylfaen" w:ascii="Sylfaen" w:hAnsi="Sylfaen"/>
        </w:rPr>
        <w:t>დანართი</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ტონეთის არამომგებიანი ორგანიზაციების მრგვალი მაგიდის მეორე გენერალური ასამბლეის ერთობლივ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ესტონეთის არამომგებიანი ორგანიზაციების ეთიკის კოდექ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ამომგებიანი ორგანიზაციები აღიარებენ ერთიანობას, თანასწორობას, ღირსებას, ღიაობას, სოლიდარობას, თანამშრომლობას, მრავალფეროვნებას, სანდოობას და მოქმედებენ ამ ღირებულებების საფუძველზე. მათი თანამშრომლობა ეფუძნება კეთილგანწყობილ პარტნიორობას, ურთიერთპატივისცემასა და ურთიერთაღიარებას. არამომგებიანი ორგანიზაციების მოვალეობაა ხელი შეუწყონ თავისუფალი, ბალანსირებული და მზრუნველი საზოგადოების ჩამოყალიბებას. ყოველდღიურ საქმიანობაში არამომგებიანი ორგანიზაციები ხელმძღვანელობენ ესტონეთის რესპუბლიკის კანონმდებლობით. ეთიკის კოდექსი წარმოადგენს ესტონეთის არამომგებიან ორგანიზაციების იმ სამოქმედო პრინციპებს, რომლებიც გაზრდის ორგანიზაციებისა და არამომგებიანი სექტორის სანდოობას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რამომგებიანი ორგანიზაციების ეთიკური მოქმედების პრინციპები</w:t>
      </w:r>
    </w:p>
    <w:p>
      <w:pPr>
        <w:pStyle w:val="Normal"/>
        <w:spacing w:lineRule="auto" w:line="360"/>
        <w:jc w:val="center"/>
        <w:rPr/>
      </w:pPr>
      <w:r>
        <w:rPr>
          <w:rFonts w:cs="Sylfaen" w:ascii="Sylfaen" w:hAnsi="Sylfaen"/>
          <w:b/>
          <w:lang w:val="ka-GE"/>
        </w:rPr>
        <w:t>დემოკრატიული მართ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540" w:hanging="0"/>
        <w:jc w:val="both"/>
        <w:rPr/>
      </w:pPr>
      <w:r>
        <w:rPr>
          <w:rFonts w:cs="Sylfaen" w:ascii="Sylfaen" w:hAnsi="Sylfaen"/>
          <w:lang w:val="ka-GE"/>
        </w:rPr>
        <w:t>1. არამომგებიან ორგანიზაციას ნათლად გამოკვეთილი და გასაგები მისია აქვს. არამომგებიანი ორგანიზაციის მართვა ხდება მისი სტატუსის, შიდა დოკუმენტაციისა და სამუშაო სტანდარტების მიხედვით.</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pPr>
      <w:r>
        <w:rPr>
          <w:rFonts w:cs="Sylfaen" w:ascii="Sylfaen" w:hAnsi="Sylfaen"/>
          <w:lang w:val="ka-GE"/>
        </w:rPr>
        <w:t>2. არამომგებიანი ორგანიზაცია გამოხატავს და წარმოადგენს ხალხის განსხვავებულ ინტერესებსა და მოთხოვნილებებს. სამოქალაქო განათლების, მონაწილეობითი დემოკრატიის გზით, ინტერესების დაცვის და სხვა ფორმების საშუალებით არამომგებიანი ორგანიზაცია ხელს უწყობს ხალხის მონაწილეობას სამოქალაქო საზოგადოების განვითარებაში.</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pPr>
      <w:r>
        <w:rPr>
          <w:rFonts w:cs="Sylfaen" w:ascii="Sylfaen" w:hAnsi="Sylfaen"/>
          <w:lang w:val="ka-GE"/>
        </w:rPr>
        <w:t>3. არამომგებიანი ორგანიზაცია წარმოადგენს საზოგადოების წევრთა მიერ შექმნილ მოხალისეთა ასოციაციას, რომელიც აფასებს მის წევრებს, უზრუნველყოფს ორგანიზაციის დემოკრატიულ მართვას, ისევე როგორცმმართველი ორგანოებისა და ორგანიზაციის თანამშრომლების პასუხისმგებლობას და რეაგირებს მათ შეუფერებელ მოქმედებაზე.</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540" w:hanging="0"/>
        <w:jc w:val="both"/>
        <w:rPr/>
      </w:pPr>
      <w:r>
        <w:rPr>
          <w:rFonts w:cs="Sylfaen" w:ascii="Sylfaen" w:hAnsi="Sylfaen"/>
          <w:lang w:val="ka-GE"/>
        </w:rPr>
        <w:t>4. ხალხის მონაწილეობასა და მოხალისეთა საქმიანობას არამომგებიანი ორგანიზაცია განიხილავს როგორც სამოქალაქო საზოგადოების საფუძველს, პატივს სცემს მოქალაქეებსა და მოხალისეთა საქმიანობას.</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360" w:hanging="0"/>
        <w:jc w:val="both"/>
        <w:rPr/>
      </w:pPr>
      <w:r>
        <w:rPr>
          <w:rFonts w:cs="Sylfaen" w:ascii="Sylfaen" w:hAnsi="Sylfaen"/>
          <w:lang w:val="ka-GE"/>
        </w:rPr>
        <w:t xml:space="preserve">5. </w:t>
        <w:tab/>
        <w:t>არამომგებიანი ორგანიზაცია მიზნად ისახავს მაღალკვალიფიციური, პროფესიული და წარმატებული საქმიანობის წარმართვას, რათა მიაღწიოს საუკეთესო შედეგებს თავის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60" w:hanging="0"/>
        <w:jc w:val="both"/>
        <w:rPr/>
      </w:pPr>
      <w:r>
        <w:rPr>
          <w:rFonts w:cs="Sylfaen" w:ascii="Sylfaen" w:hAnsi="Sylfaen"/>
          <w:lang w:val="ka-GE"/>
        </w:rPr>
        <w:t xml:space="preserve">6. </w:t>
        <w:tab/>
        <w:t>არამომგებიანი ორგანიზაციის საქმიანობა ფინანსდება მხარდამჭერი და დონორი ორგანიზაციებისაგან, რის გამოც ის ფონდებს ეფექტურად და დასახული მიზნების შესაბამისად მოიხმ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სამოქალაქო გამბედაობა და მზრუნვე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360" w:hanging="0"/>
        <w:jc w:val="both"/>
        <w:rPr/>
      </w:pPr>
      <w:r>
        <w:rPr>
          <w:rFonts w:cs="Sylfaen" w:ascii="Sylfaen" w:hAnsi="Sylfaen"/>
          <w:lang w:val="ka-GE"/>
        </w:rPr>
        <w:t>7. არამომგებიანი ორგანიზაცია ავლენს სამოქალაქო გამბედაობას სოციალური უთანასწორობის წინააღმდეგ ბრძოლაში.</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ind w:left="360" w:hanging="0"/>
        <w:jc w:val="both"/>
        <w:rPr/>
      </w:pPr>
      <w:r>
        <w:rPr>
          <w:rFonts w:cs="Sylfaen" w:ascii="Sylfaen" w:hAnsi="Sylfaen"/>
          <w:lang w:val="ka-GE"/>
        </w:rPr>
        <w:t>8. არამომგებიანი ორგანიზაცია იმ კანონების შესაცვლელად მუშაობს, რომელშიც აღმოაჩენს სოციალური უთანასწორობის საკითხის მიმართ არაკომპეტენტურ და უპატივცემულო დამოკიდებულებას.</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ind w:left="360" w:hanging="0"/>
        <w:jc w:val="both"/>
        <w:rPr/>
      </w:pPr>
      <w:r>
        <w:rPr>
          <w:rFonts w:cs="Sylfaen" w:ascii="Sylfaen" w:hAnsi="Sylfaen"/>
          <w:lang w:val="ka-GE"/>
        </w:rPr>
        <w:t>9. აზრების გამოსახატავად, მიზნების მისაღწევად და საზოგადოების ყურადღების მისაქცევად არამომგებიანი ორგანიზაცია არ იყენებს ან არ უჭერს მხარს ძალადობას.</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ind w:left="360" w:hanging="0"/>
        <w:jc w:val="center"/>
        <w:rPr>
          <w:rFonts w:ascii="Sylfaen" w:hAnsi="Sylfaen" w:cs="Sylfaen"/>
          <w:b/>
          <w:b/>
          <w:lang w:val="ka-GE"/>
        </w:rPr>
      </w:pPr>
      <w:r>
        <w:rPr>
          <w:rFonts w:cs="Sylfaen" w:ascii="Sylfaen" w:hAnsi="Sylfaen"/>
          <w:b/>
          <w:lang w:val="ka-GE"/>
        </w:rPr>
        <w:t>ფონდებისა და რესურსების მოხმარების მდგრადობა და საფუძვლიანობა</w:t>
      </w:r>
    </w:p>
    <w:p>
      <w:pPr>
        <w:pStyle w:val="Normal"/>
        <w:spacing w:lineRule="auto" w:line="360"/>
        <w:ind w:left="360" w:hanging="0"/>
        <w:jc w:val="both"/>
        <w:rPr>
          <w:rFonts w:ascii="Sylfaen" w:hAnsi="Sylfaen" w:cs="Sylfaen"/>
          <w:b/>
          <w:b/>
          <w:lang w:val="ka-GE"/>
        </w:rPr>
      </w:pPr>
      <w:r>
        <w:rPr>
          <w:rFonts w:cs="Sylfaen" w:ascii="Sylfaen" w:hAnsi="Sylfaen"/>
          <w:b/>
          <w:lang w:val="ka-GE"/>
        </w:rPr>
      </w:r>
    </w:p>
    <w:p>
      <w:pPr>
        <w:pStyle w:val="Normal"/>
        <w:spacing w:lineRule="auto" w:line="360"/>
        <w:ind w:left="360" w:hanging="0"/>
        <w:jc w:val="both"/>
        <w:rPr/>
      </w:pPr>
      <w:r>
        <w:rPr>
          <w:rFonts w:cs="Sylfaen" w:ascii="Sylfaen" w:hAnsi="Sylfaen"/>
          <w:lang w:val="ka-GE"/>
        </w:rPr>
        <w:t>10. დასახული მიზნების მისაღწევად არამომგებიანი ორგანიზაცია ბუნებრივ, ადამიანურ და ინტელექტუალურ რესურსებს, ასევე მატერიალურ და ფინანსურ მხარდაჭერას მოიხმარს მდგრადობისა და საფუძვლიანობის პრინციპების გათვალისწინებით და მხედველობაში იღებს თანამედროვე და მომავალი თაობების ღირებულების საჭი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60" w:hanging="0"/>
        <w:jc w:val="both"/>
        <w:rPr/>
      </w:pPr>
      <w:r>
        <w:rPr>
          <w:rFonts w:cs="Sylfaen" w:ascii="Sylfaen" w:hAnsi="Sylfaen"/>
          <w:lang w:val="ka-GE"/>
        </w:rPr>
        <w:t>11. როგორც ფონდების მაძიებელი და თავად დონორი, არამომგებიანი ორგანიზაცია მოქმედებს საზოგადოდ მიღებული ფინანსირების პრინციპების მიხედვით, აღიარებს დასაბუთებული და გამჭვირვალე ბიუჯეტირების პროცესს და უარს ამბობს დაფინანსების დუბლი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პასუხისმგებლობა და ანგარიშვალდებ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360" w:hanging="0"/>
        <w:jc w:val="both"/>
        <w:rPr/>
      </w:pPr>
      <w:r>
        <w:rPr>
          <w:rFonts w:cs="Sylfaen" w:ascii="Sylfaen" w:hAnsi="Sylfaen"/>
          <w:lang w:val="ka-GE"/>
        </w:rPr>
        <w:t>12. არამომგებიანი ორგანიზაცია თავისი ქმედებით ანგარიშვალდებული და პასუხისმგებელია ფონდების, მისი წევრების, დაინტერესებულ პირთა, მხარდამჭერების, დონორების და საზოგადოების წინაშე.</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ind w:left="360" w:hanging="0"/>
        <w:jc w:val="both"/>
        <w:rPr/>
      </w:pPr>
      <w:r>
        <w:rPr>
          <w:rFonts w:cs="Sylfaen" w:ascii="Sylfaen" w:hAnsi="Sylfaen"/>
          <w:lang w:val="ka-GE"/>
        </w:rPr>
        <w:t>13. არამომგებიანი ორგანიზაცია აღიარებს მისი ქმედებების ანგარიშვალდებულების მნიშვნელობას, რაც მიიღწევა პროფესიული მენეჯმენტის, შიდა პასუხისმგებლობის და საზოგადოდ აღიარებული ანგარიშვალდებულების პრინციპების დაცვით.</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ind w:left="360" w:hanging="0"/>
        <w:jc w:val="both"/>
        <w:rPr/>
      </w:pPr>
      <w:r>
        <w:rPr>
          <w:rFonts w:cs="Sylfaen" w:ascii="Sylfaen" w:hAnsi="Sylfaen"/>
          <w:lang w:val="ka-GE"/>
        </w:rPr>
        <w:t>14. არამომგებიანი ორგანიზაცია მისი აქტივობებისა და ფინანსური მდგომარეობის შესახებ მომზადებულ მოხსენებას აქვეყნებს წელიწადში ერთხელ მაინ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ღიაობა და გამჭვირვა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20" w:hanging="0"/>
        <w:jc w:val="both"/>
        <w:rPr/>
      </w:pPr>
      <w:r>
        <w:rPr>
          <w:rFonts w:cs="Sylfaen" w:ascii="Sylfaen" w:hAnsi="Sylfaen"/>
          <w:lang w:val="ka-GE"/>
        </w:rPr>
        <w:t>15. ინფორმაცია არამომგებიანი ორგანიზაციის მისიის, წევრების, აქტივობებისა და ფინანსირების შესახებ ღია და გასაგებია, ხოლო მისი აქტივობები – გამჭვირვალე.</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16. არამომგებიანი ორგანიზაცია ყველა დაინტერესებულ მხარესთან ამყარებს ღია და პირდაპირ ურთიერთობას და არ მოქმედებს ანონიმურად.</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17. არამომგებიანი ორგანიზაცია მზადყოფნას აცხადებს მოისმინოს და გაიზიაროს ახალი და განსხვავებული იდეები და მოსაზრებები, ასევე მზადაა თანამშრომლობისათვის ერთობლივი მიზნ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დამოუკიდებლობა და ინტერესთა კონფლიქტის თავიდან არი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20" w:hanging="0"/>
        <w:jc w:val="both"/>
        <w:rPr/>
      </w:pPr>
      <w:r>
        <w:rPr>
          <w:rFonts w:cs="Sylfaen" w:ascii="Sylfaen" w:hAnsi="Sylfaen"/>
          <w:lang w:val="ka-GE"/>
        </w:rPr>
        <w:t xml:space="preserve">18. არამომგებიანი ორგანიზაცია დამოუკიდებელია. იგი ისახავს მიზანს, იღებს გადაწყვეტილებას და მოქმედებს დამოუკიდებლად. არამომგებიანი ორგანიზაცია ცდილობს არ მოხვდეს პოლიტიკური პარტიების, საზოგადოებრივი ორგანიზაციებისა ან კერძო კომპანიების კონტროლის ქვეშ, რასაც შედეგად მოჰყვება მისი დამოუკიდებლობის, ავტონომიის და საზოგადოების საკეთილდღეოდ მოქმედების უნარის დაკარგვა.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19. არამომგებიანი ორგანიზაცია და მისი წევრები ცდილობენ თავიდან აიცილონ ინტერესთა კონფლიქტი. ინტერესთა კონფლიქტის შემთხვევაში უნდა ამოქმედდეს ამგვარი კონფლიქტისაგან თავის არიდების აუცილებელი საშუა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ღიარება და პატივისც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20" w:hanging="0"/>
        <w:jc w:val="both"/>
        <w:rPr/>
      </w:pPr>
      <w:r>
        <w:rPr>
          <w:rFonts w:cs="Sylfaen" w:ascii="Sylfaen" w:hAnsi="Sylfaen"/>
          <w:lang w:val="ka-GE"/>
        </w:rPr>
        <w:t>20. არამომგებიანი ორგანიზაცია პატივს სცემს ყველა წერილობით კონტრაქტსა და ზეპირ შეთანხმება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21. არამომგებიანი ორგანიზაცია პატივს სცემს სხვა ორაგნიზაციების იდეებისა და პროექტების საავტორო და საკუთრების უფლებას.</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ტოლერანტ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22. არამომგებიანი ორგანიზაცია აღიარებს აზროვნების მრავალფეროვნებას, ორგანიზაციებისა და მათი მიზნების განსხვავებულობას.</w:t>
      </w:r>
    </w:p>
    <w:p>
      <w:pPr>
        <w:pStyle w:val="Normal"/>
        <w:spacing w:lineRule="auto" w:line="360"/>
        <w:ind w:left="540"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3. საკუთარი წარმოდგენების დაცვისა და სხვა ორგანიზაციების მიზნებზე საუბრისას არამომგებიანი ორგანიზაცია არ შეურაცხყოფს და პატივს სცემს სხვა ორგანიზაციებს, მათ წარმომადგენლებსა და აზ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იღებულია ტარტუში, 2002 წლის 7 აპრილს, ესტონეთის არამომგებიანი ორგანიზაციების მრგვალი მაგიდის გენერალურ ასამბლე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en-US"/>
        </w:rPr>
      </w:pPr>
      <w:r>
        <w:rPr>
          <w:rFonts w:cs="Sylfaen" w:ascii="Sylfaen" w:hAnsi="Sylfaen"/>
          <w:lang w:val="en-US"/>
        </w:rPr>
        <w:t>&lt;Metadata name=”Title”&gt; Summary</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n order to influence current processes in the State and manage to implement citizen’s advocacy principles, the third sector in Georgia has to critically think about its own weaknesses and strong points, which is impossible without elaboration of clear criter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Similar to other states, the third sector in Georgia has been developing in an anarchic environment. But, unlike developed democratic states, it has not worked out mechanisms for self-regulation: ethic norms etc.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Is NGO code of conduct necessary in Georgia and what kind should it be? – This was the topic of the round table discussion organised by the Caucasus Institute for Peace, Democracy and Development on 21 December 2002 in the framework of the Citizen’s Advocacy Program. It was the first round table meeting of NGO representatives in a series of discussions planned.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During the debates, the NGOs’ position was developed. As the discussion showed, one of the main problems is that NGOs’ activities quite often duplicate each other, which would hardly benefit the society. Some of the speakers perceived the situation as a crisis of the third sector, but, in some others’ mind, it looked more like a relaxation before a new leap rather than stagnatio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t the same time, the participants of the discussion urged the question of efficiency of the third sector’s relations with the State and socie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wo main positions were developed in the debates. Some participants – “formalists” – believed in the urgent necessity of elaboration of an code of conduct for the Georgian NGOs. The other group, so called “non-formalists”, sceptically viewed the possibility that such a document would really work and agreed on the expediency of a general statement acceptable for most organizatio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Finally, a general agreement was reached: everybody agreed that some (written or not-written) rules should be elaborated to regulate intra- and inter-organisational relationships, as well as public relations. These rules should serve as a base for evaluation of activities of organizations and the sector as a whol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47:00Z</dcterms:created>
  <dc:creator>Automat</dc:creator>
  <dc:description/>
  <cp:keywords/>
  <dc:language>en-US</dc:language>
  <cp:lastModifiedBy>Khatuna Davituri</cp:lastModifiedBy>
  <dcterms:modified xsi:type="dcterms:W3CDTF">2024-02-14T07:45:00Z</dcterms:modified>
  <cp:revision>16</cp:revision>
  <dc:subject/>
  <dc:title/>
</cp:coreProperties>
</file>