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I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იღ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ცხადებულ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ენერ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სამბლეის</w:t>
      </w:r>
      <w:r>
        <w:rPr>
          <w:rFonts w:cs="Sylfaen" w:ascii="Sylfaen" w:hAnsi="Sylfaen"/>
          <w:b/>
          <w:lang w:val="en-US"/>
        </w:rPr>
        <w:t xml:space="preserve">  217 A. (III) </w:t>
      </w:r>
      <w:r>
        <w:rPr>
          <w:rFonts w:cs="Sylfaen" w:ascii="Sylfaen" w:hAnsi="Sylfaen"/>
          <w:b/>
        </w:rPr>
        <w:t>რეზოლუციით</w:t>
      </w:r>
      <w:r>
        <w:rPr>
          <w:rFonts w:cs="Sylfaen" w:ascii="Sylfaen" w:hAnsi="Sylfaen"/>
          <w:b/>
          <w:lang w:val="en-US"/>
        </w:rPr>
        <w:t xml:space="preserve">,, 1948 </w:t>
      </w:r>
      <w:r>
        <w:rPr>
          <w:rFonts w:cs="Sylfaen" w:ascii="Sylfaen" w:hAnsi="Sylfaen"/>
          <w:b/>
        </w:rPr>
        <w:t>წ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ეკემბერ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რეამბუ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ია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ულებელყოფ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უჩ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დ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ბარ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შფო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ხოვ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რ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ცხა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ად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ჯანყ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ნ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გ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ანო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ს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ვინაიდა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ათვი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ამიტომ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აფვ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სწრაფვ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ვემდებ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დ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დ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ყრობოდნ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რჩე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ქ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ოდ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ეურვე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თვით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ვერენიტეტ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მომრე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თვაჭ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ქვემდებ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ჰუმ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ლახ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ყ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სუბიექტ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ურჩე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ქეზებისაგ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ქვემდებ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ჭ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ევ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ვალ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ნაშაუ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ოქმედო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2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სპონდენ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ისაგ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ე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შესაფრ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5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ე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წ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ორწი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ღ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რწი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ჯრ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ე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დი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ძღვ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უბრკო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დე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ძი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0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მგ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უშევრო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მაყოფი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მრჯე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უცი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მ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ვე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ვ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ნსაცმ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ი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რჩუნ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უშევრ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ადმყოფ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ვალიდ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ვრივ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ხუცებ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დე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რუნ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წყ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წყ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ისა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გაგ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წყნარ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გობ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რჩუნ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შო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წ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კბ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აწილ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ეთ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დ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არ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აქტ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ღ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ერ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ის</w:t>
      </w:r>
      <w:r>
        <w:rPr>
          <w:rFonts w:cs="Sylfaen" w:ascii="Sylfaen" w:hAnsi="Sylfaen"/>
          <w:lang w:val="en-US"/>
        </w:rPr>
        <w:t xml:space="preserve"> 196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დეკემბ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ტიფიკაც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ერ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ის</w:t>
      </w:r>
      <w:r>
        <w:rPr>
          <w:rFonts w:cs="Sylfaen" w:ascii="Sylfaen" w:hAnsi="Sylfaen"/>
          <w:lang w:val="en-US"/>
        </w:rPr>
        <w:t xml:space="preserve">  1995 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en-US"/>
        </w:rPr>
        <w:t xml:space="preserve">  2200 A ((XI)) </w:t>
      </w:r>
      <w:r>
        <w:rPr>
          <w:rFonts w:cs="Sylfaen" w:ascii="Sylfaen" w:hAnsi="Sylfaen"/>
        </w:rPr>
        <w:t>რეზოლუ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ა</w:t>
      </w:r>
      <w:r>
        <w:rPr>
          <w:rFonts w:cs="Sylfaen" w:ascii="Sylfaen" w:hAnsi="Sylfaen"/>
          <w:lang w:val="en-US"/>
        </w:rPr>
        <w:t xml:space="preserve">: 197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იანვრიდან</w:t>
      </w:r>
      <w:r>
        <w:rPr>
          <w:rFonts w:cs="Sylfaen" w:ascii="Sylfaen" w:hAnsi="Sylfaen"/>
          <w:lang w:val="en-US"/>
        </w:rPr>
        <w:t>, 27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რეამბუ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რომლებიც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ია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ღიარებე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დან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ღიარებე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შ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რვ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ქმნებ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აცნობიერებე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უხისმგ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ღვ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ზე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გამორკ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კ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სარგებ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ც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ც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ე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ს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ვით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ურვ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გამორკ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თანობი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აც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ქ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განვითა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უძ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არგებ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სება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არ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ნიშვ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წე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დ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ვენცი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I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იპ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ს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ნხმ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ზემო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რთ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ხ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ანაზღაუ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რომ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)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ფას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) </w:t>
      </w:r>
      <w:r>
        <w:rPr>
          <w:rFonts w:cs="Sylfaen" w:ascii="Sylfaen" w:hAnsi="Sylfaen"/>
        </w:rPr>
        <w:t>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უსაფრთ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თითოეუ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ინ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</w:t>
      </w:r>
      <w:r>
        <w:rPr>
          <w:rFonts w:cs="Sylfaen" w:ascii="Sylfaen" w:hAnsi="Sylfaen"/>
          <w:lang w:val="ka-GE"/>
        </w:rPr>
        <w:t>ჟ</w:t>
      </w:r>
      <w:r>
        <w:rPr>
          <w:rFonts w:cs="Sylfaen" w:ascii="Sylfaen" w:hAnsi="Sylfaen"/>
        </w:rPr>
        <w:t>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დასვე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ვით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დერ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დერ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მოქმე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გაფიც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194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ია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ოჯა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ისდ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ო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ორწინ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იარო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ია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უშ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დაც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ზა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ზარ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ლუატაციის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ი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ბრკო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ჯ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წეს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ფე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ნისამო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უწყვეტ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მჯობეს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დ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მშილ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ნდივიდუ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უმჯობე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ახ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ორტი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ორტი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რს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აცი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მკვდრადშობად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ს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გი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წ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გი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ეპიდემ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დემ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ვა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ცილ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კურნ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მოწმებლ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ქმნე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დმყოფ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ეც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მტკიც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ობ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გაგ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წყნარ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რჩუნ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დაწყ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თან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თან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ხალი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ისდ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რულებ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e)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პენდ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წყვეტ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ჯობეს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რვ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ვშვ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არ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შ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ათვ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აფუძ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გრაფ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როპოლ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ე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მონაწილ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სარგებ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სავით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ვრცელ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აქ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ხალი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V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a)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ე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ზემპლ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ემპლ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მო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ქმედ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მოხსენ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ნელე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ო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მარ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თანხმ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ოა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კუთვ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წა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ცე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6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7 </w:t>
      </w:r>
      <w:r>
        <w:rPr>
          <w:rFonts w:cs="Sylfaen" w:ascii="Sylfaen" w:hAnsi="Sylfaen"/>
        </w:rPr>
        <w:t>მუ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8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9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და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ხ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პყ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იჭ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შეწონ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თა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მწყ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კომენდა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ლევ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არ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არ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ნი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ე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ერ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გრა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ი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მიერ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მეთხუთ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მეთხუთ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ერთ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დე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ტყობი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ხ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რე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ვ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იდ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მტკიც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ე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26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ი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ბ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) 26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იფიკ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) 27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29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გლის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ენტ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პონ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ვ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წ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ემპლ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26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ი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ია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ღიარ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დან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ღიარ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შ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რვ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ხალის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ღვ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ხალი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ზე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გამორკ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კ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რთიერთსარგებ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ც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ე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ს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ვით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ურვ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გამორკ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ქ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ლახ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დ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მ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ვ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ძაფ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თავს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ქ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6, 7, 8 (1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პუნქტები</w:t>
      </w:r>
      <w:r>
        <w:rPr>
          <w:rFonts w:cs="Sylfaen" w:ascii="Sylfaen" w:hAnsi="Sylfaen"/>
          <w:lang w:val="en-US"/>
        </w:rPr>
        <w:t xml:space="preserve">), 11, 15, 16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8 </w:t>
      </w:r>
      <w:r>
        <w:rPr>
          <w:rFonts w:cs="Sylfaen" w:ascii="Sylfaen" w:hAnsi="Sylfaen"/>
        </w:rPr>
        <w:t>მუ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ებ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არ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ნი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ვენცი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I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უქმებ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იკვდ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ოც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რუ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თმ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ოც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ქონი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ვ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ს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ოც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მისჯ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საჯ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ბ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ნის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წყ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ოძ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სასიკვდ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დ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რა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ქვემდებ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ლახ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ფ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რძალ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თვაჭ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ვლ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ჩ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a)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3(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არაგრა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ორღ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“</w:t>
      </w:r>
      <w:r>
        <w:rPr>
          <w:rFonts w:cs="Sylfaen" w:ascii="Sylfaen" w:hAnsi="Sylfaen"/>
        </w:rPr>
        <w:t>იძუ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)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ქვე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რ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მ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i)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ii)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v)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პატიმრო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კვე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ნო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ჩ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ჩ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დ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თითოე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აღკვეთ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ქც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ბრალ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ცალკე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en-US"/>
        </w:rPr>
        <w:t>J</w:t>
      </w:r>
      <w:r>
        <w:rPr>
          <w:rFonts w:cs="Sylfaen" w:ascii="Sylfaen" w:hAnsi="Sylfaen"/>
        </w:rPr>
        <w:t>ი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სჯავრ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ასრულწ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ვ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წლოვან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ალკე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ოკ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პენიტენ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წო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სრულწ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რღვე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ალკე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წლოვან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კვე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შეკრულ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სრუ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ზემო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ზღუდ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ე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ცხო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ძე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ითხოვ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მა</w:t>
      </w:r>
      <w:r>
        <w:rPr>
          <w:rFonts w:cs="Sylfaen" w:ascii="Sylfaen" w:hAnsi="Sylfaen"/>
          <w:lang w:val="en-US"/>
        </w:rPr>
        <w:t>.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იბუნ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ითოე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ვა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ოუკიდ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ჩ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რა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ლ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საჯ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წ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რიმონ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რვე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)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ნაშაუ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)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სასწრა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მზ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გაასამართ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უძ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გაასამართ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სწ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ტყობ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საჯ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სყიდ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ნაზღაუ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e) </w:t>
      </w:r>
      <w:r>
        <w:rPr>
          <w:rFonts w:cs="Sylfaen" w:ascii="Sylfaen" w:hAnsi="Sylfaen"/>
        </w:rPr>
        <w:t>დაკით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ძახ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f) </w:t>
      </w:r>
      <w:r>
        <w:rPr>
          <w:rFonts w:cs="Sylfaen" w:ascii="Sylfaen" w:hAnsi="Sylfaen"/>
        </w:rPr>
        <w:t>ისარგე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ჯი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g)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) </w:t>
      </w:r>
      <w:r>
        <w:rPr>
          <w:rFonts w:cs="Sylfaen" w:ascii="Sylfaen" w:hAnsi="Sylfaen"/>
        </w:rPr>
        <w:t>არასრულწ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იმართ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)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დგო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6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ოძ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ილო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ჯ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ნს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აჩ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7)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სამართ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ჯ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უ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იშ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ყენ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უბ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ზე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)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6'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სუბიექ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ნ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ვ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სპონდ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უ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ისაგ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დი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ისამ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რულ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ც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)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ქვემდებ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) 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4)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რ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ძი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პი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პუნ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უტაცი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ობრო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ვივე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ქეზ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წე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ნ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კავში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წე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რ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194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იან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ჯრ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მამაკა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ორწი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ორწინ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ორწი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რწი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ქ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წლოვ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აბუთ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მონაწილ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g)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მააღ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კუთვნ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სრუ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აპარაკ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IV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“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)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რა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)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)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იდ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მაყოფილებენ</w:t>
      </w:r>
      <w:r>
        <w:rPr>
          <w:rFonts w:cs="Sylfaen" w:ascii="Sylfaen" w:hAnsi="Sylfaen"/>
          <w:lang w:val="en-US"/>
        </w:rPr>
        <w:t xml:space="preserve"> 28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ეო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ო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პირვე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უგვიე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34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ს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ვ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ურ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ბ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უგვი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ორ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ჩ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კომ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ეო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ლ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ლისყ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ა</w:t>
      </w:r>
      <w:r>
        <w:rPr>
          <w:rFonts w:cs="Sylfaen" w:ascii="Sylfaen" w:hAnsi="Sylfaen"/>
          <w:lang w:val="en-US"/>
        </w:rPr>
        <w:t xml:space="preserve"> 30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4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რწმუ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უ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ც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ც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1. 33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ც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29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აყ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ვს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ბ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რი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ყ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ვს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3. 33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ან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ვს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თავისუფ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ა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რ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რ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ნ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დგ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რ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ორუმ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სრ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ა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ნელ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ემპლა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ო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შეწონ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ემპლა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4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1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კეთ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ღ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გზავ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შეწონ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ით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მაყოფ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ართ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ანურდ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e)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f)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მ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g)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h)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რ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არგ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i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არგ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ოხს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ინ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ი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ზა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ჩ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კეთ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4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მაყოფ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თანხმ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en-US"/>
        </w:rPr>
        <w:t xml:space="preserve">“).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ჩ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კეთ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4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ერხ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5. 36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დი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ა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უ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უგვიანე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თვ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ზა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a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თა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რ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b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c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ქვე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ინ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ინ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d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ი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ანხ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ნინებენ</w:t>
      </w:r>
      <w:r>
        <w:rPr>
          <w:rFonts w:cs="Sylfaen" w:ascii="Sylfaen" w:hAnsi="Sylfaen"/>
          <w:lang w:val="en-US"/>
        </w:rPr>
        <w:t xml:space="preserve"> 4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თაღრიც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0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ანაზღაუ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9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ნაზღაურ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მიტე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42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თანხმ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გებ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ლი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ავათ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ივილეგი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ნიტე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ნ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ფუძ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5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V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აზღ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ნ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ნ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ე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VI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თავა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ერ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შეერთ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მეთხუთ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რთ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მეთხუთ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დე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თავაზ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ა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ხ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რ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იდ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მტკიც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_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შესწო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48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„5“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a) 48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იფიკ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b) 49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5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გლის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ენტ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წ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48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კულტ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ღ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აღია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200 A((XI)) </w:t>
      </w:r>
      <w:r>
        <w:rPr>
          <w:rFonts w:cs="Sylfaen" w:ascii="Sylfaen" w:hAnsi="Sylfaen"/>
        </w:rPr>
        <w:t>რეზოლუციით</w:t>
      </w:r>
      <w:r>
        <w:rPr>
          <w:rFonts w:cs="Sylfaen" w:ascii="Sylfaen" w:hAnsi="Sylfaen"/>
          <w:lang w:val="en-US"/>
        </w:rPr>
        <w:t xml:space="preserve"> 196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დეკ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ქტი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წ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შეწო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IV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მიე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ტყობი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ღ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ა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ონიმ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თავს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3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ოცემ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ართ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ანურ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4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ის</w:t>
      </w:r>
      <w:r>
        <w:rPr>
          <w:rFonts w:cs="Sylfaen" w:ascii="Sylfaen" w:hAnsi="Sylfaen"/>
          <w:lang w:val="en-US"/>
        </w:rPr>
        <w:t xml:space="preserve"> 196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დეკემბ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ლონ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1514 (XV) </w:t>
      </w:r>
      <w:r>
        <w:rPr>
          <w:rFonts w:cs="Sylfaen" w:ascii="Sylfaen" w:hAnsi="Sylfaen"/>
        </w:rPr>
        <w:t>რეზოლ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უდ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ტ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შეერთ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ა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რ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ა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ტ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დე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თავაზ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ა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ხ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რ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ვ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იდ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მტკიც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შესწო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ნონს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ენონს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დენონს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ნო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8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48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1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8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მოწე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იფიკ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9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1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2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ნო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4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გლის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ენტ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წ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48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კულტ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ღ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ის</w:t>
      </w:r>
      <w:r>
        <w:rPr>
          <w:rFonts w:cs="Sylfaen" w:ascii="Sylfaen" w:hAnsi="Sylfaen"/>
          <w:lang w:val="en-US"/>
        </w:rPr>
        <w:t xml:space="preserve">  4//128 </w:t>
      </w:r>
      <w:r>
        <w:rPr>
          <w:rFonts w:cs="Sylfaen" w:ascii="Sylfaen" w:hAnsi="Sylfaen"/>
        </w:rPr>
        <w:t>რეზოლუციით</w:t>
      </w:r>
      <w:r>
        <w:rPr>
          <w:rFonts w:cs="Sylfaen" w:ascii="Sylfaen" w:hAnsi="Sylfaen"/>
          <w:lang w:val="en-US"/>
        </w:rPr>
        <w:t xml:space="preserve"> 198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5 </w:t>
      </w:r>
      <w:r>
        <w:rPr>
          <w:rFonts w:cs="Sylfaen" w:ascii="Sylfaen" w:hAnsi="Sylfaen"/>
        </w:rPr>
        <w:t>დეკ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ღ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ხსენ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194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0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96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ღნიშნავ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6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თით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რველი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ითვალისწინე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ჭვალ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ყვ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დასახ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ჯ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ითოე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ქ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ქმ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ებ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ქ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მ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40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4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ზ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6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კულტ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ის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ზ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ხი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" w:ascii="Sylfaen" w:hAnsi="Sylfaen"/>
          <w:lang w:val="en-US"/>
        </w:rPr>
        <w:t xml:space="preserve"> I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I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ერთ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ერ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ერთ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მიერ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ერთ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ნ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5:00Z</dcterms:created>
  <dc:creator>Automat</dc:creator>
  <dc:description/>
  <cp:keywords/>
  <dc:language>en-US</dc:language>
  <cp:lastModifiedBy>khdavituri</cp:lastModifiedBy>
  <dcterms:modified xsi:type="dcterms:W3CDTF">2019-08-22T06:41:00Z</dcterms:modified>
  <cp:revision>8</cp:revision>
  <dc:subject/>
  <dc:title/>
</cp:coreProperties>
</file>