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ადამიანის 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 კონვენციის ტერმინთა ლექსიკონ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  <w:b/>
          <w:lang w:val="en-US"/>
        </w:rPr>
        <w:t>A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tabs>
          <w:tab w:val="clear" w:pos="720"/>
          <w:tab w:val="left" w:pos="1770" w:leader="none"/>
        </w:tabs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bdu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ც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თ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bsence of a public hearing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ვეყ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მოს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bsence of right to compens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ომპენს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რსებ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absentia [in]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ვინ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წრებლად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bsolutely necessar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ბსოლუტ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bsolute right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ბსოლუ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buse of the right of peti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ჩი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ო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ccess to a court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ccess to inform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ccess to relevant fil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ან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ccessibil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cquittal at first insta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ა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ction for damag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ctio popularis</w:t>
      </w:r>
      <w:r>
        <w:rPr>
          <w:rFonts w:cs="Sylfaen" w:ascii="Sylfaen" w:hAnsi="Sylfaen"/>
          <w:lang w:val="en-US"/>
        </w:rPr>
        <w:t xml:space="preserve"> – (</w:t>
      </w:r>
      <w:r>
        <w:rPr>
          <w:rFonts w:cs="Sylfaen" w:ascii="Sylfaen" w:hAnsi="Sylfaen"/>
        </w:rPr>
        <w:t>საჩი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 xml:space="preserve">adequate facilities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საკმა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dequate tim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მა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djourn the cas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დ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dministrative 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dministrative pract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dministrative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წარმოებ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პროცეს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dmissibility criteria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საღ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ერიუმ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dmissiblility decis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dmit (evidence)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შვ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ტკიცებულების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adoption of a judgment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განჩ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ან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dversarial trial/adversarial hearing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ეჯიბრ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მენ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ხარეთ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შეჯიბრები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fter convi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სჯავრ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გომ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ge of criminal responsibil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სხლის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კ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im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ზან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lienat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სხვის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ქონ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>...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lleg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რეტენზ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llowa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ემწე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lternative civil serv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ლტერნ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ppeal on a point of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ას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არ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ppella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პელანტ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ომჩივან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pplicabil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მოყენებად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pplicable provis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მოყენ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pplica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მჩივან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pplic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ჩივარ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pplication for release from 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უამდგომ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pprehens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კავ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შეპყრ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rbitrarines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ვითნებ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rbitrary a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ვითნებ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rbitrary arrest/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ვითნებ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დაპატიმრ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rbitrary deprivation of liber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ნებ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rguable claim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საბუთე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რჩ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rres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კავ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rrest warra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კ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ან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ssaul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ავდასხმ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asylum seek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ავშესაფ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ძიებელ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award compensation/damag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ზიან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ნს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კუთვნებ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B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bailiff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ასრულებელ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bankruptc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კოტ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biase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კერძოებუ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bill of indict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ბრალდ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binding judg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bringing before competent authority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უფლებამოს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bringing before competent legal autho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ფლებამოს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brought promptly before judge or other officer authorised by law to exercise judicial pow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C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apital punish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კვ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ase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რეცედენტული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სამო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პრეცედენტ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assation appe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ას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ა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ausal link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ზეზ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hange religion or belief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ვლ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harged with criminal off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ბრალდებუ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harg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ბრალდ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hild born out of wedlock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ქორწ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hilling effec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სუსხ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ircumstances of the cas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ivil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წარმოებ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პროცეს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ivil rights and obliga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ivilian substitute serv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ტერნ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ivil serv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laim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რჩ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საჩივარ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oercion (administrative)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ძულ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დმინისტ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llective complai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ოლე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ა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llective exercise of freedom of express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ე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llective punish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ოლექ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mmon groun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დავ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ებ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omparable situ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შედარებადი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ompatibility with the Conv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ონვენც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ო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იხ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გრეთვ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b/>
          <w:lang w:val="en-US"/>
        </w:rPr>
        <w:t>incompatible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ompens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ომპენსაცი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mpetent cour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ფლებამოს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mpetent legal autho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ფლებამოს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mplai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ჩივარ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ompulsor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ompulsory labou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ncurring opin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ანმხვედ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nditional releas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ირ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ავისუფ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nditions of 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confidentiality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კონფიდენციალურ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nscientious obje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nscientious objecto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ი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onstitutional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ონსტიტუც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წარმო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nstitutional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ონსტიტუციურობ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კონსტიტუცი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ntinued 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წყვეტი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გახანგრძლი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ontinuing situ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ნგრძობ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ontrol of use of proper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ოლ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onvi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სჯავრდ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osts and expens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ჯებ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ourt holds</w:t>
      </w:r>
      <w:r>
        <w:rPr>
          <w:rFonts w:cs="Sylfaen" w:ascii="Sylfaen" w:hAnsi="Sylfaen"/>
          <w:lang w:val="en-US"/>
        </w:rPr>
        <w:t xml:space="preserve">… –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ე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...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ourt of appe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აპელ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riminal charg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სხლის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criminal off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ნაშაულ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)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riminal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ustody of childre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ბავშ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ზრუნველო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შვ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ქორწ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custody recor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კავებ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თა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en-US"/>
        </w:rPr>
        <w:t>custody suit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რჩ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ტო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D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ate of lodging of a complai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ჩი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eath penal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კვდ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fault interes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ურავ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ზოგჯე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გასამტეხლოც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fam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ცილისწამ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fence from unlawful viol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დო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დაცვ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efence through legal assistance</w:t>
      </w:r>
      <w:r>
        <w:rPr>
          <w:rFonts w:cs="Sylfaen" w:ascii="Sylfaen" w:hAnsi="Sylfaen"/>
          <w:lang w:val="en-US"/>
        </w:rPr>
        <w:t xml:space="preserve"> – (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შვეობით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efend in person</w:t>
      </w:r>
      <w:r>
        <w:rPr>
          <w:rFonts w:cs="Sylfaen" w:ascii="Sylfaen" w:hAnsi="Sylfaen"/>
          <w:lang w:val="en-US"/>
        </w:rPr>
        <w:t xml:space="preserve"> – (</w:t>
      </w:r>
      <w:r>
        <w:rPr>
          <w:rFonts w:cs="Sylfaen" w:ascii="Sylfaen" w:hAnsi="Sylfaen"/>
        </w:rPr>
        <w:t>ინტერესებ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უკიდებლად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egrading punish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მამცი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egrading treat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მამცი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ყრ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lays in payment of compensation for expropri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ექსპროპრი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ნს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იანუ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lays in the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იანურ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eliver a judg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ნაჩენ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განჩინებ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ან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ტრასბურ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განჩ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ანა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mocratic socie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monstr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ემონსტრაცი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enial of access to lawy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მცველ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დვოკატ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ხელმისაწვდომ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eprivation of liber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privation of possess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ფლობელობ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ხანდა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ებ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ჩამორთმე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privation of proper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უთ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რთმე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rogable rights and freedom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შვებ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rog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ევ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ნაკისრ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ვალ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ისაგან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rogation in time of war or other public emergenc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ნაკისრ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ვალ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ევ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estruction of possessions and hom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უთვ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ხოვრ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დგურ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ხანდახ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იანება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tention on reman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termin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ნსაზღვრ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etermination of a criminal charg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სხლის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რკვე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iplomatic assuranc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იპლომა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ებ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irectly imputable to the local authoriti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რაცხ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შერაცხად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ერაცხ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ურაცხაობა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isability pens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ნვალი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ნსი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(enforced) disappeara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უჩინარ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ძალადობრივი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isclosure of ident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ირ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ჟღავ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ხელ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iscrimin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ისკრიმინა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ismiss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დაყენებ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გათავისუფ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ismissal from civil serv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ყენებ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გათავისუფ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ismissal of appeal on points of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ას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ა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isput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ვ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issemin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ვრცე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issenting opin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issolution (of an association, political party etc.)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შ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იკვიდაცი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სოციაცი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</w:t>
      </w:r>
      <w:r>
        <w:rPr>
          <w:rFonts w:cs="Sylfaen" w:ascii="Sylfaen" w:hAnsi="Sylfaen"/>
          <w:lang w:val="en-US"/>
        </w:rPr>
        <w:t>.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ocumentary evid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ბუთ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უ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ოკუმ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უ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omestic legisl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ouble jeopardy</w:t>
      </w:r>
      <w:r>
        <w:rPr>
          <w:rFonts w:cs="Sylfaen" w:ascii="Sylfaen" w:hAnsi="Sylfaen"/>
          <w:lang w:val="en-US"/>
        </w:rPr>
        <w:t xml:space="preserve"> – (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თ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ე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მართ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სათვის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duties and responsibiliti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ვა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duty solicito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რიგ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აზ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ოკატ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E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educational supervis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ღმზრდელო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ამხედველ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ffect lawful arres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effective access to a cour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ffective domestic remed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იდა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ჩი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შიდა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გებელ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effective remed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ქმედ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გებელ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ffectiveness of investigation into (murder)</w:t>
      </w:r>
      <w:r>
        <w:rPr>
          <w:rFonts w:cs="Sylfaen" w:ascii="Sylfaen" w:hAnsi="Sylfaen"/>
          <w:lang w:val="en-US"/>
        </w:rPr>
        <w:t xml:space="preserve"> – (</w:t>
      </w:r>
      <w:r>
        <w:rPr>
          <w:rFonts w:cs="Sylfaen" w:ascii="Sylfaen" w:hAnsi="Sylfaen"/>
        </w:rPr>
        <w:t>მკვლელობ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მოძ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ან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nforceable judicial decis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რულება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ექვემდებარებ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კანონ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nforcement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აღსრულ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elections by secret ballo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ჭისყრით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quality before the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equality of arm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ხარ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მხარ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სწო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equitable basi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ართლია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ანასწორ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საწყისებზე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stablished by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xamination of circumstanc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წავ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ხილვ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examination of witness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წ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თხვ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xamine the second set of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ართალწარმოებ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პროცედ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excessive length of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ჭიანუ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წარმოებ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>;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სამართალ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ჭიანუ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exclusion of pres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დაშვ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exclusion of public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დაშვ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xecu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ღსრუ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xercise the jurisdi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ურისდი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exemption from exhaustion of domestic remedi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ჩი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წურ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ისგან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exhaust domestic remedies, exhaustion of domestic remedi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იდა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ჩი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წურვ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xpe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ძევ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გარიცხ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xpiry of time–limi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ვ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წურ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სვლ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xpropri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ონფისკა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xpuls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ძევ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გარიცხ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xtend the detention on reman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რძე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xtent strictly required by situ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ამდენ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ც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xtensiv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ვრცობით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xtradi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ქსტრადი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extraterritorial jurisdi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ქსტრატერი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F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air hearing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მენ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air tri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სწ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ი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დიას</w:t>
      </w:r>
      <w:r>
        <w:rPr>
          <w:rFonts w:cs="Sylfaen" w:ascii="Sylfaen" w:hAnsi="Sylfaen"/>
          <w:lang w:val="en-US"/>
        </w:rPr>
        <w:t xml:space="preserve">)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airness of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amily lif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ოჯა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eeling of fear, anguish and inferio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იშ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კივი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თრგუნვ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დ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inal domestic decis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ოლო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orced evacu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ძულ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კუა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orced labou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ძულ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orensic exper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ტ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orm / join trade un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როფ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მა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oreseeabil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ნჭვრეტად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ound a famil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ee assistance of an interpret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არჯი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ა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ee elec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ee legal assista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ფა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eedom of associ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ერთი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reedom of consci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eedom of correspond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მო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eedom of express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reedom of move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მო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eedom of opin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ეხედ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eedom of peaceful assembl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შვიდო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reedom of relig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eedom of the pres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რ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eedom of though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reedom to choose a place of resid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eedom to impart idea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დეებ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ოსაზრებ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ვრც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freedom to impart information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eedom to manifest relig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ჟღა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eedom to receive idea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დეებ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ოსაზრებ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reedom to receive inform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friendly settlement 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რიგ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undamental freedom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ნ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fundamental values of a democratic socie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ძემ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ან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G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general interes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general principles of international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general principles of law recognised by civilised na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ცივილიზ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grant applicants’ claim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მჩივანთ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სარჩელო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ოთხო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მაყოფი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grant legal ai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ო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მაყოფი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gross viola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ღვევ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group of individual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ცალკ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guarantees to appear for tri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ხ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ებ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H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harass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ძა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ვიწროვ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შინ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not to have sufficient mea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მა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ონ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heavier penal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ც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hinder the exercise of the right of peti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ვ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ორცი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კოლება</w:t>
      </w:r>
      <w:r>
        <w:rPr>
          <w:rFonts w:cs="Sylfaen" w:ascii="Sylfaen" w:hAnsi="Sylfaen"/>
          <w:lang w:val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hom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ცხოვრის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humiliating punish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მამცი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I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ll–treatment of detainees/in custod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ატიმრ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უ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ყრ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llegal 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mpartial tribun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უკერძო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mpartiality of a judg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კერძოებლ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mposition of a fin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ჯარიმ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ჯარ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ს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mprison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ციხ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ავს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მ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mpun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უსჯელ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mputabil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ერაცხად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 accordance with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 for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ქმე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ა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n the capacity of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ფლებამოსილებით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ability to secure compliance with the judg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აღ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უნარ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inadmissibility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მიუღებლ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applicabil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მოუყენებად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citement to hatred and hostil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აქეზ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ულვილისაკენ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incompatibility with the provisions of the Convention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შეუთავსება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თან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compatible ratione temporis, ratione materiae etc. with the provisions of the Conv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i/>
          <w:lang w:val="en-US"/>
        </w:rPr>
        <w:t xml:space="preserve">ratione temporis, ratione materiae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შ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demnific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ზღაურ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ნაზღაუ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dependent tribun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მოუკიდ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dividu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ნდივიდუალუ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dividual application/peti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არი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პეტიცი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neffectiveness of remedi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საგებლ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გასაჩივრების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საშუალებ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რაქმედით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ეფექტიან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nformation in detai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წვრილ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nformation in language understoo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საგ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ცნობოს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nformation on charg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nformation on nature and cause of accus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formation on reasons for arres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ნფორმ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nhuman punish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აადამი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human treat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აადამი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პყრ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nter–State cas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ხელმწიფოთშო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nterests of just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ართლმსაჯ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terests of member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ევ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nterests of society as a whol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interfer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ჩარევ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terim measur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რო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interrogation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დაკითხ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intimid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შინებ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J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join trade un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როფეს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joint opin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judge or other officer exercising judicial pow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სამართ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ხორციე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ლე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judgments are essentially declaratory in natur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ნჩინ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კლარაც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ა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judicial offic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ლე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judicial revie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ო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ინჯვ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jurisprud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ართალმცოდნეო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ზოგ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მ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რასბურ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ცედენ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თ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just satisfa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ართ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მაყოფი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justified by the public interest</w:t>
      </w:r>
      <w:r>
        <w:rPr>
          <w:rFonts w:eastAsia="Arial Unicode MS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in a democratic socie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მართ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ინტერესებით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justify the interfer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ჩარევ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მართ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juvenile delinquenc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ასრულწლოვ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L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ack of a public hearing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ნხი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ack of effective access to a tribun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ack of effective remedy/investigation/oral hearing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ქმედით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ეფექტიან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ისაგებლ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გამოძიებ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ზე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ack of promptness of inform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უყოვნე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მიწოდ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anguage which an accused understand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ბრალდებუ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lawful arrest or 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ატიმრ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b/>
          <w:lang w:val="en-US"/>
        </w:rPr>
        <w:t>lawful order of a cour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  <w:lang w:val="en-US" w:eastAsia="en-US"/>
        </w:rPr>
        <w:t>კანონიე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ასამართლ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awful restric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ო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awfulness of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ართალ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awy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დვოკატ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legal aid or assista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egal oblig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egal secretar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ური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ფერენტ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egality of 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egitimate aim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ართლზო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egitimate purpos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ართლზო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რახ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ზან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ength of civil/criminal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რძლივ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ength of detention on reman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რძლივ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ength of pre – trial 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რძლივ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evel of jurisdi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ნსტანცი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 xml:space="preserve">liability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პასუხისმგებლ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iable under the Conv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ასუხისმგ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ვ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iberty of move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მო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liberty of pers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licensing of broadcasting, television and cinema enterpris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ადიომაუწყებ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ტელევიზ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ნემატოგრაფ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არმ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ცენზირ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if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ცოცხლე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life of the commun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life of the n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ife sent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უდ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ჩენ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imitation on use of restrictions on right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imitations to protect democratic socie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ეზღუდ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შ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imitations to protect the rights of other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imited jurisdi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ეზღუ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iving instru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ცოც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ocal needs and condi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დგი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odge an applic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ჩი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ტან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loss of proper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უთ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რგვ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M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ake financial awar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ფინანს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ზღა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კუთვნ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aintaining the authority and impartiality of the judiciar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ტე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კერძო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manifestly ill–founde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შკ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საბუთებელ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anifest religion or belief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ელი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წმ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ჟღავნ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argin of appreci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ავისუფ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ე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შეფა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aterial damag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ატერ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easures similar to expropri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ქსპროპრი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edia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ედ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embers of a minority group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მცირე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members of administr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დმინისტ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embers of armed forc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ეიარა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სახუ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embers of pol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ხურნ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emori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ემორანდუმ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ental anguish/suffering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უ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კივილი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ტანჯ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erits of individual application/inter–state applic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რ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სახელმწიფოთშო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erits of the complai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ჩივ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არჩ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ilitary serv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 xml:space="preserve">minimum degree of protection to which citizens are entitled under the rule of law in a democratic society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ხ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inimum level of seve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სას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ნიმ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ა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ino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მცირეს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inor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ასრულწლოვნ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oderate physical punish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საშ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onitoring of prisoners’ correspondence/telecommunications/telephon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ატიმა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ოწერ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ტელეკომუნიკაციებ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სატელეფ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ო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moral damag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moral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რალ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N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arrow interpret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ვიწ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ational autho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ო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national cour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national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დებლ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national mino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ირეს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national origi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national secu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იშრო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ationalis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ნაციონალიზა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ature of punish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ჯ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ature of interfer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ჩარ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e bis in idem/non bis in idem principle necessary in a democratic socie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შ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egative oblig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ნეგა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negotia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ლაპარაკ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non–derogable rights and freedom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ფლებ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შვებელი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non–enforce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ღუსრულებლ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on–exhaus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მოუწურა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on–exhaustion of domestic remedi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საჩი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სამართ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უწურა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on–governmental organis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ასამთავრო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განიზაცი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non–official summar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აოფი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non–pecuniary damag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normal civic obliga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ჩვეუ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notification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  <w:lang w:val="en-US" w:eastAsia="en-US"/>
        </w:rPr>
        <w:t>შეტყობინ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otification of a derog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ეტყობ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null and voi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ბათ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რ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ulla poena sine leg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nullum crimen sine leg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ავი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შა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O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objective and reasonable justific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ობი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obligation of performing military serv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obligation prescribed by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ალე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observa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 xml:space="preserve">obtain attendance of </w:t>
      </w:r>
      <w:r>
        <w:rPr>
          <w:rFonts w:eastAsia="Arial Unicode MS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witness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წმ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ახ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of his own choosing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ულ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officer authorised by law to exercise judicial pow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ორციე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ელე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Ombudsman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სახალ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ცველი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ომბუდსმენ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oral hearing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მენ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oral submiss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ზეპ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უმენტ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order releas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ძა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ordinary court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other statu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უს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outstanding interes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P 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arental autho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შო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arents’ religious and philosophical convic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შო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articular circumstances of the cas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articular level of seve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სას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ღვა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eaceful assembl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შვიდობ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რ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eaceful enjoyment of possess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ფერხ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ecuniary damag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ატერ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ნ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penalty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ჯარიმ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სასჯე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eriodic review of the continuing lawfulness of 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  <w:lang w:val="en-US" w:eastAsia="en-US"/>
        </w:rPr>
        <w:t>გახანგრძლივებულ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პატიმრობ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კანონ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ინჯ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ermit for a demonstr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ემონსტრ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ართ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ersons of unsound min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უ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დმყოფ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hysical integ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შეუხებლ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hysical liberty and secu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ფრთხო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hysical punish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ჯელ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ფიზიკ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ჯ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hysical suffering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ფიზ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ანჯვ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lea of inadmissibil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უამდგომ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ღ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თ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lot of lan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წ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ვეთ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luralism in educ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ლურალიზმ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olice surge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ოლ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ირურგ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olitical activ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olitical asylum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შესაფა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olitical or other opin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უ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olitical par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olitical right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ositive obliga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ოზიტ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ან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ossess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უთვნი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ower of attorne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წმუნ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ower to overturn decision of the cour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ქ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მოსი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actical and effective prote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რაქტ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ედ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e–trial 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eliminary obje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ირველ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ტენზი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იუღ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თხოვნით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eliminary investig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ი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eparation of def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escribed by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esent–day condi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ხლ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esidential pard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რეზიდენ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პრეზიდენტო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შეწყა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es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რეს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essing social nee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წვ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esumed patern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ვარაუ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esumption of innoc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დანაშაუ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უმფცი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event disord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წესრიგ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event escap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ქც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event unauthorised entry into countr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ე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ბართვ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ვ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შლ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evention of crim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ნაშა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ი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evention of disord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წესრიგ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ი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evention of spreading of infectious diseas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დამდ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ვად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ი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preventive detention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პატიმ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 xml:space="preserve">prima facie </w:t>
      </w:r>
    </w:p>
    <w:p>
      <w:pPr>
        <w:pStyle w:val="Normal"/>
        <w:spacing w:lineRule="auto" w:line="36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prisoner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პატიმა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ivate life 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cedural defec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როცეს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ვეზ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cedural guarantees of revie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ინჯ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cedure prescribed by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დურ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prohibition of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აკრძალ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ohibition of abuse of right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რო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ompt and detailed inform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უყოვ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ვრილ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ორმა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ompt judicial contro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წრა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ო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ompt tri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წრა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omptl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უყოვნებლ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რაფად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mptly informe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ცნობ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of beyond reasonable</w:t>
      </w:r>
      <w:r>
        <w:rPr>
          <w:rFonts w:eastAsia="Arial Unicode MS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doub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ტკიც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მ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per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უთრ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 xml:space="preserve">proportionality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თანაზომიერ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oportionate to the legitimate</w:t>
      </w:r>
      <w:r>
        <w:rPr>
          <w:rFonts w:eastAsia="Arial Unicode MS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aim pursue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სა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ზო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ზომიერ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tection of health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ჯანმრთ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tection of juvenil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ასრულწლოვან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tection of moral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რ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otection of private life of the parti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ხარ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tection of proper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უთ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tection of public ord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otection of the rights and freedoms of other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tection of the reputation of other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პუ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tection of the right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ფ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oved guilty according to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ბამი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rovided by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ვალისწინებულ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rovisional measur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რო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ონისძი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sychiatric evid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ფსიქიატ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კიცებუ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ublic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ვეყნ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ublic autho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ublic emergenc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ublic hearing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ღ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მენა</w:t>
      </w:r>
      <w:r>
        <w:rPr>
          <w:rFonts w:cs="Sylfaen" w:ascii="Sylfaen" w:hAnsi="Sylfaen"/>
          <w:lang w:val="en-US"/>
        </w:rPr>
        <w:t xml:space="preserve"> (publicity – </w:t>
      </w:r>
      <w:r>
        <w:rPr>
          <w:rFonts w:cs="Sylfaen" w:ascii="Sylfaen" w:hAnsi="Sylfaen"/>
        </w:rPr>
        <w:t>საქვეყნოობა</w:t>
      </w:r>
      <w:r>
        <w:rPr>
          <w:rFonts w:cs="Sylfaen" w:ascii="Sylfaen" w:hAnsi="Sylfaen"/>
          <w:lang w:val="en-US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ublic interes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ublic judg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ჯ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ublic opin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ublic ord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ublic safe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ზოგად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ფრთხო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ublic serv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ჯა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ublic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ვეყნო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pursu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ხავს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pursue a legitimate aim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ართლზო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ახავს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Q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qualified right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შვებ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quell riot or insurre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ჯანყ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ხშობ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R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acial discrimin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ას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რიმინა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asonable and objective justific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ბიექ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თ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asonable interval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ამოშვ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asonable relationship of proportional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ზო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easonable suspic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ფუძვლ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ჭვ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easonable tim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asonableness of the length</w:t>
      </w:r>
      <w:r>
        <w:rPr>
          <w:rFonts w:eastAsia="Arial Unicode MS"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of pre–trial 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ხანგრძლივ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asonably necessary to prevent fleeing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მალ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კვეთ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ჩნ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ლ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easonably necessary to prevent off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ფუძვ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ჩნ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დარღვ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კვეთად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asoning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სჯე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ტივა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ceive and impart information and idea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ნფორმაც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რცე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ctify the shortcom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ნაკლოვან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ს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dres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ღდგ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მოსწო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ferral to the Grand Chamb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ლატ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fuge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ლტოლვი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fus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ა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gardless of frontier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ზღ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ხედავად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registrar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წესრიგებელ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egistr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დივნ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imburse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ნაზღაურ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ejection of appe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ჩივარზე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აპელა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lease pending tri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თავის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ვლობაშ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levant domestic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ა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levant domestic pract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ესაბა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აქტიკ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lig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ელიგ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ligious commun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ემ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ligious instruc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ან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ligious pract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linquishment of jurisdiction in favour of the Grand Chamb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ლატ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ბარ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 xml:space="preserve">remand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  <w:lang w:val="en-US" w:eastAsia="en-US"/>
        </w:rPr>
        <w:t>აღკვეთ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>ღონისძი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თ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mand in custod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ინასწ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endi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ენდიცი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კონკრე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ტაც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ყვ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მოძი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ტ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ით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open the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put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ეპუტა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quired by the interests of just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მსაჯ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რეს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sid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ცხოვ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espect for correspond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მო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espect for family lif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ოჯა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espect for hom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ცხოვრ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spect for parents’ philosophical convic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შო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spect for parents’ religious conviction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შობ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წამ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 xml:space="preserve">respect for private life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spondent state’s jurisdiction and responsibil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პასუ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სდიქ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სუხისმგებლ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estitutio ad integrum</w:t>
      </w:r>
      <w:r>
        <w:rPr>
          <w:rFonts w:cs="Sylfaen" w:ascii="Sylfaen" w:hAnsi="Sylfaen"/>
          <w:lang w:val="en-US"/>
        </w:rPr>
        <w:t xml:space="preserve"> – [</w:t>
      </w:r>
      <w:r>
        <w:rPr>
          <w:rFonts w:cs="Sylfaen" w:ascii="Sylfaen" w:hAnsi="Sylfaen"/>
        </w:rPr>
        <w:t>პირ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დგენა</w:t>
      </w:r>
      <w:r>
        <w:rPr>
          <w:rFonts w:cs="Sylfaen" w:ascii="Sylfaen" w:hAnsi="Sylfaen"/>
          <w:lang w:val="en-US"/>
        </w:rPr>
        <w:t>]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stitution of proper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უთ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რესტიტუცი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striction on freedom of move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იმო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ზღუდ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strictive interpret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შეზღუდ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tri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ხელმე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მართ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troactive application of criminal/civil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სხლ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უქმედ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troactiv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კუქმე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კუძალ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eunion of famil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რთიან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ოჯ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ყოფ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ნციპი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eview by a cour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დასინჯვ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eview of lawfulness of 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ატიმ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წმ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evision of an earlier judg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ინჯვ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ight of access to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ხელმისაწვდომ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ights of def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ც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ight to individual applic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ნდივიდ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ჩი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right to liberty and secu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ავისუფლ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ფრთხ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ight of petition to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ჩივ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ეტი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დგ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ight to damag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ომპენს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ule of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ruling on an equitable basi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ართ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წყის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S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cheme for free legal ai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ფა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ურიდ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მ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ქემ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cope of court revie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სინჯ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გლებ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secrecy of correspondence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მიმოწ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დუმლო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ecret ballo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ფ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ნჭისყრ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ecret surveilla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იდუმ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ვალყურე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secure fulfilment of obligation prescribed by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ლ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ecure the payment of contributions or penalti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დასახად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მ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რუნველყოფ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security of pers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ირ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ფრთხო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seizure of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მოღ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ხრე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elf–def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ავდაც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ერი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eparate set of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ალ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ervice exacted in case of emergenc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ს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ervice of a military characte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სია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servitud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ყმ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ick leave 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დმყოფ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ix–month period/rul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ქვსთვ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ექვსთვ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laver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ნ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ocial origi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შ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ocial secu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ოც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ღვევ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special circumstanc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speediness of revie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დასინჯ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წრაფე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stand for elec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დიდატ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შ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tatute–barre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ან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რძალუ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trictly necessar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კაც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trictly proportionat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კაც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ზომიერ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triking out of applic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ჩი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რიც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ილ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სხიდან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ubstitute servi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ლტერნ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supplementary opin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მატ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surrender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დანებ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ყვ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ბარ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summon the witnes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წ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ძახებ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T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take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taken alon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ცალ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ბუ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taking of proper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უთ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რთმე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tax penal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გადასახ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მ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 xml:space="preserve">taxation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გადასახა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ისრ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აგადასახადო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ზედ</w:t>
      </w:r>
      <w:r>
        <w:rPr>
          <w:rFonts w:cs="Sylfaen" w:ascii="Sylfaen" w:hAnsi="Sylfaen"/>
          <w:lang w:val="en-US"/>
        </w:rPr>
        <w:t xml:space="preserve">.)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territorial integr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ტერი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ო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testify at trial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ცემ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third par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ე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threat to the applicant’s lif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მჩი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ქარ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threat to the life of the n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ათვის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time of emergenc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time when the act or omission was committed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ქმედ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ოქმე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დ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 xml:space="preserve">torture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წამება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torture in police custod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წა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ოლი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ისას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transfer of the proper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უთ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ცემ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treatment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პყრ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trial within a reasonable tim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ვ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დაშ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 xml:space="preserve">tribunal established by law </w:t>
      </w:r>
      <w:r>
        <w:rPr>
          <w:rFonts w:cs="Sylfaen" w:ascii="Sylfaen" w:hAnsi="Sylfaen"/>
          <w:lang w:val="en-US"/>
        </w:rPr>
        <w:t xml:space="preserve">– </w:t>
      </w:r>
      <w:r>
        <w:rPr>
          <w:rFonts w:cs="Sylfaen" w:ascii="Sylfaen" w:hAnsi="Sylfaen"/>
        </w:rPr>
        <w:t>კან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U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unanimousl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რთხმად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unfairness of proceeding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unidentified perpetrator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უ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ნაშავე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uniform law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universal suffrag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ები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unlawful deten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რობა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unlawfulnes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კანონ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თლსაწინააღმდეგ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unreasonably long (procedure)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აგონივ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გრძლივ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</w:t>
      </w:r>
      <w:r>
        <w:rPr>
          <w:rFonts w:cs="Sylfaen" w:ascii="Sylfaen" w:hAnsi="Sylfaen"/>
          <w:lang w:val="en-U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use of force/violenc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ძალის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ძალად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use of proper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კუთ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ა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V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values of a democratic socie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ან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victim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სხვერპლი</w:t>
      </w:r>
      <w:r>
        <w:rPr>
          <w:rFonts w:cs="Sylfaen" w:ascii="Sylfaen" w:hAnsi="Sylfaen"/>
          <w:lang w:val="en-US"/>
        </w:rPr>
        <w:t>/</w:t>
      </w:r>
      <w:r>
        <w:rPr>
          <w:rFonts w:cs="Sylfaen" w:ascii="Sylfaen" w:hAnsi="Sylfaen"/>
        </w:rPr>
        <w:t>დაზარალებული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 w:eastAsia="en-US"/>
        </w:rPr>
        <w:t>viol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რღვე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vulnerability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მწე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სუსურობ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Metadata name=”Title”&gt; W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spacing w:lineRule="auto" w:line="36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en-US"/>
        </w:rPr>
        <w:t>--&gt;</w:t>
      </w:r>
      <w:r>
        <w:rPr>
          <w:lang w:val="en-US"/>
        </w:rPr>
        <w:tab/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waiver of the court fee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ჯებ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თავისუფლ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war or other public emergency threatening the life of the nation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ა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არეო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withdrawal of parental right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შობ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რთმევ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without prejudice to the provisions of Article</w:t>
      </w:r>
      <w:r>
        <w:rPr>
          <w:rFonts w:cs="Sylfaen" w:ascii="Sylfaen" w:hAnsi="Sylfaen"/>
          <w:lang w:val="en-US"/>
        </w:rPr>
        <w:t xml:space="preserve">… – ... </w:t>
      </w:r>
      <w:r>
        <w:rPr>
          <w:rFonts w:cs="Sylfaen" w:ascii="Sylfaen" w:hAnsi="Sylfaen"/>
        </w:rPr>
        <w:t>მუხ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ვნებლად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witness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წმე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wording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ფორმულირ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work required of detaine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ატიმ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b/>
          <w:lang w:val="en-US"/>
        </w:rPr>
        <w:t>work required to be done during conditional release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ირ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უფლ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სრუ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ალდებ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worship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ღმსარებლობა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&lt;/Section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  <w:t>--&gt;</w:t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36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HTMLAcronym">
    <w:name w:val="HTML Acronym"/>
    <w:basedOn w:val="DefaultParagraphFont"/>
    <w:qFormat/>
    <w:rPr/>
  </w:style>
  <w:style w:type="character" w:styleId="Mfn">
    <w:name w:val="m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9:00Z</dcterms:created>
  <dc:creator>Automat</dc:creator>
  <dc:description/>
  <cp:keywords/>
  <dc:language>en-US</dc:language>
  <cp:lastModifiedBy>khdavituri</cp:lastModifiedBy>
  <dcterms:modified xsi:type="dcterms:W3CDTF">2019-08-14T09:02:00Z</dcterms:modified>
  <cp:revision>11</cp:revision>
  <dc:subject/>
  <dc:title/>
</cp:coreProperties>
</file>