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rPr>
        <w:t>განმარტებითი</w:t>
      </w:r>
      <w:r>
        <w:rPr>
          <w:rFonts w:cs="Sylfaen" w:ascii="Sylfaen" w:hAnsi="Sylfaen"/>
          <w:lang w:val="en-US"/>
        </w:rPr>
        <w:t xml:space="preserve"> </w:t>
      </w:r>
      <w:r>
        <w:rPr>
          <w:rFonts w:cs="Sylfaen" w:ascii="Sylfaen" w:hAnsi="Sylfaen"/>
        </w:rPr>
        <w:t>ლექსიკონი</w:t>
      </w:r>
      <w:r>
        <w:rPr>
          <w:rFonts w:cs="Sylfaen" w:ascii="Sylfaen" w:hAnsi="Sylfaen"/>
          <w:lang w:val="en-US"/>
        </w:rPr>
        <w:t xml:space="preserve"> </w:t>
      </w:r>
      <w:r>
        <w:rPr>
          <w:rFonts w:cs="Sylfaen" w:ascii="Sylfaen" w:hAnsi="Sylfaen"/>
          <w:lang w:val="ka-GE"/>
        </w:rPr>
        <w:t xml:space="preserve">განათლების სპეციალისტებისათვის </w:t>
      </w:r>
      <w:r>
        <w:rPr>
          <w:rFonts w:cs="Sylfaen" w:ascii="Sylfaen" w:hAnsi="Sylfaen"/>
          <w:lang w:val="en-US"/>
        </w:rPr>
        <w:t>(</w:t>
      </w:r>
      <w:r>
        <w:rPr>
          <w:rFonts w:cs="Sylfaen" w:ascii="Sylfaen" w:hAnsi="Sylfaen"/>
        </w:rPr>
        <w:t>პირველი</w:t>
      </w:r>
      <w:r>
        <w:rPr>
          <w:rFonts w:cs="Sylfaen" w:ascii="Sylfaen" w:hAnsi="Sylfaen"/>
          <w:lang w:val="en-US"/>
        </w:rPr>
        <w:t xml:space="preserve"> </w:t>
      </w:r>
      <w:r>
        <w:rPr>
          <w:rFonts w:cs="Sylfaen" w:ascii="Sylfaen" w:hAnsi="Sylfaen"/>
        </w:rPr>
        <w:t>ნაწილი</w:t>
      </w:r>
      <w:r>
        <w:rPr>
          <w:rFonts w:cs="Sylfaen" w:ascii="Sylfaen" w:hAnsi="Sylfaen"/>
          <w:lang w:val="en-US"/>
        </w:rPr>
        <w:t>)</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არტებითი ლექსიკონის შექმნის იდეა დაიბადა მასწავლებლებისგან წამოსული სურვილიდან - გაიგონ მეტი საგანმანათლებლო რეფორმის შესახებ და მხარი აუბან სწავლებისა და სწავლის თანამედროვე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არტებითი ლექსიკონი პედაგოგებს, განათლების სპეციალისტებს, განათლების ფსიქოლოგებს და სხვა დაინტერესებულ პირებს გააცნობს იმ ძირითად ტერმინებს, რომლებიც გამოიყენება ეროვნულ სასწავლო გეგმაში, სასწავლო გეგმების პილოტირების და დანერგვის ტრენინგ-პროგრამაში და, ზოგადად, უკავშირდება განათლების სისტემის რეფორმას და მის საფუძველზე განხორციელებულ სწავლებისა და სწავლის თანამედროვე გაგ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დაგეგმილია ლექსიკონის სამ ნაწილად გამოშვება, რომელიც დასრულდება 2008 წლის ბოლოს. ლექსიკონის პირველ ნაწილში განხილულია ის ტერმინები, რომლებიც ყველაზე მეტად აქტუალურია; კერძოდ, ამ ნაწილში განხილულია 120-მდე ტერმინი, რომელიც ყველაზე უფრო ხშირად იხმარება ჩვენს სასწავლო პრაქტიკაში. ლექსიკონი სტრუქტურირებულია შემდეგნაირად: ტერმინები დაჯგუფებულია ოთხ ძირითად კატეგორიაში: </w:t>
      </w:r>
      <w:r>
        <w:rPr>
          <w:rFonts w:cs="Sylfaen" w:ascii="Sylfaen" w:hAnsi="Sylfaen"/>
          <w:b/>
          <w:bCs/>
          <w:lang w:val="ka-GE"/>
        </w:rPr>
        <w:t>უნარ-ჩვევები, თეორიები, სასწავლო პროცესი და განათლების სისტემა.</w:t>
      </w:r>
      <w:r>
        <w:rPr>
          <w:rFonts w:cs="Sylfaen" w:ascii="Sylfaen" w:hAnsi="Sylfaen"/>
          <w:lang w:val="ka-GE"/>
        </w:rPr>
        <w:t xml:space="preserve"> თითოეულ კატეგორიაში კი ტერმინები დალაგებულია ანბანთრიგ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მარტებითი ლექსიკონი განკუთვნილია განათლების სფეროში მოღვაწე სხვადასხვა პროფესიის ადამიანებისთვის. ეს ლექსიკონი მათ დაეხმარება გამოყენებულ ლექსიკაში ერთნაირი მნიშვნელობები მიანიჭონ ყოველ ტერმინს. ეს მათ გაუადვილებთ სასწავლო მიზნების მიღწევას და ხელს შეუწყობს მათ შორის პროფესიული დიალოგის წარმართვას. ასევე, ლექსიკონი დაეხმარება მასწავლებლებს სასერტიფიკაციო გამოცდებისათვის მომზადებაში.</w:t>
      </w:r>
    </w:p>
    <w:p>
      <w:pPr>
        <w:pStyle w:val="Normal"/>
        <w:spacing w:lineRule="auto" w:line="360"/>
        <w:jc w:val="right"/>
        <w:rPr>
          <w:rFonts w:ascii="Sylfaen" w:hAnsi="Sylfaen" w:cs="Sylfaen"/>
          <w:bCs/>
          <w:sz w:val="20"/>
          <w:szCs w:val="20"/>
          <w:lang w:val="ka-GE"/>
        </w:rPr>
      </w:pPr>
      <w:r>
        <w:rPr>
          <w:rFonts w:cs="Sylfaen" w:ascii="Sylfaen" w:hAnsi="Sylfaen"/>
          <w:bCs/>
          <w:sz w:val="20"/>
          <w:szCs w:val="20"/>
          <w:lang w:val="ka-GE"/>
        </w:rPr>
      </w:r>
    </w:p>
    <w:p>
      <w:pPr>
        <w:pStyle w:val="Normal"/>
        <w:spacing w:lineRule="auto" w:line="360"/>
        <w:jc w:val="right"/>
        <w:rPr>
          <w:rFonts w:ascii="Sylfaen" w:hAnsi="Sylfaen" w:cs="Sylfaen"/>
          <w:bCs/>
          <w:sz w:val="20"/>
          <w:szCs w:val="20"/>
          <w:lang w:val="ka-GE"/>
        </w:rPr>
      </w:pPr>
      <w:r>
        <w:rPr>
          <w:rFonts w:cs="Sylfaen" w:ascii="Sylfaen" w:hAnsi="Sylfaen"/>
          <w:bCs/>
          <w:sz w:val="20"/>
          <w:szCs w:val="20"/>
          <w:lang w:val="ka-GE"/>
        </w:rPr>
      </w:r>
    </w:p>
    <w:p>
      <w:pPr>
        <w:pStyle w:val="Normal"/>
        <w:spacing w:lineRule="auto" w:line="360"/>
        <w:jc w:val="right"/>
        <w:rPr>
          <w:rFonts w:ascii="Sylfaen" w:hAnsi="Sylfaen" w:cs="Sylfaen"/>
          <w:b/>
          <w:b/>
          <w:bCs/>
          <w:sz w:val="20"/>
          <w:szCs w:val="20"/>
          <w:lang w:val="ka-GE"/>
        </w:rPr>
      </w:pPr>
      <w:r>
        <w:rPr>
          <w:rFonts w:cs="Sylfaen" w:ascii="Sylfaen" w:hAnsi="Sylfaen"/>
          <w:b/>
          <w:bCs/>
          <w:sz w:val="20"/>
          <w:szCs w:val="20"/>
          <w:lang w:val="ka-GE"/>
        </w:rPr>
        <w:t>ეროვნული სასწავლო გეგმების და შეფასების ცენტრი</w:t>
      </w:r>
      <w:r>
        <w:rPr>
          <w:rFonts w:cs="Sylfaen" w:ascii="Sylfaen" w:hAnsi="Sylfaen"/>
          <w:b/>
          <w:bCs/>
          <w:sz w:val="20"/>
          <w:szCs w:val="20"/>
          <w:lang w:val="en-US"/>
        </w:rPr>
        <w:br/>
      </w:r>
      <w:r>
        <w:rPr>
          <w:rFonts w:cs="Sylfaen" w:ascii="Sylfaen" w:hAnsi="Sylfaen"/>
          <w:b/>
          <w:bCs/>
          <w:sz w:val="20"/>
          <w:szCs w:val="20"/>
          <w:lang w:val="ka-GE"/>
        </w:rPr>
        <w:t>2007 წელი</w:t>
      </w:r>
    </w:p>
    <w:p>
      <w:pPr>
        <w:pStyle w:val="Normal"/>
        <w:spacing w:lineRule="auto" w:line="360"/>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უნარ</w:t>
      </w:r>
      <w:r>
        <w:rPr>
          <w:rFonts w:cs="Sylfaen" w:ascii="Sylfaen" w:hAnsi="Sylfaen"/>
          <w:lang w:val="en-US"/>
        </w:rPr>
        <w:t>-</w:t>
      </w:r>
      <w:r>
        <w:rPr>
          <w:rFonts w:cs="Sylfaen" w:ascii="Sylfaen" w:hAnsi="Sylfaen"/>
        </w:rPr>
        <w:t>ჩვევ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ka-GE"/>
        </w:rPr>
      </w:pPr>
      <w:r>
        <w:rPr>
          <w:rFonts w:cs="Sylfaen" w:ascii="Sylfaen" w:hAnsi="Sylfaen"/>
          <w:lang w:val="en-US"/>
        </w:rPr>
        <w:t>&lt;Metadata name=”Title”&gt; 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rPr>
        <w:t>აზროვნების დონეები</w:t>
      </w:r>
      <w:r>
        <w:rPr>
          <w:rFonts w:cs="Sylfaen" w:ascii="Sylfaen" w:hAnsi="Sylfaen"/>
        </w:rPr>
        <w:t xml:space="preserve"> </w:t>
      </w:r>
      <w:r>
        <w:rPr>
          <w:rFonts w:cs="Sylfaen" w:ascii="Sylfaen" w:hAnsi="Sylfaen"/>
          <w:lang w:val="ka-GE"/>
        </w:rPr>
        <w:t>- პედაგოგის, ჩიკაგოს უნივერსიტეტის პროფესორის ბ. ბლუმის (1913-1999) თეორიის მიხედვით, გამოყოფენ აზროვნების შემდეგ დონეებს: ცოდნა, გაგება, გამოყენება, ანალიზი, სინთეზი და შეფასება. აზროვნების ეს დონეები საფეხურებს ქმნიან, სადაც ყოველი მომდევნო დონე უფრო რთულდება და მოიცავს ერთ ან რამდენიმე წინა დონეს. ცოდნა, გაგება და გამოყენება აზროვნების ქვედა დონეში მოიაზრება, ხოლო ანალიზი, სინთეზი და შეფასება კი – აზროვნების ზედა დონე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ნალიზი</w:t>
      </w:r>
      <w:r>
        <w:rPr>
          <w:rFonts w:cs="Sylfaen" w:ascii="Sylfaen" w:hAnsi="Sylfaen"/>
          <w:lang w:val="ka-GE"/>
        </w:rPr>
        <w:t xml:space="preserve"> - ანალიზი არის სააზროვნო უნარ-ჩვევა, რომლის დროსაც ხდება მთლიანი საგნის ცალკე ნაწილების, მხარეების და თვისებების გამოყოფა ადამიანის წარმოდგენაში. ცნობიერებაში მთლიანი საგნის ასეთ დაშლას ანალიზი ეწოდება. ბ. ბლუმის მიხედვით, ანალიზი არის აზროვნების ზედა დონის უნარ-ჩვევა და მასში იგულის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lang w:val="ka-GE"/>
        </w:rPr>
        <w:t>მასალის (სტრუქტურის) შემადგენელ ნაწილებად დაყოფა: ნაწილების შედარება შეპირისპირება, ნაწილებსშორის კავშირის ან სტრუქტურის დანახ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lang w:val="ka-GE"/>
        </w:rPr>
        <w:t>მოვლენის მიზეზის (დაფარული აზრის აღმოჩენა) ახს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pPr>
      <w:r>
        <w:rPr>
          <w:rFonts w:cs="Sylfaen" w:ascii="Sylfaen" w:hAnsi="Sylfaen"/>
          <w:lang w:val="ka-GE"/>
        </w:rPr>
        <w:t>პროცესის კანონზომიერების გამოვლე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lang w:val="en-US"/>
        </w:rPr>
      </w:pPr>
      <w:r>
        <w:rPr>
          <w:rFonts w:cs="Sylfaen" w:ascii="Sylfaen" w:hAnsi="Sylfaen"/>
          <w:lang w:val="ka-GE"/>
        </w:rPr>
        <w:t>მიზეზებსა და შედეგებს შორის კავშირების დადგენა.</w:t>
      </w:r>
    </w:p>
    <w:p>
      <w:pPr>
        <w:pStyle w:val="Normal"/>
        <w:spacing w:lineRule="auto" w:line="360"/>
        <w:jc w:val="both"/>
        <w:rPr/>
      </w:pPr>
      <w:r>
        <w:rPr>
          <w:rFonts w:cs="Sylfaen" w:ascii="Sylfaen" w:hAnsi="Sylfaen"/>
          <w:b/>
        </w:rPr>
        <w:t xml:space="preserve">აქტიური მოსმენა </w:t>
      </w:r>
      <w:r>
        <w:rPr>
          <w:rFonts w:cs="Sylfaen" w:ascii="Sylfaen" w:hAnsi="Sylfaen"/>
          <w:lang w:val="ka-GE"/>
        </w:rPr>
        <w:t xml:space="preserve">- აქტიური მოსმენა ეფექტური კომუნიკაციის საფუძველია. აქტიური მოსმენის დროს მსმენელი ამახვილებს ყურადღებას მოსაუბრესა და მის ნათქვამზე. კარგ მსმენელს უნდა შეეძლოს მოსმენილის შინაარსის საკუთარი სიტყვებით გადმოცემა. ეს ნიშნავს იმას, რომ მან კარგად გაიგო სხვისი ნათქვამი. ამისათვის აქტიურმა მსმენელმა უნდა დაამყაროს უკუკავშირი მოსაუბრესთან კითხვების საშუალებით, რათა დააზუსტოს, ერთი მხრივ, გადმოცემულის შინაარსი და, მეორე მხრივ, მოსაუბრის ემოციური მდგომარეობა, მისი დამოკიდებულება საკითხისადმ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და ამისა, აქტიური მოსმენისათვის აუცილებელია მოსმენის გარე და შიდა ფაქტორების გაცნობიერება. გარე ფაქტორებში გულისხმობენ: ზოგადად გადმოცემული საკითხის სირთულეს, მოსაუბრეს და გარემოს. კერძოდ, ჰქონდა თუ არა მას რაიმე შეხება ამ საკითხთან და რამდენად რთულია მისი გაგება. აქტიური მსმენელი უნდა დააკვირდეს, თუ მოსაუბრისგან რა არავერბალური ინფორმაცია მოდის, რამდენად დამაჯერებელია მოსაუბრე, და ა.შ. ცხადია, კარგად ილუსტრირებული ინფორმაცია და სხვადასხვა ტექნოლოგიის გამოყენება უფრო გაუადვილებს მსმენელს გადმოცემული ინფორმაციის გაგებას. და ბოლოს, გასათვალისწინებელია, თუ რამდენად შესატყვისია გარემო ინფორმაციის ურთიერთგასაცვლელად და არსებობს თუ არა რაიმე ხელისშემშლელი გარემო ფაქტორები (ხმაური, ვიბრაცია, განათება, ტემპერატურა და სხვ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ქტიური მოსმენის დროს მსმენელმა ასევე უნდა გააკონტროლოს მოსმენის შიდა -საკუთარ თავთან დაკავშირებული ფაქტორები. კერძოდ, მან ყურადღება უნდა გაამახვილოს მოსაუბრეზე, შეწყვიტოს ყველა შეუსაბამო ქცევა მოსმენის დაწყებამდე, წინასწარ მოამზადოს შესატყვისი მასალა (მაგ. ჩასაწერი რვეული, კალმისტარი, წინა გაკვეთილის შინაარსი), გააკონტროლოს თავისი ემოციური მდგომარეობა და ა.შ.</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 xml:space="preserve">&lt;Metadata name=”Title”&gt; </w:t>
      </w:r>
      <w:r>
        <w:rPr>
          <w:rFonts w:cs="Sylfaen" w:ascii="Sylfaen" w:hAnsi="Sylfaen"/>
          <w:lang w:val="ka-GE"/>
        </w:rPr>
        <w:t>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გაგება </w:t>
      </w:r>
      <w:r>
        <w:rPr>
          <w:rFonts w:cs="Sylfaen" w:ascii="Sylfaen" w:hAnsi="Sylfaen"/>
          <w:lang w:val="ka-GE"/>
        </w:rPr>
        <w:t>- ბ.ბლუმის მიხედვით, გაგება განიხილება, როგორც აზროვნების ქვედა დონის უნარ-ჩვევა და, ზოგადად, იგი გულისხმობს ნასწავლი მასალის მნიშვნელობის წვდომა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1"/>
          <w:numId w:val="11"/>
        </w:numPr>
        <w:spacing w:lineRule="auto" w:line="360"/>
        <w:jc w:val="both"/>
        <w:rPr/>
      </w:pPr>
      <w:r>
        <w:rPr>
          <w:rFonts w:cs="Sylfaen" w:ascii="Sylfaen" w:hAnsi="Sylfaen"/>
          <w:lang w:val="ka-GE"/>
        </w:rPr>
        <w:t>ფაქტების, წესების, პრინციპების, თეორიების, პროცესების, ობიექტების, სტილის, მოვლენების საკუთარი სიტყვებით აღწერ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1"/>
          <w:numId w:val="11"/>
        </w:numPr>
        <w:spacing w:lineRule="auto" w:line="360"/>
        <w:jc w:val="both"/>
        <w:rPr/>
      </w:pPr>
      <w:r>
        <w:rPr>
          <w:rFonts w:cs="Sylfaen" w:ascii="Sylfaen" w:hAnsi="Sylfaen"/>
          <w:lang w:val="ka-GE"/>
        </w:rPr>
        <w:t>ტექსტის ძირითადი აზრის საკუთარი სიტყვებით ახსნას მშობლიურ ენა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1"/>
          <w:numId w:val="11"/>
        </w:numPr>
        <w:spacing w:lineRule="auto" w:line="360"/>
        <w:jc w:val="both"/>
        <w:rPr/>
      </w:pPr>
      <w:r>
        <w:rPr>
          <w:rFonts w:cs="Sylfaen" w:ascii="Sylfaen" w:hAnsi="Sylfaen"/>
          <w:lang w:val="ka-GE"/>
        </w:rPr>
        <w:t>ტექსტის შინაარსის გაგებაზე მიმართულ კითხვაზე პასუხის გაცემ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1"/>
          <w:numId w:val="11"/>
        </w:numPr>
        <w:spacing w:lineRule="auto" w:line="360"/>
        <w:jc w:val="both"/>
        <w:rPr/>
      </w:pPr>
      <w:r>
        <w:rPr>
          <w:rFonts w:cs="Sylfaen" w:ascii="Sylfaen" w:hAnsi="Sylfaen"/>
          <w:lang w:val="ka-GE"/>
        </w:rPr>
        <w:t>სმენითი, წერილობითი და გრაფიკული ინფორმაციის ერთი ფორმიდან მეორეში გადატან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1"/>
          <w:numId w:val="11"/>
        </w:numPr>
        <w:spacing w:lineRule="auto" w:line="360"/>
        <w:jc w:val="both"/>
        <w:rPr/>
      </w:pPr>
      <w:r>
        <w:rPr>
          <w:rFonts w:cs="Sylfaen" w:ascii="Sylfaen" w:hAnsi="Sylfaen"/>
          <w:lang w:val="ka-GE"/>
        </w:rPr>
        <w:t>შესაბამისი მაგალითის მოყვანას;</w:t>
      </w:r>
    </w:p>
    <w:p>
      <w:pPr>
        <w:pStyle w:val="Normal"/>
        <w:spacing w:lineRule="auto" w:line="360"/>
        <w:ind w:left="708" w:hanging="0"/>
        <w:jc w:val="both"/>
        <w:rPr>
          <w:rFonts w:ascii="Sylfaen" w:hAnsi="Sylfaen" w:cs="Sylfaen"/>
          <w:lang w:val="en-US"/>
        </w:rPr>
      </w:pPr>
      <w:r>
        <w:rPr>
          <w:rFonts w:cs="Sylfaen" w:ascii="Sylfaen" w:hAnsi="Sylfaen"/>
          <w:lang w:val="en-US"/>
        </w:rPr>
      </w:r>
    </w:p>
    <w:p>
      <w:pPr>
        <w:pStyle w:val="Normal"/>
        <w:numPr>
          <w:ilvl w:val="1"/>
          <w:numId w:val="11"/>
        </w:numPr>
        <w:spacing w:lineRule="auto" w:line="360"/>
        <w:jc w:val="both"/>
        <w:rPr>
          <w:rFonts w:ascii="Sylfaen" w:hAnsi="Sylfaen" w:cs="Sylfaen"/>
          <w:lang w:val="ka-GE"/>
        </w:rPr>
      </w:pPr>
      <w:r>
        <w:rPr>
          <w:rFonts w:cs="Sylfaen" w:ascii="Sylfaen" w:hAnsi="Sylfaen"/>
          <w:lang w:val="ka-GE"/>
        </w:rPr>
        <w:t>საგნების, მოვლენების, პროცესებისა და სტილის თვალსაჩინო ნიშნით დახარისხებასა და დაჯგუფ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გამოყენება</w:t>
      </w:r>
      <w:r>
        <w:rPr>
          <w:rFonts w:cs="Sylfaen" w:ascii="Sylfaen" w:hAnsi="Sylfaen"/>
          <w:lang w:val="ka-GE"/>
        </w:rPr>
        <w:t xml:space="preserve"> - ბ.ბლუმის მიხედვით, გამოყენება განიხილება, როგორც აზროვნების ქვედა დონის უნარ-ჩვევა და ზოგადად, იგი გულისხმობს ადრე ათვისებული ცოდნის პრაქტიკაში გამოყენებას;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pPr>
      <w:r>
        <w:rPr>
          <w:rFonts w:cs="Sylfaen" w:ascii="Sylfaen" w:hAnsi="Sylfaen"/>
          <w:lang w:val="ka-GE"/>
        </w:rPr>
        <w:t>ცოდნის სხვადასხვა სიტუაციაში (კონტექსტში) მოხმარ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pPr>
      <w:r>
        <w:rPr>
          <w:rFonts w:cs="Sylfaen" w:ascii="Sylfaen" w:hAnsi="Sylfaen"/>
          <w:lang w:val="ka-GE"/>
        </w:rPr>
        <w:t>მოდელის მიხედვით (ნასწავლი წესის მიხედვით) დავალების, სამუშაოს შესრულ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pPr>
      <w:r>
        <w:rPr>
          <w:rFonts w:cs="Sylfaen" w:ascii="Sylfaen" w:hAnsi="Sylfaen"/>
          <w:lang w:val="ka-GE"/>
        </w:rPr>
        <w:t>პროცედურის განხორციელ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pPr>
      <w:r>
        <w:rPr>
          <w:rFonts w:cs="Sylfaen" w:ascii="Sylfaen" w:hAnsi="Sylfaen"/>
          <w:lang w:val="ka-GE"/>
        </w:rPr>
        <w:t>კანონზომიერების მოქმედების ფარგლების განსაზღვრ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 დ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b/>
          <w:bCs/>
          <w:lang w:val="ka-GE"/>
        </w:rPr>
        <w:t xml:space="preserve">დამოკიდებულება </w:t>
      </w:r>
      <w:r>
        <w:rPr>
          <w:rFonts w:cs="Sylfaen" w:ascii="Sylfaen" w:hAnsi="Sylfaen"/>
          <w:lang w:val="ka-GE"/>
        </w:rPr>
        <w:t>- დამოკიდებულება არის ადამიანის თვალსაზრისი, შეხედულება რისამე ან ვისამე შესახებ. დამოკიდებულება ადამიანის ემოციური სფეროს ნაწილია და იგი გამოხატავს იმას, თუ რას ვანიჭებთ უპირატესობას, რა მოგვწონს ან რა არ მოგვწონს, რა არის მნიშვნელოვანი ან რა არ არის მნიშვნელოვანი. ადამიანი თავის დამოკიდებულებას ადამიანების, საგნების, მოვლენებისა თუ პროცესების მიმართ აყალიბებს მთელი ცხოვრებ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მოკიდებულებები ეფუძნება ადამიანის ღირებულებებს. ადამიანის ღირებულებების ჩამოყალიბებაზე გავლენას ახდენს სხვების შეფასებები, არსებული სიტუაცია და გარემოებები. ამ თვალსაზრისით სკოლას განსაკუთრებული მნიშვნელობა ენიჭება. სკოლა მოსწავლეს არა მარტო ცოდნის და უნარჩვევების განვითარებაში უნდა დაეხმაროს, არამედ დამოკიდებულებების ჩამოყალიბებაშიც, რომლებიც მოსწავლეს აქცევს პასუხისმგებლობის მქონე მოქალაქედ.</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თ</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r>
      <w:r>
        <w:rPr>
          <w:lang w:val="en-US"/>
        </w:rPr>
        <w:tab/>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თვითმართვა</w:t>
      </w:r>
      <w:r>
        <w:rPr>
          <w:rFonts w:cs="Sylfaen" w:ascii="Sylfaen" w:hAnsi="Sylfaen"/>
          <w:lang w:val="ka-GE"/>
        </w:rPr>
        <w:t xml:space="preserve"> - თვითმართვა არის ადამიანის უნარ-ჩვევა, გააცნობიეროს და მართოს საკუთარი ქცევა. თვითმართვის უნარ-ჩვევებში შედის: მსხვილი და ნატიფი მოტორული ჩვევები (მოძრაობასთან, ძალის გამოყენებასთან, სიზუსტესთან დაკავშირებული ჩვევები), სივრცეში ორიენტაცია, მოქმედებების დაგეგმვა და შესრულება, დროის მართვა (დროის ეფექტიანი და ადეკვატური გამოყენება), უსაფრთხოების დაცვა, ჯანსაღი ცხოვრების წესის დაცვა, ქცევის ნორმების გათვალისწინება (ადამიანთა ჯგუფების შესატყვისი წესების ცოდნა და გამოყენება) და გააზრებული არჩევანის გაკეთება (მიზნის და შედეგის გათვალისწინე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თვითშემეცნება ანუ რეფლექსიური აზროვნება</w:t>
      </w:r>
      <w:r>
        <w:rPr>
          <w:rFonts w:cs="Sylfaen" w:ascii="Sylfaen" w:hAnsi="Sylfaen"/>
          <w:lang w:val="ka-GE"/>
        </w:rPr>
        <w:t xml:space="preserve"> - თვითშემეცნება არის რთული სააზროვნო უნარ-ჩვევა. იგი არის საკუთარი გამოცდილების კრიტიკული გადამუშავების პროცესი, რომელიც გულისხმობს საკუთარი ქცევის და აზროვნების ანალიზს, გაცნობიერებას, შეფასებას, დაგეგმვასა და კონტროლს. თვითშემეცნებას, ანუ რეფლექსიას მოსწავლე იყენებს მაშინ, როდესაც ფიქრობს საკუთარ მოქმედებებზე: მაგ. როდესაც ფიქრობს იმაზე, თუ რამ განაპირობა მისი წარმატება ან წარუმატებლობა.</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lt;Metadata name=”Title”&gt;</w:t>
      </w:r>
      <w:r>
        <w:rPr>
          <w:rFonts w:cs="Sylfaen" w:ascii="Sylfaen" w:hAnsi="Sylfaen"/>
        </w:rPr>
        <w:t>კ</w:t>
      </w:r>
      <w:r>
        <w:rPr>
          <w:rFonts w:cs="Sylfaen" w:ascii="Sylfaen" w:hAnsi="Sylfaen"/>
          <w:lang w:val="en-US"/>
        </w:rPr>
        <w:t xml:space="preserve"> </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b/>
          <w:bCs/>
          <w:lang w:val="ka-GE"/>
        </w:rPr>
        <w:t>კვლევა</w:t>
      </w:r>
      <w:r>
        <w:rPr>
          <w:rFonts w:cs="Sylfaen" w:ascii="Sylfaen" w:hAnsi="Sylfaen"/>
          <w:lang w:val="ka-GE"/>
        </w:rPr>
        <w:t xml:space="preserve"> - კვლევა არის აქტიური, შრომატევადი, სისტემატური შესწავლის პროცესი, რომელიც მიზნად ისახავს რაიმე იდეის მხარდაჭერისა და უარყოფისათვის აუცილებელი ფაქტების დადგენას, ახსნას და ამის საფუძველზე დასკვნების გამოტანას. ტერმინი ,,კვლევა“ გამოიყენება აგრეთვე მეცნიერული მეთოდის აღსანიშნავად, რომელიც გულისხმობს რაიმე საკითხის შესწავლ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ვლევა მოიცავს შემდეგ ეტაპ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6"/>
        </w:numPr>
        <w:spacing w:lineRule="auto" w:line="360"/>
        <w:jc w:val="both"/>
        <w:rPr>
          <w:rFonts w:ascii="Sylfaen" w:hAnsi="Sylfaen" w:cs="Sylfaen"/>
          <w:lang w:val="ka-GE"/>
        </w:rPr>
      </w:pPr>
      <w:r>
        <w:rPr>
          <w:rFonts w:cs="Sylfaen" w:ascii="Sylfaen" w:hAnsi="Sylfaen"/>
          <w:lang w:val="ka-GE"/>
        </w:rPr>
        <w:t>მიზნის განსაზღვრა და ჰიპოთეზის ჩამოყალიბ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6"/>
        </w:numPr>
        <w:spacing w:lineRule="auto" w:line="360"/>
        <w:jc w:val="both"/>
        <w:rPr>
          <w:rFonts w:ascii="Sylfaen" w:hAnsi="Sylfaen" w:cs="Sylfaen"/>
          <w:lang w:val="ka-GE"/>
        </w:rPr>
      </w:pPr>
      <w:r>
        <w:rPr>
          <w:rFonts w:cs="Sylfaen" w:ascii="Sylfaen" w:hAnsi="Sylfaen"/>
          <w:lang w:val="ka-GE"/>
        </w:rPr>
        <w:t>დაგეგმ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6"/>
        </w:numPr>
        <w:spacing w:lineRule="auto" w:line="360"/>
        <w:jc w:val="both"/>
        <w:rPr>
          <w:rFonts w:ascii="Sylfaen" w:hAnsi="Sylfaen" w:cs="Sylfaen"/>
          <w:lang w:val="ka-GE"/>
        </w:rPr>
      </w:pPr>
      <w:r>
        <w:rPr>
          <w:rFonts w:cs="Sylfaen" w:ascii="Sylfaen" w:hAnsi="Sylfaen"/>
          <w:lang w:val="ka-GE"/>
        </w:rPr>
        <w:t>მონაცემების შეგროვება და ორგანიზ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6"/>
        </w:numPr>
        <w:spacing w:lineRule="auto" w:line="360"/>
        <w:jc w:val="both"/>
        <w:rPr>
          <w:rFonts w:ascii="Sylfaen" w:hAnsi="Sylfaen" w:cs="Sylfaen"/>
          <w:lang w:val="ka-GE"/>
        </w:rPr>
      </w:pPr>
      <w:r>
        <w:rPr>
          <w:rFonts w:cs="Sylfaen" w:ascii="Sylfaen" w:hAnsi="Sylfaen"/>
          <w:lang w:val="ka-GE"/>
        </w:rPr>
        <w:t>შედეგების ახს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6"/>
        </w:numPr>
        <w:spacing w:lineRule="auto" w:line="360"/>
        <w:jc w:val="both"/>
        <w:rPr>
          <w:rFonts w:ascii="Sylfaen" w:hAnsi="Sylfaen" w:cs="Sylfaen"/>
          <w:lang w:val="ka-GE"/>
        </w:rPr>
      </w:pPr>
      <w:r>
        <w:rPr>
          <w:rFonts w:cs="Sylfaen" w:ascii="Sylfaen" w:hAnsi="Sylfaen"/>
          <w:lang w:val="ka-GE"/>
        </w:rPr>
        <w:t>საბოლოო დასკვნების გაკეთე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 xml:space="preserve">კომუნიკაცია </w:t>
      </w:r>
      <w:r>
        <w:rPr>
          <w:rFonts w:cs="Sylfaen" w:ascii="Sylfaen" w:hAnsi="Sylfaen"/>
          <w:lang w:val="ka-GE"/>
        </w:rPr>
        <w:t>- კომუნიკაცია წარმოადგენს ადამიანებს შორის ვერბალური (სიტყვიერი) და არავერბალური სიმბოლოების საშუალებით აზრების, გრძნობების, დამოკიდებულებების და იდეების ურთიერთგაცვლას. კომუნიკაცია მომდინარეობს ლათინური სიტყვიდან ,,კომუნიკარე“, რაც ნიშნავს: ,,გავხადოთ ყველასთვის გასაგები“. ვერბალური კომუნიკაცია გულისხმობს სიტყვების საშუალებით ინფორმაციის გადაცემას. არავერბალური კომუნიკაცია (პოზა, მიმიკა, ჟესტიკულაცია, პაუზები, ხმის ინტონაცია და სიმაღლის ცვლილება, სქემა, დიაგრამა, სხვადასხვა შრიფტი) კი მოიცავს მოსაუბრის დამოკიდებულებას, რომელიც თან ახლავს და ავსებს სიტყვიერ ინფორმაციას. არავერბალური სიგნალები მიგვითითებენ იმაზე, თუ როგორ უნდა მოხდეს სიტყვების მნიშვნელობის გაგ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ეფექტური კომუნიკაციის დროს ჩვენ უნდა გავიგოთ არა მხოლოდ ტექსტის პირდაპირი შინაარსი, არამედ ქვეტექსტიც, ანუ ისიც, თუ რას გულისხმობს მოსაუბრე.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ომუნიკაციური უნარ-ჩვევებია: მოსმენა, ლაპარაკი, კითხვა, წერა, არავერბალური კომუნიკაცია, ინფორმაციის გარდაქმნა-ტრანსფორმაცია (სმენითი, წერილობითი და გრაფიკული ინფორმაციის ერთი ფორმიდან მეორეში გადატანა), სპეციალური ენის ფლობა (სხვადასხვა მეცნიერებების ენობრივი აპარატის ფლობა და სიმბოლოებით ოპერირე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კრიტიკული აზროვნება</w:t>
      </w:r>
      <w:r>
        <w:rPr>
          <w:rFonts w:cs="Sylfaen" w:ascii="Sylfaen" w:hAnsi="Sylfaen"/>
          <w:lang w:val="ka-GE"/>
        </w:rPr>
        <w:t xml:space="preserve"> - კრიტიკული აზროვნება არის რთული სააზროვნო უნარ-ჩვევა, რომელიც მოიცავს ერთდროულად ორ ან მეტ განსხვავებულ მოსაზრებაზე ფიქრს, სხვადასახვა მოსაზრების გაგებას, რაიმე შეხედულების დასაბუთებას სხვადასხვა მიდგომების საფუძველზე და იმის გაცნობიერებას, რომ სხვასაც შეიძლება საკუთარი განსხვავებული მოსაზრება ჰქონ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რიტიკულ აზროვნებას ადამიანი მიმართავს არსებული ან წარმოდგენილი მოსაზრების ,,ჭეშმარიტი“ ღირებულების დასადგენად. კრიტიკული აზროვნების დროს არსებითია არგუმენტების და კონტრარგუმენტების მოძიება, მთლიანი სიტუაციის გაანალიზება და, შესაბამისად, არსებული მტკიცებულებების საფუძველზე მოსაზრების შეცვლა ან ახალი მოსაზრების მიღება. კრიტიკულ აზროვნებას ასევე უწოდებენ ,,ლოგიკურ“ ან ,,ანალიტიკურ“ აზროვ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რიტიკული აზროვნება ხშირად მოიცავს შემდეგ ეტაპ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pPr>
      <w:r>
        <w:rPr>
          <w:rFonts w:cs="Sylfaen" w:ascii="Sylfaen" w:hAnsi="Sylfaen"/>
          <w:lang w:val="ka-GE"/>
        </w:rPr>
        <w:t>საკითხთან დაკავშირებული ინფორმაციის საწყისი მიმოხილ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rFonts w:ascii="Sylfaen" w:hAnsi="Sylfaen" w:cs="Sylfaen"/>
          <w:lang w:val="ka-GE"/>
        </w:rPr>
      </w:pPr>
      <w:r>
        <w:rPr>
          <w:rFonts w:cs="Sylfaen" w:ascii="Sylfaen" w:hAnsi="Sylfaen"/>
          <w:lang w:val="ka-GE"/>
        </w:rPr>
        <w:t>არგუმენტების და კონტრარგუმენტების მოძიება გადაწყვეტილების მიღების საფუძვლის შესაქმნელ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rFonts w:ascii="Sylfaen" w:hAnsi="Sylfaen" w:cs="Sylfaen"/>
          <w:lang w:val="ka-GE"/>
        </w:rPr>
      </w:pPr>
      <w:r>
        <w:rPr>
          <w:rFonts w:cs="Sylfaen" w:ascii="Sylfaen" w:hAnsi="Sylfaen"/>
          <w:lang w:val="ka-GE"/>
        </w:rPr>
        <w:t>პირველადი დასკვნების გამოტა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rFonts w:ascii="Sylfaen" w:hAnsi="Sylfaen" w:cs="Sylfaen"/>
          <w:lang w:val="ka-GE"/>
        </w:rPr>
      </w:pPr>
      <w:r>
        <w:rPr>
          <w:rFonts w:cs="Sylfaen" w:ascii="Sylfaen" w:hAnsi="Sylfaen"/>
          <w:lang w:val="ka-GE"/>
        </w:rPr>
        <w:t>სხვა შესაძლო მოსაზრებების განხილვა საკითხის შემდგომი დაზუსტების მიზნ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rFonts w:ascii="Sylfaen" w:hAnsi="Sylfaen" w:cs="Sylfaen"/>
          <w:lang w:val="ka-GE"/>
        </w:rPr>
      </w:pPr>
      <w:r>
        <w:rPr>
          <w:rFonts w:cs="Sylfaen" w:ascii="Sylfaen" w:hAnsi="Sylfaen"/>
          <w:lang w:val="ka-GE"/>
        </w:rPr>
        <w:t>შეჯამება - საბოლოო დასკვნის გაკეთ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პ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rFonts w:ascii="Sylfaen" w:hAnsi="Sylfaen" w:cs="Sylfaen"/>
          <w:lang w:val="ka-GE"/>
        </w:rPr>
      </w:pPr>
      <w:r>
        <w:rPr>
          <w:rFonts w:cs="Sylfaen" w:ascii="Sylfaen" w:hAnsi="Sylfaen"/>
          <w:lang w:val="ka-GE"/>
        </w:rPr>
        <w:t>--&gt;</w:t>
        <w:tab/>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რობლემის გადაჭრა</w:t>
      </w:r>
      <w:r>
        <w:rPr>
          <w:rFonts w:cs="Sylfaen" w:ascii="Sylfaen" w:hAnsi="Sylfaen"/>
          <w:lang w:val="ka-GE"/>
        </w:rPr>
        <w:t xml:space="preserve"> - პრობლემის გადაჭრა არის რთული სააზროვნო უნარ-ჩვევა, რომელიც გულისხმობს გარკვეული პრობლემის ამოსახსნელი პირობების, ხერხების ან დამხმარე საშუალებების მოფიქრებას. ადამიანები იყენებენ სხვადასხვა სტრატეგიებს პრობლემის გადასაჭრელად. ყველაზე მარტივი სტრატეგიაა ცდისა და შეცდომის მეთოდი, როდესაც ადამიანი გამოცდის პრობლემის გადასაჭრელ მრავალ გზას, სანამ სწორს არ მიაგნ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რო რთული პრობლემის გადაჭრის შესაძლო ეტა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2"/>
        </w:numPr>
        <w:spacing w:lineRule="auto" w:line="360"/>
        <w:jc w:val="both"/>
        <w:rPr>
          <w:rFonts w:ascii="Sylfaen" w:hAnsi="Sylfaen" w:cs="Sylfaen"/>
          <w:lang w:val="ka-GE"/>
        </w:rPr>
      </w:pPr>
      <w:r>
        <w:rPr>
          <w:rFonts w:cs="Sylfaen" w:ascii="Sylfaen" w:hAnsi="Sylfaen"/>
          <w:lang w:val="ka-GE"/>
        </w:rPr>
        <w:t>პრობლემის განსაზღვრ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2"/>
        </w:numPr>
        <w:spacing w:lineRule="auto" w:line="360"/>
        <w:jc w:val="both"/>
        <w:rPr>
          <w:rFonts w:ascii="Sylfaen" w:hAnsi="Sylfaen" w:cs="Sylfaen"/>
          <w:lang w:val="ka-GE"/>
        </w:rPr>
      </w:pPr>
      <w:r>
        <w:rPr>
          <w:rFonts w:cs="Sylfaen" w:ascii="Sylfaen" w:hAnsi="Sylfaen"/>
          <w:lang w:val="ka-GE"/>
        </w:rPr>
        <w:t>შესაბამისი ინფორმაციის ამოკ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2"/>
        </w:numPr>
        <w:spacing w:lineRule="auto" w:line="360"/>
        <w:jc w:val="both"/>
        <w:rPr>
          <w:rFonts w:ascii="Sylfaen" w:hAnsi="Sylfaen" w:cs="Sylfaen"/>
          <w:lang w:val="ka-GE"/>
        </w:rPr>
      </w:pPr>
      <w:r>
        <w:rPr>
          <w:rFonts w:cs="Sylfaen" w:ascii="Sylfaen" w:hAnsi="Sylfaen"/>
          <w:lang w:val="ka-GE"/>
        </w:rPr>
        <w:t>პრობლემის გამომწვევი შესაძლო მიზეზების დადგე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2"/>
        </w:numPr>
        <w:spacing w:lineRule="auto" w:line="360"/>
        <w:jc w:val="both"/>
        <w:rPr>
          <w:rFonts w:ascii="Sylfaen" w:hAnsi="Sylfaen" w:cs="Sylfaen"/>
          <w:lang w:val="ka-GE"/>
        </w:rPr>
      </w:pPr>
      <w:r>
        <w:rPr>
          <w:rFonts w:cs="Sylfaen" w:ascii="Sylfaen" w:hAnsi="Sylfaen"/>
          <w:lang w:val="ka-GE"/>
        </w:rPr>
        <w:t>პრობლემის გადაჭრის ხერხების მოფიქ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2"/>
        </w:numPr>
        <w:spacing w:lineRule="auto" w:line="360"/>
        <w:jc w:val="both"/>
        <w:rPr>
          <w:rFonts w:ascii="Sylfaen" w:hAnsi="Sylfaen" w:cs="Sylfaen"/>
          <w:lang w:val="ka-GE"/>
        </w:rPr>
      </w:pPr>
      <w:r>
        <w:rPr>
          <w:rFonts w:cs="Sylfaen" w:ascii="Sylfaen" w:hAnsi="Sylfaen"/>
          <w:lang w:val="ka-GE"/>
        </w:rPr>
        <w:t>პრობლემის გადაჭრის საუკეთესო გზის შერჩე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2"/>
        </w:numPr>
        <w:spacing w:lineRule="auto" w:line="360"/>
        <w:jc w:val="both"/>
        <w:rPr>
          <w:rFonts w:ascii="Sylfaen" w:hAnsi="Sylfaen" w:cs="Sylfaen"/>
          <w:lang w:val="ka-GE"/>
        </w:rPr>
      </w:pPr>
      <w:r>
        <w:rPr>
          <w:rFonts w:cs="Sylfaen" w:ascii="Sylfaen" w:hAnsi="Sylfaen"/>
          <w:lang w:val="ka-GE"/>
        </w:rPr>
        <w:t>პრობლემის გადაჭრის გეგმის ჩამოყალიბ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2"/>
        </w:numPr>
        <w:spacing w:lineRule="auto" w:line="360"/>
        <w:jc w:val="both"/>
        <w:rPr>
          <w:rFonts w:ascii="Sylfaen" w:hAnsi="Sylfaen" w:cs="Sylfaen"/>
          <w:lang w:val="ka-GE"/>
        </w:rPr>
      </w:pPr>
      <w:r>
        <w:rPr>
          <w:rFonts w:cs="Sylfaen" w:ascii="Sylfaen" w:hAnsi="Sylfaen"/>
          <w:lang w:val="ka-GE"/>
        </w:rPr>
        <w:t>შედეგების შემოწმება და შეფასება.</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 xml:space="preserve">&lt;Metadata name=”Title”&gt;ს </w:t>
      </w:r>
    </w:p>
    <w:p>
      <w:pPr>
        <w:pStyle w:val="Normal"/>
        <w:spacing w:lineRule="auto" w:line="360"/>
        <w:rPr>
          <w:rFonts w:ascii="Sylfaen" w:hAnsi="Sylfaen" w:cs="Sylfaen"/>
          <w:lang w:val="ka-GE"/>
        </w:rPr>
      </w:pPr>
      <w:r>
        <w:rPr>
          <w:rFonts w:cs="Sylfaen" w:ascii="Sylfaen" w:hAnsi="Sylfaen"/>
          <w:lang w:val="ka-GE"/>
        </w:rPr>
        <w:t>&lt;/Metadata&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rPr/>
      </w:pPr>
      <w:r>
        <w:rPr>
          <w:rFonts w:cs="Sylfaen" w:ascii="Sylfaen" w:hAnsi="Sylfaen"/>
          <w:lang w:val="ka-GE"/>
        </w:rPr>
        <w:t>--&gt;</w:t>
      </w:r>
      <w:r>
        <w:rPr>
          <w:lang w:val="ka-GE"/>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აზროვნო უნარ-ჩვევები</w:t>
      </w:r>
      <w:r>
        <w:rPr>
          <w:rFonts w:cs="Sylfaen" w:ascii="Sylfaen" w:hAnsi="Sylfaen"/>
          <w:lang w:val="ka-GE"/>
        </w:rPr>
        <w:t xml:space="preserve"> - სააზროვნო უნარ-ჩვევა უნარჩვევის ერთ-ერთი სახეობაა. სააზროვნო უნარ-ჩვევები ადამიანის შემეცნების მნიშვნელოვანი ნაწილია. განასხვავებენ მარტივ და რთულ შემეცნებით უნარ-ჩვევებ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მეცნების პროცესში გამოყოფენ ისეთ მარტივ უნარჩვევებს, როგორიცაა ინფორმაციის დამახსოვრება, ფაქტების გახსენება და ა.შ. რთულ სააზროვნო უნარ-ჩვევებში კი განიხილავენ კრიტიკულ აზროვნებას, პრობლემის გადაჭრას, შემოქმედებით აზროვნებას, თვითრეფლექსიურ აზროვნებას და ა.შ. ადამიანის აზროვნების განვითარება სასწავლო პროცესისათვის ყველაზე არსებით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ინთეზი</w:t>
      </w:r>
      <w:r>
        <w:rPr>
          <w:rFonts w:cs="Sylfaen" w:ascii="Sylfaen" w:hAnsi="Sylfaen"/>
          <w:lang w:val="ka-GE"/>
        </w:rPr>
        <w:t xml:space="preserve"> - სინთეზი არის სააზროვნო უნარ-ჩვევა, რომელიც ანალიზის საწინააღმდეგო პროცესს წარმოადგენს. სინთეზი გულისხმობს ცალკე მოცემული ელემენტების (ნაწილების, თვისებების) გონებაში გაერთიანებას ახალი სტრუქტურული მთლიანობის სახით: მაგალითად, ნაწილებისგან ახალი მთელის შედგენა, ცალკე თვისებების გაერთიანება ახალი მთლიანი შინაარსის სახით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ბლუმის მიხედვით, სინთეზი არის აზროვნების ზედა დონის უნარ-ჩვევა და მასში იგულის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lang w:val="ka-GE"/>
        </w:rPr>
        <w:t>ნაწილების შეერთება ახალი სტრუქტურის (მაგ. ტექსტის) შესაქმნელად</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lang w:val="ka-GE"/>
        </w:rPr>
        <w:t>ჰიპოთეზის წამოყენება</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lang w:val="ka-GE"/>
        </w:rPr>
        <w:t>კვლევის ან რეფერატის დაგეგმვა</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lang w:val="ka-GE"/>
        </w:rPr>
        <w:t>შემოქმედებითი პროდუქტის შექმნა</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lang w:val="ka-GE"/>
        </w:rPr>
        <w:t>პრობლემის გადაჭრის ალტერნატიული გზების წამოყენება</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lang w:val="ka-GE"/>
        </w:rPr>
        <w:t>პრობლემის გადაჭრისათვის საჭირო მოქმედებების დაგეგმვა</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numPr>
          <w:ilvl w:val="0"/>
          <w:numId w:val="9"/>
        </w:numPr>
        <w:spacing w:lineRule="auto" w:line="360"/>
        <w:jc w:val="both"/>
        <w:rPr>
          <w:rFonts w:ascii="Sylfaen" w:hAnsi="Sylfaen" w:cs="Sylfaen"/>
          <w:lang w:val="ka-GE"/>
        </w:rPr>
      </w:pPr>
      <w:r>
        <w:rPr>
          <w:rFonts w:cs="Sylfaen" w:ascii="Sylfaen" w:hAnsi="Sylfaen"/>
          <w:lang w:val="ka-GE"/>
        </w:rPr>
        <w:t>ახალი პროდუქტის (ინტელექტუალური ან მატერიალური) – შექმნა ან გამოგო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ოციალური უნარ-ჩვევები</w:t>
      </w:r>
      <w:r>
        <w:rPr>
          <w:rFonts w:cs="Sylfaen" w:ascii="Sylfaen" w:hAnsi="Sylfaen"/>
          <w:lang w:val="ka-GE"/>
        </w:rPr>
        <w:t xml:space="preserve"> - სოციალური უნარ-ჩვევები არის იმ უნარ-ჩვევათა კრებული, რომლებიც უზრუნველყოფენ ადამიანთა თანაარსებობას. სოციალური უნარ-ჩვევების განვითარებას საფუძვლად უდევს სოციალური შემეცნება. ეს არის ადამიანის ცოდნა მეორე ადამიანის ან ადამიანთა ჯგუფის აზრების, გრძნობების და განზრახვების შესახებ. სოციალურ შემეცნებას აქვს უდიდესი ზეგავლენა იმაზე, თუ როგორი მიმართება ჩამოუყალიბდება ბავშვს სხვა ბავშვებისა და უფროსებისადმი; როგორ განუვითარდება მას სხვის პატივისცემის და ურთიერთგაგების ჩვე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ოციალურ უნარ-ჩვევებში განიხილავენ: პასუხისმგებლობის საკუთარ თავზე აღებას, სხვის პატივისცემას, თანამშრომლობას, კონფლიქტის გადაჭრას, ჯგუფში გადაწყვეტილების მიღებას, ჯგუფში როლების მრავალფეროვნების მიღ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პასუხისმგებლობის საკუთარ თავზე აღ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rFonts w:ascii="Sylfaen" w:hAnsi="Sylfaen" w:cs="Sylfaen"/>
          <w:lang w:val="ka-GE"/>
        </w:rPr>
      </w:pPr>
      <w:r>
        <w:rPr>
          <w:rFonts w:cs="Sylfaen" w:ascii="Sylfaen" w:hAnsi="Sylfaen"/>
          <w:lang w:val="ka-GE"/>
        </w:rPr>
        <w:t>ამოცანის შესაბამისად შესრუ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rFonts w:ascii="Sylfaen" w:hAnsi="Sylfaen" w:cs="Sylfaen"/>
          <w:lang w:val="ka-GE"/>
        </w:rPr>
      </w:pPr>
      <w:r>
        <w:rPr>
          <w:rFonts w:cs="Sylfaen" w:ascii="Sylfaen" w:hAnsi="Sylfaen"/>
          <w:lang w:val="ka-GE"/>
        </w:rPr>
        <w:t>პასუხისმგებლობის სხვასთან გაზიარების სურვ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ხვის პატივისცემ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5"/>
        </w:numPr>
        <w:spacing w:lineRule="auto" w:line="360"/>
        <w:jc w:val="both"/>
        <w:rPr>
          <w:rFonts w:ascii="Sylfaen" w:hAnsi="Sylfaen" w:cs="Sylfaen"/>
          <w:lang w:val="ka-GE"/>
        </w:rPr>
      </w:pPr>
      <w:r>
        <w:rPr>
          <w:rFonts w:cs="Sylfaen" w:ascii="Sylfaen" w:hAnsi="Sylfaen"/>
          <w:lang w:val="ka-GE"/>
        </w:rPr>
        <w:t>სხვის მოსმენა (ემპათ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5"/>
        </w:numPr>
        <w:spacing w:lineRule="auto" w:line="360"/>
        <w:jc w:val="both"/>
        <w:rPr>
          <w:rFonts w:ascii="Sylfaen" w:hAnsi="Sylfaen" w:cs="Sylfaen"/>
          <w:lang w:val="ka-GE"/>
        </w:rPr>
      </w:pPr>
      <w:r>
        <w:rPr>
          <w:rFonts w:cs="Sylfaen" w:ascii="Sylfaen" w:hAnsi="Sylfaen"/>
          <w:lang w:val="ka-GE"/>
        </w:rPr>
        <w:t>გადაწყვეტილების მიღება სამართლიანობისა და თანასწორობის საფუძველზე (ჯგუფურ მუშაობ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5"/>
        </w:numPr>
        <w:spacing w:lineRule="auto" w:line="360"/>
        <w:jc w:val="both"/>
        <w:rPr>
          <w:rFonts w:ascii="Sylfaen" w:hAnsi="Sylfaen" w:cs="Sylfaen"/>
          <w:lang w:val="ka-GE"/>
        </w:rPr>
      </w:pPr>
      <w:r>
        <w:rPr>
          <w:rFonts w:cs="Sylfaen" w:ascii="Sylfaen" w:hAnsi="Sylfaen"/>
          <w:lang w:val="ka-GE"/>
        </w:rPr>
        <w:t>საკუთარ და სხვის რწმენებს, შეხედულებებს და იდეებს შორის განსხვავების აღია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5"/>
        </w:numPr>
        <w:spacing w:lineRule="auto" w:line="360"/>
        <w:jc w:val="both"/>
        <w:rPr>
          <w:rFonts w:ascii="Sylfaen" w:hAnsi="Sylfaen" w:cs="Sylfaen"/>
          <w:lang w:val="ka-GE"/>
        </w:rPr>
      </w:pPr>
      <w:r>
        <w:rPr>
          <w:rFonts w:cs="Sylfaen" w:ascii="Sylfaen" w:hAnsi="Sylfaen"/>
          <w:lang w:val="ka-GE"/>
        </w:rPr>
        <w:t>აზრის გამოხატვა სხვის შეურაცხყოფ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თანამშრომლ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3"/>
        </w:numPr>
        <w:spacing w:lineRule="auto" w:line="360"/>
        <w:jc w:val="both"/>
        <w:rPr>
          <w:rFonts w:ascii="Sylfaen" w:hAnsi="Sylfaen" w:cs="Sylfaen"/>
          <w:lang w:val="ka-GE"/>
        </w:rPr>
      </w:pPr>
      <w:r>
        <w:rPr>
          <w:rFonts w:cs="Sylfaen" w:ascii="Sylfaen" w:hAnsi="Sylfaen"/>
          <w:lang w:val="ka-GE"/>
        </w:rPr>
        <w:t>თანამშრომლობა ჯგუფ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3"/>
        </w:numPr>
        <w:spacing w:lineRule="auto" w:line="360"/>
        <w:jc w:val="both"/>
        <w:rPr>
          <w:rFonts w:ascii="Sylfaen" w:hAnsi="Sylfaen" w:cs="Sylfaen"/>
          <w:lang w:val="ka-GE"/>
        </w:rPr>
      </w:pPr>
      <w:r>
        <w:rPr>
          <w:rFonts w:cs="Sylfaen" w:ascii="Sylfaen" w:hAnsi="Sylfaen"/>
          <w:lang w:val="ka-GE"/>
        </w:rPr>
        <w:t>თავაზიან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3"/>
        </w:numPr>
        <w:spacing w:lineRule="auto" w:line="360"/>
        <w:jc w:val="both"/>
        <w:rPr>
          <w:rFonts w:ascii="Sylfaen" w:hAnsi="Sylfaen" w:cs="Sylfaen"/>
          <w:lang w:val="ka-GE"/>
        </w:rPr>
      </w:pPr>
      <w:r>
        <w:rPr>
          <w:rFonts w:cs="Sylfaen" w:ascii="Sylfaen" w:hAnsi="Sylfaen"/>
          <w:lang w:val="ka-GE"/>
        </w:rPr>
        <w:t>მასალის გაზი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კონფლიქტის გადაჭრ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rFonts w:ascii="Sylfaen" w:hAnsi="Sylfaen" w:cs="Sylfaen"/>
          <w:lang w:val="ka-GE"/>
        </w:rPr>
      </w:pPr>
      <w:r>
        <w:rPr>
          <w:rFonts w:cs="Sylfaen" w:ascii="Sylfaen" w:hAnsi="Sylfaen"/>
          <w:lang w:val="ka-GE"/>
        </w:rPr>
        <w:t>სხვების ყურადღებით მოსმე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rFonts w:ascii="Sylfaen" w:hAnsi="Sylfaen" w:cs="Sylfaen"/>
          <w:lang w:val="ka-GE"/>
        </w:rPr>
      </w:pPr>
      <w:r>
        <w:rPr>
          <w:rFonts w:cs="Sylfaen" w:ascii="Sylfaen" w:hAnsi="Sylfaen"/>
          <w:lang w:val="ka-GE"/>
        </w:rPr>
        <w:t>კომპრომისის დაშვ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rFonts w:ascii="Sylfaen" w:hAnsi="Sylfaen" w:cs="Sylfaen"/>
          <w:lang w:val="ka-GE"/>
        </w:rPr>
      </w:pPr>
      <w:r>
        <w:rPr>
          <w:rFonts w:cs="Sylfaen" w:ascii="Sylfaen" w:hAnsi="Sylfaen"/>
          <w:lang w:val="ka-GE"/>
        </w:rPr>
        <w:t>სიტუაციის შესატყვისი რეაქც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rFonts w:ascii="Sylfaen" w:hAnsi="Sylfaen" w:cs="Sylfaen"/>
          <w:lang w:val="ka-GE"/>
        </w:rPr>
      </w:pPr>
      <w:r>
        <w:rPr>
          <w:rFonts w:cs="Sylfaen" w:ascii="Sylfaen" w:hAnsi="Sylfaen"/>
          <w:lang w:val="ka-GE"/>
        </w:rPr>
        <w:t>პასუხისმგებლობის აღ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2"/>
        </w:numPr>
        <w:spacing w:lineRule="auto" w:line="360"/>
        <w:jc w:val="both"/>
        <w:rPr>
          <w:rFonts w:ascii="Sylfaen" w:hAnsi="Sylfaen" w:cs="Sylfaen"/>
          <w:lang w:val="ka-GE"/>
        </w:rPr>
      </w:pPr>
      <w:r>
        <w:rPr>
          <w:rFonts w:cs="Sylfaen" w:ascii="Sylfaen" w:hAnsi="Sylfaen"/>
          <w:lang w:val="ka-GE"/>
        </w:rPr>
        <w:t>სამართლ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გადაწყვეტილების მიღება ჯგუფ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rFonts w:ascii="Sylfaen" w:hAnsi="Sylfaen" w:cs="Sylfaen"/>
          <w:lang w:val="ka-GE"/>
        </w:rPr>
      </w:pPr>
      <w:r>
        <w:rPr>
          <w:rFonts w:cs="Sylfaen" w:ascii="Sylfaen" w:hAnsi="Sylfaen"/>
          <w:lang w:val="ka-GE"/>
        </w:rPr>
        <w:t>სხვების მოსმე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rFonts w:ascii="Sylfaen" w:hAnsi="Sylfaen" w:cs="Sylfaen"/>
          <w:lang w:val="ka-GE"/>
        </w:rPr>
      </w:pPr>
      <w:r>
        <w:rPr>
          <w:rFonts w:cs="Sylfaen" w:ascii="Sylfaen" w:hAnsi="Sylfaen"/>
          <w:lang w:val="ka-GE"/>
        </w:rPr>
        <w:t>კამათი იდეების გარშემო;</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rFonts w:ascii="Sylfaen" w:hAnsi="Sylfaen" w:cs="Sylfaen"/>
          <w:lang w:val="ka-GE"/>
        </w:rPr>
      </w:pPr>
      <w:r>
        <w:rPr>
          <w:rFonts w:cs="Sylfaen" w:ascii="Sylfaen" w:hAnsi="Sylfaen"/>
          <w:lang w:val="ka-GE"/>
        </w:rPr>
        <w:t>კითხვების დასმ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rFonts w:ascii="Sylfaen" w:hAnsi="Sylfaen" w:cs="Sylfaen"/>
          <w:lang w:val="ka-GE"/>
        </w:rPr>
      </w:pPr>
      <w:r>
        <w:rPr>
          <w:rFonts w:cs="Sylfaen" w:ascii="Sylfaen" w:hAnsi="Sylfaen"/>
          <w:lang w:val="ka-GE"/>
        </w:rPr>
        <w:t>ძალისხმევა კონსენსუს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ჯგუფში როლების მრავალფეროვნ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lang w:val="ka-GE"/>
        </w:rPr>
        <w:t>მოცემულ სიტუაციაში შესატყვისი ქცევის გაცნობიერება და შესაბამისი მოქმედ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lang w:val="ka-GE"/>
        </w:rPr>
      </w:pPr>
      <w:r>
        <w:rPr>
          <w:rFonts w:cs="Sylfaen" w:ascii="Sylfaen" w:hAnsi="Sylfaen"/>
          <w:lang w:val="ka-GE"/>
        </w:rPr>
        <w:t>როლების მონაცვლეობა (მაგ., ერთ გარემოში – ლიდერობა, მეორეში – შემსრულებლ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lang w:val="ka-GE"/>
        </w:rPr>
      </w:pPr>
      <w:r>
        <w:rPr>
          <w:rFonts w:cs="Sylfaen" w:ascii="Sylfaen" w:hAnsi="Sylfaen"/>
        </w:rPr>
        <w:t xml:space="preserve">&lt;Metadata name=”Title”&gt;უ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color w:val="0000FF"/>
          <w:lang w:val="ka-GE"/>
        </w:rPr>
      </w:pPr>
      <w:r>
        <w:rPr>
          <w:rFonts w:cs="Sylfaen" w:ascii="Sylfaen" w:hAnsi="Sylfaen"/>
          <w:color w:val="0000FF"/>
          <w:lang w:val="ka-GE"/>
        </w:rPr>
      </w:r>
    </w:p>
    <w:p>
      <w:pPr>
        <w:pStyle w:val="Normal"/>
        <w:spacing w:lineRule="auto" w:line="360"/>
        <w:jc w:val="both"/>
        <w:rPr/>
      </w:pPr>
      <w:r>
        <w:rPr>
          <w:rFonts w:cs="Sylfaen" w:ascii="Sylfaen" w:hAnsi="Sylfaen"/>
          <w:b/>
          <w:bCs/>
          <w:lang w:val="ka-GE"/>
        </w:rPr>
        <w:t>უნარი</w:t>
      </w:r>
      <w:r>
        <w:rPr>
          <w:rFonts w:cs="Sylfaen" w:ascii="Sylfaen" w:hAnsi="Sylfaen"/>
          <w:lang w:val="ka-GE"/>
        </w:rPr>
        <w:t xml:space="preserve"> - უნარი არის ადამიანის თანდაყოლილი (ფიზიკური და ფსიქიკური) შესაძლებლობა, პოტენციალი. ადამიანის უნარების საფუძველს ქმნის გარკვეული თანდაყოლილი ნასახები, კერძოდ, ანატომიურ-ფიზიოლოგიური თავისებურებები, ნერვული სისტემა, მემკვიდრეობითი თავისებურებ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ნარი მხოლოდ შესაძლებლობის, მხოლოდ პოტენციის სახითაა მოცემული. ხოლო უნარის შემდგომი განვითარება დამოკიდებულია იმაზე, თუ რამდენად მიეცემა ადამიანს ამ უნარის განვითარების შესაძლებლობა (მაგ. შესაბამისი წვრთნა, ცხოვრების პირობები და მოთხოვნები და სხვ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უნარ-ჩვევა</w:t>
      </w:r>
      <w:r>
        <w:rPr>
          <w:rFonts w:cs="Sylfaen" w:ascii="Sylfaen" w:hAnsi="Sylfaen"/>
          <w:lang w:val="ka-GE"/>
        </w:rPr>
        <w:t xml:space="preserve"> - თუ ადამიანი აწარმოებს სათანადო მოქმედებას, მას თანდაყოლილი უნარიდან გარკვეული უნარ-ჩვევა განუვითარდება, ხოლო თუ მას არ ექნება სათანადო პირობები, თუ არ ისწავლის, არ იმუშავებს სათანადო მიმართულებით, მაშინ მას ეს უნარ-ჩვევა აღარ განუვითარდება. უნარ-ჩვევა იგივე უნარია, რომელიც ძირითადად ნასწავლია და წვრთნის შედეგადაა განვითარებული. იგი მოიცავს ისეთი ქმედებების განხორციელებას, რომლებიც მიზნად ისახავს სასურველი შედეგის მიღწევას. განასხვავებენ შემდეგ უნარ-ჩვევებს: აკადემიური (კითხვა, წერა, კრიტიკული აზროვნება, შემოქმედებითი აზროვნება და სხვა), პიროვნული ურთიერთობის (მოსმენა, საუბარი, ვერბალური და არავერბალური კომუნიკაცია, სხვა), და მოტორული (ძერწვა, ხატვა, ჭიდაობა, მიზანში სროლა და სხვა); დ. უზნაძე უნარ-ჩვევას უწოდებს ნიჭ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შ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pPr>
      <w:r>
        <w:rPr>
          <w:rFonts w:cs="Sylfaen" w:ascii="Sylfaen" w:hAnsi="Sylfaen"/>
          <w:b/>
          <w:bCs/>
          <w:lang w:val="ka-GE"/>
        </w:rPr>
        <w:t>შემოქმედებითი აზროვნება</w:t>
      </w:r>
      <w:r>
        <w:rPr>
          <w:rFonts w:cs="Sylfaen" w:ascii="Sylfaen" w:hAnsi="Sylfaen"/>
          <w:lang w:val="ka-GE"/>
        </w:rPr>
        <w:t xml:space="preserve"> - შემოქმედებითი აზროვნება არის რთული სააზროვნო უნარ-ჩვევა. იგი არის რაიმეს ახალი გზით კეთება ან დანახვა; შემოქმედებითი აზროვნება ხასიათდება იდეების მრავალრიცხოვნებით, მრავალფეროვნებით (მოქნილობა, საკითხის სხვადასხვა კუთხით დანახვა), მათი სიახლით (ორიგინალობით) და გარდაქმნის უნარით (ძველი იდეების საფუძველზე ახლის შექმნა); ხშირად შემოქმედებით აზროვნებას უკავშირებენ ხოლმე ხელოვნების დარგში მოღვაწე ადამიანებს. ამას განაპირობებს ის, რომ ამ დარგში შემოქმედებითობა არის გარანტი, რომ ხელოვანი ქმნის თვითმყოფად ნაწარმოებს. შემოქმედებითი აზროვნება მნიშვნელოვანია ნებისმიერი პრობლემის გადაჭრისას, რადგან საშუალებას იძლევა არასტანდარტული პასუხების მისაგნ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შეფასება </w:t>
      </w:r>
      <w:r>
        <w:rPr>
          <w:rFonts w:cs="Sylfaen" w:ascii="Sylfaen" w:hAnsi="Sylfaen"/>
          <w:lang w:val="ka-GE"/>
        </w:rPr>
        <w:t>- ბ.ბლუმის მიხედვით, შეფასება არის აზროვნების ზედა დონის უნარ-ჩვევა და ზოგადად, იგი გულისხმობს არჩეული კრიტერიუმების (მაგალითად, რაოდენობა, ხარისხი, ხანგრძლივობა, და ა. შ.) გარკვეული კატეგორიისადმი მიკუთვნებას, სტანდარტებზე (ამ კრიტერიუმის შესაბამისი სტანდარტული საზომი ერთეულები, საზოგადოებაში მიღებული ნორმები, ღირებულებები და წესები) და პირობებზე (კონტექსტი, საზღვრები, რესურსები, მოქმედების დრო და ადგილი და სხვა) დაყრდნობით რაიმეზე მსჯელობას ან დასკვნების გამოტა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lang w:val="ka-GE"/>
        </w:rPr>
      </w:pPr>
      <w:r>
        <w:rPr>
          <w:rFonts w:cs="Sylfaen" w:ascii="Sylfaen" w:hAnsi="Sylfaen"/>
          <w:lang w:val="ka-GE"/>
        </w:rPr>
        <w:t>საკუთარი პოზიციის (არჩევანის) არგუმენტირებული დასაბუთ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lang w:val="ka-GE"/>
        </w:rPr>
      </w:pPr>
      <w:r>
        <w:rPr>
          <w:rFonts w:cs="Sylfaen" w:ascii="Sylfaen" w:hAnsi="Sylfaen"/>
          <w:lang w:val="ka-GE"/>
        </w:rPr>
        <w:t>გარკვეულ კრიტერიუმებზე ან სტანდარტებზე დაყრდნობით დასკვნების გაკეთ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lang w:val="ka-GE"/>
        </w:rPr>
      </w:pPr>
      <w:r>
        <w:rPr>
          <w:rFonts w:cs="Sylfaen" w:ascii="Sylfaen" w:hAnsi="Sylfaen"/>
          <w:lang w:val="ka-GE"/>
        </w:rPr>
        <w:t>პოზიციისა და მისი კონტრარგუმენტების განხილვის საფუძველზე დასკვნის გამოტა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lang w:val="ka-GE"/>
        </w:rPr>
      </w:pPr>
      <w:r>
        <w:rPr>
          <w:rFonts w:cs="Sylfaen" w:ascii="Sylfaen" w:hAnsi="Sylfaen"/>
          <w:lang w:val="ka-GE"/>
        </w:rPr>
        <w:t>პრობლემის გადაჭრის რამდენიმე გზიდან ერთ-ერთის არჩევის მართებულობის დასაბუთ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lang w:val="ka-GE"/>
        </w:rPr>
      </w:pPr>
      <w:r>
        <w:rPr>
          <w:rFonts w:cs="Sylfaen" w:ascii="Sylfaen" w:hAnsi="Sylfaen"/>
          <w:lang w:val="ka-GE"/>
        </w:rPr>
        <w:t>მოდელის (სისტემის) მოქმედების შეფას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lang w:val="ka-GE"/>
        </w:rPr>
      </w:pPr>
      <w:r>
        <w:rPr>
          <w:rFonts w:cs="Sylfaen" w:ascii="Sylfaen" w:hAnsi="Sylfaen"/>
          <w:lang w:val="ka-GE"/>
        </w:rPr>
        <w:t>მტკიცებულების (თეორიის, პრეზენტაციის) ღირებულების (მნიშვნელოვნების) დაზუსტ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1"/>
        </w:numPr>
        <w:spacing w:lineRule="auto" w:line="360"/>
        <w:jc w:val="both"/>
        <w:rPr>
          <w:rFonts w:ascii="Sylfaen" w:hAnsi="Sylfaen" w:cs="Sylfaen"/>
          <w:lang w:val="ka-GE"/>
        </w:rPr>
      </w:pPr>
      <w:r>
        <w:rPr>
          <w:rFonts w:cs="Sylfaen" w:ascii="Sylfaen" w:hAnsi="Sylfaen"/>
          <w:lang w:val="ka-GE"/>
        </w:rPr>
        <w:t>რამდენად შეესაბამება მიღებული დასკვნა იმ მონაცემებს, რომელთა საფუძველზეც დასკვნა გაკეთდა (მონაცემებისა და დასკვნების შესაბამისობის დადგენ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ჩ </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ჩვევა</w:t>
      </w:r>
      <w:r>
        <w:rPr>
          <w:rFonts w:cs="Sylfaen" w:ascii="Sylfaen" w:hAnsi="Sylfaen"/>
          <w:lang w:val="ka-GE"/>
        </w:rPr>
        <w:t xml:space="preserve"> - ჩვევას უწოდებენ მრავალჯერადი გამეორებით შეძენილ მეტად თუ ნაკლებად ავტომატიზებულ მოქმედებას ან ქცევას. მოქმედების ავტომატიზება იმით გამოიხატება, რომ ჩვევის შემადგენელი მოძრაობები, მოტორული იმპულსები მიმდინარეობს ცნობიერების მონაწილეობის გარეშე ან თანამონაწილეობის დაბალი ხარისხ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ვას ადამიანი იძენს როგორც გარკვეული მოქმედების დასასწავლად მისი მიზანდასახული გამეორების შედეგად, ასევე მაშინ, როცა ცხოვრების გარკვეულ მონაკვეთებზე ადამიანს უწევს გარკვეული მოქმედებების ხშირი გამეო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ასხვავებენ მოტორულ და გონებრივ ჩვევებს: მოტორულს უწოდებენ მოძრაობის ჩვევას; მაგალითად, ველოსიპედით სიარულს, ღილის, თასმების შეკვრას, ცურვ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ონებრივს უწოდებენ ისეთ ჩვევებს, რომლებიც ავტომატიზებულ გონებრივ ოპერაციას წარმოადგენენ (გამრავლების ტაბულის ზეპირი ცოდნა, აბზაცის დაცვა, სასვენი ნიშნების გამოყენება, კითხვის დროს პაუზების გაკეთე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ორე მხრივ, ჩვევებს აჯგუფებენ შინაარსის მიხედვითაც. გამოყოფენ საყოფაცხოვრებო (ჩაცმა-დახურვის, დანაჩანგლის ხმარების ა. შ.), ჰიგიენურ (კბილების გახეხვის, ხელების დაბანის); სპორტულ ჩვევებს (ველოსიპედის ტარება, ცურვა) და ა.შ.</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ც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b/>
          <w:bCs/>
          <w:lang w:val="ka-GE"/>
        </w:rPr>
        <w:t>ცოდნა</w:t>
      </w:r>
      <w:r>
        <w:rPr>
          <w:rFonts w:cs="Sylfaen" w:ascii="Sylfaen" w:hAnsi="Sylfaen"/>
          <w:lang w:val="ka-GE"/>
        </w:rPr>
        <w:t xml:space="preserve"> - ცოდნა ნიშნავს რაიმეს შესახებ ინფორმაციის ქონას და რაიმე საქმის ან მოქმედების შესასრულებლად საჭირო ხერხების ფ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ბლუმის მიხედვით, ცოდნა განიხილება, როგორც აზროვნების ქვედა დონის უნარ-ჩვევა და მასში იგულის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ფაქტების, წესების, პრინციპების, თეორიების, თარიღების, პროცესების, ობიექტების, სტილის, მოვლენების ცნობა და დასახელ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კონკრეტული მონაცემების, ტერმინოლოგიის, პროცედურების ცოდ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ინფორმაციის მოძიების პროცედურების ცოდ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კონკრეტულ მონაცემებთან მუშაობის ხერხების და საშულებების ცოდნა: ა) წესების და კანონების ცოდნა; ბ) კლასიფიკაციებისა და კატეგორიების ცოდნა; გ) კრიტერიუმების ცოდნა; დ) მეთოდების ცოდნ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
        </w:numPr>
        <w:spacing w:lineRule="auto" w:line="360"/>
        <w:jc w:val="both"/>
        <w:rPr>
          <w:rFonts w:ascii="Sylfaen" w:hAnsi="Sylfaen" w:cs="Sylfaen"/>
          <w:lang w:val="ka-GE"/>
        </w:rPr>
      </w:pPr>
      <w:r>
        <w:rPr>
          <w:rFonts w:cs="Sylfaen" w:ascii="Sylfaen" w:hAnsi="Sylfaen"/>
          <w:lang w:val="ka-GE"/>
        </w:rPr>
        <w:t>სმენითი, წერილობითი და გრაფიკული ინფორმაციის დამახსოვრება და გახსენება მსგავსი ან ზუსტი ფორმ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თეორიებ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ბ</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ბრუნერის თეორია:</w:t>
      </w:r>
      <w:r>
        <w:rPr>
          <w:rFonts w:cs="Sylfaen" w:ascii="Sylfaen" w:hAnsi="Sylfaen"/>
          <w:lang w:val="ka-GE"/>
        </w:rPr>
        <w:t xml:space="preserve"> ამერიკელი ფსიქოლოგი ჯერომ ბრუნერი (1915) კოგნიტური ფსიქოლოგიის ერთ-ერთი ფუძემდებელია. მან საფუძველი ჩაუყარა კოგნიტური სწავლის თეორიას განათლების ფსიქოლოგიაში და განათლების ზოგად ფილოსოფიას. ბრუნერის მიდგომა სწავლებისადმი არის კონსტრუქტივისტული. ბრუნერის თეორიის მიხედვით, სწავლა არის აქტიური პროცესი, სადაც მოსწავლეები არსებული ცოდნის ბაზაზე ქმნიან ახალ იდეებს და კონცეფ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წავლე არჩევს და გარდაქმნის ინფორმაციას, ქმნის ჰიპოთეზებს, ღებულობს გადაწყვეტილებებს და ყოველივე ამისათვის იყენებს შემეცნებით სტრუქტურებს. შემეცნებითი სტრუქტურა (სქემა, გონებრივი მოდელები) აძლევს მნიშვნელობას იდეებსა და კონცეფციებს, ახდენს გამოცდილების ორგანიზებას და ინდივიდს ეძლევა შესაძლებლობა, ჩაწვდეს ,,ინფორმაციის იქით“ არსებულ ცნებებსა და კონცეფცი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ავლება ისე უნდა იყოს ,,აწყობილი“, რომ მასწავლებელი შესაძლებლობას აძლევდეს მოსწავლეებს, თავად აღმოაჩინონ ძირითადი პრინციპები. ორივე მხარე (მასწავლებელი და მოსწავლე) აქტიურად არის ჩართული დიალოგში (სოკრატული სწავლება). მასწავლებლის ამოცანაა, ისე გარდაქმნას ინფორმაცია, რომ მოსწავლისათვის ადვილად მისაწვდომი გახდეს ის სწავლების ამა თუ იმ ეტაპზე. კურიკულუმი უნდა იყოს შედგენილი სპირალური პრინციპით ისე, რომ მოსწავლეს ჰქონდეს შესაძლებლობა, თანდათანობით გაიმდიდროს ცოდნა ახალ-ახალი ინფორმაცი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უნერი მიიჩნევს, რომ მისი სწავლების თეორია მოიცავს ოთხ მთავარ ასპექტს: (1) სწავლებისადმი წინასწარი განწყობა; (2) სწავლება ისე უნდა იყოს აგებული, რომ მოსწავლისათვის ადვილად მისახვედრი და გასაგები იყოს; (3) საჭიროა არსებულ მასალაში თანმიმდევრობის პრინციპის დაცვა; (4) საჭიროა წახალისება-დასჯის მეთოდების სწორი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რუნერის მიხედვით, სწავლების ძირითადი პრინცი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8"/>
        </w:numPr>
        <w:spacing w:lineRule="auto" w:line="360"/>
        <w:jc w:val="both"/>
        <w:rPr>
          <w:rFonts w:ascii="Sylfaen" w:hAnsi="Sylfaen" w:cs="Sylfaen"/>
          <w:lang w:val="ka-GE"/>
        </w:rPr>
      </w:pPr>
      <w:r>
        <w:rPr>
          <w:rFonts w:cs="Sylfaen" w:ascii="Sylfaen" w:hAnsi="Sylfaen"/>
          <w:lang w:val="ka-GE"/>
        </w:rPr>
        <w:t>სწავლება უნდა ეფუძნებოდეს სასწავლო მასალასა და გამოცდილებას, რომლის ათვისებისათვისაც მოსწავლე მზადა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8"/>
        </w:numPr>
        <w:spacing w:lineRule="auto" w:line="360"/>
        <w:jc w:val="both"/>
        <w:rPr>
          <w:rFonts w:ascii="Sylfaen" w:hAnsi="Sylfaen" w:cs="Sylfaen"/>
          <w:lang w:val="ka-GE"/>
        </w:rPr>
      </w:pPr>
      <w:r>
        <w:rPr>
          <w:rFonts w:cs="Sylfaen" w:ascii="Sylfaen" w:hAnsi="Sylfaen"/>
          <w:lang w:val="ka-GE"/>
        </w:rPr>
        <w:t>სწავლების სტრუქტურა ადვილად გასაგები უნდა იყოს მოსწავლისათვის (სპირალური ორგანიზ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8"/>
        </w:numPr>
        <w:spacing w:lineRule="auto" w:line="360"/>
        <w:jc w:val="both"/>
        <w:rPr>
          <w:rFonts w:ascii="Sylfaen" w:hAnsi="Sylfaen" w:cs="Sylfaen"/>
          <w:lang w:val="ka-GE"/>
        </w:rPr>
      </w:pPr>
      <w:r>
        <w:rPr>
          <w:rFonts w:cs="Sylfaen" w:ascii="Sylfaen" w:hAnsi="Sylfaen"/>
          <w:lang w:val="ka-GE"/>
        </w:rPr>
        <w:t>სწავლება ხელს უნდა უწყობდეს ,,ექსტროპოლაციას“ ანუ ის უნდა ავსებდეს სასწავლო პროცესში წარმოშობილ ,,ნაპრალებს“ (დამატებითი ინფორმაციის მოძი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პიაჟეს შემეცნებითი თეორია</w:t>
      </w:r>
      <w:r>
        <w:rPr>
          <w:rFonts w:cs="Sylfaen" w:ascii="Sylfaen" w:hAnsi="Sylfaen"/>
          <w:lang w:val="ka-GE"/>
        </w:rPr>
        <w:t xml:space="preserve"> - შვეიცარიელი ფსიქოლოგის ჟან პიაჟეს (1896-1980) თეორიისათვის ამოსავალია მოსაზრება იმის თაობაზე, რომ განვითარების პროცესში ბავშვი უბრალოდ კი არ რეაგირებს გარემოს ზეგავლენაზე, არამედ აქტიურად მოქმედებს და იძენს ცოდნასა და უნარ-ჩვევებს გარემოსთან შეგუების პროცესში. ბავშვის მიერ სამყაროს შემეცნება ვითარდება არა მხოლოდ ცოდნის დაგროვების თვალსაზრისით, არამედ თვისებრივად იცვლება თვით შემეცნების პროცესიც. ბავშვის მიერ აღქმული სამყარო განსხვავდება მოზრდილის მიერ აღქმული სამყარო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პიაჟეს მიხედვით, ინფორმაციის გადამუშავება შემეცნებითი სტრუქტურების - სქემების საშუალებით ხდება. სქემები არის ინფორმაციის მიღების, შენახვის, გარდაქმნის შინაგანად არსებული ჩარჩოები. სქემები იცვლება ბავშვის განვითარებასთან და ცოდნის დაგროვებასთან ერთად. თუ ბავშვის მიერ მიღებული ინფორმაცია შეესაბამება მის შემეცნებით სტრუქტურებს (სქემებს), მაშინ ხდება ბავშვის მიერ ამ ინფორმაციის გაგება ანუ ასიმილაცია. თუ ინფორმაცია არ შეესაბამება სქემებს, მაშინ ინფორმაციის გაგება ვერ ხერხდება. იმ შემთხვევაში, თუ შემეცნებითი სტრუქტურა მომწიფებულია შესაცვლელად, მაშინ იგი გადაეწყობა ახალი ინფორმაციის შესაბამისად ანუ განხორციელდება აკომოდაცია. ამგვარად, ასიმილაცია არის ახალი გამოცდილების გააზრება არსებულ შემეცნებით სტრუქტურებზე დაყრდნობით, ხოლო აკომოდაცია არის არსებული შემეცნებითი სტრუქტურების გარდაქმნა ახალი და ძველი ცოდნის გაერთიანების მიზნით. ასლიმილაციისა და აკომოდაციის მაგალითია: მცირეწლოვანი ბავშვი იქმნის წარმოდგენას რომ ყველაფერი რაც დაფრინავს არის ჩიტი. როდესაც ბავშვი პირველად ხედავს თვითმფრინავს ის მას ჩიტს ეძახის. ამ დროს ის იყენებს ასიმილაციის შესაძლებლობას, ანუ დაუქვემდებარებს თვითმფრინავს მისთვის ნაცნობ სქემას, რომ ყველაფერი, რაც დაფრინავს, არის ჩიტი. შემდეგ უკვე ხვდება, რომ თვითმფრინავი არ არის ჩიტი და იგონებს მისთვის ახალ სახელს. ამ დროს ბავშვი იყენებს აკომოდაციის შესაძლებლობას და ქმნის ახალ სქემას, სადაც ჩიტი და თვითმფრინავი სხვადასხვა რამე ა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იმილაციის და აკომოდაციის ურთიერთქმედება თვალსაჩინოს ხდის შემეცნების კონსტრუქტივისტული მიდგომის სისწორეს. კერძოდ, ყოველი ბავშვი ერთსა და იმავე ინფორმაციაზე სხვადასხვაგვარად მუშაობს, რადგან განსხვავებულ შემეცნებით სტრუქტურაში კრავს ინფორმაციას. ამას პიაჟე უწოდებს ბავშვის მიერ სამყაროს შესახებ ცოდნის აგებას - კონსტრუქ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იმილაციის, აკომოდაციისა და კონსტრუქციის პროცესი დაბადებიდან ცხოვრების ბოლომდე გრძელდება. ყოველი ახალი კონსტრუქცია შემეცნებით სისტემას უფრო მოქნილსა და ძლიერს ხდ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იაჟეს თეორიის მიხედვით, სწავლების ძირითადი პრინცი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lang w:val="ka-GE"/>
        </w:rPr>
      </w:pPr>
      <w:r>
        <w:rPr>
          <w:rFonts w:cs="Sylfaen" w:ascii="Sylfaen" w:hAnsi="Sylfaen"/>
          <w:lang w:val="ka-GE"/>
        </w:rPr>
        <w:t>შემეცნებითი აზროვნების განვითარების შესაბამისად ბავშვებს უნდა მივაწოდოთ რეალური სამყაროს აღქმის შესაბამისი საშუალე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lang w:val="ka-GE"/>
        </w:rPr>
      </w:pPr>
      <w:r>
        <w:rPr>
          <w:rFonts w:cs="Sylfaen" w:ascii="Sylfaen" w:hAnsi="Sylfaen"/>
          <w:lang w:val="ka-GE"/>
        </w:rPr>
        <w:t>შემეცნებითი აზროვნების განვითარება ხდება ისეთი სავარჯიშოების ან სიტუაციების საშუალებით, რომლებიც ხელს უწყობენ ბავშვების აქტიურად ჩართვას სასწავლო პროცესში და მოითხოვენ ადაპტაციას (ასიმილაცია, აკომოდაც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lang w:val="ka-GE"/>
        </w:rPr>
      </w:pPr>
      <w:r>
        <w:rPr>
          <w:rFonts w:cs="Sylfaen" w:ascii="Sylfaen" w:hAnsi="Sylfaen"/>
          <w:lang w:val="ka-GE"/>
        </w:rPr>
        <w:t>სასწავლო მასალები და სავარჯიშოები უნდა მოიცავდნენ მხოლოდ ისეთ მოტორულ და გონებრივ ოპერაციებს, რომლებიც სჭირდებათ ბავშვებს შემეცნებითი აზროვნების განვითარების გარკვეულ ეტაპზე. ამიტომ უშედეგოა ისეთი დავალებების მიცემა, რომლებიც აღემატება მოსწავლის გონებრივ შესაძლებლობებს.</w:t>
      </w:r>
    </w:p>
    <w:p>
      <w:pPr>
        <w:pStyle w:val="Normal"/>
        <w:spacing w:lineRule="auto" w:line="360"/>
        <w:rPr>
          <w:rFonts w:ascii="Sylfaen" w:hAnsi="Sylfaen" w:cs="Sylfaen"/>
          <w:color w:val="FF0000"/>
          <w:lang w:val="en-US"/>
        </w:rPr>
      </w:pPr>
      <w:r>
        <w:rPr>
          <w:rFonts w:cs="Sylfaen" w:ascii="Sylfaen" w:hAnsi="Sylfaen"/>
          <w:color w:val="FF0000"/>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 xml:space="preserve">&lt;Metadata name=”Title”&gt;ს </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bCs/>
          <w:color w:val="0000FF"/>
          <w:lang w:val="ka-GE"/>
        </w:rPr>
      </w:pPr>
      <w:r>
        <w:rPr>
          <w:rFonts w:cs="Sylfaen" w:ascii="Sylfaen" w:hAnsi="Sylfaen"/>
          <w:bCs/>
          <w:color w:val="0000FF"/>
          <w:lang w:val="ka-GE"/>
        </w:rPr>
      </w:r>
    </w:p>
    <w:p>
      <w:pPr>
        <w:pStyle w:val="Normal"/>
        <w:spacing w:lineRule="auto" w:line="360"/>
        <w:jc w:val="both"/>
        <w:rPr/>
      </w:pPr>
      <w:r>
        <w:rPr>
          <w:rFonts w:cs="Sylfaen" w:ascii="Sylfaen" w:hAnsi="Sylfaen"/>
          <w:b/>
          <w:bCs/>
          <w:lang w:val="ka-GE"/>
        </w:rPr>
        <w:t>სწავლებისადმი კონსტრუქტივისტული მიდგომა</w:t>
      </w:r>
      <w:r>
        <w:rPr>
          <w:rFonts w:cs="Sylfaen" w:ascii="Sylfaen" w:hAnsi="Sylfaen"/>
          <w:lang w:val="ka-GE"/>
        </w:rPr>
        <w:t xml:space="preserve"> - ამ მიდგომის მიხედვით, ადამიანები სწავლობენ აზროვნების და გამოცდილების საფუძველზე, რის შედეგადაც უფრო რთული შემეცნებითი უნარები უვითარდებათ. აქედან გამომდინარე, კონსტრუქტივიზმი ორიენტირებულია მოსწავლის ძალისხმევაზე. მოსწავლე სწავლის (ან შემეცნების) პროცესის აქტიური მონაწილეა. იგი პასიურად კი არ ისრუტავს ინფორმაციას, რომელიც მოწოდებულია მასწავლებლის მიერ, არამედ მწყობრად აშენებს საკუთარ ცოდნას მისთვის უკვე ცნობილისა და წინა გამოცდილებების საფუძველზე. აშენების პროცესში მასწავლებელი ისევე ეხმარება მოსწავლეს, როგორც ხარაჩოები -</w:t>
      </w:r>
      <w:r>
        <w:rPr>
          <w:rFonts w:cs="Sylfaen" w:ascii="Sylfaen" w:hAnsi="Sylfaen"/>
          <w:lang w:val="en-US"/>
        </w:rPr>
        <w:t xml:space="preserve"> </w:t>
      </w:r>
      <w:r>
        <w:rPr>
          <w:rFonts w:cs="Sylfaen" w:ascii="Sylfaen" w:hAnsi="Sylfaen"/>
          <w:lang w:val="ka-GE"/>
        </w:rPr>
        <w:t>მშენებელს. ხარაჩოების ფუნქციას ასრულებს მასწავლებლის მიერ შემუშავებული აქტივობები, მასწავლებლის მიერ შექმნილი გარემო და სასწავლო სიტუაციები, რომელშიც მოსწავლე დამოუკიდებლად აგებს საკუთარ ცოდნას. კონსტრუქტივისტული მიდგომებია: პიაჟეს შემეცნებითი აზროვნების თეორია და ბრუნერის თეორია; შემეცნებითი ფსიქოლოგიისა და კონსტრუქტივიზმის თეორიებმა დიდი როლი შეასრულა აქტიური სწავლების დანერგვის საქმეში დასავლეთის ქვეყნებში. ამ მიდგომის თანახმად, მოსწავლეს სწავლაში ენიჭება აქტიური და დამოუკიდებელი როლი. სასწავლო აქტივობის შერჩევა, მისი შესრულების ტემპის განსაზღვრა და შეფასება ხდება მოსწავლესა და მასწავლებელს შორის ერთობლივი შეთანხმებით. განსაკუთრებული აქცენტი კეთდება მოსწავლის ინტერესზე და სწავლა უფრო ინდივიდუალიზებულია. ცოდნის და უნარჩვევების შეძენა ხდება მოსწავლის და მასწავლებლის მიერ ერთობლივად შერჩეულ თემებზე და სავარჯიშოებზე მუშაობის შედეგად. ასეთი მიდგომა ხელს უწყობს მოსწავლეთა მოტივაციის და სასკოლო ჩართულობის გაზრდას და განაპირობებს მოსწავლის აკადემიურ მოსწრ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შემეცნების განვითარების საფეხურები</w:t>
      </w:r>
      <w:r>
        <w:rPr>
          <w:rFonts w:cs="Sylfaen" w:ascii="Sylfaen" w:hAnsi="Sylfaen"/>
          <w:lang w:val="ka-GE"/>
        </w:rPr>
        <w:t xml:space="preserve"> - ყველა ბავშვი გონებრივი განვითარების მსგავს ეტაპებს მსგავსი თანმიმდევრობით გაივლის. ყოველი ეტაპი შემეცნების თვისებრივად განსხვავებული ფორმით ხასიათ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ჟ. პიაჟეს მიხედვით, არსებობს შემეცნების ოთხი ასეთი ზოგადი ეტაპი ანუ საფეხურ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i/>
          <w:lang w:val="ka-GE"/>
        </w:rPr>
        <w:t>სენსომოტორული</w:t>
      </w:r>
      <w:r>
        <w:rPr>
          <w:rFonts w:cs="Sylfaen" w:ascii="Sylfaen" w:hAnsi="Sylfaen"/>
          <w:lang w:val="ka-GE"/>
        </w:rPr>
        <w:t xml:space="preserve"> - მოიცავს ცხოვრების პირველ 2 წელიწადს. ამ დროს ცოდნა სამყაროს შესახებ შეზღუდულია ადამიანებთან და საგნებთან ფიზიკური ურთიერთქმედებით და ჩვილი სამყაროს შეიმეცნებს მარტივი მოქმედებების საშუალებით. ასეთი მარტივი მოქმედებებია: წოვა, ტაცება, ღეჭვა, დათვალიერე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i/>
          <w:lang w:val="ka-GE"/>
        </w:rPr>
        <w:t>პრეოპერაციული</w:t>
      </w:r>
      <w:r>
        <w:rPr>
          <w:rFonts w:cs="Sylfaen" w:ascii="Sylfaen" w:hAnsi="Sylfaen"/>
          <w:lang w:val="ka-GE"/>
        </w:rPr>
        <w:t xml:space="preserve"> - მოიცავს 2-6 წლამდე პერიოდს. სამყაროს შემეცნების მიზნით ბავშვი იწყებს სიმბოლოების გამოყენებას. საგნებსა და მოვლენებს სიტყვები, რიცხვები ან ნახატები ცვლის. ქმედებები, რომლებიც ადრე ფიზიკურ ხასიათს ატარებდა, ახლა გონებრივად წარიმართება შინაგანი სიმბოლოების გამოყენებით. პრეოპერაციულ საფეხურზე ბავშვი ჯერ არ ფლობს პრობლემის სიმბოლური გადაჭრის ჩვევებს და უჭირს ობიექტთა კლასიფიკაცია. სხვადასხვა შინაარსის შეცდომები და უხერხულობები თან ახლავს მის მცდელობებს, რომ გაიგოს სამყარო.</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i/>
          <w:lang w:val="ka-GE"/>
        </w:rPr>
        <w:t>კონკრეტული ოპერაციები</w:t>
      </w:r>
      <w:r>
        <w:rPr>
          <w:rFonts w:cs="Sylfaen" w:ascii="Sylfaen" w:hAnsi="Sylfaen"/>
          <w:lang w:val="ka-GE"/>
        </w:rPr>
        <w:t xml:space="preserve"> - ეს ეტაპი მოიცავს 6-11 წლამდე პერიოდს. ამ დროს წინა საფეხურზე არსებული შეზღუდვების დიდი რაოდენობა ქრება. ამ პერიოდის ბავშვს აქვს უნარი, აწარმოოს ლოგიკური ოპერაციები იმ ცოდნის საფუძველზე, რომელსაც უკვე ფლობს. მას შეუძლია მიმატების, გამოკლების, დალაგების, და ა.შ. ოპერაციების წარმოება. ამ ასაკში ბავშვები იწყებენ გონებაში სიტუაციების წარმოდგენას - რა მოხდებოდა იმ შემთხვევაში თუ ... ამავე ასაკში ბავშვებს შეუძლიათ ნივთების შინაგანი თვისებების შესახებ წარმოდგენების შექმნა (წონა, მოცულობა და ა.შ.). მათ უჭირთ აბსტრაქტული აზროვნება, აბსტრაქტული ცნებების გამოყენება, განზოგადება, სინთეზი; რომელიმე კონკრეტული აბსტრაქტული ამოცანის ამოხსნა შეუძლიათ მხოლოდ იმ შემთხვევაში, თუ ეს ამოცანა პირდაპირ უკავშირდება რეალობას. ამ ასაკში ბავშვები სწავლობენ კლასიფიცირებას და რიგის მიხედვით დალაგებას.</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i/>
          <w:lang w:val="ka-GE"/>
        </w:rPr>
        <w:t>ფორმალური ოპერაციები</w:t>
      </w:r>
      <w:r>
        <w:rPr>
          <w:rFonts w:cs="Sylfaen" w:ascii="Sylfaen" w:hAnsi="Sylfaen"/>
          <w:lang w:val="ka-GE"/>
        </w:rPr>
        <w:t xml:space="preserve"> - იწყება 11 წლიდან და მოზრდილობამდე გრძელდება. ამას სხვანაირად აბსტრაქტული აზროვნების პერიოდსაც უწოდებენ. ამ პერიოდში ვითარდება და იხვეწება მაღალი დონის სააზროვნო უნარ-ჩვევები. ამ ასაკში მოზარდს შეუძლია ჰიპოთეზების შემუშავება, შესაძლო ფაქტორების განსაზღვრა, დასკვნების გამოტანა ისე, რომ მსჯელობის საგანი არ იყოს პირდაპირ რეალობიდან აღებული. მოზარდებს უვითარდებათ შესაძლებლობა, იმსჯელონ ტექსტის ლოგიკურ გამართულობ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i/>
          <w:lang w:val="ka-GE"/>
        </w:rPr>
        <w:t>სოციალური კონსტრუქტივიზმი:</w:t>
      </w:r>
      <w:r>
        <w:rPr>
          <w:rFonts w:cs="Sylfaen" w:ascii="Sylfaen" w:hAnsi="Sylfaen"/>
          <w:lang w:val="ka-GE"/>
        </w:rPr>
        <w:t xml:space="preserve"> სოციალური კონსტრუქტივიზმის თეორია განსაკუთრებულ ხაზს უსვამს სწავლას სოციალურ კონტექსტში და სხვებთან ურთიერთობით. სოციალური კონსტრუქტივიზმის ერთ-ერთი წარმომადგენელია რუსი ფსიქოლოგი ლევ ვიგოტსკი (1896-1934). ვიგოტსკი მოსწავლეებს მარტოხელა მეცნიერებს უწოდებდა. იგი ფიქრობდა, რომ მოსწავლე არის პატარა შეგირდი, რომელსაც მასწავლებელი ან/და სხვა მოზრდილი ეხმარება გამოცდილებების მიღ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იგოტსკის თეორია არის იმის დამტკიცების მცდელობა, რომ შემეცნება - ესაა სოციალიზაციის ანუ საზოგადოებრივი ურთიერთობის პროდუქტი. მაგ: რომელიმე ენის სწავლებისას ჩვენ ენას ვიყენებთ, როგორც საკომუნიკაციო საშუალებას, ანუ ვცდილობთ მისი საშუალებით დავამყაროთ ურთიერთობა სხვებთან. მხოლოდ ენის სრულყოფილი შესწავლის შემდეგაა შესაძლებელი მისი, როგორც „შინაგანი მონოლოგის“, საშუალებად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გოტსკი საუბრობს განვითარების უახლოეს და აქტუალურ ზონებზე. განვითარების აქტუალური ზონა არის ის ზონა, რომელშიც იმყოფება მოსწავლე სწავლის მომენტში. ხოლო უახლოესი ზონა არის ის, რომელსაც ადვილად მიაღწევს იგი, თუ მისი სასწავლო პროცესი სწორად იქნება აგებული. მასწავლებელი სწავლების პროცესში აქცენტს უნდა აკეთებდეს სწორედ განვითარების უახლოეს ზონაზე. ეს კი შესაძლებელია მოსწავლის მიერ პრობლემის გადაწყვეტით სხვებთან (მასწავლებელი, თანატოლი, მშობელი) ურთიერთობის პროცესში. მოსწავლის მიმართ ასეთ დახმარებას შეიძლება სხვადასხვა ფორმა ჰქონდეს: ახსნა, დისკუსია, ჯგუფური მუშაობა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გოტსკი ასევე საუბრობს სოციალურ და კულტურულ ფაქტორებზე. ეს გავლენა იწყება დაბადებიდან. პატარები ითვისებენ თავიანთ კულტურას, ენას და ქცევებს მშობლებთან და ახლობლებთან ურთიერთობით. შესაბამისად, მასწავლებელმა უნდა გაითვალისწინოს ის სოციალური და კულტურული ფაქტორები, რომლებიც მოსწავლის სწავლაზე გადამწყვეტ ზეგავლენას ახდენენ. შესაბამისად, მასწავლებელმა უნდა გაითვალისწინოს მოსწავლის ინდივიდუალიზმი და შეძლოს მისი მოთხოვნილებების დაკმაყოფილება ისე, რომ ეს იყოს სასწავლო მიზნებთან შესატყვისობაშიც და ყველა მოსწავლეს მიეცეს შესაძლებლობა, მიაღწიოს განვითარების უახლოეს ზონ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ავლების ამ მიდგომის მიხედვით, უმცროს კლასელებს შეიძლება შევთავაზოთ რთული და უფრო სააზროვნო ამოცანების გადაჭრა ჯგუფებში, რათა ხელი შეეწყოს მათი აზროვნების თვისებრივ განვითარებას და განვითარების უახლოესი ზონის მიღწევას. თუმცა, მასწავლებელმა მოსწავლეს არ უნდა მისცეს ისეთი ამოცანები, რომელიც თვისებრივად არ შეესაბამება მისი განვითარების შესაძლებლო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იგოტსკის თეორიის მიხედვით, სწავლების ძირითადი პრინციპ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ka-GE"/>
        </w:rPr>
      </w:pPr>
      <w:r>
        <w:rPr>
          <w:rFonts w:cs="Sylfaen" w:ascii="Sylfaen" w:hAnsi="Sylfaen"/>
          <w:lang w:val="ka-GE"/>
        </w:rPr>
        <w:t>შემეცნებითი აზროვნება განვითარების ეტაპების მიხედვით ცვლილებას ანუ ევოლუციას განიცდ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8"/>
        </w:numPr>
        <w:spacing w:lineRule="auto" w:line="360"/>
        <w:jc w:val="both"/>
        <w:rPr>
          <w:rFonts w:ascii="Sylfaen" w:hAnsi="Sylfaen" w:cs="Sylfaen"/>
          <w:lang w:val="ka-GE"/>
        </w:rPr>
      </w:pPr>
      <w:r>
        <w:rPr>
          <w:rFonts w:cs="Sylfaen" w:ascii="Sylfaen" w:hAnsi="Sylfaen"/>
          <w:lang w:val="ka-GE"/>
        </w:rPr>
        <w:t>სრულყოფილი შემეცნებითი აზროვნების ჩამოყალიბებისათვის გადამწყვეტი პირობაა პიროვნებებს შორის ურთიერთ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სწავლო პროც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center"/>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აკადემიური მოსწრება</w:t>
      </w:r>
      <w:r>
        <w:rPr>
          <w:rFonts w:cs="Sylfaen" w:ascii="Sylfaen" w:hAnsi="Sylfaen"/>
          <w:lang w:val="ka-GE"/>
        </w:rPr>
        <w:t xml:space="preserve"> - აკადემიური მოსწრება (აკადემია ბერძნულად სამეცნიერო დაწესებულებას ნიშნავს) არის სასწავლო პროცესის მოცემულ ეტაპზე მოსწავლის მიერ მიღწეული შედეგების შეჯამებული შეფასება საგნობრივი პროგრამებით გათვალისწინებული მოთხოვნებით. აკადემიური მოსწრების განსაზღვრისას მხედველობაში არ მიიღება მოსწავლის დისციპლინარული დახასიათება და ის პიროვნული თვისებები, რომელთა განვითარებაც არ არის საგნობრივი პროგრამების მიზანი.</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აღრიცხვის ფურცელი</w:t>
      </w:r>
      <w:r>
        <w:rPr>
          <w:rFonts w:cs="Sylfaen" w:ascii="Sylfaen" w:hAnsi="Sylfaen"/>
          <w:lang w:val="ka-GE"/>
        </w:rPr>
        <w:t xml:space="preserve"> - ეს არის მასწავლებლის მიერ მოსწავლეებისთვის მიცემული ამა თუ იმ დავალების აღრიცხვის საშუალება ცხრილის ან სხვაგვარი ფორმით. ეს არის ძალიან მარტივი მეთოდი მოსწავლეების მიერ ამა თუ იმ დავალებების შესრულების აღსარიცხ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გ</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გაკვეთილი</w:t>
      </w:r>
      <w:r>
        <w:rPr>
          <w:rFonts w:cs="Sylfaen" w:ascii="Sylfaen" w:hAnsi="Sylfaen"/>
          <w:lang w:val="ka-GE"/>
        </w:rPr>
        <w:t xml:space="preserve"> - გაკვეთილი სწავლისათვის განკუთვნილი დროის სტრუქტურირებული პერიოდია. არსებობს გაკვეთილის სხვადასხვა ფორმატი. კერძოდ, (1) ერთი მასწავლებელი და ბევრი მოსწავლე; (2) კერძო მეცადინეობა: ერთი მასწავლებელი და ერთი მოსწავლე; (3) ფორმალური სწავლის დრო მასწავლებლის გარეშე სახელმძღვანელოებისა და მულტიმედიის გამოყენებით; (4) ვიდეოკონფერენცია: საშუალებას იძლევა, სხვადასხვა სივრცეში (ოთახში) განთავსებულ მოსწავლეებსა და მასწავლებელს, ერთობლივად წარმართონ სასწავლო პროც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კვეთილის აქტივობა</w:t>
      </w:r>
      <w:r>
        <w:rPr>
          <w:rFonts w:cs="Sylfaen" w:ascii="Sylfaen" w:hAnsi="Sylfaen"/>
          <w:lang w:val="ka-GE"/>
        </w:rPr>
        <w:t xml:space="preserve"> - აქტივობა არის მასწავლებლის მიერ დაგეგმილი მოსწავლეების ის ქმედებები, რომლებიც სასწავლო მიზნის მიღწევას ემსახურება. მიზნიდან გამომდინარე, მასწავლებელმა შეიძლება დაგეგმოს ერთი ან რამდენიმე აქტივობა და, ასევე, მათი ჩატარების თანამიმდევრობა. აქტივობა ისე უნდა დაიგეგმოს, რომ შენარჩუნდეს მოსწავლეთა ინტერესები და მოტივაცია. მნიშვნელოვანია, რომ მასწავლებელმა გაითვალისწინოს, თუ კონკრეტულად რის გაკეთება მოეთხოვებათ მოსწავლეებს და ის, თუ რა როლი უნდა შეასრულოს მან მთლიანად ამ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კვეთილის აქტივობის დაგეგმვის დროს მასწავლებელმა უნდა გაითვალისწინოს მოსწავლეთა ცოდნა და უნარები, მათი შესაძლებლობები და გამოცდილე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გაკვეთილის გეგმა (სცენარი)</w:t>
      </w:r>
      <w:r>
        <w:rPr>
          <w:rFonts w:cs="Sylfaen" w:ascii="Sylfaen" w:hAnsi="Sylfaen"/>
          <w:lang w:val="ka-GE"/>
        </w:rPr>
        <w:t xml:space="preserve"> - მასწავლებელი ადგენს გაკვეთილის გეგმას, რომელიც განსაზღვრავს გაკვეთილის სტრუქტურას. გაკევთილის გეგმას გაკვეთილის სცენარსაც უწოდებენ. გაკვეთილის გეგმა მოიცავს გაკვეთილის მიზანს, შესაბამის აქტივობებს, მოსწავლეთა ორგანიზების ფორმას, დროის განაწილებას, რესურსების ჩამონათვალს და შეფასებას. გაკვეთილის ყოველი აქტივობის შესრულება (როგორც მასწავლებლის, ისე მოსწავლისა) გაწერილი უნდა იყოს დროში. სასურველია, რომ მასწავლებელმა წერილობით შეადგინოს გაკვეთილის გეგმა ანუ სცენარი, სადაც ზუსტად იქნება გაწერილი ის, თუ რა მოხდება გაკვეთილზე: მასწავლებლის აქტივობები და მოსწავლეების მოსალოდნელი პასუხები. მაგალითად, მასწავლებელმა წინასწარ უნდა ჩამოწეროს, თუ რა შეკითხვების დასმას აპირებს, რათა მოსწავლეები აქტიურად ჩართოს დისკუსიაში. თუმცა, სიტუაციიდან გამომდინარე, მასწავლებელს წინასწარ დაწერილი გაკვეთილის სცენარის შეცვლაც (ანუ იმპროვიზაცია) უნდა შეეძლოს; გაკვეთილის გეგმის შედგენისას მასწავლებელმა უნდა გაითვალისწინოს მოსწავლეების წინასწარი ცოდნა, რომელიც, შესაძლოა, არ იყოს ერთგვაროვანი. ასევე, ის, თუ როგორ შეიძლება ამ ცოდნის ამოქმედება გაკვეთილის დაწყებისთანავე, მოსწავლეების მოტივაცია, საჭირო რესურსების არსებობა და ა.შ. მოსწავლეთა შესაფასებლად, მასწავლებელმა უნდა გამოყოს მიზნის მიღწევის კრიტერიუმები, ანუ მოკლედ აღწეროს, რა შემთხვევაში შეიძლება ჩაითვალოს გაკვეთილის მიზანი განხორციელებულად, შესაძლებელია მიზნის მიღწევის დონეების გამოყოფაც - ანუ შეფასების სქემის - რუბრიკის შე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სევე, საჭიროა მასწავლებელმა მოახდინოს მის მიერ ჩატარებული გაკვეთილის ანალიზი: რა შესრულდა მის მიერ შედგენილი გეგმიდან კარგად, რამ შეუშალა ხელი გაკვეთილის მიზნის მიღწევაში და რა უნდა გამოსწორდეს მომავალში;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სებობს გაკვეთილის დაგეგმვის სხვადასხვა სტრატეგია. ყველაზე ეფექტურია, როდესაც მასწავლებელი ჯერ გეგმავს გაკვეთილის სასწავლო მიზანს, შემდეგ ამ მიზნის მიღწევის შემოწმების ფორმებს და მხოლოდ ამის შემდეგ აქტივობებსა და საჭირო რესურსებ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გაკვეთილის სასწავლო მიზანი</w:t>
      </w:r>
      <w:r>
        <w:rPr>
          <w:rFonts w:cs="Sylfaen" w:ascii="Sylfaen" w:hAnsi="Sylfaen"/>
          <w:lang w:val="ka-GE"/>
        </w:rPr>
        <w:t xml:space="preserve"> - სასწავლო მიზანი არის იმ ცოდნისა და უნარ-ჩვევების ერთობლიობა, რომელსაც უნდა მივაღწიოთ გაკვეთილის ბოლოს. სასწავლო მიზანი მასწავლებლისთვის სასწავლო პროცესის დაგეგმვის მნიშვნელოვანი ინსტრუმენტია და იგი განსაზღვრავს გაკვეთილის სასწავლო აქტივობის შინაა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კვეთილის მიზანი წარმოადგენს გაკვეთილის სპეციფიკურ, გაზომვად შედეგს. გაკვეთილის მიზანი შეიძლება იყოს რომელიმე უნარ-ჩვევის განვითარება, მაგალითად, კრიტიკული აზროვნების უნარ-ჩვევების განვითარება. სასწავლო მიზანი იწერება კონკრეტულად, მარტივად და რეალისტურად. მაგალითად, გაკვეთილის ბოლოს მოსწავლეები გაიგებენ, ახსნიან, აღწერენ, შეადარებენ, შექმნიან, გააანალიზებენ, პრობლემას გადაჭრიან, შეაფასებენ, გამოიკვლევენ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კვეთილის მიზანი ქმნის როგორც მოსწავლეების პროგრესის შემოწმების, ასევე მასწავლებლის თვითშეფასების საფუძველს. ასევე, გაკვეთილის მიზნებიდან შესაძლებელია მოსალოდნელი სასწავლო შედეგებ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მოკითხვა</w:t>
      </w:r>
      <w:r>
        <w:rPr>
          <w:rFonts w:cs="Sylfaen" w:ascii="Sylfaen" w:hAnsi="Sylfaen"/>
          <w:lang w:val="ka-GE"/>
        </w:rPr>
        <w:t xml:space="preserve"> - გამოკითხვა არის პირდაპირი კითხვების</w:t>
      </w:r>
      <w:r>
        <w:rPr>
          <w:rFonts w:cs="Sylfaen" w:ascii="Sylfaen" w:hAnsi="Sylfaen"/>
          <w:b/>
          <w:bCs/>
          <w:lang w:val="ka-GE"/>
        </w:rPr>
        <w:t xml:space="preserve"> </w:t>
      </w:r>
      <w:r>
        <w:rPr>
          <w:rFonts w:cs="Sylfaen" w:ascii="Sylfaen" w:hAnsi="Sylfaen"/>
          <w:lang w:val="ka-GE"/>
        </w:rPr>
        <w:t>დასმის გზით მასწავლებლის მიერ მოსწავლისგან გარკვეული</w:t>
      </w:r>
      <w:r>
        <w:rPr>
          <w:rFonts w:cs="Sylfaen" w:ascii="Sylfaen" w:hAnsi="Sylfaen"/>
          <w:b/>
          <w:bCs/>
          <w:lang w:val="ka-GE"/>
        </w:rPr>
        <w:t xml:space="preserve"> </w:t>
      </w:r>
      <w:r>
        <w:rPr>
          <w:rFonts w:cs="Sylfaen" w:ascii="Sylfaen" w:hAnsi="Sylfaen"/>
          <w:lang w:val="ka-GE"/>
        </w:rPr>
        <w:t>ინფორმაციის მოპოვების პროცესი. გამოკითხვის საშუალებით</w:t>
      </w:r>
      <w:r>
        <w:rPr>
          <w:rFonts w:cs="Sylfaen" w:ascii="Sylfaen" w:hAnsi="Sylfaen"/>
          <w:b/>
          <w:bCs/>
          <w:lang w:val="ka-GE"/>
        </w:rPr>
        <w:t xml:space="preserve"> </w:t>
      </w:r>
      <w:r>
        <w:rPr>
          <w:rFonts w:cs="Sylfaen" w:ascii="Sylfaen" w:hAnsi="Sylfaen"/>
          <w:lang w:val="ka-GE"/>
        </w:rPr>
        <w:t>შესაძლებელია მოსწავლის დამოკიდებულებების, ინტერესების,</w:t>
      </w:r>
      <w:r>
        <w:rPr>
          <w:rFonts w:cs="Sylfaen" w:ascii="Sylfaen" w:hAnsi="Sylfaen"/>
          <w:lang w:val="en-US"/>
        </w:rPr>
        <w:t xml:space="preserve"> </w:t>
      </w:r>
      <w:r>
        <w:rPr>
          <w:rFonts w:cs="Sylfaen" w:ascii="Sylfaen" w:hAnsi="Sylfaen"/>
          <w:lang w:val="ka-GE"/>
        </w:rPr>
        <w:t>სწავლის სირთულეების და ა.შ. გარკვევ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განმავითარებელი შეფასება</w:t>
      </w:r>
      <w:r>
        <w:rPr>
          <w:rFonts w:cs="Sylfaen" w:ascii="Sylfaen" w:hAnsi="Sylfaen"/>
          <w:lang w:val="ka-GE"/>
        </w:rPr>
        <w:t xml:space="preserve"> - განმავითარებელი შეფასება ემსახურება მოსწავლეთა სწავლის პროცესისა და წარმატებების გაუმჯობესებას. განმავითარებელი შეფასების დროს მოსწავლე, მასწავლებლის გამოხმაურებისა და კომენტარების დახმარებით, მუდმივად იღებს ისეთ ინფორმაციას, რომელიც საკუთარი სწავლის გათვითცნობიერებაში ეხმარება. მასწავლებლის მიზანია: ასწავლოს მოსწავლეს, როგორ ისწავლოს (სწავლის სწავლა) და, ამავე დროს, მიიღოს ინფორმაცია მოსწავლის სასწავლო საჭიროებების შესახებ, რათა დაეხმაროს მას სწორი გადაწყვეტილების მიღებაში. განმავითარებელი შეფასება ემსახურება სწავლების დარეგულირებას - დაგროვებულ ინფორმაციაზე დაყრდნობით თითოეული მოსწავლისათვის სათანადო დახმარების აღმოჩენასა და პედაგოგიური პრაქტიკის გაუმჯობესებას. განმავითარებელ შეფასებას „სწავლისათვის შეფასებასაც“ უწოდებენ. განმავითარებელი შეფასების ყველაზე გავრცელებული ფორმებია წერილობითი კომენტარები, შეფასება ცხრილების (რუბრიკების) საშუალებით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ანმსაზღვრელი შეფასება</w:t>
      </w:r>
      <w:r>
        <w:rPr>
          <w:rFonts w:cs="Sylfaen" w:ascii="Sylfaen" w:hAnsi="Sylfaen"/>
          <w:lang w:val="ka-GE"/>
        </w:rPr>
        <w:t xml:space="preserve"> – მისი მიზანია მოსწავლეთა მიღწევების დონის შემოწმება სასწავლო მიზნებთან შეფარდებით. მაგ. განმსაზღვრელი შეფასებაა ქულა, რომელსაც მასწავლებელი წერს გაკვეთილის დროს და რომელსაც არ ახლავს თან განმარტება, თუ რა უნდა გაკეთდეს იმისთვის, რომ შედეგი გაუმჯობესდეს. განმსაზღვრელი შეფასება ტარდება სემესტრის ბოლოს, თემის დამთავრების შემდეგ, წლის ბოლოს და ა. შ. ისეთი სტანდარტიზებული ტესტები, როგორიცაა </w:t>
      </w:r>
      <w:r>
        <w:rPr>
          <w:rFonts w:cs="Sylfaen" w:ascii="Sylfaen" w:hAnsi="Sylfaen"/>
          <w:lang w:val="ka-GE" w:eastAsia="en-US"/>
        </w:rPr>
        <w:t xml:space="preserve">GRE, TOEFL </w:t>
      </w:r>
      <w:r>
        <w:rPr>
          <w:rFonts w:cs="Sylfaen" w:ascii="Sylfaen" w:hAnsi="Sylfaen"/>
          <w:lang w:val="ka-GE"/>
        </w:rPr>
        <w:t xml:space="preserve">და ა. შ. - არის განმსაზღვრელი შეფასების მაგალითები. მაგალითად, რესტორნის მზარეულის მიერ საჭმლის გასინჯვა“ არის </w:t>
      </w:r>
      <w:r>
        <w:rPr>
          <w:rFonts w:cs="Sylfaen" w:ascii="Sylfaen" w:hAnsi="Sylfaen"/>
          <w:b/>
          <w:bCs/>
          <w:lang w:val="ka-GE"/>
        </w:rPr>
        <w:t>განმავითარებელი</w:t>
      </w:r>
      <w:r>
        <w:rPr>
          <w:rFonts w:cs="Sylfaen" w:ascii="Sylfaen" w:hAnsi="Sylfaen"/>
          <w:lang w:val="ka-GE"/>
        </w:rPr>
        <w:t xml:space="preserve"> შეფასება, რადგან ის სინჯავს იმისთვის, რომ გააუმჯობესოს მისი პროდუქტი. მისი კლიენტის მიერ საჭმლის გასინჯვა“ არის განმსაზღვრელი შეფასება რადგან ის უბრალოდ ადგენს, რამდენად კარგია საბოლოო პროდუქტი. განსაზღვრებით შეფასებას ,,სწავლის შეფასება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b/>
          <w:bCs/>
          <w:lang w:val="ka-GE"/>
        </w:rPr>
        <w:t>განსაკუთრებული საგანმანათლებლო საჭიროების მქონე მოსწავლეები</w:t>
      </w:r>
      <w:r>
        <w:rPr>
          <w:rFonts w:cs="Sylfaen" w:ascii="Sylfaen" w:hAnsi="Sylfaen"/>
          <w:lang w:val="ka-GE"/>
        </w:rPr>
        <w:t xml:space="preserve"> - მოსწავლეები, ხშირად შეზღუდული შესაძლებლობების მქონე პირები, რომლებიც ინდივიდუალური სასწავლო გეგმის მიხედვით სწავლობენ, რადგანაც განსაკუთრებული და სპეციფიკური საგანმანათლებლო საჭიროებები აქვთ. განსაკუთრებული საგანმანათლებლო საჭიროების მქონე მოსწავლეების ჩართვა საგანმანათლებლო პროცესში ინკლუზიური განათლების ერთერთი მთავარი ამოცანა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 xml:space="preserve">გონებრივი იერიში </w:t>
      </w:r>
      <w:r>
        <w:rPr>
          <w:rFonts w:cs="Sylfaen" w:ascii="Sylfaen" w:hAnsi="Sylfaen"/>
          <w:b/>
          <w:bCs/>
          <w:lang w:val="ka-GE" w:eastAsia="en-US"/>
        </w:rPr>
        <w:t>(Brainstorming)</w:t>
      </w:r>
      <w:r>
        <w:rPr>
          <w:rFonts w:cs="Sylfaen" w:ascii="Sylfaen" w:hAnsi="Sylfaen"/>
          <w:lang w:val="ka-GE" w:eastAsia="en-US"/>
        </w:rPr>
        <w:t xml:space="preserve"> </w:t>
      </w:r>
      <w:r>
        <w:rPr>
          <w:rFonts w:cs="Sylfaen" w:ascii="Sylfaen" w:hAnsi="Sylfaen"/>
          <w:lang w:val="ka-GE"/>
        </w:rPr>
        <w:t>- სწავლების ხერხი, რომლის მიზანია აზროვნების გააქტიურება, არასტანდარტული პასუხების პოვნა, რომლის დროსაც მოსწავლეები წინასწარ განსაზღვრული დროის განმავლობაში ამა თუ იმ პრობლემი ან საკითხის გარშემო შეუზღუდავად გამოთქვამენ იქვე მოფიქრებულ საკუთარ აზრებსა და იდეებს. დაცულია პრინციპი: ,,ყველა აზრი მისაღებია კრიტიკის გარეშე“. ამის შემდეგ, მასწავლებლის დახმარებით, ხდება გამოთქმული აზრებისა და იდეების დახარისხება, კატეგორიებად და პრიორიტეტებად და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გრიფი</w:t>
      </w:r>
      <w:r>
        <w:rPr>
          <w:rFonts w:cs="Sylfaen" w:ascii="Sylfaen" w:hAnsi="Sylfaen"/>
          <w:lang w:val="ka-GE"/>
        </w:rPr>
        <w:t xml:space="preserve"> - ეროვნული სასწავლო გეგმებისა და შეფასების ცენტრი ადგენს სახელმძღვანელოების შესაბამისობას ხარისხის კრიტერიუმებთან და წარმატების შემთხვევაში ანიჭებს მათ რეკომენდებული სახელმძღვანელოს გრიფ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კომენდებული სახელმძღვანელოს გრიფის მინიჭება ხდება იმ შემთხვევაში, თუ სახელმძღვანელო აკმაყოფილებს შემდეგ მოთხოვნ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rFonts w:ascii="Sylfaen" w:hAnsi="Sylfaen" w:cs="Sylfaen"/>
          <w:lang w:val="ka-GE"/>
        </w:rPr>
      </w:pPr>
      <w:r>
        <w:rPr>
          <w:rFonts w:cs="Sylfaen" w:ascii="Sylfaen" w:hAnsi="Sylfaen"/>
          <w:lang w:val="ka-GE"/>
        </w:rPr>
        <w:t>გრიფის მისაღებად წარმოდგენილი წიგნი ან წიგნების კრებული განკუთვნილია ეროვნული სასწავლო გეგმით გათვალისწინებული საგნისთვის, საგნობრივი ჯგუფის ან/და მიმართულებისათვის, რომლისთვისაც არსებობს საგნობრივი სტანდარტ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rFonts w:ascii="Sylfaen" w:hAnsi="Sylfaen" w:cs="Sylfaen"/>
          <w:lang w:val="ka-GE"/>
        </w:rPr>
      </w:pPr>
      <w:r>
        <w:rPr>
          <w:rFonts w:cs="Sylfaen" w:ascii="Sylfaen" w:hAnsi="Sylfaen"/>
          <w:lang w:val="ka-GE"/>
        </w:rPr>
        <w:t>გრიფის მისაღებად წარმოდგენილია მასწავლებლის წიგნი ან მოსწავლისა და მასწავლებლის წიგნი ერთ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rFonts w:ascii="Sylfaen" w:hAnsi="Sylfaen" w:cs="Sylfaen"/>
          <w:lang w:val="ka-GE"/>
        </w:rPr>
      </w:pPr>
      <w:r>
        <w:rPr>
          <w:rFonts w:cs="Sylfaen" w:ascii="Sylfaen" w:hAnsi="Sylfaen"/>
          <w:lang w:val="ka-GE"/>
        </w:rPr>
        <w:t>წიგნი დადებით შეფასებას იღებს სახელმძღვანელოების გრიფირების კონკურსში ან წარმატებით გადის პილოტირების პროცეს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rFonts w:ascii="Sylfaen" w:hAnsi="Sylfaen" w:cs="Sylfaen"/>
          <w:lang w:val="ka-GE"/>
        </w:rPr>
      </w:pPr>
      <w:r>
        <w:rPr>
          <w:rFonts w:cs="Sylfaen" w:ascii="Sylfaen" w:hAnsi="Sylfaen"/>
          <w:lang w:val="ka-GE"/>
        </w:rPr>
        <w:t>რეკომენდებული სახელმძღვანელოს გრიფის მინიჭება თითოეული საგნის, საგნობრივი ჯგუფის ან/და მიმართულების სახელმძღვანელოსათვის ხდება კლასების მიხედვ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დაკვირვების ჩანაწერები </w:t>
      </w:r>
      <w:r>
        <w:rPr>
          <w:rFonts w:cs="Sylfaen" w:ascii="Sylfaen" w:hAnsi="Sylfaen"/>
          <w:lang w:val="ka-GE"/>
        </w:rPr>
        <w:t>- მასწავლებელი აკვირდება მოსწავლეებს (მათი კომენტარები, აზრები, ქცევები) არა მხოლოდ კლასში, არამედ დასვენებაზე, სათამაშო მოედანზე და ა.შ. იგი აკეთებს ჩანაწერებს, გარკვეულ აღნიშვნებს მათ შესახებ. ამგვარი ჩანაწერები განმავითარებელი (მიმდინარე) შეფასების მნიშვნელოვან ნაწილს წარმოადგენს და კარგად აჩვენებს მოსწავლეების დროში განვითარებას. მასწავლებელმა დაკვირვების საფუძველზე უნდა მიუთითოს მოსწავლეს, თუ რა უნდა შეცვალოს ან რა უნდა გააუმჯობესოს მან სწავლის პროცესში. ამგვარად, ერთი მხრივ, ჩანაწერები მასწავლებელს ეხმარება აღმოაჩინოს ის ფაქტორები, რომლებიც ხელს უშლის მოსწავლეს სწავლაში, ხოლო, მეორე მხრივ, მოსწავლეს ხელს უწყობს სწავლის სწავლის უნარ-ჩვევების განვითარებაში. დაკვირვების ჩანაწერებს აუცილებელი არ არის, ჰქონდეს მკაცრად განსაზღვრული სტრუქტურ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დამაკვალიანებელი შეკითხვები</w:t>
      </w:r>
      <w:r>
        <w:rPr>
          <w:rFonts w:cs="Sylfaen" w:ascii="Sylfaen" w:hAnsi="Sylfaen"/>
          <w:lang w:val="ka-GE"/>
        </w:rPr>
        <w:t xml:space="preserve"> - დამაკვალიანებელი შეკითხვების დასმის დროს მასწავლებელმა შესაძლოა წინასწარ უბიძგოს მოსწავლეს გარკვეული პასუხისაკენ. ზოგიერთი შეკითხვა ასევე მასწავლებლის გარკვეულ კრიტიკულ დამოკიდებულებასაც მოიცავს. მაგალითად, „უკეთესი არ იქნებოდა, რომ...?“ „არ ფიქრობთ, ასე რომ გაგეკეთებინ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იტომ მასწავლებელმა თავი უნდა აარიდოს ამგვარი კითხვების დასმას. თუმცა შესაძლებელია, რომ მასწავლებელმა მოსწავლეს გამიზნულად დაუსვას ასეთი კითხვა და არა უნებლიე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დიაგნოსტიკური შეფასება</w:t>
      </w:r>
      <w:r>
        <w:rPr>
          <w:rFonts w:cs="Sylfaen" w:ascii="Sylfaen" w:hAnsi="Sylfaen"/>
          <w:lang w:val="ka-GE"/>
        </w:rPr>
        <w:t xml:space="preserve"> - დიაგნოსტიკური შეფასება განმავითარებელი (მიმდინარე) შეფასების კომპონენტად განიხილება. დიაგნოსტიკური შეფასების დროს ხდება მოსწავლის გარკვეული მომენტისათვის არსებული ცოდნის დონის და უნარ-ჩვევების შეფასება, რათა ზუსტად დაიგეგმოს სწავლის პროცესი მოსწავლის სუსტი და ძლიერი მხარეების გათვალისწინებით.</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დიდაქტიკური მეთოდი</w:t>
      </w:r>
      <w:r>
        <w:rPr>
          <w:rFonts w:cs="Sylfaen" w:ascii="Sylfaen" w:hAnsi="Sylfaen"/>
          <w:lang w:val="ka-GE"/>
        </w:rPr>
        <w:t xml:space="preserve"> - სწავლების დროს დიდაქტიკური მეთოდის გამოყენების დროს ხდება ინფორმაციის მიწოდება დიალოგის ფორმით. მიზანი შეიძლება იყოს სხვადასხვა: მოსწავლეების ინფორმირება, მათი ცოდნის გამომჟღავნება და დახვეწა. დიდაქტიკური მეთოდით მიწოდებული ინფორმაცია უნდა იყოს ნათელი და პასუხობდეს შემდეგ კითხვებს: რა, რატომ და 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ამ დროს მოსწავლისთვის ნათელია სასწავლო მიზნები, მან იცის, როდის ითვლება მიზანი მიღწეულად. მასწავლებელს ცნების ასახსნელად მოჰყავს მაგალითები, ამყარებს კავშირს ახალ და ძველ ცნებებს შორის. ინფორმაციის გაცვლის პროცესში მოსწავლე და მასწავლებელი - ორივე მონაწილეობს და ერთად აგებს ახალ ცოდნას.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მოთ მოყვანილია ამ მეთოდის გამოყენების მაგალითები გაკვეთილ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rFonts w:ascii="Sylfaen" w:hAnsi="Sylfaen" w:cs="Sylfaen"/>
          <w:lang w:val="ka-GE"/>
        </w:rPr>
      </w:pPr>
      <w:r>
        <w:rPr>
          <w:rFonts w:cs="Sylfaen" w:ascii="Sylfaen" w:hAnsi="Sylfaen"/>
          <w:lang w:val="ka-GE"/>
        </w:rPr>
        <w:t>მასწავლებელი ხაზს უსვამს იმას, რაც, მისი აზრით, მნიშვნელოვანია მოცემულ მასალაში (ან გაკვეთილ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rFonts w:ascii="Sylfaen" w:hAnsi="Sylfaen" w:cs="Sylfaen"/>
          <w:lang w:val="ka-GE"/>
        </w:rPr>
      </w:pPr>
      <w:r>
        <w:rPr>
          <w:rFonts w:cs="Sylfaen" w:ascii="Sylfaen" w:hAnsi="Sylfaen"/>
          <w:lang w:val="ka-GE"/>
        </w:rPr>
        <w:t>მასწავლებელი გადასცემს ინფორმაციას, რათა წაახალისოს მოსწავლეთა აზროვნება მოცემულ საკითხებ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rFonts w:ascii="Sylfaen" w:hAnsi="Sylfaen" w:cs="Sylfaen"/>
          <w:lang w:val="ka-GE"/>
        </w:rPr>
      </w:pPr>
      <w:r>
        <w:rPr>
          <w:rFonts w:cs="Sylfaen" w:ascii="Sylfaen" w:hAnsi="Sylfaen"/>
          <w:lang w:val="ka-GE"/>
        </w:rPr>
        <w:t>მასწავლებელი, საკუთარი მოსაზრებების გარდა, განიხილავს სხვების მოსაზრებებსაც;</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rFonts w:ascii="Sylfaen" w:hAnsi="Sylfaen" w:cs="Sylfaen"/>
          <w:lang w:val="ka-GE"/>
        </w:rPr>
      </w:pPr>
      <w:r>
        <w:rPr>
          <w:rFonts w:cs="Sylfaen" w:ascii="Sylfaen" w:hAnsi="Sylfaen"/>
          <w:lang w:val="ka-GE"/>
        </w:rPr>
        <w:t>მასწავლებელს მოჰყავს მრავალი მაგალითი ახალი ცნების ახსნის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pPr>
      <w:r>
        <w:rPr>
          <w:rFonts w:cs="Sylfaen" w:ascii="Sylfaen" w:hAnsi="Sylfaen"/>
          <w:lang w:val="ka-GE"/>
        </w:rPr>
        <w:t>მასწავლებელი იყენებს შესაბამის საკლასო აქტივობებს (სადემონსტრაციო ექსპერიმენტი, სახელმძღვანელოსა ან დამატებითი მასალების გამოყენება), რომ მოსწავლეებმა ისწავლონ/განიმტკიცონ ახსნილი მასალ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rFonts w:ascii="Sylfaen" w:hAnsi="Sylfaen" w:cs="Sylfaen"/>
          <w:lang w:val="ka-GE"/>
        </w:rPr>
      </w:pPr>
      <w:r>
        <w:rPr>
          <w:rFonts w:cs="Sylfaen" w:ascii="Sylfaen" w:hAnsi="Sylfaen"/>
          <w:lang w:val="ka-GE"/>
        </w:rPr>
        <w:t>მასწავლებელი სთხოვს მოსწავლეებს, რომ გაიხსენონ გაკვეთილის მთავარი საკითხები, ფაქტები, მოვლენ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rFonts w:ascii="Sylfaen" w:hAnsi="Sylfaen" w:cs="Sylfaen"/>
          <w:lang w:val="ka-GE"/>
        </w:rPr>
      </w:pPr>
      <w:r>
        <w:rPr>
          <w:rFonts w:cs="Sylfaen" w:ascii="Sylfaen" w:hAnsi="Sylfaen"/>
          <w:lang w:val="ka-GE"/>
        </w:rPr>
        <w:t>მასწავლებელი სთხოვს მოსწავლეს, რომ თავისი სიტყვებით გადმოსცეს წაკითხული ან მოსმენილი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დისკუსია </w:t>
      </w:r>
      <w:r>
        <w:rPr>
          <w:rFonts w:cs="Sylfaen" w:ascii="Sylfaen" w:hAnsi="Sylfaen"/>
          <w:lang w:val="ka-GE"/>
        </w:rPr>
        <w:t>- დისკუსია არის წამყვანსა და მსმენელებს შორის ცოდნის, შეხედულებებისა და იდეების სიტყვიერი გაცვლის პროცესი. დისკუსიას მსჯელობა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კლასო დისკუსია ეხმარება მოსწავლეებს საკითხის ღრმა და დეტალურ განხილვაში. კერძოდ, საკლასო დისკუსიის დროს იქმნება ისეთი ატმოსფერო, რომელშიც მოსწავლეებს შეუძლიათ აზრების ურთიერთგაზიარება, ახალი იდეების გამოთქმა, სხვისი აზრების მოსმენა და გაგება, კომუნიკაციის და თვითგამოხატვის უნარ-ჩვევების გაუმჯობე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სკუსიის წარმართვა მოითხოვს როგორც დისკუსიის წამყვანის, ასევე მისი მონაწილეებისაგან (1) კომუნიკაციურ უნარ-ჩვევებს, (2) მოცემული საკითხის ცოდნას, (3) ლიდერობის და კოორდინაციის შესაძლებლობას, (4) აზრების ურთიერთგაცვლას, (5) ჯგუფის, როგორც მთლიანის, გათვალისწინებას და, შესაბამისად, საჭიროებს საფუძვლიან მომზა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კლასო დისკუსიის მომზადებისას მასწავლებელმა შესაბამისად უნდა შეარჩიოს დისკუსიის კონკრეტული თემა/საკითხი, რომელიც განსხვავებული მოსაზრებების განვითარების საშუალებას იძლევა. ასევე, მასწავლებელმა საკლასო დისკუსიისთვის უნდა შეარჩიოს შესაბამისი ფორმა (მაგ. მოსწავლის პრეზენტაციას მოჰყვება ჯგუფური დისკუსია; მოსწავლეებს მიცემული აქვთ წასაკითხი მასალა და ამას მოჰყვება შემაჯამებელი პრეზენტაცია და კლასის დისკუსია) და ფიზიკური გარემო (მაგ. წრეში ჯდომა დისკუსიის თითოეულ მონაწილეს შესაძლებლობას აძლევს, უფრო ადვილად დაამყაროს კომუნიკაცია; დიდი ჯგუფები შეიძლება დაიყოს უფრო პატარა ჯგუფებად და ა. 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ისკუსიის მიმდინარეობის დროს მასწავლებელმა უნდა გააკეთოს შემ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დისკუსიის ფასილიტაციისათვის შესაბამისი საკლასო გარემოს შექმნ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pPr>
      <w:r>
        <w:rPr>
          <w:rFonts w:cs="Sylfaen" w:ascii="Sylfaen" w:hAnsi="Sylfaen"/>
          <w:lang w:val="ka-GE"/>
        </w:rPr>
        <w:t>დისკუსიის წესების ჩამოყალიბება (აზრის გამოთქმის წეს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rFonts w:ascii="Sylfaen" w:hAnsi="Sylfaen" w:cs="Sylfaen"/>
          <w:lang w:val="ka-GE"/>
        </w:rPr>
      </w:pPr>
      <w:r>
        <w:rPr>
          <w:rFonts w:cs="Sylfaen" w:ascii="Sylfaen" w:hAnsi="Sylfaen"/>
          <w:lang w:val="ka-GE"/>
        </w:rPr>
        <w:t>ძირითადი თემების და ტერმინების ზოგადი მიმოხილ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rFonts w:ascii="Sylfaen" w:hAnsi="Sylfaen" w:cs="Sylfaen"/>
          <w:lang w:val="ka-GE"/>
        </w:rPr>
      </w:pPr>
      <w:r>
        <w:rPr>
          <w:rFonts w:cs="Sylfaen" w:ascii="Sylfaen" w:hAnsi="Sylfaen"/>
          <w:lang w:val="ka-GE"/>
        </w:rPr>
        <w:t>დისკუსიასთან დაკავშირებული მოლოდინების გამოთქმ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rFonts w:ascii="Sylfaen" w:hAnsi="Sylfaen" w:cs="Sylfaen"/>
          <w:lang w:val="ka-GE"/>
        </w:rPr>
      </w:pPr>
      <w:r>
        <w:rPr>
          <w:rFonts w:cs="Sylfaen" w:ascii="Sylfaen" w:hAnsi="Sylfaen"/>
          <w:lang w:val="ka-GE"/>
        </w:rPr>
        <w:t>დისკუსიისთვის საკმარისი დროის გამოყოფ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მონაწილეობის წახალისება/ხელშეწყო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lang w:val="ka-GE"/>
        </w:rPr>
      </w:pPr>
      <w:r>
        <w:rPr>
          <w:rFonts w:cs="Sylfaen" w:ascii="Sylfaen" w:hAnsi="Sylfaen"/>
          <w:lang w:val="ka-GE"/>
        </w:rPr>
        <w:t>მოსწავლეების დასაინტერესებლად მასტიმულირებელი შეკითხვების დასმ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lang w:val="ka-GE"/>
        </w:rPr>
      </w:pPr>
      <w:r>
        <w:rPr>
          <w:rFonts w:cs="Sylfaen" w:ascii="Sylfaen" w:hAnsi="Sylfaen"/>
          <w:lang w:val="ka-GE"/>
        </w:rPr>
        <w:t>მოთხოვნა, რომ მოსწავლეებმა მუდმივად შეაჯამონ განხილული საკითხ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lang w:val="ka-GE"/>
        </w:rPr>
      </w:pPr>
      <w:r>
        <w:rPr>
          <w:rFonts w:cs="Sylfaen" w:ascii="Sylfaen" w:hAnsi="Sylfaen"/>
          <w:lang w:val="ka-GE"/>
        </w:rPr>
        <w:t>კითხვების მომზადება და მოსწავლეებისთვის გარკვეული დროის მიცემა, რათა მათ წინასწარ მოამზადონ პასუხები და შემდეგ მთელ კლასს წარუდგინო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დისკუსიის წარმართვა და დასკვნების შეჯამ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მოსწავლეების წახალისება, რათა მათ გამოთქვან თავიანთი იდეების გამამყარებელი არგუმენტ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pPr>
      <w:r>
        <w:rPr>
          <w:rFonts w:cs="Sylfaen" w:ascii="Sylfaen" w:hAnsi="Sylfaen"/>
          <w:lang w:val="ka-GE"/>
        </w:rPr>
        <w:t>ჩუმი/მორცხვი მოსწავლისათვის სპეციფიკური დავალების მიცემა, რაც ხელს შეუწყობს მის მონაწილეობას, ჩართვას დისკუსი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ისეთი მოსწავლის შეზღუდვა, რომელიც სხვას არ აძლევს აზრის გამოთქმის საშუალებას;</w:t>
      </w:r>
    </w:p>
    <w:p>
      <w:pPr>
        <w:pStyle w:val="Normal"/>
        <w:tabs>
          <w:tab w:val="clear" w:pos="720"/>
          <w:tab w:val="left" w:pos="3309" w:leader="none"/>
        </w:tabs>
        <w:spacing w:lineRule="auto" w:line="360"/>
        <w:ind w:left="708" w:firstLine="2610"/>
        <w:jc w:val="both"/>
        <w:rPr>
          <w:rFonts w:ascii="Sylfaen" w:hAnsi="Sylfaen" w:cs="Sylfaen"/>
          <w:lang w:val="ka-GE"/>
        </w:rPr>
      </w:pPr>
      <w:r>
        <w:rPr>
          <w:rFonts w:cs="Sylfaen" w:ascii="Sylfaen" w:hAnsi="Sylfaen"/>
          <w:lang w:val="ka-GE"/>
        </w:rPr>
      </w:r>
    </w:p>
    <w:p>
      <w:pPr>
        <w:pStyle w:val="Normal"/>
        <w:numPr>
          <w:ilvl w:val="0"/>
          <w:numId w:val="2"/>
        </w:numPr>
        <w:spacing w:lineRule="auto" w:line="360"/>
        <w:jc w:val="both"/>
        <w:rPr>
          <w:rFonts w:ascii="Sylfaen" w:hAnsi="Sylfaen" w:cs="Sylfaen"/>
          <w:lang w:val="ka-GE"/>
        </w:rPr>
      </w:pPr>
      <w:r>
        <w:rPr>
          <w:rFonts w:cs="Sylfaen" w:ascii="Sylfaen" w:hAnsi="Sylfaen"/>
          <w:lang w:val="ka-GE"/>
        </w:rPr>
        <w:t>განხილული საკითხების შეჯამება და ძირითადი აზრების ჩამოყალიბება; მოსწავლეების იდეების განმარტება და მოსწავლეებისაგან დამატებითი კომენტარებ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დისციპლინა [ლათ.</w:t>
      </w:r>
      <w:r>
        <w:rPr>
          <w:rFonts w:cs="Sylfaen" w:ascii="Sylfaen" w:hAnsi="Sylfaen"/>
          <w:b/>
          <w:bCs/>
          <w:lang w:val="ka-GE" w:eastAsia="en-US"/>
        </w:rPr>
        <w:t>Disciplina</w:t>
      </w:r>
      <w:r>
        <w:rPr>
          <w:rFonts w:cs="Sylfaen" w:ascii="Sylfaen" w:hAnsi="Sylfaen"/>
          <w:b/>
          <w:bCs/>
          <w:lang w:val="ka-GE"/>
        </w:rPr>
        <w:t>]</w:t>
      </w:r>
      <w:r>
        <w:rPr>
          <w:rFonts w:cs="Sylfaen" w:ascii="Sylfaen" w:hAnsi="Sylfaen"/>
          <w:lang w:val="ka-GE"/>
        </w:rPr>
        <w:t xml:space="preserve"> - ამ სიტყვას აქვს ორი მნიშვნე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მტკიცედ დადგენილი მოქცევის წესი, რომლის დაცვაც სავალდებულოა ამა თუ იმ საზოგადოების (კლასი, კოლექტივი, სკოლა, თემი, ჯგუფი და სხვა) ყველა წევრისათვის. აქედან იწარმოება სიტყვები: დისციპლინური, დისციპლინარული, სადისციპლინო, უდისციპლინო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2. რაიმე მეცნიერების დამოუკიდებელი დარგი; სასწავლო საგანი (მაგ: საბუნებისმეტყველო, საზოგადოებრივი ან მათემატიკური დისციპლინები).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ეროვნული სასწავლო გეგმა</w:t>
      </w:r>
      <w:r>
        <w:rPr>
          <w:rFonts w:cs="Sylfaen" w:ascii="Sylfaen" w:hAnsi="Sylfaen"/>
          <w:lang w:val="ka-GE"/>
        </w:rPr>
        <w:t xml:space="preserve"> - ამ დოკუმენტს შეიმუშავებს ეროვნული სასწავლო გეგმებისა და შეფასების ცენტრი, ხოლო ამტკიცებს საქართველოს განათლებისა და მეცნიერების სამინისტრ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ში განისაზღვრება ზოგადი განათლების საფეხურების მიხედვით აუცილებელი საგნები, საგნობრივი ჯგუფები, საგნების მიხედვით საათები, მათი განაწილება და თანაფარდობა, სავალდებულო და მაქსიმალური დატვირთვის რაოდენობა, საგნებისა და საგნობრივი ჯგუფების სწავლებისათვის აუცილებელი მინიმალური საათების რაოდენობა, სასწავლო გარემოს ორგანიზების პირობები და რეკომენდ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წავლო გეგმით განისაზღვრება თითოეული კლასის ან საფეხურის დასრულებისათვის მისაღწევი შედეგები, ანუ იმ მიღწევების (უნარ-ჩვევებისა და ცოდნის) ჩამონათვალი, რომელთაც მოსწავლე უნდა ფლობდეს ყოველ საგანში თუ საგნობრივ ჯგუფში კლასის ან საფეხურის დამთავრებისას. ეროვნული სასწავლო გეგმა ითვალისწინებს აგრეთვე მოდიფიცირებულ სასწავლო გეგმებს სპეციალური საგანმანათლებლო საჭიროებების მქონე მოსწავლეთ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წავლო გეგმა მოიცავს შემდეგ საგნებსა და საგნობრივ ჯგუფ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 ქართული (აფხაზეთის ავტონომიურ რესპუბლიკაში - აფხაზური და ქართული) ენა და ლიტერატურ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ბ) საქართველოს ისტორია, საქართველოს გეოგრაფია და სხვა საზოგადოებრივი მეცნიერე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გ) მათემატიკ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დ) საბუნებისმეტყველო მეცნიერებ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ე) უცხოური ენ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ვ) ფიზიკური, შრომითი და ესთეტიკური აღზ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წავლო გეგმის შესრულება სავალდებულოა ყველა ზოგადსაგანმანათლებლო დაწესებულ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წავლო გეგმით გათვალისწინებული დამატებითი საგანმანათლებლო მომსახურება - საჯარო სკოლების მიერ სასკოლო სასწავლო გეგმით განსაზღვრული, ეროვნული სასწავლო გეგმით გათვალისწინებულ საგნებში საათების მაქსიმალური რაოდენობის ფარგლებში გაწეული 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წავლო გეგმით გაუთვალისწინებელი დამატებითი საგანმანათლებლო და სააღმზრდელო მომსახურება - საჯარო სკოლების მიერ სასკოლო სასწავლო გეგმით განსაზღვრული, სააღმზრდელო და ეროვნული სასწავლო გეგმით გაუთვალისწინებელ საგნებში გაწეული საგანმანათლებლო და სააღმზრდელო 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კოლო სასწავლო გეგმის აუცილებელ ნაწილებს 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სასკოლო საათობრივი ბად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ეროვნული სასწავლო გეგმით გაუთვალისწინებელი საგანმანათლებლო და სააღმზრდელო მომსახურ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სახელმძღვანელოების ჩამონათვალ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შეფასების პრინციპ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სადამრიგებლო პროგრამ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6"/>
        </w:numPr>
        <w:spacing w:lineRule="auto" w:line="360"/>
        <w:jc w:val="both"/>
        <w:rPr>
          <w:rFonts w:ascii="Sylfaen" w:hAnsi="Sylfaen" w:cs="Sylfaen"/>
          <w:lang w:val="ka-GE"/>
        </w:rPr>
      </w:pPr>
      <w:r>
        <w:rPr>
          <w:rFonts w:cs="Sylfaen" w:ascii="Sylfaen" w:hAnsi="Sylfaen"/>
          <w:lang w:val="ka-GE"/>
        </w:rPr>
        <w:t>ინკლუზიური განათ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თ</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თვითშეფასება</w:t>
      </w:r>
      <w:r>
        <w:rPr>
          <w:rFonts w:cs="Sylfaen" w:ascii="Sylfaen" w:hAnsi="Sylfaen"/>
          <w:lang w:val="ka-GE"/>
        </w:rPr>
        <w:t xml:space="preserve"> - თვითშეფასება არის პროცესი, რომლის საშულებითაც მოსწავლე ერთვება საკუთარი სწავლის მიზნების ჩამოყალიბებასა და საკუთარი სწავლის პროცესის მართვაში. ამისათვის მოსწავლეებს უნდა ჰქონდეთ საკუთარი ნაშრომების შეფასების საშუა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წავლებელი მოსწავლეებს სთხოვს, რომ აწარმოონ საკუთარ სასწავლო აქტივობებზე ჩანაწერები, პერიოდული წერილობითი შეფასებები. მაგალითად, თვითშეფასების ცხრილში შესაძლოა მოცემული იყოს შემდეგი პუნქტები: (1) რა გავაკეთე დღეს, (2) რა წარმატებით გავაკეთე, (3) ვისთან ერთად ვიმუშავე, (4) რა გავაკეთე კარგად, (5) რა მინდა, რომ უკეთ გავაკეთო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ვითშეფასების ერთ-ერთი ხერხია აგრეთვე, როცა მასწავლებელი სამუშაოს დასრულების შემდეგ მოსწავლეებს სთხოვს შეამოწმონ პასუხები და მთელ კლასს უკითხავს სწორ ვარიანტებს. მოსწავლეები ადარებენ საკუთარს. მიღებული შედეგების საფუძველზე მოსწავლეები აკეთებენ თვითშეფასებას. მასწავლებელი სთხოვს მოსწავლეებს ახსნან თავიანთი შეცდომების მიზე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შესაძლებელია, რომ წლის დასაწყისში მასწავლებელმა მოსწავლეებს სთხოვოს, დაგეგმონ მომავალ ტრიმესტრში მისაღები ნიშანი. ხდება რეალურად მიღებული საბოლოო ნიშნისა და დაგეგმილის შეფასება. მასწავლებელი მოსწავლეებთან ერთად განიხილავს წარუმატებლობის მიზეზს დასახული მიზნის მიუღწევლ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ვითშეფასების მუდმივი წარმოება მოსწავლეებს უყალიბებს შეცდომის მიმართ სწორ დამოკიდებულებას. მოსწავლე ხვდება, რომ მხოლოდ შეცდომის გამოსწორებით არის შესაძლებელი მისი თვითგანვითა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ინდივიდუალური სასწავლო გეგმა</w:t>
      </w:r>
      <w:r>
        <w:rPr>
          <w:rFonts w:cs="Sylfaen" w:ascii="Sylfaen" w:hAnsi="Sylfaen"/>
          <w:lang w:val="ka-GE"/>
        </w:rPr>
        <w:t xml:space="preserve"> - არის სასწავლო გეგმა, რომელიც შემუშავებულია განსაკუთრებული საგანმანათლებლო საჭიროების მქონე კონკრეტული მოსწავლისთვის და ეფუძნება ეროვნულ სასწავლო გეგ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დივიდუალური სასწავლო გეგმა ითვალისწინებს განსაკუთრებული საგანამანათლებლო საჭიროების მქონე მოსწავლის განსხვავებულსა და სპეციფიურ საგანმანათლებლო მოთხოვნებს. ინდივიდუალური სასწავლო გეგმის შემუშავებისას მასწავლებელი ძირითადად ეყრდნობა ეროვნულ სასწავლო გეგმას, მაგრამ თუ მოსწავლის შესაძლებლობები არ იძლევა საშუალებას ეროვნული სასწავლო გეგმით გათვალისწინებული შედეგების მიღწევას, მასწავლებელი, შესაძლოა სხვა სპეციალისტებთან ერთად განსაზღვრავს სპეციფიკურ შედეგებს და ამ შედეგების მიღწევის განსაკუთრებულ გზ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Batang;바탕" w:cs="Sylfaen"/>
          <w:lang w:val="ka-GE"/>
        </w:rPr>
      </w:pPr>
      <w:r>
        <w:rPr>
          <w:rFonts w:cs="Sylfaen" w:ascii="Sylfaen" w:hAnsi="Sylfaen"/>
          <w:b/>
          <w:bCs/>
          <w:lang w:val="ka-GE"/>
        </w:rPr>
        <w:t xml:space="preserve">ინდიკატორი [ლათ. </w:t>
      </w:r>
      <w:r>
        <w:rPr>
          <w:rFonts w:cs="Sylfaen" w:ascii="Sylfaen" w:hAnsi="Sylfaen"/>
          <w:b/>
          <w:bCs/>
          <w:lang w:val="ka-GE" w:eastAsia="en-US"/>
        </w:rPr>
        <w:t>Indicator</w:t>
      </w:r>
      <w:r>
        <w:rPr>
          <w:rFonts w:cs="Sylfaen" w:ascii="Sylfaen" w:hAnsi="Sylfaen"/>
          <w:b/>
          <w:bCs/>
          <w:lang w:val="ka-GE"/>
        </w:rPr>
        <w:t xml:space="preserve"> - მაჩვენებელი]</w:t>
      </w:r>
      <w:r>
        <w:rPr>
          <w:rFonts w:cs="Sylfaen" w:ascii="Sylfaen" w:hAnsi="Sylfaen"/>
          <w:lang w:val="ka-GE"/>
        </w:rPr>
        <w:t xml:space="preserve"> - ეროვნულ</w:t>
      </w:r>
      <w:r>
        <w:rPr>
          <w:rFonts w:eastAsia="Batang;바탕" w:cs="Sylfaen" w:ascii="Sylfaen" w:hAnsi="Sylfaen"/>
          <w:lang w:val="ka-GE"/>
        </w:rPr>
        <w:t xml:space="preserve"> </w:t>
      </w:r>
      <w:r>
        <w:rPr>
          <w:rFonts w:cs="Sylfaen" w:ascii="Sylfaen" w:hAnsi="Sylfaen"/>
          <w:lang w:val="ka-GE"/>
        </w:rPr>
        <w:t>სასწავლო გეგმაში ინდიკატორი არის მიზნის მიღწევის დონის</w:t>
      </w:r>
      <w:r>
        <w:rPr>
          <w:rFonts w:eastAsia="Batang;바탕" w:cs="Sylfaen" w:ascii="Sylfaen" w:hAnsi="Sylfaen"/>
          <w:lang w:val="ka-GE"/>
        </w:rPr>
        <w:t xml:space="preserve"> </w:t>
      </w:r>
      <w:r>
        <w:rPr>
          <w:rFonts w:cs="Sylfaen" w:ascii="Sylfaen" w:hAnsi="Sylfaen"/>
          <w:lang w:val="ka-GE"/>
        </w:rPr>
        <w:t>მაჩვენებელი. ინდიკატორის საშუალებით შესაძლებელია შევაფასოთ/გავზომოთ დავალების შესრულების ხარისხი დადგენილი</w:t>
      </w:r>
      <w:r>
        <w:rPr>
          <w:rFonts w:eastAsia="Batang;바탕" w:cs="Sylfaen" w:ascii="Sylfaen" w:hAnsi="Sylfaen"/>
          <w:lang w:val="ka-GE"/>
        </w:rPr>
        <w:t xml:space="preserve"> </w:t>
      </w:r>
      <w:r>
        <w:rPr>
          <w:rFonts w:cs="Sylfaen" w:ascii="Sylfaen" w:hAnsi="Sylfaen"/>
          <w:lang w:val="ka-GE"/>
        </w:rPr>
        <w:t>კრიტერიუმების ან მოთხოვნების საფუძველზე, დავადგინოთ</w:t>
      </w:r>
      <w:r>
        <w:rPr>
          <w:rFonts w:eastAsia="Batang;바탕" w:cs="Sylfaen" w:ascii="Sylfaen" w:hAnsi="Sylfaen"/>
          <w:lang w:val="ka-GE"/>
        </w:rPr>
        <w:t xml:space="preserve"> </w:t>
      </w:r>
      <w:r>
        <w:rPr>
          <w:rFonts w:cs="Sylfaen" w:ascii="Sylfaen" w:hAnsi="Sylfaen"/>
          <w:lang w:val="ka-GE"/>
        </w:rPr>
        <w:t>მოსწავლის ძლიერი და სუსტი მხარეები.</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წავლო გეგმის საგნობრივ სტანდარტებში მოცემული ინდიკატორები თვალსაჩინოს ხდის, რამდენად და როგორ შეიძლება რომელიმე კონკრეტული სასწავლო შედეგ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ინკლუზიური განათლება</w:t>
      </w:r>
      <w:r>
        <w:rPr>
          <w:rFonts w:cs="Sylfaen" w:ascii="Sylfaen" w:hAnsi="Sylfaen"/>
          <w:lang w:val="ka-GE"/>
        </w:rPr>
        <w:t xml:space="preserve"> - ინკლუზიური განათლება გულისხმობს სპეციალური საგანმანათლებლო საჭიროების მოსწავლეების ჩართვას სასწავლო პროცესში სხვა მოსწავლეებთან ერთად. სასკოლო სასწავლო გეგმაში გათვალისწინებული უნდა იყოს, თუ ვინ არის პასუხისმგებელი ამ საკითხების კოორდინირებაზე (ეს პიროვნება შეიძლება იყოს დირექციის წევრი, მომსახურე პერსონალი, მასწავლებელი ან მშობელი. ამ პიროვნებასთან უნდა იყოს დანიშნული შეხვედრების დრო, როდესაც სპეციალური საჭიროებების მქონე მოსწავლეების მშობლები შეძლებენ გასაუბრებას შესაძლო პრობლემებზე და მათი გადაჭრის გზ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თუ სკოლას ჰყავს განსაკუთრებული საგანმანათლებლო საჭიროების მქონე მოსწავლე, აუცილებლად უნდა განსაზღვროს, თუ რას აკეთებს იმისთვის, რომ ამ მოსწავლის განათლებისთვის ადეკვატური პირობები შეიქმნას (მაგ. მას შეიძლება ჰქონდეს განსაკუთრებული საგაკვეთილო განრიგი, ან სპეციალური სივრცე, სადაც შეძლებს დასვენებას და სხვ.).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ინტერაქტიული სწავლების სტრატეგიები</w:t>
      </w:r>
      <w:r>
        <w:rPr>
          <w:rFonts w:cs="Sylfaen" w:ascii="Sylfaen" w:hAnsi="Sylfaen"/>
          <w:lang w:val="ka-GE"/>
        </w:rPr>
        <w:t xml:space="preserve"> - ინტერაქტიული სწავლება გათვლილია ყოველი მოსწავლის სარგებელზე. ამ დროს აქცენტი კეთდება სწავლების ისეთ ფორმებზე, სადაც მოსწავლე აქტიურად ერთვება სწავლის პროცესში. მასწავლებელი ისე გეგმავს გაკვეთილს, რომ ყოველი მოსწავლე პოულობს თავის ადგილს და არ რჩება პასიური ან გარიყ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აქტიული სწავლება არის ორმხრივი პროცესი, რომლის დროსაც მოსწავლეები აქტიურ როლს ასრულებენ, პასუხობენ კითხვებს, თანამშრომლობენ ჯგუფური მუშაობის დროს, აქტიურად ერთვებიან დისკუსიაში, გამოთქვამენ აზრს და ა.შ. ამგვარად, ინტერაქტიული გაკვეთილის დროს მასწავლებლები და მოსწავლეები აქტიურად ურთიერთო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რგი ინტერაქტიული სწავლება მიიღწევა სწავლების და სწავლის სხვადასხვა მეთოდის ბალანსირებული გამოყენებით. ინტერაქტიული არ არის სწავლა, როდესაც მასწავლებელი კითხვებს უსვამს მოსწავლეს და მოსწავლეები მას პასუხობენ. ინტერაქტიულია სწავლა, როდესაც მოსწავლე თვითონ არის აქტიური საგანმანათლებლო პროცესის მიმდინარეობის ფორმი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ინტერვიუ</w:t>
      </w:r>
      <w:r>
        <w:rPr>
          <w:rFonts w:cs="Sylfaen" w:ascii="Sylfaen" w:hAnsi="Sylfaen"/>
          <w:lang w:val="ka-GE"/>
        </w:rPr>
        <w:t xml:space="preserve"> - ინტერვიუ არის გარკვეული ინფორმაციის მოპოვების მიზნით მასწავლებლის დიალოგი მოსწავლესთან. ინტერვიუ შეიძლება იყოს სტრუქტურირებული ან არასტრუქტურირებული. სტრუქტურირებულია ინტერვიუ, რომელიც ეფუძნება წინასწარ მომზადებულ შეკითხვებს, ხოლო არასტრუქტურირებული ინტერვიუს დროს მასწავლებელს შეკითხვების წინასწარ არ აქვს მომზადებული და მას სვამს საუბრის პროცესში სიტუაციიდან გამომდინარ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ვიუ მოსწავლეს აძლევს საშუალებას, გამოხატოს თავისი რეაქცია ან პასუხი რაიმე შეკითხვაზე ან შეკითხვათა რიგზე. ეს უზრუნველყოფს იმას, რომ მასწავლებელმა დაადგინოს მოსწავლის დამოკიდებულება ამა თუ იმ საკითხის მიმართ, საკითხის გაგების სიღრმე და არა ის, თუ მოსწავლე რამდენად სწორად პასუხობს შეკითხვაზე. შეკითხვები შეიძლება დაისვას რაიმე საკითხის, პრობლემის ან სიტუაციის ირგვლივ. ასეთი შეკითხვების დასმა მიზნად ისახავს იმის აღმოჩენას, თუ რამდენად ადეკვატურად ხედავს მოსწავლე პრობლემ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ვიუებს ხშირად იყენებენ ხოლმე იმისთვისაც, რომ მოსწავლე მიხვდეს, თუ რა პრობლემები აქვს მას და რა საკითხებზე იქნებოდა მისი მხრივ ყურადღების გამახვილება. ინტერვიუების მეთოდს ხშირად ეფექტურად იყენებენ ხოლმე სადამრიგებლო პროგრამის განსახორციელებლად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ინფორმაციული და საკომუნიკაციო ტექნოლოგიების ცოდნა</w:t>
      </w:r>
      <w:r>
        <w:rPr>
          <w:rFonts w:cs="Sylfaen" w:ascii="Sylfaen" w:hAnsi="Sylfaen"/>
          <w:lang w:val="ka-GE"/>
        </w:rPr>
        <w:t xml:space="preserve"> - შეიძლება განისაზღვროს, როგორც ციფრული ტექნოლოგიების, საკომუნიკაციო საშუალებებისა და/ან ქსელების გამოყენების უნარი მათი დანიშნულების შესაბამის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ფორმაციული და საკომუნიკაციო ტექნოლოგიები (ისტ) იძლევა სასურველი ინფორმაციის მოპოვების, შენახვის, ერთმანეთთან დაკავშირების, შეფასების, ანალიზის, ახლის შექმნისა და გადაცემის შესაძლებლ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ჩვენ მოვიხმართ ინფორმაციულ-საკომუნიკაციო ტექნოლოგიებს: ვსარგებლობთ მობილური ტელეფონით, ვუკავშირდებით ერთმანეთს ელექტრონული ფოსტის საშუალებით, მოვიძიებთ ინფორმაციას ინტერნეტში, ერთმანეთს ვუზიარებთ და ვუცვლით ინფორმაციას. ჩვენი ყოველდღიური თუ პროფესიული საქმიანობა სულ უფრო მეტად მოითხოვს ისტ-ის საფუძვლიან ცოდნასა და სისტემატურ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სტ-ის სწავლა ემსახურება ეთიკური, ინფორმირებული, კანონთა პატივისმცემელი და ტექნოლოგიური მიღწევების ეფექტურად გამოყენების უნარის მქონე პიროვნების აღზრდას; ისტ-ის სწავლება მოწყვეტილი არ არის სასწავლო დისციპლინების კონტექსტს. ისტ-ის სასწავლო გეგმა რეალიზდება ყოველ ცალკეულ სასწავლო დისციპლინაში. უფრო მეტიც, მისი საშუალებით შესაძლებელია ერთმანეთთან სასწავლო დისციპლინების ეფექტური დაკავში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კ</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კეთებით სწავლება</w:t>
      </w:r>
      <w:r>
        <w:rPr>
          <w:rFonts w:cs="Sylfaen" w:ascii="Sylfaen" w:hAnsi="Sylfaen"/>
          <w:lang w:val="ka-GE"/>
        </w:rPr>
        <w:t xml:space="preserve"> - კეთებით სწავლების ანუ პრაქტიკის მეთოდის გამოყენების დროს ხდება ზუსტი ინსტრუქციის მიწოდება ექსპერიმენტის ან სიმულაციისთვის და არა ინფორმაციის მიწოდება. იგი მიზნად ისახავს, რომ მოსწავლეებმა შეასრულონ ისეთი ქმედებები, რომელიც ხელს უწყობს ცოდნის ან ჩვევის ფორმირ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აქტიკის დროს მასწავლებელი აქტიურად იყენებს გამოხმაურებას (უკუკავშირს), რაც ხელს უწყობს იმას, რომ მოსწავლის პრაქტიკა იყოს აზრიანი და მან მართლაც გააცნობიეროს ის, რასაც აკეთებს და არა ავტომატურად (მექანიკურად) გაიმეო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მგვარი სწავლება მხოლოდ სათანადო გამოხმაურების შემთხვევაში გვაძლევს მნიშვნელოვან ეფექტს. მასწავლებელმა მოსწავლეს უნდა შესთავაზოს აქტივობის სქემა ან მოდელი, სადაც მიღწევის დონეები ნათლად არის მოცემული და მოსწავლეს შეუძლია განსაზღვროს, თუ რას მოელიან მისგან და როგორ ფასდება მისი წარმატება, ანუ რა არის ეფექტური ,,კეთება“ და მიზნ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bCs/>
          <w:lang w:val="ka-GE"/>
        </w:rPr>
      </w:pPr>
      <w:r>
        <w:rPr>
          <w:rFonts w:cs="Sylfaen" w:ascii="Sylfaen" w:hAnsi="Sylfaen"/>
          <w:lang w:val="ka-GE"/>
        </w:rPr>
        <w:t>ამრიგად, პრაქტიკის მთავარი პრინციპებია: მოსწავლეებისთვის</w:t>
      </w:r>
      <w:r>
        <w:rPr>
          <w:rFonts w:cs="Sylfaen" w:ascii="Sylfaen" w:hAnsi="Sylfaen"/>
          <w:b/>
          <w:bCs/>
          <w:lang w:val="ka-GE"/>
        </w:rPr>
        <w:t xml:space="preserve"> </w:t>
      </w:r>
      <w:r>
        <w:rPr>
          <w:rFonts w:cs="Sylfaen" w:ascii="Sylfaen" w:hAnsi="Sylfaen"/>
          <w:lang w:val="ka-GE"/>
        </w:rPr>
        <w:t>პრაქტიკული დავალების მიცემა, მათი წახალისება,</w:t>
      </w:r>
      <w:r>
        <w:rPr>
          <w:rFonts w:cs="Sylfaen" w:ascii="Sylfaen" w:hAnsi="Sylfaen"/>
          <w:b/>
          <w:bCs/>
          <w:lang w:val="ka-GE"/>
        </w:rPr>
        <w:t xml:space="preserve"> </w:t>
      </w:r>
      <w:r>
        <w:rPr>
          <w:rFonts w:cs="Sylfaen" w:ascii="Sylfaen" w:hAnsi="Sylfaen"/>
          <w:lang w:val="ka-GE"/>
        </w:rPr>
        <w:t>სათანადო გამოხმაურების მიწოდება, რათა მათ აზრიანად</w:t>
      </w:r>
      <w:r>
        <w:rPr>
          <w:rFonts w:cs="Sylfaen" w:ascii="Sylfaen" w:hAnsi="Sylfaen"/>
          <w:b/>
          <w:bCs/>
          <w:lang w:val="ka-GE"/>
        </w:rPr>
        <w:t xml:space="preserve"> </w:t>
      </w:r>
      <w:r>
        <w:rPr>
          <w:rFonts w:cs="Sylfaen" w:ascii="Sylfaen" w:hAnsi="Sylfaen"/>
          <w:lang w:val="ka-GE"/>
        </w:rPr>
        <w:t>იმოქმედონ;</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lang w:val="ka-GE"/>
        </w:rPr>
        <w:t>„</w:t>
      </w:r>
      <w:r>
        <w:rPr>
          <w:rFonts w:cs="Sylfaen" w:ascii="Sylfaen" w:hAnsi="Sylfaen"/>
          <w:b/>
          <w:bCs/>
          <w:lang w:val="ka-GE"/>
        </w:rPr>
        <w:t>კი ან არა“ (ჭეშმარიტი/მცდარი) კითხვები</w:t>
      </w:r>
      <w:r>
        <w:rPr>
          <w:rFonts w:cs="Sylfaen" w:ascii="Sylfaen" w:hAnsi="Sylfaen"/>
          <w:lang w:val="ka-GE"/>
        </w:rPr>
        <w:t xml:space="preserve"> - ეს არის იგივე დახურული კითხვა, რომლზეც შესაძლებელია დადებითი (კი) ან უარყოფითი (არა) პასუხის გაც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ი: გაქვთ თუ არა დავალება შესრულ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კი ან არა“ კითხვები სასარგებლოა ზოგიერთ სიტუაციაში, მაგრამ სიზუსტის მოსაპოვებლად, სასურველია, რომ მასწავლებელმა დახურული კითხვები ღიად გადააქც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ი: ოდესმე რამეს აკეთებთ თქვენს ბავშვებთან ერთად? (დახურული) რას აკეთებთ თქვენს ბავშვებთან ერთად? (ღ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ების დასმა გაკვეთილზე</w:t>
      </w:r>
      <w:r>
        <w:rPr>
          <w:rFonts w:cs="Sylfaen" w:ascii="Sylfaen" w:hAnsi="Sylfaen"/>
          <w:lang w:val="ka-GE"/>
        </w:rPr>
        <w:t xml:space="preserve"> - კითხვების დასმა გაკვეთილის მნიშვნელოვანი ნაწილია. მასწავლებელი კითხვების დასმით არკვევს, თუ როგორ გაიგეს მოსწავ-ლეებმა გაკვეთილი, ხელმეორედ არის ის ასახსნელი თუ არა. ამდენად, აუცილებელია, რომ მასწავლებელი ფლობდეს კითხვების დასმის სხვადსხვა ტექნიკ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ითხვები განსხვავდება შინაარსობრივი თვალსაზრისითაც, ანუ იმის მიხედვით თუ რა მოეთხოვება მოსწავლეს. კითხვა შეიძლება იყოს ინფორმაციული ან სააზროვნო. მაგალითად - „ჩამოთვალე ის იდეები და აღმოჩენები, რომლებმაც გამოიწვია მნიშვნელოვანი ცვლილებები ეკონომიკაში (მითითებულია კონკრეტული ეპოქა)“. ეს კითხვა ინფორმაციულია, რადგან ამ დროს საკმარისია მოსწავლემ გაიხსენოს შესაბამისი ინფორმაცია სახელმძღვანელოდან ან სხვა წყაროდან. „ამოირჩიეთ თქვენი აზრით ერთი ყველაზე უფრო მნიშვნელოვანი იდეა ან აღმოჩენა, რომელმაც ყველაზე მეტად განსაზღვრა მნიშვნელოვანი ცვლილებები ეკონომიკაში (მითითებულია კონკრეტული ეპოქა) და არჩევანი დაასაბუთეთ.“ ეს სააზროვნო კითხვაა, რადგან მოსწავლეს საკუთარი პოზიციის დასაცავად, ინფორმაციული მიმოხილვის გარდა, არგუმენტების წარმოდგენა მოეთხოვება. თუ სასწავლო მასალა მხოლოდ შეიცავს და ეს არგუმენტები მასში არ არის მოცემული, მაშინ მოსწავლეს მოუწევს ინფორმაციის გაანალიზება და კრიტიკულად შეფასება, ანუ მაღალი შემეცნებით-სააზროვნო უნარ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ზოგადოდ, ღია კითხვების დასმა შესაძლებლობას იძლევა, ამოქმედდეს მოსწავლის აზროვნების ზედა დონის უნარჩვევები (ანალიზი, სინთეზი, შეფასება); ღია კითხვის მაგალითებია: როგორ მიხვდით ამას? რატომ ფიქრობთ ასე? რა მოხდებოდა, ეს რომ ასე გაგეკეთებინათ? და ა. 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ითხვების დასმა ინტერვიუს დროს</w:t>
      </w:r>
      <w:r>
        <w:rPr>
          <w:rFonts w:cs="Sylfaen" w:ascii="Sylfaen" w:hAnsi="Sylfaen"/>
          <w:lang w:val="ka-GE"/>
        </w:rPr>
        <w:t xml:space="preserve"> - გაკვეთილის გარდა, მასწავლებელი უნდა ფლობდეს კითხვების დასმის ტექნიკას, რათა შეისწავლოს მოსწავლეების პრობლემები და უკეთ შესძლოს მათი ქცევების ანალიზი და მართვა. კერძოდ, მასწავლებელს უნდა შეეძლოს მოსწავლეების შესახებ ინფორმაციის მოპოვება ინტერვიუს საშუალებით (მოსწავლესთან, მშობელთან სხვა მასწავლებელთან ინტერვიუ-საუბა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ვიუს დროს გამოიყენება ღია კითხვები მაშინ, როცა საჭიროა რაიმე სრულიად ახალი ინფორმაციის მოპოვება. დახურულ კითხვებს კი იყენებენ მაშინ, როდესაც ინფორმაცია უკვე მოპოვებულია, მაგრამ ზოგიერთი დეტალი მაინც გაურკვეველია და ამიტომ საჭიროა სპეციფიკური ინფორმაციის მოპოვ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ვიუს დროს ასევე განასხვავებენ პირდაპირ და არაპირდაპირ კითხვებს. პირდაპირი კითხვა უშუალოდ ეხება რესპონდენტს და მის დამოკიდებულებას რაიმეს მიმართ (მაგ. რა დამოკიდებულება გაქვთ სკოლის მიმართ?); არაპირდაპირი კითხვები კი რესპოდენტისაგან მოითხოვს ისეთ სიტუაციაზე პასუხს, რომელთანაც იგი პირდაპირ კავშირში არ იმყოფება (მაგალითად, თქვენ კლასელებს რამდენად მოსწონთ სკოლაში სიარ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აზუსტებელი კითხვები ეხმარება მასწავლებელს ნათლად და დეტალურად გაერკვეს არსებულ სიტუაციაში. მაგალით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ითხვა: რამდენად ხშირად დადიხართ სკოლაში შვილის ამბის გასაგ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ესპოდენტი პასუხობს: ძალიან ხშირ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მაზუსტებელი კითხვა: რას ნიშნავს ძალიან ხშირად თქვენთვის? კვირაში ერთხელ, ორ კვირაში ერთხელ, თვეში ორჯერ, თვეში ერთხელ და ა. 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წავლებელი არ არის დაზღვეული შეცდომებისგან. შესაძლოა მან არასწორად დასვას კითხვები და, შესაბამისად, მოიპოვოს არაშესატყვისი ინფორმაცია. ძირითადი შეცდომები მოდის „დამაკვალიანებელი“ კითხვების, „კი ან არა“ (ჭეშმარიტი/მცდარი) კითხვების, „ორმაგი“ კითხვების და „რატომ“ კითხვების დასმ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კითხვების ტიპები </w:t>
      </w:r>
      <w:r>
        <w:rPr>
          <w:rFonts w:cs="Sylfaen" w:ascii="Sylfaen" w:hAnsi="Sylfaen"/>
          <w:lang w:val="ka-GE"/>
        </w:rPr>
        <w:t>- კითხვების ძირითად კლასიფიცირებისას ფორმის მიხედვით გამოყოფენ ღია და დახურულ კითხ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ღია კითხვის ტექსტში არ არის მოცემული პასუხების არჩევანი და მოპასუხეს ეძლევა სრული თავისუფლება იმაში, თუ რას უპასუ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ღია კითხვის მაგალითი: ვინ არის ნაწარმოების მთავარი პერსონაჟი? რატომ ფიქრობთ ასე? აქ მოპასუხემ თავისი საკუთარი სიტყვებით უნდა განმარტოს მიზეზი, გამოთქვას მოსაზრება, ან დაასახელოს ფ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ხურული კითხვის ტექსტში კი წინასწარ არის მოცემული პასუხების არჩევანი და მან მხოლოდ ერთი სწორი პასუხი უნდა შეარჩი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ხურული კითხვის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ა არის მოთხრობის მთავარი თ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ერთი ოჯახის პრობლ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ბ) ერთი ოჯახის საინტერესო ისტორ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საქართველოში ჩიტების გამოზამთრების პრობლ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 უწესო ბავშვის ამბ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ხურული კითხვის ტიპია აგრეთვე ,,კი ან არა“ (ე.წ. ჭეშმარიტი/მცდარი) 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კი ან არა“ კითხვის მაგა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რის თუ არა მოთხრობაში მოყვანილი პერსონაჟის დახასიათ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კლასის მართვის სტრატეგიები</w:t>
      </w:r>
      <w:r>
        <w:rPr>
          <w:rFonts w:cs="Sylfaen" w:ascii="Sylfaen" w:hAnsi="Sylfaen"/>
          <w:lang w:val="ka-GE"/>
        </w:rPr>
        <w:t xml:space="preserve"> - ტერმინი „კლასის მართვა“ აღწერს პროცესს, რომელიც მიზნად ისახავს გაკვეთილების შეფერხებების გარეშე წარმართვას. ეს ასევე გულისხმობს მოსწავლის ხელისშემშლელი ქცევების პრევენც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თ-ერთი მნიშვნელოვანი ფაქტორი, რომელიც გაკვეთილის ნორმალურ მსვლელობას განაპირობებს არის კლასში ქცევის წესებისა და პროცედურების დადგენა, რომელიც მასწავლებელმა წლის დასაწყისშივე მოსწავლეებთან ერთად უნდა შეიმუშაოს. წესები უფრო ფორმალური, წერილობითი ხასიათისაა და ისეთი ტიპის ფორმულირებებს მოიცავს, რომლის წყალობით მოსწავლემ იცის, თუ რის გაკეთების უფლება აქვს და რისი - არა. პროცედურა უფრო არაფორმალური ხასიათისაა და კონკრეტული წესების განხორციელების გზ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ძალიან ნაყოფიერ შედეგს იძლევა ის პრაქტიკა, რომლის მიხედვითაც თვითონ მოსწავლეები არიან ჩართულნი წესების შედგენაში, რადგან მათ უვითარდებათ პასუხისმგებლობისა და საკუთრების შეგრძნება. მაგალითად, მოსწავლეებმა და მასწავლებელმა შეიძლება შექმნან „საკლასო კონსტიტუცია“ ანუ კლასში ქცევის წესების და პროცედურების ერთობლიობა. საკლასო კონსტიტუციის შედგენის დროს მოსწავლეები თავისუ ფლად გამოთქვამენ თავიანთ შეხედულებებს, თუ რა არის მათი აზრით მოსწავლეებისათვის მისაღები ქცევები და, შესაბამისად, მსჯელობენ კლასის წესებსა და პროცედურებზე (სხვისი პატივისცემა, კლასის სისუფთავის შენარჩუნება და სხვა); მასწავლებელი მოსწავლეების ყურადღებას მიმართავს კონკრეტული წესების შესრულების მნიშვნელობაზე, იმ მიზეზებზე, თუ რატომ არ შეიძლება რაიმეს გაკეთება (მაგალითად, ადგილიდან პასუხის წამოძახება, ხმაური და სხვა); მოსწავლეები კლასის წესების შესრულების დადებით და დარღვევის უარყოფით შედეგებზე მსჯელობენ. ბოლოს მასწავლებელი მოსწავლეებს სთხოვს, რომ მიიღონ ის წესები, რომლებსაც მთელი კლასი ეთანხმება. სასურველია, რომ „საკლასო კონსტიტუცია“ კედელზე თვალსაჩინო ადგილას იყოს გამოკრული და მისი დარღვევის შემთხვევაში მოსწავლეებს მივუთითოთ, თუ კონსტიტუციის რომელი პუნქტი დაირღვა. ამით მასწავლებელი მუდმივად ზრუნავს კლასის წესების დაცვაზე. შესაძლოა, მასწავლებელი და მოსწავლეები შეთანხმდნენ სანქციებზეც, ანუ იმ პროცედურებზე, თუ რა უნდა გააკეთონ იმ შემთხვევაში, თუ მოსწავლე არღვევს კლასის მიერ ერთხმად მიღებულ წესებს. სანქციების არსებობა ხელს უწყობს კლასის წესების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eastAsia="Sylfaen" w:cs="Sylfaen" w:ascii="Sylfaen" w:hAnsi="Sylfaen"/>
          <w:lang w:val="ka-GE"/>
        </w:rPr>
        <w:t xml:space="preserve"> </w:t>
      </w:r>
      <w:r>
        <w:rPr>
          <w:rFonts w:cs="Sylfaen" w:ascii="Sylfaen" w:hAnsi="Sylfaen"/>
          <w:lang w:val="ka-GE"/>
        </w:rPr>
        <w:t>მოსწავლეების მიერ ერთხმად მიღებული წესები და მისი შესრულების პროცედურები იძლევა იმის გარანტიას, რომ მთელი წლის განმავლობაში მასწავლებელმა შეინარჩუნოს დადებითი სასწავლო გარემო და სასწავლო პროცესი ნორმალურად წარიმარ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ლასის მართვის სტრატეგიებში, გარდა ამისა, შედის გაკვეთილის დაგეგმვა, მოსწავლეთა ორგანიზება, დროის ორგანიზება და ა.შ.</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კონფიდენციალურობა</w:t>
      </w:r>
      <w:r>
        <w:rPr>
          <w:rFonts w:cs="Sylfaen" w:ascii="Sylfaen" w:hAnsi="Sylfaen"/>
          <w:lang w:val="ka-GE"/>
        </w:rPr>
        <w:t xml:space="preserve"> - კონფიდენციალურობა არის იმის უზრუნველყოფა, რომ ინფორმაცია მისაწვდომი გახდეს მხოლოდ იმათთვის, ვისთვისაც ის არის განკუთვნილი. იგი წარმოადგენს ინფორმაციის უსაფრთხოების დაცვის ერთ-ერთ ქვაკუთხ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კონფიდენციალურობა არის ძირითადი ეთიკური პრინციპი მრავალი პროფესიისთვის (მედიცინა, სამართალი, ჟურნალისტიკა, ფსიქოლოგია, სოციალური სამუშა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ასწავლებლის მიერ კონფიდენციალურობის დაცვა აუცილებელია მოსწავლისა და მისი ოჯახის შესახებ, მონაცემების შეგროვების დროს (ინტერვიუ, კითხვარები და ა.შ.). ეს ნიშნავს იმას, რომ მიღებული ინფორმაცია გაუზიაროს მხოლოდ იმ პირებს, ვინც ჩართულია მოსწავლისათვის სპეციალური პროგრამის შემუშავებაში, ან იმ პირებს რომლებსაც ესაჭიროებათ ამ ინფორმაციის გათვალისწინება ამ მოსწავლესთან მუშაობის დ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Batang;바탕" w:cs="Sylfaen"/>
          <w:lang w:val="ka-GE"/>
        </w:rPr>
      </w:pPr>
      <w:r>
        <w:rPr>
          <w:rFonts w:cs="Sylfaen" w:ascii="Sylfaen" w:hAnsi="Sylfaen"/>
          <w:b/>
          <w:bCs/>
          <w:lang w:val="ka-GE"/>
        </w:rPr>
        <w:t>კრიტერიუმი</w:t>
      </w:r>
      <w:r>
        <w:rPr>
          <w:rFonts w:cs="Sylfaen" w:ascii="Sylfaen" w:hAnsi="Sylfaen"/>
          <w:lang w:val="ka-GE"/>
        </w:rPr>
        <w:t xml:space="preserve"> - კრიტერიუმი არის [ბერძ. </w:t>
      </w:r>
      <w:r>
        <w:rPr>
          <w:rFonts w:cs="Sylfaen" w:ascii="Sylfaen" w:hAnsi="Sylfaen"/>
          <w:lang w:val="ka-GE" w:eastAsia="en-US"/>
        </w:rPr>
        <w:t xml:space="preserve">criterion </w:t>
      </w:r>
      <w:r>
        <w:rPr>
          <w:rFonts w:cs="Sylfaen" w:ascii="Sylfaen" w:hAnsi="Sylfaen"/>
          <w:lang w:val="ka-GE"/>
        </w:rPr>
        <w:t>- მსჯელობის,</w:t>
      </w:r>
      <w:r>
        <w:rPr>
          <w:rFonts w:eastAsia="Batang;바탕" w:cs="Sylfaen" w:ascii="Sylfaen" w:hAnsi="Sylfaen"/>
          <w:lang w:val="ka-GE"/>
        </w:rPr>
        <w:t xml:space="preserve"> </w:t>
      </w:r>
      <w:r>
        <w:rPr>
          <w:rFonts w:cs="Sylfaen" w:ascii="Sylfaen" w:hAnsi="Sylfaen"/>
          <w:lang w:val="ka-GE"/>
        </w:rPr>
        <w:t>გადაწყვეტის საშუალება] პრინციპი (ნიშან-თვისება)</w:t>
      </w:r>
      <w:r>
        <w:rPr>
          <w:rFonts w:eastAsia="Batang;바탕" w:cs="Sylfaen" w:ascii="Sylfaen" w:hAnsi="Sylfaen"/>
          <w:lang w:val="ka-GE"/>
        </w:rPr>
        <w:t xml:space="preserve"> </w:t>
      </w:r>
      <w:r>
        <w:rPr>
          <w:rFonts w:cs="Sylfaen" w:ascii="Sylfaen" w:hAnsi="Sylfaen"/>
          <w:lang w:val="ka-GE"/>
        </w:rPr>
        <w:t>რომლის მიხედვითაც რაიმეს აფასებენ, განსაზღვრავენ.</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pPr>
      <w:r>
        <w:rPr>
          <w:rFonts w:cs="Sylfaen" w:ascii="Sylfaen" w:hAnsi="Sylfaen"/>
          <w:b/>
          <w:bCs/>
          <w:lang w:val="ka-GE"/>
        </w:rPr>
        <w:t>კურიკულუმი</w:t>
      </w:r>
      <w:r>
        <w:rPr>
          <w:rFonts w:cs="Sylfaen" w:ascii="Sylfaen" w:hAnsi="Sylfaen"/>
          <w:lang w:val="ka-GE"/>
        </w:rPr>
        <w:t xml:space="preserve"> - იგივეა, რაც სასწავლო გეგმა.</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color w:val="FF0000"/>
          <w:lang w:val="en-US"/>
        </w:rPr>
      </w:pPr>
      <w:r>
        <w:rPr>
          <w:rFonts w:cs="Sylfaen" w:ascii="Sylfaen" w:hAnsi="Sylfaen"/>
          <w:lang w:val="en-US"/>
        </w:rPr>
        <w:t>&lt;Metadata name=”Title”&gt;</w:t>
      </w:r>
      <w:r>
        <w:rPr>
          <w:rFonts w:cs="Sylfaen" w:ascii="Sylfaen" w:hAnsi="Sylfaen"/>
          <w:lang w:val="ka-GE"/>
        </w:rPr>
        <w:t>მ</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20"/>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b/>
          <w:bCs/>
          <w:lang w:val="ka-GE"/>
        </w:rPr>
        <w:t>მასწავლებლის წიგნი</w:t>
      </w:r>
      <w:r>
        <w:rPr>
          <w:rFonts w:cs="Sylfaen" w:ascii="Sylfaen" w:hAnsi="Sylfaen"/>
          <w:lang w:val="ka-GE"/>
        </w:rPr>
        <w:t xml:space="preserve"> - მასწავლებლის წიგნი არის სახელმძღვანელო, რომელიც მასწავლებელს აძლევს მეთოდური ხასიათის მითითებებს და რომლის დახმარებითაც მასწავლებელი წარმართავს/განახორციელებს სწავ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იმდინარე შეფასება</w:t>
      </w:r>
      <w:r>
        <w:rPr>
          <w:rFonts w:cs="Sylfaen" w:ascii="Sylfaen" w:hAnsi="Sylfaen"/>
          <w:lang w:val="ka-GE"/>
        </w:rPr>
        <w:t xml:space="preserve"> - შეფასება, რომელიც ტრიმესტრის განმავლობაში, ძირითადად გაკვეთილების დროს ხდება. მიმდინარე შეფასება მოსწავლის რაიმე დიდი თემის შესწავლის ან მიზნის მისაღწევი პროცესის მიმდინარეობისას მიღწევების შეფასებაა. მიმდინარე შეფასებისგან განსხვავებულია შემაჯამებელი შეფასება, რომელიც აჯამებს მოსწავლის ცოდნას თემის, ან გარკვეული დროის მონაკვეთის ბოლ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ონიტორინგი</w:t>
      </w:r>
      <w:r>
        <w:rPr>
          <w:rFonts w:cs="Sylfaen" w:ascii="Sylfaen" w:hAnsi="Sylfaen"/>
          <w:lang w:val="ka-GE"/>
        </w:rPr>
        <w:t xml:space="preserve"> - მონიტორინგი არის სპეციფიკური ინდიკატორების (მაჩვენებლების) მიხედვით მონაცემების შეგროვების და გაანალიზების სისტემური პროცესი, რომელიც მიზნად ისახავს მოცემული სიტუაციის/ვითარების შესწავლის და მიღებულ შედეგებზე დაყრდნობით შესაბამისი ჩარევების განხორციე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ონოლოგი</w:t>
      </w:r>
      <w:r>
        <w:rPr>
          <w:rFonts w:cs="Sylfaen" w:ascii="Sylfaen" w:hAnsi="Sylfaen"/>
          <w:lang w:val="ka-GE"/>
        </w:rPr>
        <w:t xml:space="preserve"> - მონოლოგი დიალოგის საპირისპირო ფორმაა. მონოლოგის არსი ის არის, რომ ერთი პიროვნება (პედაგოგი, მომხსენებელი) ხანგრძლივად საუბრობს საკითხზე, ხოლო მსმენელი (მოსწავლე) არის ინფორმაციის პასიური მიმღები. მომხსენებელი შეიძლება იყენებდეს თვალსაჩინოებას და სხვა დამატებით მასალას, მაგრამ არ ცდილობდეს მსმენელის აქტიურ ჩართვას ინფორმაციის გადაცემის პროცესში.</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მოსწავლეზე ორიენტირებული სწავლება</w:t>
      </w:r>
      <w:r>
        <w:rPr>
          <w:rFonts w:cs="Sylfaen" w:ascii="Sylfaen" w:hAnsi="Sylfaen"/>
          <w:lang w:val="ka-GE"/>
        </w:rPr>
        <w:t xml:space="preserve"> - მოსწავლეზე ორიენტირებული სწავლება არის განათლების მიდგომა, რომელიც ფოკუსირდება მოსწავლეების საჭიროებებზე, შესაძლებლობებზე, ინტერესებზე და სწავლის სტილზე. ეს განსხვავდება მასწავლებელზე ფოკუსირებული მიდგომისაგან, სადაც მასწავლებელს აქვს ლიდერის აქტიური როლი, ხოლო მოსწავლეს კი პასიური მიმღების როლი. მოსწავლეზე ორიენტირებული სწავლის დროს მოსწავლე არის აქტიური თავისი სწავლის პროცესში, ხოლო მასწავლებელი გეზის მიმართულების მიმცე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ძველი საგანმანათლებლო პროგრამები და სტანდარტები გათვლილი იყო მეტწილად ეგრეთწოდებულ „საშუალო მოსწავლეზე”. ეს იმას ნიშნავდა, რომ საშუალო აკადემიური მოსწრების მოსწავლეს უნდა შესძლებოდა სტანდარტის მოთხოვნების შესრულება. ასეთი მიდგომა გულისხმობდა იმას, რომ მოსწავლეების ნაწილი ვერ შეასრულებდა სტანდარტს და, შესაბამისად, საგანმანათლებლო სივრცის გარეთ ხვდებოდა. ძველი საგანმანათლებლო პროგრამები ასევე პრაქტიკულად განათლების გარეშე ტოვებდა შეზღუდული შესაძლებლობების მქონე ახალგაზრდა მოქალაქეებს და, შესაბამისად, გზას უკეტავდა მათ შემდგომი განვითარებ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წავლო გეგმა ორიენტირებულია უკლებლივ ყველა მოსწავლეზე. სტანდარტში მოცემული ყველა შედეგი მიღწევადია თითოეული მოსწავლისათვის. სხვა საქმეა, რომ ყველა მოსწავლე, საკუთარი შესაძლებლობებიდან გამომდინარე, სხვადასხვაგვარი ხარისხით მიაღწევს ამ შედეგ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ოსწავლეზე ორიენტირებული სწავლების საწინააღმდეგო პრინციპებია, მაგალითად, მასალაზე თემაზე, პრობლემაზე ორიენტირებული სწავლება, სადაც უფრო მნიშვნელოვანია არა ის, თუ მოსწავლე როგორ სწავლობს და რა მიღწევები აქვს, არამედ ის, თუ რას სწავლობ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lang w:val="en-US"/>
        </w:rPr>
      </w:pPr>
      <w:r>
        <w:rPr>
          <w:rFonts w:cs="Sylfaen" w:ascii="Sylfaen" w:hAnsi="Sylfaen"/>
          <w:b/>
          <w:bCs/>
          <w:lang w:val="ka-GE"/>
        </w:rPr>
        <w:t>მოსწავლეთა თანაშეფასება</w:t>
      </w:r>
      <w:r>
        <w:rPr>
          <w:rFonts w:cs="Sylfaen" w:ascii="Sylfaen" w:hAnsi="Sylfaen"/>
          <w:lang w:val="ka-GE"/>
        </w:rPr>
        <w:t xml:space="preserve"> - მოსწავლეთა თანაშეფასების დროს მოსწავლეები აფასებენ ერთმანეთს უკვე არსებული ან საკუთარი კრიტერიუმებით. შესაფასებელი აქტივობა უნდა იყოს კარგად სტრუქტურირებული, იმისათვის რომ შეფასება იყოს ზუსტი. მასწავლებელი მოსწავლეებს რთავს პროექტის, ნაშრომის თუ პრეზენტაციის შეფასების ცხრილის შედგენაში. მაგალითად, მასწავლებელი ეკითხება მოსწავლეებს, მათი აზრით როგორ უნდა შემოწმდეს მოცემული ნაშრომი. შესაძლოა, მასწავლებელმა წინასწარ შეადგინოს შეფასების ცხრილი და შემდგომ განიხილოს იგი მოსწავლეებთან ერთად.</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b/>
          <w:bCs/>
          <w:lang w:val="ka-GE"/>
        </w:rPr>
        <w:t>მოსწავლის წიგნი</w:t>
      </w:r>
      <w:r>
        <w:rPr>
          <w:rFonts w:cs="Sylfaen" w:ascii="Sylfaen" w:hAnsi="Sylfaen"/>
          <w:lang w:val="ka-GE"/>
        </w:rPr>
        <w:t xml:space="preserve"> - მოსწავლის წიგნი არის სახელმძღვანელო, რომელიც განკუთვნილია მოსწავლის მიერ საგანმანათლებლო საგნობრივი პროგრამის ასათვისებლ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მოსწავლის შეფასებების შედეგების ანალიზი</w:t>
      </w:r>
      <w:r>
        <w:rPr>
          <w:rFonts w:cs="Sylfaen" w:ascii="Sylfaen" w:hAnsi="Sylfaen"/>
          <w:lang w:val="ka-GE"/>
        </w:rPr>
        <w:t xml:space="preserve"> - მასწავლებელი აგროვებს მოსწავლეზე ინფორმაციას შეფასების სხვადასხვა მეთოდით. მაგალითად, მასწავლებელი თითოეული მოსწავლის სხვადასხვა ნაშრომს აგროვებს საქაღალდეში და აკეთებს კომენტარებს და შენიშვნებს მოსწავლის შეფასებებზე, სახავს როგორც თითოეული მოსწავლის განვითარების გეგმას (ანუ თუ რა მიმართულებით სჭირდება კონკრეტულ მოსწავლეს გაძლიერება), ასევე, ყველა მოსწავლის შედეგების ანალიზზე დაყრდნობით, მსჯელობს მთელი კლასის მიღწევებსა და საჭიროებებ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სევე, ხშირად გამოიყენება ხოლმე შეფასებების რაოდენობრივი ანალიზი. მასწავლებელი აკვირდება ნიშნებს ტრიმესტრების მიხედვით, ადარებს თითოეული მოსწავლის მიღწევებს კლასის ან, შესაძლებელია, სკოლის საშუალო შედეგებს. მოსწავლის საბოლოო შედეგების ანალიზის საშუალებით სკოლის ადმინისტრაციას შეუძლია დააკვირდეს ზოგად ტენდენციებს სხვადასხვა კლასებსა და საგნებში. ამ შედეგების ანალიზის შედეგები ხშირად გამოიყენება მასწავლებლების პროფესიული განვითარებისას. მაგ. კათედრის სხდომაზე მიმდინარეობს მსჯელობა იმაზე, თუ რატომ აქვს რომელიმე კონკრეტულ მასწავლებელს მხოლოდ კარგი ან მხოლოდ საშუალო შედეგები. რა მიზეზით ხდება ეს? მასწავლებლის სწავლების სტილის, მკაცრი ან რბილი შეფასების, სასწავლო გეგმის, მოსწავლეების დაბალი მოტივაციის თუ სხვ. ამ კითხვებზე პასუხის ძებნა მნიშვნელოვანია როგორც შემდგომი დაგეგმვის გასაუმჯობესებლად, ასევე მასწავლებლების პროფესიონალიზმის ასამაღლებ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eastAsia="Sylfaen" w:cs="Sylfaen" w:ascii="Sylfaen" w:hAnsi="Sylfaen"/>
          <w:b/>
          <w:bCs/>
          <w:lang w:val="ka-GE"/>
        </w:rPr>
        <w:t xml:space="preserve"> </w:t>
      </w:r>
      <w:r>
        <w:rPr>
          <w:rFonts w:cs="Sylfaen" w:ascii="Sylfaen" w:hAnsi="Sylfaen"/>
          <w:b/>
          <w:bCs/>
          <w:lang w:val="ka-GE"/>
        </w:rPr>
        <w:t>„</w:t>
      </w:r>
      <w:r>
        <w:rPr>
          <w:rFonts w:cs="Sylfaen" w:ascii="Sylfaen" w:hAnsi="Sylfaen"/>
          <w:b/>
          <w:bCs/>
          <w:lang w:val="ka-GE"/>
        </w:rPr>
        <w:t xml:space="preserve">ორმაგი“ კითხვები </w:t>
      </w:r>
      <w:r>
        <w:rPr>
          <w:rFonts w:cs="Sylfaen" w:ascii="Sylfaen" w:hAnsi="Sylfaen"/>
          <w:lang w:val="ka-GE"/>
        </w:rPr>
        <w:t>- როდესაც ერთდროულად ხდება ორი ან მეტი კითხვის დასმა, ხშირად რესპონდენტს ექმნება პრობლემები. მან არ იცის, თუ რომელ კითხვას უპასუხოს. შესაძლოა მან უპასუხობს მხოლოდ იმ კითხვას, რომელიც ყველაზე ნაკლებად უხერხულ პასუხს შეიცავს ან პასუხობს იმ კითხვას, რომელიც მისთვის მოსახერხებელია და იგნორირებას უკეთებს კითხვის სხვა ნაწილს. ასეთი კითხვის ნიმუშია: „როგორ ფიქრობთ, რატომ არ იცის მოსწავლემ გაკვეთილი და თუ გაქვთ მოფიქრებული, როგორ გამოასწოროთ ეს მდგომარე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პ</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eastAsia="Batang;바탕" w:cs="Sylfaen"/>
          <w:lang w:val="ka-GE"/>
        </w:rPr>
      </w:pPr>
      <w:r>
        <w:rPr>
          <w:rFonts w:cs="Sylfaen" w:ascii="Sylfaen" w:hAnsi="Sylfaen"/>
          <w:b/>
          <w:bCs/>
          <w:lang w:val="ka-GE"/>
        </w:rPr>
        <w:t xml:space="preserve">პილოტირება [ფრ. </w:t>
      </w:r>
      <w:r>
        <w:rPr>
          <w:rFonts w:cs="Sylfaen" w:ascii="Sylfaen" w:hAnsi="Sylfaen"/>
          <w:b/>
          <w:bCs/>
          <w:lang w:val="ka-GE" w:eastAsia="en-US"/>
        </w:rPr>
        <w:t>Pilotage</w:t>
      </w:r>
      <w:r>
        <w:rPr>
          <w:rFonts w:cs="Sylfaen" w:ascii="Sylfaen" w:hAnsi="Sylfaen"/>
          <w:b/>
          <w:bCs/>
          <w:lang w:val="ka-GE"/>
        </w:rPr>
        <w:t xml:space="preserve"> - მართვის ოსტატობა] </w:t>
      </w:r>
      <w:r>
        <w:rPr>
          <w:rFonts w:cs="Sylfaen" w:ascii="Sylfaen" w:hAnsi="Sylfaen"/>
          <w:lang w:val="ka-GE"/>
        </w:rPr>
        <w:t>-</w:t>
      </w:r>
      <w:r>
        <w:rPr>
          <w:rFonts w:eastAsia="Batang;바탕" w:cs="Sylfaen" w:ascii="Sylfaen" w:hAnsi="Sylfaen"/>
          <w:lang w:val="ka-GE"/>
        </w:rPr>
        <w:t xml:space="preserve"> </w:t>
      </w:r>
      <w:r>
        <w:rPr>
          <w:rFonts w:cs="Sylfaen" w:ascii="Sylfaen" w:hAnsi="Sylfaen"/>
          <w:lang w:val="ka-GE"/>
        </w:rPr>
        <w:t>პილოტირება არის ახალშექმნილი ნაკეთობის, ნაწარმისა თუ</w:t>
      </w:r>
      <w:r>
        <w:rPr>
          <w:rFonts w:eastAsia="Batang;바탕" w:cs="Sylfaen" w:ascii="Sylfaen" w:hAnsi="Sylfaen"/>
          <w:lang w:val="ka-GE"/>
        </w:rPr>
        <w:t xml:space="preserve"> </w:t>
      </w:r>
      <w:r>
        <w:rPr>
          <w:rFonts w:cs="Sylfaen" w:ascii="Sylfaen" w:hAnsi="Sylfaen"/>
          <w:lang w:val="ka-GE"/>
        </w:rPr>
        <w:t>პროდუქციის გამოცდა ბუნებრივ, რეალურ გარემოსა და პირობებში.</w:t>
      </w:r>
      <w:r>
        <w:rPr>
          <w:rFonts w:eastAsia="Batang;바탕" w:cs="Sylfaen" w:ascii="Sylfaen" w:hAnsi="Sylfaen"/>
          <w:lang w:val="ka-GE"/>
        </w:rPr>
        <w:t xml:space="preserve"> </w:t>
      </w:r>
      <w:r>
        <w:rPr>
          <w:rFonts w:cs="Sylfaen" w:ascii="Sylfaen" w:hAnsi="Sylfaen"/>
          <w:lang w:val="ka-GE"/>
        </w:rPr>
        <w:t>ეს პროცესი მიზნად ისახავს პროდუქციის შემოწმებას,</w:t>
      </w:r>
      <w:r>
        <w:rPr>
          <w:rFonts w:eastAsia="Batang;바탕" w:cs="Sylfaen" w:ascii="Sylfaen" w:hAnsi="Sylfaen"/>
          <w:lang w:val="ka-GE"/>
        </w:rPr>
        <w:t xml:space="preserve"> </w:t>
      </w:r>
      <w:r>
        <w:rPr>
          <w:rFonts w:cs="Sylfaen" w:ascii="Sylfaen" w:hAnsi="Sylfaen"/>
          <w:lang w:val="ka-GE"/>
        </w:rPr>
        <w:t>მისი ხარვეზებისა და უპირატესობების გამოვლენას გაუმჯობესებისათვის</w:t>
      </w:r>
      <w:r>
        <w:rPr>
          <w:rFonts w:eastAsia="Batang;바탕" w:cs="Sylfaen" w:ascii="Sylfaen" w:hAnsi="Sylfaen"/>
          <w:lang w:val="ka-GE"/>
        </w:rPr>
        <w:t xml:space="preserve"> </w:t>
      </w:r>
      <w:r>
        <w:rPr>
          <w:rFonts w:cs="Sylfaen" w:ascii="Sylfaen" w:hAnsi="Sylfaen"/>
          <w:lang w:val="ka-GE"/>
        </w:rPr>
        <w:t>საჭირო დასკვნების გაკეთებისა და შესაბამისი</w:t>
      </w:r>
      <w:r>
        <w:rPr>
          <w:rFonts w:eastAsia="Batang;바탕" w:cs="Sylfaen" w:ascii="Sylfaen" w:hAnsi="Sylfaen"/>
          <w:lang w:val="ka-GE"/>
        </w:rPr>
        <w:t xml:space="preserve"> </w:t>
      </w:r>
      <w:r>
        <w:rPr>
          <w:rFonts w:cs="Sylfaen" w:ascii="Sylfaen" w:hAnsi="Sylfaen"/>
          <w:lang w:val="ka-GE"/>
        </w:rPr>
        <w:t>ცვლილებების განხორციელებისთვის.</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pPr>
      <w:r>
        <w:rPr>
          <w:rFonts w:cs="Sylfaen" w:ascii="Sylfaen" w:hAnsi="Sylfaen"/>
          <w:lang w:val="ka-GE"/>
        </w:rPr>
        <w:t>ეროვნული სასწავლო გეგმის პილოტირება არის მასში გათვალისწინებული სასწავლო მიზნებისა და მათი მიღწევის საშუალებების (სწავლა-სწავლების ახალი პრინციპები საგნობრივი პროგრამები, მათ საფუძველზე შექმნილი სახელმძღვანელოები, შეფასების ახალი სისტემა და ა.შ.) ადეკვატურობის შემოწმება სკო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005-2006 სასწავლო წლიდან საქართველოს 100 სკოლაში მიმდინარეობს ეროვნული სასწავლო გეგმის პილოტირება.</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პორტფოლიო (საქაღალდე)</w:t>
      </w:r>
      <w:r>
        <w:rPr>
          <w:rFonts w:cs="Sylfaen" w:ascii="Sylfaen" w:hAnsi="Sylfaen"/>
          <w:lang w:val="ka-GE"/>
        </w:rPr>
        <w:t xml:space="preserve"> - პორტფოლიო არის მასწავლებლის ან მოსწავლის ნამუშევრების კრებული. პორტფოლიოს შეფასების დროს მასწავლებელი ან მასწავლებელთა ჯგუფი მოსწავლეს სთხოვს ამოირჩიოს თავისი ნამუშევრებიდან საუკეთესო და ხდება ამ ნამუშევრების განხილვა. პორტფოლიო შეიძლება შეიცავდეს მოსწავლის მიერ შესრულებულ საშინაო და საკლასო დავალებებს, ჯგუფური პროექტების ანგარიშებს და ა.შ. პორტფოლიოს დანიშნულებაა, რომ მოსწავლემ თავად შეაფასოს თავისი ნაშრომები და გააცნობიეროს, თუ რა შეცდომები დაუშვა და როგორ შეიძლება მომავალში ამ შეცდომების აცილება. მასწავლებლის პორტფოლიო შეიცავს მასწავლებლის ნამუშევრებს: აქტივობების ნიმუშებს, დავალებებისთვის განკუთვნილ ცხრილებ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ორტფოლიო ასევე დაერქვა ერთ-ერთი კერძო გამომცემლობის მიერ შემუშავებულ საკლასო ან ინდივიდუალური შეფასების ჟურნალს. ამ პორტფოლიოს წინა აბზაცში აღწერილთან კავშირი არ აქვს.</w:t>
      </w:r>
    </w:p>
    <w:p>
      <w:pPr>
        <w:pStyle w:val="Normal"/>
        <w:spacing w:lineRule="auto" w:line="360"/>
        <w:jc w:val="both"/>
        <w:rPr>
          <w:rFonts w:ascii="Sylfaen" w:hAnsi="Sylfaen" w:cs="Sylfaen"/>
          <w:bCs/>
          <w:lang w:val="en-US"/>
        </w:rPr>
      </w:pPr>
      <w:r>
        <w:rPr>
          <w:rFonts w:cs="Sylfaen" w:ascii="Sylfaen" w:hAnsi="Sylfaen"/>
          <w:bCs/>
          <w:lang w:val="en-US"/>
        </w:rPr>
      </w:r>
    </w:p>
    <w:p>
      <w:pPr>
        <w:pStyle w:val="Normal"/>
        <w:spacing w:lineRule="auto" w:line="360"/>
        <w:jc w:val="both"/>
        <w:rPr/>
      </w:pPr>
      <w:r>
        <w:rPr>
          <w:rFonts w:cs="Sylfaen" w:ascii="Sylfaen" w:hAnsi="Sylfaen"/>
          <w:b/>
          <w:bCs/>
          <w:lang w:val="ka-GE"/>
        </w:rPr>
        <w:t xml:space="preserve">პრეზენტაცია </w:t>
      </w:r>
      <w:r>
        <w:rPr>
          <w:rFonts w:cs="Sylfaen" w:ascii="Sylfaen" w:hAnsi="Sylfaen"/>
          <w:lang w:val="ka-GE"/>
        </w:rPr>
        <w:t>- პრეზენტაცია არის რაიმე საკითხის აუდიტორიის წინაშე საჯარო წარდგენის პროცესი. პრეზენტაცია უნდა იყოს მოკლე (არაუმეტეს 20-30 წუთისა), აზრიანი და საინტერესო. კარგად მომზადებული შინაარსის და სხვადასხვა თვალსაჩინოების გამოყენების (სპეციალური კომპიუტერული პროგრამების, ფლიპჩარტი, მასალები და ა.შ.) გარდა, ასევე, აუცილებელია მომხსენებელმა გაითვალისწინოს არავერბალური კომუნიკაციის ისეთი ელემენტები, როგორიცაა ხმის ტემბრი, სხეულის ენა და გარეგ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ეზენტაცია სპეციალურ მომზადებას საჭიროებს. პრეზენტაციის მომზადების დროს მოსწავლემ უნდა გამოყოს პრეზენტაციის ძირითადი მიზნები; პრეზენტაციის დასაწყისში მომხსენებელმა მოკლედ უნდა მოახსენოს აუდიტორიას, თუ რაზე აპირებს საუბარს. მან აუცილებლად უნდა გაითვალისწინოს აუდიტორია, ვისთვისაც ამზადებს პრეზენტაციას და, შესაბამისად, შეარჩიოს პრეზენტაციის შინაარსი და ენა. მან უნდა ისაუბროს მაქსიმალურად გასაგებად და ხაზი გაუსვას ძირითად აზრებს და იდეებს. პრეზენტაციის შემდეგ მომხსენებელმა უნდა უპასუხოს დამსწრე საზოგადოების შეკითხვებ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პროგრამის შინაარსი</w:t>
      </w:r>
      <w:r>
        <w:rPr>
          <w:rFonts w:cs="Sylfaen" w:ascii="Sylfaen" w:hAnsi="Sylfaen"/>
          <w:lang w:val="ka-GE"/>
        </w:rPr>
        <w:t xml:space="preserve"> - ეროვნული სასწავლო გეგმების საგნობრივი პროგრამების ერთ-ერთი ნაწილია. პროგრამის შინაარსში მოყვანილი თემები და საკითხები რეკომენდებული ხასიათისაა და განკუთვნილია მასწავლებლებისთვის სწავლებისას და სახელმძღვანელოების ავტორებისთვის ახალ წიგნებზე მუშაობისას. პროგრამის შინაარსი წარმოადგენს რესურსს საგნობრივ სტანდარტში აღწერილი შედეგე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პროექტი </w:t>
      </w:r>
      <w:r>
        <w:rPr>
          <w:rFonts w:cs="Sylfaen" w:ascii="Sylfaen" w:hAnsi="Sylfaen"/>
          <w:lang w:val="ka-GE"/>
        </w:rPr>
        <w:t>- პროექტი არის კონკრეტული პრობლემის გადაჭრის ან ინიციატივის განხორციელებისკენ მიმართული მრავალმხრივი სამუშაო, რომელიც უზრუნველყოფს მოსწავლეთა კვლევითი, შემოქმედებითი, თანამშრომლობისა და კომუნიკაციური უნარ-ჩვევების განვითარებას. პროექტზე მუშაობა მოიცავს დაგეგმვის, კვლევის, პრაქტიკული აქტივობისა და შედეგების წარმოდგენის ეტაპებს არჩეული საკითხის შესაბამისად. პროექტი განხორციელებულად ჩაითვლება, თუკი მისი შედეგები თვალსაჩინოდ და დამაჯერებლად არის წარმოდგენილი (მაგ. წერილობითი დოკუმენტი, მაკეტი, ინსცენირება, დებატები, აქცია, თანმიმდევრული ღონისძიებებ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ძლებელია, მოსწავლემ პროექტი შეადგინოს და განახორციელოს ინდივიდუალურად, მაგრამ უფრო ნაყოფიერი და წარმატებულია ჯგუფური სამუშა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ექტის საკითხებს მოსწავლეები შედარებით ხანგრძლივი დროის (ერთი ან რამდენიმე კვირის) განმავლობაში ამუშავებენ და შემდგომ წარუდგენენ მთელ კლასს ან უფრო ფართო აუდიტორი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ექტის განხორციელება მოსწავლეს უვითარებს მიღებული ცოდნის და გამოცდილების რეალურ ცხოვრებაში გამოყენების უნარ-ჩვევ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რატომ“ კითხვები - „რატომ“ კითხვები ხშირად გამოიყენება მიზეზების დადგენის მიზნით. „რატომ” კითხვები მნიშვნელოვანია მაშინ, როდესაც გვინდა მოსწავლეების ყურადღება გავამახვილოთ მიზეზ-შედეგობრიობაზე. მაგ. ისტორიის სწავლებისას ვსვამთ არა მხოლოდ „როდის, რა, სად, ვინ” კითხვებს, არამედ „რატომ“ კითხვასაც იმისთვის, რომ გავარკვიოთ მოვლენის მიზეზები ან წინა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ათვალისწინებელია, რომ პირად საკითხებზე საუბრისას „რატომ კითხვის“ დასმა გარკვეულ სირთულეებს იწვევს. იგი მოითხოვს რესპონდენტისაგან საკუთარი ქცევის ანალიზს. ხშირად ადამიანებს უჭირთ იმის ახსნა, თუ რატომ იქცევიან ისე, როგორც იქცევიან. განსაკუთრებით მაშინ, თუ რესპოდენტის ქცევა საკუთარი თავისათვის დამღუპველი ან წამგებიანია, „რატომ კითხვა“ აღრმავებს მის უიმედობას და ზრდის არაადეკვატურო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სეთ შემთხვევებში უფრო ეფექტური და მისაღები იქნება, ნაცვლად კითხვისა „რატომ“, დავსვათ კითხვა „რა?“; კითხვაზე „რა“ რესპონდენტები უფრო ადვილად პასუხობენ, ვიდრე კითხვაზე „რატომ“, რომელიც თვითანალიზს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ი: ,,რა სახის უსიამოვნებები გაქვთ თქვენს შვილთან?“ - ამ კითხვაზე რესპონდენტისთვის პასუხის გაცემა უფრო იოლია, ვიდრე ,,რატომ გაქვთ უსიამოვნებები თქვენს შვილთ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როლური თამაში (სიმულაციური სიტუაცია)</w:t>
      </w:r>
      <w:r>
        <w:rPr>
          <w:rFonts w:cs="Sylfaen" w:ascii="Sylfaen" w:hAnsi="Sylfaen"/>
          <w:lang w:val="ka-GE"/>
        </w:rPr>
        <w:t xml:space="preserve"> - როლური თამაში არის სასწავლო დანიშნულების თამაში, რომელიც მიმართულია რომელიმე უნარ-ჩვევის განვითარებაზე, გარკვეული შინაარსის მონაწილეების თვალთახედვიდან განხილვაზე, სტერეოტიპული აზროვნების დაძლევაზე და სხვ. როლური თამაშის პროცესი წარმოადგენს ადამიანთა ჯგუფის მიერ ამა თუ იმ სიტუაციის მოდელირებას. მონაწილეები მოქმედებისას ითვალისწინებენ იმ სფეროს შინაგან ლოგიკას, რომელსაც მიეკუთვნება გასათამაშებელი სიტუაცია. მოთამაშეების მოქმედება ბოლომდე არაა წინასწარ განსაზღვრული სცენარით. სცენარში მოცემულია მხოლოდ ის პირობები, რომელიც აუცილებელია თამაშის ბიძგის მისაცემ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ითოეული ჯგუფის წევრი იღებს რომელიმე როლს და მოქმედებს ამ როლის შესატყვისად საკუთარი ინტერპრეტაციით. ეს მეთოდი ეხმარება მოსწავლეებს სხვისი აზრების და ქმედების უკეთ გაგებაში. მაგალითად, მოსწავლეები ცდილობენ გააანალიზონ ქარხნის მიერ გარემოს დაბინძურების შედეგები და წინაპირობები. ზოგიერთი მოსწავლე მსჯელობს ადგილობრივი მაცხოვრებლის, ზოგი ქარხნის დირექტორის, ზოგი ქარხნის მუშის თვალთახედვიდან. შედეგად ვიღებთ იმას, რომ მოსწავლეებს შეუძლიათ უკეთ დაინახონ პრობლემა სხვისი და მრავალმხრივი პერსპექტივ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rPr>
          <w:rFonts w:ascii="Sylfaen" w:hAnsi="Sylfaen" w:cs="Sylfaen"/>
          <w:color w:val="0000FF"/>
          <w:lang w:val="en-US"/>
        </w:rPr>
      </w:pPr>
      <w:r>
        <w:rPr>
          <w:rFonts w:cs="Sylfaen" w:ascii="Sylfaen" w:hAnsi="Sylfaen"/>
          <w:color w:val="0000FF"/>
          <w:lang w:val="en-US"/>
        </w:rPr>
      </w:r>
    </w:p>
    <w:p>
      <w:pPr>
        <w:pStyle w:val="Normal"/>
        <w:spacing w:lineRule="auto" w:line="360"/>
        <w:jc w:val="both"/>
        <w:rPr>
          <w:rFonts w:ascii="Sylfaen" w:hAnsi="Sylfaen" w:cs="Sylfaen"/>
          <w:color w:val="0000FF"/>
          <w:lang w:val="ka-GE"/>
        </w:rPr>
      </w:pPr>
      <w:r>
        <w:rPr>
          <w:rFonts w:cs="Sylfaen" w:ascii="Sylfaen" w:hAnsi="Sylfaen"/>
          <w:color w:val="0000FF"/>
          <w:lang w:val="ka-GE"/>
        </w:rPr>
      </w:r>
    </w:p>
    <w:p>
      <w:pPr>
        <w:pStyle w:val="Normal"/>
        <w:spacing w:lineRule="auto" w:line="360"/>
        <w:jc w:val="both"/>
        <w:rPr/>
      </w:pPr>
      <w:r>
        <w:rPr>
          <w:rFonts w:cs="Sylfaen" w:ascii="Sylfaen" w:hAnsi="Sylfaen"/>
          <w:b/>
          <w:bCs/>
          <w:lang w:val="ka-GE"/>
        </w:rPr>
        <w:t>საგნობრივი პროგრამები</w:t>
      </w:r>
      <w:r>
        <w:rPr>
          <w:rFonts w:cs="Sylfaen" w:ascii="Sylfaen" w:hAnsi="Sylfaen"/>
          <w:lang w:val="ka-GE"/>
        </w:rPr>
        <w:t xml:space="preserve"> - ეროვნული სასწავლო გეგმის ერთ-ერთ მთავარ ნაწილს შეადგენს საგანმანათლებლო პროგრამები თითოეულ საგანში. საგნობრივი პროგრამა შედგება საგნის კონცეფციისგან, საგნობრივი სტანდარტებისა და პროგრამის შინაარსისგ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rFonts w:ascii="Sylfaen" w:hAnsi="Sylfaen" w:cs="Sylfaen"/>
          <w:lang w:val="ka-GE"/>
        </w:rPr>
      </w:pPr>
      <w:r>
        <w:rPr>
          <w:rFonts w:cs="Sylfaen" w:ascii="Sylfaen" w:hAnsi="Sylfaen"/>
          <w:lang w:val="ka-GE"/>
        </w:rPr>
        <w:t>საგნის კონცეფცია გულისხმობს კონკრეტული საგნის მიერ დასახულ მიზნებსა და ამოცანებს (როგორც ზოგადად, ისე თითოეული საფეხურის მიხედვით) და მათი შესრულების ძირითად მიმართულებ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rFonts w:ascii="Sylfaen" w:hAnsi="Sylfaen" w:cs="Sylfaen"/>
          <w:lang w:val="ka-GE"/>
        </w:rPr>
      </w:pPr>
      <w:r>
        <w:rPr>
          <w:rFonts w:cs="Sylfaen" w:ascii="Sylfaen" w:hAnsi="Sylfaen"/>
          <w:lang w:val="ka-GE"/>
        </w:rPr>
        <w:t>საგნობრივი სტანდარტები - თითოეული კლასის მიხედვით თითოეულ საგანში მისაღწევი შედეგები და ის ინდიკატორები, რომლებიც თვალსაჩინოს ხდის, მიღწეულია თუ არა რომელიმე კონკრეტული შედეგი. შედეგების ნაწილის შესრულება ყველა მოსწავლისთვისაა აუცილებელი. სტანდარტებში მოცემული ყველა შედეგი მიღწევადია თითოეული მოსწავლისათვის. სხვა საქმეა, რომ ყველა მოსწავლე, საკუთარი შესაძლებლობებიდან გამომდინარე, სხვადასხვაგვარი ხარისხით მიაღწევს ამ შედეგ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1"/>
        </w:numPr>
        <w:spacing w:lineRule="auto" w:line="360"/>
        <w:jc w:val="both"/>
        <w:rPr>
          <w:rFonts w:ascii="Sylfaen" w:hAnsi="Sylfaen" w:cs="Sylfaen"/>
          <w:lang w:val="ka-GE"/>
        </w:rPr>
      </w:pPr>
      <w:r>
        <w:rPr>
          <w:rFonts w:cs="Sylfaen" w:ascii="Sylfaen" w:hAnsi="Sylfaen"/>
          <w:lang w:val="ka-GE"/>
        </w:rPr>
        <w:t>პროგრამის შინაარსი - რეკომენდაციები, თუ რომელი თემების საფუძვლიანი შესწავლით შეიძლება გარკვეული შედეგების მიღწევა თითოეულ საგან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გნობრივი სტანდარტი</w:t>
      </w:r>
      <w:r>
        <w:rPr>
          <w:rFonts w:cs="Sylfaen" w:ascii="Sylfaen" w:hAnsi="Sylfaen"/>
          <w:lang w:val="ka-GE"/>
        </w:rPr>
        <w:t xml:space="preserve"> - საგნობრივი სტანდარტი არის ეროვნული სასწავლო გეგმის შემადგენელი ნაწილი, რომელიც ადგენს იმ მიღწევების (უნარ-ჩვევებისა და ცოდნის) ჩამონათვალს, რომელთაც მოსწავლე უნდა ფლობდეს კონკრეტული საგანში ან/და საგნობრივი ჯგუფ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სკოლო სახელმძღვანელო</w:t>
      </w:r>
      <w:r>
        <w:rPr>
          <w:rFonts w:cs="Sylfaen" w:ascii="Sylfaen" w:hAnsi="Sylfaen"/>
          <w:lang w:val="ka-GE"/>
        </w:rPr>
        <w:t xml:space="preserve"> - სასკოლო სახელმძღვანელო არის ეროვნული სასწავლო გეგმის, მასში შემავალი საგნობრივი პროგრამის (საგნობრივი სტანდარტისა და პროგრამის შინაარსის) მიხედვით შედგენილი წიგნი, რომელიც განკუთვნილია ეროვნულ სასწავლო გეგმაში მოცემული შედეგების მისაღწევად და რომელსაც მინიჭებული აქვს ეროვნული სასწავლო გეგმებისა და შეფასების ცენტრის მიერ რეკომენდებული სახელმძღვანელოს გრიფ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ზოგადსაგანმანათლებლო დაწესებულების/სკოლის სახელმძღვანელო შეიძლება იყოს ორი ტიპ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rFonts w:ascii="Sylfaen" w:hAnsi="Sylfaen" w:cs="Sylfaen"/>
          <w:lang w:val="ka-GE"/>
        </w:rPr>
      </w:pPr>
      <w:r>
        <w:rPr>
          <w:rFonts w:cs="Sylfaen" w:ascii="Sylfaen" w:hAnsi="Sylfaen"/>
          <w:lang w:val="ka-GE"/>
        </w:rPr>
        <w:t>საგნის სახელმძღვანელო;</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30"/>
        </w:numPr>
        <w:spacing w:lineRule="auto" w:line="360"/>
        <w:jc w:val="both"/>
        <w:rPr>
          <w:rFonts w:ascii="Sylfaen" w:hAnsi="Sylfaen" w:cs="Sylfaen"/>
          <w:lang w:val="ka-GE"/>
        </w:rPr>
      </w:pPr>
      <w:r>
        <w:rPr>
          <w:rFonts w:cs="Sylfaen" w:ascii="Sylfaen" w:hAnsi="Sylfaen"/>
          <w:lang w:val="ka-GE"/>
        </w:rPr>
        <w:t>საგნობრივი ჯგუფის სახელმძღვანელ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ნის სახელმძღვანელო ემსახურება საგნის ან საგნობრივი ჯგუფის ერთი ან მეტი მიმართულების სტანდარტით დასახული მიზნების მიღწე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ნობრივი ჯგუფის სახელმძღვანელო ემსახურება საგნობრივი ჯგუფის ერთზე მეტი საგნის ან/და მიმართულების სტანდარტით დასახული მიზნების მიღწევას. სახელმძღვანელო შეიძლება შედგებოდეს მოსწავლის და მასწავლებლის კომპლექტისაგან ან მხოლოდ მასწავლებლის წიგნის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ხელმძღვანელო არის მხოლოდ ერთ-ერთი და არა ერთადერთი საშუალება, რომელიც ემსახურება ეროვნული სასწავლო გეგმის საგნობრივ პროგრამებში მოცემული შედეგების მიღწევას. სახელმძღვანელო არ და ვერ ცვლის საგნობრივ პროგრამას. სახელმძღვანელოებში მოცემული ტექსტების, სავარჯიშოებისა თუ ილუსტრაციების გამოყენებით მასწავლებელი წარმართავს სასწავლო პროცესს საგნობრივი სტანდარტების შედეგების მისაღწევ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სწავლებელი სახელმძღვანელოს არგებს მოსწავლეების საჭიროებებს. მას შეუძლია არ გამოიყენოს სახელმძღვანელოს რომელიმე ტექსტი ან აქტივობა, შეცვალოს დროის ხანგრძლივობა, რომელიც კონკრეტულ თემას ეთმობა, დაამატოს საკუთარი აქტივობ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ყოველი საჯარო სკოლის პედაგოგიური საბჭო ვალდებულია დაამტკიცოს იმ სახელმძღვანელოების ან სხვა წიგნების ნუსხა, რომლებსაც ამ სკოლის მასწავლებლები რეგულარულად იყენებენ სასწავლო პროცესში. სახელმძღვანელოების არჩევა და გამოყენება თითოეული საგნისთვის/საგნობრივი ჯგუფისათვის საჭიროებს სერიოზულ დაფიქრებას და შემდეგი წესების სრულ დაცვ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lang w:val="ka-GE"/>
        </w:rPr>
        <w:t>თითოეული კლასის ყოველ განაყოფში უნდა ისწავლებოდეს ერთი და იმავე სახელმძღვანელოთ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lang w:val="ka-GE"/>
        </w:rPr>
        <w:t>თითოეული სახელმძღვანელო უნდა გამოიყენებოდეს მინიმუმ 3 წლის ვადით (შესაბამისად, წლის განმავლობაში სახელმძღვანელოს შეცვლა დაუშვებელ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lang w:val="ka-GE"/>
        </w:rPr>
        <w:t>სახელმძღვანელოების არჩევა უნდა მოხდეს სკოლის კათედრის მიერ;</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rFonts w:ascii="Sylfaen" w:hAnsi="Sylfaen" w:cs="Sylfaen"/>
          <w:lang w:val="ka-GE"/>
        </w:rPr>
      </w:pPr>
      <w:r>
        <w:rPr>
          <w:rFonts w:cs="Sylfaen" w:ascii="Sylfaen" w:hAnsi="Sylfaen"/>
          <w:lang w:val="ka-GE"/>
        </w:rPr>
        <w:t>სახელმძღვანელოების არჩევა უნდა მოხდეს სასწავლო წლის დაწყებამდე, მინიმუმ ერთი კვირით ადრ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სწავლო გარემო</w:t>
      </w:r>
      <w:r>
        <w:rPr>
          <w:rFonts w:cs="Sylfaen" w:ascii="Sylfaen" w:hAnsi="Sylfaen"/>
          <w:lang w:val="ka-GE"/>
        </w:rPr>
        <w:t xml:space="preserve"> - ეს არის იმ სკოლის გარემო, სადაც სწავლობს მოსწავლე. ეს არის სკოლაში და კლასში არსებული ყველა სასწავლო საშუალებისა და რესურსების ერთობლიობა, რომელიც ხელს შეუწყობს სწავლებისა და სწავლის პროცესის სწორად წარმართვას წინასწარ დაგეგმილი მიზნების მისაღწევად. სასწავლო გარემო შედგება ფიზიკური და სოციალური ელემენტებისაგან. კერძოდ, ადამიანური რესურსები ზეგავლენას ახდენს მოსწავლის სასწავლო გარემოს ფორმირებაზე (მოსწავლე - მასწავლებლის, მასწავლებელი - მასწავლებლის, მოსწავლე - მოსწავლის, სკოლა-მშობლის ურთიერთობები), ასევე, მატერიალურ-ტექნიკური მახასიათებლები (სკოლის არქიტექტურა, დეკორაციები, მოწყობილობები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ფექტიანი სასწავლო გარემოს ძირითადი მახასიათებ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lang w:val="ka-GE"/>
        </w:rPr>
      </w:pPr>
      <w:r>
        <w:rPr>
          <w:rFonts w:cs="Sylfaen" w:ascii="Sylfaen" w:hAnsi="Sylfaen"/>
          <w:lang w:val="ka-GE"/>
        </w:rPr>
        <w:t>ფსიქოლოგიური უსაფრთხოება: მოსწავლეს შეუძლია საკუთარი აზრის თავისუფლად გამოთქმა. მის პიროვნულ თავისებურებებს პატივს სცემენ. გარემო არის მზრუნველი, გულწრფელი და ნდობით აღსავს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lang w:val="ka-GE"/>
        </w:rPr>
      </w:pPr>
      <w:r>
        <w:rPr>
          <w:rFonts w:cs="Sylfaen" w:ascii="Sylfaen" w:hAnsi="Sylfaen"/>
          <w:lang w:val="ka-GE"/>
        </w:rPr>
        <w:t>ფიზიკური უსაფრთხოება: მოსწავლის ჯანმრთელობას არ ექმნება საფრთხ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lang w:val="ka-GE"/>
        </w:rPr>
      </w:pPr>
      <w:r>
        <w:rPr>
          <w:rFonts w:cs="Sylfaen" w:ascii="Sylfaen" w:hAnsi="Sylfaen"/>
          <w:lang w:val="ka-GE"/>
        </w:rPr>
        <w:t>ინკლუზია: სხვადასხვა ეროვნების, კულტურის, რელიგიის, სპეციალური საგანმანათლებლო საჭიროებების მოსწავლეები პატივს სცემენ ერთმანეთს და მშვიდობიანად თანაარსებობენ და სწავლობენ ერთ გარემო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lang w:val="ka-GE"/>
        </w:rPr>
        <w:t>ინტერაქტიული საკლასო გარემო: გარემო, სადაც მასწავლებელი ასრულებს ფასილიტატორის როლს, მოსწავლეები სწავლობენ ერთმანეთთან თანამშრომლობით, მოსწავლეები სწავლობენ „აღმოჩენებით“. ეფექტიანი სასწავლო გარემო ხელს უწყობს მოსწავლეთა მოტივაციის ამაღლება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სასწავლო გეგმა</w:t>
      </w:r>
      <w:r>
        <w:rPr>
          <w:rFonts w:cs="Sylfaen" w:ascii="Sylfaen" w:hAnsi="Sylfaen"/>
          <w:lang w:val="ka-GE"/>
        </w:rPr>
        <w:t xml:space="preserve"> - სასწავლო გეგმა არის დოკუმენტი, რომელიც ნებისმიერი საგანმანათლებლო პროცესის ყველა ეტაპისათვის მოიცავს: დროის განაწილებას, სასწავლო გარემოს ორგანიზების პირობებს, იმ მიღწევების (უნარ-ჩვევებისა და ცოდნის) ჩამონათვალს, რომელთაც მოსწავლე უნდა ფლობდეს ყოველი ეტაპის დამთავრებისას, ამ უნარ-ჩვევებისა და ცოდნის შეძენის საშუალებების აღწერას. ასეთ დოკუმენტს ადგენს: სახელმწიფო, საგანმანათლებლო დაწესებულება ან მათი გაერთიანება და მასწავლებელი განათლების სხვადასხვა მიმართულებისა (საგნის) და საფეხურ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მოქმედი კანონმდებლობით განასხვავებენ რამდენიმე სახის სასწავლო გეგმას, კერძოდ: ეროვნულ სასწავლო გეგმას, სკოლის სასწავლო გეგმას და ინდივიდუალურ სასწავლო გეგმ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სწავლო დავალება</w:t>
      </w:r>
      <w:r>
        <w:rPr>
          <w:rFonts w:cs="Sylfaen" w:ascii="Sylfaen" w:hAnsi="Sylfaen"/>
          <w:lang w:val="ka-GE"/>
        </w:rPr>
        <w:t xml:space="preserve"> - ეს არის სასწავლო პროცესში მიცემული ინსტრუქცია, რომელიც უნდა შეასრულოს მოსწავლემ. დავალებას განასხვავებენ შესრულების ხანგრძლივობის, ფორმის და შესრულების ადგილის მიხედვით. მოკლევადიანია დავალება, რომელიც გულისხმობს მაშინვე შესრულებას. მოკლევადიანი დავალებებია: ტესტი, დამოუკიდებელი სამუშაო და ა.შ. გრძელვადიანი დავალებებია: პროექტი, რეფერატი და სხვა დავალებები, რომელზეც მოსწავლე ხანგრძლივად მუშაობს. შესრულების ადგილის მიხედვით განასხვავებენ საშინაო და საკლასო დავალებებს, ხოლო ფორმის მიხედვით - ვერბალურ (პრეზენტაცია), წერით (თემის დაწერა) და ქმედით (სპექტაკლის დადგმა, ექსპერიმენტის ჩატარება) დავალ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სწავლო მიზანი</w:t>
      </w:r>
      <w:r>
        <w:rPr>
          <w:rFonts w:cs="Sylfaen" w:ascii="Sylfaen" w:hAnsi="Sylfaen"/>
          <w:lang w:val="ka-GE"/>
        </w:rPr>
        <w:t xml:space="preserve"> - სასწავლო მიზანი არის მოსწავლის/სტუდენტის მიერ სწავლით შესაძენი წინასწარ განსაზღვრული შედეგი, ახალი გამოცდილება. იგი მოიცავს მოსწავლეთა უმრავლესობის მიერ ასათვისებელი ინფორმაციის, უნარჩვევებისა და ღირებულებების ერთობლიობას (შესაბამისად შინაარსი, მოცულობა, სირთულე, განვითარების დონე და ტენდენ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წავლო მიზნებს განსაზღვრავს მასწავლებელი ან საგანმანათლებლო დაწესებულება. სასწავლო პროცესის ნებისმიერი მონაკვეთისათვის (გაკვეთილი, კვირა, ტრიმესტრი, სასწავლო წელი, სწავლის საფეხური თუ სხვა) სასწავლო მიზნების განსაზღვრა ეფუძნება მოსწავლეთა მისწრაფებების, საჭიროებებისა და შესაძლებლობების ანალიზის შედეგებს. გათვალისწინებულია მოსწავლის ფიზიკური და ფსიქიკური შესაძლებლობები, ასევე, ასაკთან შესაფერისი ინტერეს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წავლო მიზნები, საზოგადოდ, განსაზღვრავს სასწავლო გეგმებს. საქართველოში საჯარო სკოლების სასწავლო მიზნები ეფუძნება ეროვნული სასწავლო გეგმის მოთხოვნებს, ხოლო მასწავლებლის მიერ დასახული სასწავლო გეგმები - სკოლის სასწავლო გეგმის მოთხოვნებს. ეროვნული სასწავლო გეგმა კი საქართველოს ზოგადი განათლების ეროვნული მიზნებით განისაზღვ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ასწავლო შედეგი</w:t>
      </w:r>
      <w:r>
        <w:rPr>
          <w:rFonts w:cs="Sylfaen" w:ascii="Sylfaen" w:hAnsi="Sylfaen"/>
          <w:lang w:val="ka-GE"/>
        </w:rPr>
        <w:t xml:space="preserve"> - სასწავლო შედეგი არის ინფორმაციის, უნარ-ჩვევების, ღირებულებებისა და დამოკიდებულებების ერთობლიობა, რომელსაც მოსწავლეები იძენენ სწავლის პროცესში. მნიშვნელოვანია არა მხოლოდ ის, თუ რა ისწავლა მოსწავლემ, არამედ მთავარია ცოდნის ხარისხი: როგორ ისწავლა და როგორ შეუძლია მოსწავლეს ამ ცოდნის გამოყენება ცხოვრებ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წავლო შედეგები განისაზღვრება საგანმანათლებლო პროცესის ნებისმიერი მონაკვეთისთვის (გაკვეთილი, კვირა, ტრიმესტრი, სასწავლო წელი, ზოგადი/უმაღლესი განათლების საფეხური თუ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 სასწავლო გეგმაში სწორედ საგნობრივი სტანდარტები ადგენს იმ მიღწევების ანუ შედეგების ჩამონათვალს, რომელთაც მოსწავლემ უნდა მიაღწიოს კონკრეტულ საგანში ან/და საგნობრივ ჯგუფში სასწავლო წლისა თუ საფეხურის ბოლოს. სტანდარტის შესრულება ითვალისწინებს ინფორმაციის გამოყენების შესაძლებლობების დემონსტრირებას. მოსწავლეს უნდა შეეძლოს ინფორმაციის ეფექტურად და ზნეობრივი პრინციპების გათვალისწინებით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 სასწავლო გეგმაში თითოეულ საგანში განსაზღვრულია თითოეული კლასის მიხედვით მისაღწევი შედეგები და ინდიკატორები, რომლებიც თვალსაჩინოს ხდის, მიღწეულია თუ არა რომელიმე კონკრეტული შედეგ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ტანდარტში მოცემული ყველა შედეგი მიღწევადია თითოეული მოსწავლისათვის. თუმცა, ყოველი მოსწავლე, საკუთარი შესაძლებლობებიდან გამომდინარე, სხვადასხვაგვარი ხარისხით მიაღწევს ამ შედეგებს და შესაბამისად შეფასდება მაღალი / დაბალი ქუ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კოლის კათედრა</w:t>
      </w:r>
      <w:r>
        <w:rPr>
          <w:rFonts w:cs="Sylfaen" w:ascii="Sylfaen" w:hAnsi="Sylfaen"/>
          <w:lang w:val="ka-GE"/>
        </w:rPr>
        <w:t xml:space="preserve"> - სკოლის კათედრა ამავე სკოლის საგნობრივი ჯგუფის ყველა მასწავლებლის ერთობლიობის პირობითი სახელია. ყველა სკოლაში (სადაც ერთზე მეტი საგნის მასწავლებელია) სასურველია არსებობდეს საგნობრივი ჯგუფების მასწავლებელთა კათედრები. კათედრების მუშაობის ფუნქცი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pPr>
      <w:r>
        <w:rPr>
          <w:rFonts w:cs="Sylfaen" w:ascii="Sylfaen" w:hAnsi="Sylfaen"/>
          <w:lang w:val="ka-GE"/>
        </w:rPr>
        <w:t>საგნობრივი ჯგუფის საგნის/საგნების სწავლების შეთანხმებული წარმართვა და შეფას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ერთმანეთის გამოცდილების გაზიარება, წარმატებების წინაპირობების განსაზღვრა და პრობლემების გადაჭრის გზების ძიებ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სახელმძღვანელოების შერჩე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სხვა საგნობრივი ჯგუფების მასწავლებლებთან შეთანხმებული მუშაობა (მაგ. ისტორიასა და ქართულში საერთო თემატიკის შეთანხმება, ექსკურსიებზე საერთო დავალებების მოფიქრება და სხ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პროფესიული განვითარების გზების დასახვ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რეკომენდაციების შემუშავება დამხმარე სასწავლო მასალებისა და ბიბლიოთეკისთვის საჭირო წიგნებ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რეკომენდაციების შემუშავება ახალი მეთოდოლოგიებისა და მიდგომებ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
        </w:numPr>
        <w:spacing w:lineRule="auto" w:line="360"/>
        <w:jc w:val="both"/>
        <w:rPr>
          <w:rFonts w:ascii="Sylfaen" w:hAnsi="Sylfaen" w:cs="Sylfaen"/>
          <w:lang w:val="ka-GE"/>
        </w:rPr>
      </w:pPr>
      <w:r>
        <w:rPr>
          <w:rFonts w:cs="Sylfaen" w:ascii="Sylfaen" w:hAnsi="Sylfaen"/>
          <w:lang w:val="ka-GE"/>
        </w:rPr>
        <w:t>შეფასების კომპონენტების და მათი წონებ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თედრის ეფექტური მუშაობისთვის სასურველია თავმჯდომარის არჩევა ერთი წლის ვადით. კათედრის მუშაობა ეფექტიანი იქნება, თუ მისი წევრები რეგულარულად შეიკრიბ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წავლო წლის დასაწყისში გამართულ კათედრის შეხვედრაზე აუცილებელია საგნობრივი პროგრამების, შესაბამისი სახელმძღვანელოების და სასკოლო სასწავლო გეგმის განხილვა იმისთვის, რომ წინასწარ დაისახოს გეგმები: თუ რა საჭიროებები ექნებათ მასწავლებლებს წლის განმავლობაში; რა პრობლემების გადაჭრა იქნება აუცილებელი; რა რესურსების გამოყენება იქნება საჭირო ეფექტურად სწავლებისას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რიმესტრების ბოლოს კათედრის სხდომისას ასევე უნდა გადაიხედოს საგანმანათლებლო სტანდარტის შესრულების მიმდინარეობა. ამ დროისთვის უნდა მოხდეს პრობლემების გამოვლენა და შეფასება, თუ რა ხარისხით იქნება შესაძლებელი ყველა მოსწავლისთვის საგნობრივ პროგრამებში აღწერილი შედეგების მიღწ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კოლის სასწავლო გეგმა</w:t>
      </w:r>
      <w:r>
        <w:rPr>
          <w:rFonts w:cs="Sylfaen" w:ascii="Sylfaen" w:hAnsi="Sylfaen"/>
          <w:lang w:val="ka-GE"/>
        </w:rPr>
        <w:t xml:space="preserve"> - სასწავლო გეგმა, რომელიც კონკრეტული ზოგადსაგანმანათლებლო დაწესებულებისთვის სავალდებულოა და აზუსტებს ეროვნულ სასწავლო გეგმაში მოცემულ დატვირთვას სავალდებულო და მაქსიმალური დატვირთვის ფარგლებში; განსაზღვრავს ეროვნული სასწავლო გეგმით გათვალისწინებულ დამატებით საგანმანათლებლო მომსახურებას და გაუთვალისწინებელ დამატებით საგანმანათლებლო და სააღმზრდელო მომსახურებას, აგრეთვე სკოლაში მიმდინარე საგანმანათლებლო ღონისძი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ოკრატული მეთოდი</w:t>
      </w:r>
      <w:r>
        <w:rPr>
          <w:rFonts w:cs="Sylfaen" w:ascii="Sylfaen" w:hAnsi="Sylfaen"/>
          <w:lang w:val="ka-GE"/>
        </w:rPr>
        <w:t xml:space="preserve"> - სწავლების დროს სოკრატული მეთოდის გამოყენების დროს მასწავლებელი სვამს მხოლოდ პრობლემურ (და არა ინფორმაციულ) კითხვებს (მაგ., რას ფიქრობთ ამაზე? რა განმარტებები გვჭირდება ამისთვის?), არ აწოდებს არანაირ ინფორმაციას მოსწავლეებს. ამ დროს მასწავლებელი განიხილავს გამონაკლისებს და მარტივ იდეას ეჭვქვეშ აყენებს. იგი არ აძლევს მოსწავლეებს ინფორმაციას, არამედ მათ სთხოვს აზროვნებას, რათა ისინი დამოუკიდებლად მივიდნენ პრობლემის გადაწყვეტამდე. სოკრატული მეთოდის გამოყენება შესაძლებელია დისკუსიით, დებატებით, პრობლემური კითხვების დასმით და სხვა. ზოგჯერ მასწავლებელს მოჰყავს ფაქტები მოსწავლეთა მიერ გამოთქმული მოსაზრებების საწინააღმდეგოდ, მაგრამ არ აფიქსირებს საკუთარ პოზიციას, ხელს უწყობს იმ პასუხების ეჭვქვეშ დაყენებას, რომელთაც გვაძლევენ სხვადასხვა ავტორიტეტები და სხვა. მოსწავლეები თავისუფლად გამოთქვამენ საკუთარ მოსაზრებებს დასმულ პრობლემასთან დაკავშირებით, თამამად თხზავენ ჰიპოთეზებს და ვერსიებს, აანალიზებენ ერთმანეთის არგუმენტ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ვემოთ მოყვანილია ამ მეთოდის გამოყენების მაგალითები გაკვეთილ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lang w:val="ka-GE"/>
        </w:rPr>
      </w:pPr>
      <w:r>
        <w:rPr>
          <w:rFonts w:cs="Sylfaen" w:ascii="Sylfaen" w:hAnsi="Sylfaen"/>
          <w:lang w:val="ka-GE"/>
        </w:rPr>
        <w:t>მასწავლებელი სვამს პრობლემურ შეკითხვებს, რათა წაახალისოს მოსწავლეთა აზროვნება მოცემულ საკითხებ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lang w:val="ka-GE"/>
        </w:rPr>
      </w:pPr>
      <w:r>
        <w:rPr>
          <w:rFonts w:cs="Sylfaen" w:ascii="Sylfaen" w:hAnsi="Sylfaen"/>
          <w:lang w:val="ka-GE"/>
        </w:rPr>
        <w:t>მასწავლებელს მოჰყავს დამხმარე და საწინააღმდეგო მაგალითები მოცემული მოვლენის საილუსტრაციო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lang w:val="ka-GE"/>
        </w:rPr>
      </w:pPr>
      <w:r>
        <w:rPr>
          <w:rFonts w:cs="Sylfaen" w:ascii="Sylfaen" w:hAnsi="Sylfaen"/>
          <w:lang w:val="ka-GE"/>
        </w:rPr>
        <w:t>მასწავლებელი კრიტიკულად განიხილავს მოსწავლის არგუმენტ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lang w:val="ka-GE"/>
        </w:rPr>
      </w:pPr>
      <w:r>
        <w:rPr>
          <w:rFonts w:cs="Sylfaen" w:ascii="Sylfaen" w:hAnsi="Sylfaen"/>
          <w:lang w:val="ka-GE"/>
        </w:rPr>
        <w:t>მასწავლებელი ხელს უწყობს კლასის დისკუსიაში ჩაბმ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lang w:val="ka-GE"/>
        </w:rPr>
      </w:pPr>
      <w:r>
        <w:rPr>
          <w:rFonts w:cs="Sylfaen" w:ascii="Sylfaen" w:hAnsi="Sylfaen"/>
          <w:lang w:val="ka-GE"/>
        </w:rPr>
        <w:t>მასწავლებელი ახალისებს საკუთარი და სხვების აზრების კრიტიკული შეფასების უნარის განვითარ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pPr>
      <w:r>
        <w:rPr>
          <w:rFonts w:cs="Sylfaen" w:ascii="Sylfaen" w:hAnsi="Sylfaen"/>
          <w:lang w:val="ka-GE"/>
        </w:rPr>
        <w:t>მასწავლებელი მოსწავლეს სთხოვს, ფაქტებისა და ცნებების ანალიზს, მასალაში მოცემული ფარული არსის გაგებას და ა.შ.</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lang w:val="ka-GE"/>
        </w:rPr>
      </w:pPr>
      <w:r>
        <w:rPr>
          <w:rFonts w:cs="Sylfaen" w:ascii="Sylfaen" w:hAnsi="Sylfaen"/>
          <w:lang w:val="ka-GE"/>
        </w:rPr>
        <w:t>მასწავლებელი სთხოვს მოსწავლეს, რომ დააკავშიროს სხვადასხვა წყაროდან მიღებული ცოდნა, სხვადასხვა ელემენტისაგან შექმნას ახალი სტრუქტურ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lang w:val="ka-GE"/>
        </w:rPr>
      </w:pPr>
      <w:r>
        <w:rPr>
          <w:rFonts w:cs="Sylfaen" w:ascii="Sylfaen" w:hAnsi="Sylfaen"/>
          <w:lang w:val="ka-GE"/>
        </w:rPr>
        <w:t>მასწავლებელი სთხოვს მოსწავლეს, რომ გამოიტანოს დასკვნა (გააკეთოს შეფასება) საკუთარ არგუმენტაციაზე დაყრდნობით.</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rFonts w:ascii="Sylfaen" w:hAnsi="Sylfaen" w:cs="Sylfaen"/>
          <w:b/>
          <w:b/>
          <w:bCs/>
          <w:lang w:val="ka-GE"/>
        </w:rPr>
      </w:pPr>
      <w:r>
        <w:rPr>
          <w:rFonts w:cs="Sylfaen" w:ascii="Sylfaen" w:hAnsi="Sylfaen"/>
          <w:b/>
          <w:bCs/>
          <w:lang w:val="ka-GE"/>
        </w:rPr>
        <w:t xml:space="preserve">სოციალური (კოოპერატიული და თანამშრომლობითი) სწავლება </w:t>
      </w:r>
      <w:r>
        <w:rPr>
          <w:rFonts w:cs="Sylfaen" w:ascii="Sylfaen" w:hAnsi="Sylfaen"/>
          <w:lang w:val="ka-GE"/>
        </w:rPr>
        <w:t>- სოციალური მეთოდის გამოყენების დროს ხდება მოსწავლეთა დაჯგუფება. იგი მიზნად ისახავს მოსწავლეების ჩართვას თანამშრომლობაში, ერთობლივ ძალისხმევას</w:t>
      </w:r>
      <w:r>
        <w:rPr>
          <w:rFonts w:cs="Sylfaen" w:ascii="Sylfaen" w:hAnsi="Sylfaen"/>
          <w:b/>
          <w:bCs/>
          <w:lang w:val="ka-GE"/>
        </w:rPr>
        <w:t xml:space="preserve"> </w:t>
      </w:r>
      <w:r>
        <w:rPr>
          <w:rFonts w:cs="Sylfaen" w:ascii="Sylfaen" w:hAnsi="Sylfaen"/>
          <w:lang w:val="ka-GE"/>
        </w:rPr>
        <w:t>დავალებების შესასრულებლად.</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rFonts w:ascii="Sylfaen" w:hAnsi="Sylfaen" w:cs="Sylfaen"/>
          <w:lang w:val="ka-GE"/>
        </w:rPr>
      </w:pPr>
      <w:r>
        <w:rPr>
          <w:rFonts w:cs="Sylfaen" w:ascii="Sylfaen" w:hAnsi="Sylfaen"/>
          <w:lang w:val="ka-GE"/>
        </w:rPr>
        <w:t>სოციალური მეთოდი შეიძლება იყოს ორი სახ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7"/>
        </w:numPr>
        <w:spacing w:lineRule="auto" w:line="360"/>
        <w:jc w:val="both"/>
        <w:rPr>
          <w:rFonts w:ascii="Sylfaen" w:hAnsi="Sylfaen" w:cs="Sylfaen"/>
          <w:lang w:val="ka-GE"/>
        </w:rPr>
      </w:pPr>
      <w:r>
        <w:rPr>
          <w:rFonts w:cs="Sylfaen" w:ascii="Sylfaen" w:hAnsi="Sylfaen"/>
          <w:lang w:val="ka-GE"/>
        </w:rPr>
        <w:t>ჯგუფისთვის მიცემული ამოცანა ჯგუფის შიგნით ქვეამოცანებად იშლება. ჯგუფის თითოეულ წევრს აქვს თავისი ფუნქცია და თავისი ამოცანა. საერთო შედეგი დამოკიდებულია თითოეული მონაწილის შედეგ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7"/>
        </w:numPr>
        <w:spacing w:lineRule="auto" w:line="360"/>
        <w:jc w:val="both"/>
        <w:rPr>
          <w:rFonts w:ascii="Sylfaen" w:hAnsi="Sylfaen" w:cs="Sylfaen"/>
          <w:lang w:val="ka-GE"/>
        </w:rPr>
      </w:pPr>
      <w:r>
        <w:rPr>
          <w:rFonts w:cs="Sylfaen" w:ascii="Sylfaen" w:hAnsi="Sylfaen"/>
          <w:lang w:val="ka-GE"/>
        </w:rPr>
        <w:t>მოსწავლეები მუშაობენ და ფიქრობენ ერთსა და იმავე ამოცანაზე ერთდროულად, მათ ერთი და იგივე ფუნქცია აქვთ. ასეთი ფორმა უფრო ეფექტურია ახალ ამოცანებზე მუშაობის დრო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სწავლის მოტივაცია</w:t>
      </w:r>
      <w:r>
        <w:rPr>
          <w:rFonts w:cs="Sylfaen" w:ascii="Sylfaen" w:hAnsi="Sylfaen"/>
          <w:lang w:val="ka-GE"/>
        </w:rPr>
        <w:t xml:space="preserve"> - ყველა აქტივობას მოტივაცია უდევს საფუძვლად. მოტივაცია არის ქცევის განხორციელების ფსიქოლოგიური საფუძველი. რაც უფრო მეტად მოტივირებულნი არიან მოსწავლეები, მით მეტია სწავლის ხარისხი, რაც ნაკლებად არიან მოტივირებულნი - შესაბამისად, სწავლის ხარისხიც იკლებს. არსებობს შინაგანი და გარეგანი მოტივაცია. მოსწავლის სასწავლო აქტივობები შეიძლება განპირობებული იყოს მისი შინაგანი ან გარეგანი მოტივაციით. საინტერესო აქტივობები ეფუძნება მოსწავლის შინაგან მოტივაციას. შინაგანად მოტივირებული მოსწავლისათვის უფრო მნიშვნელოვანია თავად აქტივობა, ვიდრე მოსალოდნელი ჯილდ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რეგან მოტივაციას კი მაშინ აქვს ადგილი, როცა მოსწავლე შესრულებული სასწავლო აქტივობისათვის მოელის წახალისებას, ჯილდოს (კარგი ქულა, შექება, კლასში გარკვეული სტატუსის მოპოვება და ა.შ). ამ დროს განხორციელებული სასწავლო აქტივობა შესაძლებელია მოსწავლისათვის არ იყოს საინტერეს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ოგიერთი მოსწავლე დიდი ენთუზიაზმით ეკიდება სწავლას, რადგან მას აინტერესებს საგანი და სწავლის პროცესი. მაგრამ არიან ისეთი მოსწავლეებიც, რომლებიც მასწავლებლის მხარდაჭერის გარეშე სწავლისადმი დიდ ინტერესს არ იჩენენ. მათ მუდმივად სჭირდებათ შექება, სტიმული და თანადგო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მრიგად, მოსწავლის სასწავლო აქტივობას განაპირობებს როგორც გარეგანი, ისე მისი შინაგანი მოტივაცია. ამიტომ პედაგოგმა სასწავლო პროცესის დაგეგმვისას უნდა გაითვალისწინოს მოსწავლის მოტივაცია, რაც ხელს შეუწყობს მოსწავლის წარმატებ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წავლის სწავლა</w:t>
      </w:r>
      <w:r>
        <w:rPr>
          <w:rFonts w:cs="Sylfaen" w:ascii="Sylfaen" w:hAnsi="Sylfaen"/>
          <w:lang w:val="ka-GE"/>
        </w:rPr>
        <w:t xml:space="preserve"> - ეს არის პროცესი, რომელიც გულისხმობს ადამიანის მიერ საკუთარი სწავლის მართვის გაცნობიერებას, რაც მოიცავს სწავლის დაგეგმვას, შეფასებას და მუდმივ მონიტორინგს. სწავლის სწავლა ეხება ცოდნას იმის შესახებ, თუ როგორ სწავლობს ადამიანი ეფექტიანად (კონკრეტული ამოცანის მოთხოვნების მიღება, მისი გადაჭრის ეფექტური სტრატეგიების ცოდნა) და საკუთარი სასწავლო გამოცდილებების რეგულაციას (მოცემული ამოცანის წარმატებით გადაჭრის გზების ცოდნა და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ავლის სწავლას აქვს ორი კომპონენტი: გონებრივი და ემოც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წავლის სწავლის გონებრივი კომპეტენცია, თავის მხრივ, იყოფა ორ ქვესფეროდ: სწავლის მოქმედებები და აზროვნების მოქმედ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წავლის მოქმედებების ძირითადი კომპონენტია სწავლის მართვის უნარ-ჩვევების განვითარება. კერძოდ, სწავლის შემადგენელი ოპერაციების და ჩვევების დაუფლება (ინფორმაციის დასამახსოვრებლად ძირითადი იდეების ამოწერა ან ხაზგასმა, მთლიანი მასალის ნაწილებად დაყოფა, ნაწილ-ნაწილ დასწავლა და ა.შ.) და მათი გამოყე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ზროვნების მოქმედებების ძირითადი კომპონენტები მოიცავს ლოგიკურ აზროვნებას, პრობლემის გადაწყვეტას, საკუთარი სწავლის პროცესის გაცნობიერებას და გამოყე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მოციური კომპონენტი გულისხმობს პიროვნების მიერ საკუთარი ემოციების მართვას ანუ თვითრეგულაციას. მაშინ როცა მოსწავლე ახალი ამოცანის გადაჭრის წინაშე დგას, ეფექტური თვითრეგულაცია გულისხმო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rFonts w:ascii="Sylfaen" w:hAnsi="Sylfaen" w:cs="Sylfaen"/>
          <w:lang w:val="ka-GE"/>
        </w:rPr>
      </w:pPr>
      <w:r>
        <w:rPr>
          <w:rFonts w:cs="Sylfaen" w:ascii="Sylfaen" w:hAnsi="Sylfaen"/>
          <w:lang w:val="ka-GE"/>
        </w:rPr>
        <w:t>შეცდომის დანახვის და გამოსწორების უნარ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rFonts w:ascii="Sylfaen" w:hAnsi="Sylfaen" w:cs="Sylfaen"/>
          <w:lang w:val="ka-GE"/>
        </w:rPr>
      </w:pPr>
      <w:r>
        <w:rPr>
          <w:rFonts w:cs="Sylfaen" w:ascii="Sylfaen" w:hAnsi="Sylfaen"/>
          <w:lang w:val="ka-GE"/>
        </w:rPr>
        <w:t>უცნობი ვითარებისადმი შეგუ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9"/>
        </w:numPr>
        <w:spacing w:lineRule="auto" w:line="360"/>
        <w:jc w:val="both"/>
        <w:rPr>
          <w:rFonts w:ascii="Sylfaen" w:hAnsi="Sylfaen" w:cs="Sylfaen"/>
          <w:lang w:val="ka-GE"/>
        </w:rPr>
      </w:pPr>
      <w:r>
        <w:rPr>
          <w:rFonts w:cs="Sylfaen" w:ascii="Sylfaen" w:hAnsi="Sylfaen"/>
          <w:lang w:val="ka-GE"/>
        </w:rPr>
        <w:t>წარმატების იმედ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ად, სწავლის სწავლის უნარ-ჩვევის შეფასება მოიცავს არა მხოლოდ მოსწავლის სააზროვნო უნარ-ჩვევებს, არამედ ითვალისწინებს იმასაც, თუ რამდენად მიმღებელია იგი აკადემიური დავალებების მიმართ და როგორ იყენებს თავის უნარ-ჩვევებს მათ გადასაჭრელად. თანამედროვე სწავლის სწავლას მეტაკოგნიციასაც უწოდებ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სწავლების მეთოდები</w:t>
      </w:r>
      <w:r>
        <w:rPr>
          <w:rFonts w:cs="Sylfaen" w:ascii="Sylfaen" w:hAnsi="Sylfaen"/>
          <w:lang w:val="ka-GE"/>
        </w:rPr>
        <w:t xml:space="preserve"> - სწავლების მეთოდი არის მასალის მიწოდების სისტემატური გეგმა, გზა, ტექნიკა. მასწავლებელი იყენებს სწავლების სხვადასხვა მეთოდებს, რათა მოახდინოს სასწავლო პროცესის წარმართვა. ძირითადად არსებობს შემდეგი სახის მეთოდები: დიდაქტიკური მეთოდი, სოკრატული მეთოდი, კეთებით სწავლება, სოციალური სწავლება და ა.შ.</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სწავლების ხერხი</w:t>
      </w:r>
      <w:r>
        <w:rPr>
          <w:rFonts w:cs="Sylfaen" w:ascii="Sylfaen" w:hAnsi="Sylfaen"/>
          <w:lang w:val="ka-GE"/>
        </w:rPr>
        <w:t xml:space="preserve"> - სწავლების პროცესში გამოიყენებენ სწავლების სხვადასხვა ხერხს, რომელიც შეესატყვისება სწავლების სხვადასხვა მეთოდების ძირითად პრინციპებს. სწავლების ხერხებია: სიმულაცია-როლური თამაში (სწავლების პრაქტიკული მეთოდის გამოყენების დროს), გონებრივი იერიში (ძირითადად, სწავლების სოკრატული მეთოდის გამოყენების დროს), ვიზუალიზაცია - თვალსაჩინოების გამოყენება (სწავლების დიდაქტიკური მეთოდის გამოყენების დროს), ინსტრუქციის ნაბიჯ-ნაბიჯ მიწოდება (სწავლების პრაქტიკული მეთოდის გამოყენების დროს), არაორდინალური კავშირების გაკეთება (სწავლების სოკრატული მეთოდის გამოყენების დროს), რეზიუმირება - შეჯამება (სწავლების დიდაქტიკური მეთოდის გამოყენების დროს) და სხ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ტ</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ტესტი </w:t>
      </w:r>
      <w:r>
        <w:rPr>
          <w:rFonts w:cs="Sylfaen" w:ascii="Sylfaen" w:hAnsi="Sylfaen"/>
          <w:lang w:val="ka-GE"/>
        </w:rPr>
        <w:t>- ტესტი არის სტრუქტურირებული ინსტრუმენტი, რომელიც იქმნება მოსწავლის განვითარების მოცემულ ეტაპზე ცოდნის და უნარ-ჩვევების გასაზომად ანუ შესაფასებლად. ტესტი შესაძლოა ეფუძნებოდეს ნორმას ან რაიმე კრიტერიუმს, იყოს სტანდარტიზებული ან საგნის მასწავლებლების მიერ შექმნილი. ტესტის შეკითხვები ძირითადად სამი ტიპისაა: მრავალჯერადი არჩევანის შეკითხვები, როდესაც ტესტი შეიცავს კითხვას, რომელსაც მოსდევს რამდენიმე პასუხი, რომლიდანაც მხოლოდ ერთია სწორი; შეკითხვები, რომელზეც მოსწავლემ უნდა დაწეროს პასუხი და მცდარი და ჭეშმარიტი პასუხების შეკითხ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ფიციალური საგამოცდო ტესტები (მაგ. ერთიანი ეროვნული გამოცდებისთვის) იქმნება ხანგრძლივი პროცესის შედეგად. კერძოდ, საგნობრივი საგამოცდო ტესტების შემუშავება მოიცავს შემდეგ ეტაპებს: (1) საგნის სპეციალისტები შეიმუშავებენ ტესტის კითხვების ბაზას და შეფასების შესაბამის სქემას, (2) სქემა გამოიცდება რამდენიმე წინასწარ შერჩეულ სკოლაში, (3) ტესტის კითხვები გასწორდება და დაიხვეწება მოსწავლეთა ნამუშევრების და მასწავლებელთა შენიშვნების მიხედვით, (4) კითხვები ხელახლა გამოიცდება მოსწავლეთა უფრო დიდ რაოდენობაზე, (5) ჩატარდება ამ კითხვათა ფსიქომეტრული ანალიზი მათი სირთულის ხარისხისა და სანდოობის საბოლოოდ დადგენის მიზნით, (6) კითხვები კიდევ ერთხელ განიხილება პედაგოგებთან ერთად, (7) გამოთქმული მოსაზრებებისა და შენიშვნების გათვალისწინებით საბოლოოდ დადგინდება საგამოცდო ტესტის კითხვების ტიპები, სახეები, ტესტის ფორმატი და შეფასების სქემ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ტრანსფერი</w:t>
      </w:r>
      <w:r>
        <w:rPr>
          <w:rFonts w:cs="Sylfaen" w:ascii="Sylfaen" w:hAnsi="Sylfaen"/>
          <w:lang w:val="ka-GE"/>
        </w:rPr>
        <w:t xml:space="preserve"> - ტრანსფერი ერთგვარ სიტუაციაში ნასწავლის სხვაგვარ, განსხვავებულ სიტუაციაში გამოყენებას ნიშნავს. დ. უზნაძის აზრით, აზროვნებას ახასიათებს ტრანსპოზიციის ან გადატანის უნარი. მას შემდეგ, რაც მოსწავლე გადაჭრის ამოცანას, მას უკვე აღარ უჭირს ანალოგიური ამოცანის გადაჭრა: „აზროვნებას ერთხელ გადაჭრილი ამოცანის ხერხი ანალოგიურ ახალ ამოცანაზე გადააქვს“. მაგალითად, მათემატიკაში ნასწავლის გამოყენება სხვა გაკვეთილზე (ფიზიკაში) ან სკოლის გარეთ (სუპერმარკე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ათლების სპეციალისტებისათვის დილემას წარმოადგენს იმის გარკვევა, თუ რა შემთხვევაში ხდება ან არ ხდება ტრანსფერი. მაგალითად, ბუნებისმეტყველების მასწავლებლები მუდმივად ჩივიან, რომ მათ თავიდან უხდებათ მოსწავლეებისთვის მათემატიკის სწავლება, მაშინაც კი, როდესაც ეს მოსწავლეები კარგად სწავლობენ მათემატიკას. გარკვეული უნარის თავდაპირველი დაუფლება ხორციელდება კონკრეტული შინაარსის საფუძველზე. თუ უნარს ვავითარებთ მხოლოდ ერთი ტიპის შინაარსთან მიმართებაში და არ ვითვალისწინებთ იმას, რომ ეს უნარი მოსწავლემ სხვა შინაარსთან მიმართებაშიც უნდა გამოიყენოს, მაშინ მოსწავლეს ტრანსფერის განხორციელება გაუ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ტრანსფერი არ ხდება თავისთავად. საჭიროა სწავლების სპეციალურად დაგეგმვა იმისათვის, რომ ტრანსფერი განხორციელ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რანსფერს ხელს უწყობს შემდეგი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ცოდნა, რომლის ტრანსფერიც ხდება, უნდა იყოს მიზეზშედეგობრივი მიმართების შემცვ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წავლების პროცესში ყურადღება უნდა გამახვილდეს იმაზე, რომ შეძენილი გამოცდილება შესაძლოა გამოყენებულ იქნას სხვადასხვა სიტუაცი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სწავლის პროცესში მოსწავლემ უდა აღმოაჩინოს ამოცანის გადაჭრის ძირითადი პრინციპ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ყოფენ ტრანსფერის ორ ძირითად ფორმას. ერთ შემთხვევაში ტრანსფერი ხორცილედება გაკვეთილზე განხილული თემის დაკავშირებით ანალოგიურ თემებთან. მასწავლებელი ეხმარება მოსწავლეს ნასწავლი საკითხი დაუკავშიროს მსგავს თემებს სხვა სფეროებში. ტრანსფერის განხორციელება არ არის რთული. საჭიროა მასწავლებელმა გარკვეული დრო დაუთმოს საკითხის ფართო განხილვას და მოსწავლეთა ყურადღება გაამხვილოს სხვა სფეროებში არსებულ ანალოგიურ თემებზე, მოვლენებზე და ა.შ. მაგალითად, საქართველოში მომხდარი ვარდების რევოლუცია მასწავლებელმა შესაძლოა დაუკავშიროს იმავე მოვლენებს, რომლებიც მოხდა სხვა ქვეყნებში, მაგალითად უკრაინ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ტრანსფერის მეორე ფორმის დროს ხდება შესასწავლი საკითხის ძირითადი პრინციპების ღრმად გაგება. ამის განხორციელება შესაძლებელია პრობლემაზე დაფუძნებული სწავლებით. პრობლემაზე მუშაობით მოსწავლეები იძენენ ცოდნას და უნარ-ჩვევებს, რომელიც შეუძლიათ თავისუფლად გამოიყენონ სხვა პრობლემის გადაჭრის დროს. მაგალითად, ლიტერატურის მასწავლებელი ასწავლის მოსწავლეს ფაქტების და ავტორის დამოკიდებულების ამოცნობას ლიტერატურულ ნაწარმოებში. მასწავლებელმა იმავე ოპერაციის შესრულება უნდა დაავალოს მოსწავლეს სხვა ტიპის ტექსტზე, მაგალითად, ისტორიულ წყაროზე.</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ტრიმესტრი</w:t>
      </w:r>
      <w:r>
        <w:rPr>
          <w:rFonts w:cs="Sylfaen" w:ascii="Sylfaen" w:hAnsi="Sylfaen"/>
          <w:lang w:val="ka-GE"/>
        </w:rPr>
        <w:t xml:space="preserve"> - ტრიმესტრი არის სასწავლო წლის ნაწილი. სასწავლო წელი მინიმუმ 36 კალენდარულ კვირას გრძელდება და იყოფა 3 ტრიმესტრად. სასწავლო წლის სამ ნაწილად დაყოფა მეტ საშუალებას იძლევა სკოლის საათობრივი ბადის მოქნილად შედგენისა და მოსწავლეთა შუალედური შეფასებებისათვის. ეს კი ხელს უწყობს სწავლის ხარისხის ამაღლ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უ</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უკუკავშირი (გამოხმაურება)</w:t>
      </w:r>
      <w:r>
        <w:rPr>
          <w:rFonts w:cs="Sylfaen" w:ascii="Sylfaen" w:hAnsi="Sylfaen"/>
          <w:lang w:val="ka-GE"/>
        </w:rPr>
        <w:t xml:space="preserve"> - უკუკავშირი არის პროცესი, როდესაც მოსაუბრე იღებს ინფორმაციას იმის შესახებ, თუ როგორ იქნა გაგებული მის მიერ გაცემული შეტყობინებ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კუკავშირი მეტად მნიშვნელოვანია კომუნიკაციაში გაუგებრობის თავიდან ასაცილებლად. ხშირად ადამიანი ვერც კი აცნობიერებს, რომ მისი არ ესმით. თუ მოსაუბრე წინასწარ ასკვნის, რომ მის მიერ გაცემული ინფორმაცია სხვისთვის  ისედაც გასაგებია, მაშინ იგი ხშირად ეხვევა გაუგებრობაში. ამის თავიდან ასაცილებლად აუცილებელია მსმენელისაგან უკუკავშირის მიღება. მოსაუბრემ უნდა შეამოწმოს, თუ როგორ გაიგეს მის მიერ გაცემული ინფორმაცია. ამისათვის საკმარისია მან იკითხოს, თუ რა და როგორ იქნა გაგ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ნტერაქტიურ სასწავლო პროცესში მასწავლებლები და მოსწავლეები ჩართულნი არიან კომუნიკაციის პროცესში, როცა ორივე მხარე ეხმაურება მოსაუბრის ნათქვამს ან ქცევას. მასწავლებლის უკუკავშირი მოსწავლის მიმართ შეიძლება იყოს შემდეგი სახის: იგნორირება, უარყოფა, დადებითი და კონსტრუქციული გამოხმაურება. იგნორირების შემთხვევაში მასწავლებელი არ აქცევს ყურადღებას მოსწავლეს, მის მიერ შესრულებულ დავალებას თუ აქტივობას. უარყოფითი გამოხმაურების შემთხვევაში მასწავლებელი მოსწავლის მიერ გამოთქმულ მოსაზრებებს უარყოფითად ეხმაურება (მაგ. ეუბნება, რომ მან არასწორად შეასრულა დავალება, უკიდურეს შემთხვევაში, აყენებს შეურაცხყოფას). დადებითი გამოხმაურების შემთხვევაში მასწავლებელი აფასებს მოსწავლის მიერ გამოთქმულ მოსაზრებებს დადებითად (აქებს და აძლევს მის ნამუშევარს მაღალ შეფასებას); კონსტრუქციული გამოხმაურების შემთხვევაში კი მასწავლებელი აკეთებს ისეთ კომენტარს, რომ ეს ხელს უწყობს მოსწავლის სწავლის სწავლის უნარ-ჩვევის განვითარებას. კერძოდ, მასწავლებელი მოსწავლეებს ნათლად უხსნის, თუ სწავლის რა მეთოდების გამოყენებით არის შესაძლებელი მოცემული მასალის გაგება და ათვისება, მასწავლებელი ცდილობს დაეხმაროს მოსწავლეს იმის გაცნობიერებაში, თუ რა სირთულეებს ხვდება იგი სასწავლო მიზნის მიღწევისას და აწვდის ისეთ გამოხმაურებას, უსახავს გზებს, რომელიც მას ხელს უწყობს სირთულეების დაძლევაში, მასწავლებელი ახალისებს მოსწავლეთა ახალი სწავლითი სტრატეგიების დამოუკიდებელ ძიებას და სხვ.</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ფ</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ფასილიტაცია</w:t>
      </w:r>
      <w:r>
        <w:rPr>
          <w:rFonts w:cs="Sylfaen" w:ascii="Sylfaen" w:hAnsi="Sylfaen"/>
          <w:lang w:val="ka-GE"/>
        </w:rPr>
        <w:t xml:space="preserve"> - ნებისმიერი აქტივობა, რომელიც გულისხმობს რაიმე პროცესების ხელშეწყობას, ან სხვისი დავალებების გაადვილებას. ადამიანს, რომელიც კისრულობს ამ როლს, ეწოდება ფასილიტატორი. ტერმინი ფასილიტატორი გამოიყენება განათლების სისტემაში და ნიშნავს სპეციფიკური გამოცდილების მქონე ადამიანს, რომელიც ეხმარება სხვებს სასწავლო მიზნების მიღწევაში. კერძოდ, ფასილიტატორი შეიძლება ეწოდოს იმ მასწავლებელს ან რეპეტიტორს, რომელიც ეხმარება სპეციალური საჭიროებების მქონე მოსწავლეს დავალებების შესრულებაში. პილოტირების პროცესში ფასილიტატორი არის საპილოტე სკოლის მასწავლებელი, რომელმაც გაიარა სპეციალური მომზადება და ცდილობს, გადასცეს თავისი გამოცდილება სხვა მასწავლებელს, რომელსაც არ მიუღია მსგავსი გამოცდილ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შ</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eastAsia="Batang;바탕" w:cs="Sylfaen"/>
          <w:lang w:val="ka-GE"/>
        </w:rPr>
      </w:pPr>
      <w:r>
        <w:rPr>
          <w:rFonts w:cs="Sylfaen" w:ascii="Sylfaen" w:hAnsi="Sylfaen"/>
          <w:b/>
          <w:bCs/>
          <w:lang w:val="ka-GE"/>
        </w:rPr>
        <w:t>შედეგების შეფასება (</w:t>
      </w:r>
      <w:r>
        <w:rPr>
          <w:rFonts w:cs="Sylfaen" w:ascii="Sylfaen" w:hAnsi="Sylfaen"/>
          <w:b/>
          <w:bCs/>
          <w:lang w:val="ka-GE" w:eastAsia="en-US"/>
        </w:rPr>
        <w:t>Ev</w:t>
      </w:r>
      <w:r>
        <w:rPr>
          <w:rFonts w:cs="Sylfaen" w:ascii="Sylfaen" w:hAnsi="Sylfaen"/>
          <w:b/>
          <w:bCs/>
          <w:lang w:val="en-US" w:eastAsia="en-US"/>
        </w:rPr>
        <w:t>a</w:t>
      </w:r>
      <w:r>
        <w:rPr>
          <w:rFonts w:cs="Sylfaen" w:ascii="Sylfaen" w:hAnsi="Sylfaen"/>
          <w:b/>
          <w:bCs/>
          <w:lang w:val="ka-GE" w:eastAsia="en-US"/>
        </w:rPr>
        <w:t>u</w:t>
      </w:r>
      <w:r>
        <w:rPr>
          <w:rFonts w:cs="Sylfaen" w:ascii="Sylfaen" w:hAnsi="Sylfaen"/>
          <w:b/>
          <w:bCs/>
          <w:lang w:val="en-US" w:eastAsia="en-US"/>
        </w:rPr>
        <w:t>a</w:t>
      </w:r>
      <w:r>
        <w:rPr>
          <w:rFonts w:cs="Sylfaen" w:ascii="Sylfaen" w:hAnsi="Sylfaen"/>
          <w:b/>
          <w:bCs/>
          <w:lang w:val="ka-GE" w:eastAsia="en-US"/>
        </w:rPr>
        <w:t>ion</w:t>
      </w:r>
      <w:r>
        <w:rPr>
          <w:rFonts w:cs="Sylfaen" w:ascii="Sylfaen" w:hAnsi="Sylfaen"/>
          <w:b/>
          <w:bCs/>
          <w:lang w:val="ka-GE"/>
        </w:rPr>
        <w:t>)</w:t>
      </w:r>
      <w:r>
        <w:rPr>
          <w:rFonts w:cs="Sylfaen" w:ascii="Sylfaen" w:hAnsi="Sylfaen"/>
          <w:lang w:val="ka-GE"/>
        </w:rPr>
        <w:t xml:space="preserve"> - შეფასება არის მიმდინარე</w:t>
      </w:r>
      <w:r>
        <w:rPr>
          <w:rFonts w:eastAsia="Batang;바탕" w:cs="Sylfaen" w:ascii="Sylfaen" w:hAnsi="Sylfaen"/>
          <w:lang w:val="ka-GE"/>
        </w:rPr>
        <w:t xml:space="preserve"> </w:t>
      </w:r>
      <w:r>
        <w:rPr>
          <w:rFonts w:cs="Sylfaen" w:ascii="Sylfaen" w:hAnsi="Sylfaen"/>
          <w:lang w:val="ka-GE"/>
        </w:rPr>
        <w:t>ან უკვე დასრულებული აქტივობის, პროექტის, პროგრამის</w:t>
      </w:r>
      <w:r>
        <w:rPr>
          <w:rFonts w:eastAsia="Batang;바탕" w:cs="Sylfaen" w:ascii="Sylfaen" w:hAnsi="Sylfaen"/>
          <w:lang w:val="ka-GE"/>
        </w:rPr>
        <w:t xml:space="preserve"> </w:t>
      </w:r>
      <w:r>
        <w:rPr>
          <w:rFonts w:cs="Sylfaen" w:ascii="Sylfaen" w:hAnsi="Sylfaen"/>
          <w:lang w:val="ka-GE"/>
        </w:rPr>
        <w:t>ან პოლიტიკის, განხორციელების და შედეგების სისტემური</w:t>
      </w:r>
      <w:r>
        <w:rPr>
          <w:rFonts w:eastAsia="Batang;바탕" w:cs="Sylfaen" w:ascii="Sylfaen" w:hAnsi="Sylfaen"/>
          <w:lang w:val="ka-GE"/>
        </w:rPr>
        <w:t xml:space="preserve"> </w:t>
      </w:r>
      <w:r>
        <w:rPr>
          <w:rFonts w:cs="Sylfaen" w:ascii="Sylfaen" w:hAnsi="Sylfaen"/>
          <w:lang w:val="ka-GE"/>
        </w:rPr>
        <w:t>და ობიექტური შეფასება. მისი მიზანია იმის განსაზღვრა,</w:t>
      </w:r>
      <w:r>
        <w:rPr>
          <w:rFonts w:eastAsia="Batang;바탕" w:cs="Sylfaen" w:ascii="Sylfaen" w:hAnsi="Sylfaen"/>
          <w:lang w:val="ka-GE"/>
        </w:rPr>
        <w:t xml:space="preserve"> </w:t>
      </w:r>
      <w:r>
        <w:rPr>
          <w:rFonts w:cs="Sylfaen" w:ascii="Sylfaen" w:hAnsi="Sylfaen"/>
          <w:lang w:val="ka-GE"/>
        </w:rPr>
        <w:t>თუ რამდენად მოხდა დაგეგმილი ამოცანების მიღწევა,</w:t>
      </w:r>
      <w:r>
        <w:rPr>
          <w:rFonts w:eastAsia="Batang;바탕" w:cs="Sylfaen" w:ascii="Sylfaen" w:hAnsi="Sylfaen"/>
          <w:lang w:val="ka-GE"/>
        </w:rPr>
        <w:t xml:space="preserve"> </w:t>
      </w:r>
      <w:r>
        <w:rPr>
          <w:rFonts w:cs="Sylfaen" w:ascii="Sylfaen" w:hAnsi="Sylfaen"/>
          <w:lang w:val="ka-GE"/>
        </w:rPr>
        <w:t>რამდენად დროში მყარი და ეფექტიანი შედეგებია მიღწეული.</w:t>
      </w:r>
      <w:r>
        <w:rPr>
          <w:rFonts w:eastAsia="Batang;바탕" w:cs="Sylfaen" w:ascii="Sylfaen" w:hAnsi="Sylfaen"/>
          <w:lang w:val="ka-GE"/>
        </w:rPr>
        <w:t xml:space="preserve"> </w:t>
      </w:r>
      <w:r>
        <w:rPr>
          <w:rFonts w:cs="Sylfaen" w:ascii="Sylfaen" w:hAnsi="Sylfaen"/>
          <w:lang w:val="ka-GE"/>
        </w:rPr>
        <w:t>შეფასების შედეგად მიღებული ინფორმაცია უნდა იყოს სანდო</w:t>
      </w:r>
      <w:r>
        <w:rPr>
          <w:rFonts w:eastAsia="Batang;바탕" w:cs="Sylfaen" w:ascii="Sylfaen" w:hAnsi="Sylfaen"/>
          <w:lang w:val="ka-GE"/>
        </w:rPr>
        <w:t xml:space="preserve"> </w:t>
      </w:r>
      <w:r>
        <w:rPr>
          <w:rFonts w:cs="Sylfaen" w:ascii="Sylfaen" w:hAnsi="Sylfaen"/>
          <w:lang w:val="ka-GE"/>
        </w:rPr>
        <w:t>და გამოყენებადი, უნდა ითვალისწინებდეს მონიტორინგის</w:t>
      </w:r>
      <w:r>
        <w:rPr>
          <w:rFonts w:eastAsia="Batang;바탕" w:cs="Sylfaen" w:ascii="Sylfaen" w:hAnsi="Sylfaen"/>
          <w:lang w:val="ka-GE"/>
        </w:rPr>
        <w:t xml:space="preserve"> </w:t>
      </w:r>
      <w:r>
        <w:rPr>
          <w:rFonts w:cs="Sylfaen" w:ascii="Sylfaen" w:hAnsi="Sylfaen"/>
          <w:lang w:val="ka-GE"/>
        </w:rPr>
        <w:t>შედეგებს და იძლეოდეს გადაწყვეტილების მიღების შესაძლებლობას.</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pPr>
      <w:r>
        <w:rPr>
          <w:rFonts w:cs="Sylfaen" w:ascii="Sylfaen" w:hAnsi="Sylfaen"/>
          <w:b/>
          <w:bCs/>
          <w:lang w:val="ka-GE"/>
        </w:rPr>
        <w:t>შედეგზე ორიენტირებული სწავლება</w:t>
      </w:r>
      <w:r>
        <w:rPr>
          <w:rFonts w:cs="Sylfaen" w:ascii="Sylfaen" w:hAnsi="Sylfaen"/>
          <w:lang w:val="ka-GE"/>
        </w:rPr>
        <w:t xml:space="preserve"> - შედეგზე ორიენტირებული სწავლება არის სტანდარტებზე დაფუძნებული განათლების მოდელის შემადგენელი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დეგებზე ორიენტირებული სწავლების მოდელი განსხვავდება ტრადიციული მოდელისაგან. აქამდე არსებული სასწავლო პროგრამები და სტანდარტები მეტწილად განსაზღვრავდა ინფორმაციის მოცულობას, რომელიც მოსწავლეს უნდა შეეძინა თითოეული კლასის მიხედვით. ასეთი მიდგომა არ გულისხმობდა ამ ინფორმაციის გამოყენების მნიშვნელობას. ეროვნული სასწავლო გეგმა ორიენტირებულია შედეგზე (ანუ რა ცოდნასა და უნარ-ჩვევებს უნდა ფლობდეს მოსწავლე თითოეულ საფეხურზე) და ამ შედეგის დემონსტრირებაზე. ეროვნული სასწავლო გეგმის მიერ დასახული სტანდარტის შესრულება ითვალისწინებს ინფორმაციის გამოყენების შესაძლებლობების დემონსტრირებას. მოსწავლემ არა მარტო უნდა შეძლოს არა მხოლოდ იმის ჩვენება, რომ იგი გარკვეულ ინფორმაციას ფლობს, არამედ ისიც, რომ მას შეუძლია ამ ინფორმაციის ეფექტურად და ზნეობრივი პრინციპების საფუძველზე გამოყენ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შეზღუდული შესაძლებლობის მქონე მოსწავლეები</w:t>
      </w:r>
      <w:r>
        <w:rPr>
          <w:rFonts w:cs="Sylfaen" w:ascii="Sylfaen" w:hAnsi="Sylfaen"/>
          <w:lang w:val="ka-GE"/>
        </w:rPr>
        <w:t xml:space="preserve"> - „შეზღუდული შესაძლებლობის მქონე ბავშვი“ არის ბავშვი, რომლის მდგომარეობა შეზღუდული შესაძლებლობის კატეგორიის დიაგნოსტიკური კრიტერიუმების მიხედვითაა განსაზღვრული. ასეთ ბავშვს აღენიშნება განვითარების დარღვევის ერთი ან რამდენიმე სახის შეფერხება. ასეთ მოსწავლეს განსაკუთრებულისაგანმანათლებლო მოთხოვნები და მოთხოვნილებები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მოწმება</w:t>
      </w:r>
      <w:r>
        <w:rPr>
          <w:rFonts w:cs="Sylfaen" w:ascii="Sylfaen" w:hAnsi="Sylfaen"/>
          <w:lang w:val="ka-GE"/>
        </w:rPr>
        <w:t xml:space="preserve"> - შემოწმება არის ცალკეული მოსწავლის ან მასწავლებლის წარმატებისა და მიღწევების და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ფასება (</w:t>
      </w:r>
      <w:r>
        <w:rPr>
          <w:rFonts w:cs="Sylfaen" w:ascii="Sylfaen" w:hAnsi="Sylfaen"/>
          <w:b/>
          <w:bCs/>
          <w:lang w:val="ka-GE" w:eastAsia="en-US"/>
        </w:rPr>
        <w:t>Assesment</w:t>
      </w:r>
      <w:r>
        <w:rPr>
          <w:rFonts w:cs="Sylfaen" w:ascii="Sylfaen" w:hAnsi="Sylfaen"/>
          <w:b/>
          <w:bCs/>
          <w:lang w:val="ka-GE"/>
        </w:rPr>
        <w:t>)</w:t>
      </w:r>
      <w:r>
        <w:rPr>
          <w:rFonts w:cs="Sylfaen" w:ascii="Sylfaen" w:hAnsi="Sylfaen"/>
          <w:lang w:val="ka-GE"/>
        </w:rPr>
        <w:t xml:space="preserve"> - შეფასება არის რაიმე საგნის, მოვლენის, პროცესის ან ვინმეს შესაბამისობის/მიმართების დადგენა წინასწარ განსაზღვრულ ნიშან-თვისებებთან (კრიტერიუმ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ფასების მიზანია იმის გარკვევა, თუ რამდენად კარგად ასწავლის მასწავლებელი და რამდენად კარგად სწავლობენ მოსწავლეები. კერძოდ, შეფასებას აქვს შემდეგი ძირითადი მიზნები: (1) მოსწავლის სწავლის ხელშეწყობა; (2) მოსწავლის ძლიერი და სუსტი მხარეების გამოვლენა; (3) სწავლების კონკრეტული მეთოდიკის ეფექტიანობის შემოწმება; (4) სასწავლო პროგრამების ეფექტიანობის განსაზღვრა და სრულყოფა; (5) სწავლების ეფექტიანობის შეფასება და სრულყოფა; (6) მშობლების ჩართვა მოსწავლის სწავლების პროცესში და მათთან კომუნიკაციის გამყა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ფასებას აქვს ორი განსხვავებული ფუნქცია: სწავლის პროცესის შეფასება (მიმდინარე შეფასება) და პროდუქტის/შედეგების/მიღწევების შეფასება (შემაჯამებელი შეფასება). პირველი გულისხმობს ინფორმაციის დაგროვებას სასწავლო პროცესის მიმდინარეობის შესახებ, ხოლო მეორე - შედეგების აღნუსხვ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ფასების ფორმებია: განმავითარებელი, განმსაზღვრელი და დიაგნოსტიკ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ფასების გამჭვირვალობა</w:t>
      </w:r>
      <w:r>
        <w:rPr>
          <w:rFonts w:cs="Sylfaen" w:ascii="Sylfaen" w:hAnsi="Sylfaen"/>
          <w:lang w:val="ka-GE"/>
        </w:rPr>
        <w:t xml:space="preserve"> - გამჭვირვალობის პრინციპი ისაა, რომ მასწავლებელი მოსწავლეებს წინასწარ უნდა შეუთანხმდეს, თუ რა კრიტერიუმებით ან ინსტრუმენტებით (მაგ. შეფასების ცხრილებით, რუბრიკებით) შეფასდება მისი ნაშრომი. ამის ცოდნა მოსწავლეს მისცემს იმის საშუალებას, რომ უფრო კარგად მოემზადოს, ყურადღება გაამახვილოს მნიშვნელოვან საკითხებზე, შესაბამისად, მისთვის არ იყოს მოულოდნელი ის, თუ რა შეფასებას მიიღებს. შესაძლებელია აგრეთვე ის, რომ მასწავლებელმა და მოსწავლემ ერთად შეიმუშაონ ის ძირითადი შედეგები, რომელთაც უნდა მიაღწიონ სასწავლო აქტივობის დასრულების შემდეგ და ის კრიტერიუმები, რომლებითაც მოხდება მათი სასწავლო შედეგების შეფასება. შეფასების კრიტერიუმების შექმნა უნდა მოხდეს მოსწავლეთა შესაძლებლობების გათვალისწინებით; შედეგები, რომელთაც მასწავლებელი ელის, მიღწევადი უნდა იყოს მასწავლებლებისათვის.</w:t>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შეფასების მიზანთან შესაბამისობა (ვალიდურობა)</w:t>
      </w:r>
      <w:r>
        <w:rPr>
          <w:rFonts w:cs="Sylfaen" w:ascii="Sylfaen" w:hAnsi="Sylfaen"/>
          <w:lang w:val="ka-GE"/>
        </w:rPr>
        <w:t xml:space="preserve"> - შეფასება ზუსტად უნდა ზომავდეს იმას, რის შესაფასებლადაც ის არის განსაზღვრული. შეფასების მიზანს წარმოადგენს შედეგის გაზომვა, ამიტომ შეფასების მეთოდი უნდა შეირჩეს მიზნის შესატყვისად. მაგალითად, თუ შეფასების მიზანია მსჯელობის უნარის შემოწმება, ხოლო დავალება მიმართულია ფაქტობრივი ცოდნის შეფასებაზე, მაშინ ამ დავალებით მსჯელობის უნარს ვერ გავზომავთ. მსჯელობის უნარის გასაზომად მოსწავლეს უნდა დავუსვათ კითხვა, რომლის მიხედვითაც მას მოუწევს გარკვეულ ფაქტებთან დაკავშირებით თავისი პოზიციის ჩამოყალიბება და დასაბუთება (თუ ფაქტების შეფასება სასწავლო მასალაში არ არის მოცემუ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ფასების მეთოდები (ხერხები)</w:t>
      </w:r>
      <w:r>
        <w:rPr>
          <w:rFonts w:cs="Sylfaen" w:ascii="Sylfaen" w:hAnsi="Sylfaen"/>
          <w:lang w:val="ka-GE"/>
        </w:rPr>
        <w:t xml:space="preserve"> - შეფასების ფართოდ გამოყენებული მეთოდებია: დაკვირვების ჩანაწერები, მოსწავლის შეფასებების შედეგების ანალიზი, შეკითხვების დასმა, აღრიცხვის ფურცელი, ინტერვიუ, გამოკითხვა, თვითშეფასება, ტესტები, პორტფოლიო (მოსწავლის სხვადასხვა სახის ნამუშევრებით შედგენილი საქაღალდე), კოოპერატიული სასწავლო აქტივობები (მაგ. ჯგუფური მუშაო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ფასების მრავალკომპონენტიანობა</w:t>
      </w:r>
      <w:r>
        <w:rPr>
          <w:rFonts w:cs="Sylfaen" w:ascii="Sylfaen" w:hAnsi="Sylfaen"/>
          <w:lang w:val="ka-GE"/>
        </w:rPr>
        <w:t xml:space="preserve"> - მრავალკომპონენტიანი შეფასება გულისხმობს იმას, რომ შეფასების თითოეული მეთოდი უნდა ეყრდნობოდეს მოსწავლეების შეფასებას სხვადასხვა კომპონენტის მიხედვით. შეფასების კრიტერიუმები იმ მისაღწევი შედეგებიდან გამომდინარეობს, რასაც მასწავლებელი ისახავს რომელიმე თემის შესწავლისას ან უნარ-ჩვევების გასავითარებლად. მაგალითად, მოსწავლის მიერ დაწერილი თხზულება შეიძლება შეფასდეს შემდეგი კრიტერიუმების მიხედვით: ზოგადი შინაარსის ორგანიზება, კრიტიკული აზროვნება, ანალიზის სიღრმე, ენობრივი გამართ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ფასების მრავალმხრივობა</w:t>
      </w:r>
      <w:r>
        <w:rPr>
          <w:rFonts w:cs="Sylfaen" w:ascii="Sylfaen" w:hAnsi="Sylfaen"/>
          <w:lang w:val="ka-GE"/>
        </w:rPr>
        <w:t xml:space="preserve"> - აკადემიური მოსწრების შეფასება უნდა იყოს მრავალმხრივი. შეფასების სხვადასხვა მეთოდის გამოყენება იძლევა იმის საშუალებას, რომ შეფასება გახდეს უფრო ხარისხიანი. შეფასება უნდა მოიცავდეს სწავლის შემეცნებით, ემოციურ და ნებელობით - ქცევით სფეროებს. სასწავლო პროცესის წარმატებით წარმართვისათვის არ არის საკმარისი, მოსწავლე მხოლოდ საკონტროლოების და ტესტების შედეგების საფუძველზე შეფასდეს. მოსწავლის მრავალმხრივი შეფასება მოითხოვს შეფასების სხვადასხვა ტექნიკის გამოყენებას. დაგროვილი მონაცემების, ნამუშევრების კრებულების, პრეზენტაციების, მოსწავლეთა თვითშეფასებისა და მოსწავლეების მიერ ერთმანეთის შეფასების, ჯგუფური მუშაობის თუ სხვა ტიპის აქტივობების მიხედვით. მასწავლებელმა შეფასებისას უნდა გაითვალისწინოს მოსწავლის საგანმანათლებლო პროცესში ჩართულობის ხარისხი (სახლში მიცემული დავალების შესრულების ხარისხი, გაკვეთილზე აქტიურობა, შემოქმედებითობა და ს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ფასების ობიექტურობა</w:t>
      </w:r>
      <w:r>
        <w:rPr>
          <w:rFonts w:cs="Sylfaen" w:ascii="Sylfaen" w:hAnsi="Sylfaen"/>
          <w:lang w:val="ka-GE"/>
        </w:rPr>
        <w:t xml:space="preserve"> - შეფასება არის ობიექტური, როდესაც შეფასების შედეგი არ არის დამოკიდებული შემფასებლის პიროვნულ თვისებებზე და დამოკიდებულებებზე. იგი დამოკიდებულია შეფასების სქემაზე და ინსტრუმენტებზე და ნაკლებად იმ ადამიანებზე, რომლებიც შეფასებაში მონაწილეობენ. თუ შეფასების რუბრიკა იმდენად ზოგადია, რომ შესაძლებელია ერთი და იგივე ნაშრომი სხვადასხვაგვარად შეფასდეს, მაშინ ობიექტურობა ნაკლებად არის დაცული და შესაძლებელია შეფასება სუბიექტური მოსაზრებებიდან გამომდინარე ხორციელდებო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ფასების სანდოობა</w:t>
      </w:r>
      <w:r>
        <w:rPr>
          <w:rFonts w:cs="Sylfaen" w:ascii="Sylfaen" w:hAnsi="Sylfaen"/>
          <w:lang w:val="ka-GE"/>
        </w:rPr>
        <w:t xml:space="preserve"> - შეფასების კიდევ ერთი პრინციპია; შეფასება შეიძლება იყოს ობიექტური, მაგრამ არ იყოს სანდო. სანდოობა ნიშნავს, რომ შეფასების შედეგები არის განმეორებადი. ამ უკანასკნელს კი უზრუნველყოფს მკაფიო შეკითხვები, ინსტრუქციები, ერთგვაროვანი გარემო და ზუსტად შერჩეული გასაზომი კრიტერიუმები. მაგალითად, თუ გვინდა მანქანის მოძრაობის სისწრაფის შეფასება, კარგი შეფასების ინსტრუმენტი იქნებოდა სპიდომეტრი. მაგრამ, თუ მანქანა მოძრაობს 60 კმ/სთ-ში და ამ დროს სპიდომეტრს მხოლოდ 50 კმ/სთ-ის ჩვენება შეუძლია, ის არ იქნება სანდო საზომ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ფასების სისტემა</w:t>
      </w:r>
      <w:r>
        <w:rPr>
          <w:rFonts w:cs="Sylfaen" w:ascii="Sylfaen" w:hAnsi="Sylfaen"/>
          <w:lang w:val="ka-GE"/>
        </w:rPr>
        <w:t xml:space="preserve"> - შეფასების სისტემა არის შეფასების ერთიანი მეთოდი, რომელიც ხორცილდება სხვადასხვა ინსტიტუციონალურ დონე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ზოგადსაგანმანათლებლო სისტემაში გამოიყოფა შეფასების სისტემების რამდენიმე დონ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ეროვნული შეფასებების სისტემა, რომლის საშუალებითაც სახელმწიფო ამოწმებს, რამდენად შეესაბამება მოსწავლეთა მიღწევები ეროვნული სასწავლო გეგმებით დადგენილ მიღწევათა დონეებს და რამდენად რეალურია ამ დონეების დაძ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სასკოლო შეფასების სისტემა, რომლის საშუალებითაც სკოლა ადგენს მოსწავლეთა მიღწევების შესაბამისობას სკოლის სასწავლო გეგმითა და საგნობრივი სტანდარტებით განსაზღვრულ მოთხოვ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კოლამ უნდა დაადგინოს შეფასების ზოგადი პრინციპები, რომლითაც მისი ყველა მასწავლებელი ხელმძღვანელობს. სხვა საკითხებთან ერთად, უნდა განისაზღვ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 რა არის ის მინიმალური ბარიერი, რომელიც მოეთხოვება მოსწავლეს იმისთვის, რომ კლასიდან კლასში გადავი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 რა არის ის მინიმალური ბარიერი, რომლის დაძლევაც მოეთხოვება მოსწავლეს იმისთვის, რომ საგნის დაძლევა დამაკმაყოფილებლად ჩაეთვალოს. აქვე უნდა იყოს განმარტებული, რა ალტერნატივებს სთავაზობს სკოლა იმათ, ვინც წლის დამთავრებისთვის ვერ შეძლებს ამ ბარიერის დაძლევას. თუ არსებობს ე. წ. „საშემოდგომო“, რა იგულისხმება მის ფარგლებში? (მაგ. აძლევს თუ არა მასწავლებელი კონკრეტულ დავალებას მოსწავლეს, იცის თუ არა ამ უკანასკნელმა, თუ რის მიხედვით შეფასდება, აქვს თუ არა მას გამოცდა, თუ მოეთხოვება გარკვეული ნაშრომის წარმოდგენა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 როგორ ხდება იმ მოსწავლეების შეფასება, რომლებიც ხშირად აცდენენ სკოლას საპატიო მიზეზების გამო? სკოლამ უნდა შეიმუშაოს საკუთარი წესი, რომელიც განმარტავს, რამდენია დასაშვები ზღვარი და როგორ უნდა მოიქცეს მოსწავლე, რომელსაც ამ ზღვარზე მეტი გაცდენა აქვს? (მაგ. როგორ უნდა აღიდგინოს გაცდენილი მასალა, დასჭირდება მას თუ არა დამატებითი გაკვეთილები და სხვ.)</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3. მოსწავლის შეფასების სისტემა, რომლის საშუალებითაც მასწავლებელი ადგენს თითოეული მოსწავლის აკადემიურ მოსწრებას სკოლის შეფასების ზოგად პრინციპებზე დაყრდნობით.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წავლო გეგმით განსაზღვრული შეფასების სისტემა ათ ქულიანია. 10 საუკეთესო ნიშანია, 1 კი - ყველაზე დაბალი. ათქულიანი სისტემა მეტ საშუალებას აძლევს მასწავლებელს, რომ აკადემიურ მოსწრებაში პროგრესი და რეგრესი დაანახოს მოსწავლ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წყებით საფეხურზე (1-6 კლასები) მოქმედებს ნიშნების დაწერის სპეციალური სქემა. 1-4 კლასებში წლიური შეფასება ნიშნებით არ არის საერთოდ რეკომენდებული. შესაძლებელია, რომ სკოლამ შემოიღოს გარკვეული პირობითი ნიშნები განსაკუთრებული წარმატების აღსანიშნავად. ამ კლასებში ტრიმესტრის ბოლოსა და წლის ბოლოს კლასის დამრიგებელმა თითოეულ მოსწავლეს უნდა დაუწეროს მოკლედ შემაჯამებელი კომენტარი ტექსტის სახით, სადაც დაახასიათებს მოსწავლის წარმატებებს და მისცემს რჩევებს საკუთარი შესაძლებლობების უკეთ გამოვლენისთვის. აქ მნიშვნელოვანია, რომ ძალიან ფრთხილად მოვეკიდოთ მოსწავლის პრობლემებს და შევთავაზოთ გაუმჯობესების გზ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 xml:space="preserve">მე-5 - მე-6 კლასებში ხდება უკვე ნიშნების დაწერა 10 ქულიანი სისტემით. მე-5 - მე-6 კლასებში და საბაზო და საშუალო საფეხურებზე ფიზიკურ აღზრდაში მოსწავლე ფასდება სისტემით: არ ჩაეთვალა, ჩაეთვალა, წარჩინებით ჩაეთვალა.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ფიციალური სტატუსი აქვს შემდეგ ნიშნ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rFonts w:ascii="Sylfaen" w:hAnsi="Sylfaen" w:cs="Sylfaen"/>
          <w:lang w:val="ka-GE"/>
        </w:rPr>
      </w:pPr>
      <w:r>
        <w:rPr>
          <w:rFonts w:cs="Sylfaen" w:ascii="Sylfaen" w:hAnsi="Sylfaen"/>
          <w:lang w:val="ka-GE"/>
        </w:rPr>
        <w:t>საგნის ტრიმესტრული ნიშანი - საგანში მიღებული შეფასება თითოეულ ტრიმესტრ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rFonts w:ascii="Sylfaen" w:hAnsi="Sylfaen" w:cs="Sylfaen"/>
          <w:lang w:val="ka-GE"/>
        </w:rPr>
      </w:pPr>
      <w:r>
        <w:rPr>
          <w:rFonts w:cs="Sylfaen" w:ascii="Sylfaen" w:hAnsi="Sylfaen"/>
          <w:lang w:val="ka-GE"/>
        </w:rPr>
        <w:t>საგნის წლიური ნიშანი - ტრიმესტრული ნიშნებიდან გამომდინარე შეფასება საგან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rFonts w:ascii="Sylfaen" w:hAnsi="Sylfaen" w:cs="Sylfaen"/>
          <w:lang w:val="ka-GE"/>
        </w:rPr>
      </w:pPr>
      <w:r>
        <w:rPr>
          <w:rFonts w:cs="Sylfaen" w:ascii="Sylfaen" w:hAnsi="Sylfaen"/>
          <w:lang w:val="ka-GE"/>
        </w:rPr>
        <w:t>საერთო წლიური ნიშანი - ნიშანი, რომელიც გამოხატავს ყველა საგნის შეფასების ერთობლი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rFonts w:ascii="Sylfaen" w:hAnsi="Sylfaen" w:cs="Sylfaen"/>
          <w:lang w:val="ka-GE"/>
        </w:rPr>
      </w:pPr>
      <w:r>
        <w:rPr>
          <w:rFonts w:cs="Sylfaen" w:ascii="Sylfaen" w:hAnsi="Sylfaen"/>
          <w:lang w:val="ka-GE"/>
        </w:rPr>
        <w:t>საერთო საფეხურის ნიშანი - დაწყებით, საბაზო და საშუალო საფეხურების საერთო 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ფასების ცხრილი (რუბრიკა)</w:t>
      </w:r>
      <w:r>
        <w:rPr>
          <w:rFonts w:cs="Sylfaen" w:ascii="Sylfaen" w:hAnsi="Sylfaen"/>
          <w:lang w:val="ka-GE"/>
        </w:rPr>
        <w:t xml:space="preserve"> - რუბრიკა არის მკაცრად განსაზღვრული კრიტერიუმებისა და მათი გამოყენების წესების ერთობიობა, რომლის მიხედვითაც მასწავლებელი აფასებს მოსწავლის აკადემიურ მოსწრებას ამა თუ იმ დისციპლინაში. როგორც წესი შეფასების სქემებს, რუბრიკებს ცხრილის ფორმა აქვთ. ცხრილის პირველ სვეტში (ან ალტერნატიული დიზაინის შემთხვევაში - სტრიქონში), მოცემულია სხვადასხვა კომპონენტი, რომელთა მიხედვითაც ხდება მოსწავლის მოსწრების შეფასება. მას მოსდევს აკადემიური მოსწრების სხვადასხვა დონეები და მათი შეფასების შესაბამისი რიცხვითი მნიშვნელ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კარგი მასწავლებელი ითვალისწინებს შემდეგ პრინციპებს შეფასების სქემების (რუბრიკების) შექმნის ან შერჩევის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rFonts w:ascii="Sylfaen" w:hAnsi="Sylfaen" w:cs="Sylfaen"/>
          <w:lang w:val="ka-GE"/>
        </w:rPr>
      </w:pPr>
      <w:r>
        <w:rPr>
          <w:rFonts w:cs="Sylfaen" w:ascii="Sylfaen" w:hAnsi="Sylfaen"/>
          <w:lang w:val="ka-GE"/>
        </w:rPr>
        <w:t>საშუალებას აძლევს მოსწავლეებს, რომ ერთხელ მაინც მიიღონ მონაწილეობა თითოეული ტიპის რუბრიკის შექმნაში, მის დახვეწასა და შეფასებაში. ამას ორი მიზანი აქვს: პირველ რიგში, ეს მათ საშულებას მისცემს, უკეთ გაერკვნენ, რას ითხოვს მათგან მათი მასწავლებელი, როგორ აფასებს მათ ნამუშევარს (თამაშის წესები თავიდანვე ცნობილი/გარკვეული უნდა იყოს ყველა მხარისთვის). მეორეს მხრივ, რაც არანაკლებ მნიშვნელოვანია, რუბრიკების შექმნაში, შეფასებასა და დახვეწაში მონაწილეობა მათ გაუჩენთ დადებით დამოკიდებულებასა და პასუხისმგებლობას, რადგანაც ისინი შეფასების პროცესის შემადგენელი ნაწილი გახდები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rFonts w:ascii="Sylfaen" w:hAnsi="Sylfaen" w:cs="Sylfaen"/>
          <w:lang w:val="ka-GE"/>
        </w:rPr>
      </w:pPr>
      <w:r>
        <w:rPr>
          <w:rFonts w:cs="Sylfaen" w:ascii="Sylfaen" w:hAnsi="Sylfaen"/>
          <w:lang w:val="ka-GE"/>
        </w:rPr>
        <w:t>საკმარის დროს უთმობს რუბრიკების შერჩევას, ადაპტირებას და/ან მომზადებას, რათა რუბრიკის შესრულების შემდეგ შეგროვებული მონაცემები მასწავლებლისთვის სასარგებლო იყოს. კრიტერიუმებისა და შესრულების დონეებს ყურადღებით უნდა შერჩევა იმ მიზეზით, რომ ისინი ადეკვატურად უნდა ზომავდნენ მოსწავლის წარმატებას/მოსწრე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rFonts w:ascii="Sylfaen" w:hAnsi="Sylfaen" w:cs="Sylfaen"/>
          <w:lang w:val="ka-GE"/>
        </w:rPr>
      </w:pPr>
      <w:r>
        <w:rPr>
          <w:rFonts w:cs="Sylfaen" w:ascii="Sylfaen" w:hAnsi="Sylfaen"/>
          <w:lang w:val="ka-GE"/>
        </w:rPr>
        <w:t>მასწავლებელი ქმნის ისეთ ინსტრუმეტს, რომელიც გამოდგება გაზომვა-შეფასებითვის აქტივობების მთელი სერიის შემთხვევაში, ყოველი კონკრეტული აქტივობისთვის საკუთარი რუბრიკის შექმნის ნაცვლად. აგრეთვე, ერიდება ძალიან ზოგადი ხასითის რუბრიკის შექმნას, იმ მოსაზრებით, რომ იგი სასარგებლო იქნება ყველა სიტუაცი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rFonts w:ascii="Sylfaen" w:hAnsi="Sylfaen" w:cs="Sylfaen"/>
          <w:lang w:val="ka-GE"/>
        </w:rPr>
      </w:pPr>
      <w:r>
        <w:rPr>
          <w:rFonts w:cs="Sylfaen" w:ascii="Sylfaen" w:hAnsi="Sylfaen"/>
          <w:lang w:val="ka-GE"/>
        </w:rPr>
        <w:t>არ იყენებს ზედმეტ დეტალიზაციას. უამრავი არასაჭირო წვრილმანი ინფორმაციის ჩართვა იწვევს ძირითადი განზრახვიდან გადახვევას ან საერთოდ დაკარგვას და მიუღწეველს გახდის უმთავრეს მიზნებს. რუბრიკა მზადდება და გამოიყენება კონკრეტული მიზნის მისაღწევად/ მიზანმი-მართულად; რუბრიკის შექმნა/გამოყენება არ არის თავად მიზან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pPr>
      <w:r>
        <w:rPr>
          <w:rFonts w:cs="Sylfaen" w:ascii="Sylfaen" w:hAnsi="Sylfaen"/>
          <w:lang w:val="ka-GE"/>
        </w:rPr>
        <w:t>შეზღუდეთ კრიტერიუმების რაოდენობა - ყუარადღება გაამახვილეთ გონივრული რაოდენობის კრიტერიუმეზე. მხოლოდ ოთხ-ხუთ კრიტერიმზე ფოკუსირება საშუალებს მოგცემთ ეფექტიანი ინტრუმეტის შექმნისა, რომელიც მიზანმიმართულად აფასებს, ზომავს იმას რაც არსებითია, რასაც თავად ანიჭებთ მნიშვნელობა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pPr>
      <w:r>
        <w:rPr>
          <w:rFonts w:cs="Sylfaen" w:ascii="Sylfaen" w:hAnsi="Sylfaen"/>
          <w:lang w:val="ka-GE"/>
        </w:rPr>
        <w:t>ყურადღებით ამოწმებს, რომ ყველა კრიტერიუმი გაზომვადი იყოს; ეს ბოლო ნიშნავს, რომ ყველა ჩართულია კომპონენტი ან რიცხვით მასშტაბზე არის აღნუსხვადი ან შეიძლება მათი აღნიშვნა „არის” ან „არ არის“ გზ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20"/>
        </w:numPr>
        <w:spacing w:lineRule="auto" w:line="360"/>
        <w:jc w:val="both"/>
        <w:rPr/>
      </w:pPr>
      <w:r>
        <w:rPr>
          <w:rFonts w:cs="Sylfaen" w:ascii="Sylfaen" w:hAnsi="Sylfaen"/>
          <w:lang w:val="ka-GE"/>
        </w:rPr>
        <w:t>მაქსიმალურად კორექტულია კრიტერიუმების დონეების ჩამოყალიბებისას; არ იყენებს პირადი დამოკიდებულების გამომხატველი სიტყვებს (მაგ „მოსაწყენი“, „უინეტერესო“ პრეზენტაცია და ა.შ.). ყოველთვის მიუთითებს იმ ობიექტურ კატეგორიებს და შემდგენელ დეტალებს, რომელთა მიხედვითაც ხდება საბოლოო შეფასების მიღ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იყენებს გაზომვის დაახლოებით ოთხ დონეს. დონეების ძალიან მცირე რაოდენობა არ იძლევა საკმარისი რაოდენობის მონაცემებს იმისათვის, რომ მოხდეს კორექტული დისკრიმინაცია, ზუსტი დიფერენეც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შეფასების ძირითადი პრინციპები</w:t>
      </w:r>
      <w:r>
        <w:rPr>
          <w:rFonts w:cs="Sylfaen" w:ascii="Sylfaen" w:hAnsi="Sylfaen"/>
          <w:lang w:val="ka-GE"/>
        </w:rPr>
        <w:t xml:space="preserve"> - შეფასება სასწავლო პროცესის განუყოფელ ნაწილს შეადგენს. ის მიზანმიმართული, სისტემური და თანამიმდევრული პროცესია. მისი მთავარი დანიშნულებაა, ერთი მხრივ, სწავლების ეფექტიანი გაუმჯობესება და, მეორე მხრივ, სწავლა/სწავლების შედეგების შემოწმება-შეფას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ფასების ეფექტიანობის უზრუნველსაყოფად საჭიროა შეფასების მთელი რიგი პრინციპების გათვალისწინება. ეს პრინციპებია: მრავალმხრივობა, ობიექტურობა, მიზანთან შესაბამისობა, სანდოობა და გამჭვირვალობა (ღია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ჯ</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ჯგუფური მუშაობა</w:t>
      </w:r>
      <w:r>
        <w:rPr>
          <w:rFonts w:cs="Sylfaen" w:ascii="Sylfaen" w:hAnsi="Sylfaen"/>
          <w:lang w:val="ka-GE"/>
        </w:rPr>
        <w:t xml:space="preserve"> - სოციალური (კოოპერატიული და თანამშრომლობითი) სწავლების დროს ხდება მოსწავლეთა დაჯგუფება. მათ ეძლევათ საზიარო კომპლექსური დავალება, რომელიც მიზნად ისახავს მოსწავლეების ჩართვას თანამშრომლობაში, დავალებების შესასრულებლად ერთობლივ ძალისხმევას. ჯგუფური დავალებები მოსწავლეებისაგან ამოცანების ერთობლივად გადაჭრას ან საერთო პროდუქტის შექმნას უნდა მოითხოვდ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ჯგუფების ფორმირების დროს მასწავლებელმა უნდა გაითვალისწინოს შემდეგი კრიტერიუ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1) ჯგუფებს უნდა მიეცეთ ისეთი კომპლექსური ამო ცანები, რომლებიც მოითხოვს ურთიერთთანამშრომლობას. ჯგუფის წევრებმა უნდა აღიქვან, რომ მათი წარმატება ერთმანეთზეა დამოკიდებული. ეს ზრდის ჯგუფის წევრების თანამშრომლობას. თანამშრომლობის მისაღწევად რეკომენდებულია ჯგუფისთვის ჯილდოს დაწესება, მოსწავლეების წახალისება, სამუშაოს დანაწილება და სხვა. ჯგუფის წევრები უნდა იღებდნენ საერთო შეფასებას: ჯგუფები ასრულებენ საერთო დავალებას (მაგ. პროექტი) და მისი წევრები იღებენ ერთნაირ შეფას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ჯგუფური ამოცანები უნდა იყოს სასწავლო საგნის ამოცანებისა და მიზნების შესაბამ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ჯგუფური მუშაობისთვის გამოდგება ისეთი ამოცანები, რომელთა გადაჭრის სხვადასხვა გზა არსებობს. ასეთი ამოცანები მოსწავლეებს აძლევს მსჯელობის საშუა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აგალითად, ჯგუფებს ეძლევათ დავალება, რომ გადაჭრან გარკვეული პრობლემა. ყოველი ჯგუფი მუშაობს დავალებაზე. აყალიბებს საერთო აზრს და ამზადებს პრეზენტაციას, რომელსაც წარმოადგენს ჯგუფის ერთ-ერთი წევრი. სხვადასხვა ჯგუფის შედეგები შედარდება ერთმანეთს და იმართება დისკუსია მთელი კლასის მონაწილე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4) ჯგუფებს უნდა მიეცეთ ისეთი სირთულის ამოცანები, რომლებიც შეესატყვისება მოსწავლეების სააზროვნო და სოციალურ უნარ-ჩვევებს (ჯგუფში მუშაობის გამოცდილებას). ჯგუფებს თავდაპირველად ეძლევათ შედარებით იოლი ამოცანები, რომლებიც თანდათან რთუ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5) ჯგუფებს უნდა მიეცეთ ისეთი დავალებები, რომლებიც ხელს უწყობს ჯგუფის წევრებს შორის შრომის სამართლიან დანაწილებას.</w:t>
      </w:r>
    </w:p>
    <w:p>
      <w:pPr>
        <w:pStyle w:val="Normal"/>
        <w:spacing w:lineRule="auto" w:line="360"/>
        <w:jc w:val="both"/>
        <w:rPr>
          <w:rFonts w:ascii="Sylfaen" w:hAnsi="Sylfaen" w:cs="Sylfaen"/>
          <w:lang w:val="ka-GE"/>
        </w:rPr>
      </w:pPr>
      <w:r>
        <w:rPr>
          <w:rFonts w:cs="Sylfaen" w:ascii="Sylfaen" w:hAnsi="Sylfaen"/>
          <w:lang w:val="ka-GE"/>
        </w:rPr>
        <w:t>მაგალითად, ჯგუფს ეძლევა დავალება, რომ დაწეროს ჯგუფური პროექტი საზოგადოებრივ მეცნიერებაში. თითოეული ისტორიული წყაროს შესწავლაზე პასუხისმგებელია ჯგუფის ერთი წევრი. შემდგომ ისინი ერთად ამზადებენ საბოლოო ნამუშევა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6) ჯგუფებს შორის უნდა არსებობდეს შეჯიბრის შესაძლებლობა, რაც უზრუნველყოფილია დაჯილდოებით, წახალისებით და გარეგანი მოტივაციის სხვა მექანიზმ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ნათლების სისტ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ზ</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Cs/>
          <w:lang w:val="ka-GE"/>
        </w:rPr>
      </w:pPr>
      <w:r>
        <w:rPr>
          <w:rFonts w:cs="Sylfaen" w:ascii="Sylfaen" w:hAnsi="Sylfaen"/>
          <w:bCs/>
          <w:lang w:val="ka-GE"/>
        </w:rPr>
      </w:r>
    </w:p>
    <w:p>
      <w:pPr>
        <w:pStyle w:val="Normal"/>
        <w:spacing w:lineRule="auto" w:line="360"/>
        <w:jc w:val="both"/>
        <w:rPr/>
      </w:pPr>
      <w:r>
        <w:rPr>
          <w:rFonts w:cs="Sylfaen" w:ascii="Sylfaen" w:hAnsi="Sylfaen"/>
          <w:b/>
          <w:bCs/>
          <w:lang w:val="ka-GE"/>
        </w:rPr>
        <w:t>ზოგადი განათლების ეროვნული მიზნები</w:t>
      </w:r>
      <w:r>
        <w:rPr>
          <w:rFonts w:cs="Sylfaen" w:ascii="Sylfaen" w:hAnsi="Sylfaen"/>
          <w:lang w:val="ka-GE"/>
        </w:rPr>
        <w:t xml:space="preserve"> - განათლებისა და მეცნიერების სამინისტრომ, ფართო საზოგადოებასთან ერთად, შეიმუშავა ზოგადი განათლების ეროვნული მიზნების დოკუმენტი, რომელიც აღწერს ზოგადსაგანმანათლებლო სისტემის სასურველ შედეგს (დოკუმენტი დამტკიცებულია საქართველოს მთავრობის მიერ. განკარგულება №84, 2004 წლის 14 ოქტომბერი). ეროვნული სასწავლო გეგმა არის ერთ-ერთი მთავარი საშუალება ამ დოკუმენტის მიერ განსაზღვრული იდეალების მისაღწევად და, შესაბამისად, პატრიოტი, დამოუკიდებელი, შემოქმედებითი, საკუთარი შესაძლებლობების მუდმივად განვითარების შემძლე, ინფორმირებული და ამ ინფორმაციის ადეკვატურად გამოყენების უნარის მქონე, ბუნებრივი გარემოს დამცველი, კანონმორჩილი და ტოლერანტი ადამიანის აღზრდას ემსახურება.</w:t>
      </w:r>
    </w:p>
    <w:p>
      <w:pPr>
        <w:pStyle w:val="Normal"/>
        <w:spacing w:lineRule="auto" w:line="360"/>
        <w:jc w:val="both"/>
        <w:rPr>
          <w:rFonts w:ascii="Sylfaen" w:hAnsi="Sylfaen" w:cs="Sylfaen"/>
          <w:b/>
          <w:b/>
          <w:bCs/>
          <w:lang w:val="ka-GE"/>
        </w:rPr>
      </w:pPr>
      <w:r>
        <w:rPr>
          <w:rFonts w:cs="Sylfaen" w:ascii="Sylfaen" w:hAnsi="Sylfaen"/>
          <w:b/>
          <w:bCs/>
          <w:lang w:val="ka-GE"/>
        </w:rPr>
      </w:r>
    </w:p>
    <w:p>
      <w:pPr>
        <w:pStyle w:val="Normal"/>
        <w:spacing w:lineRule="auto" w:line="360"/>
        <w:jc w:val="both"/>
        <w:rPr/>
      </w:pPr>
      <w:r>
        <w:rPr>
          <w:rFonts w:cs="Sylfaen" w:ascii="Sylfaen" w:hAnsi="Sylfaen"/>
          <w:b/>
          <w:bCs/>
          <w:lang w:val="ka-GE"/>
        </w:rPr>
        <w:t>ზოგადსაგანმანათლებლო სკოლის საფეხურები -</w:t>
      </w:r>
      <w:r>
        <w:rPr>
          <w:rFonts w:cs="Sylfaen" w:ascii="Sylfaen" w:hAnsi="Sylfaen"/>
          <w:lang w:val="ka-GE"/>
        </w:rPr>
        <w:t xml:space="preserve"> ზოგადი განათლება სკოლებში იყოფა სამ საფეხურად: დაწყებით, საბაზო და საშუალო საფეხურებად. დაწყებითი საფეხური გულისხმობს 1-6 კლასებს, საბაზო - 7-9 ხოლო საშუალო - 10 - 12 კლასებს. სავალდებულო სწავლება საქართველოში მოიცავს 1-9 კლას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წყებითი საფეხურის ძირითადი ამოცა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rFonts w:ascii="Sylfaen" w:hAnsi="Sylfaen" w:cs="Sylfaen"/>
          <w:lang w:val="ka-GE"/>
        </w:rPr>
      </w:pPr>
      <w:r>
        <w:rPr>
          <w:rFonts w:cs="Sylfaen" w:ascii="Sylfaen" w:hAnsi="Sylfaen"/>
          <w:lang w:val="ka-GE"/>
        </w:rPr>
        <w:t>ჩამოაყალიბებინოს მოსწავლეს საფუძვლები შემდგომ საბაზო საფეხურზე ეფექტურად სწავლისთვი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rFonts w:ascii="Sylfaen" w:hAnsi="Sylfaen" w:cs="Sylfaen"/>
          <w:lang w:val="ka-GE"/>
        </w:rPr>
      </w:pPr>
      <w:r>
        <w:rPr>
          <w:rFonts w:cs="Sylfaen" w:ascii="Sylfaen" w:hAnsi="Sylfaen"/>
          <w:lang w:val="ka-GE"/>
        </w:rPr>
        <w:t>შეუქმნას მოსწავლეს პირობები საკუთარი ინტელექტუალური, ფიზიკური თუ სულიერი თვისებებისა თუ მიდრეკილებების გამოსავლენად და გასავითარებლად;</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6"/>
        </w:numPr>
        <w:spacing w:lineRule="auto" w:line="360"/>
        <w:jc w:val="both"/>
        <w:rPr>
          <w:rFonts w:ascii="Sylfaen" w:hAnsi="Sylfaen" w:cs="Sylfaen"/>
          <w:lang w:val="ka-GE"/>
        </w:rPr>
      </w:pPr>
      <w:r>
        <w:rPr>
          <w:rFonts w:cs="Sylfaen" w:ascii="Sylfaen" w:hAnsi="Sylfaen"/>
          <w:lang w:val="ka-GE"/>
        </w:rPr>
        <w:t>შეუქმნას მოსწავლეს პირობები ინფორმაციის მოპოვებისა და იმ უნარ-ჩვევებისა და დამოკიდებულებების გასავითარებლად, რომლებიც მთელი ცხოვრების განმავლობაში დასჭირ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ბაზო საფეხურის ძირითადი ამოცანებ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lang w:val="ka-GE"/>
        </w:rPr>
      </w:pPr>
      <w:r>
        <w:rPr>
          <w:rFonts w:cs="Sylfaen" w:ascii="Sylfaen" w:hAnsi="Sylfaen"/>
          <w:lang w:val="ka-GE"/>
        </w:rPr>
        <w:t>მიაღწევინოს მოსწავლეებს ზოგადი განათლების ეროვნული მიზნების დოკუმენტში აღწერილ საგანმანათლებლო იდეალებ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pPr>
      <w:r>
        <w:rPr>
          <w:rFonts w:cs="Sylfaen" w:ascii="Sylfaen" w:hAnsi="Sylfaen"/>
          <w:lang w:val="ka-GE"/>
        </w:rPr>
        <w:t>ჩამოაყალიბოს წინაპირობები მოსწავლეების მომავალი არჩევანისთვის, აპირებს თუ არა სწავლის გაგრძელებას მომავალში და თუ აპირებს – რა სახით;</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lang w:val="ka-GE"/>
        </w:rPr>
      </w:pPr>
      <w:r>
        <w:rPr>
          <w:rFonts w:cs="Sylfaen" w:ascii="Sylfaen" w:hAnsi="Sylfaen"/>
          <w:lang w:val="ka-GE"/>
        </w:rPr>
        <w:t>შეუქმნას მოსწავლეს საფუძველი ინფორმაციის, უნარჩვევებისა და დამოკიდებულებების გასავითარებლად მთელი ცხოვრების განმავლობაში. საშუალო საფეხურის ძირითადი ამოცანებ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lang w:val="ka-GE"/>
        </w:rPr>
      </w:pPr>
      <w:r>
        <w:rPr>
          <w:rFonts w:cs="Sylfaen" w:ascii="Sylfaen" w:hAnsi="Sylfaen"/>
          <w:lang w:val="ka-GE"/>
        </w:rPr>
        <w:t>დაეხმაროს მოსწავლეს ზოგადი განათლების ეროვნული მიზნების დოკუმენტში აღწერილი იდეალების მიღწევ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lang w:val="ka-GE"/>
        </w:rPr>
      </w:pPr>
      <w:r>
        <w:rPr>
          <w:rFonts w:cs="Sylfaen" w:ascii="Sylfaen" w:hAnsi="Sylfaen"/>
          <w:lang w:val="ka-GE"/>
        </w:rPr>
        <w:t>ხელი შეუწყოს მოსწავლეს საერთაშორისო სტანდარტის მქონე განათლების მიღებაშ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lang w:val="ka-GE"/>
        </w:rPr>
      </w:pPr>
      <w:r>
        <w:rPr>
          <w:rFonts w:cs="Sylfaen" w:ascii="Sylfaen" w:hAnsi="Sylfaen"/>
          <w:lang w:val="ka-GE"/>
        </w:rPr>
        <w:t>დაეხმაროს მოსწავლეს სწორი არჩევანის გაკეთებაში (გააგრძელოს სწავლა უმაღლეს სასწავლებელში, ან ჩაებას შრომით საქმიანობ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რესურსცენტრი</w:t>
      </w:r>
      <w:r>
        <w:rPr>
          <w:rFonts w:cs="Sylfaen" w:ascii="Sylfaen" w:hAnsi="Sylfaen"/>
          <w:lang w:val="ka-GE"/>
        </w:rPr>
        <w:t xml:space="preserve"> - რესურსცენტრი წარმოადგენს საქართველოს განათლებისა და მეცნიერების სამინისტროს ტერიტორიულ ორგანოს. რესურსცენტრის ძირითადი მისიაა, დაეხმაროს სკოლებს საკუთარი ფუნქციის უკეთ განხორციელებაში ინფორმაციის, რესურსების მიწოდებით, სხვადასხვა დაინტერესებულ ორგანიზაციასთან ურთიერთობების აწყობით, სახელმძღვანელოების ან ტრენინგების მიმწოდებლებთან დაკავშირებით და სხვ. რესურსცენტრი ეხმარება სკოლებს სხვადასხვა პრობლემის მოგვარებაში საჭირო კონსულტაციების გაწევის გზ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სურსცენტრი ახორციელებს სამოქმედო ტერიტორიაზე არსებულ საჯარო სამართლის იურიდიული პირების (ზოგადსაგანმანათლებლო დაწესებულებების, სააღმზრდელო და საგანმანათლებლო-სააღმზრდელო დაწესებულებების, პროფესიულ საგანმანათლებლო დაწესებულებების და სკოლამდელი აღზრდის დაწესებულებების) ზედამხედველობას. კერძოდ, საჭიროების შემთხვევაში იგი კონტროლს უწევს სამინისტროს მიერ დამტკიცებულ ეროვნული სასწავლო გეგმების, სტანდარტებისა და სპეციალური საგანმანათლებლო პროგრამების შესრულებას, სამინისტროს წარუდგენს რეკომენდაციებს და წინადადებებს საჯარო სკოლების რეორგანიზაციის, ლიკვიდაციის და ახალი საგანმნათლებლო დაწესებულებების დაფუძნების შესახებ და ა.შ. გარდა ამისა, რესურსცენტრი სამინისტროსთან შეთანხმებით უზრუნველყოფს სპეციალური საჭიროებების მქონე ბავშვებზე ზრუნვას. ხელს უწყობს ამ კატეგორიის ბავშვებისათვის ინკლუზიური სწავლების მეთოდების დანერგვას. ასევე, ასრულებს მეურვეობისა და მზრუნველობის ორგანოს ფუნქციებს კანონმდებლობით დადგენილი წესით: უზრუნველყოფს შვილად აყვანის, ობოლ და მშობელთა მზრუნველობას მოკლებულ ბავშვთა შვილობილად (ბავშვის დროებით მიმღებ ოჯახში განთავსება) აყვანის პროცესის კოორდინაციას, შესაბამისი ბანკის წარმოებას და სამინისტროსთან პერიოდულ ანგარიშგ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bCs/>
          <w:lang w:val="ka-GE"/>
        </w:rPr>
        <w:t xml:space="preserve">სერტიფიცირება </w:t>
      </w:r>
      <w:r>
        <w:rPr>
          <w:rFonts w:cs="Sylfaen" w:ascii="Sylfaen" w:hAnsi="Sylfaen"/>
          <w:lang w:val="ka-GE"/>
        </w:rPr>
        <w:t>- მასწავლებლების სერტიფიცირების სისტემა ემსახურება მასწავლებლების პროფესიულ განვითარებას და მათი კვალიფიკაციის დადასტურებას სხვადასხვა შეფასების გზით. შეფასების ახალ სქემაში ცენტრალური ადგილი უჭირავს ეროვნულ სასერტიფიკაციო გამოცდებს. მასწავლებლობის მსურველმა, შესაბამისი უმაღლესი განათლების მიღებისა და სკოლაში ერთი წლის მუშაობის შემდეგ, უნდა ჩააბაროს ეროვნული სასერტიფიკაციო გამოცდა, რომლის წარმატებით დაძლევის შემთხვევაში, ის მოიპოვებს მასწავლებლობის უფლებას. გამოცდა ემსახურება მასწავლებლების პროფესიული უნარებისა და საგნობრივი ცოდნის შემოწმ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პროფესიული განვითარებისა და წვრთნის აკრედიტებულ პროგრამებში წარმატებული მონაწილეობა და აგრეთვე ეროვნული სასერტიფიკაციაო გამოცდის წარმატებით ჩაბარება (გადაბარება) საჯარო სკოლამ შეიძლება გამოიყენოს როგორც ობიექტური საფუძველი მასწავლებლის კარიერული დაწინაურებისა და მისი ანაზღაურების ზრდი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როვნული სასერტიფიკაციო გამოცდების ჩაბარების შემდეგ მასწავლებელი აგროვებს კრედიტების (ქულების) გარკვეულ რაოდენობას პროფესიული განვითარებისა და წვრთნის აკრედიტებულ პროგრამაში მონაწილეობით. მასწავლებელს აქვს არჩევანი: მონაწილეობა მიიღოს პროფესიული განვითარების პროგრამებში და დააგროვოს კრედიტები, ან პირველი ეროვნული სასერტიფიკაციო გამოცდის ჩაბარებიდან 8 წლის შემდეგ გადააბაროს გამოცდა.</w:t>
      </w:r>
    </w:p>
    <w:p>
      <w:pPr>
        <w:pStyle w:val="Normal"/>
        <w:spacing w:lineRule="auto" w:line="360"/>
        <w:ind w:left="360" w:hanging="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მოყენებული ლიტერატუ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gt;</w:t>
      </w:r>
      <w:r>
        <w:rPr>
          <w:lang w:val="en-US"/>
        </w:rPr>
        <w:tab/>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1. სწავლებისა და სწავლის ახალი მიდგომები, (2004), განათლებისა და მეცნიერების სამინისტრო, პროექტი „ილია ჭავჭავაძე”, თბილი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2. უზნაძე დ. (1967), ბავშვის ფსიქოლოგია. სასკოლო ასაკის ფსიქოლოგია. უზნაძის შრომები, ტომი ხუთი, თბილისი: მეცნ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3. უზნაძე დ. (1967), ზოგადი ფსიქოლოგია. უზნაძის შრომები, ტომი მესამე-მეოთხე. თბილისი: საქ. მეც. აკ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eastAsia="en-US"/>
        </w:rPr>
      </w:pPr>
      <w:r>
        <w:rPr>
          <w:rFonts w:cs="Sylfaen" w:ascii="Sylfaen" w:hAnsi="Sylfaen"/>
          <w:lang w:val="ka-GE"/>
        </w:rPr>
        <w:t xml:space="preserve">4. </w:t>
      </w:r>
      <w:r>
        <w:rPr>
          <w:rFonts w:cs="Sylfaen" w:ascii="Sylfaen" w:hAnsi="Sylfaen"/>
          <w:lang w:val="ka-GE" w:eastAsia="en-US"/>
        </w:rPr>
        <w:t xml:space="preserve">Aldrich, Clark </w:t>
      </w:r>
      <w:r>
        <w:rPr>
          <w:rFonts w:cs="Sylfaen" w:ascii="Sylfaen" w:hAnsi="Sylfaen"/>
          <w:lang w:val="ka-GE"/>
        </w:rPr>
        <w:t xml:space="preserve">(2003). </w:t>
      </w:r>
      <w:r>
        <w:rPr>
          <w:rFonts w:cs="Sylfaen" w:ascii="Sylfaen" w:hAnsi="Sylfaen"/>
          <w:lang w:val="ka-GE" w:eastAsia="en-US"/>
        </w:rPr>
        <w:t xml:space="preserve">Simulations and the Future of Learning. </w:t>
      </w:r>
      <w:r>
        <w:rPr>
          <w:rFonts w:cs="Sylfaen" w:ascii="Sylfaen" w:hAnsi="Sylfaen"/>
          <w:lang w:val="en-US" w:eastAsia="en-US"/>
        </w:rPr>
        <w:t>New York: Pfeiffer.</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eastAsia="Batang;바탕" w:cs="Sylfaen"/>
          <w:lang w:val="en-US" w:eastAsia="en-US"/>
        </w:rPr>
      </w:pPr>
      <w:r>
        <w:rPr>
          <w:rFonts w:cs="Sylfaen" w:ascii="Sylfaen" w:hAnsi="Sylfaen"/>
          <w:lang w:val="ka-GE" w:eastAsia="en-US"/>
        </w:rPr>
        <w:t xml:space="preserve">5. Anderson, L.W., &amp; Krathwohl (Eds.). </w:t>
      </w:r>
      <w:r>
        <w:rPr>
          <w:rFonts w:cs="Sylfaen" w:ascii="Sylfaen" w:hAnsi="Sylfaen"/>
          <w:lang w:val="en-US" w:eastAsia="en-US"/>
        </w:rPr>
        <w:t>(2001). A Taxonomy for</w:t>
      </w:r>
      <w:r>
        <w:rPr>
          <w:rFonts w:eastAsia="Batang;바탕" w:cs="Sylfaen" w:ascii="Sylfaen" w:hAnsi="Sylfaen"/>
          <w:lang w:val="ka-GE" w:eastAsia="en-US"/>
        </w:rPr>
        <w:t xml:space="preserve"> </w:t>
      </w:r>
      <w:r>
        <w:rPr>
          <w:rFonts w:cs="Sylfaen" w:ascii="Sylfaen" w:hAnsi="Sylfaen"/>
          <w:lang w:val="en-US" w:eastAsia="en-US"/>
        </w:rPr>
        <w:t>Learning, Teaching, and Assessing: A Revision of Bloom’s Taxonomy</w:t>
      </w:r>
      <w:r>
        <w:rPr>
          <w:rFonts w:eastAsia="Batang;바탕" w:cs="Sylfaen" w:ascii="Sylfaen" w:hAnsi="Sylfaen"/>
          <w:lang w:val="ka-GE" w:eastAsia="en-US"/>
        </w:rPr>
        <w:t xml:space="preserve"> </w:t>
      </w:r>
      <w:r>
        <w:rPr>
          <w:rFonts w:cs="Sylfaen" w:ascii="Sylfaen" w:hAnsi="Sylfaen"/>
          <w:lang w:val="en-US" w:eastAsia="en-US"/>
        </w:rPr>
        <w:t>of Educational Objectives. New York: Longman.</w:t>
      </w:r>
    </w:p>
    <w:p>
      <w:pPr>
        <w:pStyle w:val="Normal"/>
        <w:spacing w:lineRule="auto" w:line="360"/>
        <w:jc w:val="both"/>
        <w:rPr>
          <w:rFonts w:ascii="Sylfaen" w:hAnsi="Sylfaen" w:eastAsia="Batang;바탕" w:cs="Sylfaen"/>
          <w:lang w:val="ka-GE" w:eastAsia="en-US"/>
        </w:rPr>
      </w:pPr>
      <w:r>
        <w:rPr>
          <w:rFonts w:eastAsia="Batang;바탕" w:cs="Sylfaen" w:ascii="Sylfaen" w:hAnsi="Sylfaen"/>
          <w:lang w:val="ka-GE" w:eastAsia="en-US"/>
        </w:rPr>
      </w:r>
    </w:p>
    <w:p>
      <w:pPr>
        <w:pStyle w:val="Normal"/>
        <w:spacing w:lineRule="auto" w:line="360"/>
        <w:jc w:val="both"/>
        <w:rPr>
          <w:rFonts w:ascii="Sylfaen" w:hAnsi="Sylfaen" w:eastAsia="Batang;바탕" w:cs="Sylfaen"/>
          <w:lang w:val="en-US" w:eastAsia="en-US"/>
        </w:rPr>
      </w:pPr>
      <w:r>
        <w:rPr>
          <w:rFonts w:cs="Sylfaen" w:ascii="Sylfaen" w:hAnsi="Sylfaen"/>
          <w:lang w:val="en-US" w:eastAsia="en-US"/>
        </w:rPr>
        <w:t>6. Bloom, B., Englehart, M. Furst, E., Hill, W., &amp; Krathwohl, D.</w:t>
      </w:r>
      <w:r>
        <w:rPr>
          <w:rFonts w:eastAsia="Batang;바탕" w:cs="Sylfaen" w:ascii="Sylfaen" w:hAnsi="Sylfaen"/>
          <w:lang w:val="ka-GE" w:eastAsia="en-US"/>
        </w:rPr>
        <w:t xml:space="preserve"> </w:t>
      </w:r>
      <w:r>
        <w:rPr>
          <w:rFonts w:cs="Sylfaen" w:ascii="Sylfaen" w:hAnsi="Sylfaen"/>
          <w:lang w:val="en-US" w:eastAsia="en-US"/>
        </w:rPr>
        <w:t>(1956). Taxonomy of educational objectives: The classification of educational</w:t>
      </w:r>
      <w:r>
        <w:rPr>
          <w:rFonts w:eastAsia="Batang;바탕" w:cs="Sylfaen" w:ascii="Sylfaen" w:hAnsi="Sylfaen"/>
          <w:lang w:val="ka-GE" w:eastAsia="en-US"/>
        </w:rPr>
        <w:t xml:space="preserve"> </w:t>
      </w:r>
      <w:r>
        <w:rPr>
          <w:rFonts w:cs="Sylfaen" w:ascii="Sylfaen" w:hAnsi="Sylfaen"/>
          <w:lang w:val="en-US" w:eastAsia="en-US"/>
        </w:rPr>
        <w:t>goals. Handbook I: Cognitive domain. New York, Toronto:</w:t>
      </w:r>
      <w:r>
        <w:rPr>
          <w:rFonts w:eastAsia="Batang;바탕" w:cs="Sylfaen" w:ascii="Sylfaen" w:hAnsi="Sylfaen"/>
          <w:lang w:val="ka-GE" w:eastAsia="en-US"/>
        </w:rPr>
        <w:t xml:space="preserve"> </w:t>
      </w:r>
      <w:r>
        <w:rPr>
          <w:rFonts w:cs="Sylfaen" w:ascii="Sylfaen" w:hAnsi="Sylfaen"/>
          <w:lang w:val="en-US" w:eastAsia="en-US"/>
        </w:rPr>
        <w:t>Longmans, Green.</w:t>
      </w:r>
    </w:p>
    <w:p>
      <w:pPr>
        <w:pStyle w:val="Normal"/>
        <w:spacing w:lineRule="auto" w:line="360"/>
        <w:jc w:val="both"/>
        <w:rPr>
          <w:rFonts w:ascii="Sylfaen" w:hAnsi="Sylfaen" w:eastAsia="Batang;바탕" w:cs="Sylfaen"/>
          <w:lang w:val="ka-GE" w:eastAsia="en-US"/>
        </w:rPr>
      </w:pPr>
      <w:r>
        <w:rPr>
          <w:rFonts w:eastAsia="Batang;바탕" w:cs="Sylfaen" w:ascii="Sylfaen" w:hAnsi="Sylfaen"/>
          <w:lang w:val="ka-GE" w:eastAsia="en-US"/>
        </w:rPr>
      </w:r>
    </w:p>
    <w:p>
      <w:pPr>
        <w:pStyle w:val="Normal"/>
        <w:spacing w:lineRule="auto" w:line="360"/>
        <w:jc w:val="both"/>
        <w:rPr>
          <w:rFonts w:ascii="Sylfaen" w:hAnsi="Sylfaen" w:eastAsia="Batang;바탕" w:cs="Sylfaen"/>
          <w:lang w:val="en-US" w:eastAsia="en-US"/>
        </w:rPr>
      </w:pPr>
      <w:r>
        <w:rPr>
          <w:rFonts w:cs="Sylfaen" w:ascii="Sylfaen" w:hAnsi="Sylfaen"/>
          <w:lang w:val="en-US" w:eastAsia="en-US"/>
        </w:rPr>
        <w:t>7. Clark, D. (1999). Learning Domains or Bloom’s Taxonomy.</w:t>
      </w:r>
      <w:r>
        <w:rPr>
          <w:rFonts w:eastAsia="Batang;바탕" w:cs="Sylfaen" w:ascii="Sylfaen" w:hAnsi="Sylfaen"/>
          <w:lang w:val="ka-GE" w:eastAsia="en-US"/>
        </w:rPr>
        <w:t xml:space="preserve"> </w:t>
      </w:r>
      <w:r>
        <w:rPr>
          <w:rFonts w:cs="Sylfaen" w:ascii="Sylfaen" w:hAnsi="Sylfaen"/>
          <w:lang w:val="en-US" w:eastAsia="en-US"/>
        </w:rPr>
        <w:t>Retrieved April 25, 2007, from the World Wide Web. http://www.nwlink.com/,,donclark/hrd/bloom.html</w:t>
      </w:r>
    </w:p>
    <w:p>
      <w:pPr>
        <w:pStyle w:val="Normal"/>
        <w:spacing w:lineRule="auto" w:line="360"/>
        <w:jc w:val="both"/>
        <w:rPr>
          <w:rFonts w:ascii="Sylfaen" w:hAnsi="Sylfaen" w:eastAsia="Batang;바탕" w:cs="Sylfaen"/>
          <w:lang w:val="ka-GE" w:eastAsia="en-US"/>
        </w:rPr>
      </w:pPr>
      <w:r>
        <w:rPr>
          <w:rFonts w:eastAsia="Batang;바탕" w:cs="Sylfaen" w:ascii="Sylfaen" w:hAnsi="Sylfaen"/>
          <w:lang w:val="ka-GE" w:eastAsia="en-US"/>
        </w:rPr>
      </w:r>
    </w:p>
    <w:p>
      <w:pPr>
        <w:pStyle w:val="Normal"/>
        <w:spacing w:lineRule="auto" w:line="360"/>
        <w:jc w:val="both"/>
        <w:rPr>
          <w:rFonts w:ascii="Sylfaen" w:hAnsi="Sylfaen" w:eastAsia="Batang;바탕" w:cs="Sylfaen"/>
          <w:lang w:val="en-US" w:eastAsia="en-US"/>
        </w:rPr>
      </w:pPr>
      <w:r>
        <w:rPr>
          <w:rFonts w:cs="Sylfaen" w:ascii="Sylfaen" w:hAnsi="Sylfaen"/>
          <w:lang w:val="en-US" w:eastAsia="en-US"/>
        </w:rPr>
        <w:t>8. Cormier, S.M., &amp; Hagman, J. D. (1987). Transfer of learning: contemporary</w:t>
      </w:r>
      <w:r>
        <w:rPr>
          <w:rFonts w:eastAsia="Batang;바탕" w:cs="Sylfaen" w:ascii="Sylfaen" w:hAnsi="Sylfaen"/>
          <w:lang w:val="ka-GE" w:eastAsia="en-US"/>
        </w:rPr>
        <w:t xml:space="preserve"> </w:t>
      </w:r>
      <w:r>
        <w:rPr>
          <w:rFonts w:cs="Sylfaen" w:ascii="Sylfaen" w:hAnsi="Sylfaen"/>
          <w:lang w:val="en-US" w:eastAsia="en-US"/>
        </w:rPr>
        <w:t>research and applications. San Diego: Academic Press, Inc.</w:t>
      </w:r>
    </w:p>
    <w:p>
      <w:pPr>
        <w:pStyle w:val="Normal"/>
        <w:spacing w:lineRule="auto" w:line="360"/>
        <w:jc w:val="both"/>
        <w:rPr>
          <w:rFonts w:ascii="Sylfaen" w:hAnsi="Sylfaen" w:eastAsia="Batang;바탕" w:cs="Sylfaen"/>
          <w:lang w:val="ka-GE" w:eastAsia="en-US"/>
        </w:rPr>
      </w:pPr>
      <w:r>
        <w:rPr>
          <w:rFonts w:eastAsia="Batang;바탕" w:cs="Sylfaen" w:ascii="Sylfaen" w:hAnsi="Sylfaen"/>
          <w:lang w:val="ka-GE" w:eastAsia="en-US"/>
        </w:rPr>
      </w:r>
    </w:p>
    <w:p>
      <w:pPr>
        <w:pStyle w:val="Normal"/>
        <w:spacing w:lineRule="auto" w:line="360"/>
        <w:jc w:val="both"/>
        <w:rPr>
          <w:rFonts w:ascii="Sylfaen" w:hAnsi="Sylfaen" w:eastAsia="Batang;바탕" w:cs="Sylfaen"/>
          <w:lang w:val="en-US" w:eastAsia="en-US"/>
        </w:rPr>
      </w:pPr>
      <w:r>
        <w:rPr>
          <w:rFonts w:cs="Sylfaen" w:ascii="Sylfaen" w:hAnsi="Sylfaen"/>
          <w:lang w:val="en-US" w:eastAsia="en-US"/>
        </w:rPr>
        <w:t>9. Cruz, E. (2003). Bloom’s revised taxonomy. In B. Hoffman</w:t>
      </w:r>
      <w:r>
        <w:rPr>
          <w:rFonts w:eastAsia="Batang;바탕" w:cs="Sylfaen" w:ascii="Sylfaen" w:hAnsi="Sylfaen"/>
          <w:lang w:val="ka-GE" w:eastAsia="en-US"/>
        </w:rPr>
        <w:t xml:space="preserve"> </w:t>
      </w:r>
      <w:r>
        <w:rPr>
          <w:rFonts w:cs="Sylfaen" w:ascii="Sylfaen" w:hAnsi="Sylfaen"/>
          <w:lang w:val="en-US" w:eastAsia="en-US"/>
        </w:rPr>
        <w:t>(Ed.), Encyclopedia of Educational Technology. Retrieved July 4, 2007,</w:t>
      </w:r>
      <w:r>
        <w:rPr>
          <w:rFonts w:eastAsia="Batang;바탕" w:cs="Sylfaen" w:ascii="Sylfaen" w:hAnsi="Sylfaen"/>
          <w:lang w:val="ka-GE" w:eastAsia="en-US"/>
        </w:rPr>
        <w:t xml:space="preserve"> </w:t>
      </w:r>
      <w:r>
        <w:rPr>
          <w:rFonts w:cs="Sylfaen" w:ascii="Sylfaen" w:hAnsi="Sylfaen"/>
          <w:lang w:val="en-US" w:eastAsia="en-US"/>
        </w:rPr>
        <w:t>from http://coe.sdsu.edu/eet/Articles/bloomrev/start.htm</w:t>
      </w:r>
    </w:p>
    <w:p>
      <w:pPr>
        <w:pStyle w:val="Normal"/>
        <w:spacing w:lineRule="auto" w:line="360"/>
        <w:jc w:val="both"/>
        <w:rPr>
          <w:rFonts w:ascii="Sylfaen" w:hAnsi="Sylfaen" w:eastAsia="Batang;바탕" w:cs="Sylfaen"/>
          <w:lang w:val="ka-GE" w:eastAsia="en-US"/>
        </w:rPr>
      </w:pPr>
      <w:r>
        <w:rPr>
          <w:rFonts w:eastAsia="Batang;바탕" w:cs="Sylfaen" w:ascii="Sylfaen" w:hAnsi="Sylfaen"/>
          <w:lang w:val="ka-GE" w:eastAsia="en-US"/>
        </w:rPr>
      </w:r>
    </w:p>
    <w:p>
      <w:pPr>
        <w:pStyle w:val="Normal"/>
        <w:spacing w:lineRule="auto" w:line="360"/>
        <w:jc w:val="both"/>
        <w:rPr>
          <w:rFonts w:ascii="Sylfaen" w:hAnsi="Sylfaen" w:eastAsia="Batang;바탕" w:cs="Sylfaen"/>
          <w:lang w:val="en-US" w:eastAsia="en-US"/>
        </w:rPr>
      </w:pPr>
      <w:r>
        <w:rPr>
          <w:rFonts w:cs="Sylfaen" w:ascii="Sylfaen" w:hAnsi="Sylfaen"/>
          <w:lang w:val="en-US" w:eastAsia="en-US"/>
        </w:rPr>
        <w:t>10. Dennett, D. (1991) Consciousness explained. New York: Little</w:t>
      </w:r>
      <w:r>
        <w:rPr>
          <w:rFonts w:eastAsia="Batang;바탕" w:cs="Sylfaen" w:ascii="Sylfaen" w:hAnsi="Sylfaen"/>
          <w:lang w:val="ka-GE" w:eastAsia="en-US"/>
        </w:rPr>
        <w:t xml:space="preserve"> </w:t>
      </w:r>
      <w:r>
        <w:rPr>
          <w:rFonts w:cs="Sylfaen" w:ascii="Sylfaen" w:hAnsi="Sylfaen"/>
          <w:lang w:val="en-US" w:eastAsia="en-US"/>
        </w:rPr>
        <w:t>Brown &amp; Co.</w:t>
      </w:r>
    </w:p>
    <w:p>
      <w:pPr>
        <w:pStyle w:val="Normal"/>
        <w:spacing w:lineRule="auto" w:line="360"/>
        <w:jc w:val="both"/>
        <w:rPr>
          <w:rFonts w:ascii="Sylfaen" w:hAnsi="Sylfaen" w:eastAsia="Batang;바탕" w:cs="Sylfaen"/>
          <w:lang w:val="ka-GE" w:eastAsia="en-US"/>
        </w:rPr>
      </w:pPr>
      <w:r>
        <w:rPr>
          <w:rFonts w:eastAsia="Batang;바탕" w:cs="Sylfaen" w:ascii="Sylfaen" w:hAnsi="Sylfaen"/>
          <w:lang w:val="ka-GE" w:eastAsia="en-US"/>
        </w:rPr>
      </w:r>
    </w:p>
    <w:p>
      <w:pPr>
        <w:pStyle w:val="Normal"/>
        <w:spacing w:lineRule="auto" w:line="360"/>
        <w:jc w:val="both"/>
        <w:rPr>
          <w:rFonts w:ascii="Sylfaen" w:hAnsi="Sylfaen" w:eastAsia="Batang;바탕" w:cs="Sylfaen"/>
          <w:lang w:val="en-US" w:eastAsia="en-US"/>
        </w:rPr>
      </w:pPr>
      <w:r>
        <w:rPr>
          <w:rFonts w:cs="Sylfaen" w:ascii="Sylfaen" w:hAnsi="Sylfaen"/>
          <w:lang w:val="en-US" w:eastAsia="en-US"/>
        </w:rPr>
        <w:t>11. Donovan, S., Bransford, J., &amp; Pellegrino, J.W. (1999). How</w:t>
      </w:r>
      <w:r>
        <w:rPr>
          <w:rFonts w:eastAsia="Batang;바탕" w:cs="Sylfaen" w:ascii="Sylfaen" w:hAnsi="Sylfaen"/>
          <w:lang w:val="ka-GE" w:eastAsia="en-US"/>
        </w:rPr>
        <w:t xml:space="preserve"> </w:t>
      </w:r>
      <w:r>
        <w:rPr>
          <w:rFonts w:cs="Sylfaen" w:ascii="Sylfaen" w:hAnsi="Sylfaen"/>
          <w:lang w:val="en-US" w:eastAsia="en-US"/>
        </w:rPr>
        <w:t>People Learn. Washington, DC:</w:t>
      </w:r>
      <w:r>
        <w:rPr>
          <w:rFonts w:cs="Sylfaen" w:ascii="Sylfaen" w:hAnsi="Sylfaen"/>
          <w:lang w:val="ka-GE" w:eastAsia="en-US"/>
        </w:rPr>
        <w:t xml:space="preserve"> </w:t>
      </w:r>
      <w:r>
        <w:rPr>
          <w:rFonts w:cs="Sylfaen" w:ascii="Sylfaen" w:hAnsi="Sylfaen"/>
          <w:lang w:val="en-US" w:eastAsia="en-US"/>
        </w:rPr>
        <w:t>US Dept. of Education, National Academy</w:t>
      </w:r>
      <w:r>
        <w:rPr>
          <w:rFonts w:eastAsia="Batang;바탕" w:cs="Sylfaen" w:ascii="Sylfaen" w:hAnsi="Sylfaen"/>
          <w:lang w:val="ka-GE" w:eastAsia="en-US"/>
        </w:rPr>
        <w:t xml:space="preserve"> </w:t>
      </w:r>
      <w:r>
        <w:rPr>
          <w:rFonts w:cs="Sylfaen" w:ascii="Sylfaen" w:hAnsi="Sylfaen"/>
          <w:lang w:val="en-US" w:eastAsia="en-US"/>
        </w:rPr>
        <w:t>Press.</w:t>
      </w:r>
    </w:p>
    <w:p>
      <w:pPr>
        <w:pStyle w:val="Normal"/>
        <w:spacing w:lineRule="auto" w:line="360"/>
        <w:jc w:val="both"/>
        <w:rPr>
          <w:rFonts w:ascii="Sylfaen" w:hAnsi="Sylfaen" w:eastAsia="Batang;바탕" w:cs="Sylfaen"/>
          <w:lang w:val="ka-GE" w:eastAsia="en-US"/>
        </w:rPr>
      </w:pPr>
      <w:r>
        <w:rPr>
          <w:rFonts w:eastAsia="Batang;바탕" w:cs="Sylfaen" w:ascii="Sylfaen" w:hAnsi="Sylfaen"/>
          <w:lang w:val="ka-GE" w:eastAsia="en-US"/>
        </w:rPr>
      </w:r>
    </w:p>
    <w:p>
      <w:pPr>
        <w:pStyle w:val="Normal"/>
        <w:spacing w:lineRule="auto" w:line="360"/>
        <w:jc w:val="both"/>
        <w:rPr/>
      </w:pPr>
      <w:r>
        <w:rPr>
          <w:rFonts w:cs="Sylfaen" w:ascii="Sylfaen" w:hAnsi="Sylfaen"/>
          <w:lang w:val="en-US" w:eastAsia="en-US"/>
        </w:rPr>
        <w:t>12. Flavell, JH (1979), Meatacognition and cognitive monitoring:</w:t>
      </w:r>
      <w:r>
        <w:rPr>
          <w:rFonts w:cs="Sylfaen" w:ascii="Sylfaen" w:hAnsi="Sylfaen"/>
          <w:lang w:val="ka-GE" w:eastAsia="en-US"/>
        </w:rPr>
        <w:t xml:space="preserve"> </w:t>
      </w:r>
      <w:r>
        <w:rPr>
          <w:rFonts w:cs="Sylfaen" w:ascii="Sylfaen" w:hAnsi="Sylfaen"/>
          <w:lang w:val="en-US" w:eastAsia="en-US"/>
        </w:rPr>
        <w:t>a new area of cognitive-developmental inquiry. American Psychologist,</w:t>
      </w:r>
      <w:r>
        <w:rPr>
          <w:rFonts w:cs="Sylfaen" w:ascii="Sylfaen" w:hAnsi="Sylfaen"/>
          <w:lang w:val="ka-GE" w:eastAsia="en-US"/>
        </w:rPr>
        <w:t xml:space="preserve"> </w:t>
      </w:r>
      <w:r>
        <w:rPr>
          <w:rFonts w:cs="Sylfaen" w:ascii="Sylfaen" w:hAnsi="Sylfaen"/>
          <w:lang w:val="en-US" w:eastAsia="en-US"/>
        </w:rPr>
        <w:t>34, 906-911;</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eastAsia="Batang;바탕" w:cs="Sylfaen"/>
          <w:lang w:val="en-US" w:eastAsia="en-US"/>
        </w:rPr>
      </w:pPr>
      <w:r>
        <w:rPr>
          <w:rFonts w:cs="Sylfaen" w:ascii="Sylfaen" w:hAnsi="Sylfaen"/>
          <w:lang w:val="en-US" w:eastAsia="en-US"/>
        </w:rPr>
        <w:t>13. Fleming, M., &amp; Levie, W. H. (1993). Principles from the behavioral</w:t>
      </w:r>
      <w:r>
        <w:rPr>
          <w:rFonts w:eastAsia="Batang;바탕" w:cs="Sylfaen" w:ascii="Sylfaen" w:hAnsi="Sylfaen"/>
          <w:lang w:val="ka-GE" w:eastAsia="en-US"/>
        </w:rPr>
        <w:t xml:space="preserve"> </w:t>
      </w:r>
      <w:r>
        <w:rPr>
          <w:rFonts w:cs="Sylfaen" w:ascii="Sylfaen" w:hAnsi="Sylfaen"/>
          <w:lang w:val="en-US" w:eastAsia="en-US"/>
        </w:rPr>
        <w:t>and cognitive sciences. Englewood Cliffs, NJ: Educational</w:t>
      </w:r>
      <w:r>
        <w:rPr>
          <w:rFonts w:eastAsia="Batang;바탕" w:cs="Sylfaen" w:ascii="Sylfaen" w:hAnsi="Sylfaen"/>
          <w:lang w:val="ka-GE" w:eastAsia="en-US"/>
        </w:rPr>
        <w:t xml:space="preserve"> </w:t>
      </w:r>
      <w:r>
        <w:rPr>
          <w:rFonts w:cs="Sylfaen" w:ascii="Sylfaen" w:hAnsi="Sylfaen"/>
          <w:lang w:val="en-US" w:eastAsia="en-US"/>
        </w:rPr>
        <w:t>Technology Publications.</w:t>
      </w:r>
    </w:p>
    <w:p>
      <w:pPr>
        <w:pStyle w:val="Normal"/>
        <w:spacing w:lineRule="auto" w:line="360"/>
        <w:jc w:val="both"/>
        <w:rPr>
          <w:rFonts w:ascii="Sylfaen" w:hAnsi="Sylfaen" w:eastAsia="Batang;바탕" w:cs="Sylfaen"/>
          <w:lang w:val="ka-GE" w:eastAsia="en-US"/>
        </w:rPr>
      </w:pPr>
      <w:r>
        <w:rPr>
          <w:rFonts w:eastAsia="Batang;바탕" w:cs="Sylfaen" w:ascii="Sylfaen" w:hAnsi="Sylfaen"/>
          <w:lang w:val="ka-GE" w:eastAsia="en-US"/>
        </w:rPr>
      </w:r>
    </w:p>
    <w:p>
      <w:pPr>
        <w:pStyle w:val="Normal"/>
        <w:spacing w:lineRule="auto" w:line="360"/>
        <w:jc w:val="both"/>
        <w:rPr/>
      </w:pPr>
      <w:r>
        <w:rPr>
          <w:rFonts w:cs="Sylfaen" w:ascii="Sylfaen" w:hAnsi="Sylfaen"/>
          <w:lang w:val="en-US"/>
        </w:rPr>
        <w:t>14. Fogarty, Robin. (1997). Brain Compatible Classrooms. 2</w:t>
      </w:r>
      <w:r>
        <w:rPr>
          <w:rFonts w:cs="Sylfaen" w:ascii="Sylfaen" w:hAnsi="Sylfaen"/>
          <w:vertAlign w:val="superscript"/>
          <w:lang w:val="en-US"/>
        </w:rPr>
        <w:t>nd</w:t>
      </w:r>
      <w:r>
        <w:rPr>
          <w:rFonts w:cs="Sylfaen" w:ascii="Sylfaen" w:hAnsi="Sylfaen"/>
          <w:lang w:val="ka-GE"/>
        </w:rPr>
        <w:t xml:space="preserve"> </w:t>
      </w:r>
      <w:r>
        <w:rPr>
          <w:rFonts w:cs="Sylfaen" w:ascii="Sylfaen" w:hAnsi="Sylfaen"/>
          <w:lang w:val="en-US"/>
        </w:rPr>
        <w:t>edition. Arlington Heights: Skylight Professional Developmen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Batang;바탕" w:cs="Sylfaen"/>
          <w:lang w:val="en-US"/>
        </w:rPr>
      </w:pPr>
      <w:r>
        <w:rPr>
          <w:rFonts w:cs="Sylfaen" w:ascii="Sylfaen" w:hAnsi="Sylfaen"/>
          <w:lang w:val="en-US"/>
        </w:rPr>
        <w:t>15. Gagne, Robert (1965). The Conditions of Learning. New York:</w:t>
      </w:r>
      <w:r>
        <w:rPr>
          <w:rFonts w:eastAsia="Batang;바탕" w:cs="Sylfaen" w:ascii="Sylfaen" w:hAnsi="Sylfaen"/>
          <w:lang w:val="en-US"/>
        </w:rPr>
        <w:t xml:space="preserve"> </w:t>
      </w:r>
      <w:r>
        <w:rPr>
          <w:rFonts w:cs="Sylfaen" w:ascii="Sylfaen" w:hAnsi="Sylfaen"/>
          <w:lang w:val="en-US"/>
        </w:rPr>
        <w:t>Holt, Rinehart and Winston.</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eastAsia="Batang;바탕" w:cs="Sylfaen"/>
          <w:lang w:val="en-US"/>
        </w:rPr>
      </w:pPr>
      <w:r>
        <w:rPr>
          <w:rFonts w:cs="Sylfaen" w:ascii="Sylfaen" w:hAnsi="Sylfaen"/>
          <w:lang w:val="en-US"/>
        </w:rPr>
        <w:t>16. Gagne R. M., &amp; Briggs L. J. (1974). Principles of instructional</w:t>
      </w:r>
      <w:r>
        <w:rPr>
          <w:rFonts w:eastAsia="Batang;바탕" w:cs="Sylfaen" w:ascii="Sylfaen" w:hAnsi="Sylfaen"/>
          <w:lang w:val="en-US"/>
        </w:rPr>
        <w:t xml:space="preserve"> </w:t>
      </w:r>
      <w:r>
        <w:rPr>
          <w:rFonts w:cs="Sylfaen" w:ascii="Sylfaen" w:hAnsi="Sylfaen"/>
          <w:lang w:val="en-US"/>
        </w:rPr>
        <w:t>design. New York: Holt, Rinehart &amp; Winston.</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eastAsia="Batang;바탕" w:cs="Sylfaen"/>
          <w:lang w:val="en-US"/>
        </w:rPr>
      </w:pPr>
      <w:r>
        <w:rPr>
          <w:rFonts w:cs="Sylfaen" w:ascii="Sylfaen" w:hAnsi="Sylfaen"/>
          <w:lang w:val="en-US"/>
        </w:rPr>
        <w:t>17. Huffman, K., Vernoy, J., Vernoy, M. (1997). Psychology in</w:t>
      </w:r>
      <w:r>
        <w:rPr>
          <w:rFonts w:eastAsia="Batang;바탕" w:cs="Sylfaen" w:ascii="Sylfaen" w:hAnsi="Sylfaen"/>
          <w:lang w:val="en-US"/>
        </w:rPr>
        <w:t xml:space="preserve"> </w:t>
      </w:r>
      <w:r>
        <w:rPr>
          <w:rFonts w:cs="Sylfaen" w:ascii="Sylfaen" w:hAnsi="Sylfaen"/>
          <w:lang w:val="en-US"/>
        </w:rPr>
        <w:t>action. New York: John Wiley &amp; Sons, Inc.</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eastAsia="Batang;바탕" w:cs="Sylfaen"/>
          <w:lang w:val="en-US"/>
        </w:rPr>
      </w:pPr>
      <w:r>
        <w:rPr>
          <w:rFonts w:cs="Sylfaen" w:ascii="Sylfaen" w:hAnsi="Sylfaen"/>
          <w:lang w:val="en-US"/>
        </w:rPr>
        <w:t>18. Jacobs, H. H. (Ed.). (1989). Interdisciplinary curriculum: Design</w:t>
      </w:r>
      <w:r>
        <w:rPr>
          <w:rFonts w:eastAsia="Batang;바탕" w:cs="Sylfaen" w:ascii="Sylfaen" w:hAnsi="Sylfaen"/>
          <w:lang w:val="en-US"/>
        </w:rPr>
        <w:t xml:space="preserve"> </w:t>
      </w:r>
      <w:r>
        <w:rPr>
          <w:rFonts w:cs="Sylfaen" w:ascii="Sylfaen" w:hAnsi="Sylfaen"/>
          <w:lang w:val="en-US"/>
        </w:rPr>
        <w:t>and implementation. Alexandria, VA: Association for Supervision</w:t>
      </w:r>
      <w:r>
        <w:rPr>
          <w:rFonts w:eastAsia="Batang;바탕" w:cs="Sylfaen" w:ascii="Sylfaen" w:hAnsi="Sylfaen"/>
          <w:lang w:val="en-US"/>
        </w:rPr>
        <w:t xml:space="preserve"> </w:t>
      </w:r>
      <w:r>
        <w:rPr>
          <w:rFonts w:cs="Sylfaen" w:ascii="Sylfaen" w:hAnsi="Sylfaen"/>
          <w:lang w:val="en-US"/>
        </w:rPr>
        <w:t>and Curriculum Development</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eastAsia="Batang;바탕" w:cs="Sylfaen"/>
          <w:lang w:val="en-US"/>
        </w:rPr>
      </w:pPr>
      <w:r>
        <w:rPr>
          <w:rFonts w:cs="Sylfaen" w:ascii="Sylfaen" w:hAnsi="Sylfaen"/>
          <w:lang w:val="en-US"/>
        </w:rPr>
        <w:t>19. Perkins, D.(1992), Smart schools, NY: the Free Press</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20. Piaget, J. (1972). Psychology and Epistemology: Towards a Theory of Knowledge. Harmondsworth: Pengui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21. Lave, J. and Wenger, E. (1991). Situated Learning. Legitimate peripheral participation. Cambridge: Cambridge University Press.</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Batang;바탕" w:cs="Sylfaen"/>
          <w:lang w:val="en-US"/>
        </w:rPr>
      </w:pPr>
      <w:r>
        <w:rPr>
          <w:rFonts w:cs="Sylfaen" w:ascii="Sylfaen" w:hAnsi="Sylfaen"/>
          <w:lang w:val="en-US"/>
        </w:rPr>
        <w:t>22. Reed, S. K. (1996). Cognition: Theory and applications. Pacific</w:t>
      </w:r>
      <w:r>
        <w:rPr>
          <w:rFonts w:eastAsia="Batang;바탕" w:cs="Sylfaen" w:ascii="Sylfaen" w:hAnsi="Sylfaen"/>
          <w:lang w:val="en-US"/>
        </w:rPr>
        <w:t xml:space="preserve"> </w:t>
      </w:r>
      <w:r>
        <w:rPr>
          <w:rFonts w:cs="Sylfaen" w:ascii="Sylfaen" w:hAnsi="Sylfaen"/>
          <w:lang w:val="en-US"/>
        </w:rPr>
        <w:t>Grove, CA: Brooks/Cole.</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pPr>
      <w:r>
        <w:rPr>
          <w:rFonts w:cs="Sylfaen" w:ascii="Sylfaen" w:hAnsi="Sylfaen"/>
          <w:lang w:val="en-US"/>
        </w:rPr>
        <w:t>23. Rogers, C.R. &amp; Freiberg, H.J. (1994). Freedom to Learn (3</w:t>
      </w:r>
      <w:r>
        <w:rPr>
          <w:rFonts w:cs="Sylfaen" w:ascii="Sylfaen" w:hAnsi="Sylfaen"/>
          <w:vertAlign w:val="superscript"/>
          <w:lang w:val="en-US"/>
        </w:rPr>
        <w:t>rd</w:t>
      </w:r>
      <w:r>
        <w:rPr>
          <w:rFonts w:cs="Sylfaen" w:ascii="Sylfaen" w:hAnsi="Sylfaen"/>
          <w:lang w:val="en-US"/>
        </w:rPr>
        <w:t xml:space="preserve"> Ed). Columbus, OH: Merrill/Macmillan.</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24. Schmidt, H. (1983). Problem-based learning: rationale and description. Medical Education, 17, 11-16.</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Batang;바탕" w:cs="Sylfaen"/>
          <w:lang w:val="en-US"/>
        </w:rPr>
      </w:pPr>
      <w:r>
        <w:rPr>
          <w:rFonts w:cs="Sylfaen" w:ascii="Sylfaen" w:hAnsi="Sylfaen"/>
          <w:lang w:val="en-US"/>
        </w:rPr>
        <w:t>25. Sousa, D. R. (1995). How the Brain Learns. Reston, VA:</w:t>
      </w:r>
      <w:r>
        <w:rPr>
          <w:rFonts w:eastAsia="Batang;바탕" w:cs="Sylfaen" w:ascii="Sylfaen" w:hAnsi="Sylfaen"/>
          <w:lang w:val="en-US"/>
        </w:rPr>
        <w:t xml:space="preserve"> </w:t>
      </w:r>
      <w:r>
        <w:rPr>
          <w:rFonts w:cs="Sylfaen" w:ascii="Sylfaen" w:hAnsi="Sylfaen"/>
          <w:lang w:val="en-US"/>
        </w:rPr>
        <w:t>NASSP</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cs="Sylfaen"/>
          <w:lang w:val="en-US"/>
        </w:rPr>
      </w:pPr>
      <w:r>
        <w:rPr>
          <w:rFonts w:cs="Sylfaen" w:ascii="Sylfaen" w:hAnsi="Sylfaen"/>
          <w:lang w:val="en-US"/>
        </w:rPr>
        <w:t>26. Stepien, W. J., &amp; Pyke, S. L. (1997). Designing problem-based learning units. Journal for the Education of the Gifted, 20(4), 380-400.</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eastAsia="Batang;바탕" w:cs="Sylfaen"/>
          <w:lang w:val="en-US"/>
        </w:rPr>
      </w:pPr>
      <w:r>
        <w:rPr>
          <w:rFonts w:cs="Sylfaen" w:ascii="Sylfaen" w:hAnsi="Sylfaen"/>
          <w:lang w:val="en-US"/>
        </w:rPr>
        <w:t>27. Tarquin, P., &amp; Walker, S. (1997). Creating success in the classroom!.</w:t>
      </w:r>
      <w:r>
        <w:rPr>
          <w:rFonts w:eastAsia="Batang;바탕" w:cs="Sylfaen" w:ascii="Sylfaen" w:hAnsi="Sylfaen"/>
          <w:lang w:val="en-US"/>
        </w:rPr>
        <w:t xml:space="preserve"> </w:t>
      </w:r>
      <w:r>
        <w:rPr>
          <w:rFonts w:cs="Sylfaen" w:ascii="Sylfaen" w:hAnsi="Sylfaen"/>
          <w:lang w:val="en-US"/>
        </w:rPr>
        <w:t>Englewood, CO:Teacher Ideas Press.</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eastAsia="Batang;바탕" w:cs="Sylfaen"/>
          <w:lang w:val="en-US"/>
        </w:rPr>
      </w:pPr>
      <w:r>
        <w:rPr>
          <w:rFonts w:cs="Sylfaen" w:ascii="Sylfaen" w:hAnsi="Sylfaen"/>
          <w:lang w:val="en-US"/>
        </w:rPr>
        <w:t>28. Vygotsky, L.S. (1982) Sobranie sochinenii, Tom pervyi:</w:t>
      </w:r>
      <w:r>
        <w:rPr>
          <w:rFonts w:eastAsia="Batang;바탕" w:cs="Sylfaen" w:ascii="Sylfaen" w:hAnsi="Sylfaen"/>
          <w:lang w:val="en-US"/>
        </w:rPr>
        <w:t xml:space="preserve"> </w:t>
      </w:r>
      <w:r>
        <w:rPr>
          <w:rFonts w:cs="Sylfaen" w:ascii="Sylfaen" w:hAnsi="Sylfaen"/>
          <w:lang w:val="en-US"/>
        </w:rPr>
        <w:t>Voprosy teorii i istorii psikhologii [Collected works, vol.I: Problems in</w:t>
      </w:r>
      <w:r>
        <w:rPr>
          <w:rFonts w:eastAsia="Batang;바탕" w:cs="Sylfaen" w:ascii="Sylfaen" w:hAnsi="Sylfaen"/>
          <w:lang w:val="en-US"/>
        </w:rPr>
        <w:t xml:space="preserve"> </w:t>
      </w:r>
      <w:r>
        <w:rPr>
          <w:rFonts w:cs="Sylfaen" w:ascii="Sylfaen" w:hAnsi="Sylfaen"/>
          <w:lang w:val="en-US"/>
        </w:rPr>
        <w:t>the theory and history of psychology]. Moscow: Izdatel’stvo</w:t>
      </w:r>
      <w:r>
        <w:rPr>
          <w:rFonts w:eastAsia="Batang;바탕" w:cs="Sylfaen" w:ascii="Sylfaen" w:hAnsi="Sylfaen"/>
          <w:lang w:val="en-US"/>
        </w:rPr>
        <w:t xml:space="preserve"> </w:t>
      </w:r>
      <w:r>
        <w:rPr>
          <w:rFonts w:cs="Sylfaen" w:ascii="Sylfaen" w:hAnsi="Sylfaen"/>
          <w:lang w:val="en-US"/>
        </w:rPr>
        <w:t>Pedagogika.</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eastAsia="Batang;바탕" w:cs="Sylfaen"/>
          <w:lang w:val="en-US"/>
        </w:rPr>
      </w:pPr>
      <w:r>
        <w:rPr>
          <w:rFonts w:cs="Sylfaen" w:ascii="Sylfaen" w:hAnsi="Sylfaen"/>
          <w:lang w:val="en-US"/>
        </w:rPr>
        <w:t>29.Wood, D. F. (2003). Problem based learning [Electronic version].</w:t>
      </w:r>
      <w:r>
        <w:rPr>
          <w:rFonts w:eastAsia="Batang;바탕" w:cs="Sylfaen" w:ascii="Sylfaen" w:hAnsi="Sylfaen"/>
          <w:lang w:val="en-US"/>
        </w:rPr>
        <w:t xml:space="preserve"> </w:t>
      </w:r>
      <w:r>
        <w:rPr>
          <w:rFonts w:cs="Sylfaen" w:ascii="Sylfaen" w:hAnsi="Sylfaen"/>
          <w:lang w:val="en-US"/>
        </w:rPr>
        <w:t>British Medical Journal, 326, 328-331.</w:t>
      </w:r>
    </w:p>
    <w:p>
      <w:pPr>
        <w:pStyle w:val="Normal"/>
        <w:spacing w:lineRule="auto" w:line="360"/>
        <w:jc w:val="both"/>
        <w:rPr>
          <w:rFonts w:ascii="Sylfaen" w:hAnsi="Sylfaen" w:eastAsia="Batang;바탕" w:cs="Sylfaen"/>
          <w:lang w:val="ka-GE"/>
        </w:rPr>
      </w:pPr>
      <w:r>
        <w:rPr>
          <w:rFonts w:eastAsia="Batang;바탕" w:cs="Sylfaen" w:ascii="Sylfaen" w:hAnsi="Sylfaen"/>
          <w:lang w:val="ka-GE"/>
        </w:rPr>
      </w:r>
    </w:p>
    <w:p>
      <w:pPr>
        <w:pStyle w:val="Normal"/>
        <w:spacing w:lineRule="auto" w:line="360"/>
        <w:jc w:val="both"/>
        <w:rPr>
          <w:rFonts w:ascii="Sylfaen" w:hAnsi="Sylfaen" w:eastAsia="Batang;바탕" w:cs="Sylfaen"/>
          <w:lang w:val="en-US"/>
        </w:rPr>
      </w:pPr>
      <w:r>
        <w:rPr>
          <w:rFonts w:cs="Sylfaen" w:ascii="Sylfaen" w:hAnsi="Sylfaen"/>
          <w:lang w:val="en-US"/>
        </w:rPr>
        <w:t>30.Woolfolk, A. (2004). Educational psychology. Boston: Pearson</w:t>
      </w:r>
      <w:r>
        <w:rPr>
          <w:rFonts w:eastAsia="Batang;바탕" w:cs="Sylfaen" w:ascii="Sylfaen" w:hAnsi="Sylfaen"/>
          <w:lang w:val="en-US"/>
        </w:rPr>
        <w:t xml:space="preserve"> </w:t>
      </w:r>
      <w:r>
        <w:rPr>
          <w:rFonts w:cs="Sylfaen" w:ascii="Sylfaen" w:hAnsi="Sylfaen"/>
          <w:lang w:val="en-US"/>
        </w:rPr>
        <w:t>Education, Inc.</w:t>
      </w:r>
    </w:p>
    <w:p>
      <w:pPr>
        <w:pStyle w:val="Normal"/>
        <w:spacing w:lineRule="auto" w:line="360"/>
        <w:jc w:val="both"/>
        <w:rPr>
          <w:rFonts w:ascii="Sylfaen" w:hAnsi="Sylfaen" w:eastAsia="Batang;바탕" w:cs="Sylfaen"/>
          <w:lang w:val="en-US"/>
        </w:rPr>
      </w:pPr>
      <w:r>
        <w:rPr>
          <w:rFonts w:eastAsia="Batang;바탕" w:cs="Sylfaen" w:ascii="Sylfaen" w:hAnsi="Sylfaen"/>
          <w:lang w:val="en-US"/>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lang w:val="en-US"/>
        </w:rPr>
      </w:pPr>
      <w:r>
        <w:rPr>
          <w:rFonts w:cs="Sylfaen" w:ascii="Sylfaen" w:hAnsi="Sylfaen"/>
          <w:lang w:val="en-US"/>
        </w:rPr>
      </w:r>
    </w:p>
    <w:p>
      <w:pPr>
        <w:pStyle w:val="Normal"/>
        <w:spacing w:lineRule="auto" w:line="360"/>
        <w:rPr>
          <w:rFonts w:ascii="Sylfaen" w:hAnsi="Sylfaen" w:cs="Sylfaen"/>
          <w:lang w:val="en-US"/>
        </w:rPr>
      </w:pPr>
      <w:r>
        <w:rPr>
          <w:rFonts w:cs="Sylfaen" w:ascii="Sylfaen" w:hAnsi="Sylfaen"/>
          <w:lang w:val="en-US"/>
        </w:rPr>
      </w:r>
    </w:p>
    <w:sectPr>
      <w:type w:val="nextPage"/>
      <w:pgSz w:w="12240" w:h="15840"/>
      <w:pgMar w:left="1980" w:right="16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decimal"/>
      <w:lvlText w:val="%1."/>
      <w:lvlJc w:val="left"/>
      <w:pPr>
        <w:tabs>
          <w:tab w:val="num" w:pos="1428"/>
        </w:tabs>
        <w:ind w:left="1428" w:hanging="360"/>
      </w:p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bullet"/>
      <w:lvlText w:val=""/>
      <w:lvlJc w:val="left"/>
      <w:pPr>
        <w:tabs>
          <w:tab w:val="num" w:pos="1428"/>
        </w:tabs>
        <w:ind w:left="1428"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bullet"/>
      <w:lvlText w:val=""/>
      <w:lvlJc w:val="left"/>
      <w:pPr>
        <w:tabs>
          <w:tab w:val="num" w:pos="1428"/>
        </w:tabs>
        <w:ind w:left="1428" w:hanging="360"/>
      </w:pPr>
      <w:rPr>
        <w:rFonts w:ascii="Symbol" w:hAnsi="Symbol" w:cs="Symbol" w:hint="default"/>
      </w:rPr>
    </w:lvl>
  </w:abstractNum>
  <w:abstractNum w:abstractNumId="22">
    <w:lvl w:ilvl="0">
      <w:start w:val="1"/>
      <w:numFmt w:val="bullet"/>
      <w:lvlText w:val=""/>
      <w:lvlJc w:val="left"/>
      <w:pPr>
        <w:tabs>
          <w:tab w:val="num" w:pos="1428"/>
        </w:tabs>
        <w:ind w:left="1428" w:hanging="360"/>
      </w:pPr>
      <w:rPr>
        <w:rFonts w:ascii="Symbol" w:hAnsi="Symbol" w:cs="Symbol"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decimal"/>
      <w:lvlText w:val="%1."/>
      <w:lvlJc w:val="left"/>
      <w:pPr>
        <w:tabs>
          <w:tab w:val="num" w:pos="1428"/>
        </w:tabs>
        <w:ind w:left="1428" w:hanging="360"/>
      </w:p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1428"/>
        </w:tabs>
        <w:ind w:left="1428" w:hanging="360"/>
      </w:pPr>
      <w:rPr>
        <w:rFonts w:ascii="Symbol" w:hAnsi="Symbol" w:cs="Symbol" w:hint="default"/>
      </w:rPr>
    </w:lvl>
  </w:abstractNum>
  <w:abstractNum w:abstractNumId="27">
    <w:lvl w:ilvl="0">
      <w:start w:val="1"/>
      <w:numFmt w:val="bullet"/>
      <w:lvlText w:val=""/>
      <w:lvlJc w:val="left"/>
      <w:pPr>
        <w:tabs>
          <w:tab w:val="num" w:pos="1428"/>
        </w:tabs>
        <w:ind w:left="1428" w:hanging="360"/>
      </w:pPr>
      <w:rPr>
        <w:rFonts w:ascii="Symbol" w:hAnsi="Symbol" w:cs="Symbol" w:hint="default"/>
      </w:rPr>
    </w:lvl>
  </w:abstractNum>
  <w:abstractNum w:abstractNumId="28">
    <w:lvl w:ilvl="0">
      <w:start w:val="1"/>
      <w:numFmt w:val="decimal"/>
      <w:lvlText w:val="%1."/>
      <w:lvlJc w:val="left"/>
      <w:pPr>
        <w:tabs>
          <w:tab w:val="num" w:pos="1428"/>
        </w:tabs>
        <w:ind w:left="1428" w:hanging="360"/>
      </w:p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1428"/>
        </w:tabs>
        <w:ind w:left="1428" w:hanging="360"/>
      </w:p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1428"/>
        </w:tabs>
        <w:ind w:left="1428"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1428"/>
        </w:tabs>
        <w:ind w:left="1428" w:hanging="36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7:00Z</dcterms:created>
  <dc:creator>Automat</dc:creator>
  <dc:description/>
  <cp:keywords/>
  <dc:language>en-US</dc:language>
  <cp:lastModifiedBy>khdavituri</cp:lastModifiedBy>
  <dcterms:modified xsi:type="dcterms:W3CDTF">2019-08-14T09:40:00Z</dcterms:modified>
  <cp:revision>9</cp:revision>
  <dc:subject/>
  <dc:title/>
</cp:coreProperties>
</file>