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ლ|ლობჟანიძე გიორგ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Section&gt;</w:t>
      </w:r>
    </w:p>
    <w:p>
      <w:pPr>
        <w:pStyle w:val="Normal"/>
        <w:rPr/>
      </w:pPr>
      <w:r>
        <w:rPr/>
        <w:t>&lt;Description&gt;</w:t>
      </w:r>
    </w:p>
    <w:p>
      <w:pPr>
        <w:pStyle w:val="Normal"/>
        <w:rPr/>
      </w:pPr>
      <w:r>
        <w:rPr/>
        <w:t>&lt;Metadata name=”Title”&gt; შაბათი ადამიანისათვის</w:t>
      </w:r>
    </w:p>
    <w:p>
      <w:pPr>
        <w:pStyle w:val="Normal"/>
        <w:rPr/>
      </w:pPr>
      <w:r>
        <w:rPr/>
        <w:t>&lt;/Metadata&gt;</w:t>
      </w:r>
    </w:p>
    <w:p>
      <w:pPr>
        <w:pStyle w:val="Normal"/>
        <w:rPr/>
      </w:pPr>
      <w:r>
        <w:rPr/>
        <w:t>&lt;/Description&gt;</w:t>
      </w:r>
    </w:p>
    <w:p>
      <w:pPr>
        <w:pStyle w:val="Normal"/>
        <w:rPr/>
      </w:pPr>
      <w:r>
        <w:rPr/>
        <w:t>--&gt;</w:t>
        <w:tab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/Section&gt;</w:t>
      </w:r>
    </w:p>
    <w:p>
      <w:pPr>
        <w:pStyle w:val="Normal"/>
        <w:rPr/>
      </w:pPr>
      <w:r>
        <w:rPr/>
        <w:t>--&gt;</w:t>
      </w:r>
    </w:p>
    <w:p>
      <w:pPr>
        <w:pStyle w:val="Normal"/>
        <w:rPr>
          <w:lang w:val="en-US"/>
        </w:rPr>
      </w:pPr>
      <w:r>
        <w:rPr>
          <w:lang w:val="en-US"/>
        </w:rPr>
        <w:t>&lt;!--</w:t>
      </w:r>
    </w:p>
    <w:p>
      <w:pPr>
        <w:pStyle w:val="Normal"/>
        <w:rPr>
          <w:lang w:val="en-US"/>
        </w:rPr>
      </w:pPr>
      <w:r>
        <w:rPr>
          <w:lang w:val="en-US"/>
        </w:rPr>
        <w:t>&lt;Section&gt;</w:t>
      </w:r>
    </w:p>
    <w:p>
      <w:pPr>
        <w:pStyle w:val="Normal"/>
        <w:rPr>
          <w:lang w:val="en-US"/>
        </w:rPr>
      </w:pPr>
      <w:r>
        <w:rPr>
          <w:lang w:val="en-US"/>
        </w:rPr>
        <w:t>&lt;Description&gt;</w:t>
      </w:r>
    </w:p>
    <w:p>
      <w:pPr>
        <w:pStyle w:val="Normal"/>
        <w:rPr/>
      </w:pPr>
      <w:r>
        <w:rPr>
          <w:lang w:val="en-US"/>
        </w:rPr>
        <w:t>&lt;Metadata name=”Title”&gt;</w:t>
      </w:r>
      <w:r>
        <w:rPr/>
        <w:t>* * *</w:t>
      </w:r>
    </w:p>
    <w:p>
      <w:pPr>
        <w:pStyle w:val="Normal"/>
        <w:rPr>
          <w:lang w:val="en-US"/>
        </w:rPr>
      </w:pPr>
      <w:r>
        <w:rPr>
          <w:lang w:val="en-US"/>
        </w:rPr>
        <w:t>&lt;/Metadata&gt;</w:t>
      </w:r>
    </w:p>
    <w:p>
      <w:pPr>
        <w:pStyle w:val="Normal"/>
        <w:rPr>
          <w:lang w:val="en-US"/>
        </w:rPr>
      </w:pPr>
      <w:r>
        <w:rPr>
          <w:lang w:val="en-US"/>
        </w:rPr>
        <w:t>&lt;/Description&gt;</w:t>
      </w:r>
    </w:p>
    <w:p>
      <w:pPr>
        <w:pStyle w:val="Normal"/>
        <w:tabs>
          <w:tab w:val="clear" w:pos="708"/>
          <w:tab w:val="left" w:pos="1770" w:leader="none"/>
        </w:tabs>
        <w:rPr>
          <w:lang w:val="en-US"/>
        </w:rPr>
      </w:pPr>
      <w:r>
        <w:rPr>
          <w:lang w:val="en-US"/>
        </w:rPr>
        <w:t>--&gt;</w:t>
        <w:tab/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რო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სწავლებ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მოჩ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ოგ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თხვევ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გ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ანდ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არაუდ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იდასტუ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ოგ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თხვევ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ი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ა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ებ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ფასებებ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მიყვა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მავლობ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ოლიტიკოს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ზოგადოებრივ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ქადაგებლ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თქვ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ქსპერტ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იწი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კრეტ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რგ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უსტ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ცნიე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ოლოგ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უკეთეს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პეციალისტ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მოვიდნ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ებ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ლ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ალ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ევრ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ც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ი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ულოდნელ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სიცოცხლ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ნიშვნელ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იძი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მ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დენი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ვირ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სმენ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თი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უტან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ხ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ტანჯვ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ოლიტიკოს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ურისგ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ყ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ირითად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ზეზ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ხ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ვ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ოლოგებ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შკა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ც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ექცნ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უს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ა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დე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უსწავლ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გროვებ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ოდნ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ი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დაყი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ყენ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გალით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ვ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ჰუმანიტა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ხსნ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ესიე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ედაპირებ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დ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უს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;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იც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ბა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იდაგადად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რთხისა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აგიერ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ოტ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ან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ფექციონისტებ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ოროლოგ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უნქც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სიამოვნ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უტინ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ვი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ოველდღიუ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ნდებ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ელეკამე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სობ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შკა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ხვეწ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ი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საჭირ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ტისტ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ელოვ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გ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ბ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ღიმ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აწვდ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წუხარ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ბ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დნა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ღუშულ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ფიქრიანებულ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ვიწყდე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ტუქსო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ედმეტ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თავხედ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ჟურნალისტ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ამუნათო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ამადლო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ჰოლივუდ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ტუტუცებუ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არსკვლავ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აცნო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ბრალ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ტატისტიკ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დ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მოაჩ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დე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ვი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-19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თ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დასტურებ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თხვევებად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იხსენიე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დ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ჯანმრთელ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დენ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უტ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დლ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მერთ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ქართველო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მამაც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ო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ხუცებუ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ავლი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თ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ვი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19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ფექცი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ნმხლ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ონიკ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ნეულებ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ურთუ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სთანა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ქიმ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ასწარმეტყველე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უს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ვრცე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ნამიკ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სიჯ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ტისმეტ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აბნევე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ეკრან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რჩეუ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4-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მყვან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ოლოგ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ფექციონისტ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ძლ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ოზიცი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ითხ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ეჯერები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ტყ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რთხე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ი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,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ტალი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პანე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დე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ქართველო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ლოდო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ო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ო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ტკიც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ჯერჯერო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შვიდ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უძვ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აქ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უს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ვრცე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ვარაუდ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მდევნ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-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ვირ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ქ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ეუბნებოდნ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რკვე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პიდემ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აცილებლ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ჭირ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ყ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გვეც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ოციალ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სტანც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ვრჩენილიყა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ზოლაც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გრ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წოდებ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ბუნდოვა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ეკლესი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ასწაულებ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ქართველ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თლმადიდებლურ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სავ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კარგ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იშ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აძ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კეტ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ისურ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ბ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ახლოებ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პოკალიფს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უკავში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ჟურნალისტებ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მეცადინ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ფექციონისტ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ღვდლებ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ეკლუცობა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რათ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ღ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ჰყვ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არ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თლ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ბჭო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გებ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როპაგანდ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წრთობი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მაო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შკა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ჯაბნ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რუსებ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ბეჯითებუ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უთოსან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ფეცქიონისტ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ოგონ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სახ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იტ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რალელუ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თაუ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ტატი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ვეყნე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რაგედ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ემთხ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ვან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ვ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იტა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რაგედ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!)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ცოდნ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ბჭო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როპაგანდ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აგ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ერხ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ხვავ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მ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ალ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გ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ც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ზოგადოებრი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ოლარიზაციის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ჩევნების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ეკლარირებ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ეპტ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ღ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რათ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ტ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ჯარ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ვრცე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ჰფ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ებით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ფ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ქ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ითხ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იშნ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თანხმ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არ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ს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ა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რა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იღ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ორე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ც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ქვ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რა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ღ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ოდვ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?!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თუმეტ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ის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აკუთ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მძაფრ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ღაც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ეჭიდ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ღაც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ეყრდნ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ღაც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აფიქსირ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ველაფ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ივ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ნ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რწყმედილ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ტო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იხსენ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ღაც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ლ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ალ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ხამუშ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ტექსტ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ტყ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რწყმედი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ყე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რწყმე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გი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ვდი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ბრა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ძველე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დე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ატები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ნიშვნელოვ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დნა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ეაწე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ლფერ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სძი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ლფ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ადიულობ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ვდ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სებო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სასრუ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რწყმე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ადი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სპო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ისხმო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ვდი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არყოფნ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რწმუნ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ზარ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ულებრი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ვდ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ბრა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რდაცვალებ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ყარო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ცნა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ინტერეს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სვლ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ო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ყარო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ის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ველ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ენ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ბრძ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ლ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ემტყუ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ს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ცოცხ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გრძელ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ჰგონ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სნ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ქვეყნ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ნ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ავშირ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გრ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ნ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ააღმდეგ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შ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ყ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ი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წი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ერთ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ბოლო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ზ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ქვეყნ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ენ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როები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ა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უდმი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ცხოვრებ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დღ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ხვაგან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?!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ნა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ვითა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უნივერსიტეტ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ონე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სწავ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ლ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აძლე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ითხრ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ვით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თხვევ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იხილ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ბსოლუტ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ოროტ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რი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მანეთ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ვუპირისპირებ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დოირან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ცეფცია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ემიტ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გვიძ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თქვ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დოირან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წილობრი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დურბუდაის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აკუთრ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რან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ცეფც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უალის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წყის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კვეთ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ცოცხლ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ნე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ოროტ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შ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ერიტორი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ნათ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ე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ფლობე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იაზრ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ცეფც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წი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ჩუქარ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ქმედებით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ითვის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ოვლა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გროვებ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ნაკლ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ნიშვნელოვან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დ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ქვეყნ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ვასტაგ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ვეყნ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მდიდ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იზიკ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ჯანმრთელ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ნ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ღ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ექსუალ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სტინქტ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პირობ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ალობ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იჩნ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დნა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ხვავ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თა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აქ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რი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ემიტ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ვალსაზრის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ბრაამ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რადიც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ი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უდაიზ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ლა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ქვეყნი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ალობ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იხილ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მერთ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ონკრეტ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არჩ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ი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სებ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ანიჭ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ღონ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ი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ტ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-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კლებ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იხილ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ც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გვ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სამზადებ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ეხ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დგო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ის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ვეყნი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აკუთრ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უღებლო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ირჩ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აპირ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აღ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ერმონაზვნო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ნსტიტუტ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ჩ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ვითა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მ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ი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ც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ვ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ო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ვითმკვლელ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ტეგორიულ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უღებე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თვლ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ნ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ველა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ტ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ყვარუ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ყვარულ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რიენტირ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უხედავ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(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ც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)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რეგნ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ლაღ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ნ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ცნება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უხრ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ც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დგო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ოფ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ტისმეტ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თ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ოცანა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ყვარ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ყვარ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ოიზმ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ვითტკბო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ბსოლუტ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თრგუნვ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ისხმო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ა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ავ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ხედ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ყვას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ჩხუბ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ქნ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ლოცვ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ინდომ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ნ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დგ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ლოცავ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ხვი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ნ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ყვას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ხვა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ურიგდ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ა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ვ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უდმ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იბეჯით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ძლი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ხარბე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სა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ხარბ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ველანაი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ოის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რვი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დო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ოვნ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საზრებებ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რჩე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პირისპირ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იძლ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ხ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ი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გრ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იწვი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ნ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იაზრ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ოლო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ითავის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უძლებე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წოდ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ინაგა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ოფ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ბიექ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ძნელე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უდ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ძ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სავა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ღ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ამსუბუქებე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იტუალ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ბღაუჭ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იტუალ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აფთ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ს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აკუთრ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კაფი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ებ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ხედავ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სავა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არ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ზე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კაფი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სუხ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აბათ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ქმნ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ც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ც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აბათ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აბა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ყვე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რმალუ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არ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ისხმო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ცვას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ელიგ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ვავალდებულ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ისხმო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რმალობა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გულებელყოფ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მ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დეს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ჩევ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აშ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დგ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ჯო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იტუალ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წმ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ხმარ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ქ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ჩევ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ანასკნე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სარგებ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აკეთ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ად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ა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კაფი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სმო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ოლ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ოწმ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იტატ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ზ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რულ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ვწვ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ვიაზ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დგო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აფრ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ზეიმ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ეიმ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ცოცხლ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რთხ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ექმ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ეს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ჯვა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ცოცხლის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ც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კვდილის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ს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ენ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წირვის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-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ი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თაბეჭდილ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ვიპტე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ტაკომბ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ნახულ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კავშირ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ველ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ებ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გილ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აწყვ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მოცე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ხედ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მი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ჯახ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ფარებ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წ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ალ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რმ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თხრი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ქანდაკებ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ზარმაზ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გებობ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მდ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ჭ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რჩენ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იდან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ა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ვამ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მი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ე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ლ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ესო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სურვე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უძ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ჭ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ლ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იგრილ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დექ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ოც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ფიქრობ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წმ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ჰქონოდ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რისტიან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არმოუდგენ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ევნ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ვიწროვ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ობებ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ეშენებინ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დაპი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ნიშვნელო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ყ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შესაფ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ჭ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ლ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ვაპი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გილობრივ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გზურ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აფრთხი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ფიქრდ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!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აქტერი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ქვ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რგანიზ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ჩვე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ე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ა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გიხდე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წყურ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უთხ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ტყ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ლა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თ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თ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ვცალ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უთით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იშვ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ჭ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ა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ი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ი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მიტა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ფიქრო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რთხე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ნ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ხ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იან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ვეფრთხილებინ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ა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ტყოდ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ჭ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ყ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ლევა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ლბ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შინ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ყოყმან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მავლობ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თავ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რინციპ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ქც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ვნ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!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უტან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ზია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ხვა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ღელა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ნ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დგო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ვ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კლესია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აძარ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გო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ისპი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რჩენ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იშნ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ვთ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ტაძარ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უხლმოდრეკ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ლისად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ცობრიო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რჩენისა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ლოცვ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ჭვობ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ორმალისტ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ტყვ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რაფრ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იგე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ნდემი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ზოლაცი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გ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ანახ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ფე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ჭი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რჩ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ფხისტყაოსნის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ენიალ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ტყვ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ვიშველი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ითავისწინოს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ისპი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ისვ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ძალ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ო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ხედ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ათვალიერ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თავისწინ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თვალისწი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ცო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გოის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უწუ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რჩევნ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ს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ხვა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ე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წმე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ცილ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ოლ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იდრ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ასუხისმგებლო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ნახ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რჩენ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წი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მომსმე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მთვალიერებე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დამიანთ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მეტესო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ზარა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ნამდვილ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ღმოაჩენ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ისპი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ცარიე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ზარ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სკრ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თქნარ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.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სკრ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ელ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როზ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ოდნ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ცხოვრებისე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ცდილ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ლოცვ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ყვარულ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ოვსებულიყ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?!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ქვენ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ა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!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ორე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ულში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მოიხედე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იგ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მდ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ღარტ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ყვან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გვიძახებ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მახიან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ოთარაან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ქვრი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ვ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ვეფხისტყაოსანი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: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Sylfaen" w:cs="Sylfaen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„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ხლ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არიბ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ხსენები</w:t>
      </w:r>
      <w:r>
        <w:rPr>
          <w:rFonts w:eastAsia="Times New Roman" w:cs="Cambria"/>
          <w:color w:val="1C1E21"/>
          <w:spacing w:val="-6"/>
          <w:sz w:val="24"/>
          <w:szCs w:val="24"/>
          <w:lang w:eastAsia="ka-GE"/>
        </w:rPr>
        <w:t>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ხ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ახევარცოდნ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გვაქ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ინ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გახსნებ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არი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ცხ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ნიშნ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ცხოელ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მყოფს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თლ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გო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ნ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ყ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რტ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კუთ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რჩენ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უფუნ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გეცემ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პირად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რაზ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სოდ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შინებ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ლ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ახსო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უფისტ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მონათქვამ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: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მ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რ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უხურავ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მაგიერ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თასო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რკმე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უღო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ნათლ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რკმლებ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მოდ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;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ღიავ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ფრთხ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რო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ეტევ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: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არაზ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არების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ღებ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რკმლ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რო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ხოლო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რკმლებიდ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მოსუ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ინათლ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დატყდებ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თინათ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ფერ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ოზაიკა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თავარ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შეგვეშინდ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!</w:t>
      </w:r>
    </w:p>
    <w:p>
      <w:pPr>
        <w:pStyle w:val="Normal"/>
        <w:shd w:fill="FFFFFF" w:val="clear"/>
        <w:spacing w:lineRule="auto" w:line="360" w:before="240" w:after="0"/>
        <w:jc w:val="both"/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</w:pP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შინ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დგ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გონი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ღმერთ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ვენთ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აღ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ეტაფიზიკურ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ს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ებ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კ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რ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თუნდა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იერ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საწყისშ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მწა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კენწლილ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4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ექიმ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ახით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ლებიც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ჩემთვ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ღე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ქ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ხლ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უფლ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ნგელოზები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განსახიერებებ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რძანდებია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და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მიტ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,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რომ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სწორედ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ისინი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აკავებენ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 xml:space="preserve"> </w:t>
      </w:r>
      <w:r>
        <w:rPr>
          <w:rFonts w:eastAsia="Times New Roman" w:cs="Sylfaen"/>
          <w:color w:val="1C1E21"/>
          <w:spacing w:val="-6"/>
          <w:sz w:val="24"/>
          <w:szCs w:val="24"/>
          <w:lang w:eastAsia="ka-GE"/>
        </w:rPr>
        <w:t>ბოროტებას</w:t>
      </w:r>
      <w:r>
        <w:rPr>
          <w:rFonts w:eastAsia="Times New Roman" w:cs="Segoe UI Historic"/>
          <w:color w:val="1C1E21"/>
          <w:spacing w:val="-6"/>
          <w:sz w:val="24"/>
          <w:szCs w:val="24"/>
          <w:lang w:eastAsia="ka-GE"/>
        </w:rPr>
        <w:t>.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&lt;/Section&gt;</w:t>
      </w:r>
    </w:p>
    <w:p>
      <w:pPr>
        <w:pStyle w:val="Normal"/>
        <w:rPr/>
      </w:pPr>
      <w:r>
        <w:rPr/>
        <w:t>--&gt;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ylfaen" w:hAnsi="Sylfaen" w:eastAsia="Sylfaen" w:cs="Times New Roman"/>
      <w:color w:val="auto"/>
      <w:sz w:val="22"/>
      <w:szCs w:val="22"/>
      <w:lang w:val="ka-G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02:00Z</dcterms:created>
  <dc:creator>Giorgi Sabanadze</dc:creator>
  <dc:description/>
  <cp:keywords/>
  <dc:language>en-US</dc:language>
  <cp:lastModifiedBy>khdavituri</cp:lastModifiedBy>
  <dcterms:modified xsi:type="dcterms:W3CDTF">2020-12-22T10:22:00Z</dcterms:modified>
  <cp:revision>6</cp:revision>
  <dc:subject/>
  <dc:title/>
</cp:coreProperties>
</file>