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ხ|ხარნაული ბესიკ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 xml:space="preserve">&lt;Metadata name=”Title”&gt; პანდემიის დროის ფრაგმენტები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ძახილი ბორბალოს მთიდან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/>
      </w:pPr>
      <w:r>
        <w:rPr>
          <w:rFonts w:cs="Sylfaen" w:ascii="Sylfaen" w:hAnsi="Sylfaen"/>
        </w:rPr>
        <w:t>--&gt;</w:t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</w:rPr>
        <w:t>ბესიკ ხარანაულ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br/>
        <w:t>„</w:t>
      </w:r>
      <w:r>
        <w:rPr>
          <w:rFonts w:cs="Sylfaen" w:ascii="Sylfaen" w:hAnsi="Sylfaen"/>
        </w:rPr>
        <w:t xml:space="preserve">მე მგონია, რომ ეს ახალი მსოფლიო პანდემია უხილავ ვირუსისა, კაცისთვის ფანჯარაა ახალი დროისა,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რომელსაც, ხამს, პირველი მიეგებოს პოეტი.“</w:t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კორონა ვირუსის შიშით კავკასიონს შეფარებულ კაცისა</w:t>
      </w:r>
    </w:p>
    <w:p>
      <w:pPr>
        <w:pStyle w:val="Normal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ვიყურებოდი ბორბალოს მთის საძახებლიდან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ვხედავდი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დედამიწის კონტინენტები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ტაშტებივით ერთმანეთში რომ იღვრებოდნენ,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ვგრძნობდი, უთუოდ რაღაც მოხდებოდა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წინათ ჩემს ხალხში ერთი ცრემლით მეტი ვიყავი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მაგრამ დამიშრა ცრემლის ლოპო 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ახლა ერთი სიცილით მეტი ვარ.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ესეც ნიშანია დიდი ცვლილებისა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სახრჩობელაზეც კი მღერიან ჩემნაირებ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კორონა ვირუსის შიშის ძალით გამოკეტილებს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მინდა ვუთხრა ორიოდე სიტყვა ქართული 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თან გასართობად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და თან კიდევ შესამეცნებლად.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მე ეს შემიძლია, რადგან ისედაც გამოკეტილი ვარ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კავკასიონის მთების ძირას ამართულ სახლში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მარტო ვცხოვრობ, გარიყულივით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ძაღლსაც არ ვყოლიობ,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მარტო ყორანი დასტრიალებს ჩემს ქვიტკირს თავზე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და ვგრძნობ, რომ ესეც ძალაა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მე ვიცავ ჩემს სახლს და ჩემს გორას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საიდანაც, გრძნობები რომ მომეძალება,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გავძახებ ჩემს მეგობარ რაინდებს შორეულ დროებში,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მე ეს შემიძლია – ირონიულად რომ ვთქვა ჩემზე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რადგან კიდევ ბევრი დამრჩება.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მე შემიძლია მადლიერება გამოვუხატო მეფე დემეტრეს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რომელმაც ათი საუკუნის იქიდან მომნახა მე, 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ამ ჩემს ქვიტკირში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და ასე დამცინა:</w:t>
      </w:r>
      <w:r>
        <w:rPr>
          <w:rFonts w:cs="Sylfaen" w:ascii="Sylfaen" w:hAnsi="Sylfaen"/>
          <w:lang w:val="ka-GE"/>
        </w:rPr>
        <w:br/>
        <w:t>„</w:t>
      </w:r>
      <w:r>
        <w:rPr>
          <w:rFonts w:cs="Sylfaen" w:ascii="Sylfaen" w:hAnsi="Sylfaen"/>
        </w:rPr>
        <w:t>ორბობს მოხუცი, მღვიმე ფართობს სამყაროდ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ერთი მკრეხელობა კაცს ვერ დააამებს, სხვაც უნდა მისწიოს: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ჩემზე ამბობენ, რომ საძახებლად ბორბალო არა მყოფნის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და საწერად კოლხეთის დაბლობი!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ერთი ღამე მაინც გაათენონ,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როგორც მე ვათენებ სამას სამოცდახუთ ღამეს წელიწადში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ვნახავ, ვისი თმა იქნება გადარჩენილი...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– ღმერთო, ესღა დამაწერინე! – რომ შესთხოვენ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კალმის მჭერლები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აბა, მივიდნენ ღვთის კარზე და იკითხონ, მე თუ მითხოვია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თუ ძალა არაა შენში, არ მიიღებს ღმერთი შენს თხოვნას!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– ღმერთო, ჩემი ძალის რწმენა მომეცი! – აი, ჩემი სავედრებელი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ტკბილი ანალოგია</w:t>
      </w:r>
    </w:p>
    <w:p>
      <w:pPr>
        <w:pStyle w:val="Normal"/>
        <w:rPr/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თვალ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არებ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დუმალებით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ძვ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წერ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რაგმენტები</w:t>
      </w:r>
      <w:r>
        <w:rPr>
          <w:rFonts w:cs="Calibri" w:ascii="Sylfaen" w:hAnsi="Sylfaen"/>
        </w:rPr>
        <w:t xml:space="preserve">,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მ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ნაზეა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მ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ვტორები</w:t>
      </w:r>
      <w:r>
        <w:rPr>
          <w:rFonts w:cs="Calibri" w:ascii="Sylfaen" w:hAnsi="Sylfaen"/>
        </w:rPr>
        <w:t xml:space="preserve">,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ითარგმნო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ეგონა</w:t>
      </w:r>
      <w:r>
        <w:rPr>
          <w:rFonts w:cs="Calibri" w:ascii="Sylfaen" w:hAnsi="Sylfaen"/>
        </w:rPr>
        <w:t xml:space="preserve">, 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იკვირვებ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რძნობა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ლუზ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რული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ღ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ონებაზე</w:t>
      </w:r>
      <w:r>
        <w:rPr>
          <w:rFonts w:cs="Calibri" w:ascii="Sylfaen" w:hAnsi="Sylfaen"/>
        </w:rPr>
        <w:t xml:space="preserve">?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ძვ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ოეზ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რაგმენტ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ა</w:t>
      </w:r>
      <w:r>
        <w:rPr>
          <w:rFonts w:cs="Calibri" w:ascii="Sylfaen" w:hAnsi="Sylfaen"/>
        </w:rPr>
        <w:t xml:space="preserve">, 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თითქ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ედგ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კერებლებ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ოს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ხუცი</w:t>
      </w:r>
      <w:r>
        <w:rPr>
          <w:rFonts w:cs="Calibri" w:ascii="Sylfaen" w:hAnsi="Sylfaen"/>
        </w:rPr>
        <w:t>.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ეტყო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უშავა</w:t>
      </w:r>
      <w:r>
        <w:rPr>
          <w:rFonts w:cs="Calibri" w:ascii="Sylfaen" w:hAnsi="Sylfaen"/>
        </w:rPr>
        <w:t xml:space="preserve"> – </w:t>
      </w:r>
      <w:r>
        <w:rPr>
          <w:rFonts w:cs="Sylfaen" w:ascii="Sylfaen" w:hAnsi="Sylfaen"/>
        </w:rPr>
        <w:t>ოთხი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ტიქიამ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ხუთი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რძნობამ</w:t>
      </w:r>
      <w:r>
        <w:rPr>
          <w:rFonts w:cs="Calibri" w:ascii="Sylfaen" w:hAnsi="Sylfaen"/>
        </w:rPr>
        <w:t xml:space="preserve">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ბევრ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ევრ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უკუნე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ურცლ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შეაკლ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აცალა</w:t>
      </w:r>
      <w:r>
        <w:rPr>
          <w:rFonts w:cs="Calibri" w:ascii="Sylfaen" w:hAnsi="Sylfaen"/>
        </w:rPr>
        <w:t xml:space="preserve">, </w:t>
      </w:r>
      <w:r>
        <w:rPr>
          <w:rFonts w:cs="Calibri" w:ascii="Sylfaen" w:hAnsi="Sylfaen"/>
          <w:lang w:val="ka-GE"/>
        </w:rPr>
        <w:br/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რინველებივ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იტა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ლ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ვალმა</w:t>
      </w:r>
      <w:r>
        <w:rPr>
          <w:rFonts w:cs="Calibri" w:ascii="Sylfaen" w:hAnsi="Sylfaen"/>
        </w:rPr>
        <w:t xml:space="preserve"> </w:t>
      </w:r>
    </w:p>
    <w:p>
      <w:pPr>
        <w:pStyle w:val="Normal"/>
        <w:spacing w:lineRule="auto" w:line="360"/>
        <w:rPr>
          <w:rFonts w:ascii="Sylfaen" w:hAnsi="Sylfaen" w:cs="Calibri"/>
          <w:lang w:val="ka-GE"/>
        </w:rPr>
      </w:pPr>
      <w:r>
        <w:rPr>
          <w:rFonts w:cs="Sylfaen" w:ascii="Sylfaen" w:hAnsi="Sylfaen"/>
        </w:rPr>
        <w:t>კაცისამ</w:t>
      </w:r>
      <w:r>
        <w:rPr>
          <w:rFonts w:cs="Calibri" w:ascii="Sylfaen" w:hAnsi="Sylfaen"/>
        </w:rPr>
        <w:t xml:space="preserve">, 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რომ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დით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ძ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შვენიერ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ჭირ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შნოვოს</w:t>
      </w:r>
      <w:r>
        <w:rPr>
          <w:rFonts w:cs="Calibri" w:ascii="Sylfaen" w:hAnsi="Sylfaen"/>
        </w:rPr>
        <w:t xml:space="preserve">, 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კარგა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ცვლავს</w:t>
      </w:r>
      <w:r>
        <w:rPr>
          <w:rFonts w:cs="Calibri" w:ascii="Sylfaen" w:hAnsi="Sylfaen"/>
        </w:rPr>
        <w:t xml:space="preserve">..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აგრამ, საუკუნე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დეგა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იმა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ცისთვის</w:t>
      </w:r>
      <w:r>
        <w:rPr>
          <w:rFonts w:cs="Calibri" w:ascii="Sylfaen" w:hAnsi="Sylfaen"/>
        </w:rPr>
        <w:t xml:space="preserve">,  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სრულყოფ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ვირფას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რაგმენტები</w:t>
      </w:r>
      <w:r>
        <w:rPr>
          <w:rFonts w:cs="Calibri" w:ascii="Sylfaen" w:hAnsi="Sylfaen"/>
        </w:rPr>
        <w:t xml:space="preserve">,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ს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შენ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ქმნ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მილიარდო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ალღ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ოეტისგან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რომ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ყა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ქმნას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,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ვიდ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სთან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ნდემ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ხილა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ისა</w:t>
      </w:r>
      <w:r>
        <w:rPr>
          <w:rFonts w:cs="Calibri" w:ascii="Sylfaen" w:hAnsi="Sylfaen"/>
        </w:rPr>
        <w:t xml:space="preserve">,  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კაცის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ანჯარ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ისა</w:t>
      </w:r>
      <w:r>
        <w:rPr>
          <w:rFonts w:cs="Calibri" w:ascii="Sylfaen" w:hAnsi="Sylfaen"/>
        </w:rPr>
        <w:t xml:space="preserve">,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რომელსა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ხამ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პირვ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ეგებ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ოეტი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ვეღ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ოიდებ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ღლი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ექს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ო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ურივით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ჭამა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კითხვ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ვლით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უნდა ქვებ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ხტუნო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უროთ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წისგა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ასთან</w:t>
      </w:r>
      <w:r>
        <w:rPr>
          <w:rFonts w:cs="Calibri" w:ascii="Sylfaen" w:hAnsi="Sylfaen"/>
        </w:rPr>
        <w:t xml:space="preserve">,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თქვ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საყარზეა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პოეტისთვის</w:t>
      </w:r>
      <w:r>
        <w:rPr>
          <w:rFonts w:cs="Calibri" w:ascii="Sylfaen" w:hAnsi="Sylfaen"/>
        </w:rPr>
        <w:t xml:space="preserve"> – </w:t>
      </w:r>
      <w:r>
        <w:rPr>
          <w:rFonts w:cs="Sylfaen" w:ascii="Sylfaen" w:hAnsi="Sylfaen"/>
        </w:rPr>
        <w:t>ც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ვანი</w:t>
      </w:r>
      <w:r>
        <w:rPr>
          <w:rFonts w:cs="Calibri" w:ascii="Sylfaen" w:hAnsi="Sylfaen"/>
        </w:rPr>
        <w:t xml:space="preserve">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დამწვარი ლანდ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ერ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ანჯარ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დანარჩენ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ანდები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რადგ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ვრც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გივრა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ანჯრები</w:t>
      </w:r>
      <w:r>
        <w:rPr>
          <w:rFonts w:cs="Calibri" w:ascii="Sylfaen" w:hAnsi="Sylfaen"/>
        </w:rPr>
        <w:t>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 xml:space="preserve">თითქოს სიხარბემ მოინანია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წინასწარულად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თითქოს იხილა შემდგომი ამბები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და თქვა გარკვევით: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დაე, სივრცე იყოს – ფანჯარა!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მზეში სიმშვიდეს არავინ ეძებს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იქ ტრიალებს ცეცხლის არმური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არც ფიჩხისა და არც ფურცლების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არამედ ნერვებით დაწნული გორგალი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ამ ფანჯარაში მზე იყო სტუმრად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სამყაროდან წამოსულიყო და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ოთახში ვერ ეტეოდა,  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რადგან იყო ის საერთკაცო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ალბათ, პატრონში სიმარტოვე ისე გაბევრდა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როგორც მზეში ცეცხლის არმური,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 xml:space="preserve">ისე გასცდა კაცის საზღვრებს,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რომ დაიხვა მზესავით გორგლად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და აბრიალდა.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რადგან სასწაული იმას ჰქვია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ნამდვილი რომ განელტვის ნამდვილს.</w:t>
      </w:r>
    </w:p>
    <w:p>
      <w:pPr>
        <w:pStyle w:val="Normal"/>
        <w:spacing w:lineRule="auto" w:line="360"/>
        <w:rPr>
          <w:rFonts w:ascii="Sylfaen" w:hAnsi="Sylfaen" w:cs="Calibri"/>
          <w:lang w:val="ka-GE"/>
        </w:rPr>
      </w:pPr>
      <w:r>
        <w:rPr>
          <w:rFonts w:cs="Sylfaen" w:ascii="Sylfaen" w:hAnsi="Sylfaen"/>
        </w:rPr>
        <w:t>ერთ ფანჯარაში კაცი იწვოდა,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</w:rPr>
        <w:t>სხვა ფანჯრებში კი მხოლოდ ლანდები</w:t>
      </w:r>
      <w:r>
        <w:rPr>
          <w:rFonts w:cs="Calibri" w:ascii="Sylfaen" w:hAnsi="Sylfaen"/>
        </w:rPr>
        <w:t xml:space="preserve">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Nusx" w:hAnsi="AcadNusx" w:eastAsia="Times New Roman" w:cs="AcadNusx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1:00Z</dcterms:created>
  <dc:creator>User</dc:creator>
  <dc:description/>
  <cp:keywords/>
  <dc:language>en-US</dc:language>
  <cp:lastModifiedBy>khdavituri</cp:lastModifiedBy>
  <dcterms:modified xsi:type="dcterms:W3CDTF">2020-12-22T10:20:00Z</dcterms:modified>
  <cp:revision>8</cp:revision>
  <dc:subject/>
  <dc:title/>
</cp:coreProperties>
</file>