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32"/>
          <w:szCs w:val="32"/>
          <w:lang w:val="ka-GE"/>
        </w:rPr>
      </w:pPr>
      <w:r>
        <w:rPr>
          <w:rFonts w:cs="Sylfaen" w:ascii="Sylfaen" w:hAnsi="Sylfaen"/>
          <w:lang w:val="en-US"/>
        </w:rPr>
        <w:t>&lt;Metadata name=”Title”&gt;</w:t>
      </w:r>
      <w:r>
        <w:rPr>
          <w:rFonts w:cs="Sylfaen" w:ascii="Sylfaen" w:hAnsi="Sylfaen"/>
          <w:b/>
          <w:sz w:val="32"/>
          <w:szCs w:val="32"/>
          <w:lang w:val="ka-GE"/>
        </w:rPr>
        <w:t xml:space="preserve"> ბილინგვური განათლება</w:t>
      </w:r>
      <w:r>
        <w:rPr>
          <w:rFonts w:cs="Sylfaen" w:ascii="Sylfaen" w:hAnsi="Sylfaen"/>
          <w:b/>
          <w:sz w:val="32"/>
          <w:szCs w:val="32"/>
          <w:lang w:val="en-US"/>
        </w:rPr>
        <w:t xml:space="preserve"> </w:t>
      </w:r>
      <w:r>
        <w:rPr>
          <w:rFonts w:cs="Sylfaen" w:ascii="Sylfaen" w:hAnsi="Sylfaen"/>
          <w:b/>
          <w:sz w:val="28"/>
          <w:szCs w:val="28"/>
          <w:lang w:val="ka-GE"/>
        </w:rPr>
        <w:t>№</w:t>
      </w:r>
      <w:r>
        <w:rPr>
          <w:rFonts w:cs="Sylfaen" w:ascii="Sylfaen" w:hAnsi="Sylfaen"/>
          <w:b/>
          <w:sz w:val="28"/>
          <w:szCs w:val="28"/>
          <w:lang w:val="en-US"/>
        </w:rPr>
        <w:t>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წერითი</w:t>
      </w:r>
      <w:r>
        <w:rPr>
          <w:rFonts w:cs="Sylfaen" w:ascii="Sylfaen" w:hAnsi="Sylfaen"/>
          <w:b/>
          <w:lang w:val="en-US"/>
        </w:rPr>
        <w:t xml:space="preserve"> </w:t>
      </w:r>
      <w:r>
        <w:rPr>
          <w:rFonts w:cs="Sylfaen" w:ascii="Sylfaen" w:hAnsi="Sylfaen"/>
          <w:b/>
        </w:rPr>
        <w:t>კომპონენტის</w:t>
      </w:r>
      <w:r>
        <w:rPr>
          <w:rFonts w:cs="Sylfaen" w:ascii="Sylfaen" w:hAnsi="Sylfaen"/>
          <w:b/>
          <w:lang w:val="en-US"/>
        </w:rPr>
        <w:t xml:space="preserve"> </w:t>
      </w:r>
      <w:r>
        <w:rPr>
          <w:rFonts w:cs="Sylfaen" w:ascii="Sylfaen" w:hAnsi="Sylfaen"/>
          <w:b/>
        </w:rPr>
        <w:t>სწავლებისას</w:t>
      </w:r>
      <w:r>
        <w:rPr>
          <w:rFonts w:cs="Sylfaen" w:ascii="Sylfaen" w:hAnsi="Sylfaen"/>
          <w:b/>
          <w:lang w:val="en-US"/>
        </w:rPr>
        <w:t xml:space="preserve"> </w:t>
      </w:r>
      <w:r>
        <w:rPr>
          <w:rFonts w:cs="Sylfaen" w:ascii="Sylfaen" w:hAnsi="Sylfaen"/>
          <w:b/>
        </w:rPr>
        <w:t>წარმოქმნილი</w:t>
      </w:r>
      <w:r>
        <w:rPr>
          <w:rFonts w:cs="Sylfaen" w:ascii="Sylfaen" w:hAnsi="Sylfaen"/>
          <w:b/>
          <w:lang w:val="en-US"/>
        </w:rPr>
        <w:t xml:space="preserve"> </w:t>
      </w:r>
      <w:r>
        <w:rPr>
          <w:rFonts w:cs="Sylfaen" w:ascii="Sylfaen" w:hAnsi="Sylfaen"/>
          <w:b/>
        </w:rPr>
        <w:t>სირთულე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დაძლევის</w:t>
      </w:r>
      <w:r>
        <w:rPr>
          <w:rFonts w:cs="Sylfaen" w:ascii="Sylfaen" w:hAnsi="Sylfaen"/>
          <w:b/>
          <w:lang w:val="en-US"/>
        </w:rPr>
        <w:t xml:space="preserve"> </w:t>
      </w:r>
      <w:r>
        <w:rPr>
          <w:rFonts w:cs="Sylfaen" w:ascii="Sylfaen" w:hAnsi="Sylfaen"/>
          <w:b/>
        </w:rPr>
        <w:t>გზ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i/>
        </w:rPr>
        <w:t>გიული</w:t>
      </w:r>
      <w:r>
        <w:rPr>
          <w:rFonts w:cs="Sylfaen" w:ascii="Sylfaen" w:hAnsi="Sylfaen"/>
          <w:b/>
          <w:i/>
          <w:lang w:val="en-US"/>
        </w:rPr>
        <w:t xml:space="preserve"> </w:t>
      </w:r>
      <w:r>
        <w:rPr>
          <w:rFonts w:cs="Sylfaen" w:ascii="Sylfaen" w:hAnsi="Sylfaen"/>
          <w:b/>
          <w:i/>
        </w:rPr>
        <w:t>შაბაშვილი</w:t>
      </w:r>
      <w:r>
        <w:rPr>
          <w:rFonts w:cs="Sylfaen" w:ascii="Sylfaen" w:hAnsi="Sylfaen"/>
          <w:b/>
          <w:i/>
          <w:lang w:val="en-US"/>
        </w:rPr>
        <w:t xml:space="preserve"> </w:t>
        <w:br/>
      </w:r>
      <w:r>
        <w:rPr>
          <w:rFonts w:cs="Sylfaen" w:ascii="Sylfaen" w:hAnsi="Sylfaen"/>
          <w:b/>
          <w:i/>
        </w:rPr>
        <w:t xml:space="preserve">ივანე ჯავახიშვილის სახელობის თბილისის სახელმწიფო უნივერსიტეტი </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აბსტრა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ნაშრომში განხილულია მეორე ენის წერითი კომპონენტის სწავლებისას წარმოქმნილი პრობლემები და მოცემულია მათი გადაჭრის გზები; კერძოდ, წარმოდგენილია ენის სწავლებისას გასათვალისწინებელი რამდენიმე ასპექტი: ენის ფლობის საფეხურები, ენის სწავლების კომპეტენციები, ენის დაუფლების სამი დონე (წინადადების, აბზაცისა და ტექსტის დონეები). კვლევისას მიღებული დასკვნები ასახულია საბოლოო სქემაში წერის სწავლების ასპექტების შესაძლო კომბინაციების ჩვენ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ერა რთული კოგნიტური პროცესია, რომელიც მოიცავს რამდენიმე საფეხურს: წერის მოსამზადებელი ეტაპი; უშუალოდ წერის პროცესი; ნაწერის გადახედვა და შემოწმება: რედაქტირება, კორექტურა; ნაწერის პრეზენტაცია და შეფასება. თითოეული საფეხური თანაბრად მნიშვნელოვანია და მოიცავს კონკრეტულ მეთოდებს, სპეციფიკურ სტრატეგიებსა და აქტივობებს, რომელთა კვლევასა და შესწავლას არაერთი ნაშრომი მიეძღვ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წერითი აქტივობა თავისთავად გულისხმობს შექმნის პროცესს, იქნება ეს ნარატივის ან აღწერის საშუალებით ინფორმაციის უბრალოდ გადმოცემა თუ არგუმენტირებული/ანალიტიკური წერის პრინციპების მეშვეობით მოცემული ინფორმაციის გარდაქმნა/დამუშავება. მაშასადამე, წერის პროცესი ვარაუდობს დეკლარაციული ცოდნის წარმოდგენას ან მის პირობით ცოდნად ტრანსფორმირებას. ახალი ცოდნის ეფექტურად და წარმატებით კონსტრუირება კი შესაძლებელია მეტაკოგნიტური, კოგნიტური და სოციალური სტრატეგიების გამოყენებით. აქედან გამომდინარე, წერის სწავლება მოითხოვს ყველა ამ სტრატეგიის გააქტიურებას და სასწავლო გარემოში, კონკრეტული მიზნიდან გამომდინარე, მათ გააზრებულად, თანმიმდევრობით ან ჩანაცვლებით გამოყ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ეორე ენის წერითი კომპონენტის სწავლებისას წარმოქმნილი სირთულე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წერის უნარების დაუფლება განსაკუთრებით რთულდება მეორე ენის სწავლების შემთხვევაში, რადგან კოგნიტური პროცესების პარალელურად, შემსწავლელი დგას ენობრივი კომპეტენციის ამაღლების პრობლემის წინაშ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 საგანმანათლებლო სივრცეში მეორე ენის სწავლება შედარებით ახალი მიმართულებაა, ამდენად, მასწავლებლები სასწავლო პროცესში არაერთ პრობლემას აწყდებიან. განსაკუთრებულ სირთულეს წარმოადგენს მეორე ენის წერითი კომპონენტის სწავლება, რადგან იგი, ერთი მხრივ, დაკავშირებულია სხვადასხვა კომპეტენციების ათვისების სტრატეგიებთან, ხოლო, მეორე მხრივ, ცოდნის ტრანსფორმირებასა და კონსტრუირებასთან, საბოლოო ჯამში კი - ამა თუ იმ ჟანრის ტექსტის შექმნის უნარების ჩამოყალიბ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ცნობილია, ქართულ საგანმანათლებლო სივრცეში მეორე ენის სწავლება მიმდინარეობს რამდენიმე დონეზე: ბილინგვური სკოლები; ენის სწავლების პროგრამები მოზარდთათვის; ქართულ ენაში მოსამზადებელი პროგრამა (</w:t>
      </w:r>
      <w:r>
        <w:rPr>
          <w:rFonts w:eastAsia="TimesNewRomanPSMT" w:cs="Sylfaen" w:ascii="Sylfaen" w:hAnsi="Sylfaen"/>
          <w:lang w:val="en-US" w:eastAsia="en-US"/>
        </w:rPr>
        <w:t>www.mes.gov.ge</w:t>
      </w:r>
      <w:r>
        <w:rPr>
          <w:rFonts w:cs="Sylfaen" w:ascii="Sylfaen" w:hAnsi="Sylfaen"/>
        </w:rPr>
        <w:t xml:space="preserve">). მიუხედავად ამისა, წერითი კომპონენტის სწავლების თვალსაზრისით, მეტ-ნაკლებად მსგავსი სირთულეები იჩენ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პირველეს ყოვლისა, ერთ-ერთ მნიშვნელოვან ბარიერს წარმოადგენს საქართველოს არაქართულენოვანი მოსახლეობის ქართული ენის ფლობის დაბალი დონე და, შესაბამისად, დაბალი ლინგვისტური კომპეტენცია. აქედან გამომდინარე, წერის სწავლებისას უმეტეს შემთხვევაში, ხდება მხოლოდ დეკლარაციული ცოდნის შეძენა და გააქტიურება, რაც, თავისთავად, გულისხმობს სასწავლო პროცესში მხოლოდ ცოდნის გადმოცემის მოდელის გამოყენებას. საგაკვეთილო/სატრენინგო/ საუნივერსიტეტო კურსი შედარებით ნაკლებად იგება ცოდნის ტრანსფორმირების მოდელის საფუძველზე. სწავლების მეთოდები და სტრატეგიებიც, შესაბამისად, მიმართულია პირველი ტიპის მოდელის ათვისებისა და დახვეწისაკენ და შემსწავლელებს უფრო მეტად გამზადებული კონსტრუქციები და ფორმები ეძლევათ, რაც ხელს უწყობს მხოლოდ გრამატიკული და, მეტნაკლებად, სტრატეგიული კომპეტენციების დაუფლებას. ამ შემთხვევაში სოციოლინგვისტური და კულტურული კომპეტენციების გააქტიურება სასწავლო პროცესის დაგეგმვისას ავტომატურად ინაცვლებს უკანა პლანზე. გარკვეულ სირთულეს წარმოადგენს ასევე ბუნებრივი, ავთენტური, სოციოლინგვისტური და კულტურული კომპეტენციების ამაღლებისკენ მიმართული სასწავლო მასალისა და ტექსტების სიმწი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ნებრივად ისმის კითხვა: როგორ დაიძლევა აღნიშნული სირთულეები? რას გულისხმობს მეორე ენის წერითი კომპონენტის სწავლება? რა ტიპის სტრატეგიების გამოყენებით მიიღწევა ეს? ნაშრომის მიზანია ამ კითხვებზე პასუხის გაცემა, კონკრეტული აქტივობების აღწერა, მათი თეორიული საფუძვლების განხილვა და კვლევის ანალიტიკური და რაოდენობრივი მეთოდების გამოყენებით, პრაქტიკული შედეგების ჩვენება, თსუ ჰუმანიტარულ მეცნიერებათა ფაკულტეტზე მოსამზადებელი პროგრამის ფარგლებში არაქართულენოვან სტუდენტებთან განხორციელებული ექსპერიმენტების შედეგების წარმო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ეორე ენის წერითი კომპონენტის სწავლების პროცესში გასათვალისწინებელი ფაქტო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წერითი კომპონენტის სწავლება სხვადასხვა ასპექტის გააქტიურებისა და ენის ფლობის დონეების მიხედვით უნდა განხორციელდეს. უპირველეს ყოვლისა, ენის ფლობის სხვადასხვა საფეხურის გათვალისწინებით, წერის სწავლების პროცესში გამოვყოფთ მოტორული უნარების, წინადადების, აბზაცისა და ტექსტის დონეებს. წერის მიზნებიდან გამომდინარე, ასევე ვითვალისწინებთ წერის დროს ცოდნის გადმოცემისა და ცოდნის ტრანსფორმირების მოდელებს, აგრეთვე, კონკრეტული მიზნების მიხედვით - წერის ეტაპებსა და საფეხურებს. წერის სწავლებისას აუცილებლად უნდა მივიღოთ მხედველობაში ენის დაუფლების კომპეტენციებიც. სტატიაში განხილულია ენის ფლობის მხოლოდ </w:t>
      </w:r>
      <w:r>
        <w:rPr>
          <w:rFonts w:eastAsia="TimesNewRomanPSMT" w:cs="Sylfaen" w:ascii="Sylfaen" w:hAnsi="Sylfaen"/>
        </w:rPr>
        <w:t xml:space="preserve">A1-B2 </w:t>
      </w:r>
      <w:r>
        <w:rPr>
          <w:rFonts w:cs="Sylfaen" w:ascii="Sylfaen" w:hAnsi="Sylfaen"/>
        </w:rPr>
        <w:t xml:space="preserve">დონეების მახასიათებ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ენობრივი/კომუნიკაციური კომპეტენც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ნობრივი, იგივე კომუნიკაციური კომპეტენცია არის ინტერდისციპლინური ფენომენი, რომელიც ენობრივი საშუალებების მეშვეობით ამა თუ იმ ქმედების განხორციელების შესაძლებლობას იძლევა (ენის ფლობის დონეების ევროპული სისტემა). ენობრივი/კომუნიკაციური კომპეტენცია - ეს არის სამეტყველო ქმედების განხორციელების უნარი კონკრეტული მიზნებისა და საურთიერთო სიტუაციის მიხედვით, შესასწავლ ენაში არსებული საშუალებებით. ენობრივი/კომუნიკაციური კომპეტენციის საფუძველია იმ უნარების ერთობლიობა, რომლებიც საშუალებას გვაძლევს, სამეტყველო აქტში (მათ შორის სამეტყველო ქმედების პროდუქციულ და რეცეფციულ სახეობებში) მივიღოთ მონაწილეობა. ენობრივი/კომუნიკაციური კომპეტენციები მოიცავს კომპეტენციების შემდეგ ტიპებს: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b/>
        </w:rPr>
        <w:t>ლინგვისტური კომპეტენცია:</w:t>
      </w:r>
      <w:r>
        <w:rPr>
          <w:rFonts w:cs="Sylfaen" w:ascii="Sylfaen" w:hAnsi="Sylfaen"/>
        </w:rPr>
        <w:t xml:space="preserve"> ენობრივი სისტემის ცოდნა; ენის გრამატიკული წესებისა და ლექსიკის გამოყენება; ენობრივი სისტემის მეშვეობით სხვისი მოსაზრებების გაგება და საკუთარი დამოკიდებულების გამოხატვის უნარი. ლინგვისტური კომპეტენცია კომუნიკაციური უნარ-ჩვევების მთავარი კომპონენტია, შემსწავლელების მიერ იგი ისეთივე მნიშვნელობითა და წარმატებით გამოიყენება, როგორც მშობლიური ენის მატარებელთა მიერ.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b/>
        </w:rPr>
        <w:t>დისკურსული კომპეტენცია:</w:t>
      </w:r>
      <w:r>
        <w:rPr>
          <w:rFonts w:cs="Sylfaen" w:ascii="Sylfaen" w:hAnsi="Sylfaen"/>
        </w:rPr>
        <w:t xml:space="preserve"> ვრცელი შინაარსის ინტერპრეტაცია; ვრცელი ადეკვატური და ლოგიკური ტექსტის შექმნა. დისკურსული კომპეტენცია ნიშნავს ტექსტის კონსტრუირებისა და ინტერპრეტირებისათვის შემსწავლელის მიერ გარკვეული სტრატეგიის გამოყენების უნარს.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b/>
        </w:rPr>
        <w:t>სოციალური კომპეტენცია:</w:t>
      </w:r>
      <w:r>
        <w:rPr>
          <w:rFonts w:cs="Sylfaen" w:ascii="Sylfaen" w:hAnsi="Sylfaen"/>
        </w:rPr>
        <w:t xml:space="preserve"> კომუნიკაციის პროცესში ენის ადეკვატური გამოყენება. სოციალური კომპეტენცია გამოიხატება სხვებთან ურთიერთობის სურვილსა და შესაძლებლობაში, კომუნიკაციურ სიტუაციაში სწორად და ადეკვატურად ორიენტირებისა და მოლაპარაკის მიერ კომუნიკაციური გადაწყვეტილებისა და სიტუაციის შესაბამისად გამონათქვამის ადეკვატურად აგების უნარში. </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b/>
        </w:rPr>
        <w:t>სტრატეგიული კომპეტენცია:</w:t>
      </w:r>
      <w:r>
        <w:rPr>
          <w:rFonts w:cs="Sylfaen" w:ascii="Sylfaen" w:hAnsi="Sylfaen"/>
        </w:rPr>
        <w:t xml:space="preserve"> კომუნიკაციური მარცხის გააზრება; კონკრეტული ენის შესახებ არსებული ცოდნის გაანალიზება. ამ კომპეტენციის მეშვეობით შემსწავლელს შეუძლია ენაში არსებული ხარვეზების შევსება, არამშობლიურენოვან გარემოში სამეტყველო და სოციალური გამოცდილების შეძენა. </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b/>
        </w:rPr>
        <w:t>სოციოკულტურული კომპეტენცია:</w:t>
      </w:r>
      <w:r>
        <w:rPr>
          <w:rFonts w:cs="Sylfaen" w:ascii="Sylfaen" w:hAnsi="Sylfaen"/>
        </w:rPr>
        <w:t xml:space="preserve"> სოციუმის შესახებ არსებული ცოდნის გამოყენება; სოციოკულტურულ გარემოში შექმნილ სიტუაციებში ორიენტირების, სირთულეების გადალახვის უნარი. სოციოკულტურული კომპეტენცია გულისხმობს ენის მატარებლების სოციალური და სამეტყველო ქმედების თავისებურებების გაცნობა/გააზრებას, მაგალითად: ტრადიციები, ჩვევები, სოციალური მდგომარეობა, რიტუალები, ქვეყანათმცოდნეობა. შემსწავლელს აგრეთვე უნდა გამოუმუშავდეს კონკრეტული საშუალებების მეშვეობით სოციალურ კომუნიკაციაში ამ ცოდნის გამოყენების უნარი (მიღწევებისა და მეთოდების სწავლება, კომუნიკაციური კომპეტენცია, 2012; ქართული ენის ფლობის დონეების აღწერილობა, 2006, გვ. 10; კომუნიკაციური კომპეტენციის სახელმძღვანელო, 2009, გვ. 18-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ენის წერითი კომპონენტის სწავლებისას მნიშვნელოვანია ყველა კომპეტენციის ეტაპობრივად დაუფლება. თითოეული კომპეტენციის მიზნებისა და დასაუფლებელი უნარებიდან გამომდინარე, შეიძლება შევიმუშაოთ სწავლების პროცესში მათი მიწოდებისა და გააქტიურების ერთგვარი თანმიმდევ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ენის შემსწავლელს </w:t>
      </w:r>
      <w:r>
        <w:rPr>
          <w:rFonts w:eastAsia="TimesNewRomanPSMT" w:cs="Sylfaen" w:ascii="Sylfaen" w:hAnsi="Sylfaen"/>
        </w:rPr>
        <w:t xml:space="preserve">A1 </w:t>
      </w:r>
      <w:r>
        <w:rPr>
          <w:rFonts w:cs="Sylfaen" w:ascii="Sylfaen" w:hAnsi="Sylfaen"/>
        </w:rPr>
        <w:t xml:space="preserve">დონეზე უფრო მეტად უნდა გავუაქტიუროთ ლინგვისტური და სტრატეგიული კომპეტენციები. </w:t>
      </w:r>
      <w:r>
        <w:rPr>
          <w:rFonts w:cs="Sylfaen" w:ascii="Sylfaen" w:hAnsi="Sylfaen"/>
          <w:b/>
          <w:i/>
        </w:rPr>
        <w:t>A1 დონე</w:t>
      </w:r>
      <w:r>
        <w:rPr>
          <w:rFonts w:cs="Sylfaen" w:ascii="Sylfaen" w:hAnsi="Sylfaen"/>
        </w:rPr>
        <w:t xml:space="preserve"> - ეს არის ეტაპი, რომელზეც შემსწავლელისთვის საინტერესო თემებზე საუბრის დაწყება და გაგრძელებაა საჭირო; ამასთანავე, შემსწავლელი არ ეყრდნობა მხოლოდ დაზეპირებულ ფრაზათა შეზღუდულ რეპერტუარს, რომელიც ეხება განსაზღვრულ სიტუაციას (ქართული ენის ფლობის დონეების აღწერილობა, 2006, გვ. 12). ამდენად, სწავლების სტრატეგიები მიმართული უნდა იყოს სწორედ ამ კომპეტენციების ასამაღ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A2 დონე</w:t>
      </w:r>
      <w:r>
        <w:rPr>
          <w:rFonts w:cs="Sylfaen" w:ascii="Sylfaen" w:hAnsi="Sylfaen"/>
        </w:rPr>
        <w:t xml:space="preserve"> შეესაბამება საფუძვლის დონის სპეციფიკაციებს. სწორედ ამ დონეზე წარმოჩნდება იმ დესკრიპტორთა უმეტესობა, რომლებიც ენის სოციალურ ფუნქციას ასახავს და რომლებიც ეხება ყოველდღიურ ყოფით თემებს (იქვე, გვ. 12). ამდენად, ცალსახაა, რომ სწავლების ამ საფეხურზე ლინგვისტური და სტრატეგიული კომპეტენციების პარალელურად, ყურადღება უნდა მივაქციოთ სოციალური კომპეტენციის ამაღლებას. შემსწავლელს ასევე შეიძლება ნაწილობრივ მივაწოდოთ სოციოკულტურული კომპეტენციის კომპონენ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B1</w:t>
      </w:r>
      <w:r>
        <w:rPr>
          <w:rFonts w:cs="Sylfaen" w:ascii="Sylfaen" w:hAnsi="Sylfaen"/>
        </w:rPr>
        <w:t xml:space="preserve"> </w:t>
      </w:r>
      <w:r>
        <w:rPr>
          <w:rFonts w:cs="Sylfaen" w:ascii="Sylfaen" w:hAnsi="Sylfaen"/>
          <w:b/>
          <w:i/>
        </w:rPr>
        <w:t>დონე.</w:t>
      </w:r>
      <w:r>
        <w:rPr>
          <w:rFonts w:cs="Sylfaen" w:ascii="Sylfaen" w:hAnsi="Sylfaen"/>
        </w:rPr>
        <w:t xml:space="preserve"> შემსწავლელს ამ დონეზე შეუძლია დიალოგის წარმართვა და კომუნიკაციის მიზნის მიღწევა მთელ რიგ განსხვავებულ სიტუაციაში; ნელი ტემპით წარმართული ხანგრძლივი საუბრის გაგება, საკუთარი აზრის გამოთქმა, მარტივი ენობრივი საშუალებების დიდი ოდენობით გამოყენება, გასაგებად საუბარი. გარდა ამისა, შემსწავლელს, რომელიც ენის ამ დონეს ფლობს, შეუძლია დაძლიოს ყოველგვარი ცხოვრებისეული ამოცანები (იქვე, გვ. 13). შესაბამისად, სწავლების ამ საფეხურზე მეორე ენის შემსწავლელს ლინგვისტური, სტრატეგიული და სოციალური კომპეტენციების ფლობა საშუალებას უნდა აძლევდეს, აიმაღლოს სოციოკულტურული კომპეტენცია სხვადასხვა ტიპის ტექსტის მეშვეობით. ამ დონეზევე ნაწილობრივ აქტიურდება დისკურსული კომპეტ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B2 დონე</w:t>
      </w:r>
      <w:r>
        <w:rPr>
          <w:rFonts w:cs="Sylfaen" w:ascii="Sylfaen" w:hAnsi="Sylfaen"/>
        </w:rPr>
        <w:t xml:space="preserve"> დგას ზღვრულ და საფუძველ დონეებზე (</w:t>
      </w:r>
      <w:r>
        <w:rPr>
          <w:rFonts w:eastAsia="TimesNewRomanPSMT" w:cs="Sylfaen" w:ascii="Sylfaen" w:hAnsi="Sylfaen"/>
        </w:rPr>
        <w:t>B1, A2</w:t>
      </w:r>
      <w:r>
        <w:rPr>
          <w:rFonts w:cs="Sylfaen" w:ascii="Sylfaen" w:hAnsi="Sylfaen"/>
        </w:rPr>
        <w:t xml:space="preserve">) მაღლა და ეწოდება ზღვრული განვითარების დონე. ამ დონეზე მყოფ შემსწავლელს შეუძლია საკუთარი თვალსაზრისის დაცვა სათანადო არგუმენტებისა და განმარტებების მოშველიებით, საკუთარი კომენტარების დემონსტრირებით, საკუთარი შეხედულებების გამოხატვა აქტუალური საკითხების ირგვლივ დადებით თუ უარყოფით არგუმენტებზე დაყრდნობით. გარდა ამისა, ცნობილია, რომ აღნიშნულ დონეზე ჩნდება დესკრიპტორთა ახალი ჯგუფი: 1. დესკრიპტორები ეხება თავისუფალი ურთიერთობის სფეროს, მაგალითად, ბუნებრივი საუბრის წარმართვა, მიწოდებული ინფორმაციის დაწვრილებით გაგება. 2. დესკრიპტორთა მეორე ჯგუფი მიეკუთვნება ენის უფრო სრულყოფილად ფლობას. ეს ენის ცოდნის ის პროგრესული საფეხურია, როცა შემსწავლელს შეუძლია გაუგებრობის გამომწვევი შეცდომების გასწორება, თავისი მეტყველების გაკონტროლება (იქვე, გვ. 14-15). ამ დონეზე ყველა ზემოთ აღნიშნული კომპეტენციის პარალელურად, აქტიურდება დისკურსული კომპეტენციაც, რაც სხვადასხვა ტიპის ორგანიზებული ტექსტის შექმნისკენაა მიმართ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წერის პროცესის დონე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ნის ფლობის სხვადასხვა საფეხურზე სხვადასხვა დონის წერილობითი ამოცანის დაძლევაა აუცილებელი. არსებული წერილობითი ამოცანების ეტაპობრივად დასაძლევად კი ყველაზე ეფექტურ მიდგომად შეიძლება მივიჩნიოთ წინადადების, აბზაცისა და ტექსტის დონეების გამოყოფა. წერილობითი აქტივობებიც ამ დონეების შესაბამისად უნდა მივაწოდოთ შემსწავლელს. ენის სწავლების </w:t>
      </w:r>
      <w:r>
        <w:rPr>
          <w:rFonts w:eastAsia="TimesNewRomanPSMT" w:cs="Sylfaen" w:ascii="Sylfaen" w:hAnsi="Sylfaen"/>
        </w:rPr>
        <w:t xml:space="preserve">A1 </w:t>
      </w:r>
      <w:r>
        <w:rPr>
          <w:rFonts w:cs="Sylfaen" w:ascii="Sylfaen" w:hAnsi="Sylfaen"/>
        </w:rPr>
        <w:t xml:space="preserve">საფეხურზე მოტორული უნარების გასავითარებელი აქტივობების პარალელურად, წინადადების დონესთან დაკავშირებული დავალებებისა და სავარჯიშოების მიწოდებაა აუცილებელი ლინგვისტური და სტრატეგიული კომპეტენციების განვითარების მიზნით. </w:t>
      </w:r>
      <w:r>
        <w:rPr>
          <w:rFonts w:eastAsia="TimesNewRomanPSMT" w:cs="Sylfaen" w:ascii="Sylfaen" w:hAnsi="Sylfaen"/>
        </w:rPr>
        <w:t xml:space="preserve">A1 </w:t>
      </w:r>
      <w:r>
        <w:rPr>
          <w:rFonts w:cs="Sylfaen" w:ascii="Sylfaen" w:hAnsi="Sylfaen"/>
        </w:rPr>
        <w:t xml:space="preserve">საფეხურზე შემსწავლელის სოციალური კომპეტენციის ამაღლება მოითხოვს წინადადებისა და აბზაცის დონეების განვითარებას. ენის შესწავლის </w:t>
      </w:r>
      <w:r>
        <w:rPr>
          <w:rFonts w:eastAsia="TimesNewRomanPSMT" w:cs="Sylfaen" w:ascii="Sylfaen" w:hAnsi="Sylfaen"/>
        </w:rPr>
        <w:t xml:space="preserve">B1 </w:t>
      </w:r>
      <w:r>
        <w:rPr>
          <w:rFonts w:cs="Sylfaen" w:ascii="Sylfaen" w:hAnsi="Sylfaen"/>
        </w:rPr>
        <w:t xml:space="preserve">საფეხურზე მყოფთათვის აუცილებელია წინადადებისა და აბზაცის დონეების გამყარება/გაძლიერება შედარებით რთული აქტივობების დახმარებით, რათა ამ დონეზე გააქტიურებული სოციოკულტურული კომპეტენციის მეშვეობით, შემსწავლელებს წარმატებული წერილობითი კომუნიკაციის დამყარების უნარები გამოუმუშავდეთ. რაც შეეხება ენის შესწავლის </w:t>
      </w:r>
      <w:r>
        <w:rPr>
          <w:rFonts w:eastAsia="TimesNewRomanPSMT" w:cs="Sylfaen" w:ascii="Sylfaen" w:hAnsi="Sylfaen"/>
        </w:rPr>
        <w:t xml:space="preserve">B2 </w:t>
      </w:r>
      <w:r>
        <w:rPr>
          <w:rFonts w:cs="Sylfaen" w:ascii="Sylfaen" w:hAnsi="Sylfaen"/>
        </w:rPr>
        <w:t xml:space="preserve">საფეხურს, დამატებითი დისკურსული კომპეტენციის გასააქტიურებლად აუცილებელია წერის სწავლების პროცესში ტექსტის დონის შემოტანა, რაც გულისხმობს ორგანიზებული, არგუმენტირებული ტექსტის შექმნის უნარების გამომუშავ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წინადადების დო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დონეზე სრულდება სხვადასხვა ტიპის სავარჯიშო მარტივი და რთული წინადადებების ფარგლებში. შემსწავლელს უნდა შეეძლოს როგორც წინადადებაში არასწორი ფორმების ამოცნობა და გასწორება, ისე, კონკრეტული მიზნებიდან გამომდინარე, სხვადასხვა შინაარსისა და მოდალობის წინადადების შედგენა. ქვემოთ მოგვყავს აქტივობების ჩამონათვალი, რომლებიც მასწავლებელს გამოადგება საწყის დონეზე წერითი პროცესის ეფექტურად წარმართვაში.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სიტყვების ჩასმ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მოცემული სიტყვების მიხედვით წინადადებების შედგენ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წინადადების დასრულებ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წინადადების გამართვ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კითხვებზე დადებითი ან უარყოფითი პასუხის გაცემ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კითხვების შედგენ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მარტივი დიალოგის შედგენა;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წინადადების შეცვლა ზმნის პირის, დროისა და რიცხვის მიხედვით; </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lang w:val="ka-GE"/>
        </w:rPr>
      </w:pPr>
      <w:r>
        <w:rPr>
          <w:rFonts w:cs="Sylfaen" w:ascii="Sylfaen" w:hAnsi="Sylfaen"/>
        </w:rPr>
        <w:t xml:space="preserve">მოცემულ თემაზე წინადადებების შედგ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ბზაცის დო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გორც ზემოთ აღვნიშნეთ, ენის ფლობის დაბალ საფეხურზე მყოფი შემსწავლელისთვის ნელ-ნელა აქტიურდება აბზაცის დონეც. ცოდნის გადმოცემის მოდელის პარალელურად, შემსწავლელს აქ ეტაპობრივად მიეწოდება რამდენიმე კოგნიტური და მეტაკოგნიტური სტრატეგია. ლინგვისტური კომპეტენციის მიხედვით გამართული წინადადებების საფუძველზე, შემსწავლელი ეუფლება ერთ კონკრეტულ საკითხთან/მოვლენასთან/ფაქტთან/ნივთთან დაკავშირებული აბზაცის (მოკლე მარტივი ტექსტის) შექმნის უნარებს. შემსწავლელს შეიძლება შევთავაზოთ მის მიერ შექმნილი მოდალური წინადადებების განვრცობა კონკრეტული მითითებული ან საკუთარი მაგალით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ი მნიშვნელოვანი ფაქტორი, რომელიც ამ ეტაპზე უნდა გავითვალისწინოთ, არის უნარი, შემსწავლელმა შეძლოს მის მიერ ან თანაჯგუფელის მიერ შექმნილი აბზაცის გადაკითხვა, გადამოწმება, გააზრება. სწორედ აბზაცის დონეზე უნდა გავააქტიუროთ ერთერთი მნიშვნელოვანი კოგნიტური სტრატეგია: ნაწერის შემოწ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ათვის, რომ წერის პროცესში შემსწავლელმა ლოგიკურად შეძლოს აბზაცის გამართვა, მისი ყურადღება უნდა გავამახვილოთ წინადადებების გადაბმის მიზნით წევრ-კავშირების გამოყენებაზე და ამ თვალსაზრისით საგანგებოდ შექმნილი სავარჯიშოები შევთავაზოთ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უნდა დაგვავიწყდეს ისიც, რომ სწორედ აბზაცის დონეს უნდა დავუკავშიროთ შემსწავლელის სოციოკულტურული კომპეტენციის ამაღლება. ამდენად, ამ შემთხვევაში საკლასო გარემოში უნდა შევიტანოთ სპეციალური ადაპტირებული ტექსტები, რომელთა გააზრების საფუძველზეც შემსწავლელები, ერთი მხრივ, შეასრულებენ წერით დავალებებს, ხოლო, მეორე მხრივ, გაეცნობიან მათთვის არამშობლიური სოციუმის სოციალურ და კულტურულ სპეციფიკას. ამ ტიპის ტექსტები, ტექსტის სირთულიდან გამომდინარე, შესაძლოა შემსწავლელისთვის მშობლიურ ენაზეც იყოს წარმოდგენილი.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მოვლენის/ფაქტის/ნივთის აღწერა რამდენიმე წინადადებით;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კავშირებისა და წინადადებების გადაბმის საშუალებების გამოყენ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ასოციაციურ კითხვებზე პასუხის გაცემ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კითხვაზე დასაბუთებული პასუხის გაცემ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საკვანძო წინადადების შექმნ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საკვანძო წინადადების განვრცობა კონკრეტული მაგალითებით/არგუმენტებით;</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საკუთარი დამოკიდებულების გამოხატვ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წინადადებების ლოგიკური თანმიმდევრობით დალაგება;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აბზაცში შინაარსობრივად შეუსაბამო წინადადებების პოვნა და ამოღე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კონკრეტული მიზნის შესაბამისად ლოგიკურად გამართული აბზაცი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 xml:space="preserve">შემოწ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ტექსტის დო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ეორე ენის წერითი კომპონენტის სწავლების დროს ერთ-ერთი რთული ამოცანაა ახალი იდეების ფორმულირება, პირობითი ცოდნის შექმნა კოგნიტური და მეტაკოგნიტური სტრატეგიების გამოყენებით, ტექსტის ტიპებისა და მათი შექმნის სპეციფიკის გათვალისწინება, ტექსტის სტრუქტურული ორგანიზება, ნაწერის შემოწმება. ლოგიკურად გამართული არგუმენტირებული/ანალიტიკური ტექსტის შექმნისას ენის შემსწავლელი რამდენიმე თანამდევ პროცესს ახორციელებს: ინფორმაციის კონსტრუირება, ინფორმაციის ტრანსფორმაცია და მისი ორგანიზებულად გავრცობა (მელი, ჩამოტი, 1990, 42). ამავე დროს, ტექსტის შემქმნელმა უნდა გაითვალისწინოს სოციალური და სოციოკულტურული ასპექტების სპეციფიკა, ადეკვატურად გაიაზროს ტრენერის მიერ მიწოდებული მასალა ან სხვადასხვა წყაროდან მოიძიოს მისთვის საჭირო ინფორმ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ნებრივია, რომ ამ დონეზე ტექსტის შექმნა შედარებით მაღალ ლინგვისტურ კომპეტენციას მოითხოვს, მიუხედავად ამისა, ენობრივი შეცდომების ანალიზი და აქტივობები ამ შემთხვევაშიც უნდა მივაწოდოთ ენის შემსწავლ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ობრივი ტრანსფერი ერთ-ერთი მნიშვნელოვანი კოგნიტური ფაქტორია, რომელიც ენობრივი შეცდომების დაშვების სიხშირეს უკავშირდება (მაილესი, 2002), თუმცა, მისი გამოყენება დასაშვებია ტექსტის შექმნის პროცესში. თარგმანის სტრატეგიების გამოყენებით შემსწავლელმა შეიძლება იდეები ჩამოაყალიბოს და დაალაგოს მშობლიურ ენაზე, ხოლო შემდეგ წარმოადგინოს და ორგანიზებული ფორმა მისცეს მეორე ენაზე (პურპურა,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ქსტის დონეზე წამოჭრილი სირთულეებისა და ამოცანების დასაძლევად აუცილებელია საკლასო გარემოში შემდეგი ტიპის აქტივობებ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იდეების გენერაცია, ზეპირი მსჯელობ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ადაპტირებული/ავთენტური ტექსტის კრიტიკული წაკითხვა, გააზრება, დამუშავება, ანალიზ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კონკრეტული მიზნიდან გამომდინარე, ტექსტიდან არსებითი ინფორმაციის ამოღება და მის საფუძველზე საკუთარი მოსაზრებებისა და დამოკიდებულების წერილობით გადმოცემა სათანადო არგუმენტებით, ციტირებისა და პერიფრაზის ხერხების მეშვეობით;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მოკლე შინაარსის შექმ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ტექსტის სტრუქტურის გაცნობა (შესავალი, ძირითადი ნაწილი, დასკვ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ტექსტის ცალკეული ნაწილების შექმნა;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ტექსტის შექმნის მოსამზადებელი ეტაპები მშობლიურ ენაზე, ამის შემდეგ კი ორგანიზებული ტექსტის შექმნა მეორე ენაზე; </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 xml:space="preserve">სხვადასხვა ტიპის ტექსტის (არგუმენტირებული, ფუნქციური)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ნის სწავლების საფეხურების მიხედვით საკლასო გარემოში მასწავლებელს შეუძლია გამოიყენოს რამდენიმე სტრატეგია ერთდროულად ან თანმიმდევრულად, რათა შემსწავლელებს ჰქონდეთ მაღალი მოტივაცია და გამოუმუშავდეთ ენის ფლობის დონის შესაბამისი კომუნიკაციური კომპეტენციები. ამაში ენის წერითი კომპონენტის შემსწავლელს ხელს შეუწყობს როგორც ინდივიდუალური, ისე ჯგუფური მუშაობის სტრატეგიები. გთავაზოთ აქტივობების ჩამონათვალს, რომელთა განხორციელებაა შესაძლებელი როგორც ჯგუფური, ისე ინდივიდუალური მუშაობის დრ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ინდივიდუალური მუშაო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ვიზუალური, აუდიო და წერილობითი ტექსტის ანალიზ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en-US"/>
        </w:rPr>
      </w:pPr>
      <w:r>
        <w:rPr>
          <w:rFonts w:cs="Sylfaen" w:ascii="Sylfaen" w:hAnsi="Sylfaen"/>
        </w:rPr>
        <w:t xml:space="preserve">ტექსტის ცალკეული ნაწილების გამოყოფა და შეფასება;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ka-GE"/>
        </w:rPr>
      </w:pPr>
      <w:r>
        <w:rPr>
          <w:rFonts w:cs="Sylfaen" w:ascii="Sylfaen" w:hAnsi="Sylfaen"/>
        </w:rPr>
        <w:t xml:space="preserve">ტექსტთან დაკავშირებული ზედსართავებისა და ზმნების ჩამოწერ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მოცემული ლექსიკური ერთეულების საფუძველზე მცირე ტექსტის შექმნ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ტექსტის შემოწ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უდენტისთვის მნიშვნელოვანი ნაციონალური ნივთის ისტორიის გადმოცემა, აღწერა, მშობლებისა და ნათესავების ინტერვიუ, ავტორის დამოკიდებულების წარმოდგენა;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 xml:space="preserve">ტექსტისა და ნივთის პრეზენტაცია; </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 xml:space="preserve">შეკითხვებზე პასუხის გაცემა. ჯგუფური მუშაო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მოსმენა, ვიზუალიზაცი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იდეების აკუმულირება, მსჯელო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ინდივიდუალურად შექმნილი ტექსტის გაცვლა და შემოწმება, ენობრივი, აზრობრივი, ლოგიკური შეცდომების პოვნა და გასწორე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ნაცნობ თემაზე ერთობლივი პრეზენტაციის მომზადე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სარეკლამო ტექსტის ჯგუფურად მომზადებ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მოცემულ თემაზე გონებრივი იერიშის მეშვეობით ნაცნობი ლექსიკის, ფრაზეოლოგიისა და შეკითხვების ჩამოწერა;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ჩამოწერილი ლექსიკური და ფრაზეოლოგიური მასალის საფუძველზე მასწავლებლის მიერ დამატებითი ლექსიკის, ფრაზეოლოგიისა და შეკითხვების სწავლება (დონ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 xml:space="preserve">მოცემულ მასალაზე ერთობლივი ტექსტის შექმნა და ჯგუფური პრეზენ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სწავლელს შეიძლება მივაწოდოთ სურათი / ფოტო და მის საფუძველზე ვთხოვოთ ტექსტის შექმნა. დავალება მიზნად უნდა ისახავდეს შემსწავლელში როგორც ცოდნის გადმოცემის, ისე</w:t>
      </w:r>
      <w:r>
        <w:rPr>
          <w:rFonts w:cs="Sylfaen" w:ascii="Sylfaen" w:hAnsi="Sylfaen"/>
          <w:lang w:val="ka-GE"/>
        </w:rPr>
        <w:t xml:space="preserve"> </w:t>
      </w:r>
      <w:r>
        <w:rPr>
          <w:rFonts w:cs="Sylfaen" w:ascii="Sylfaen" w:hAnsi="Sylfaen"/>
        </w:rPr>
        <w:t xml:space="preserve">ცოდნის ტრანსორმაციის მოდელების გააქტიურებას. კერძოდ, აუდიტორიას უნდა ვთხოვოთ 1. სურათის აღწერა (ვინ არის გამოსახული? სად ხდება მოქმედება? როდის ხდება მოქმედება?); 2. საკუთარი ვარაუდების გამოთქმა (რას ფიქრობენ პერსონაჟები? რა ასაკისა და პროფესიის არიან პერსონაჟები? რაზე საუბრობენ პერსონაჟები? რა მიზნით არის ხალხი შეკრებილი? სად მიდიან სურათზე / ფოტოზე გამოსახული ადამიანები? და ა. შ.). პირველ შემთხვევაში შემსწავლელი წერის პროცესში ახდენს ინფორმაციის კონსტრუირებას, ხოლო მეორე შემთხვევაში - ინფორმაციის ტრანსფორმაციასა და გავრცობას. ამ აქტივობის შემდეგ მასწავლებელი ამოწმებს ნაწერებს და მიმდინარეობს შეცდომებისა და მიღებული ტექსტის სუსტი და ძლიერი მხარეების განხილვა. განსაკუთრებული ყურადღება მახვილდება იმაზე, თუ რამდენად ლოგიკურად უკავშირდება ერთმანეთს ცალკეული ფრაზები, გამოიყენა თუ არა ავტორმა მრავალფეროვანი ლექსიკა, წევრ-კავშირები, მოდალური წინადადებები, ენობრივი საშუალებები? რამდენად ცალსახად და დამაჯერებლად გამოხატა საკუთარი პოზიცია? ამის შემდეგ მოსწავლეები / სტუდენტები/ტრენინგის მონაწილეები იწყებენ ზეპირ მსჯელობას, ინფორმაციის გაცვლას, გამოთქვამენ საკუთარ მოსაზრებებს, უსვამენ ერთმანეთს შეკითხვებს. საბოლოო ჯამში, ამ ტიპის აქტივობა ხელს უწყობს წერის პროცესში შემსწავლელის აბზაცისა და ტექსტის დონის გაღრმავებას/გააქტიურებას და საშუალებას აძლევს მას მაღალი მოტივაციის საფუძველზე მაქსიმალურად გამოავლინოს ფანტაზია,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ვემოთ მოცემული სურათის მიხედვით, თსუ ქართულ ენაში მოსამზადებელი პროგრამის სტუდენტებმა შექმნეს შემდეგი ტექსტები; წარმოვადგენთ რამდენიმე მათგ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რათ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812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ტექს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I. </w:t>
      </w:r>
      <w:r>
        <w:rPr>
          <w:rFonts w:cs="Sylfaen" w:ascii="Sylfaen" w:hAnsi="Sylfaen"/>
          <w:b/>
          <w:lang w:val="en-US"/>
        </w:rPr>
        <w:br/>
      </w:r>
      <w:r>
        <w:rPr>
          <w:rFonts w:cs="Sylfaen" w:ascii="Sylfaen" w:hAnsi="Sylfaen"/>
          <w:b/>
        </w:rPr>
        <w:t xml:space="preserve">აღაბე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 xml:space="preserve">ამ სურათზე ვხედავთ 4 ადამიანს. სამნი სხედან და ერთი დადის თავისი ხელბარგით. ჩემი აზრით, ეს სურათი აეროპორტში არის დახატული, რადგან არც ერთ ქუჩაში ვერ ვიპოვით მსგავს სკამებს. და ბანკიც არ არის, რადგან ბანკებში ობრბლებიან ჩანთებით არ დადიან. სამნი თავიანთ რეისს ელოდებიან. ისინი კოლეგები არიან, სათვალეებიანი და მელოტი კაცი ამ სამის შორის ყველაზე მოხუცია. შორიდან ჩანს დაღლილ-დაქანცული მგზავრი. აზრზე არა ვარ, რატომ აქვს მას თავი მსხლის ფორმისა, ალბათ ვარცხნილობის ბრალია. შეგვიძლია ვთქვათ, რომ კაცი შორიდან ჩამოსულა. ამას მოწმობს მისი დაღლილი სიარული და საკმაოდ დიდი ხელბარგ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 xml:space="preserve">II. </w:t>
      </w:r>
      <w:r>
        <w:rPr>
          <w:rFonts w:cs="Sylfaen" w:ascii="Sylfaen" w:hAnsi="Sylfaen"/>
          <w:b/>
          <w:lang w:val="en-US"/>
        </w:rPr>
        <w:br/>
      </w:r>
      <w:r>
        <w:rPr>
          <w:rFonts w:cs="Sylfaen" w:ascii="Sylfaen" w:hAnsi="Sylfaen"/>
          <w:b/>
        </w:rPr>
        <w:t xml:space="preserve">კარი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 xml:space="preserve">ამ სურათზე გამოსახულია აეროპორტი. ამ სურათზე გამოსახულია ოთხი კაცი, სადაც სკამზე სხედიან სამი კაცი, ვიღაცა ელოდებიან. ამ სამი კაცი მოხუცი არიან. ზამთარია, ისინი ჩაცმული იყვნენ თბილი ტანსაცმელები. სათვალიანი ადამიანი ძალიან მოწყენილი იყო. ისინი ლაპარაკობდნენ, რომ უკვე გვიანია, მაგრამ თვითმფრინავი ჯერ არ მოსულა. ამ სამი კაცი საქართველოს მდიდარი კაცები არიან, ისინი ეშინოდა, რომ რაღაცები არ იყო რომ მისი კოლეკები უკვე სამი საათია აეროპორტი არ იყვნენ. ერთი კაცი ბარგით მიდის სახლში. ამ სამი კაცი ფიქრობდნენ, რომ ამ ბარგში არის თავისი ფული. ამ სურათზე მარტო გამოსახულია სკამი და სამი კაცი, სათვალიანი კაცი ცოტა თმა აქვს. ორი კაცი ძალიან გრძელი თმა აქვთ, სახები კარგად არ ჩან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 xml:space="preserve">ტექსტების ანალიზ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ყვანილი მასალიდან ჩანს, რომ პირველი ტექსტის ავტორი შედარებით უკეთესად ფლობს ქართულს, ვიდრე მეორე ტექსტის ავტორი. გარდა ამისა, პირველი ტექსტი შექმნილია აზერბაიჯანულენოვანი სტუდენტის მიერ, ხოლო მეორე ტექსტი ეკუთვნის სომხურენოვან ახალგაზრდას. მათ მიერ დაშვებული ენობრივი შეცდომები ტიპურია, ამდენად, სტუდენტებს ნაწერის გასწორების შემდეგ ყურადღება გავუმახვილეთ ძირითად შეცდომებზე. ამის შემდეგ, აბზაცის დონის შესაბამისად, ტექსტებში ყურადღებას ვამახვილებთ აზრობრივ ტავტოლოგიასა და ლოგიკურ წყობაზე. როგორც ვხედავთ, ორივე სტუდენტმა აღწერისას რამდენჯერმე გაიმეორა ერთი და იგივე ინფორმაცია: პირველ შემთხვევაში ხელბარგის, ხოლო მეორე შემთხვევაში - სკამისა და მგზავრების სა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და აღინიშნოს, რომ ეს დავალება შეასრულა 50-მა სტუდენტმა და გამოიკვეთა კიდევ რამდენიმე საერთო ტენდენცია. ტექსტების ავტორები ნაკლებად იყენებენ სხვადასხვა ზედსართავ სახელს. ასევე მწირია წევრ-კავშირთა ხმარების რაოდენობა წინადადებების ლოგიკური გადაბმის მიზნით. წერის სწავლების პროცესში სწორედ ამ სუსტ მხარეებზე უნდა გავუმახვილოთ წერის შემსწავლელებს ყურადღება და ზემოთ მოყვანილი სტრატეგიების გამოყენებით ვასწავლოთ კარგად ორგანიზებული აბზაცის აგების ხერხები და საშუალებები.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980" w:leader="none"/>
          <w:tab w:val="left" w:pos="2160" w:leader="none"/>
        </w:tabs>
        <w:jc w:val="both"/>
        <w:rPr>
          <w:rFonts w:ascii="Sylfaen" w:hAnsi="Sylfaen" w:cs="Sylfaen"/>
          <w:lang w:val="ka-GE"/>
        </w:rPr>
      </w:pPr>
      <w:r>
        <w:rPr>
          <w:rFonts w:cs="Sylfaen" w:ascii="Sylfaen" w:hAnsi="Sylfaen"/>
        </w:rPr>
        <w:t xml:space="preserve">საბოლოოდ, შეიძლება ითქვას, რომ წერის სწავლება, ისევე, როგორც საკუთრივ წერა, რთული პროცესია, ამიტომ იგი უნდა იყოს კარგად დაგეგმილი და ორგანიზებული, რათა შემსწავლელმა შეძლოს არსებული, დეკლარაციული ცოდნიდან პირობითი ცოდნის ჩათვლით და მათზე დაფუძნებით, სხვადასხვა ტიპის ტექსტის შექმნა, კონკრეტული ინფორმაციის განზოგადება კოგნიტური, მეტაკოგნიტური და სოციალური სტრატეგიების მეშვეობით. მეორე ენის წერითი კომპონენტის სწავლება არ უნდა შემოიფარგლებოდეს შემსწავლელისათვის მხოლოდ ლინგვისტური კომპეტენციის ამაღლებით, საგაკვეთილო/სალექციო პროცესში, კონკრეტული მიზნის შესაბამისად, კონკრეტული საფეხურებისა და დონეების გათვალისწინებით, ეფექტური შედეგის მისაღებად, გააზრებულად და ზომიერად უნდა გამოიყენებოდეს რამდენიმე სტრატეგია. დასასრულ, დასკვნის სახით, მოცემულია სქემა, რომელშიც შეჯამებულია წერის სწავლების სხვადასხვა ასპექტი და მათი კვეთა ენის ფლობის ამა თუ იმ საფეხურზე, რაც წერის სწავლებით დაინტერესებულ პირებს საშუალებას მისცემს სასწავლო პროცესში წერითი ამოცანებისა და მათთან დაკავშირებული სირთულეების დაძლევის მიზნით, ყურადღება გაამახვილონ სხვადასხვა და ურიერთგადამკვეთ სტრატეგიაზე. </w:t>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1470"/>
        <w:gridCol w:w="2585"/>
        <w:gridCol w:w="2400"/>
        <w:gridCol w:w="31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ენის</w:t>
            </w:r>
            <w:r>
              <w:rPr>
                <w:rFonts w:cs="Sylfaen" w:ascii="Sylfaen" w:hAnsi="Sylfaen"/>
                <w:b/>
                <w:lang w:val="en-US"/>
              </w:rPr>
              <w:br/>
            </w:r>
            <w:r>
              <w:rPr>
                <w:rFonts w:cs="Sylfaen" w:ascii="Sylfaen" w:hAnsi="Sylfaen"/>
                <w:b/>
              </w:rPr>
              <w:t>ფლობის</w:t>
            </w:r>
            <w:r>
              <w:rPr>
                <w:rFonts w:cs="Sylfaen" w:ascii="Sylfaen" w:hAnsi="Sylfaen"/>
                <w:b/>
                <w:lang w:val="en-US"/>
              </w:rPr>
              <w:br/>
            </w:r>
            <w:r>
              <w:rPr>
                <w:rFonts w:cs="Sylfaen" w:ascii="Sylfaen" w:hAnsi="Sylfaen"/>
                <w:b/>
              </w:rPr>
              <w:t>დონე</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ომპეტენცი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წერის პროცესის </w:t>
            </w:r>
            <w:r>
              <w:rPr>
                <w:rFonts w:cs="Sylfaen" w:ascii="Sylfaen" w:hAnsi="Sylfaen"/>
                <w:b/>
                <w:lang w:val="en-US"/>
              </w:rPr>
              <w:br/>
            </w:r>
            <w:r>
              <w:rPr>
                <w:rFonts w:cs="Sylfaen" w:ascii="Sylfaen" w:hAnsi="Sylfaen"/>
                <w:b/>
              </w:rPr>
              <w:t>დონე</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ტრატეგიები</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ტორული უნარები;</w:t>
            </w:r>
            <w:r>
              <w:rPr>
                <w:rFonts w:cs="Sylfaen" w:ascii="Sylfaen" w:hAnsi="Sylfaen"/>
                <w:lang w:val="ka-GE"/>
              </w:rPr>
              <w:br/>
            </w:r>
            <w:r>
              <w:rPr>
                <w:rFonts w:cs="Sylfaen" w:ascii="Sylfaen" w:hAnsi="Sylfaen"/>
              </w:rPr>
              <w:t>გრამატიკ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ტრატეგიული</w:t>
            </w:r>
            <w:r>
              <w:rPr>
                <w:rFonts w:cs="Sylfaen" w:ascii="Sylfaen" w:hAnsi="Sylfaen"/>
                <w:lang w:val="ka-GE"/>
              </w:rPr>
              <w:br/>
            </w:r>
            <w:r>
              <w:rPr>
                <w:rFonts w:cs="Sylfaen" w:ascii="Sylfaen" w:hAnsi="Sylfaen"/>
              </w:rPr>
              <w:t>კომპეტენცი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ნადადების დონე</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რნახი;</w:t>
            </w:r>
            <w:r>
              <w:rPr>
                <w:rFonts w:cs="Sylfaen" w:ascii="Sylfaen" w:hAnsi="Sylfaen"/>
                <w:lang w:val="ka-GE"/>
              </w:rPr>
              <w:br/>
            </w:r>
            <w:r>
              <w:rPr>
                <w:rFonts w:cs="Sylfaen" w:ascii="Sylfaen" w:hAnsi="Sylfaen"/>
              </w:rPr>
              <w:t>კითხვებზე პასუხის</w:t>
            </w:r>
            <w:r>
              <w:rPr>
                <w:rFonts w:cs="Sylfaen" w:ascii="Sylfaen" w:hAnsi="Sylfaen"/>
                <w:lang w:val="ka-GE"/>
              </w:rPr>
              <w:br/>
            </w:r>
            <w:r>
              <w:rPr>
                <w:rFonts w:cs="Sylfaen" w:ascii="Sylfaen" w:hAnsi="Sylfaen"/>
              </w:rPr>
              <w:t>გაცემა;</w:t>
            </w:r>
            <w:r>
              <w:rPr>
                <w:rFonts w:cs="Sylfaen" w:ascii="Sylfaen" w:hAnsi="Sylfaen"/>
                <w:lang w:val="en-US"/>
              </w:rPr>
              <w:t xml:space="preserve"> </w:t>
            </w:r>
            <w:r>
              <w:rPr>
                <w:rFonts w:cs="Sylfaen" w:ascii="Sylfaen" w:hAnsi="Sylfaen"/>
              </w:rPr>
              <w:t xml:space="preserve">მარტივი ტექსტის </w:t>
            </w:r>
            <w:r>
              <w:rPr>
                <w:rFonts w:cs="Sylfaen" w:ascii="Sylfaen" w:hAnsi="Sylfaen"/>
                <w:lang w:val="en-US"/>
              </w:rPr>
              <w:br/>
            </w:r>
            <w:r>
              <w:rPr>
                <w:rFonts w:cs="Sylfaen" w:ascii="Sylfaen" w:hAnsi="Sylfaen"/>
              </w:rPr>
              <w:t>შეცვლა</w:t>
            </w:r>
            <w:r>
              <w:rPr>
                <w:rFonts w:cs="Sylfaen" w:ascii="Sylfaen" w:hAnsi="Sylfaen"/>
                <w:lang w:val="en-US"/>
              </w:rPr>
              <w:t xml:space="preserve"> </w:t>
            </w:r>
            <w:r>
              <w:rPr>
                <w:rFonts w:cs="Sylfaen" w:ascii="Sylfaen" w:hAnsi="Sylfaen"/>
              </w:rPr>
              <w:t>ზმნის</w:t>
            </w:r>
            <w:r>
              <w:rPr>
                <w:rFonts w:cs="Sylfaen" w:ascii="Sylfaen" w:hAnsi="Sylfaen"/>
                <w:lang w:val="ka-GE"/>
              </w:rPr>
              <w:br/>
            </w:r>
            <w:r>
              <w:rPr>
                <w:rFonts w:cs="Sylfaen" w:ascii="Sylfaen" w:hAnsi="Sylfaen"/>
              </w:rPr>
              <w:t>პირის მიხედვით;</w:t>
            </w:r>
            <w:r>
              <w:rPr>
                <w:rFonts w:cs="Sylfaen" w:ascii="Sylfaen" w:hAnsi="Sylfaen"/>
                <w:lang w:val="ka-GE"/>
              </w:rPr>
              <w:br/>
            </w:r>
            <w:r>
              <w:rPr>
                <w:rFonts w:cs="Sylfaen" w:ascii="Sylfaen" w:hAnsi="Sylfaen"/>
              </w:rPr>
              <w:t>აღწერ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ამატიკ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ტრატეგი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ოციოკულტურული</w:t>
            </w:r>
            <w:r>
              <w:rPr>
                <w:rFonts w:cs="Sylfaen" w:ascii="Sylfaen" w:hAnsi="Sylfaen"/>
                <w:lang w:val="ka-GE"/>
              </w:rPr>
              <w:br/>
            </w:r>
            <w:r>
              <w:rPr>
                <w:rFonts w:cs="Sylfaen" w:ascii="Sylfaen" w:hAnsi="Sylfaen"/>
              </w:rPr>
              <w:t>კომპეტენცი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ინადადების </w:t>
            </w:r>
            <w:r>
              <w:rPr>
                <w:rFonts w:cs="Sylfaen" w:ascii="Sylfaen" w:hAnsi="Sylfaen"/>
                <w:lang w:val="en-US"/>
              </w:rPr>
              <w:br/>
            </w:r>
            <w:r>
              <w:rPr>
                <w:rFonts w:cs="Sylfaen" w:ascii="Sylfaen" w:hAnsi="Sylfaen"/>
              </w:rPr>
              <w:t>დონე;</w:t>
            </w:r>
            <w:r>
              <w:rPr>
                <w:rFonts w:cs="Sylfaen" w:ascii="Sylfaen" w:hAnsi="Sylfaen"/>
                <w:lang w:val="ka-GE"/>
              </w:rPr>
              <w:br/>
            </w:r>
            <w:r>
              <w:rPr>
                <w:rFonts w:cs="Sylfaen" w:ascii="Sylfaen" w:hAnsi="Sylfaen"/>
              </w:rPr>
              <w:t>აბზაცის დონე</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იტყვების ჩასმა;</w:t>
            </w:r>
            <w:r>
              <w:rPr>
                <w:rFonts w:cs="Sylfaen" w:ascii="Sylfaen" w:hAnsi="Sylfaen"/>
                <w:lang w:val="ka-GE"/>
              </w:rPr>
              <w:br/>
            </w:r>
            <w:r>
              <w:rPr>
                <w:rFonts w:cs="Sylfaen" w:ascii="Sylfaen" w:hAnsi="Sylfaen"/>
              </w:rPr>
              <w:t>მოცემული სიტყვების</w:t>
            </w:r>
            <w:r>
              <w:rPr>
                <w:rFonts w:cs="Sylfaen" w:ascii="Sylfaen" w:hAnsi="Sylfaen"/>
                <w:lang w:val="ka-GE"/>
              </w:rPr>
              <w:br/>
            </w:r>
            <w:r>
              <w:rPr>
                <w:rFonts w:cs="Sylfaen" w:ascii="Sylfaen" w:hAnsi="Sylfaen"/>
              </w:rPr>
              <w:t>მიხედვით</w:t>
            </w:r>
            <w:r>
              <w:rPr>
                <w:rFonts w:cs="Sylfaen" w:ascii="Sylfaen" w:hAnsi="Sylfaen"/>
                <w:lang w:val="ka-GE"/>
              </w:rPr>
              <w:br/>
            </w:r>
            <w:r>
              <w:rPr>
                <w:rFonts w:cs="Sylfaen" w:ascii="Sylfaen" w:hAnsi="Sylfaen"/>
              </w:rPr>
              <w:t>წინადადებების შედგენა;</w:t>
            </w:r>
            <w:r>
              <w:rPr>
                <w:rFonts w:cs="Sylfaen" w:ascii="Sylfaen" w:hAnsi="Sylfaen"/>
                <w:lang w:val="ka-GE"/>
              </w:rPr>
              <w:br/>
            </w:r>
            <w:r>
              <w:rPr>
                <w:rFonts w:cs="Sylfaen" w:ascii="Sylfaen" w:hAnsi="Sylfaen"/>
              </w:rPr>
              <w:t>წინადადების</w:t>
            </w:r>
            <w:r>
              <w:rPr>
                <w:rFonts w:cs="Sylfaen" w:ascii="Sylfaen" w:hAnsi="Sylfaen"/>
                <w:lang w:val="ka-GE"/>
              </w:rPr>
              <w:br/>
            </w:r>
            <w:r>
              <w:rPr>
                <w:rFonts w:cs="Sylfaen" w:ascii="Sylfaen" w:hAnsi="Sylfaen"/>
              </w:rPr>
              <w:t>დასრულება;</w:t>
            </w:r>
            <w:r>
              <w:rPr>
                <w:rFonts w:cs="Sylfaen" w:ascii="Sylfaen" w:hAnsi="Sylfaen"/>
                <w:lang w:val="ka-GE"/>
              </w:rPr>
              <w:br/>
            </w:r>
            <w:r>
              <w:rPr>
                <w:rFonts w:cs="Sylfaen" w:ascii="Sylfaen" w:hAnsi="Sylfaen"/>
              </w:rPr>
              <w:t>წინადადების გამართვა;</w:t>
            </w:r>
            <w:r>
              <w:rPr>
                <w:rFonts w:cs="Sylfaen" w:ascii="Sylfaen" w:hAnsi="Sylfaen"/>
                <w:lang w:val="ka-GE"/>
              </w:rPr>
              <w:br/>
            </w:r>
            <w:r>
              <w:rPr>
                <w:rFonts w:cs="Sylfaen" w:ascii="Sylfaen" w:hAnsi="Sylfaen"/>
              </w:rPr>
              <w:t>კითხვებზე პასუხის</w:t>
            </w:r>
            <w:r>
              <w:rPr>
                <w:rFonts w:cs="Sylfaen" w:ascii="Sylfaen" w:hAnsi="Sylfaen"/>
                <w:lang w:val="ka-GE"/>
              </w:rPr>
              <w:br/>
            </w:r>
            <w:r>
              <w:rPr>
                <w:rFonts w:cs="Sylfaen" w:ascii="Sylfaen" w:hAnsi="Sylfaen"/>
              </w:rPr>
              <w:t>გაცემა;</w:t>
            </w:r>
            <w:r>
              <w:rPr>
                <w:rFonts w:cs="Sylfaen" w:ascii="Sylfaen" w:hAnsi="Sylfaen"/>
                <w:lang w:val="en-US"/>
              </w:rPr>
              <w:t xml:space="preserve"> </w:t>
            </w:r>
            <w:r>
              <w:rPr>
                <w:rFonts w:cs="Sylfaen" w:ascii="Sylfaen" w:hAnsi="Sylfaen"/>
              </w:rPr>
              <w:t>მოცემულ თემაზე</w:t>
            </w:r>
            <w:r>
              <w:rPr>
                <w:rFonts w:cs="Sylfaen" w:ascii="Sylfaen" w:hAnsi="Sylfaen"/>
                <w:lang w:val="ka-GE"/>
              </w:rPr>
              <w:br/>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დგენა;</w:t>
            </w:r>
            <w:r>
              <w:rPr>
                <w:rFonts w:cs="Sylfaen" w:ascii="Sylfaen" w:hAnsi="Sylfaen"/>
                <w:lang w:val="ka-GE"/>
              </w:rPr>
              <w:br/>
            </w:r>
            <w:r>
              <w:rPr>
                <w:rFonts w:cs="Sylfaen" w:ascii="Sylfaen" w:hAnsi="Sylfaen"/>
              </w:rPr>
              <w:t>მოვლენის/ფაქტის/ნივთის</w:t>
            </w:r>
            <w:r>
              <w:rPr>
                <w:rFonts w:cs="Sylfaen" w:ascii="Sylfaen" w:hAnsi="Sylfaen"/>
                <w:lang w:val="ka-GE"/>
              </w:rPr>
              <w:br/>
            </w:r>
            <w:r>
              <w:rPr>
                <w:rFonts w:cs="Sylfaen" w:ascii="Sylfaen" w:hAnsi="Sylfaen"/>
              </w:rPr>
              <w:t>აღწერა</w:t>
            </w:r>
            <w:r>
              <w:rPr>
                <w:rFonts w:cs="Sylfaen" w:ascii="Sylfaen" w:hAnsi="Sylfaen"/>
                <w:lang w:val="en-US"/>
              </w:rPr>
              <w:t xml:space="preserve"> </w:t>
            </w:r>
            <w:r>
              <w:rPr>
                <w:rFonts w:cs="Sylfaen" w:ascii="Sylfaen" w:hAnsi="Sylfaen"/>
              </w:rPr>
              <w:t xml:space="preserve">რამდენიმე </w:t>
            </w:r>
            <w:r>
              <w:rPr>
                <w:rFonts w:cs="Sylfaen" w:ascii="Sylfaen" w:hAnsi="Sylfaen"/>
                <w:lang w:val="en-US"/>
              </w:rPr>
              <w:br/>
            </w:r>
            <w:r>
              <w:rPr>
                <w:rFonts w:cs="Sylfaen" w:ascii="Sylfaen" w:hAnsi="Sylfaen"/>
              </w:rPr>
              <w:t>წინადადებით;</w:t>
            </w:r>
            <w:r>
              <w:rPr>
                <w:rFonts w:cs="Sylfaen" w:ascii="Sylfaen" w:hAnsi="Sylfaen"/>
                <w:lang w:val="ka-GE"/>
              </w:rPr>
              <w:br/>
            </w:r>
            <w:r>
              <w:rPr>
                <w:rFonts w:cs="Sylfaen" w:ascii="Sylfaen" w:hAnsi="Sylfaen"/>
              </w:rPr>
              <w:t>შემოწმებ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ამატიკ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ტრატეგი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ოციოკულტურული</w:t>
            </w:r>
            <w:r>
              <w:rPr>
                <w:rFonts w:cs="Sylfaen" w:ascii="Sylfaen" w:hAnsi="Sylfaen"/>
                <w:lang w:val="ka-GE"/>
              </w:rPr>
              <w:br/>
            </w:r>
            <w:r>
              <w:rPr>
                <w:rFonts w:cs="Sylfaen" w:ascii="Sylfaen" w:hAnsi="Sylfaen"/>
              </w:rPr>
              <w:t>კომპეტენცი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წინადადების </w:t>
            </w:r>
            <w:r>
              <w:rPr>
                <w:rFonts w:cs="Sylfaen" w:ascii="Sylfaen" w:hAnsi="Sylfaen"/>
                <w:lang w:val="en-US"/>
              </w:rPr>
              <w:br/>
            </w:r>
            <w:r>
              <w:rPr>
                <w:rFonts w:cs="Sylfaen" w:ascii="Sylfaen" w:hAnsi="Sylfaen"/>
              </w:rPr>
              <w:t>დონე;</w:t>
            </w:r>
            <w:r>
              <w:rPr>
                <w:rFonts w:cs="Sylfaen" w:ascii="Sylfaen" w:hAnsi="Sylfaen"/>
                <w:lang w:val="en-US"/>
              </w:rPr>
              <w:t xml:space="preserve"> </w:t>
            </w:r>
            <w:r>
              <w:rPr>
                <w:rFonts w:cs="Sylfaen" w:ascii="Sylfaen" w:hAnsi="Sylfaen"/>
              </w:rPr>
              <w:t xml:space="preserve">აბზაცის </w:t>
            </w:r>
            <w:r>
              <w:rPr>
                <w:rFonts w:cs="Sylfaen" w:ascii="Sylfaen" w:hAnsi="Sylfaen"/>
                <w:lang w:val="en-US"/>
              </w:rPr>
              <w:br/>
            </w:r>
            <w:r>
              <w:rPr>
                <w:rFonts w:cs="Sylfaen" w:ascii="Sylfaen" w:hAnsi="Sylfaen"/>
              </w:rPr>
              <w:t>დონე</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დადებების გადაბმის</w:t>
            </w:r>
            <w:r>
              <w:rPr>
                <w:rFonts w:cs="Sylfaen" w:ascii="Sylfaen" w:hAnsi="Sylfaen"/>
                <w:lang w:val="ka-GE"/>
              </w:rPr>
              <w:br/>
            </w:r>
            <w:r>
              <w:rPr>
                <w:rFonts w:cs="Sylfaen" w:ascii="Sylfaen" w:hAnsi="Sylfaen"/>
              </w:rPr>
              <w:t>საშუალებები;</w:t>
            </w:r>
            <w:r>
              <w:rPr>
                <w:rFonts w:cs="Sylfaen" w:ascii="Sylfaen" w:hAnsi="Sylfaen"/>
                <w:lang w:val="ka-GE"/>
              </w:rPr>
              <w:br/>
            </w:r>
            <w:r>
              <w:rPr>
                <w:rFonts w:cs="Sylfaen" w:ascii="Sylfaen" w:hAnsi="Sylfaen"/>
              </w:rPr>
              <w:t>ასოციაციურ კითხვებზე</w:t>
            </w:r>
            <w:r>
              <w:rPr>
                <w:rFonts w:cs="Sylfaen" w:ascii="Sylfaen" w:hAnsi="Sylfaen"/>
                <w:lang w:val="ka-GE"/>
              </w:rPr>
              <w:br/>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კითხვაზე</w:t>
            </w:r>
            <w:r>
              <w:rPr>
                <w:rFonts w:cs="Sylfaen" w:ascii="Sylfaen" w:hAnsi="Sylfaen"/>
                <w:lang w:val="ka-GE"/>
              </w:rPr>
              <w:br/>
            </w:r>
            <w:r>
              <w:rPr>
                <w:rFonts w:cs="Sylfaen" w:ascii="Sylfaen" w:hAnsi="Sylfaen"/>
              </w:rPr>
              <w:t>დასაბუთებული პასუხის</w:t>
            </w:r>
            <w:r>
              <w:rPr>
                <w:rFonts w:cs="Sylfaen" w:ascii="Sylfaen" w:hAnsi="Sylfaen"/>
                <w:lang w:val="ka-GE"/>
              </w:rPr>
              <w:br/>
            </w:r>
            <w:r>
              <w:rPr>
                <w:rFonts w:cs="Sylfaen" w:ascii="Sylfaen" w:hAnsi="Sylfaen"/>
              </w:rPr>
              <w:t>გაცემა;</w:t>
            </w:r>
            <w:r>
              <w:rPr>
                <w:rFonts w:cs="Sylfaen" w:ascii="Sylfaen" w:hAnsi="Sylfaen"/>
                <w:lang w:val="en-US"/>
              </w:rPr>
              <w:t xml:space="preserve"> </w:t>
            </w:r>
            <w:r>
              <w:rPr>
                <w:rFonts w:cs="Sylfaen" w:ascii="Sylfaen" w:hAnsi="Sylfaen"/>
              </w:rPr>
              <w:t xml:space="preserve">საკვანძო </w:t>
            </w:r>
            <w:r>
              <w:rPr>
                <w:rFonts w:cs="Sylfaen" w:ascii="Sylfaen" w:hAnsi="Sylfaen"/>
                <w:lang w:val="en-US"/>
              </w:rPr>
              <w:br/>
            </w:r>
            <w:r>
              <w:rPr>
                <w:rFonts w:cs="Sylfaen" w:ascii="Sylfaen" w:hAnsi="Sylfaen"/>
              </w:rPr>
              <w:t>წინადადების</w:t>
            </w:r>
            <w:r>
              <w:rPr>
                <w:rFonts w:cs="Sylfaen" w:ascii="Sylfaen" w:hAnsi="Sylfaen"/>
                <w:lang w:val="en-US"/>
              </w:rPr>
              <w:t xml:space="preserve"> </w:t>
            </w:r>
            <w:r>
              <w:rPr>
                <w:rFonts w:cs="Sylfaen" w:ascii="Sylfaen" w:hAnsi="Sylfaen"/>
              </w:rPr>
              <w:t>შექმნა;</w:t>
            </w:r>
            <w:r>
              <w:rPr>
                <w:rFonts w:cs="Sylfaen" w:ascii="Sylfaen" w:hAnsi="Sylfaen"/>
                <w:lang w:val="ka-GE"/>
              </w:rPr>
              <w:br/>
            </w:r>
            <w:r>
              <w:rPr>
                <w:rFonts w:cs="Sylfaen" w:ascii="Sylfaen" w:hAnsi="Sylfaen"/>
              </w:rPr>
              <w:t>საკვანძო წინადადების</w:t>
            </w:r>
            <w:r>
              <w:rPr>
                <w:rFonts w:cs="Sylfaen" w:ascii="Sylfaen" w:hAnsi="Sylfaen"/>
                <w:lang w:val="ka-GE"/>
              </w:rPr>
              <w:br/>
            </w:r>
            <w:r>
              <w:rPr>
                <w:rFonts w:cs="Sylfaen" w:ascii="Sylfaen" w:hAnsi="Sylfaen"/>
              </w:rPr>
              <w:t>განვრცობა</w:t>
            </w:r>
            <w:r>
              <w:rPr>
                <w:rFonts w:cs="Sylfaen" w:ascii="Sylfaen" w:hAnsi="Sylfaen"/>
                <w:lang w:val="en-US"/>
              </w:rPr>
              <w:t xml:space="preserve"> </w:t>
              <w:br/>
            </w:r>
            <w:r>
              <w:rPr>
                <w:rFonts w:cs="Sylfaen" w:ascii="Sylfaen" w:hAnsi="Sylfaen"/>
              </w:rPr>
              <w:t>არგუმენტებით;</w:t>
            </w:r>
            <w:r>
              <w:rPr>
                <w:rFonts w:cs="Sylfaen" w:ascii="Sylfaen" w:hAnsi="Sylfaen"/>
                <w:lang w:val="ka-GE"/>
              </w:rPr>
              <w:br/>
            </w:r>
            <w:r>
              <w:rPr>
                <w:rFonts w:cs="Sylfaen" w:ascii="Sylfaen" w:hAnsi="Sylfaen"/>
              </w:rPr>
              <w:t>საკუთარი</w:t>
            </w:r>
            <w:r>
              <w:rPr>
                <w:rFonts w:cs="Sylfaen" w:ascii="Sylfaen" w:hAnsi="Sylfaen"/>
                <w:lang w:val="ka-GE"/>
              </w:rPr>
              <w:br/>
            </w:r>
            <w:r>
              <w:rPr>
                <w:rFonts w:cs="Sylfaen" w:ascii="Sylfaen" w:hAnsi="Sylfaen"/>
              </w:rPr>
              <w:t>აზრის/პოზიციის</w:t>
            </w:r>
            <w:r>
              <w:rPr>
                <w:rFonts w:cs="Sylfaen" w:ascii="Sylfaen" w:hAnsi="Sylfaen"/>
                <w:lang w:val="ka-GE"/>
              </w:rPr>
              <w:br/>
            </w:r>
            <w:r>
              <w:rPr>
                <w:rFonts w:cs="Sylfaen" w:ascii="Sylfaen" w:hAnsi="Sylfaen"/>
              </w:rPr>
              <w:t>გამოხატვა;</w:t>
            </w:r>
            <w:r>
              <w:rPr>
                <w:rFonts w:cs="Sylfaen" w:ascii="Sylfaen" w:hAnsi="Sylfaen"/>
                <w:lang w:val="en-US"/>
              </w:rPr>
              <w:t xml:space="preserve"> </w:t>
              <w:br/>
            </w:r>
            <w:r>
              <w:rPr>
                <w:rFonts w:cs="Sylfaen" w:ascii="Sylfaen" w:hAnsi="Sylfaen"/>
              </w:rPr>
              <w:t>წინადადებების</w:t>
            </w:r>
            <w:r>
              <w:rPr>
                <w:rFonts w:cs="Sylfaen" w:ascii="Sylfaen" w:hAnsi="Sylfaen"/>
                <w:lang w:val="ka-GE"/>
              </w:rPr>
              <w:br/>
            </w:r>
            <w:r>
              <w:rPr>
                <w:rFonts w:cs="Sylfaen" w:ascii="Sylfaen" w:hAnsi="Sylfaen"/>
              </w:rPr>
              <w:t>ლოგიკური</w:t>
            </w:r>
            <w:r>
              <w:rPr>
                <w:rFonts w:cs="Sylfaen" w:ascii="Sylfaen" w:hAnsi="Sylfaen"/>
                <w:lang w:val="ka-GE"/>
              </w:rPr>
              <w:br/>
            </w:r>
            <w:r>
              <w:rPr>
                <w:rFonts w:cs="Sylfaen" w:ascii="Sylfaen" w:hAnsi="Sylfaen"/>
              </w:rPr>
              <w:t>თანმიმდევრობით</w:t>
            </w:r>
            <w:r>
              <w:rPr>
                <w:rFonts w:cs="Sylfaen" w:ascii="Sylfaen" w:hAnsi="Sylfaen"/>
                <w:lang w:val="ka-GE"/>
              </w:rPr>
              <w:br/>
            </w:r>
            <w:r>
              <w:rPr>
                <w:rFonts w:cs="Sylfaen" w:ascii="Sylfaen" w:hAnsi="Sylfaen"/>
              </w:rPr>
              <w:t>დალაგება;</w:t>
            </w:r>
            <w:r>
              <w:rPr>
                <w:rFonts w:cs="Sylfaen" w:ascii="Sylfaen" w:hAnsi="Sylfaen"/>
                <w:lang w:val="en-US"/>
              </w:rPr>
              <w:t xml:space="preserve"> </w:t>
            </w:r>
            <w:r>
              <w:rPr>
                <w:rFonts w:cs="Sylfaen" w:ascii="Sylfaen" w:hAnsi="Sylfaen"/>
              </w:rPr>
              <w:t xml:space="preserve">აბზაცის </w:t>
            </w:r>
            <w:r>
              <w:rPr>
                <w:rFonts w:cs="Sylfaen" w:ascii="Sylfaen" w:hAnsi="Sylfaen"/>
                <w:lang w:val="en-US"/>
              </w:rPr>
              <w:br/>
            </w:r>
            <w:r>
              <w:rPr>
                <w:rFonts w:cs="Sylfaen" w:ascii="Sylfaen" w:hAnsi="Sylfaen"/>
              </w:rPr>
              <w:t>შექმნა;</w:t>
            </w:r>
            <w:r>
              <w:rPr>
                <w:rFonts w:cs="Sylfaen" w:ascii="Sylfaen" w:hAnsi="Sylfaen"/>
                <w:lang w:val="en-US"/>
              </w:rPr>
              <w:t xml:space="preserve"> </w:t>
              <w:br/>
            </w:r>
            <w:r>
              <w:rPr>
                <w:rFonts w:cs="Sylfaen" w:ascii="Sylfaen" w:hAnsi="Sylfaen"/>
              </w:rPr>
              <w:t>შემოწმება.</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B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რამატიკ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ტრატეგი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ოციოკულტურულ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სოციოლინგვისტური</w:t>
            </w:r>
            <w:r>
              <w:rPr>
                <w:rFonts w:cs="Sylfaen" w:ascii="Sylfaen" w:hAnsi="Sylfaen"/>
                <w:lang w:val="ka-GE"/>
              </w:rPr>
              <w:br/>
            </w:r>
            <w:r>
              <w:rPr>
                <w:rFonts w:cs="Sylfaen" w:ascii="Sylfaen" w:hAnsi="Sylfaen"/>
              </w:rPr>
              <w:t>კომპეტენცია;</w:t>
            </w:r>
            <w:r>
              <w:rPr>
                <w:rFonts w:cs="Sylfaen" w:ascii="Sylfaen" w:hAnsi="Sylfaen"/>
                <w:lang w:val="ka-GE"/>
              </w:rPr>
              <w:br/>
            </w:r>
            <w:r>
              <w:rPr>
                <w:rFonts w:cs="Sylfaen" w:ascii="Sylfaen" w:hAnsi="Sylfaen"/>
              </w:rPr>
              <w:t>დისკურსული</w:t>
            </w:r>
            <w:r>
              <w:rPr>
                <w:rFonts w:cs="Sylfaen" w:ascii="Sylfaen" w:hAnsi="Sylfaen"/>
                <w:lang w:val="ka-GE"/>
              </w:rPr>
              <w:br/>
            </w:r>
            <w:r>
              <w:rPr>
                <w:rFonts w:cs="Sylfaen" w:ascii="Sylfaen" w:hAnsi="Sylfaen"/>
              </w:rPr>
              <w:t>კომპეტენცია.</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ბზაცის დონე;</w:t>
            </w:r>
            <w:r>
              <w:rPr>
                <w:rFonts w:cs="Sylfaen" w:ascii="Sylfaen" w:hAnsi="Sylfaen"/>
                <w:lang w:val="ka-GE"/>
              </w:rPr>
              <w:br/>
            </w:r>
            <w:r>
              <w:rPr>
                <w:rFonts w:cs="Sylfaen" w:ascii="Sylfaen" w:hAnsi="Sylfaen"/>
              </w:rPr>
              <w:t>არგუმენტირებული</w:t>
            </w:r>
            <w:r>
              <w:rPr>
                <w:rFonts w:cs="Sylfaen" w:ascii="Sylfaen" w:hAnsi="Sylfaen"/>
                <w:lang w:val="ka-GE"/>
              </w:rPr>
              <w:br/>
            </w:r>
            <w:r>
              <w:rPr>
                <w:rFonts w:cs="Sylfaen" w:ascii="Sylfaen" w:hAnsi="Sylfaen"/>
              </w:rPr>
              <w:t>ტექსტის დონე.</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წინადადებების გადაბმის</w:t>
            </w:r>
          </w:p>
          <w:p>
            <w:pPr>
              <w:pStyle w:val="Normal"/>
              <w:rPr/>
            </w:pPr>
            <w:r>
              <w:rPr>
                <w:rFonts w:cs="Sylfaen" w:ascii="Sylfaen" w:hAnsi="Sylfaen"/>
                <w:lang w:val="ka-GE"/>
              </w:rPr>
              <w:t>საშუალებები;</w:t>
              <w:br/>
              <w:t>ასოციაციურ კითხვებზე</w:t>
              <w:br/>
              <w:t>პასუხის გაცემა; კითხვაზე</w:t>
              <w:br/>
              <w:t>დასაბუთებული პასუხის</w:t>
              <w:br/>
              <w:t xml:space="preserve">გაცემა; საკვანძო </w:t>
              <w:br/>
              <w:t>წინადადების შექმნა;</w:t>
              <w:br/>
              <w:t>საკვანძო წინადადების</w:t>
              <w:br/>
              <w:t xml:space="preserve">განვრცობა </w:t>
              <w:br/>
              <w:t>არგუმენტებით;</w:t>
              <w:br/>
              <w:t>საკუთარი</w:t>
              <w:br/>
              <w:t>აზრის/პოზიციის</w:t>
              <w:br/>
              <w:t xml:space="preserve">გამოხატვა; </w:t>
              <w:br/>
              <w:t>წინადადებების</w:t>
              <w:br/>
              <w:t xml:space="preserve">ლოგიკური </w:t>
              <w:br/>
              <w:t>თანმიმდევრობით</w:t>
              <w:br/>
              <w:t xml:space="preserve">დალაგება; აბზაცის </w:t>
              <w:br/>
              <w:t>შექმნა;</w:t>
            </w:r>
            <w:r>
              <w:rPr>
                <w:rFonts w:cs="Sylfaen" w:ascii="Sylfaen" w:hAnsi="Sylfaen"/>
                <w:lang w:val="en-US"/>
              </w:rPr>
              <w:t xml:space="preserve"> </w:t>
            </w:r>
            <w:r>
              <w:rPr>
                <w:rFonts w:cs="Sylfaen" w:ascii="Sylfaen" w:hAnsi="Sylfaen"/>
                <w:lang w:val="ka-GE"/>
              </w:rPr>
              <w:t>შემოწმ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ნის ფლობის დონეების ევროპული სისტემა </w:t>
      </w:r>
      <w:r>
        <w:rPr>
          <w:rFonts w:eastAsia="TimesNewRomanPSMT" w:cs="Sylfaen" w:ascii="Sylfaen" w:hAnsi="Sylfaen"/>
        </w:rPr>
        <w:t>- The National Capital Language Resource Center, Washington, DC | Teaching Goals and Methods Goal: Communicative Competence Web site for college and university language instructors! http://www.nclrc.org/ essentials/goalsmethods/goal.htm</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კომუნიკაციური კომპეტენციის სახელმძღვანელო - </w:t>
      </w:r>
      <w:r>
        <w:rPr>
          <w:rFonts w:eastAsia="TimesNewRomanPSMT" w:cs="Sylfaen" w:ascii="Sylfaen" w:hAnsi="Sylfaen"/>
        </w:rPr>
        <w:t>Handbook of Communication Competence; By Gert Rickheit, Hans Strohnerv, 2009.</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მაილესი, 2002 – ჯოან მაილესი, მეორე ენის წერითი კომპონენტი და კვლევა: წერის პროცესი და სტუდენტთა ნამუშევრებში შეცდომების ანალიზი, “</w:t>
      </w:r>
      <w:r>
        <w:rPr>
          <w:rFonts w:eastAsia="TimesNewRomanPSMT" w:cs="Sylfaen" w:ascii="Sylfaen" w:hAnsi="Sylfaen"/>
        </w:rPr>
        <w:t>Second language writing</w:t>
      </w:r>
      <w:r>
        <w:rPr>
          <w:rFonts w:cs="Sylfaen" w:ascii="Sylfaen" w:hAnsi="Sylfaen"/>
        </w:rPr>
        <w:t xml:space="preserve"> </w:t>
      </w:r>
      <w:r>
        <w:rPr>
          <w:rFonts w:eastAsia="TimesNewRomanPSMT" w:cs="Sylfaen" w:ascii="Sylfaen" w:hAnsi="Sylfaen"/>
        </w:rPr>
        <w:t xml:space="preserve">and research: The writing process and error analysis in student texts”, </w:t>
      </w:r>
      <w:r>
        <w:rPr>
          <w:rFonts w:cs="Sylfaen" w:ascii="Sylfaen" w:hAnsi="Sylfaen"/>
        </w:rPr>
        <w:t>Teaching English as a Second or Foreign Language</w:t>
      </w:r>
      <w:r>
        <w:rPr>
          <w:rFonts w:eastAsia="TimesNewRomanPSMT" w:cs="Sylfaen" w:ascii="Sylfaen" w:hAnsi="Sylfaen"/>
        </w:rPr>
        <w:t>, vol. 6, 2., http://www.cc.kyoto-su.ac.jp/information/teslej/</w:t>
      </w:r>
      <w:r>
        <w:rPr>
          <w:rFonts w:cs="Sylfaen" w:ascii="Sylfaen" w:hAnsi="Sylfaen"/>
        </w:rPr>
        <w:t xml:space="preserve"> </w:t>
      </w:r>
      <w:r>
        <w:rPr>
          <w:rFonts w:eastAsia="TimesNewRomanPSMT" w:cs="Sylfaen" w:ascii="Sylfaen" w:hAnsi="Sylfaen"/>
        </w:rPr>
        <w:t>ej22/a1.html</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მელი, ჩამოტი, 1990 – </w:t>
      </w:r>
      <w:r>
        <w:rPr>
          <w:rFonts w:eastAsia="TimesNewRomanPSMT" w:cs="Sylfaen" w:ascii="Sylfaen" w:hAnsi="Sylfaen"/>
        </w:rPr>
        <w:t xml:space="preserve">O'Malley, J. &amp; Chamot, A. (1990). </w:t>
      </w:r>
      <w:r>
        <w:rPr>
          <w:rFonts w:cs="Sylfaen" w:ascii="Sylfaen" w:hAnsi="Sylfaen"/>
        </w:rPr>
        <w:t xml:space="preserve">Learning strategies in second language acquisition. </w:t>
      </w:r>
      <w:r>
        <w:rPr>
          <w:rFonts w:eastAsia="TimesNewRomanPSMT" w:cs="Sylfaen" w:ascii="Sylfaen" w:hAnsi="Sylfaen"/>
        </w:rPr>
        <w:t>Cambridge, England: Cambridge University Press.</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მიღწევებისა და მეთოდების სწავლება, კომუნიკაციური კომპეტენცია, 2012; ქართული ენის ფლობის დონეების აღწერილობა,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რპურა, 1999 - Purpura</w:t>
      </w:r>
      <w:r>
        <w:rPr>
          <w:rFonts w:eastAsia="TimesNewRomanPSMT" w:cs="Sylfaen" w:ascii="Sylfaen" w:hAnsi="Sylfaen"/>
        </w:rPr>
        <w:t>, J. (</w:t>
      </w:r>
      <w:r>
        <w:rPr>
          <w:rFonts w:cs="Sylfaen" w:ascii="Sylfaen" w:hAnsi="Sylfaen"/>
        </w:rPr>
        <w:t>1999</w:t>
      </w:r>
      <w:r>
        <w:rPr>
          <w:rFonts w:eastAsia="TimesNewRomanPSMT" w:cs="Sylfaen" w:ascii="Sylfaen" w:hAnsi="Sylfaen"/>
        </w:rPr>
        <w:t xml:space="preserve">). </w:t>
      </w:r>
      <w:r>
        <w:rPr>
          <w:rFonts w:cs="Sylfaen" w:ascii="Sylfaen" w:hAnsi="Sylfaen"/>
        </w:rPr>
        <w:t xml:space="preserve">Strategy </w:t>
      </w:r>
      <w:r>
        <w:rPr>
          <w:rFonts w:eastAsia="TimesNewRomanPSMT" w:cs="Sylfaen" w:ascii="Sylfaen" w:hAnsi="Sylfaen"/>
        </w:rPr>
        <w:t xml:space="preserve">use and </w:t>
      </w:r>
      <w:r>
        <w:rPr>
          <w:rFonts w:cs="Sylfaen" w:ascii="Sylfaen" w:hAnsi="Sylfaen"/>
        </w:rPr>
        <w:t xml:space="preserve">second language </w:t>
      </w:r>
      <w:r>
        <w:rPr>
          <w:rFonts w:eastAsia="TimesNewRomanPSMT" w:cs="Sylfaen" w:ascii="Sylfaen" w:hAnsi="Sylfaen"/>
        </w:rPr>
        <w:t>test performance: A structural equation modeling approach. Cambridge: Cambridge University Press</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cs="Sylfaen"/>
        </w:rPr>
      </w:pPr>
      <w:r>
        <w:rPr>
          <w:rFonts w:cs="Sylfaen" w:ascii="Sylfaen" w:hAnsi="Sylfaen"/>
        </w:rPr>
        <w:t>ქართული ენის ფლობის დონეები, 2006 - ქართული ენის ფლობის დონეები, პროექტის ხელმძღვანელი მარიკა ოძელი, 2006, თბილისი, გამომცემლობა საიმე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rPr>
        <w:t>Giuli Shabashvili</w:t>
        <w:br/>
        <w:t>Ivane Javakhishvili Tbilisi State University</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Difficulties and their Solutions Emerged during the Second Language Writing Process</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ABSTRAC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eastAsia="TimesNewRomanPSMT" w:cs="Sylfaen" w:ascii="Sylfaen" w:hAnsi="Sylfaen"/>
          <w:lang w:val="en-US"/>
        </w:rPr>
        <w:t>In article it is considered a pr</w:t>
      </w:r>
      <w:r>
        <w:rPr>
          <w:rFonts w:eastAsia="TimesNewRomanPSMT" w:cs="Sylfaen" w:ascii="Sylfaen" w:hAnsi="Sylfaen"/>
        </w:rPr>
        <w:t>oblem of teaching of second language writing in Georgian educational system. The paper aims to investigate the main difficulties arisen in second language writing process and considers several aspects of language teaching in this regard: levels of language acquisition, language teaching competences (linguistic competence, discourse competence, social-cultural competence, strategic competence or social competence), three main patterns (sentence, paragraph and text) and variety of writing strategies. The final schema shows the most appropriate combinations of above mentioned points according to the task level of language acquisition.</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eastAsia="TimesNewRomanPSMT" w:cs="Sylfaen"/>
        </w:rPr>
      </w:pPr>
      <w:r>
        <w:rPr>
          <w:rFonts w:eastAsia="TimesNewRomanPSMT" w:cs="Sylfaen" w:ascii="Sylfaen" w:hAnsi="Sylfaen"/>
        </w:rPr>
        <w:t>Implementation of linguistic and strategic competences simultaneously with the teaching of sentence pattern must be emphasized on the A1 level of language acquisition. The main teaching strategies chosen in this case might be dictation, answering the questions, changing the text by the personal verbs, simple description the things, events, facts. In opposite, the next level of language acquisition means improving of linguistic, strategic and socio-cultural competences. The sentence pattern and the paragraph pattern obviously overlap. Students might be asked to put the words, complete sentences, create sentences and paragraphs, answer the questions, explain the author’s position, support the ideas with arguments and express cause and effect.</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eastAsia="TimesNewRomanPSMT" w:cs="Sylfaen" w:ascii="Sylfaen" w:hAnsi="Sylfaen"/>
        </w:rPr>
        <w:t>Finally our claim is that teaching of second language writing must be based on both process approach, socio-cultural and cognitive perspective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ონეებად</w:t>
      </w:r>
      <w:r>
        <w:rPr>
          <w:rFonts w:cs="Sylfaen" w:ascii="Sylfaen" w:hAnsi="Sylfaen"/>
          <w:b/>
          <w:lang w:val="en-US"/>
        </w:rPr>
        <w:t xml:space="preserve"> </w:t>
      </w:r>
      <w:r>
        <w:rPr>
          <w:rFonts w:cs="Sylfaen" w:ascii="Sylfaen" w:hAnsi="Sylfaen"/>
          <w:b/>
        </w:rPr>
        <w:t>დაყოფილი</w:t>
      </w:r>
      <w:r>
        <w:rPr>
          <w:rFonts w:cs="Sylfaen" w:ascii="Sylfaen" w:hAnsi="Sylfaen"/>
          <w:b/>
          <w:lang w:val="en-US"/>
        </w:rPr>
        <w:t xml:space="preserve"> </w:t>
      </w:r>
      <w:r>
        <w:rPr>
          <w:rFonts w:cs="Sylfaen" w:ascii="Sylfaen" w:hAnsi="Sylfaen"/>
          <w:b/>
        </w:rPr>
        <w:t>საკითხავი</w:t>
      </w:r>
      <w:r>
        <w:rPr>
          <w:rFonts w:cs="Sylfaen" w:ascii="Sylfaen" w:hAnsi="Sylfaen"/>
          <w:b/>
          <w:lang w:val="en-US"/>
        </w:rPr>
        <w:t xml:space="preserve"> </w:t>
      </w:r>
      <w:r>
        <w:rPr>
          <w:rFonts w:cs="Sylfaen" w:ascii="Sylfaen" w:hAnsi="Sylfaen"/>
          <w:b/>
        </w:rPr>
        <w:t>მასალ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თხვის</w:t>
      </w:r>
      <w:r>
        <w:rPr>
          <w:rFonts w:cs="Sylfaen" w:ascii="Sylfaen" w:hAnsi="Sylfaen"/>
          <w:b/>
          <w:lang w:val="en-US"/>
        </w:rPr>
        <w:t xml:space="preserve"> </w:t>
      </w:r>
      <w:r>
        <w:rPr>
          <w:rFonts w:cs="Sylfaen" w:ascii="Sylfaen" w:hAnsi="Sylfaen"/>
          <w:b/>
        </w:rPr>
        <w:t>ეფექტური</w:t>
      </w:r>
      <w:r>
        <w:rPr>
          <w:rFonts w:cs="Sylfaen" w:ascii="Sylfaen" w:hAnsi="Sylfaen"/>
          <w:b/>
          <w:lang w:val="en-US"/>
        </w:rPr>
        <w:t xml:space="preserve"> </w:t>
      </w:r>
      <w:r>
        <w:rPr>
          <w:rFonts w:cs="Sylfaen" w:ascii="Sylfaen" w:hAnsi="Sylfaen"/>
          <w:b/>
        </w:rPr>
        <w:t>სწავლის</w:t>
      </w:r>
      <w:r>
        <w:rPr>
          <w:rFonts w:cs="Sylfaen" w:ascii="Sylfaen" w:hAnsi="Sylfaen"/>
          <w:b/>
          <w:lang w:val="en-US"/>
        </w:rPr>
        <w:t xml:space="preserve"> </w:t>
      </w:r>
      <w:r>
        <w:rPr>
          <w:rFonts w:cs="Sylfaen" w:ascii="Sylfaen" w:hAnsi="Sylfaen"/>
          <w:b/>
        </w:rPr>
        <w:t>მეთოდ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TimesNewRomanPSMT" w:cs="Sylfaen"/>
          <w:lang w:val="en-US"/>
        </w:rPr>
      </w:pPr>
      <w:r>
        <w:rPr>
          <w:rFonts w:eastAsia="TimesNewRomanPSMT" w:cs="Sylfaen" w:ascii="Sylfaen" w:hAnsi="Sylfaen"/>
          <w:lang w:val="en-US"/>
        </w:rPr>
      </w:r>
    </w:p>
    <w:p>
      <w:pPr>
        <w:pStyle w:val="Normal"/>
        <w:rPr>
          <w:rFonts w:ascii="Sylfaen" w:hAnsi="Sylfaen" w:cs="Sylfaen"/>
          <w:b/>
          <w:b/>
          <w:i/>
          <w:i/>
          <w:lang w:val="ka-GE"/>
        </w:rPr>
      </w:pPr>
      <w:r>
        <w:rPr>
          <w:rFonts w:cs="Sylfaen" w:ascii="Sylfaen" w:hAnsi="Sylfaen"/>
          <w:b/>
          <w:i/>
        </w:rPr>
        <w:t>ნათია</w:t>
      </w:r>
      <w:r>
        <w:rPr>
          <w:rFonts w:cs="Sylfaen" w:ascii="Sylfaen" w:hAnsi="Sylfaen"/>
          <w:b/>
          <w:i/>
          <w:lang w:val="en-US"/>
        </w:rPr>
        <w:t xml:space="preserve"> </w:t>
      </w:r>
      <w:r>
        <w:rPr>
          <w:rFonts w:cs="Sylfaen" w:ascii="Sylfaen" w:hAnsi="Sylfaen"/>
          <w:b/>
          <w:i/>
        </w:rPr>
        <w:t>გორგაძე</w:t>
      </w:r>
      <w:r>
        <w:rPr>
          <w:rFonts w:cs="Sylfaen" w:ascii="Sylfaen" w:hAnsi="Sylfaen"/>
          <w:b/>
          <w:i/>
          <w:lang w:val="en-US"/>
        </w:rPr>
        <w:br/>
      </w:r>
      <w:r>
        <w:rPr>
          <w:rFonts w:cs="Sylfaen" w:ascii="Sylfaen" w:hAnsi="Sylfaen"/>
          <w:b/>
          <w:i/>
        </w:rPr>
        <w:t>ივანე</w:t>
      </w:r>
      <w:r>
        <w:rPr>
          <w:rFonts w:cs="Sylfaen" w:ascii="Sylfaen" w:hAnsi="Sylfaen"/>
          <w:b/>
          <w:i/>
          <w:lang w:val="en-US"/>
        </w:rPr>
        <w:t xml:space="preserve"> </w:t>
      </w:r>
      <w:r>
        <w:rPr>
          <w:rFonts w:cs="Sylfaen" w:ascii="Sylfaen" w:hAnsi="Sylfaen"/>
          <w:b/>
          <w:i/>
        </w:rPr>
        <w:t>ჯავახიშვილის</w:t>
      </w:r>
      <w:r>
        <w:rPr>
          <w:rFonts w:cs="Sylfaen" w:ascii="Sylfaen" w:hAnsi="Sylfaen"/>
          <w:b/>
          <w:i/>
          <w:lang w:val="en-US"/>
        </w:rPr>
        <w:t xml:space="preserve"> </w:t>
      </w:r>
      <w:r>
        <w:rPr>
          <w:rFonts w:cs="Sylfaen" w:ascii="Sylfaen" w:hAnsi="Sylfaen"/>
          <w:b/>
          <w:i/>
        </w:rPr>
        <w:t>სახელობის</w:t>
      </w:r>
      <w:r>
        <w:rPr>
          <w:rFonts w:cs="Sylfaen" w:ascii="Sylfaen" w:hAnsi="Sylfaen"/>
          <w:b/>
          <w:i/>
          <w:lang w:val="en-US"/>
        </w:rPr>
        <w:t xml:space="preserve"> </w:t>
      </w:r>
      <w:r>
        <w:rPr>
          <w:rFonts w:cs="Sylfaen" w:ascii="Sylfaen" w:hAnsi="Sylfaen"/>
          <w:b/>
          <w:i/>
        </w:rPr>
        <w:t>თბილისის</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უნივერსიტეტი</w:t>
      </w:r>
      <w:r>
        <w:rPr>
          <w:rFonts w:cs="Sylfaen" w:ascii="Sylfaen" w:hAnsi="Sylfaen"/>
          <w:b/>
          <w:i/>
          <w:lang w:val="en-US"/>
        </w:rPr>
        <w:t>;</w:t>
        <w:br/>
      </w:r>
      <w:r>
        <w:rPr>
          <w:rFonts w:cs="Sylfaen" w:ascii="Sylfaen" w:hAnsi="Sylfaen"/>
          <w:b/>
          <w:i/>
        </w:rPr>
        <w:t>სამოქალაქო</w:t>
      </w:r>
      <w:r>
        <w:rPr>
          <w:rFonts w:cs="Sylfaen" w:ascii="Sylfaen" w:hAnsi="Sylfaen"/>
          <w:b/>
          <w:i/>
          <w:lang w:val="en-US"/>
        </w:rPr>
        <w:t xml:space="preserve"> </w:t>
      </w:r>
      <w:r>
        <w:rPr>
          <w:rFonts w:cs="Sylfaen" w:ascii="Sylfaen" w:hAnsi="Sylfaen"/>
          <w:b/>
          <w:i/>
        </w:rPr>
        <w:t>ინტეგრაცი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როვნებათშორისი</w:t>
      </w:r>
      <w:r>
        <w:rPr>
          <w:rFonts w:cs="Sylfaen" w:ascii="Sylfaen" w:hAnsi="Sylfaen"/>
          <w:b/>
          <w:i/>
          <w:lang w:val="en-US"/>
        </w:rPr>
        <w:t xml:space="preserve"> </w:t>
      </w:r>
      <w:r>
        <w:rPr>
          <w:rFonts w:cs="Sylfaen" w:ascii="Sylfaen" w:hAnsi="Sylfaen"/>
          <w:b/>
          <w:i/>
        </w:rPr>
        <w:t>ურთიერთობების</w:t>
      </w:r>
      <w:r>
        <w:rPr>
          <w:rFonts w:cs="Sylfaen" w:ascii="Sylfaen" w:hAnsi="Sylfaen"/>
          <w:b/>
          <w:i/>
          <w:lang w:val="en-US"/>
        </w:rPr>
        <w:t xml:space="preserve"> </w:t>
      </w:r>
      <w:r>
        <w:rPr>
          <w:rFonts w:cs="Sylfaen" w:ascii="Sylfaen" w:hAnsi="Sylfaen"/>
          <w:b/>
          <w:i/>
        </w:rPr>
        <w:t>ცენტრი</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rPr>
      </w:pPr>
      <w:r>
        <w:rPr>
          <w:rFonts w:cs="Sylfaen" w:ascii="Sylfaen" w:hAnsi="Sylfaen"/>
          <w:b/>
        </w:rPr>
        <w:t>აბსტრაქტი</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სტატიაში განხილულია კითხვის უნარების განვითარებისთვის შემუშავებული ტექსტები – „კითხვის კიბე“, რომლებიც დონეებად დაყოფილი წიგნების სახით არის წარმოდგენილი, და რომლებიც სკოლის დაწყებით საფეხურზე ეფექტურ დამხმარე მასალას წარმოდგენს. დონეებად დაყოფილი წიგნები დასავლეთში არსებულ გამოცდილებას ეფუძნება და კითხვის სწავლების ლინგვისტურ, ლიტერატურულ, ფსიქოლოგიურ და პედაგოგიურ ასპექტებს აერთიანებს. ამგვარი მასალის დონეებად განაწილების პრინციპი ე.წ. „კითხვადობის“ ფორმულას ეფუძნება. ამასთან, ტექსტები შემუშავებულია ქართული და არაქართული სკოლის მოსწავლეთა კითხვის დონის აღწერითი კვლევისა და ანალიზის საფუძველზე და, შესაბამისად, ითვალისწინებს, ერთი მხრივ, ქართული ენის სპეციფიკას და, მეორე მხრივ, ორმაგ წიგნიერებაზე მუშაობის პრინციპებს. „კითხვის კიბე“ გამიზნულია საკლასო ოთახში მუშაობისა და დამოუკიდებელი კითხვისათვის. შესაბამისად, დიდი მნიშვნელობა ენიჭება მასწავლებლის როლს, მის მიერ არჩეულ სწავლის მეთოდებსა და მოსწავლეებთან მუშაობის პერიოდში გამოყენებულ სტრატეგიებს. სტატიაში ვისაუბრებთ როგორც დონეებად დაყოფის პრინციპებზე, ასევე მოკლედ მიმოვიხილავთ იმ მიდგომებს, რომელთა გამოყენებაც რეკომენდებულია ამგვარი მასალით მუშაობის პროცესშ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დონეებად დაყოფილი წიგნების შემუშავების წინაპირობა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კითხვის უნარების განვითარებაზე საუბრისას, პედაგოგები ხშირად ამახვილებენ ყურადღებას იმ გამოწვევაზე, რომელიც მოსწავლეებისათვის შესაფერისი მასალის მოძიებასთან არის დაკავშირებული. ჩვენ ხშირად გვესმის, რომ მასწავლებლებს კლასში უწევთ ახალბედა, დამწყებ მკითხველებთან შეუსაბამოდ რთული ან არასწორ კითხვით მიდგომებზე დაფუძნებული მასალებით მუშაობა. მოსწავლეები, რომლებსაც კითხვის შესწავლა ახლად დაწყებული აქვთ, საჭიროებენ იმგვარ საკითხავ მასალას, რომელშიც კარგად არის დაბალანსებული კითხვის მხარდასაჭერი კომპონენტები და გამოწვევებ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საკითხავი მასალა მკითხველის თვითრწმენას უნდა განამტკიცებდეს და წიგნის გააზრებას/გაცნობიერებას უწყობდეს ხელს, თუმცა, ამასთან, მკითხველის წინაშე გარკვეულ ამოცანებს უნდა სახავდეს და ყურადღების კონცენტრირებას, ძალისხმევასა და გულდასმით მუშაობას მოითხოვდეს. – (კლეი, 1991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სახელმძღვანელო, თავისი სტრუქტურის, სასწავლო პრინციპისა და უპირველესი დანიშნულებიდან გამომდინარე, ვერ ახდენს მოსწავლეების უზრუნველყოფას იმგვარი მასალით, რომელიც ზედმიწევნით ზუსტად შეეფერება ინდივიდუალური მოსწავლის კითხვის დონეს. ეს განსაკუთრებით თვალშისაცემია იმგვარ საგანმანათლებლო კონტექსტში, სადაც წიგნიერება სასწავლო გეგმაში დამოუკიდებელ დისციპლინად არ არის განხილული. შესაბამისად, დონეებად დაყოფილი ტექსტები ეფექტურ დამხმარე მასალას წარმოადგენს მოსწავლეების წიგნიერებისა და კითხვის უნარების ეტაპობრივი განვითარებისათვი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თუმცა, ბოლო ხანებში ბევრი კრიტიკა ისმის დონეებად დაყოფილი მასალის გარშემო. მეცნიერები და პედაგოგები საუბრობენ იმ უზარმაზარ ენერგიაზე, დროსა და ფინანსებზე, რომელიც დონეებად დაყოფილი მასალების შექმნას სჭირდება. (ძიადლოვი, პეტერსონი, 2005). სპეციალისტების წუხილი მხოლოდ რესურსებს არ უკავშირდება. ისინი ფიქრობენ, რომ დონეებად დაყოფილი მასალა მასწავლებელს „მოდუნების“ საშუალებას აძლევს, რადგან მასწავლებელი ზედმეტად არის „მინდობილი“ ფორმულებზე და, ფაქტობრივად, მოსწავლის შეფასებას ტექსტების დონის მიხედვით ახდენს. ჩვენ ნაწილობრივ ვეთანხმებით ამ მოსაზრებას და დონეებად დაყოფილ მასალას არამც და არამც არ მივიჩნევთ ერთადერთ ან წამყვან საშუალებად წიგნიერების განვითარებისა და კითხვის კომპეტენციების გაუმჯობესებისათვი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სანამ უშუალოდ დონეებად დაყოფილი წიგნების, მათი სპეციფიკისა და განაწილების პრინციპების მიმოხილვას დავიწყებდეთ, მოკლედ უნდა შევეხოთ მოსწავლეების კითხვის დონეებს, რაც ინდივიდუალური მოსწავლის წიგნიერებასთან და კითხვის გამოცდილებასთან არის დაკავშირებული. სწორედ ეს ურთიერთმიმართება განაპირობებს საკითხავი მასალის შესაფერისობას. საკითხავი მასალა ინდივიდუალურ მკითხველთან მიმართებით სამ დონედ განიხილება: დამოუკიდებლად საკითხავი, ინსტრუქციული/სასწავლო და ფრუსტრაციულ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მოკლედ მიმოვიხილოთ საკითხავი მასალის დონეებ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დამოუკიდებელი კითხვის დონე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1. მოსწავლე კითხულობს სიტყვების 99-100%-ს უშეცდომოდ;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2. კითხვის დროს აზრობრივ აქცენტებს სწორად ანაწილებ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3. შინაარსის გადმოცემისას, ძირითადი მასალა სწორად არის ორგანიზებულ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4. მოვლენათა თანმიმდევრობა სწორი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5. მოსწავლე აანალიზებს ტექსტის სტრუქტურა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i/>
          <w:i/>
          <w:lang w:val="en-US" w:eastAsia="en-US"/>
        </w:rPr>
      </w:pPr>
      <w:r>
        <w:rPr>
          <w:rFonts w:cs="Sylfaen" w:ascii="Sylfaen" w:hAnsi="Sylfaen"/>
          <w:b/>
          <w:i/>
          <w:lang w:val="en-US" w:eastAsia="en-US"/>
        </w:rPr>
        <w:t xml:space="preserve">მოსწავლე ამბობს, რომ ტექსტი მარტივია. </w:t>
      </w:r>
    </w:p>
    <w:p>
      <w:pPr>
        <w:pStyle w:val="Normal"/>
        <w:autoSpaceDE w:val="false"/>
        <w:jc w:val="both"/>
        <w:rPr>
          <w:rFonts w:ascii="Sylfaen" w:hAnsi="Sylfaen" w:cs="Sylfaen"/>
          <w:b/>
          <w:b/>
          <w:i/>
          <w:i/>
          <w:lang w:val="en-US" w:eastAsia="en-US"/>
        </w:rPr>
      </w:pPr>
      <w:r>
        <w:rPr>
          <w:rFonts w:cs="Sylfaen" w:ascii="Sylfaen" w:hAnsi="Sylfaen"/>
          <w:b/>
          <w:i/>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ინსტრუქციული/სასწავლო კითხვის დონე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ამ დონეზე მოსწავლე მაქსიმალურად ვითარდება, როგორც მკითხველი. იდეალურ ინსტრუქციულ/სასწავლო კითხვის დონეზე: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1. მოსწავლე გრძნობს გამოწვევას, მაგრამ არ არის ფრუსტრირებულ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2. მოსწავლე თავისუფალია სტრესისგან, რომელიც სიძნელეებთან არის დაკავშირებულ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3. მოსწავლეს შეუძლია სიტყვების 95-98%-ის სწორად დეკოდირება და სიტყვათა 60-75%-ის გააზრებ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4. შინაარსის მოყოლისას, ძირითადი ფაბულა და შინაარსი გადმოცემული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5. ამ დონეზე მოსწავლე ცდილობს, კითხვის ახალი სტრატეგიები გამოიყენოს მაქსიმალური გააზრებისთვი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i/>
          <w:i/>
          <w:lang w:val="en-US" w:eastAsia="en-US"/>
        </w:rPr>
      </w:pPr>
      <w:r>
        <w:rPr>
          <w:rFonts w:cs="Sylfaen" w:ascii="Sylfaen" w:hAnsi="Sylfaen"/>
          <w:b/>
          <w:i/>
          <w:lang w:val="en-US" w:eastAsia="en-US"/>
        </w:rPr>
        <w:t xml:space="preserve">მოსწავლე ამბობს, რომ ხვდება, რა ისწავლა ტექსტიდან. „ზოგი სიტყვა რთულია, მაგრამ მასწავლებლის დახმარების შემდეგ კითხვა მიადვილდება და ვხვდები, რომ წაკითხული საინტერესოა.“ </w:t>
      </w:r>
    </w:p>
    <w:p>
      <w:pPr>
        <w:pStyle w:val="Normal"/>
        <w:autoSpaceDE w:val="false"/>
        <w:jc w:val="both"/>
        <w:rPr>
          <w:rFonts w:ascii="Sylfaen" w:hAnsi="Sylfaen" w:cs="Sylfaen"/>
          <w:b/>
          <w:b/>
          <w:i/>
          <w:i/>
          <w:lang w:val="en-US" w:eastAsia="en-US"/>
        </w:rPr>
      </w:pPr>
      <w:r>
        <w:rPr>
          <w:rFonts w:cs="Sylfaen" w:ascii="Sylfaen" w:hAnsi="Sylfaen"/>
          <w:b/>
          <w:i/>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ფრუსტრაციული კითხვის დონე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თუ მოსწავლეს არ შეუძლია ტექსტის დეკოდირება და გაანალიზება, ვერ ახდენს ტექსტის შეფასებას, მაშინტექსტი ფრუსტრაციულია მისთვის. ამ დონის მასალაზე მუშაობისა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1. მოსწავლე უშვებს ბევრ შეცდომა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2. კითხვის რიტმი დარღვეულია და მოსწავლის ინტონაცია - არაბუნებრივ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3. მოსწავლეს უჭირს სიტყვების სწორად დეკოდირება და გააზრება დახმარების ხარისხის მიუხედავად;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4. შეუძლია მხოლოდ 10-20% სიტყვების სწორად დეკოდირება და იაზრებს სიტყვების 50 ან ნაკლებ პროცენტ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5. მოყოლისას, შინაარსს სრულად ვერ იხსენებს ან შემთხვევით, ფრაგმენტულად გადმოსცემ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6. ლოგიკური თანმიმდევრობა მოყოლის დროს არ იგრძნობ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7. მასწავლებლის კითხვებს ვერ პასუხობ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i/>
          <w:i/>
          <w:lang w:val="en-US" w:eastAsia="en-US"/>
        </w:rPr>
      </w:pPr>
      <w:r>
        <w:rPr>
          <w:rFonts w:cs="Sylfaen" w:ascii="Sylfaen" w:hAnsi="Sylfaen"/>
          <w:b/>
          <w:i/>
          <w:lang w:val="en-US" w:eastAsia="en-US"/>
        </w:rPr>
        <w:t xml:space="preserve">მოსწავლე ამბობს, რომ ეს ტექსტი ძალიან რთულია და „ვერ იტანს ამ საშინელ ისტორიას!“ </w:t>
      </w:r>
    </w:p>
    <w:p>
      <w:pPr>
        <w:pStyle w:val="Normal"/>
        <w:autoSpaceDE w:val="false"/>
        <w:jc w:val="both"/>
        <w:rPr>
          <w:rFonts w:ascii="Sylfaen" w:hAnsi="Sylfaen" w:cs="Sylfaen"/>
          <w:b/>
          <w:b/>
          <w:i/>
          <w:i/>
          <w:lang w:val="en-US" w:eastAsia="en-US"/>
        </w:rPr>
      </w:pPr>
      <w:r>
        <w:rPr>
          <w:rFonts w:cs="Sylfaen" w:ascii="Sylfaen" w:hAnsi="Sylfaen"/>
          <w:b/>
          <w:i/>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კითხვის დონეებად დაყოფილი მასალის უპირატესობა სწორედ ისაა, რომ მასალის სიუხვე და სირთულის განმსაზღვრელი ფორმულის მრავალი კომპონენტის გამო, ის საშუალებას იძლევა, კარგად უპასუხოს კითხვისას მოსწავლის ინდივიდუალურ შესაძლებლობებს. ცხადია, საკლასო ოთახში მუშაობის დროს მასწავლებელს არ აქვს იმის საშუალება, რომ თითოეულ მოსწავლესთან ცალ-ცალკე იმუშაოს განსხვავებულ ტექსტზე. თუმცა, დონეების განმსაზღვრელი კომპონენტების მრავალფეროვნება მას საშუალებას აძლევს, სწორედ იმ ასპექტებზე გაამახვილოს ყურადღება, რომლებიც კონკრეტული მოსწავლისათვის წარმოადგენს სირთულე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მოკლედ განვიხილოთ „კითხვის კიბე“, მისი ძირითადი მახასიათებლები და შემადგენელი მასალის დონეებად დაყოფის კრიტერიუმებ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drawing>
          <wp:inline distT="0" distB="0" distL="0" distR="0">
            <wp:extent cx="193802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38020" cy="1514475"/>
                    </a:xfrm>
                    <a:prstGeom prst="rect">
                      <a:avLst/>
                    </a:prstGeom>
                  </pic:spPr>
                </pic:pic>
              </a:graphicData>
            </a:graphic>
          </wp:inline>
        </w:drawing>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კითხვის კიბე</w:t>
      </w:r>
      <w:r>
        <w:rPr>
          <w:rFonts w:cs="Sylfaen" w:ascii="Sylfaen" w:hAnsi="Sylfaen"/>
          <w:lang w:val="ka-GE" w:eastAsia="en-US"/>
        </w:rPr>
        <w:t>“</w:t>
      </w:r>
      <w:r>
        <w:rPr>
          <w:rFonts w:cs="Sylfaen" w:ascii="Sylfaen" w:hAnsi="Sylfaen"/>
          <w:lang w:val="en-US" w:eastAsia="en-US"/>
        </w:rPr>
        <w:t xml:space="preserve"> „სამოქალაქო ინტეგრაციისა და ეროვნებათშორისი ურთიერთობების ცენტრის</w:t>
      </w:r>
      <w:r>
        <w:rPr>
          <w:rFonts w:cs="Sylfaen" w:ascii="Sylfaen" w:hAnsi="Sylfaen"/>
          <w:lang w:val="ka-GE" w:eastAsia="en-US"/>
        </w:rPr>
        <w:t>“</w:t>
      </w:r>
      <w:r>
        <w:rPr>
          <w:rFonts w:cs="Sylfaen" w:ascii="Sylfaen" w:hAnsi="Sylfaen"/>
          <w:lang w:val="en-US" w:eastAsia="en-US"/>
        </w:rPr>
        <w:t xml:space="preserve"> მიერ შემუშავდა ეუთოს ეროვნული უმცირესობების უმაღლესი კომისრის (ეუუკი) ოფისის დაფინანსებით განხორციელებული პროექტის - </w:t>
      </w:r>
      <w:r>
        <w:rPr>
          <w:rFonts w:cs="Sylfaen" w:ascii="Sylfaen" w:hAnsi="Sylfaen"/>
          <w:lang w:val="ka-GE" w:eastAsia="en-US"/>
        </w:rPr>
        <w:t>„</w:t>
      </w:r>
      <w:r>
        <w:rPr>
          <w:rFonts w:cs="Sylfaen" w:ascii="Sylfaen" w:hAnsi="Sylfaen"/>
          <w:lang w:val="en-US" w:eastAsia="en-US"/>
        </w:rPr>
        <w:t>განათლების რეფორმის ხელშეწყობა ეროვნულ უმცირესობათა სკოლებში</w:t>
      </w:r>
      <w:r>
        <w:rPr>
          <w:rFonts w:cs="Sylfaen" w:ascii="Sylfaen" w:hAnsi="Sylfaen"/>
          <w:lang w:val="ka-GE" w:eastAsia="en-US"/>
        </w:rPr>
        <w:t>“</w:t>
      </w:r>
      <w:r>
        <w:rPr>
          <w:rFonts w:cs="Sylfaen" w:ascii="Sylfaen" w:hAnsi="Sylfaen"/>
          <w:lang w:val="en-US" w:eastAsia="en-US"/>
        </w:rPr>
        <w:t xml:space="preserve"> ფარგლებში. </w:t>
      </w:r>
      <w:r>
        <w:rPr>
          <w:rFonts w:cs="Sylfaen" w:ascii="Sylfaen" w:hAnsi="Sylfaen"/>
          <w:lang w:val="ka-GE" w:eastAsia="en-US"/>
        </w:rPr>
        <w:t>„</w:t>
      </w:r>
      <w:r>
        <w:rPr>
          <w:rFonts w:cs="Sylfaen" w:ascii="Sylfaen" w:hAnsi="Sylfaen"/>
          <w:lang w:val="en-US" w:eastAsia="en-US"/>
        </w:rPr>
        <w:t>კითხვის კიბეში</w:t>
      </w:r>
      <w:r>
        <w:rPr>
          <w:rFonts w:cs="Sylfaen" w:ascii="Sylfaen" w:hAnsi="Sylfaen"/>
          <w:lang w:val="ka-GE" w:eastAsia="en-US"/>
        </w:rPr>
        <w:t>“</w:t>
      </w:r>
      <w:r>
        <w:rPr>
          <w:rFonts w:cs="Sylfaen" w:ascii="Sylfaen" w:hAnsi="Sylfaen"/>
          <w:lang w:val="en-US" w:eastAsia="en-US"/>
        </w:rPr>
        <w:t xml:space="preserve"> გაერთიანებული ტექსტების გადანაწილება პირობითად ორ ასპექტად ხდება: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1. ტექსტების კატეგორიებ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2. დონეებად დაყოფის კრიტერიუმებ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 xml:space="preserve">კითხვის კიბე“ რამდენიმე კატეგორიად და დონედ დაწყობილ 417 წიგნს აერთიანებს. აქედან 200 – დონეებად დაყოფილი ტექსტია, 117 - სერიული, ხოლო დანარჩენი კი ფონეტიკურ ტექსტებს აერთიანებ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მოკლედ მიმოვიხილოთ თითოეული კატეგორია და დონეებად დაყოფის კრიტერიუმებ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ფონეტიკური ტექსტები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ფონეტიკური ტექსტების გამოყენება კითხვის სწავლის დაწყებითი ეტაპიდან არის მიზანშეწონილი. თუმცა, სირთულის თანდათანობით ზრდასთან ერთად, ისინი ტრანზიტული მკითხველისთვისაც შეიძლება გამოვიყენოთ.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en-US" w:eastAsia="en-US"/>
        </w:rPr>
        <w:t xml:space="preserve">ამასთან, ტექსტები 3 კატეგორიად არის დაყოფილი.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ხატი სიტყვების</w:t>
      </w:r>
      <w:r>
        <w:rPr>
          <w:rFonts w:cs="Sylfaen" w:ascii="Sylfaen" w:hAnsi="Sylfaen"/>
          <w:lang w:val="ka-GE" w:eastAsia="en-US"/>
        </w:rPr>
        <w:t>“</w:t>
      </w:r>
      <w:r>
        <w:rPr>
          <w:rFonts w:cs="Sylfaen" w:ascii="Sylfaen" w:hAnsi="Sylfaen"/>
          <w:lang w:val="en-US" w:eastAsia="en-US"/>
        </w:rPr>
        <w:t xml:space="preserve"> პრინციპი - რომელიც მთლიანი სიტყვის პრინციპით მუშაობის მიდგომაზეა დაფუძნებული და მაღალსიხშირულ სიტყვებზეა აგებული ანბანური თანმიმდევრობის პრინციპის გათვალისწინებით. „ხატი სიტყვებით“ განვმარტავთ იმგვარ სიტყვებს, რომლებიც მაღალსიხშირულია და რომელ- თა დეკოდირება უმალ, სიტყვის დონეზე ხდება. „ხატი-სიტყვების“ წასაკითხად ასო-ბგერებისა და მარცვლების დონეზე დეკოდირება არ წარმოადგენს აუცილებლობას. სიტყვები განლაგებულია ანბანის ასოების სირთულის პრინციპით და თითოეული წიგნი ერთი ასო-ბგერის მთლიანი სიტყვის მეთოდით შესწავლას/ცოდნის გამყარებას გულისხმობს. </w:t>
      </w:r>
      <w:r>
        <w:rPr>
          <w:rFonts w:cs="Sylfaen" w:ascii="Sylfaen" w:hAnsi="Sylfaen"/>
          <w:lang w:val="ka-GE" w:eastAsia="en-US"/>
        </w:rPr>
        <w:t>„</w:t>
      </w:r>
      <w:r>
        <w:rPr>
          <w:rFonts w:cs="Sylfaen" w:ascii="Sylfaen" w:hAnsi="Sylfaen"/>
          <w:lang w:val="en-US" w:eastAsia="en-US"/>
        </w:rPr>
        <w:t>ხატი სიტყვების</w:t>
      </w:r>
      <w:r>
        <w:rPr>
          <w:rFonts w:cs="Sylfaen" w:ascii="Sylfaen" w:hAnsi="Sylfaen"/>
          <w:lang w:val="ka-GE" w:eastAsia="en-US"/>
        </w:rPr>
        <w:t>“</w:t>
      </w:r>
      <w:r>
        <w:rPr>
          <w:rFonts w:cs="Sylfaen" w:ascii="Sylfaen" w:hAnsi="Sylfaen"/>
          <w:lang w:val="en-US" w:eastAsia="en-US"/>
        </w:rPr>
        <w:t xml:space="preserve"> კატეგორიაში გაერთიანებული წიგნები მდიდარი ილუსტრაციური მხარდაჭერით ხასიათდება. სირთულე კი ანბანის ასო-ბგერების შესწავლის თანმიმდევრობის მიხედვით იზრდება. მაგ. პირველი ტექსტები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w:t>
      </w:r>
      <w:r>
        <w:rPr>
          <w:rFonts w:cs="Sylfaen" w:ascii="Sylfaen" w:hAnsi="Sylfaen"/>
          <w:lang w:val="ka-GE" w:eastAsia="en-US"/>
        </w:rPr>
        <w:t>“</w:t>
      </w:r>
      <w:r>
        <w:rPr>
          <w:rFonts w:cs="Sylfaen" w:ascii="Sylfaen" w:hAnsi="Sylfaen"/>
          <w:lang w:val="en-US" w:eastAsia="en-US"/>
        </w:rPr>
        <w:t xml:space="preserve"> და სხვა ასო-ბგერების შემცველ მაღალსიხშირულ </w:t>
      </w:r>
      <w:r>
        <w:rPr>
          <w:rFonts w:cs="Sylfaen" w:ascii="Sylfaen" w:hAnsi="Sylfaen"/>
          <w:lang w:val="ka-GE" w:eastAsia="en-US"/>
        </w:rPr>
        <w:t>„</w:t>
      </w:r>
      <w:r>
        <w:rPr>
          <w:rFonts w:cs="Sylfaen" w:ascii="Sylfaen" w:hAnsi="Sylfaen"/>
          <w:lang w:val="en-US" w:eastAsia="en-US"/>
        </w:rPr>
        <w:t>ხატ-სიტყვებზეა</w:t>
      </w:r>
      <w:r>
        <w:rPr>
          <w:rFonts w:cs="Sylfaen" w:ascii="Sylfaen" w:hAnsi="Sylfaen"/>
          <w:lang w:val="ka-GE" w:eastAsia="en-US"/>
        </w:rPr>
        <w:t>“</w:t>
      </w:r>
      <w:r>
        <w:rPr>
          <w:rFonts w:cs="Sylfaen" w:ascii="Sylfaen" w:hAnsi="Sylfaen"/>
          <w:lang w:val="en-US" w:eastAsia="en-US"/>
        </w:rPr>
        <w:t xml:space="preserve"> აგებული, ბოლო წიგნები კი </w:t>
      </w:r>
      <w:r>
        <w:rPr>
          <w:rFonts w:cs="Sylfaen" w:ascii="Sylfaen" w:hAnsi="Sylfaen"/>
          <w:lang w:val="ka-GE" w:eastAsia="en-US"/>
        </w:rPr>
        <w:t>„</w:t>
      </w:r>
      <w:r>
        <w:rPr>
          <w:rFonts w:cs="Sylfaen" w:ascii="Sylfaen" w:hAnsi="Sylfaen"/>
          <w:lang w:val="en-US" w:eastAsia="en-US"/>
        </w:rPr>
        <w:t>ჯ</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ჭ</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ჟ</w:t>
      </w:r>
      <w:r>
        <w:rPr>
          <w:rFonts w:cs="Sylfaen" w:ascii="Sylfaen" w:hAnsi="Sylfaen"/>
          <w:lang w:val="ka-GE" w:eastAsia="en-US"/>
        </w:rPr>
        <w:t>“</w:t>
      </w:r>
      <w:r>
        <w:rPr>
          <w:rFonts w:cs="Sylfaen" w:ascii="Sylfaen" w:hAnsi="Sylfaen"/>
          <w:lang w:val="en-US" w:eastAsia="en-US"/>
        </w:rPr>
        <w:t xml:space="preserve"> და ა.შ. ასო-ბგერების შემცველ </w:t>
      </w:r>
      <w:r>
        <w:rPr>
          <w:rFonts w:cs="Sylfaen" w:ascii="Sylfaen" w:hAnsi="Sylfaen"/>
          <w:lang w:val="ka-GE" w:eastAsia="en-US"/>
        </w:rPr>
        <w:t>„</w:t>
      </w:r>
      <w:r>
        <w:rPr>
          <w:rFonts w:cs="Sylfaen" w:ascii="Sylfaen" w:hAnsi="Sylfaen"/>
          <w:lang w:val="en-US" w:eastAsia="en-US"/>
        </w:rPr>
        <w:t>ხატ სიტყვებს</w:t>
      </w:r>
      <w:r>
        <w:rPr>
          <w:rFonts w:cs="Sylfaen" w:ascii="Sylfaen" w:hAnsi="Sylfaen"/>
          <w:lang w:val="ka-GE" w:eastAsia="en-US"/>
        </w:rPr>
        <w:t xml:space="preserve">“ </w:t>
      </w:r>
      <w:r>
        <w:rPr>
          <w:rFonts w:cs="Sylfaen" w:ascii="Sylfaen" w:hAnsi="Sylfaen"/>
          <w:lang w:val="en-US" w:eastAsia="en-US"/>
        </w:rPr>
        <w:t xml:space="preserve">აერთიანებს. </w:t>
      </w:r>
    </w:p>
    <w:p>
      <w:pPr>
        <w:pStyle w:val="Normal"/>
        <w:autoSpaceDE w:val="false"/>
        <w:jc w:val="both"/>
        <w:rPr>
          <w:rFonts w:ascii="Sylfaen" w:hAnsi="Sylfaen" w:cs="Sylfaen"/>
          <w:lang w:val="en-US" w:eastAsia="en-US"/>
        </w:rPr>
      </w:pPr>
      <w:r>
        <w:rPr>
          <w:rFonts w:cs="Sylfaen" w:ascii="Sylfaen" w:hAnsi="Sylfaen"/>
          <w:lang w:val="en-US" w:eastAsia="en-US"/>
        </w:rPr>
      </w:r>
    </w:p>
    <w:p>
      <w:pPr>
        <w:pStyle w:val="Normal"/>
        <w:autoSpaceDE w:val="false"/>
        <w:jc w:val="both"/>
        <w:rPr>
          <w:rFonts w:ascii="Sylfaen" w:hAnsi="Sylfaen" w:cs="Sylfaen"/>
          <w:b/>
          <w:b/>
          <w:lang w:val="en-US" w:eastAsia="en-US"/>
        </w:rPr>
      </w:pPr>
      <w:r>
        <w:rPr>
          <w:rFonts w:cs="Sylfaen" w:ascii="Sylfaen" w:hAnsi="Sylfaen"/>
          <w:b/>
          <w:lang w:val="en-US" w:eastAsia="en-US"/>
        </w:rPr>
        <w:t xml:space="preserve">ფონეტიკურ მიდგომაზე დაფუძნებული წიგნები </w:t>
      </w:r>
    </w:p>
    <w:p>
      <w:pPr>
        <w:pStyle w:val="Normal"/>
        <w:autoSpaceDE w:val="false"/>
        <w:jc w:val="both"/>
        <w:rPr>
          <w:rFonts w:ascii="Sylfaen" w:hAnsi="Sylfaen" w:cs="Sylfaen"/>
          <w:b/>
          <w:b/>
          <w:lang w:val="en-US" w:eastAsia="en-US"/>
        </w:rPr>
      </w:pPr>
      <w:r>
        <w:rPr>
          <w:rFonts w:cs="Sylfaen" w:ascii="Sylfaen" w:hAnsi="Sylfaen"/>
          <w:b/>
          <w:lang w:val="en-US"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დონეებად დაყოფილი წიგნებით სწავლებისას, მიზანშეწონილად მიგვაჩნია ჰოლისტიკური (მთლიანი) მიდგომის გამოყენება. თუმცა, მეორე ენის პედაგოგების გამოკითხვისა და საკლასო მუშაობის დაკვირვების შედეგად დადგინდა, რომ ეფექტურია ფონეტიკურ მიდგომებზე დაფუძნებული წიგნების შემუშავებაც. ამგვარი ტექსტების შექმნის აუცილებლობა რამდენიმე ფაქტორით არის განპირობებული. 1. ახალბედა მკითხველებს, რომლებსაც მეტწილად სკოლამდელი განათლების შესაძლებლობა არ ჰქონიათ, არ გააჩნიათ ან ნაკლებად აქვთ ნაბეჭდ ტექსტთან ურთიერთობის გამოცდილება და უნარები, რომელიც 2-5 წლის ასაკში უნდა განვითარდეს და რომლის არსებობის შემთხვევაში: ბავშვი უნდა ავლენდეს ცნობისმოყვარეობას წიგნებსა და კითხვასთან მიმართებით; თავი მოჰქონდეს, თითქოს კითხულობს და წერს; ეყრდნობოდეს სურათებს და ცდილობდეს მათ მიხედვით მოჰყვეს ისტორიას; შესაძლოა, იცოდეს რამდენიმე ასო და შეეძლოს მათი ბგერასთან დაკავშირება; ისწრაფვოდეს წიგნების ერთობლივი კითხვისაკენ. ცხადია, ყველა ეს ქმედება დაკავშირებულია კითხვისთვის შესამზადებელი აქტივობების განხორციელებასთან. მსგავსი აქტივობები კი, სკოლამდელ ასაკში, სამწუხაროდ, ნაკლებად ხორციელდება. ეს განსაკუთრებით აქტუალურია არაქართული სკოლის მოსწავლეებისთვის. 2. მათთვის ასევე სიძნელეებს ქმნის ქართულის, როგორც მეორე ენის, მშობლიური ენის პარალელურად სწავლის დაწყებაც. ქართველი ბავშვების შემთხვევაში, იმავე პრობლემას უცხო ენასთან მიმართებით ვხვდებით. 3. მოსწავლეები ნაკლებადარიან დაკავებული დამოუკიდებელი კითხვით. ქართველი ბავშვების შემთხვევაში ეს მეტწილად მშობლების კითხვის აუცილებლობასთან არასათანადო დამოკიდებულებით ან შვილების სწავლის პროცესში არასაკმარისი მონაწილეობით არის განპირობებული. არაქართულ ოჯახებში იგივე პრობლემა მეტწილად გამოწვეულია, ერთი მხრივ, ოჯახების არასათანადო ცნობიერებით, მეორე მხრივ კი, ქართული გარემოს ნაკლებობით. ამ მიზეზების გამო, ანბანის სწავლის ეტაპი საკმაოდ ხანგრძლივი და რთული პროცესია. მასწავლებლები აღნიშნავენ, რომ კითხვის პროცესს მოსწავლეები ძალიან მცირე დროს უთმობენ. სწორედ ამიტომ, ასოების დასწავლა, და მით უფრო მთლიან სიტყვებში, მათი სწორად დეკოდირება გართულებულია. ჩვენ მიზანშეწონილად მივიჩნიეთ, „ხატი სიტყვების“ კონცეფციაზე აგებული წიგნების პარალელურად, ფონეტიკურ კონცეფციაზე აგებული ტექსტებიც შეგვემუშავებინა. სავარაუდოდ, მსგავსი მიდგომა ანბანის დასწავლის პროცესს უფრო ეფექტურს გახდის. შესაბამისად, ამგვარი წიგნები ფონეტიკური მიდგომის პრინციპებზეა დაფუძნებული და ქართული ანბანის შესწავლის ტრადიციულ თანმიმდევრობას იმეორებს. ამასთან, წიგნები ილუსტრაციებით არის გამდიდრებული და ლექსიკის მრავალფეროვნებით გამოირჩევ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en-US" w:eastAsia="en-US"/>
        </w:rPr>
        <w:t xml:space="preserve">ჰოლისტიკურ (მთლიან) მიდგომაზე დაფუძნებული წიგნები </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ამგვარი წიგნები დონეებად დაყოფილი წიგნებისათვის შემუშავებულ კრიტერიუმებს ეფუძნება, თუმცა განსაკუთრებული ყურადღება ლექსიკური მარაგის გამდიდრებაზეა გამახვილებული. წიგნებში კონცენტრირებულია „პრობლემური“ ასო-ბგერებისგან შედგენილი სიტყვები. ამასთან, ბეჭდური, თემატურ- შინაარსობრივი, სტრუქტურულ-ჟანრობრივი და ენობრივ-ლიტერატურული მახასიათებლებია გათვალისწინებუ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საგულისხმოა, რომ ამგვარი წიგნები სამი ტიპის ფონეტიკური ამოცანის შემცველ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ა. </w:t>
      </w:r>
      <w:r>
        <w:rPr>
          <w:rFonts w:cs="Sylfaen" w:ascii="Sylfaen" w:hAnsi="Sylfaen"/>
          <w:i/>
          <w:lang w:val="en-US" w:eastAsia="en-US"/>
        </w:rPr>
        <w:t>ასოს დეკოდირებასთან დაკავშირებული პრობლემა.</w:t>
      </w:r>
      <w:r>
        <w:rPr>
          <w:rFonts w:cs="Sylfaen" w:ascii="Sylfaen" w:hAnsi="Sylfaen"/>
          <w:lang w:val="en-US" w:eastAsia="en-US"/>
        </w:rPr>
        <w:t xml:space="preserve"> ამგვარი პრობლემა დაკავშირებულია ვიზუალურ გააზრებასთან. ამ დროს მოსწავლე არასწორად წერს/ერთმანეთში ურევს ასოებს (“ძ“, „ხ“ და „ს“, „წ“ და „შ“, „ჯ“ და „ჭ“ და სხვ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ბ. </w:t>
      </w:r>
      <w:r>
        <w:rPr>
          <w:rFonts w:cs="Sylfaen" w:ascii="Sylfaen" w:hAnsi="Sylfaen"/>
          <w:i/>
          <w:lang w:val="en-US" w:eastAsia="en-US"/>
        </w:rPr>
        <w:t>ბგერის დეკოდირებასთან დაკავშირებული პრობლემა,</w:t>
      </w:r>
      <w:r>
        <w:rPr>
          <w:rFonts w:cs="Sylfaen" w:ascii="Sylfaen" w:hAnsi="Sylfaen"/>
          <w:lang w:val="en-US" w:eastAsia="en-US"/>
        </w:rPr>
        <w:t xml:space="preserve"> რომელიც ბგერის არასწორად დეკოდირებასთან არის დაკავშირებული. მაგალითად, „თ“ და „ტ“, ხანდახან „დ“, ასევე: „გ“-</w:t>
      </w:r>
      <w:r>
        <w:rPr>
          <w:rFonts w:cs="Sylfaen" w:ascii="Sylfaen" w:hAnsi="Sylfaen"/>
          <w:lang w:val="ka-GE" w:eastAsia="en-US"/>
        </w:rPr>
        <w:t>„</w:t>
      </w:r>
      <w:r>
        <w:rPr>
          <w:rFonts w:cs="Sylfaen" w:ascii="Sylfaen" w:hAnsi="Sylfaen"/>
          <w:lang w:val="en-US" w:eastAsia="en-US"/>
        </w:rPr>
        <w:t>ქ“-</w:t>
      </w:r>
      <w:r>
        <w:rPr>
          <w:rFonts w:cs="Sylfaen" w:ascii="Sylfaen" w:hAnsi="Sylfaen"/>
          <w:lang w:val="ka-GE" w:eastAsia="en-US"/>
        </w:rPr>
        <w:t>„</w:t>
      </w:r>
      <w:r>
        <w:rPr>
          <w:rFonts w:cs="Sylfaen" w:ascii="Sylfaen" w:hAnsi="Sylfaen"/>
          <w:lang w:val="en-US" w:eastAsia="en-US"/>
        </w:rPr>
        <w:t xml:space="preserve">კ“, </w:t>
      </w:r>
      <w:r>
        <w:rPr>
          <w:rFonts w:cs="Sylfaen" w:ascii="Sylfaen" w:hAnsi="Sylfaen"/>
          <w:lang w:val="ka-GE" w:eastAsia="en-US"/>
        </w:rPr>
        <w:t>„</w:t>
      </w:r>
      <w:r>
        <w:rPr>
          <w:rFonts w:cs="Sylfaen" w:ascii="Sylfaen" w:hAnsi="Sylfaen"/>
          <w:lang w:val="en-US" w:eastAsia="en-US"/>
        </w:rPr>
        <w:t>ძ“-</w:t>
      </w:r>
      <w:r>
        <w:rPr>
          <w:rFonts w:cs="Sylfaen" w:ascii="Sylfaen" w:hAnsi="Sylfaen"/>
          <w:lang w:val="ka-GE" w:eastAsia="en-US"/>
        </w:rPr>
        <w:t>„</w:t>
      </w:r>
      <w:r>
        <w:rPr>
          <w:rFonts w:cs="Sylfaen" w:ascii="Sylfaen" w:hAnsi="Sylfaen"/>
          <w:lang w:val="en-US" w:eastAsia="en-US"/>
        </w:rPr>
        <w:t xml:space="preserve">ც“- </w:t>
      </w:r>
      <w:r>
        <w:rPr>
          <w:rFonts w:cs="Sylfaen" w:ascii="Sylfaen" w:hAnsi="Sylfaen"/>
          <w:lang w:val="ka-GE" w:eastAsia="en-US"/>
        </w:rPr>
        <w:t>„</w:t>
      </w:r>
      <w:r>
        <w:rPr>
          <w:rFonts w:cs="Sylfaen" w:ascii="Sylfaen" w:hAnsi="Sylfaen"/>
          <w:lang w:val="en-US" w:eastAsia="en-US"/>
        </w:rPr>
        <w:t xml:space="preserve">წ“ და სხვ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გ. </w:t>
      </w:r>
      <w:r>
        <w:rPr>
          <w:rFonts w:cs="Sylfaen" w:ascii="Sylfaen" w:hAnsi="Sylfaen"/>
          <w:i/>
          <w:lang w:val="en-US" w:eastAsia="en-US"/>
        </w:rPr>
        <w:t>ასო-ბგერის დეკოდირებასთან დაკავშირებული პრობლემა.</w:t>
      </w:r>
      <w:r>
        <w:rPr>
          <w:rFonts w:cs="Sylfaen" w:ascii="Sylfaen" w:hAnsi="Sylfaen"/>
          <w:lang w:val="en-US" w:eastAsia="en-US"/>
        </w:rPr>
        <w:t xml:space="preserve"> „რთული“ ასობგერები, რომლებიც მშობლიურ ენასთან სინთეზის დროს არათავსებადია. „ჭ“, </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ყ“, „ჟ“...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აქვე უნდა აღინიშნოს ისიც, რომ ბგერის დეკოდირებასთან დაკავშირებული ტექსტები გამოიყენება მხოლოდ ქართულის, როგორც არამშობლიური ენის შესწავლისათვის. მშობლიური ენის შემთხვევაში, მსგავსი პრობლემები ნაკლებად აქტუალურია, თუმცა, პრობლემის სრულიად იგნორიება მშობლიური ენის შემთხვევაში მიზანშეწონილი არ არი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ჰოლისტიკურ მიდგომაზე დაფუძნებული წიგნები ამოცანის გადასაჭრელად შემდეგ პრინციპზეა აგებული: ტექსტები მოცემულია ინდივიდუალურ პრობლემურ ასო-ბგერაზე. მაგალითად, ცალკე ტექსტი „ტ“ ასოზე, ცალკე - „თ“-ზე. მომდევნო ტექსტში ორივე პრობლემური ასო გაერთიანებულ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en-US" w:eastAsia="en-US"/>
        </w:rPr>
        <w:t xml:space="preserve">დონეებად დაყოფილი ტექსტები </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დონეებად დაყოფილი წიგნები სირთულის მიხედვით დახარისხებული პატარ-პატარა ტექსტების ერთობლიობაა, რომლებიც ოთხი მახასიათებლის ფარგლებში გაერთიანებული ფორმულის მიხედვით, მოსწავლეების კითხვითი გამოცდილების საფეხურებრივ ზრდას უზრუნველყოფს. ეს მახასიათებლებ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b/>
          <w:lang w:val="en-US" w:eastAsia="en-US"/>
        </w:rPr>
        <w:t>წიგნებისა და ნაბეჭდი მასალის მახასიათებლები,</w:t>
      </w:r>
      <w:r>
        <w:rPr>
          <w:rFonts w:cs="Sylfaen" w:ascii="Sylfaen" w:hAnsi="Sylfaen"/>
          <w:lang w:val="en-US" w:eastAsia="en-US"/>
        </w:rPr>
        <w:t xml:space="preserve"> რომლებიც გვერდების სიგრძისა და თითოეულ გვერდზე სიტყვისა და წინადადებების მოცულობის კონტროლს გულისხმობს. ამ კრიტერიუმშია გაერთიანებული ასევე ბეჭდვის დიზაინი. მაგალითად, გვერდის თავი და ბოლო, პუნქტუაციის ტიპები, ილუსტრაციული მხარდაჭერა და ბეჭდვითი ნაწილისა და ილუსტრაციული მხარდაჭერის თანაფარდ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numPr>
          <w:ilvl w:val="0"/>
          <w:numId w:val="3"/>
        </w:numPr>
        <w:autoSpaceDE w:val="false"/>
        <w:jc w:val="both"/>
        <w:rPr>
          <w:rFonts w:ascii="Sylfaen" w:hAnsi="Sylfaen" w:cs="Sylfaen"/>
          <w:lang w:val="ka-GE" w:eastAsia="en-US"/>
        </w:rPr>
      </w:pPr>
      <w:r>
        <w:rPr>
          <w:rFonts w:cs="Sylfaen" w:ascii="Sylfaen" w:hAnsi="Sylfaen"/>
          <w:b/>
          <w:lang w:val="en-US" w:eastAsia="en-US"/>
        </w:rPr>
        <w:t>თემატურ-შინაარსობრივი მახასიათებლები</w:t>
      </w:r>
      <w:r>
        <w:rPr>
          <w:rFonts w:cs="Sylfaen" w:ascii="Sylfaen" w:hAnsi="Sylfaen"/>
          <w:lang w:val="en-US" w:eastAsia="en-US"/>
        </w:rPr>
        <w:t xml:space="preserve"> - კითხვის უნარის განვითარებასთან ერთად, ტექსტების შინაარსი, თემატიკა და იდეები უფრო და უფრო კომპლექსური ხდე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numPr>
          <w:ilvl w:val="0"/>
          <w:numId w:val="3"/>
        </w:numPr>
        <w:autoSpaceDE w:val="false"/>
        <w:jc w:val="both"/>
        <w:rPr>
          <w:rFonts w:ascii="Sylfaen" w:hAnsi="Sylfaen" w:cs="Sylfaen"/>
          <w:lang w:val="ka-GE" w:eastAsia="en-US"/>
        </w:rPr>
      </w:pPr>
      <w:r>
        <w:rPr>
          <w:rFonts w:cs="Sylfaen" w:ascii="Sylfaen" w:hAnsi="Sylfaen"/>
          <w:b/>
          <w:lang w:val="en-US" w:eastAsia="en-US"/>
        </w:rPr>
        <w:t>სტრუქტურულ-ჟანრობრივი მახასიათებლები</w:t>
      </w:r>
      <w:r>
        <w:rPr>
          <w:rFonts w:cs="Sylfaen" w:ascii="Sylfaen" w:hAnsi="Sylfaen"/>
          <w:lang w:val="en-US" w:eastAsia="en-US"/>
        </w:rPr>
        <w:t xml:space="preserve"> - კრიტერიუმების ერთობლიობაა, რომლებიც განსაზღვრავენ, თუ რა სახითაა მასალა წარმოდგენილი. ეს შეიძლება იყოს ნარატიული (თხრობითი) ტექსტი, რომელიც მოთხრობის, ესეს ან ნოველის ფორმატითაა წარმოდგენილი და სიუჟეტის გან-ვითარების საფეხურებს, მოქმედების ადგილს, პრობლემისა და მისი გადაწყვეტის დამახასიათებელ ფორმებს აერთიანებ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numPr>
          <w:ilvl w:val="0"/>
          <w:numId w:val="3"/>
        </w:numPr>
        <w:autoSpaceDE w:val="false"/>
        <w:jc w:val="both"/>
        <w:rPr>
          <w:rFonts w:ascii="Sylfaen" w:hAnsi="Sylfaen" w:cs="Sylfaen"/>
          <w:lang w:val="ka-GE" w:eastAsia="en-US"/>
        </w:rPr>
      </w:pPr>
      <w:r>
        <w:rPr>
          <w:rFonts w:cs="Sylfaen" w:ascii="Sylfaen" w:hAnsi="Sylfaen"/>
          <w:b/>
          <w:lang w:val="en-US" w:eastAsia="en-US"/>
        </w:rPr>
        <w:t>ენობრივ-ლიტერატურული მახასიათებლები</w:t>
      </w:r>
      <w:r>
        <w:rPr>
          <w:rFonts w:cs="Sylfaen" w:ascii="Sylfaen" w:hAnsi="Sylfaen"/>
          <w:lang w:val="en-US" w:eastAsia="en-US"/>
        </w:rPr>
        <w:t xml:space="preserve"> დონეებად დაყოფილი მასალის როგორც თვისებრივ, ასევე რაოდენობრივ ასპექტებს ასახავს და ავტორის ხედვას, შეხედულებებს, ლიტერატურულ ხერხებს (მაგ, ომონიმები, მეტაფორები), ენობრივ სტრუქტურებს (წინადადებების სტრუქტურა, პარაგრაფის წყობა), ლექსიკისა და სიტყვების (მაღალსიხშირული, მაღალშინაარსობრივი, ძირეული და წარმოქმნილი) არჩევანს განაპირობებ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ამ მახასიათებლების გათვალისწინებით, დონეებად დაყოფილი მასალა სპეციალური ფორმულის გამოყენებით არის შემუშავებული. ეს ფორმულა კი შემდეგ კრიტერიუმებს აერთიანებ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სიტყვათა სრული რაოდენ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რთულ სიტყვათა სრული რაოდენ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მაღალსიხშირული სიტყვების სრული რაოდენ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აბალსიხშირული და ტრანზიტული სიტყვების სრული რაოდენობა;</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სხვადასხვა ტიპის სიტყვების თანაფარდობა ტექსტში მოცემულ სიტყვათა სრულ რაოდენობასთან;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წინადადების სიგრძე;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წინადადების სირთულე;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ტექსტის პროგნოზირებად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ენობრივ-გრამატიკული სტრუქტურები და მათი განმეორების სიხშირე;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ლიტერატურული მახასიათებლებ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სიტყვათა რაოდენობა თითოეულ გვერდზე;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გაფორმება, ილუსტრაციული მხარდაჭერის მოცულო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კონცეპტუალური ჩარჩო;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ნაცნობი თემატიკ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ტექსტის ჟანრი და სტრუქტურ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კრიტერიუმების ამგვარი ერთობლიობა მუშაობის პროცესში თანდათან ჩამოყალიბდა. იგი მსოფლიოს სხვადასხვა ქვეყანაში საკითხავი მასალის დონეებად დაყოფის მდიდარ გამოცდილებაზეა დაფუძნებული. თუმცა, სხვადასხვა ავტორის მიერ გამომუშავებული ფორმულებისა და კრიტერიუმების ყურადღებით შესწავლის შემდეგ, ქართულის ენის სპეციფიკისა და არსებული საჭიროებების გათვალისწინებით, ამ სახით ჩამოყალიბდა. ფორმულაში გაერთიანებული კრიტერიუმების ურთიერთმიმართება და მათი ცვლილება განაპირობებს წიგნის კონკრეტულ დონეს. კრიტერიუმები დონეთა მიხედვით პირობითად შემდეგნაირად არის განაწილებული და აღწერილი: </w:t>
      </w:r>
    </w:p>
    <w:p>
      <w:pPr>
        <w:pStyle w:val="Normal"/>
        <w:autoSpaceDE w:val="false"/>
        <w:jc w:val="both"/>
        <w:rPr>
          <w:rFonts w:ascii="Sylfaen" w:hAnsi="Sylfaen" w:cs="Sylfaen"/>
          <w:lang w:val="ka-GE" w:eastAsia="en-US"/>
        </w:rPr>
      </w:pPr>
      <w:r>
        <w:rPr>
          <w:rFonts w:cs="Sylfaen" w:ascii="Sylfaen" w:hAnsi="Sylfaen"/>
          <w:lang w:val="ka-GE"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მე-3 დონე:</w:t>
            </w:r>
            <w:r>
              <w:rPr>
                <w:rFonts w:cs="Sylfaen" w:ascii="Sylfaen" w:hAnsi="Sylfaen"/>
              </w:rPr>
              <w:t xml:space="preserve"> </w:t>
            </w:r>
            <w:r>
              <w:rPr>
                <w:rFonts w:cs="Sylfaen" w:ascii="Sylfaen" w:hAnsi="Sylfaen"/>
                <w:i/>
              </w:rPr>
              <w:t>3-8 სიტყვა თითო წინადადებაში, 4-6 სიტყვა საშუალოდ; 1-2 სტრიქონი თითო</w:t>
            </w:r>
            <w:r>
              <w:rPr>
                <w:rFonts w:cs="Sylfaen" w:ascii="Sylfaen" w:hAnsi="Sylfaen"/>
                <w:i/>
                <w:lang w:val="ka-GE"/>
              </w:rPr>
              <w:t xml:space="preserve"> </w:t>
            </w:r>
            <w:r>
              <w:rPr>
                <w:rFonts w:cs="Sylfaen" w:ascii="Sylfaen" w:hAnsi="Sylfaen"/>
                <w:i/>
              </w:rPr>
              <w:t>გვერდზე; 50-80 სიტყვა სულ; დასრულებული წინადადებები; მარტივი თანდებულები და შესავალი</w:t>
            </w:r>
            <w:r>
              <w:rPr>
                <w:rFonts w:cs="Sylfaen" w:ascii="Sylfaen" w:hAnsi="Sylfaen"/>
                <w:i/>
                <w:lang w:val="ka-GE"/>
              </w:rPr>
              <w:t xml:space="preserve"> </w:t>
            </w:r>
            <w:r>
              <w:rPr>
                <w:rFonts w:cs="Sylfaen" w:ascii="Sylfaen" w:hAnsi="Sylfaen"/>
                <w:i/>
              </w:rPr>
              <w:t>ნაწილი; მაქს. 2-4 მაღალსიხშირული ახალი სიტყვა; ენობრივი სტრუქტურა შეიძლება</w:t>
            </w:r>
            <w:r>
              <w:rPr>
                <w:rFonts w:cs="Sylfaen" w:ascii="Sylfaen" w:hAnsi="Sylfaen"/>
                <w:i/>
                <w:lang w:val="ka-GE"/>
              </w:rPr>
              <w:t xml:space="preserve"> </w:t>
            </w:r>
            <w:r>
              <w:rPr>
                <w:rFonts w:cs="Sylfaen" w:ascii="Sylfaen" w:hAnsi="Sylfaen"/>
                <w:i/>
              </w:rPr>
              <w:t>განსხვავებული იყოს პირველ და ბოლო გვერდებზე; მაღალპროგნოზირებადი; ნაცნობი თემატიკა;</w:t>
            </w:r>
          </w:p>
          <w:p>
            <w:pPr>
              <w:pStyle w:val="Normal"/>
              <w:jc w:val="both"/>
              <w:rPr/>
            </w:pPr>
            <w:r>
              <w:rPr>
                <w:rFonts w:cs="Sylfaen" w:ascii="Sylfaen" w:hAnsi="Sylfaen"/>
                <w:i/>
              </w:rPr>
              <w:t>თანამიმდევრული ტექსტური წყობა; მაქსიმუმ 8 გვერდ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ე-7 დონე:</w:t>
            </w:r>
            <w:r>
              <w:rPr>
                <w:rFonts w:cs="Sylfaen" w:ascii="Sylfaen" w:hAnsi="Sylfaen"/>
              </w:rPr>
              <w:t xml:space="preserve"> 130-180 სიტყვა სულ; 3-8 სტრიქონი თითო წინადადებაში; 2-12 სიტყვა წინადადებაში;</w:t>
            </w:r>
            <w:r>
              <w:rPr>
                <w:rFonts w:cs="Sylfaen" w:ascii="Sylfaen" w:hAnsi="Sylfaen"/>
                <w:lang w:val="ka-GE"/>
              </w:rPr>
              <w:t xml:space="preserve"> </w:t>
            </w:r>
            <w:r>
              <w:rPr>
                <w:rFonts w:cs="Sylfaen" w:ascii="Sylfaen" w:hAnsi="Sylfaen"/>
              </w:rPr>
              <w:t>ტექსტური განლაგება ცვალებადია; პროგნოზირებადი ენა და ენობრივი კონსტრუქციები წარმოდგენილია;</w:t>
            </w:r>
            <w:r>
              <w:rPr>
                <w:rFonts w:cs="Sylfaen" w:ascii="Sylfaen" w:hAnsi="Sylfaen"/>
                <w:lang w:val="ka-GE"/>
              </w:rPr>
              <w:t xml:space="preserve"> </w:t>
            </w:r>
            <w:r>
              <w:rPr>
                <w:rFonts w:cs="Sylfaen" w:ascii="Sylfaen" w:hAnsi="Sylfaen"/>
              </w:rPr>
              <w:t>2-4 სიტყვის ცვლილება ტექსტის შუაში, რომელიც სტრუქტურულ ერთობლიობაშია; დასაწყისი და ბოლო გვერდები განსხვავებული სტრუქტურითაა მოცემული; ტექსტის გარკვეული</w:t>
            </w:r>
            <w:r>
              <w:rPr>
                <w:rFonts w:cs="Sylfaen" w:ascii="Sylfaen" w:hAnsi="Sylfaen"/>
                <w:lang w:val="ka-GE"/>
              </w:rPr>
              <w:t xml:space="preserve"> </w:t>
            </w:r>
            <w:r>
              <w:rPr>
                <w:rFonts w:cs="Sylfaen" w:ascii="Sylfaen" w:hAnsi="Sylfaen"/>
              </w:rPr>
              <w:t>ნაწილის განმეორება შესაძლებელია წინა გვერდებიდან; მკაფიო თანამიმდევრობა; ილუსტრაციებზე</w:t>
            </w:r>
            <w:r>
              <w:rPr>
                <w:rFonts w:cs="Sylfaen" w:ascii="Sylfaen" w:hAnsi="Sylfaen"/>
                <w:lang w:val="ka-GE"/>
              </w:rPr>
              <w:t xml:space="preserve"> </w:t>
            </w:r>
            <w:r>
              <w:rPr>
                <w:rFonts w:cs="Sylfaen" w:ascii="Sylfaen" w:hAnsi="Sylfaen"/>
              </w:rPr>
              <w:t>ნაკლები დამოკიდებულება; 10 გვერდი საშუალოდ.</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მე-10 დონე:</w:t>
            </w:r>
            <w:r>
              <w:rPr>
                <w:rFonts w:cs="Sylfaen" w:ascii="Sylfaen" w:hAnsi="Sylfaen"/>
              </w:rPr>
              <w:t xml:space="preserve"> </w:t>
            </w:r>
            <w:r>
              <w:rPr>
                <w:rFonts w:cs="Sylfaen" w:ascii="Sylfaen" w:hAnsi="Sylfaen"/>
                <w:i/>
              </w:rPr>
              <w:t>250-320 სიტყვა სულ; 3-10 სტრიქონი თითო გვერდზე; 8 სიტყვა საშუალოდ წინადადებაში;</w:t>
            </w:r>
            <w:r>
              <w:rPr>
                <w:rFonts w:cs="Sylfaen" w:ascii="Sylfaen" w:hAnsi="Sylfaen"/>
                <w:i/>
                <w:lang w:val="ka-GE"/>
              </w:rPr>
              <w:t xml:space="preserve"> </w:t>
            </w:r>
            <w:r>
              <w:rPr>
                <w:rFonts w:cs="Sylfaen" w:ascii="Sylfaen" w:hAnsi="Sylfaen"/>
                <w:i/>
              </w:rPr>
              <w:t>წინადადების გართულებული ფორმა; მაღალსიხშირული სიტყვების უფრო იშვიათი</w:t>
            </w:r>
            <w:r>
              <w:rPr>
                <w:rFonts w:cs="Sylfaen" w:ascii="Sylfaen" w:hAnsi="Sylfaen"/>
                <w:i/>
                <w:lang w:val="ka-GE"/>
              </w:rPr>
              <w:t xml:space="preserve"> </w:t>
            </w:r>
            <w:r>
              <w:rPr>
                <w:rFonts w:cs="Sylfaen" w:ascii="Sylfaen" w:hAnsi="Sylfaen"/>
                <w:i/>
              </w:rPr>
              <w:t>განმეორება; სტრუქტურაზე ნაკლები დამოკიდებულება; განსაზღვრული ლექსიკა მოთხრობის</w:t>
            </w:r>
            <w:r>
              <w:rPr>
                <w:rFonts w:cs="Sylfaen" w:ascii="Sylfaen" w:hAnsi="Sylfaen"/>
                <w:i/>
                <w:lang w:val="ka-GE"/>
              </w:rPr>
              <w:t xml:space="preserve"> </w:t>
            </w:r>
            <w:r>
              <w:rPr>
                <w:rFonts w:cs="Sylfaen" w:ascii="Sylfaen" w:hAnsi="Sylfaen"/>
                <w:i/>
              </w:rPr>
              <w:t>ლექსიკის განმეორებითი მოხმარებით; ილუსტრაციებზე ნაკლები დამოკიდებულება; 12-14 გვერდი</w:t>
            </w:r>
            <w:r>
              <w:rPr>
                <w:rFonts w:cs="Sylfaen" w:ascii="Sylfaen" w:hAnsi="Sylfaen"/>
                <w:i/>
                <w:lang w:val="ka-GE"/>
              </w:rPr>
              <w:t xml:space="preserve"> </w:t>
            </w:r>
            <w:r>
              <w:rPr>
                <w:rFonts w:cs="Sylfaen" w:ascii="Sylfaen" w:hAnsi="Sylfaen"/>
                <w:i/>
              </w:rPr>
              <w:t>საშუალოდ</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ე-16 დონე:</w:t>
            </w:r>
            <w:r>
              <w:rPr>
                <w:rFonts w:cs="Sylfaen" w:ascii="Sylfaen" w:hAnsi="Sylfaen"/>
                <w:i/>
              </w:rPr>
              <w:t xml:space="preserve"> 920-1200 სიტყვა სულ; 9-11 სიტყვა საშუალოდ წინადადებაში; რთული წინადადებები;</w:t>
            </w:r>
            <w:r>
              <w:rPr>
                <w:rFonts w:cs="Sylfaen" w:ascii="Sylfaen" w:hAnsi="Sylfaen"/>
                <w:i/>
                <w:lang w:val="ka-GE"/>
              </w:rPr>
              <w:t xml:space="preserve"> </w:t>
            </w:r>
            <w:r>
              <w:rPr>
                <w:rFonts w:cs="Sylfaen" w:ascii="Sylfaen" w:hAnsi="Sylfaen"/>
                <w:i/>
              </w:rPr>
              <w:t>უფრო სტანდარტიზებული ლექსიკონი; ილუსტრაციები მხოლოდ მნიშვნელობის გაძლიერებისთვის</w:t>
            </w:r>
            <w:r>
              <w:rPr>
                <w:rFonts w:cs="Sylfaen" w:ascii="Sylfaen" w:hAnsi="Sylfaen"/>
                <w:i/>
                <w:lang w:val="ka-GE"/>
              </w:rPr>
              <w:t xml:space="preserve"> </w:t>
            </w:r>
            <w:r>
              <w:rPr>
                <w:rFonts w:cs="Sylfaen" w:ascii="Sylfaen" w:hAnsi="Sylfaen"/>
                <w:i/>
              </w:rPr>
              <w:t>გამოიყენება; სარჩევი, მინაწერები, ინდექსი, ლექსიკონი (გლოსარი); ცხრილები და ჩარტები;</w:t>
            </w:r>
            <w:r>
              <w:rPr>
                <w:rFonts w:cs="Sylfaen" w:ascii="Sylfaen" w:hAnsi="Sylfaen"/>
                <w:i/>
                <w:lang w:val="ka-GE"/>
              </w:rPr>
              <w:t xml:space="preserve"> </w:t>
            </w:r>
            <w:r>
              <w:rPr>
                <w:rFonts w:cs="Sylfaen" w:ascii="Sylfaen" w:hAnsi="Sylfaen"/>
                <w:i/>
              </w:rPr>
              <w:t>გართულებული კონცეპტუალური ჩარჩო; 20-24 გვერდი.</w:t>
            </w:r>
          </w:p>
        </w:tc>
      </w:tr>
    </w:tbl>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შემუშავებული მახასიათებლების გარდა, დონეებად დაყოფილი ტექსტები რამდენიმე საგულისხმო პირობას მოიცავს: (1) ამგვარ ტექსტებზე მუშაობისათვის, მართებულად მიგვაჩნია შინაარსზე დაფუძნებული მიდგომის გამოყენება. შინაარსზე დაფუძნებული მიდგომა კითხვის უნარების ეფექტური განვითარების ჩვენეული ხედვაა. ამ კონცეფციას დეტალურად სხვა პუბლიკაციებში განვიხილავთ. (2) ამ ტიპის მასალა ინსტრუქციული/სასწავლო კითხვის დონეს უნდა აკმაყოფილებდეს და, შესაბამისად, ძირითადად საკლასო ოთახში მუშაობისათვის არის გამიზნული. (3) როგორც უკვე აღვნიშნეთ, ტექსტი ფორმულაში გაერთიანებული კრიტერიუმების ერთობლიობის მიხედვითაა დონეებად დაყოფილი, თუმცა თითოეულ ტექსტში ერთი ან რამდენიმე კრიტერიუმი უფრო მკაფიოდ არის გამოხატული და ტექსტზე მუშაობის პროცესში ეს კრიტერიუმი/კრიტერიუმები მთავარ ამოცანებს აყალიბებს/აყალიბებენ.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თვალსაჩინოებისთვის, მოკლედ განვიხილოთ ფორმულის თითოეული კრიტერიუმი ერთ-ერთი ტექსტის მაგალითზე. ამგვარად შევძლებთ იმ მეთოდებისა და მიდგომების განსაზღვრას, რომლებიც ეფექტურად განავითარებს კითხვის უნარებ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ka-GE"/>
              </w:rPr>
            </w:pPr>
            <w:r>
              <w:rPr>
                <w:rFonts w:cs="Sylfaen" w:ascii="Sylfaen" w:hAnsi="Sylfaen"/>
                <w:b/>
                <w:i/>
              </w:rPr>
              <w:t>ბებია ჩამოვიდ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rPr>
              <w:t>დღეს ბებია ჩამოვიდა სოფლიდან. მან სოფლიდან კალათი ჩამოიტანა. ბებიას კალათი</w:t>
            </w:r>
            <w:r>
              <w:rPr>
                <w:rFonts w:cs="Sylfaen" w:ascii="Sylfaen" w:hAnsi="Sylfaen"/>
                <w:i/>
                <w:lang w:val="ka-GE"/>
              </w:rPr>
              <w:t xml:space="preserve"> </w:t>
            </w:r>
            <w:r>
              <w:rPr>
                <w:rFonts w:cs="Sylfaen" w:ascii="Sylfaen" w:hAnsi="Sylfaen"/>
                <w:i/>
              </w:rPr>
              <w:t>მძიმეა. კალათში ბევრი ხილია. კალათშია ლეღვი, ყურძენი, ქლიავი, ატამი, მსხალი</w:t>
            </w:r>
            <w:r>
              <w:rPr>
                <w:rFonts w:cs="Sylfaen" w:ascii="Sylfaen" w:hAnsi="Sylfaen"/>
                <w:i/>
                <w:lang w:val="ka-GE"/>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ვაშ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ბებიამ კალათიდან ხილი ამოალაგა:</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i/>
                <w:i/>
                <w:lang w:val="ka-GE"/>
              </w:rPr>
            </w:pPr>
            <w:r>
              <w:rPr>
                <w:rFonts w:cs="Sylfaen" w:ascii="Sylfaen" w:hAnsi="Sylfaen"/>
                <w:i/>
              </w:rPr>
              <w:t>ჯერ ლეღვი ამოიღო.</w:t>
            </w:r>
            <w:r>
              <w:rPr>
                <w:rFonts w:cs="Sylfaen" w:ascii="Sylfaen" w:hAnsi="Sylfaen"/>
                <w:i/>
                <w:lang w:val="ka-GE"/>
              </w:rPr>
              <w:br/>
            </w:r>
            <w:r>
              <w:rPr>
                <w:rFonts w:cs="Sylfaen" w:ascii="Sylfaen" w:hAnsi="Sylfaen"/>
                <w:i/>
              </w:rPr>
              <w:t>შემდეგ ყურძენი ამოიღო.</w:t>
            </w:r>
            <w:r>
              <w:rPr>
                <w:rFonts w:cs="Sylfaen" w:ascii="Sylfaen" w:hAnsi="Sylfaen"/>
                <w:i/>
                <w:lang w:val="ka-GE"/>
              </w:rPr>
              <w:br/>
            </w:r>
            <w:r>
              <w:rPr>
                <w:rFonts w:cs="Sylfaen" w:ascii="Sylfaen" w:hAnsi="Sylfaen"/>
                <w:i/>
              </w:rPr>
              <w:t>შემდეგ ქლიავი ამოიღო.</w:t>
            </w:r>
            <w:r>
              <w:rPr>
                <w:rFonts w:cs="Sylfaen" w:ascii="Sylfaen" w:hAnsi="Sylfaen"/>
                <w:i/>
                <w:lang w:val="ka-GE"/>
              </w:rPr>
              <w:br/>
            </w:r>
            <w:r>
              <w:rPr>
                <w:rFonts w:cs="Sylfaen" w:ascii="Sylfaen" w:hAnsi="Sylfaen"/>
                <w:i/>
              </w:rPr>
              <w:t>შემდეგ ატამი ამოიღო.</w:t>
            </w:r>
            <w:r>
              <w:rPr>
                <w:rFonts w:cs="Sylfaen" w:ascii="Sylfaen" w:hAnsi="Sylfaen"/>
                <w:i/>
                <w:lang w:val="ka-GE"/>
              </w:rPr>
              <w:br/>
            </w:r>
            <w:r>
              <w:rPr>
                <w:rFonts w:cs="Sylfaen" w:ascii="Sylfaen" w:hAnsi="Sylfaen"/>
                <w:i/>
              </w:rPr>
              <w:t>შემდეგ მსხალი ამოიღო.</w:t>
            </w:r>
            <w:r>
              <w:rPr>
                <w:rFonts w:cs="Sylfaen" w:ascii="Sylfaen" w:hAnsi="Sylfaen"/>
                <w:i/>
                <w:lang w:val="ka-GE"/>
              </w:rPr>
              <w:br/>
            </w:r>
            <w:r>
              <w:rPr>
                <w:rFonts w:cs="Sylfaen" w:ascii="Sylfaen" w:hAnsi="Sylfaen"/>
                <w:i/>
              </w:rPr>
              <w:t>და ბოლოს, ბებიამ ვაშლი ამოიღო.</w:t>
            </w:r>
            <w:r>
              <w:rPr>
                <w:rFonts w:cs="Sylfaen" w:ascii="Sylfaen" w:hAnsi="Sylfaen"/>
                <w:i/>
                <w:lang w:val="ka-GE"/>
              </w:rPr>
              <w:br/>
            </w:r>
            <w:r>
              <w:rPr>
                <w:rFonts w:cs="Sylfaen" w:ascii="Sylfaen" w:hAnsi="Sylfaen"/>
                <w:i/>
              </w:rPr>
              <w:t>ახლა ბებიას კალათი ცარიელია.</w:t>
            </w:r>
            <w:r>
              <w:rPr>
                <w:rFonts w:cs="Sylfaen" w:ascii="Sylfaen" w:hAnsi="Sylfaen"/>
                <w:i/>
                <w:lang w:val="ka-GE"/>
              </w:rPr>
              <w:br/>
            </w:r>
            <w:r>
              <w:rPr>
                <w:rFonts w:cs="Sylfaen" w:ascii="Sylfaen" w:hAnsi="Sylfaen"/>
                <w:i/>
              </w:rPr>
              <w:t>ახლა ბებიას კალათი მსუბუქ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86000" cy="2124075"/>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tc>
      </w:tr>
    </w:tbl>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eastAsia="Arial Unicode MS" w:cs="Arial Unicode MS"/>
          <w:lang w:val="ka-GE" w:eastAsia="en-US"/>
        </w:rPr>
      </w:pPr>
      <w:r>
        <w:rPr>
          <w:rFonts w:cs="Sylfaen" w:ascii="Sylfaen" w:hAnsi="Sylfaen"/>
          <w:lang w:val="en-US" w:eastAsia="en-US"/>
        </w:rPr>
        <w:t xml:space="preserve">ტექსტი </w:t>
      </w:r>
      <w:r>
        <w:rPr>
          <w:rFonts w:cs="Sylfaen" w:ascii="Sylfaen" w:hAnsi="Sylfaen"/>
          <w:lang w:val="ka-GE" w:eastAsia="en-US"/>
        </w:rPr>
        <w:t>„</w:t>
      </w:r>
      <w:r>
        <w:rPr>
          <w:rFonts w:cs="Sylfaen" w:ascii="Sylfaen" w:hAnsi="Sylfaen"/>
          <w:lang w:val="en-US" w:eastAsia="en-US"/>
        </w:rPr>
        <w:t>კითხვის კიბის</w:t>
      </w:r>
      <w:r>
        <w:rPr>
          <w:rFonts w:cs="Sylfaen" w:ascii="Sylfaen" w:hAnsi="Sylfaen"/>
          <w:lang w:val="ka-GE" w:eastAsia="en-US"/>
        </w:rPr>
        <w:t>“</w:t>
      </w:r>
      <w:r>
        <w:rPr>
          <w:rFonts w:cs="Sylfaen" w:ascii="Sylfaen" w:hAnsi="Sylfaen"/>
          <w:lang w:val="en-US" w:eastAsia="en-US"/>
        </w:rPr>
        <w:t xml:space="preserve"> მესამე დონის წიგნია. ეს არ გულისხმობს, რომ ტექსტი აუცილებლად პირველი, მეორე ან მესამე კლასის მოსწავლისთვისაა განკუთვნილი. დონეებად დაყოფილი წიგნები არა კლასების მიხედვით, არამედ კითხვის უნარების განვითარების დონის მიხედვითაა დაყოფილი. შესაბამისად, ვვარაუდობთ, რომ ტექსტმა 1-დან მე-3 კლასის ჩათვლით მოსწავლეებთან უნდა იმუშაოს ეფექტურად. გავაანალიზოთ ტექსტი ფორმულის კრიტერიუმების მიხედვით: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სიტყვათა სრული რაოდენობა</w:t>
      </w:r>
      <w:r>
        <w:rPr>
          <w:rFonts w:cs="Sylfaen" w:ascii="Sylfaen" w:hAnsi="Sylfaen"/>
          <w:lang w:val="en-US" w:eastAsia="en-US"/>
        </w:rPr>
        <w:t xml:space="preserve"> - 53 (სათაურის ჩათვლით - 55).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რთულ სიტყვათა სრული რაოდენობა</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ამოალაგა</w:t>
      </w:r>
      <w:r>
        <w:rPr>
          <w:rFonts w:cs="Sylfaen" w:ascii="Sylfaen" w:hAnsi="Sylfaen"/>
          <w:lang w:val="ka-GE" w:eastAsia="en-US"/>
        </w:rPr>
        <w:t>“</w:t>
      </w:r>
      <w:r>
        <w:rPr>
          <w:rFonts w:cs="Sylfaen" w:ascii="Sylfaen" w:hAnsi="Sylfaen"/>
          <w:lang w:val="en-US" w:eastAsia="en-US"/>
        </w:rPr>
        <w:t xml:space="preserve">, წარმოებიდან გამომდინარე, არ არის მაღალსიხშირული სიტყვა. </w:t>
      </w:r>
      <w:r>
        <w:rPr>
          <w:rFonts w:cs="Sylfaen" w:ascii="Sylfaen" w:hAnsi="Sylfaen"/>
          <w:lang w:val="ka-GE" w:eastAsia="en-US"/>
        </w:rPr>
        <w:t>„</w:t>
      </w:r>
      <w:r>
        <w:rPr>
          <w:rFonts w:cs="Sylfaen" w:ascii="Sylfaen" w:hAnsi="Sylfaen"/>
          <w:lang w:val="en-US" w:eastAsia="en-US"/>
        </w:rPr>
        <w:t>ყურძენი</w:t>
      </w:r>
      <w:r>
        <w:rPr>
          <w:rFonts w:cs="Sylfaen" w:ascii="Sylfaen" w:hAnsi="Sylfaen"/>
          <w:lang w:val="ka-GE" w:eastAsia="en-US"/>
        </w:rPr>
        <w:t>“</w:t>
      </w:r>
      <w:r>
        <w:rPr>
          <w:rFonts w:cs="Sylfaen" w:ascii="Sylfaen" w:hAnsi="Sylfaen"/>
          <w:lang w:val="en-US" w:eastAsia="en-US"/>
        </w:rPr>
        <w:t xml:space="preserve"> - ფონეტიკური სირთულის მატარებელი შეიძლება იყოს. </w:t>
      </w:r>
      <w:r>
        <w:rPr>
          <w:rFonts w:cs="Sylfaen" w:ascii="Sylfaen" w:hAnsi="Sylfaen"/>
          <w:lang w:val="ka-GE" w:eastAsia="en-US"/>
        </w:rPr>
        <w:t>„</w:t>
      </w:r>
      <w:r>
        <w:rPr>
          <w:rFonts w:cs="Sylfaen" w:ascii="Sylfaen" w:hAnsi="Sylfaen"/>
          <w:lang w:val="en-US" w:eastAsia="en-US"/>
        </w:rPr>
        <w:t>ჯერ</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მდეგ</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ოლოს</w:t>
      </w:r>
      <w:r>
        <w:rPr>
          <w:rFonts w:cs="Sylfaen" w:ascii="Sylfaen" w:hAnsi="Sylfaen"/>
          <w:lang w:val="ka-GE" w:eastAsia="en-US"/>
        </w:rPr>
        <w:t>“</w:t>
      </w:r>
      <w:r>
        <w:rPr>
          <w:rFonts w:cs="Sylfaen" w:ascii="Sylfaen" w:hAnsi="Sylfaen"/>
          <w:lang w:val="en-US" w:eastAsia="en-US"/>
        </w:rPr>
        <w:t xml:space="preserve"> - ტრანზიტული სიტყვებია. მათი გადმოცემა მხოლოდ კონტექსტშია შესაძლებელი.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მაღალსიხშირული სიტყვების სრული რაოდენობა</w:t>
      </w:r>
      <w:r>
        <w:rPr>
          <w:rFonts w:cs="Sylfaen" w:ascii="Sylfaen" w:hAnsi="Sylfaen"/>
          <w:lang w:val="en-US" w:eastAsia="en-US"/>
        </w:rPr>
        <w:t xml:space="preserve"> - 11 სიტყვა. </w:t>
      </w:r>
      <w:r>
        <w:rPr>
          <w:rFonts w:cs="Sylfaen" w:ascii="Sylfaen" w:hAnsi="Sylfaen"/>
          <w:lang w:val="ka-GE" w:eastAsia="en-US"/>
        </w:rPr>
        <w:t>„</w:t>
      </w:r>
      <w:r>
        <w:rPr>
          <w:rFonts w:cs="Sylfaen" w:ascii="Sylfaen" w:hAnsi="Sylfaen"/>
          <w:lang w:val="en-US" w:eastAsia="en-US"/>
        </w:rPr>
        <w:t>დღეს</w:t>
      </w:r>
      <w:r>
        <w:rPr>
          <w:rFonts w:cs="Sylfaen" w:ascii="Sylfaen" w:hAnsi="Sylfaen"/>
          <w:lang w:val="ka-GE" w:eastAsia="en-US"/>
        </w:rPr>
        <w:t>“</w:t>
      </w:r>
      <w:r>
        <w:rPr>
          <w:rFonts w:cs="Sylfaen" w:ascii="Sylfaen" w:hAnsi="Sylfaen"/>
          <w:lang w:val="en-US" w:eastAsia="en-US"/>
        </w:rPr>
        <w:t xml:space="preserve">, „ბებია“, „კალათი“, „და“, „ბევრი“, „ხილი“, „ვაშლი“, „ატამი“, „მსხალი“, „ცარიელი“, „მსუბუქი“. (თუმცა, სიტყვები მაღალსიხშირულია, მათ სიხშირეში განსხვავება, ცხადია, არსებობს).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დაბალსიხშირული და/ან ტრანზიტული სიტყვების სრული რაო</w:t>
      </w:r>
      <w:r>
        <w:rPr>
          <w:rFonts w:cs="Sylfaen" w:ascii="Sylfaen" w:hAnsi="Sylfaen"/>
          <w:lang w:val="en-US" w:eastAsia="en-US"/>
        </w:rPr>
        <w:t xml:space="preserve">დენობა - „ამოიღო“, „ახლა“, „შემდეგ, ჯერ, ბოლოს“. სულ 5 სიტყვა.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სხვადასხვა ტიპის სიტყვების თანაფარდობა ტექსტში მოცემულ სიტყვათა სრულ რაოდენობასთან; - 55/11</w:t>
      </w:r>
      <w:r>
        <w:rPr>
          <w:rFonts w:cs="Sylfaen" w:ascii="Sylfaen" w:hAnsi="Sylfaen"/>
          <w:lang w:val="en-US" w:eastAsia="en-US"/>
        </w:rPr>
        <w:t xml:space="preserve"> მაღალსიხშირული/5 დაბალსიხშირული, რთული და/ან ტრანზიტული. (ტექსტი მესამე დონისაა, შესაბამისად, ორფუძიანი, ნაწარმოები, დარგობრივი, საერთაშორისო და სხვა ტიპის რთული სიტყვები არ გვხვდება.)</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წინადადების სიგრძე</w:t>
      </w:r>
      <w:r>
        <w:rPr>
          <w:rFonts w:cs="Sylfaen" w:ascii="Sylfaen" w:hAnsi="Sylfaen"/>
          <w:lang w:val="en-US" w:eastAsia="en-US"/>
        </w:rPr>
        <w:t xml:space="preserve"> - საშუალოდ, 4 სიტყვა. ერთი წინადადება გრძელია და 8 სიტყვისგან შედგება. </w:t>
      </w:r>
      <w:r>
        <w:rPr>
          <w:rFonts w:cs="Sylfaen" w:ascii="Sylfaen" w:hAnsi="Sylfaen"/>
          <w:b/>
          <w:i/>
          <w:lang w:val="en-US" w:eastAsia="en-US"/>
        </w:rPr>
        <w:t>(კალათშია ლეღვი, ყურძენი, ქლიავი, ატამი, მსხალი და ვაშლი)</w:t>
      </w:r>
      <w:r>
        <w:rPr>
          <w:rFonts w:cs="Sylfaen" w:ascii="Sylfaen" w:hAnsi="Sylfaen"/>
          <w:lang w:val="en-US" w:eastAsia="en-US"/>
        </w:rPr>
        <w:t xml:space="preserve">. ეს წინადადება ტექსტის ერთ-ერთი ამოცანაა, რომელზეც ქვემოთ ვისაუბრებთ.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eastAsia="Arial Unicode MS" w:cs="Arial Unicode MS"/>
          <w:lang w:val="ka-GE" w:eastAsia="en-US"/>
        </w:rPr>
      </w:pPr>
      <w:r>
        <w:rPr>
          <w:rFonts w:cs="Sylfaen" w:ascii="Sylfaen" w:hAnsi="Sylfaen"/>
          <w:b/>
          <w:i/>
          <w:lang w:val="en-US" w:eastAsia="en-US"/>
        </w:rPr>
        <w:t>წინადადების სირთულე</w:t>
      </w:r>
      <w:r>
        <w:rPr>
          <w:rFonts w:cs="Sylfaen" w:ascii="Sylfaen" w:hAnsi="Sylfaen"/>
          <w:lang w:val="en-US" w:eastAsia="en-US"/>
        </w:rPr>
        <w:t xml:space="preserve"> - მთავარი სირთულეა გრძელი, წინა კრიტერიუმში მოცემული წინადადება. ასევე, სირთულეს წარმოადგენს </w:t>
      </w:r>
      <w:r>
        <w:rPr>
          <w:rFonts w:cs="Sylfaen" w:ascii="Sylfaen" w:hAnsi="Sylfaen"/>
          <w:b/>
          <w:i/>
          <w:lang w:val="en-US" w:eastAsia="en-US"/>
        </w:rPr>
        <w:t>„და ბოლოს, ბებიამ ვაშლი ამოიღო“</w:t>
      </w:r>
      <w:r>
        <w:rPr>
          <w:rFonts w:cs="Sylfaen" w:ascii="Sylfaen" w:hAnsi="Sylfaen"/>
          <w:lang w:val="en-US" w:eastAsia="en-US"/>
        </w:rPr>
        <w:t xml:space="preserve">, სადაც ჩართული მძიმით გამოიყოფა.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5"/>
        </w:numPr>
        <w:autoSpaceDE w:val="false"/>
        <w:jc w:val="both"/>
        <w:rPr>
          <w:rFonts w:ascii="Sylfaen" w:hAnsi="Sylfaen" w:cs="Sylfaen"/>
          <w:lang w:val="ka-GE" w:eastAsia="en-US"/>
        </w:rPr>
      </w:pPr>
      <w:r>
        <w:rPr>
          <w:rFonts w:cs="Sylfaen" w:ascii="Sylfaen" w:hAnsi="Sylfaen"/>
          <w:b/>
          <w:i/>
          <w:lang w:val="en-US" w:eastAsia="en-US"/>
        </w:rPr>
        <w:t>ტექსტის პროგნოზირებადობა</w:t>
      </w:r>
      <w:r>
        <w:rPr>
          <w:rFonts w:cs="Sylfaen" w:ascii="Sylfaen" w:hAnsi="Sylfaen"/>
          <w:lang w:val="en-US" w:eastAsia="en-US"/>
        </w:rPr>
        <w:t xml:space="preserve"> - ტექსტში პროგნოზირება ძალიან უხვი რაოდენობითაა მოცემუ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1. ილუსტრაციული მხარდაჭერა. (წიგნის შემთხვევაში - მოცემულია პირველი წინადადების გასწვრივ ბებია უკანა პლანზე - სოფლის ფონით, შემდეგზე - ბებია მძიმე კალათით, კარებთან, კიდევ შემდეგზე - ბებია ოთახში ხილის ამოლაგების პროცესში. ხილის ამოღების პროცესის ამსახველი თითოეული წინადადების გასწვრივ მოცემულია დასახელებული ხილი. ბოლო სურათზე კი, დახატულია ცარიელი კალათ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2. კომულაციური თანმიმდევრობა, (რომლის ყველაზე მკაფიოდ აღქმა შესაძლებელია ისეთი ნაცნობი ლექსის მაგალითზე, როგორიცაა „თხამ ვენახი შეჭამა“. ჩვენი ტექსტის შემთხვევაში კი, რთულ წინადადებაში ხილი იმავე თანმიმდევრობით შემდეგ წინადადებებშია დასახელებუ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eastAsia="Arial Unicode MS" w:cs="Arial Unicode MS"/>
          <w:b/>
          <w:b/>
          <w:i/>
          <w:i/>
          <w:lang w:val="ka-GE" w:eastAsia="en-US"/>
        </w:rPr>
      </w:pPr>
      <w:r>
        <w:rPr>
          <w:rFonts w:cs="Sylfaen" w:ascii="Sylfaen" w:hAnsi="Sylfaen"/>
          <w:lang w:val="en-US" w:eastAsia="en-US"/>
        </w:rPr>
        <w:t xml:space="preserve">3. რეპეტიციული ხასიათის ფრაზები - </w:t>
      </w:r>
      <w:r>
        <w:rPr>
          <w:rFonts w:cs="Sylfaen" w:ascii="Sylfaen" w:hAnsi="Sylfaen"/>
          <w:b/>
          <w:i/>
          <w:lang w:val="en-US" w:eastAsia="en-US"/>
        </w:rPr>
        <w:t xml:space="preserve">(„შემდეგ ყურძენი ამოიღო, შემდეგ ქლიავი ამოიღო, შემდეგ ატამი ამოიღო, შემდეგ მსხალი ამოიღო ), ასევე ახლა ბებიას კალათი ცარიელია. ახლა ბებიას კალათი მსუბუქია“. </w:t>
      </w:r>
    </w:p>
    <w:p>
      <w:pPr>
        <w:pStyle w:val="Normal"/>
        <w:autoSpaceDE w:val="false"/>
        <w:jc w:val="both"/>
        <w:rPr>
          <w:rFonts w:ascii="Sylfaen" w:hAnsi="Sylfaen" w:eastAsia="Arial Unicode MS" w:cs="Arial Unicode MS"/>
          <w:b/>
          <w:b/>
          <w:i/>
          <w:i/>
          <w:lang w:val="ka-GE" w:eastAsia="en-US"/>
        </w:rPr>
      </w:pPr>
      <w:r>
        <w:rPr>
          <w:rFonts w:eastAsia="Arial Unicode MS" w:cs="Arial Unicode MS" w:ascii="Sylfaen" w:hAnsi="Sylfaen"/>
          <w:b/>
          <w:i/>
          <w:lang w:val="ka-GE" w:eastAsia="en-US"/>
        </w:rPr>
      </w:r>
    </w:p>
    <w:p>
      <w:pPr>
        <w:pStyle w:val="Normal"/>
        <w:numPr>
          <w:ilvl w:val="0"/>
          <w:numId w:val="1"/>
        </w:numPr>
        <w:autoSpaceDE w:val="false"/>
        <w:jc w:val="both"/>
        <w:rPr>
          <w:rFonts w:ascii="Sylfaen" w:hAnsi="Sylfaen" w:eastAsia="Arial Unicode MS" w:cs="Arial Unicode MS"/>
          <w:lang w:val="ka-GE" w:eastAsia="en-US"/>
        </w:rPr>
      </w:pPr>
      <w:r>
        <w:rPr>
          <w:rFonts w:cs="Sylfaen" w:ascii="Sylfaen" w:hAnsi="Sylfaen"/>
          <w:b/>
          <w:i/>
          <w:lang w:val="en-US" w:eastAsia="en-US"/>
        </w:rPr>
        <w:t>ენობრივ-გრამატიკული კონსტრუქციები და ლიტერატურული მახასიათებლები</w:t>
      </w:r>
      <w:r>
        <w:rPr>
          <w:rFonts w:cs="Sylfaen" w:ascii="Sylfaen" w:hAnsi="Sylfaen"/>
          <w:lang w:val="en-US" w:eastAsia="en-US"/>
        </w:rPr>
        <w:t xml:space="preserve"> - ტექსტში უხვადაა მოცემული ერთგვაროვანი ენობრივი კონსტრუქციები, რომელთა დეტალური განხილვა საჭიროებას არ წარმოადგენს. რადგან მასალა დაბალი საფეხურისაა, ენა და ლიტერატურული მახასიათებლები მარტივია. აქ ნაკლებადაა მოცემული ავტორის ინდივიდუალური ხედვა.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autoSpaceDE w:val="false"/>
        <w:jc w:val="both"/>
        <w:rPr>
          <w:rFonts w:ascii="Sylfaen" w:hAnsi="Sylfaen" w:eastAsia="Arial Unicode MS" w:cs="Arial Unicode MS"/>
          <w:lang w:val="ka-GE" w:eastAsia="en-US"/>
        </w:rPr>
      </w:pPr>
      <w:r>
        <w:rPr>
          <w:rFonts w:cs="Sylfaen" w:ascii="Sylfaen" w:hAnsi="Sylfaen"/>
          <w:b/>
          <w:i/>
          <w:lang w:val="en-US" w:eastAsia="en-US"/>
        </w:rPr>
        <w:t>სიტყვათა რაოდენობა თითოეულ გვერდზე, გვერდების რაოდენობა</w:t>
      </w:r>
      <w:r>
        <w:rPr>
          <w:rFonts w:cs="Sylfaen" w:ascii="Sylfaen" w:hAnsi="Sylfaen"/>
          <w:lang w:val="en-US" w:eastAsia="en-US"/>
        </w:rPr>
        <w:t xml:space="preserve"> - წიგნში სიტყვათა რაოდენობა თითოეულ გვერდზე 3-დან 11-მდე მერყეობს. წიგნი 8 გვერდისგან შედგება.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autoSpaceDE w:val="false"/>
        <w:jc w:val="both"/>
        <w:rPr>
          <w:rFonts w:ascii="Sylfaen" w:hAnsi="Sylfaen" w:eastAsia="Arial Unicode MS" w:cs="Arial Unicode MS"/>
          <w:lang w:val="ka-GE" w:eastAsia="en-US"/>
        </w:rPr>
      </w:pPr>
      <w:r>
        <w:rPr>
          <w:rFonts w:cs="Sylfaen" w:ascii="Sylfaen" w:hAnsi="Sylfaen"/>
          <w:b/>
          <w:i/>
          <w:lang w:val="en-US" w:eastAsia="en-US"/>
        </w:rPr>
        <w:t>გაფორმება, ილუსტრაციული მხარდაჭერის მოცულობა</w:t>
      </w:r>
      <w:r>
        <w:rPr>
          <w:rFonts w:cs="Sylfaen" w:ascii="Sylfaen" w:hAnsi="Sylfaen"/>
          <w:lang w:val="en-US" w:eastAsia="en-US"/>
        </w:rPr>
        <w:t xml:space="preserve"> - ეს კრიტერიუმი დეტალურად არის განხილული პროგნოზირებადობის აღწერისას.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autoSpaceDE w:val="false"/>
        <w:jc w:val="both"/>
        <w:rPr>
          <w:rFonts w:ascii="Sylfaen" w:hAnsi="Sylfaen" w:eastAsia="Arial Unicode MS" w:cs="Arial Unicode MS"/>
          <w:lang w:val="ka-GE" w:eastAsia="en-US"/>
        </w:rPr>
      </w:pPr>
      <w:r>
        <w:rPr>
          <w:rFonts w:cs="Sylfaen" w:ascii="Sylfaen" w:hAnsi="Sylfaen"/>
          <w:b/>
          <w:i/>
          <w:lang w:val="en-US" w:eastAsia="en-US"/>
        </w:rPr>
        <w:t>კონცეპტუალური ჩარჩო</w:t>
      </w:r>
      <w:r>
        <w:rPr>
          <w:rFonts w:cs="Sylfaen" w:ascii="Sylfaen" w:hAnsi="Sylfaen"/>
          <w:lang w:val="en-US" w:eastAsia="en-US"/>
        </w:rPr>
        <w:t xml:space="preserve"> - ტექსტი აგებულია რიგითობის პრინციპით: „ჯერ... შემდეგ.... შემდეგ... და ბოლოს“, რაც მოსწავლეებს, ერთი მხრივ, ამ ტიპის ენობრივგრამატიკულ სტრუქტურას ასწავლის ან არსებულ ცოდნას ამყარებს, მეორე მხრივ კი, რიგითობის პრინციპის უკეთ გააზრებას უწყობს ხელს. ამასთან, მოსწავლე იაზრებს იმ ლოგიკას, რომელიც არსებობს ხილის ამოლაგების პრინციპთან მიმართებით (ჯერ რბილი და ადვილად ფუჭებადი ხილი ამოგვაქვს, შემდეგ კი - უფრო მაგარი).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autoSpaceDE w:val="false"/>
        <w:jc w:val="both"/>
        <w:rPr>
          <w:rFonts w:ascii="Sylfaen" w:hAnsi="Sylfaen" w:eastAsia="Arial Unicode MS" w:cs="Arial Unicode MS"/>
          <w:lang w:val="ka-GE" w:eastAsia="en-US"/>
        </w:rPr>
      </w:pPr>
      <w:r>
        <w:rPr>
          <w:rFonts w:cs="Sylfaen" w:ascii="Sylfaen" w:hAnsi="Sylfaen"/>
          <w:b/>
          <w:i/>
          <w:lang w:val="en-US" w:eastAsia="en-US"/>
        </w:rPr>
        <w:t>ნაცნობი თემატიკა</w:t>
      </w:r>
      <w:r>
        <w:rPr>
          <w:rFonts w:cs="Sylfaen" w:ascii="Sylfaen" w:hAnsi="Sylfaen"/>
          <w:lang w:val="en-US" w:eastAsia="en-US"/>
        </w:rPr>
        <w:t xml:space="preserve"> - ტექსტში მოცემული თემატიკა კარგად არის ნაცნობი დამწყები მკითხველებისათვის და იძლევა საშუალებას, კითხვის დაწყებამდე, რაც მათთვის კომფორტულია და კითხვის მოტივაციას ზრდის. </w:t>
      </w:r>
    </w:p>
    <w:p>
      <w:pPr>
        <w:pStyle w:val="Normal"/>
        <w:autoSpaceDE w:val="false"/>
        <w:jc w:val="both"/>
        <w:rPr>
          <w:rFonts w:ascii="Sylfaen" w:hAnsi="Sylfaen" w:eastAsia="Arial Unicode MS" w:cs="Arial Unicode MS"/>
          <w:lang w:val="ka-GE" w:eastAsia="en-US"/>
        </w:rPr>
      </w:pPr>
      <w:r>
        <w:rPr>
          <w:rFonts w:eastAsia="Arial Unicode MS" w:cs="Arial Unicode MS" w:ascii="Sylfaen" w:hAnsi="Sylfaen"/>
          <w:lang w:val="ka-GE" w:eastAsia="en-US"/>
        </w:rPr>
      </w:r>
    </w:p>
    <w:p>
      <w:pPr>
        <w:pStyle w:val="Normal"/>
        <w:numPr>
          <w:ilvl w:val="0"/>
          <w:numId w:val="1"/>
        </w:numPr>
        <w:autoSpaceDE w:val="false"/>
        <w:jc w:val="both"/>
        <w:rPr>
          <w:rFonts w:ascii="Sylfaen" w:hAnsi="Sylfaen" w:cs="Sylfaen"/>
          <w:lang w:val="ka-GE" w:eastAsia="en-US"/>
        </w:rPr>
      </w:pPr>
      <w:r>
        <w:rPr>
          <w:rFonts w:cs="Sylfaen" w:ascii="Sylfaen" w:hAnsi="Sylfaen"/>
          <w:b/>
          <w:i/>
          <w:lang w:val="en-US" w:eastAsia="en-US"/>
        </w:rPr>
        <w:t>ტექსტის ჟანრი და სტრუქტურა</w:t>
      </w:r>
      <w:r>
        <w:rPr>
          <w:rFonts w:cs="Sylfaen" w:ascii="Sylfaen" w:hAnsi="Sylfaen"/>
          <w:lang w:val="en-US" w:eastAsia="en-US"/>
        </w:rPr>
        <w:t xml:space="preserve"> - ტექსტი მხატვრულ-თხრობითი ჟანრისაა. სტრუქტურულად დაბალანსებულია. (ა) პირველი წინადადებები, რომლებიც მარტივი და მოკლეა, ტექსტში შესავალ ნაწილს წარმოადგენს. შუა ნაწილი, რომელიც მაღალპროგნოზირებადი, ერთგვაროვანი სტრუქტურით, თუმცა საინტერესო კონცეპტუალური ჩარჩოთი ხასიათდება. და ბოლოს, დასკვნა, რომელიც ტექსტში აღწერილი ისტორიის ერთგვარ შეჯამებას წარმოდგენ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ჩვენ უკვე აღვნიშნეთ, რომ დონეებად დაყოფილი წიგნები საკლასო მუშაობისთვის არის გამიზნული. იმისათვის, რომ წარმოდგენა შეგვექმნას, რატომ გვაქვს იმის მოლოდინი, რომ მსგავსი ტექსტები ეფექტური იქნება მოსწავლეების კითხვის უნარების განვითარებისათვის, მოკლედ უნდა განვიხილოთ იმ მეთოდებისა და სტრატეგიების მაგალითები, რომელთა გამოყენებაც მიზანშეწონილად მიგვაჩნია კონკრეტულ ტექსტთან მიმართებით. ტექსტზე მუშაობის დაწყებამდე, მასწავლებელმა უნდა განსაზღვროს ტექსტში ამოცანები. ჩვენი ხედვით, ამ ტექსტში შემდეგი ამოცანებია მოცემუ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1. სიტყვების დეკოდირება და გააზრება, მათ შორის ხილის სახეობების დაკავშირება წინარე გამოცდილებასთან.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2. თანმიმდევრობის მაჩვენებელი სიტყვები (ე.წ. ლოგიკური კვანტორები) „ჯერ“, „შემდეგ“, „და ბოლო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3. რიგითობის აღქმა - რთულ, 8- სიტყვიან წინადადებაში მოცემული ხილი მოგვიანებით როგორი რიგი- თობით ნაწილდება ამოღების პროცესშ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4. დასკვნის გამოტანის ამოცანა - რადგან ბებიამ ხილი სულ ამოიღო, ესე იგი კალათა ცარიელია. ცარიელი კალათა კი მსუბუქ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b/>
          <w:lang w:val="en-US" w:eastAsia="en-US"/>
        </w:rPr>
        <w:t>1. კითხვამდე, კითხვის და კითხვის შემდგომი ფაზა</w:t>
      </w:r>
      <w:r>
        <w:rPr>
          <w:rFonts w:cs="Sylfaen" w:ascii="Sylfaen" w:hAnsi="Sylfaen"/>
          <w:lang w:val="en-US" w:eastAsia="en-US"/>
        </w:rPr>
        <w:t xml:space="preserve"> – კითხვის დაწყებამდე მოსწავლეები „შეგვყავს“ ტექსტში. ამავდროულად, ვააქტიურებთ მათ წინარე გამოცდილებას. მასწავლებელმა შეიძლება შემდეგი კითხვები დაუსვას მოსწავლეებს: ვისი ბებია ცხოვრობს სოფელში? აქვს თუარა ბებიის საცხოვრებელ სახლს ბაღი, სადაც ბევრი ხილი ხარობს? რომელი ხილი გაუსინჯავთ? რომელი ხილი უყვართ? და ა.შ. კითხვის ფაზა სასურველია, რომ დროის გარკვეულ მონაკვეთს მოიცავდეს. პედაგოგი მოსწავლეებს აძლევს საშუალებას, ჩუმად წაიკითხონ ტექსტი. მოგვიანებით, კითხულობს, თუ სურს რომელიმე მოსწავლეს (მოსწავლეებს) ხმამაღლა წაიკითხოს ტექსტი. თუ ამგვარი მოსწავლეები აღმოჩდნენ, მონაცვლეობით აკითხებს ტექსტს. პედაგოგი წინასწარ ათანხმებს მოსწავლეებთან კითხვის ზომიერ ტემპს და მკაფიო დიქციას. თუ მოსწავლეები არ გამოთქვამენ ხმამაღლა კითხვის სურვილს, პედაგოგი თავად კითხულობს მას გამდიდრებული მეტყველებით. (ინტონაციური ხვეულები, მცირე ჟესტიკულაცია, მკაფიო დიქცია, მცირე და ლოგიკური პაუზები ტექსტის ნაწილებს შორის.) კითხვის შემდგომი ფაზა მოიცავს კითხვებს: რა გაიგეს მოსწავლეებმა? რა ვერ გაიგეს? რომელი სიტყვა ვერ გაიგეს? (უცნობ სიტყვებზე მუშაობას მასწავლებელი შემდეგ ეტაპზე იწყებს). რა მოეწონათ? (შეიძლება მოსწავლეს რომელიმე სიტყვაც კი მოეწონოს ან გამოხატოს მსგავსი ნობათით საკუთარი ბებიის ნახვის სურვი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2. </w:t>
      </w:r>
      <w:r>
        <w:rPr>
          <w:rFonts w:cs="Sylfaen" w:ascii="Sylfaen" w:hAnsi="Sylfaen"/>
          <w:b/>
          <w:lang w:val="en-US" w:eastAsia="en-US"/>
        </w:rPr>
        <w:t>„სიტყვის იერიშის“</w:t>
      </w:r>
      <w:r>
        <w:rPr>
          <w:rFonts w:cs="Sylfaen" w:ascii="Sylfaen" w:hAnsi="Sylfaen"/>
          <w:lang w:val="en-US" w:eastAsia="en-US"/>
        </w:rPr>
        <w:t xml:space="preserve"> სტრატეგია – გამოიყენება უცნობი სიტყვების არსებობის შემთხვევაში. სიტყვის იერიშის სტრატეგიების გამოყენება ეხმარება მოსწავლეს სიტყვის დეკოდირებაში, მის სწორად წარმოთქმაში და შინაარსის გაგებაშ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ა. სიტყვის ნელ-ნელა და მრავალჯერადად წარმოქმნ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ბ. სურათებში მოცემული ინფორმაციის გამოყენე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გ. სიტყვის განხილვა ნაწილებად.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დ. სიტყვის დაკავშირება მოსწავლეებისთვის ნაცნობ სიტყვას- თან/სიტყვებთან.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ე. წინადადების რამდენჯერმე წაკითხვ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ვ. კითხვის გაგრძელება. (დავეყრდნოთ ფრაზის შინაარსს. თუ სიტყვა შემდეგ წინადადებებშიც მეორდება, შევადაროთ წინადადებები. რას შეიძლება სიტყვა ნიშნავდეს ორივე წინადადებაშ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i/>
          <w:i/>
          <w:lang w:val="ka-GE" w:eastAsia="en-US"/>
        </w:rPr>
      </w:pPr>
      <w:r>
        <w:rPr>
          <w:rFonts w:cs="Sylfaen" w:ascii="Sylfaen" w:hAnsi="Sylfaen"/>
          <w:i/>
          <w:lang w:val="en-US" w:eastAsia="en-US"/>
        </w:rPr>
        <w:t xml:space="preserve">შემდეგი სავარჯიშოების შესრულების წინ მასწავლებელი სთხოვს ბავშვებს, ცოტა ხნით გვერდზე გადადონ ტექსტი. </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Sylfaen"/>
          <w:lang w:val="ka-GE" w:eastAsia="en-US"/>
        </w:rPr>
      </w:pPr>
      <w:r>
        <w:rPr>
          <w:rFonts w:cs="Sylfaen" w:ascii="Sylfaen" w:hAnsi="Sylfaen"/>
          <w:lang w:val="en-US" w:eastAsia="en-US"/>
        </w:rPr>
        <w:t xml:space="preserve">3. </w:t>
      </w:r>
      <w:r>
        <w:rPr>
          <w:rFonts w:cs="Sylfaen" w:ascii="Sylfaen" w:hAnsi="Sylfaen"/>
          <w:b/>
          <w:lang w:val="en-US" w:eastAsia="en-US"/>
        </w:rPr>
        <w:t>რიგითობის პრინციპი</w:t>
      </w:r>
      <w:r>
        <w:rPr>
          <w:rFonts w:cs="Sylfaen" w:ascii="Sylfaen" w:hAnsi="Sylfaen"/>
          <w:lang w:val="en-US" w:eastAsia="en-US"/>
        </w:rPr>
        <w:t xml:space="preserve"> – ამ ეტაპზე მასწავლებელმა, სასურველია, რომ წერითი დავალება შეასრულებინოს მოსწავლეებს. სასურველია დავალების მცირე, 2-4 კაციან ჯგუფებში შესრულება. მასწავლებელი ბავშვებს ურიგებს ცხრილს. წერითი სამუშაოს დასრულების შემდეგ, განხილვა ხდება მთელ ჯგუფში. მასწავლებელი კითხულობს ცხრილში მოცემულ სიტყვებს და მოსწავლეები მოხალისეობის პრინციპით პასუხობენ, სავარაუდოდ - ჯგუფურად.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drawing>
          <wp:inline distT="0" distB="0" distL="0" distR="0">
            <wp:extent cx="254000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540000" cy="1358900"/>
                    </a:xfrm>
                    <a:prstGeom prst="rect">
                      <a:avLst/>
                    </a:prstGeom>
                  </pic:spPr>
                </pic:pic>
              </a:graphicData>
            </a:graphic>
          </wp:inline>
        </w:drawing>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drawing>
          <wp:inline distT="0" distB="0" distL="0" distR="0">
            <wp:extent cx="3175000" cy="187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175000" cy="1879600"/>
                    </a:xfrm>
                    <a:prstGeom prst="rect">
                      <a:avLst/>
                    </a:prstGeom>
                  </pic:spPr>
                </pic:pic>
              </a:graphicData>
            </a:graphic>
          </wp:inline>
        </w:drawing>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4. </w:t>
      </w:r>
      <w:r>
        <w:rPr>
          <w:rFonts w:cs="Sylfaen" w:ascii="Sylfaen" w:hAnsi="Sylfaen"/>
          <w:b/>
          <w:lang w:val="ka-GE" w:eastAsia="en-US"/>
        </w:rPr>
        <w:t>დაკავშირება წინარე ცოდნასთან</w:t>
      </w:r>
      <w:r>
        <w:rPr>
          <w:rFonts w:cs="Sylfaen" w:ascii="Sylfaen" w:hAnsi="Sylfaen"/>
          <w:lang w:val="ka-GE" w:eastAsia="en-US"/>
        </w:rPr>
        <w:t xml:space="preserve"> - მასწავლებელი ურიგებს ბავშვებს ვენის დიაგრამას. ბავშვები ინდივიდუალურადმუშაობენ. ნებისმიერი სავარჯიშოს შესრულების წინ, მასწავლებელმა ნათლად უნდა აუხსნას მოსწავლეებს ამოცანა. კეთების პროცესში მასწავლებელი ეხმარება მოსწავლეებს. თუმცა დახმარება ინსტრუქციულია და არ გულისხმობს ლექსიკურ დახმარება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 xml:space="preserve">ამოცანები: </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i/>
          <w:i/>
          <w:lang w:val="ka-GE" w:eastAsia="en-US"/>
        </w:rPr>
      </w:pPr>
      <w:r>
        <w:rPr>
          <w:rFonts w:cs="Sylfaen" w:ascii="Sylfaen" w:hAnsi="Sylfaen"/>
          <w:i/>
          <w:lang w:val="ka-GE" w:eastAsia="en-US"/>
        </w:rPr>
        <w:t xml:space="preserve">1. რიგითობის პრინციპის (ლოგიკური კვანტორის) „ჯერ, შემდეგ, და ბოლოს“ დასწავლა. მისი დაკავშირება სხვა კონტექსტთან. დასწავლა სახეცვლილი სახით პრინციპის გაგებისათვის. 2. დაკავშირება საკუთარ გამოცდილებასთან; 3. არსებული ლექსიკური მარაგის გააქტიურება; 4. მსგავსების (რა მიყვარს იქიდან, რაც ბებიამ ამოალაგა) და კონტრასტის (რა ხილია, რაც მე მიყვარს, მაგრამ ბებიამ არ ამოალაგა) გააზრება. 5. რთული სიტყვის </w:t>
      </w:r>
      <w:r>
        <w:rPr>
          <w:rFonts w:cs="Sylfaen" w:ascii="Sylfaen" w:hAnsi="Sylfaen"/>
          <w:b/>
          <w:i/>
          <w:lang w:val="ka-GE" w:eastAsia="en-US"/>
        </w:rPr>
        <w:t>„ამოალაგა“</w:t>
      </w:r>
      <w:r>
        <w:rPr>
          <w:rFonts w:cs="Sylfaen" w:ascii="Sylfaen" w:hAnsi="Sylfaen"/>
          <w:i/>
          <w:lang w:val="ka-GE" w:eastAsia="en-US"/>
        </w:rPr>
        <w:t xml:space="preserve"> მრავალჯერადი გამეორება და დასწავლა. </w:t>
      </w:r>
    </w:p>
    <w:p>
      <w:pPr>
        <w:pStyle w:val="Normal"/>
        <w:autoSpaceDE w:val="false"/>
        <w:jc w:val="both"/>
        <w:rPr>
          <w:rFonts w:ascii="Sylfaen" w:hAnsi="Sylfaen" w:cs="Sylfaen"/>
          <w:i/>
          <w:i/>
          <w:lang w:val="ka-GE" w:eastAsia="en-US"/>
        </w:rPr>
      </w:pPr>
      <w:r>
        <w:rPr>
          <w:rFonts w:cs="Sylfaen" w:ascii="Sylfaen" w:hAnsi="Sylfaen"/>
          <w:i/>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5. </w:t>
      </w:r>
      <w:r>
        <w:rPr>
          <w:rFonts w:cs="Sylfaen" w:ascii="Sylfaen" w:hAnsi="Sylfaen"/>
          <w:b/>
          <w:lang w:val="ka-GE" w:eastAsia="en-US"/>
        </w:rPr>
        <w:t>რთული სიტყვის დასწავლა და განმტკიცება</w:t>
      </w:r>
      <w:r>
        <w:rPr>
          <w:rFonts w:cs="Sylfaen" w:ascii="Sylfaen" w:hAnsi="Sylfaen"/>
          <w:lang w:val="ka-GE" w:eastAsia="en-US"/>
        </w:rPr>
        <w:t xml:space="preserve"> - მასწავლებელი დაფაზე წერს სიტყვას </w:t>
      </w:r>
      <w:r>
        <w:rPr>
          <w:rFonts w:cs="Sylfaen" w:ascii="Sylfaen" w:hAnsi="Sylfaen"/>
          <w:b/>
          <w:i/>
          <w:lang w:val="ka-GE" w:eastAsia="en-US"/>
        </w:rPr>
        <w:t>„ამოალაგა“.</w:t>
      </w:r>
      <w:r>
        <w:rPr>
          <w:rFonts w:cs="Sylfaen" w:ascii="Sylfaen" w:hAnsi="Sylfaen"/>
          <w:lang w:val="ka-GE" w:eastAsia="en-US"/>
        </w:rPr>
        <w:t xml:space="preserve"> მასწავლებელი სთხოვს ბავშვებს, დაასახელონ, მაგალითად, რა ამოალაგა რომელიმე მათგანმა, ვთქვათ, ანამ, ჩანთიდან... მასწავლებელი იმეორებს: „ანამ ჩანთიდან ამოალაგა....“ ბავშვები ასახელებენ ნაცნობ ნივთებს. ბოლოს მასწავლებელი სთხოვს მოსწავლეებს, შეაჯამონ, რა საგნები ამოალაგა ანამ.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6. </w:t>
      </w:r>
      <w:r>
        <w:rPr>
          <w:rFonts w:cs="Sylfaen" w:ascii="Sylfaen" w:hAnsi="Sylfaen"/>
          <w:b/>
          <w:lang w:val="ka-GE" w:eastAsia="en-US"/>
        </w:rPr>
        <w:t>მიზეზ-შედეგობრივი კავშირის დადგენა,</w:t>
      </w:r>
      <w:r>
        <w:rPr>
          <w:rFonts w:cs="Sylfaen" w:ascii="Sylfaen" w:hAnsi="Sylfaen"/>
          <w:lang w:val="ka-GE" w:eastAsia="en-US"/>
        </w:rPr>
        <w:t xml:space="preserve"> </w:t>
      </w:r>
      <w:r>
        <w:rPr>
          <w:rFonts w:cs="Sylfaen" w:ascii="Sylfaen" w:hAnsi="Sylfaen"/>
          <w:b/>
          <w:lang w:val="ka-GE" w:eastAsia="en-US"/>
        </w:rPr>
        <w:t>დასკვნის გამოტანა.</w:t>
      </w:r>
      <w:r>
        <w:rPr>
          <w:rFonts w:cs="Sylfaen" w:ascii="Sylfaen" w:hAnsi="Sylfaen"/>
          <w:lang w:val="ka-GE" w:eastAsia="en-US"/>
        </w:rPr>
        <w:t xml:space="preserve"> მასწავლებელი სვამს შემდეგ კითხვებს: „რა მოხდა, როცა ბებიამ კალათიდან ხილი ამოალაგა? რატომ არის კალათა ცარიელი? როგორია ცარიელი კალათი? რატომ არის ახლა კალათა მსუბუქ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შესაძლებელია, რომ მოსწავლეებმა ვერ გასცენ კითხვებს პასუხი. ამ შემთხვევაში მასწავლებელი სთხოვს მათ, ტექსტში მოძებნონ პასუხები. იმ შემთხვევაში, თუ მოსწავლეები მაინც ვერ პასუხობენ კითხვებს, მასწავლებელი უხსნის მოსწავლეებს „ახლა“ და „იმიტომ, რომ“ სტრუქტურების გამოყენებით მიზეზ-შედეგობრივ კავშირებს და აკეთებს დასკვნა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ცხადია, ზემოთ აღწერილი მეთოდები და სტრატეგიები პირობითია. პირობითია მათი გამოყენების რაოდენობაც. თუმცა, იგი წარმოდგენას იძლევა დონეებად დაყოფილ ტექსტებზე მუშაობის მეთოდებზე.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და ბოლოს, განვიხილოთ მესამე ტიპის მასალა - სერიული წიგნებ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 xml:space="preserve">სერიული წიგნები </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სერიული წიგნები ასევე სირთულის ზრდის პრინციპით დალაგებული მასალაა. თუმცა, დონეებად დაყოფილი ტექსტებისგან ისინი რამდენიმე პრინციპული მახასიათებლით განსხვავდებიან. ეს მახასიათებლები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1. წიგნებს ერთი და იგივე გმირი, ჩვენ მიერ შემუშავებული ტექსტების შემთხვევაში, სამი გმირი აერთიანებ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2. წიგნებში დონეებად დაყოფილი კომპონენტები მოცემულია, თუმცა ყველაზე დიდი აქცენტი შინაარსობრივ მხარეზეა გამახვილებული. ამასთან, სერიული წიგნების ერთ-ერთი უმთავრესი ამოცანაა მოსწავლეების კითხვის მოტივაციის გაზრდა და დამოუკიდებელი კითხვის პრაქტიკის განვითარე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3. წიგნები მეტწილად დამოუკიდებელი ან მშობლებთან კითხვისთვისაა განკუთვნილი, თუმცა, ეს არ გამორიცხავს კითხვის შემდგომი განხილვების, ვარჯიშის ალბათობას საკლასო ოთახში, მეტიც, წიგნები არაჩვეულებრივ საშუალებას იძლევა საკლასო ოთახში ისეთი ვერბალური და წერითი აქტივობები დაიგეგმოს, როგორიცაა „კითხვის თეატრი“, „კითხვის კონფერენციები“, „მე რომ გმირის ადგილზე ვყოფილიყავი“ და ა.შ.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4. წიგნები ინფორმაციული და შემეცნებითი ხასიათისაა. ისინი, კითხვის უნარების განვითარებასთან ერთად, მოსწავლეებს საინტერესო მოვლენებს და საკითხებს აცნობს სხვადასხვა სფეროდან. ამასთან, სერიული წიგნები მოსწავლეებს საინტერესო და მრავალფეროვან ჟანრობრივ-სტრუქტურულ და კონცეპტუალურ ელემენტებს სთავაზობს. წიგნების უმრავლესობას მკითხველი ავთენტური სიტუაციებიდან, რომლების წიგნის პატარა გმირების ყოველდღიური ცხოვრებას აღწერს, სხვადასხვა ტიპის ინფორმაციულ- შემეცნებით ისტორიებში გადავყავართ. პატარა მკითხველი სერიის გმირებში საკუთარ თავს ამოიცნობს და მათ ისტორიებს საკუთარ გამოცდილებას უკავშირებს. ახალ ინფორმაციას კი მკითხველი წიგნებში დიალოგების, მხატვრული-თხრობითი, ინფორმაციულ-თხრობითი, ინფორმაციულ-აღწერითი, ბიოგრაფიული, ისტორიული მასალებით იღებს, რაც მისთვის დამატებითი კითხვითი სტიმულია. სწორედ ამ მიზნით სერიებში პრაქტიკულად ყველა ის ჟანრობრივი მახასიათებელია მოცემული, რომელიც დონეებად დაყოფილი ტექსტების ფორმულაშია გათვალისწირებული, და რომელიც, სერიულ წიგნებში უშუალოდ და სახალისოდ არის წარმოდგენი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5. დონეებად დაყოფილი ტექსტებისგან განსხვავებით, სერიული წიგნები არ არის 20 დონედ დალაგებული. აქ 13 დონეა წარმოდგენილი და თითოეულ დონეზე 9 სერიულ მოთხრობას აერთიანებს. ბოლო დონეები, შინაარსობრივი მახასიათებლებიდან გამომდინარე, 9-10 წლის ბავშვისთვის უნდა იყოს განსაკუთრებით საინტერესო. სერიული წიგნების დაყოფის ეს პრინციპი რამდენიმე ფაქტორის გათვალისწინებით არის დაცული: ა. მოსწავლე არ უნდა გადაიღალოს და არ უნდა მობეზრდეს სერიის გმირებთან ინტერაქცია. ბ. მოსწავლეს არ უნდა დაეკარგოს მოტივაცია შინაარსობრივად შეუსაბამოდ მარტივი ტექსტების კითხვის გამო.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6. სერიული წიგნების დონეები არ არის შესაბამისობაში დონეებად დაყოფილ ტექსტებთან. რადგან სერიებში ძირითადი აქცენტი შინაარსობრივკონსტრუქციულ მხარეზე კეთდება, პირველი სერიის წიგნები დონეებად დაყოფილი ტექსტების 3-4 საფეხურისათვის აუცილებელ კითხვით უნარებსა და გამოცდილებას მოითხოვ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b/>
          <w:b/>
          <w:lang w:val="ka-GE" w:eastAsia="en-US"/>
        </w:rPr>
      </w:pPr>
      <w:r>
        <w:rPr>
          <w:rFonts w:cs="Sylfaen" w:ascii="Sylfaen" w:hAnsi="Sylfaen"/>
          <w:b/>
          <w:lang w:val="ka-GE" w:eastAsia="en-US"/>
        </w:rPr>
        <w:t xml:space="preserve">მოტივაციის ფაქტორი კითხვის უნარების განვითარებისათვის </w:t>
      </w:r>
    </w:p>
    <w:p>
      <w:pPr>
        <w:pStyle w:val="Normal"/>
        <w:autoSpaceDE w:val="false"/>
        <w:jc w:val="both"/>
        <w:rPr>
          <w:rFonts w:ascii="Sylfaen" w:hAnsi="Sylfaen" w:cs="Sylfaen"/>
          <w:b/>
          <w:b/>
          <w:lang w:val="ka-GE" w:eastAsia="en-US"/>
        </w:rPr>
      </w:pPr>
      <w:r>
        <w:rPr>
          <w:rFonts w:cs="Sylfaen" w:ascii="Sylfaen" w:hAnsi="Sylfaen"/>
          <w:b/>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და ბოლოს, სტატიაში არ შეიძლება არ შევეხოთ მოტივაციის მნიშვნელობას კითხვის უნარების გამომუშავებისათვის. მოტივაცია არ შეიძლება დონეებად დაყოფილი მასალების კრიტერიუმს წარმოადგენდეს, თუმცა, ამგვარი მასალების გამოყენება კითხვის მოტივაციის ამოცანას უდავოდ ისახავ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სამცხე-ჯავახეთსა და ქვემო ქართლში ტექსტებზე მუშაობის პროცესში საკმაოდ აშკარად დაფიქსირდა, რომ მოსწავლეებს უჭირთ დიდხანს კითხვა. მეტიც, მიუხედავად იმისა, რომ ისინი ხალისით კითხულობენ მოცემულ მასალას და სიამოვნებით ასრულებდნენ დავალებებს, მასწავლებლების უმეტესობამ აღნიშნა, რომ მოსწავლეები კითხვისაგან „დაიღალნენ.“ ეს ტენდენცია მიუთითებს, იმაზე, რომ მოსწავლეები არ არიან ჩართულები ხანგრძლივ კითხვით აქტივობებში და, შესაბამისად, არ გააჩნიათ საკმარისი გამოცდილება და უნარები იმისათვის, რომ გარკვეული მოცულობის მასალა იკითხონ. თავისთავად, კითხვის სისწრაფე და გამართულობა კითხვის პრაქტიკიდან მოდის. გუთრი, ვიგფილდი, მეტსალა და კოქსი (გუთრი, ვიგფილდი, მეტსალა, კოქსი, 1999) საკუთარ კვლევაში აფიქსირებენ მკვეთრად გამოხატულ დადებით კორელაციას მოსწავლეების მიერ კითხვაზე დახარჯულ დროსა და კითხვაში გაწაფვას შორის. კითხვის გაწაფვა კი ურთიერთმიმართებაშია მოტივაციის ზრდასთან. თუ მოსწავლეს შეუძლია გამართული კითხვა და ნაკითხის გააზრება, ის მოტივირებულია, იკითხო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2010 წლის კვლევამ, რომელიც ეკონომიკური თანამშრომლობისა და განვითარების ორგანიზაციამ (OE</w:t>
      </w:r>
      <w:r>
        <w:rPr>
          <w:rFonts w:cs="Sylfaen" w:ascii="Sylfaen" w:hAnsi="Sylfaen"/>
          <w:lang w:val="en-US" w:eastAsia="en-US"/>
        </w:rPr>
        <w:t>C</w:t>
      </w:r>
      <w:r>
        <w:rPr>
          <w:rFonts w:cs="Sylfaen" w:ascii="Sylfaen" w:hAnsi="Sylfaen"/>
          <w:lang w:val="ka-GE" w:eastAsia="en-US"/>
        </w:rPr>
        <w:t xml:space="preserve">D) ჩაატარა, აჩვენა, რომ იმ მოსწავლეებს, რომლებიც კითხვისგან სიამოვნებას იღებენ, უკეთეს აკადემიურ შედეგებს აჩვენებენ, ვიდრე ისინი, ვისთვისაც კითხვა მხოლოდ ვალდებულებაა. ამავე კვლევამ საკმაოდ დამაფიქრებელი შედეგი დააფიქსირა. გამოკითხულ მოსწავლეთა 37% არასდროს კითხულობს სიამოვნებისათვის. ფაქტი ისაა, რომ ეფექტური სწავლებისა და სწორი მიდგომების გამოყენების მიუხედავად, გააზრების უნარების განვითარებისგან დამოუკიდებლად, ის მოსწავლეები, რომლებიც არ არიან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კითხვისადმი განწყობილნი, ვერ ახდენენ თავიანთი წიგნიერების პოტენციალის მაქსიმალურად გამოვლენას. მეტიც, გუთრის, შაფერისა და ჰუანგის (გუთრი, შაფერი, ჰუანგი, 2001) მიერ ჩატარებულმა 2001 წლის კვლევამ დაადასტურა, რომ მოსწავლეების კითხვისადმი დამოკიდებულებას, მათ მოტივაციას და ჩართულობას ბევრად დიდი მნიშვნელობა აქვს წიგნიერების განვითარებისათვის, ვიდრე ოჯახის სოციალურ სტატუსს, შემოსავალს და მშობლების განათლების დონეს. კითხვის საერთაშორისო ასოციაცია (</w:t>
      </w:r>
      <w:r>
        <w:rPr>
          <w:rFonts w:eastAsia="TimesNewRomanPSMT" w:cs="Sylfaen" w:ascii="Sylfaen" w:hAnsi="Sylfaen"/>
          <w:lang w:val="ka-GE" w:eastAsia="en-US"/>
        </w:rPr>
        <w:t>IRA</w:t>
      </w:r>
      <w:r>
        <w:rPr>
          <w:rFonts w:cs="Sylfaen" w:ascii="Sylfaen" w:hAnsi="Sylfaen"/>
          <w:lang w:val="ka-GE" w:eastAsia="en-US"/>
        </w:rPr>
        <w:t xml:space="preserve">) ასევე ხაზს უსვამს მოტივაციის როლს კითხვის უნარების განვითარებაში. ბოლო წლებში განსაკუთრებით ბევრი კვლევა სწორედ მოტივაციის როლის დადგენას ეთმობა წიგნიერების განვითარებისათვის. „კითხვის მოტივაცია მთავარი პირობაა იმისათვის, მოსწავლე კითხვის პროცესში იყოს ჩართული და განსახორციელებელ აქტივობებს შორის, სწორედ კითხვას მიანიჭოს პრიორიტეტული მნიშვნელობა.“ (გამბრელი, 2009, 2011). მოტივირებული და კითხვის პროცესში ჩართული მოსწავლეები კითხვას მრავალფეროვანი პერსონალური მიზნებისათვის იყენებენ. კითხვის პროცესში მათ სტრატეგიული აზროვნება განუვითარდებათ. ისინი კარგად იცნობენ სხვადასხვა ტიპის ინფორმაციის მიღებისათვის მართებულ გზებს და სოციალურად ინტერაქციულები არიან. შესაბამისად, კითხვის მასალების შემუშავებისას, განსაკუთრებული როლი მოსწავლეების კითხვის მოტივაციის გაზრდას და შენარჩუნებას ენიჭება, რაც თავისთავად განაპირობებს მათ მაღალ ჩართულობას კითხვით აქტივობაში. ამიტომ დონეებად დაყოფილი ტექსტები და მისი გამოყენების მიდგომები და მეთოდები მოიცავს იმ ფაქტორებს, რომლებიც განსაკუთრებით მნიშვნელოვანია მოსწავლის კითხვის მოტივაციისათვის საკითხავი მასალის შემუშავებისა და კითხვის უნარების განვითარების პროცესშ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1. მოსწავლეები ბევრად მოტივირებულები არიან კითხვისას, თუ კითხვითი დავალებები და აქტივობები მათ რეალობასთან, ცხოვრების წესთან მჭიდროდ არის დაკავშირებული. კვლევებმა ცხადყო, რომ მოსწავლეები ბევრად უფრო ხალისიანად აკეთებენ ისეთ დავალებებს, სადაც მათ წაკითხული მასალა საკუთარ გამოცდილებასთან უნდა დააკავშირონ, ვიდრე დავალებებს, რომლებიც მხოლოდ წაკითხულ მასალას ეხება.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2. მოსწავლეებს ბევრად მოსწონთ კითხვა, თუ მათ საკითხავი ლიტერატურის ფართო არჩევანი აქვთ. შესაბამისად, თუ გაკვეთილებზე მათ სხვადასხვა ჟანრისა და ტიპის მასალის წვდომა აქვთ, ისინი მოტივირებულები არიან, ბევრი იკითხონ. მეტიც, მოსწავლეები ცდილობენ, მაქსიმალურად ჩაერთონ კითხვის პროცესში და ყურადღებით იმუშაონ იმისათვის, რომ დაასრულონ ერთი ტიპის ტექსტი და შესაბამისი დავალებები და სწრაფად ახალზე გადავიდნენ.</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3. მოსწავლეები ბევრად უფრო მოტივირებულები არიან იკითხონ, თუ მათ საშუალება ეძლევათ, კითხვის პროცესს საკმარისი დრო დაუთმონ. ხანგრძლივი კითხვის პროცესი მოსწავლეების კითხვის უნარებს ავითარებს და მათ გაწაფულ მკითხველებად აქცევს. ჩვენი რეალობიდან გამომდინარე, მასწავლებელმა სასწავლო წლის დასაწყისში საკლასო ოთახში კითხვის პროცესი მცირე დროით, მაგალითად 10 წუთით დაიწყოს და ნელ-ნელა ეს დრო გაზარდოს.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4. მოსწავლეები უფრო ხალისით კითხულობენ იმ მასალას, რომელიც მათ თავად შეარჩიეს, ვიდრე მასწავლებლის მიერ შერჩეულს. ამის საშუალებას მათ სერიული წიგნები მისცემს. ამასთან, ისინი განსაკუთრებით მოტივირებულები იქნებიან, შეასრულონ დავალებები, თუ ამ დროს მათ არჩევანის თავისუფლება ეძლევათ. 2010 წლის კვლევამ დაადგინა, რომ მოსწავლეები, რომლებიც თავად ირჩევენ საშინაო დავალების ფორმას, ან შესრულებისას არ არიან შეზღუდულები მეთოდურად, ბევრად უკეთეს შედეგებს აჩვენებენ, ვიდრე მოსწავლეები, რომლებსაც მკაცრად სტრუქტურირებული საშინაო დავალებები აქვთ შესასრულებელი (პატალი, კუპერი, ვინი, 2010). ეს გასაკვირი არცაა და ბუნებრივი მოვლენაა, რადგან საკუთრივ შერჩეული მასალის კითხვისას, მოსწავლეები განსაკუთრებულ ძალისხმევას იყენებენ და ტექსტსაც ბევრად უკეთ იაზრებენ. (გამბრელი, 1996; გუთიე და სხვ., 2007; შიფელი, 1991; შპაულდინგი, 1992).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დასასრულ, იმედს გამოვთქვამთ, რომ მასწავლებლებს მალე მიეცემათ საშუალება, გაიცნონ, გამოიყენონ და შეაფასონ ჩვენ მიერ შემუშავებული მასალა და მეთოდური გზამკვლევი. სტატიაში განხილულ საკითხებზე კი დამატებითი ინფორმაცია ჟურნალის შემდეგ ნომერში იქნება მოცემული. </w:t>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ორგაძე, 2011 - ნათია გორგაძე, დონეებად დაყოფილი წიგნები და მათი მნიშვნელობა კითხვის უნარების განვითარებაში, ბილინგური განათლება, 8, 2011, გვ. 15-33. გრეიბი, 2002 </w:t>
      </w:r>
      <w:r>
        <w:rPr>
          <w:rFonts w:eastAsia="TimesNewRomanPSMT" w:cs="Sylfaen" w:ascii="Sylfaen" w:hAnsi="Sylfaen"/>
        </w:rPr>
        <w:t>- Bill Grabe, Using Discourse Patterns to Improve Reading Comprehension, in conference proceedings, JALT 2002.</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გრეჰემი, ჰებერტი, 2010 </w:t>
      </w:r>
      <w:r>
        <w:rPr>
          <w:rFonts w:eastAsia="TimesNewRomanPSMT" w:cs="Sylfaen" w:ascii="Sylfaen" w:hAnsi="Sylfaen"/>
        </w:rPr>
        <w:t>- Steve Graham and Michael Hebert, Writing to Read - Evidence for How Writing Can Improve Reading, , Vanderbilt University, 2010, pp. 4-11.</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kemba, 2005 - </w:t>
      </w:r>
      <w:r>
        <w:rPr>
          <w:rFonts w:eastAsia="TimesNewRomanPSMT" w:cs="Sylfaen" w:ascii="Sylfaen" w:hAnsi="Sylfaen"/>
        </w:rPr>
        <w:t>Kemba A. N’Namdi , Guide to Teaching Reading at the Primary School Level, UNESCO, 2005, pp. 9-19.</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კითხვის სწავლება, 2005 - </w:t>
      </w:r>
      <w:r>
        <w:rPr>
          <w:rFonts w:eastAsia="TimesNewRomanPSMT" w:cs="Sylfaen" w:ascii="Sylfaen" w:hAnsi="Sylfaen"/>
        </w:rPr>
        <w:t xml:space="preserve">Teaching Reading, Commonwealth of Australia 2005, pp. 16-28. </w:t>
      </w:r>
      <w:r>
        <w:rPr>
          <w:rFonts w:cs="Sylfaen" w:ascii="Sylfaen" w:hAnsi="Sylfaen"/>
        </w:rPr>
        <w:t xml:space="preserve">მასწავლებლის გზამკვლევი, 2009 - </w:t>
      </w:r>
      <w:r>
        <w:rPr>
          <w:rFonts w:eastAsia="TimesNewRomanPSMT" w:cs="Sylfaen" w:ascii="Sylfaen" w:hAnsi="Sylfaen"/>
        </w:rPr>
        <w:t>National Center for Family Literacy, What workds – An Introductory Teacher Guide for Early Language and Emergent Literacy Instruction, 2009, pp. 15- 20, 26,-29, 31-34, 45-47.</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სწავლების სტრატეგიების რესურს ცენტრი, 2005 </w:t>
      </w:r>
      <w:r>
        <w:rPr>
          <w:rFonts w:eastAsia="TimesNewRomanPSMT" w:cs="Sylfaen" w:ascii="Sylfaen" w:hAnsi="Sylfaen"/>
        </w:rPr>
        <w:t>- Learning Strategies Resource Center, Research &amp; Training Associates, Inc, 2005.</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eastAsia="TimesNewRomanPSMT" w:cs="Sylfaen"/>
        </w:rPr>
      </w:pPr>
      <w:r>
        <w:rPr>
          <w:rFonts w:cs="Sylfaen" w:ascii="Sylfaen" w:hAnsi="Sylfaen"/>
        </w:rPr>
        <w:t xml:space="preserve">წიგნიერების ინსტრუქციული სტრატეგიები, 2007 </w:t>
      </w:r>
      <w:r>
        <w:rPr>
          <w:rFonts w:eastAsia="TimesNewRomanPSMT" w:cs="Sylfaen" w:ascii="Sylfaen" w:hAnsi="Sylfaen"/>
        </w:rPr>
        <w:t>- Public Consulting Group’s Center for Resource Management, Council of Chief State School Officers , Literacy Instructional Strategies , 2007.</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Natia Gorgadze</w:t>
        <w:br/>
        <w:t>Ivane Javakhishvili Tbilisi State University, Center for Civil Integration and Inter-Ethnic Relations</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Leveled materials and effective methods of reading instruction</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eastAsia="TimesNewRomanPSMT" w:cs="Sylfaen" w:ascii="Sylfaen" w:hAnsi="Sylfaen"/>
        </w:rPr>
        <w:t>The paper provides insight into the concept of leveled texts which are represented as small books and seek for improving the reading skills on the primary grade of the school. The leveled materials are based on the best practices of text leveling systems world-wide and incorporate linguistic, literal, psychological and pedagogic aspects of reading instruction. Worth noting is that the leveling system is built on readability principles. The results of the descriptive study and performance analysis of students and teachers of Georgian and non-Georgian elementary schools were carefully analyzed, summarized and embedded in developed materials. Consequently the leveled books integrate the specifics of Georgian language and adopt the approaches apt to an effective improvement of biliteracy. The reading materials are envisaged for the work in the classroom and independent reading. Consequently, the role of teacher, strategies and teaching methods he uses in the classroom with students has significant impact on efficiency of the outcomes. We will argue the principles of text leveling and analyze the approaches which are recommended to be applied in the classroom.</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ბილინგვიზმის გავლენა ბავშვის კოგნიტურ განვითარებაზ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rPr>
          <w:rFonts w:ascii="Sylfaen" w:hAnsi="Sylfaen" w:cs="Sylfaen"/>
          <w:b/>
          <w:b/>
          <w:i/>
          <w:i/>
          <w:lang w:val="ka-GE"/>
        </w:rPr>
      </w:pPr>
      <w:r>
        <w:rPr>
          <w:rFonts w:cs="Sylfaen" w:ascii="Sylfaen" w:hAnsi="Sylfaen"/>
          <w:b/>
          <w:i/>
          <w:lang w:val="ka-GE"/>
        </w:rPr>
        <w:t>ელენე ჯაჯანიძე</w:t>
        <w:br/>
        <w:t>ივანე ჯავახიშვილის სახე;ლობის თბილისის სახელმწიფო უნივერსიტეტი;</w:t>
        <w:br/>
        <w:t>სამოქალაქო ინტეგრაციისა და ეროვნებათშორისი ურთიერთობების ცენტრი</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t>აბსტრაქტ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წინამდებარე სტატიის მიზანია, მკითხველს გააცნოს ბილინგვიზმის ენობრივ განვითარებასთან დაკავშირებული პრობლემები და ამ საკითხზე არსებული მოსაზრებები. სტატიაში განხილული იქნება ენობრივ განვითარებასთან დაკავშირებული ბიჰევიორისტული, კოგნიტივისტური და კონსტრუქტივისტული თეორიები. ეს არის საკითხები, რომლებიც უშუალო კავშირშია მეორე ენის შესწავლასთან და ინდივიდის კოგნიტურ განვითარებასთან. შესავალში მოკლედ მიმოვიხილავთ ბილინგვიზმის არსს და განვსაზღვრავთ მის სახეებს. სტატიის ძირითად ნაწილში მიმოვიხილავთ ბილინგვიზმის საკითხებს, რომლებიც კოგნიტურ განვითარებასთანაა დაკავშირებული და, ასევე, მოკლედ განვიხილავთ იმ ფაქტორებს, რომლებიც განაპირობებენ ბილინგვური განათლების ეფექტურობას. დასკვნის სახით, დავასაბუთებთ ბილინგვური განათლების მნიშვნელობას პიროვნული თვითრეალიზაციისა და კოგნიტური განვითარებისათვი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ბილინგვიზმი და ბილინგვური განათლება მე-20 საუკუნეში გახდა ცხარე დებატების საგანი და გლობალიზაციის პროცესის კვალდაკვალ, იგი ამ აქტუალობას ინარჩუნებს და უფრო ფართო დაინტერესებას ჰპოვებს საზოგადო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ხსნილი საზღვრები, გაადვილებული ინტეგრაცია, გაუმჯობესებული ცხოვრების პირობები, გაფართოებული თვალსაწიერი და კიდევ სხვა მომხიბლავ შედეგებთან ასოცირდება დღეს უცხო ენების ცოდ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მინ ბილინგვიზმის არაერთი განმარტება არსებობს, მისი კვლევის სფეროების მიხედვით. უპირველეს ყოვლისა, ერთმანეთისაგან უნდა გავმიჯნოთ ინდივიდუალური და სოციალური ბილინგვიზმი/მულტილინგვიზმი. სოციალური ბილინგვიზმი სოციოლინგვისტიკის შესწავლის საგანია და იგი დამახასიათებელია მრავალენოვანი სახელმწიფოებისათვის (მაგ. ბელგია, შვეიცარია, აფრიკული ქვეყნები). ხოლო ბილინგვიზმს, როგორც ინდივიდუალურ მოვლენას, სწავლობს როგორც კოგნიტური ფსიქოლოგია, ასევე ფსიქოლინგვისტიკის დარგი და პედაგოგიკა. ინდივიდუალური ბილინგვიზმი არის მოვლენა, რომელიც ასახავს პიროვნების კომპეტენციებს მეორე ენაში. ამ ტერმინის განმარტებაშიც არ არსებობს მეცნიერებს შორის აბსოლუტური თანხმობა. ზოგი მიიჩნევს, რომ ბილინგვალი არის ადამიანი, რომელსაც აქვს უნარი, თუნდაც რამდენიმე სიტყვა თქვას მეორე ენაზე, ხოლო სხვანი მიიჩნევენ, რომ ბილინგვალია ადამიანი, რომელიც ერთნაირ დონეზე ფლობს ორ ენას (ბლუმფილდი, 199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ობრივი განვითარება ბილინგვიზმის ორივე განხილულ (სოციალური/ინდივიდუალური) სახეს უკავშირდება, ისინი თანაარსებობენ და ავსებენ ერთმანეთს. თუმცა სტატიის ფარგლებშიუფრომეტად ინდივიდუალურ ბილინგვიზმს განვიხილავთ კოგნიტურ განვითარებასთან კავშირშ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lang w:val="ka-GE"/>
        </w:rPr>
        <w:t xml:space="preserve">ენობრივი განვითარება (ბიჰევიორისტული, კოგნიტივისტური და კონსტრუქტივისტული თეორი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ენა თავისთავად არ ვითარდება, იგი უშუალოდ უკავშირდება ბავშვის ფიზიკურ, ემოციურ, კოგნიტურ ასპექტებს, ბავშვის ენობრივი განვითარება ხანგრძლივი და რთული პროცესია, რომელიც გულისხმობს შესაბამის სოციალურ გარემოსა და კულტურული ფონის გათვალისწინებას. ენის ათვისება არ შემოიფარგლება მხოლოდ გარკვეული სიტყვებისა და გრამატიკული სტრუქტურების ცოდნით, ამ პროცესში მონაწილეობას იღებს როგორც ფონოლოგიური ნაწილი, ასევე სემანტიკური ასპექტი (ვოდე, 198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მექანიზმის გარკვევა, რომელიც ენობრივ განვითარებას უდევს საფუძვლად, მხოლოდ 21-ე საუკუნის პრობლემა არ არის, იგი უძველესი სადისკუსიო საკითხია, რომლითაც თავის დროზე დაინტერესებულნი იყვნენ ცნობილი ენათმეცნიერები ჰუმბოლდტი და ფ. დე სოსიური. გარდა ენათმეცნიერებისა, ამ საკითხმა დაინტერესება ჰპოვა ფსიქოლოგიაშიც, ვინაიდან ენობრივი განვითარება უშუალოდ დაუკავშირდა ბავშვის კოგნიტურ განვითარებას (მ.ქურდიანი, სალექციო კურსიდან, 20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ოლოგიაში აღნიშნულ საკითხთან დაკავშირებით ცნობილია ბიჰევიორისტული, კოგნიტივისტური და კონსტრუქტივისტული თეორიები. ცნობილია სკინერის ენობრივი განვითარების თეორია, რომელიც მან 1957 წელს ჩამოაყალიბა, იგი ბიჰევიორისტული მიდგომის გამოხატვა იყო ენის სწავლის საკითხთან დაკავშირებით. სკინერის თეორია ეყრდნობოდა სტრუქტურალისტ ლეონარდ ბლუმფილდის „ენის თეორიას“ (ბლუმფილდი, 1933). ბლუმფილდი ამ ნაშრომში სრულიად არ უგულვებელყოფდა ენის სწავლის პროცესში აზრობრივ მნიშვნელობას, თუმცა მიიჩნევდა, რომ სემანტიკური ასოციაციურობა ენობრივი ფორმირების პროცესში იყო უმნიშვნელო. მისი აზრით, ბავშვი ენას სწავლობს იმიტაციის გზით, ისევე, როგორც სხვა დანარჩენ ყოველდღიურ აქტივ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კინერის თეორიის მიხედვით, ბავშვის ენობრივი განვითარება დაკავშირებულია სტიმულთან და განმტკიცებასთან (ანუ, თუკი ბავშვს ეძლევა სტიმული სიტყვის სახით, ეს სიტყვა უკავშირდება პირობითად რაიმე ნივთს, მაშინ, სავარაუდოდ, მოხდება მისი განმტკიც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ჰევიორისტი ფსიქოლოგები მიიჩნევდნენ, რომ ენის ფორმირებისათვის მნიშვნელოვანია სამი რამ: განმეორება, მიბაძვა და დასწავლა, ანუ ბავშვები სწავლობენ იმას, რაც ესმით (ალ-ჯეასერი,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იდგომის საწინააღმდეგო აზრი მალევე გაჩნდა ფსიქოლოგიაში. ბიჰევიორისტებს დაუპირისპირდნენ კოგნიტივისტები, რომლებიც მიიჩნევდნენ, რომ მხოლოდ იმიტაცია სწავლის პროცესში არაა საკმარისი. კოგნიტურმა ფსიქოლოგიამ წინ წამოსწია ენობრივი განვითარების პროცესში სემანტიკის როლი და აღნიშნა, რომ ბავშვში დაბადებიდანვე არის პოტენციალი იმისა, რომ ისწავლოს ენა (რაგი, 20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ოამ ჩომსკი ამ მოვლენას უწოდებდა ენის შეძენის მოწყობილობას და მიიჩნევდა, რომ ბავშვს აქვს გარკვეული თანდაყოლილი უნარი, დაამუშაოს ინფორმაცია და შექმნას შიდა სტრუქტურები </w:t>
      </w:r>
      <w:r>
        <w:rPr>
          <w:rFonts w:cs="Sylfaen" w:ascii="Sylfaen" w:hAnsi="Sylfaen"/>
          <w:lang w:val="ka-GE" w:eastAsia="en-US"/>
        </w:rPr>
        <w:t xml:space="preserve">/language acquisition device/ LAD </w:t>
      </w:r>
      <w:r>
        <w:rPr>
          <w:rFonts w:cs="Sylfaen" w:ascii="Sylfaen" w:hAnsi="Sylfaen"/>
          <w:lang w:val="ka-GE"/>
        </w:rPr>
        <w:t xml:space="preserve">(ალ-ჯეასერი,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შეძენის თანდაყოლილი უნარის წყალობით, ბავშვს შეუძლია თქვას ისეთი სიტყვები და ჩამოაყალიბოს გრამატიკული სტრუქტურები, რომლებიცმას ჯერ არ მოუსმენია. მაგალითად, ინგლისურ ენაში, როგორც ვიცით, არსებობს წესიერი და არაწესიერიზმნები, რომელთა ფორმებიც განსხვავებულად იწარმოება. ბავშვი არაწესიერი ზმნების რეგულარულ ფორმებს აწარმოებს: </w:t>
      </w:r>
      <w:r>
        <w:rPr>
          <w:rFonts w:cs="Sylfaen" w:ascii="Sylfaen" w:hAnsi="Sylfaen"/>
          <w:lang w:val="ka-GE" w:eastAsia="en-US"/>
        </w:rPr>
        <w:t>comed - came</w:t>
      </w:r>
      <w:r>
        <w:rPr>
          <w:rFonts w:cs="Sylfaen" w:ascii="Sylfaen" w:hAnsi="Sylfaen"/>
          <w:lang w:val="ka-GE"/>
        </w:rPr>
        <w:t xml:space="preserve">-ის ნაცვლად, </w:t>
      </w:r>
      <w:r>
        <w:rPr>
          <w:rFonts w:cs="Sylfaen" w:ascii="Sylfaen" w:hAnsi="Sylfaen"/>
          <w:lang w:val="ka-GE" w:eastAsia="en-US"/>
        </w:rPr>
        <w:t>breaked - broke</w:t>
      </w:r>
      <w:r>
        <w:rPr>
          <w:rFonts w:cs="Sylfaen" w:ascii="Sylfaen" w:hAnsi="Sylfaen"/>
          <w:lang w:val="ka-GE"/>
        </w:rPr>
        <w:t xml:space="preserve">-ის ნაცვლად და ა.შ. ასევე, ბავშვი ენის ათვისების საწყის ეტაპზე გამოიყენებს დანაწევრებულ სიტყვებს წინადადებების ასაგებად, თუმცა ენათმეცნიერები აღნიშნავენ, რომ ეს დანაწევრება არ არის ლოგიკას მოკლებული (მელიქიშვილი, 2011). განვიხილოთ, მაგალითად, ბავშვის ასეთი გამონათქვამები: </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lang w:val="ka-GE"/>
        </w:rPr>
        <w:t xml:space="preserve">ფინჯანი </w:t>
      </w:r>
      <w:r>
        <w:rPr>
          <w:rFonts w:cs="Sylfaen" w:ascii="Sylfaen" w:hAnsi="Sylfaen"/>
          <w:color w:val="FFFFFF"/>
          <w:lang w:val="ka-GE"/>
        </w:rPr>
        <w:t>.......</w:t>
      </w:r>
      <w:r>
        <w:rPr>
          <w:rFonts w:cs="Sylfaen" w:ascii="Sylfaen" w:hAnsi="Sylfaen"/>
          <w:lang w:val="ka-GE"/>
        </w:rPr>
        <w:t xml:space="preserve"> ჭიქა </w:t>
      </w:r>
    </w:p>
    <w:p>
      <w:pPr>
        <w:pStyle w:val="Normal"/>
        <w:numPr>
          <w:ilvl w:val="0"/>
          <w:numId w:val="13"/>
        </w:numPr>
        <w:jc w:val="both"/>
        <w:rPr>
          <w:rFonts w:ascii="Sylfaen" w:hAnsi="Sylfaen" w:cs="Sylfaen"/>
          <w:lang w:val="ka-GE"/>
        </w:rPr>
      </w:pPr>
      <w:r>
        <w:rPr>
          <w:rFonts w:cs="Sylfaen" w:ascii="Sylfaen" w:hAnsi="Sylfaen"/>
          <w:lang w:val="ka-GE"/>
        </w:rPr>
        <w:t>ზეიმი</w:t>
      </w:r>
      <w:r>
        <w:rPr>
          <w:rFonts w:cs="Sylfaen" w:ascii="Sylfaen" w:hAnsi="Sylfaen"/>
          <w:color w:val="FFFFFF"/>
          <w:lang w:val="ka-GE"/>
        </w:rPr>
        <w:t xml:space="preserve">  ........... </w:t>
      </w:r>
      <w:r>
        <w:rPr>
          <w:rFonts w:cs="Sylfaen" w:ascii="Sylfaen" w:hAnsi="Sylfaen"/>
          <w:lang w:val="ka-GE"/>
        </w:rPr>
        <w:t xml:space="preserve">კაბა </w:t>
      </w:r>
    </w:p>
    <w:p>
      <w:pPr>
        <w:pStyle w:val="Normal"/>
        <w:numPr>
          <w:ilvl w:val="0"/>
          <w:numId w:val="13"/>
        </w:numPr>
        <w:jc w:val="both"/>
        <w:rPr>
          <w:rFonts w:ascii="Sylfaen" w:hAnsi="Sylfaen" w:cs="Sylfaen"/>
          <w:lang w:val="ka-GE"/>
        </w:rPr>
      </w:pPr>
      <w:r>
        <w:rPr>
          <w:rFonts w:cs="Sylfaen" w:ascii="Sylfaen" w:hAnsi="Sylfaen"/>
          <w:lang w:val="ka-GE"/>
        </w:rPr>
        <w:t xml:space="preserve">მარიამი </w:t>
      </w:r>
      <w:r>
        <w:rPr>
          <w:rFonts w:cs="Sylfaen" w:ascii="Sylfaen" w:hAnsi="Sylfaen"/>
          <w:color w:val="FFFFFF"/>
          <w:lang w:val="ka-GE"/>
        </w:rPr>
        <w:t xml:space="preserve"> ........ </w:t>
      </w:r>
      <w:r>
        <w:rPr>
          <w:rFonts w:cs="Sylfaen" w:ascii="Sylfaen" w:hAnsi="Sylfaen"/>
          <w:lang w:val="ka-GE"/>
        </w:rPr>
        <w:t xml:space="preserve">ჩანთა </w:t>
      </w:r>
    </w:p>
    <w:p>
      <w:pPr>
        <w:pStyle w:val="Normal"/>
        <w:numPr>
          <w:ilvl w:val="0"/>
          <w:numId w:val="13"/>
        </w:numPr>
        <w:jc w:val="both"/>
        <w:rPr>
          <w:rFonts w:ascii="Sylfaen" w:hAnsi="Sylfaen" w:cs="Sylfaen"/>
          <w:lang w:val="ka-GE"/>
        </w:rPr>
      </w:pPr>
      <w:r>
        <w:rPr>
          <w:rFonts w:cs="Sylfaen" w:ascii="Sylfaen" w:hAnsi="Sylfaen"/>
          <w:lang w:val="ka-GE"/>
        </w:rPr>
        <w:t xml:space="preserve">ქუდი </w:t>
      </w:r>
      <w:r>
        <w:rPr>
          <w:rFonts w:cs="Sylfaen" w:ascii="Sylfaen" w:hAnsi="Sylfaen"/>
          <w:color w:val="FFFFFF"/>
          <w:lang w:val="ka-GE"/>
        </w:rPr>
        <w:t xml:space="preserve"> ............. </w:t>
      </w:r>
      <w:r>
        <w:rPr>
          <w:rFonts w:cs="Sylfaen" w:ascii="Sylfaen" w:hAnsi="Sylfaen"/>
          <w:lang w:val="ka-GE"/>
        </w:rPr>
        <w:t xml:space="preserve">სკამი </w:t>
      </w:r>
    </w:p>
    <w:p>
      <w:pPr>
        <w:pStyle w:val="Normal"/>
        <w:numPr>
          <w:ilvl w:val="0"/>
          <w:numId w:val="13"/>
        </w:numPr>
        <w:jc w:val="both"/>
        <w:rPr>
          <w:rFonts w:ascii="Sylfaen" w:hAnsi="Sylfaen" w:cs="Sylfaen"/>
          <w:lang w:val="ka-GE"/>
        </w:rPr>
      </w:pPr>
      <w:r>
        <w:rPr>
          <w:rFonts w:cs="Sylfaen" w:ascii="Sylfaen" w:hAnsi="Sylfaen"/>
          <w:lang w:val="ka-GE"/>
        </w:rPr>
        <w:t xml:space="preserve">გიორგი </w:t>
      </w:r>
      <w:r>
        <w:rPr>
          <w:rFonts w:cs="Sylfaen" w:ascii="Sylfaen" w:hAnsi="Sylfaen"/>
          <w:color w:val="FFFFFF"/>
          <w:lang w:val="ka-GE"/>
        </w:rPr>
        <w:t xml:space="preserve">........... </w:t>
      </w:r>
      <w:r>
        <w:rPr>
          <w:rFonts w:cs="Sylfaen" w:ascii="Sylfaen" w:hAnsi="Sylfaen"/>
          <w:lang w:val="ka-GE"/>
        </w:rPr>
        <w:t xml:space="preserve"> ბუ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ცემული გამონათქვამები დანაწევრებული ხასიათისაა და ზედაპირულ დონეზე ისინი ერთნაირია (არსებითი სახელი+არსებითი სახელი), თუმცა, უნდა აღინიშნოს, რომ ისინი ლოგიკურად უკავშირდებიან ერთმანეთს და გადმოგვცემენ უკვე სიღრმისეულ სემანტიკურ მიმართებ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1. სინონიმური დაკავშირება (მაგალითად ფინჯანი და ჭიქა) </w:t>
        <w:br/>
        <w:t xml:space="preserve">2. განსაზღვრებითი (შესაძლოა, ასოციაციური) მიმართება (საზეიმო კაბა; კაბა – ზეიმისთვის...) </w:t>
        <w:br/>
        <w:t xml:space="preserve">3. კუთვნილება (მარიამის ჩანთა) </w:t>
        <w:br/>
        <w:t xml:space="preserve">4. ადგილმდებარეობა (ქუდი სკამზეა) </w:t>
        <w:br/>
        <w:t xml:space="preserve">5.სუბიექტ-ობიექტის მიმართება (გიორგი ბურთს თამაშობს). </w:t>
        <w:br/>
        <w:t xml:space="preserve">(გამყრელიძე,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ხილული მაგალითების მიხედვით, ჩანს, რომ ბავშვში თავიდანვე არის მონაცემები აითვისოს ენა. იგი ახერხებს დაკვირვებისა და ანალიზის შედეგად ჩაერთოს კომუნიკაც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ენის ათვისების საკითხს განიხილავს აგრეთვე კონსტრუქტივიზმის თეორია. იგი ძირითადად ეფუძნება ვიგოცკისა და პიაჟეს ნაშრომებს. ვიგოცკი მიიჩნევდა, რომ ენის ათვისების საქმეში ძალიან დიდია სოციალური როლი; ბავშვი სწავლობს თანატოლებთან კომუნიკაციითა და ინტერაქციით (ტაბატაძე, შუბითიძე, 20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გოცკი მიიჩნევდა, რომ ენა და აზროვნება ვითარდება ერთმანეთისაგან დამოუკიდებლად და ერთდროულად. ბოლოს ხდება მათი შერწყმა და ინტერა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ათვისების პროცესი მასთან მიბმული იყო უშუალოდ სოციოკულტურულ გარემოსთან, რაც განაპირობებდა ინდივიდუალურ სხვაობებს ენის ათვისებისა და აზროვნების განვითარ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უდიდეს როლს აზროვნების განვითარებაში გამოყოფს აგრეთვე შვეიცარიელი ფსიქოლოგი ჟან პიაჟეც. იგი, ვიგოცკისაგან განსხვავებით, ნაკლებად ამახვილებს ყურადღებას კოგნიტური განვითარებისათვის სოციალური გარემოს უდიდეს მნიშვნელობაზე. აგრეთვე იგი მიიჩნევს, რომ ჯერ მიმდინარეობს ადამიანის კოგნიტური განვითარების პროცესი, და მის შესაბამისად ხდება ენობრივი განვითარებაც (ბავშვის ასაკობრივკოგნიტური კლასიფიკ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ოკულტურული თეორიის პოპულარიზაციაში დიდი წვლილი მიუძღვის მიხეილ ბახტინს, რომელიც მიიჩნევდა, რომ ყველა ენა არის სოციალურიდეოლოგიური ფენომენი და ყოველდღიურობაში მხოლოდ სოციალური ინტერაქციის შედეგად წარმოიშობა. მისთვის მნიშვნელოვანია სოციალური, კულტუ-რული და პოლიტიკური კონტექსტი ენის ათვის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ხილული თეორიები მრავალმხრივ აანალიზებენ ენობრივი განვითარების საკითხს. თითოეული მათგანი კონკრეტული, განსხვავებული კუთხით უდგება პრობლემის არსს. ადამიანის გონებრივი მონაცემები უმეტეს შემთხვევაში იმდენად ფართოა, რომ ის არა მხოლოდ ერთ ენას ეუფლება, არამედ მას შეუძლია ერთდროულად საუბრობდეს ორ ან მეტ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ორენოვნება და კოგნიტური განვითარ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ორენოვან/ბილინგვალ ადამიანს აქვს ორი ენობრივი სისტემა, რომელთაც იგი აქტიურად იყენებს. მათ შეუძლიათ ამ ენებზე კომუნიკაცია და უმეტეს შემთხვევებში გააჩნიათ უფრო ღრმა კომპეტენ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ობრივი სისტემების ჩამოყალიბება დაკავშირებულია ადამიანის კოგნიტურ განვითარ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დამატებითი უცხო ენის შესწავლა ზემოქმედებს ადამიანის კოგნიციაზე, ცვლის მის აქტივობას და აყალიბებს განსხვავებულ ხედ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ებაში აქტუალურია პრობლემატიკა, თუ როგორ მოქმედებს ბილინგვიზმი კოგნიტურ განვითარებაზე. მეცნიერები და მკვლევრები ცდილობენ პასუხი გასცენ საზოგადოებაში გაჩენილ კითხვებს შესაბამისი დაკვირვებებითა და კვლევ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უნდა აღინიშნოს, რომ კვლევა ყოველთვის ვერ იქნება ზუსტი, ვინაიდან ზუსტი შერჩევა მონოლინგვალი და ბილინგვალი ჯგუფებისა არ არსებობს. ისინი ერთმანეთისაგან შეიძლება განსხვავდებოდნენ, როგორც სოციალური მდგომარეობით, ასევე ენობრივი კომპეტენციის გარდა, სხვა კოგნიტური მონაცემებ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ახლოებით 1960 წლამდე ცალსახად მიიჩნეოდა, რომ ბილინგვიზმი კოგნიტური განვითარებისათვის შემაფერხებელი ფაქტორია და ბილინგვალები გაორებულ პიროვნებებად განიხილებოდნენ. შემდეგ, დროთა განმავლობაში, მოსაზრება ამ საკითხთან დაკავშირებით შეიცვალა. ეს ცვლილება ერთბაშად არ მომხდარა, იგი დაეფუძნა მთელ რიგ კვლევებს, რომლებიც მსოფლიო მასშტაბით ტარდებოდა. არსებობს ბილინგვიზმის როგორც ნეიტრალური, ასევე დადებითი შედეგების მაჩვენებელი კვლე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ჯონსმა (ჯონსი, 1959) ჩაატარა კვლევა უელსში 10-11 წლის 2500 მოსწავლესთან და მივიდა იმ დასკვნამდე, რომ მონოლინგვალები უფრო განვითარებულები არიან კოგნიტურად, ვიდრე ბილინგვალები, თუმცა, თავისი კვლევის არავალიდურობა თავადვე აღიარა და განაცხადა, რომ მას არ გაუთვალისწინებია ის გარე ფაქტორები კვლევის დროს, რომლებიც ასევე მოქმედებენ კოგნიტურ განვითარებაზე. მან არ გაითვალისწინა მოსწავლეთა სოციალურ-ეკონომიკური მდგომარეობა, ხოლო ამ ფაქტორის გათვალისწინების შემდგომ აღმოჩნდა, რომ ბილინგვალებსა და მონოლინგვალებს შორის გონებრივი განვი- თარების მხრივ განსხვავება არ იყო (ბეიკერი, 20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არსებობს ბილინგვურ განათლებასთან დაკავშირებით თეორიები, რომლებიც უარყოფენ მის დადებით ეფექტს. ცნობილია ამ მხრივ, „ბალანსის თეორია“, რის მიხედვითაც ორი სხვადასხვა ენა შედარებულია სასწორის თეფშებთან, ერთ-ერთის დამძიმება ხდება მეორის ხარჯზე, ანუ, როდესაც ერთ ენაში ადამიანი მიაღწევს წარმატებას, ეს მოქმედებს მეორე ენის დაკნინებაზე (ბეიკერი, 20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ბილინგვალების მაღალი კონცენტრაციის უნარისა, გარკვეულ შემთხვევებში აღინიშნება მათთან ენათა არევის პრობლემა ერთი ენიდან მეორეზე გადასვლის პირობებში. ეს მოვლენა ცნობილია ენებს შორის გადართვების სახელით, მას აგრეთვე „კოდის ცვლასაც“ უწოდებენ (ბიალისტოკი, 2007). ლინგვისტიკაში კოდი უკავშირდება კონკრეტულ ენას ან დიალექტს (ვოდე,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იზმის თემის განხილვისას მშობლები ხშირად ინტერესდებიან ენების არევის საკითხით, ხოლო როდესაც მსგავს პრობლემას რეალურად აწყდებიან, დახმარებისათვისმიმართავენ ფსიქოთერაპევტს, ბავშვის მეტყველების დარღვევის პრობლემით. არსებობს ორენოვან ბავშვებში ენათა არევის, არასწორი გრამატიკული სტრუქტურების აგებისა და ე. წ. „ენობრივი სალათის“ გაკეთების შემთხვე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როდესაც ბავშვი საუბრობს რუსულ და ქართულ ენებზე მან შეიძლება თქვას „მე მინდა წყალი“- ს ნაცვლად „მე მინდა </w:t>
      </w:r>
      <w:r>
        <w:rPr>
          <w:rFonts w:eastAsia="TimesNewRomanPSMT" w:cs="Sylfaen" w:ascii="Sylfaen" w:hAnsi="Sylfaen"/>
          <w:lang w:val="ka-GE"/>
        </w:rPr>
        <w:t xml:space="preserve">вода“ </w:t>
      </w:r>
      <w:r>
        <w:rPr>
          <w:rFonts w:cs="Sylfaen" w:ascii="Sylfaen" w:hAnsi="Sylfaen"/>
          <w:lang w:val="ka-GE"/>
        </w:rPr>
        <w:t xml:space="preserve">ან სულაც „მე მინდა ...“ და გაჩერდეს იმ მიზეზით, რომ ვერ გაიხსენოს მისი შესაფერისი აღმნიშვნელი, რისი ხატიც (ფ. დე სოსიური) მას გონებაში აქვს. აგრეთვე არსებობს შემთხვევები, როდესაც ქართულ-რუსულენოვანი ბავშვი იყენებს არასწორ კომბინაციებს: „დაჯის-დაჯექი + </w:t>
      </w:r>
      <w:r>
        <w:rPr>
          <w:rFonts w:eastAsia="TimesNewRomanPSMT" w:cs="Sylfaen" w:ascii="Sylfaen" w:hAnsi="Sylfaen"/>
          <w:lang w:val="ka-GE"/>
        </w:rPr>
        <w:t xml:space="preserve">садись“ </w:t>
      </w:r>
      <w:r>
        <w:rPr>
          <w:rFonts w:cs="Sylfaen" w:ascii="Sylfaen" w:hAnsi="Sylfaen"/>
          <w:lang w:val="ka-GE"/>
        </w:rPr>
        <w:t xml:space="preserve">ან კიდევ „ჩქარეე-ჩქარა+ </w:t>
      </w:r>
      <w:r>
        <w:rPr>
          <w:rFonts w:eastAsia="TimesNewRomanPSMT" w:cs="Sylfaen" w:ascii="Sylfaen" w:hAnsi="Sylfaen"/>
          <w:lang w:val="ka-GE"/>
        </w:rPr>
        <w:t xml:space="preserve">скорее“ </w:t>
      </w:r>
      <w:r>
        <w:rPr>
          <w:rFonts w:cs="Sylfaen" w:ascii="Sylfaen" w:hAnsi="Sylfaen"/>
          <w:lang w:val="ka-GE"/>
        </w:rPr>
        <w:t xml:space="preserve">(მელიქიშვილი, 20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ოთერაპევტის (ნ. მეფარიშვილი) შეხედულებით, მსგავსი ტიპის „ენობრივი სალათის“ წარმოქმნა ბავშვს უქმნის სტრესულ სიტუაციას, თუმცა ეს არ არის მუდმივი, იგი დროებითია და იოლად დასაძლევი სწორი მიდგომისა და დახმარ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ესი ზოგადად არ არის ბილინგვიზმის გამოკვეთილი მახასიათებელი, იგი არის ინდივიდუალური მოვლენა ყველა ადამიანის შემთხვევაში, გარდა ამისა, სტრესი შეიძლება ადამიანმა განიცადოს სხვა სიტუაციაშიც. თუკი ენის ათვისების პროცესში შერჩეული იქნება სწავლების სწორი ტექნოლოგია და გამოკვეთილი მოტივაცია, ენობრივ არევას ადგილი აღარ უნდა ჰქონდეს. რაც შეეხება ერთი ენიდან მეორე ენაზე გადართვას, გარკვეულ სიტუაციებში ეს ფაქტი შეიძლება ნორმალური და მისაღები იყოს, მაგალითად, როდესაც ბილინგვალი ადამიანი არის ბილინგვალების გარემოცვაში და მათ შეუძლიათ გაიგონ ორივე ენაზე ნათქვამი სიტყვა, ამ შემთხვევაში ეს მოვლენა უხერხულობას არ შე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რის შემთხვევები, როდესაც ბილინგვალები თვითონაც განიცდიან მეორე ენაზე გადასვლის დროს დისკომფორტს და ამისათვის ბოდიშსაც იხდიან ხოლმე. განსაკუთრებით მნიშვნელოვანია ის ფაქტი, რომ ენების გადართვასთან დაკავშირებით უარყოფითი დამოკიდებულება აქვთ ხშირ შემთხვევაში მონოლინგვალებს, ისინი მიიჩნევენ, რომ ამის მიზეზი ორივე ენაში დაბალი კომპეტენციების ქო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ების გადართვა არ არის შემთხვევითი პროცესი, იგი ხშირად გააზრებულად ხდება და აზროვნების შედეგია. ბილინგვალისათვის ერთ-ერთი ენაა მთავარი (თუმცა, არსებობენ ბილინგვალებიც, რომლებსაც შეუძლიათ ორი ენობრივი სისტემის ცალ-ცალკე გამოყენება - ეს სრულყოფილი ბილინგვიზმია), რომელზედაც იგი სწორად აგებს გრამატიკულ კონსტრუქციებს, ამ ენას მატრიცულ ენასაც უწოდებენ მეცნიერები (დიტრიხი, 2007) მიიჩნევენ, რომ ენათა გადართვის საკითხი არ არის მხოლოდ ლინგვისტური პრობლემა, იგი ასევე მოიცავს სოციალურ ურთიერთობებს (მოსაუბრეთა წრე), ფსიქოლოგიურ მდგომარეობას და მოტივაციურ ფაქტო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განხილული ნეიტრალური და ნეგატიური ფაქტორებისა, რომლებიც უკავშირდება ბილინგვურ განათლებასა და კოგნიტურ განვითარებას, არსებობს ისეთი კვლევებიც, რომლებიც ბილინგვიზმის დადებით შედეგებზე მიუთითებენ და ამავდროულად გამოირჩევიან ვალიდურობითა და სანდო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62 წელს ლამბერტმა და პილმა ჩაატარეს კვლევა, რის მიხედვითაც დადგინდა, რომ ბილინგვიზმი არათუ უარყოფითად მოქმედებს ბავშვის კოგნიტურ განვითარებაზე, არამედ იგი ხელს უწყობს ადამიანის გონების განვითარებას (ბეიკერი, 2010). აღსანიშნავია, რომ ამ კვლევამაღიარება ჰპოვა, ვინაიდან გამოირჩეოდა დახვეწილი მეთოდოლოგიითა და ვალიდუ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გრეთვე პოტსდამის უნივერსიტეტის ბილინგვიზმის საკითხების მკვლევარმა, დე ბლაზერმა და მილანის უნივერსიტეტის პროფესორმა იუბინ აბუთალებმა, დაკვირვებისა და კვლევის შედეგად, ჩამოაყალიბეს თეორია ბილინგვიზმის სასიკეთო შედეგებთან დაკავშირებით სწავლებ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ინი მიიჩნევენ, რომ ადამიანის ტვინი მზად არის „დაიტიოს“ ორი ან მეტი ენობრივი სისტემა და მოახდინოს მისი რეალიზება. ენის სწავლა ავარჯიშებს ტვინს და მის ფუნქციურუნარიანობას ხანგრძლივი დროის განმავლობაში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ალისტოკის ბოლოდროინდელი კვლევებიც (ბიალისტოკი, 2007, 2009/2010) მიუთითებს ბილინგვალების აშკარა უპირატესობაზე მონოლინგვალებთან შედარებით, გონებრივად რთული საკითხების გადაწყვეტის პროცესში (მაგ. „საიმონის დავალება“, „თვალის რეაგირების დავ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ალისტოკის კვლევების მიხედვით, ბილინგვალები ახერხებდნენ უფრო სწრაფად და ორგანიზებულად გადაეწყვიტათ დასახული ამოცანის რთული ნაწილი, ვიდრე მონოლინგვალები. თუმცა, აღსანიშნავია, რომ დავალების სხვა ნაწილებთან დაკავშირებით შედეგები ერთნაი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ალისტოკის კვლევებმაც აჩვენა, რომ ბილინგვალებს ტვინში პროცესირების, კონტროლისა და კატეგორიზაციის უნარი უფრო ადრეულ ასაკში უვითარდებათ მონოლინგვალებთან შედარებით და მოხუცებულობის ასაკში ისინი უფრო დიდხანს ინარჩუნებენ ამ უნ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ალების უპირატესობაა, შეძლონ კონცენტრაციის მოხდენა დიფერენცირებულ ცნებებსა და საგნებზე, ამის გამო ისინი ხასიათდებიან აზროვნების უფრო მეტი აბსტრაქტულობით, რაც კოგნიტური განვითარების მაღალ დონეს შეესაბა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ბილინგვიზმის ეფექტიანობის განმაპირობებელი ფაქტორ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ოცემული კვლევების მიმოხილვა ცალსახად გვარწმუნებს, რომ ბილინგვური განათლება არის გონებრივი განვითარებისა და წარმატების მიღწევის ეფექტური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ინგვიზმს უფრო მეტი დადებითი შედეგის მოტანა შეუძლია ადამიანისათვის, ვიდრე უარყოფითის. გარკვეულწილად შეიცვალა სტერეოტიპებიც მასთან დაკავშირებით. 21-ე საუკუნეში უკვე აუცილებლობითაა განპირობებული ენების სწავლა და იგი ერთ-ერთი აუცილებელი პირობა გახდა პროფესიული წარმატების მისაღწ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ათვის, რომ ბილინგვურ სწავლებას ჰქონდეს უფრო დიდი ეფექტი, გათვალისწინებული უნდა იყოს ის მნიშვნელოვანი ფაქტორები, რომლებიც გავლენას ახდენენ საერთოდ სწავლებისა და ათვისების პროცეს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უპირველეს ყოვლისა, ბილინგვური განათლების მთავარი მიზანი უნდა იყოს ბავშვის აზროვნების განვითარება, მსოფლმხედველობის გაფართოება, მისი გახსნილობა მსოფლიო კულტურ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იმისათვის, რომ კარგი შედეგი ჰქონდეს ბილინგვურ სწავლებას, უნდა შემუშავდეს სპეციალისტების მიერ კვალიფიციური სწავლების მეთოდოლო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ბილინგვური სწავლების დანერგვისას, სასურველია გათვალისწინებული იქნეს ბავშვის კომპეტენციები მშობლიურ ენაში, მისი ფსიქოლოგიური მზაობა და ასაკობრივი თავისებურებები (ნ. მეფარ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ბილინგვური სწავლების ეფექტურობას განაპირობებს აგრეთვე მოტივაცია და რეალიზაციის საშუალება (წერეთელი). თუკი ბავშვი არ არის მოტივირებული მეორე ენის სწავლით, მას კარგი შედეგის ჩვენება გაუჭირდება, აგრეთვე ძალიან მნიშვნელოვანია, რომ მოხდეს შესწავლილი ენის რეალიზაცია, რათა ბილინგვალი კვლავ არ გადაიქცეს მონოლინგვალად (მაგალითად, ეთნიკურად აზერბაიჯანელებისთვის, რომლებიც საქართველოში ცხოვრობენ ქარ- თული ენის შესწავლის პირობებში კარგია ის ფაქტი, რომ მათ ამ ენის რეალიზაციის საშუალება აქვთ არსებულ სოციალურ გარემ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ემული ფაქტორები რომ განვაზოგადოთ, ბილინგვური განათლება უნდა იყოს არა ინტუიტიური მოვლენა, არამედ კარგად შემუშავებული და სპეციალისტების მიერ დაგეგმილი პრო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ასკვნ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განხილული კვლევებისა და თეორიების გათვალისწინებით, ბილინგვური განათლება მხოლოდ და მხოლოდ პოზიტიურად მოქმედებს ბავშვის (და არა მხოლოდ ბავშვის) კოგნიტურ განვითარებაზე მისი ეფექტურად და სწორი მე- თოდოლოგიით განხორციელებ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ავალი ენის არსებობა მრავალფეროვანი კულტურის განმაპირობებელია, კულტურა კი ის ფენომენია, რომელშიც ადამიანი ცხოვრობს და სადაც მისი პოტენციალი რეალიზდება. სხვადასხვა კულტურის შეცნობაში კი მედიატორის როლი ენამ იტვირთა. ვილჰელმ ფონ ჰუმბოლდტი ენას ადამიანის გონის უმთავრეს მოღვაწეობად მიიჩნევდა. იგი ახლოსაა ადამიანის ცნობიერებასთან და აზროვნებასთან, კულტურასა და ადამიანის სულიერ სამყაროს შორის მჭიდრო კავშირს უზრუნველყოფს. ენა საშუალებაა გამოხატვისა და თვი- თრეალიზაცი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1-ე საუკუნეში მხოლოდ მრავალმხრივად განვითარებული, ინტელექტუალური, თავისუფლად და შემოქმედებითად მოაზროვნე ადამიანები არიან კონკურენტუნარიანები. წარმატებული კარიერისკენ გზა კი ბილინგვურ/მულტილინგვურ განათლებაზე გ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ლ-ჯაესერი, 2011 - </w:t>
      </w:r>
      <w:r>
        <w:rPr>
          <w:rFonts w:eastAsia="TimesNewRomanPSMT" w:cs="Sylfaen" w:ascii="Sylfaen" w:hAnsi="Sylfaen"/>
        </w:rPr>
        <w:t>Abdulrahman.I, Al-Jasser, PSYCHOLINGUISTIC THEORIES OF LANGUAGE ACQUISITION AND THE SAUDI LEARNER OF ENGLISH მასალა მოპოვებულია ვებ-გვერდიდან:: www.freetechebooks.com/file-2011/language-acquisition-theories-page2.html 15/06/2011</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ბაგაური, 2010 – ი. ბაგაური, „ენობრივ განვითარებაზე მოქმედი ფაქტორები და ბილინგვური განათლება“, ჟურნალი ბილინგვური განათლებ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იკერი, 2010 - კ. ბეიკერი, ბილინგვიზმისა და ბილინგვური განათლების საფუძვლები; თბილისი, საიმედო,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ალისტოკი, 2007 </w:t>
      </w:r>
      <w:r>
        <w:rPr>
          <w:rFonts w:eastAsia="TimesNewRomanPSMT" w:cs="Sylfaen" w:ascii="Sylfaen" w:hAnsi="Sylfaen"/>
        </w:rPr>
        <w:t>- Byalistok.E, Cognitive Effects of Bilingualism: How Linguistic Experience Leads to Cognitive Change, International Journal of Bilingual Education and Bilingualism,Volume 10,Issue 3. 2007.</w:t>
      </w:r>
    </w:p>
    <w:p>
      <w:pPr>
        <w:pStyle w:val="Normal"/>
        <w:jc w:val="both"/>
        <w:rPr>
          <w:rFonts w:ascii="Sylfaen" w:hAnsi="Sylfaen" w:eastAsia="TimesNewRomanPSMT" w:cs="Sylfaen"/>
        </w:rPr>
      </w:pPr>
      <w:r>
        <w:rPr>
          <w:rFonts w:eastAsia="TimesNewRomanPSMT" w:cs="Sylfaen" w:ascii="Sylfaen" w:hAnsi="Sylfaen"/>
        </w:rPr>
      </w:r>
    </w:p>
    <w:p>
      <w:pPr>
        <w:pStyle w:val="Normal"/>
        <w:jc w:val="both"/>
        <w:rPr/>
      </w:pPr>
      <w:r>
        <w:rPr>
          <w:rFonts w:cs="Sylfaen" w:ascii="Sylfaen" w:hAnsi="Sylfaen"/>
        </w:rPr>
        <w:t xml:space="preserve">ბიალისტოკი, 2010 - </w:t>
      </w:r>
      <w:r>
        <w:rPr>
          <w:rFonts w:eastAsia="TimesNewRomanPSMT" w:cs="Sylfaen" w:ascii="Sylfaen" w:hAnsi="Sylfaen"/>
        </w:rPr>
        <w:t>Byalistok.E,. International Journal of Bilingual Education and BilingualismVol. 13, No. 5, September, 2010.</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cs="Sylfaen"/>
          <w:lang w:val="ka-GE"/>
        </w:rPr>
      </w:pPr>
      <w:r>
        <w:rPr>
          <w:rFonts w:cs="Sylfaen" w:ascii="Sylfaen" w:hAnsi="Sylfaen"/>
        </w:rPr>
        <w:t>გამყრელიძე, 2003 – თ. გამყრელიძე და სხვ. შესავალი კურსი ენათმეცნიერებაში, თბილისი, თსუ გამომცემლობა,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ტრიხი, 2007 - Dietrich.R, Psycholinguistik. 2.Auflage.Verlag J.B.Metzler.Stuttgart,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ოუდი, 1988 - Wode. H, Einfuerung in die Psycholinguistik. Max Hueber Verlag, 1988. sosiuri, 2010 - ფ. დე სოსიური,ზოგადი ენათმეცნიერების კურსი (მ. ქურდიანის ლექციების ჩანაწერ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ატაძე, შუბითიძე, 2010 – შ. ტაბატაძე, ი. შუბითიძე, „მეორე ენის სწავლისა და ათვისების თეორიები“, ჟურნალი ბილინგვური განათლება, №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ბითიძე, 2010, - ი. შუბითიძე, ბილინგვიზმის კოგნიტური და სოციალური უპირატესობები, ჟურნალი ბილინგვური განათლება, №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ებ-რესურს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გაური, </w:t>
      </w:r>
      <w:r>
        <w:rPr>
          <w:rFonts w:eastAsia="TimesNewRomanPSMT" w:cs="Sylfaen" w:ascii="Sylfaen" w:hAnsi="Sylfaen"/>
        </w:rPr>
        <w:t xml:space="preserve">(2010 – </w:t>
      </w:r>
      <w:r>
        <w:rPr>
          <w:rFonts w:cs="Sylfaen" w:ascii="Sylfaen" w:hAnsi="Sylfaen"/>
        </w:rPr>
        <w:t>ი. ბაგაური, „ენობრივ განვითარებაზე მოქმედი ფაქტორები და ბილინგვური განათლება“ [online] Bilingualedic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გი, 2006 - Ragg, M.(2006) ‘Gehirn und Geist: Mehrsprachigkeit macht schlau‘[online].ReticonAvailable: http://www.reticon.de/nachrichten/gehirn-undgeistmehrsprachigkeitmachtschlau1240.html. [Accessed 30 April 2011] Available:http://bilingualeducation.ge/articles/id/69 . [Accessed 16 Juni 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ატაძე, 2010 – შ. ტაბატაძე, ი. შუბითიძე, (2010) „მეორე ენის სწავლისა და ათვისების თეორიები“.Available: http://bilingualeducation.ge/articles/goto/2010-1. [Accessed 6 Juni 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ბითიძე, 2010 - Shubitidze,I. (2010) „ბილინგვიზმის კოგნიტური და სოციალური უპირატეს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Available: http://bilingualeducation.ge/articles/id/11. </w:t>
      </w:r>
      <w:r>
        <w:rPr>
          <w:rFonts w:cs="Sylfaen" w:ascii="Sylfaen" w:hAnsi="Sylfaen"/>
        </w:rPr>
        <w:t>[Accessed 30 Juni 20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rPr>
        <w:t>Elene Jajanidze</w:t>
      </w:r>
      <w:r>
        <w:rPr>
          <w:rFonts w:cs="Sylfaen" w:ascii="Sylfaen" w:hAnsi="Sylfaen"/>
          <w:b/>
          <w:lang w:val="ka-GE"/>
        </w:rPr>
        <w:br/>
      </w:r>
      <w:r>
        <w:rPr>
          <w:rFonts w:cs="Sylfaen" w:ascii="Sylfaen" w:hAnsi="Sylfaen"/>
          <w:b/>
          <w:lang w:val="en-US"/>
        </w:rPr>
        <w:t>Ivane Javakhishvili Tbilisi State University; CCIIR</w:t>
      </w:r>
      <w:r>
        <w:rPr>
          <w:rFonts w:cs="Sylfaen" w:ascii="Sylfaen" w:hAnsi="Sylfaen"/>
          <w:b/>
          <w:lang w:val="ka-GE"/>
        </w:rPr>
        <w:br/>
      </w:r>
      <w:r>
        <w:rPr>
          <w:rFonts w:cs="Sylfaen" w:ascii="Sylfaen" w:hAnsi="Sylfaen"/>
          <w:b/>
          <w:lang w:val="en-US"/>
        </w:rPr>
        <w:t>Center for Civil Integration and Inter-Ethnic Relations</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The influence of the bilingualism on the cognition of the Child Develo</w:t>
      </w:r>
      <w:r>
        <w:rPr>
          <w:rFonts w:cs="Sylfaen" w:ascii="Sylfaen" w:hAnsi="Sylfaen"/>
          <w:b/>
        </w:rPr>
        <w:t>pment</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eastAsia="TimesNewRomanPSMT" w:cs="Sylfaen" w:ascii="Sylfaen" w:hAnsi="Sylfaen"/>
        </w:rPr>
        <w:t>The aim of the article is to introduce to the society the problems related tothe lingual development of bilingualism and to represent various views of point around this issue. There will be srgued the theories regarding the behavioral, cognitive and constructional aspects of lingual development. Worth mentioning is that these issues are tightly connected with the acquisition of the second language and with the cognitive development of learner. In the introduction part of the article the key aspects of bilingualism will be discussed and the types of bilingualism defined.</w:t>
      </w:r>
    </w:p>
    <w:p>
      <w:pPr>
        <w:pStyle w:val="Normal"/>
        <w:jc w:val="both"/>
        <w:rPr>
          <w:rFonts w:ascii="Sylfaen" w:hAnsi="Sylfaen" w:eastAsia="TimesNewRomanPSMT" w:cs="Sylfaen"/>
        </w:rPr>
      </w:pPr>
      <w:r>
        <w:rPr>
          <w:rFonts w:eastAsia="TimesNewRomanPSMT" w:cs="Sylfaen" w:ascii="Sylfaen" w:hAnsi="Sylfaen"/>
        </w:rPr>
      </w:r>
    </w:p>
    <w:p>
      <w:pPr>
        <w:pStyle w:val="Normal"/>
        <w:jc w:val="both"/>
        <w:rPr>
          <w:rFonts w:ascii="Sylfaen" w:hAnsi="Sylfaen" w:eastAsia="TimesNewRomanPSMT" w:cs="Sylfaen"/>
        </w:rPr>
      </w:pPr>
      <w:r>
        <w:rPr>
          <w:rFonts w:eastAsia="TimesNewRomanPSMT" w:cs="Sylfaen" w:ascii="Sylfaen" w:hAnsi="Sylfaen"/>
        </w:rPr>
        <w:t>The major part of this article sheds light on to the issue of bilingualism with ephasis on cognitive development. We will also discuss preconditions which impact positively on the bilingual education. And finally, we will present the implications of bilingual education on personal self-realization and cognitive development.</w:t>
      </w:r>
      <w:r>
        <w:rPr>
          <w:rFonts w:cs="Sylfaen" w:ascii="Sylfaen" w:hAnsi="Sylfaen"/>
        </w:rPr>
        <w:t xml:space="preserve"> </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ერთა</w:t>
      </w:r>
      <w:r>
        <w:rPr>
          <w:rFonts w:cs="Sylfaen" w:ascii="Sylfaen" w:hAnsi="Sylfaen"/>
          <w:b/>
          <w:lang w:val="en-US"/>
        </w:rPr>
        <w:t xml:space="preserve"> </w:t>
      </w:r>
      <w:r>
        <w:rPr>
          <w:rFonts w:cs="Sylfaen" w:ascii="Sylfaen" w:hAnsi="Sylfaen"/>
          <w:b/>
        </w:rPr>
        <w:t>აღმნიშვნელი</w:t>
      </w:r>
      <w:r>
        <w:rPr>
          <w:rFonts w:cs="Sylfaen" w:ascii="Sylfaen" w:hAnsi="Sylfaen"/>
          <w:b/>
          <w:lang w:val="en-US"/>
        </w:rPr>
        <w:t xml:space="preserve"> </w:t>
      </w:r>
      <w:r>
        <w:rPr>
          <w:rFonts w:cs="Sylfaen" w:ascii="Sylfaen" w:hAnsi="Sylfaen"/>
          <w:b/>
        </w:rPr>
        <w:t>ლექსიკის</w:t>
      </w:r>
      <w:r>
        <w:rPr>
          <w:rFonts w:cs="Sylfaen" w:ascii="Sylfaen" w:hAnsi="Sylfaen"/>
          <w:b/>
          <w:lang w:val="en-US"/>
        </w:rPr>
        <w:t xml:space="preserve"> </w:t>
      </w:r>
      <w:r>
        <w:rPr>
          <w:rFonts w:cs="Sylfaen" w:ascii="Sylfaen" w:hAnsi="Sylfaen"/>
          <w:b/>
        </w:rPr>
        <w:t>მეორეულ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სწავლებისათვის</w:t>
      </w:r>
      <w:r>
        <w:rPr>
          <w:rFonts w:cs="Sylfaen" w:ascii="Sylfaen" w:hAnsi="Sylfaen"/>
          <w:b/>
          <w:lang w:val="en-US"/>
        </w:rPr>
        <w:t xml:space="preserve"> </w:t>
      </w:r>
      <w:r>
        <w:rPr>
          <w:rFonts w:cs="Sylfaen" w:ascii="Sylfaen" w:hAnsi="Sylfaen"/>
          <w:b/>
        </w:rPr>
        <w:t>ქართუ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i/>
        </w:rPr>
        <w:t>ქეთევან</w:t>
      </w:r>
      <w:r>
        <w:rPr>
          <w:rFonts w:cs="Sylfaen" w:ascii="Sylfaen" w:hAnsi="Sylfaen"/>
          <w:b/>
          <w:i/>
          <w:lang w:val="en-US"/>
        </w:rPr>
        <w:t xml:space="preserve"> </w:t>
      </w:r>
      <w:r>
        <w:rPr>
          <w:rFonts w:cs="Sylfaen" w:ascii="Sylfaen" w:hAnsi="Sylfaen"/>
          <w:b/>
          <w:i/>
        </w:rPr>
        <w:t>გოჩიტაშვილი</w:t>
      </w:r>
      <w:r>
        <w:rPr>
          <w:rFonts w:cs="Sylfaen" w:ascii="Sylfaen" w:hAnsi="Sylfaen"/>
          <w:b/>
          <w:i/>
          <w:lang w:val="en-US"/>
        </w:rPr>
        <w:t xml:space="preserve"> </w:t>
      </w:r>
      <w:r>
        <w:rPr>
          <w:rFonts w:cs="Sylfaen" w:ascii="Sylfaen" w:hAnsi="Sylfaen"/>
          <w:b/>
          <w:i/>
          <w:lang w:val="ka-GE"/>
        </w:rPr>
        <w:br/>
      </w:r>
      <w:r>
        <w:rPr>
          <w:rFonts w:cs="Sylfaen" w:ascii="Sylfaen" w:hAnsi="Sylfaen"/>
          <w:b/>
          <w:i/>
        </w:rPr>
        <w:t>ივანე</w:t>
      </w:r>
      <w:r>
        <w:rPr>
          <w:rFonts w:cs="Sylfaen" w:ascii="Sylfaen" w:hAnsi="Sylfaen"/>
          <w:b/>
          <w:i/>
          <w:lang w:val="en-US"/>
        </w:rPr>
        <w:t xml:space="preserve"> </w:t>
      </w:r>
      <w:r>
        <w:rPr>
          <w:rFonts w:cs="Sylfaen" w:ascii="Sylfaen" w:hAnsi="Sylfaen"/>
          <w:b/>
          <w:i/>
        </w:rPr>
        <w:t>ჯავახიშვილის</w:t>
      </w:r>
      <w:r>
        <w:rPr>
          <w:rFonts w:cs="Sylfaen" w:ascii="Sylfaen" w:hAnsi="Sylfaen"/>
          <w:b/>
          <w:i/>
          <w:lang w:val="en-US"/>
        </w:rPr>
        <w:t xml:space="preserve"> </w:t>
      </w:r>
      <w:r>
        <w:rPr>
          <w:rFonts w:cs="Sylfaen" w:ascii="Sylfaen" w:hAnsi="Sylfaen"/>
          <w:b/>
          <w:i/>
        </w:rPr>
        <w:t>სახე</w:t>
      </w:r>
      <w:r>
        <w:rPr>
          <w:rFonts w:cs="Sylfaen" w:ascii="Sylfaen" w:hAnsi="Sylfaen"/>
          <w:b/>
          <w:i/>
          <w:lang w:val="en-US"/>
        </w:rPr>
        <w:t>;</w:t>
      </w:r>
      <w:r>
        <w:rPr>
          <w:rFonts w:cs="Sylfaen" w:ascii="Sylfaen" w:hAnsi="Sylfaen"/>
          <w:b/>
          <w:i/>
        </w:rPr>
        <w:t>ლობის</w:t>
      </w:r>
      <w:r>
        <w:rPr>
          <w:rFonts w:cs="Sylfaen" w:ascii="Sylfaen" w:hAnsi="Sylfaen"/>
          <w:b/>
          <w:i/>
          <w:lang w:val="en-US"/>
        </w:rPr>
        <w:t xml:space="preserve"> </w:t>
      </w:r>
      <w:r>
        <w:rPr>
          <w:rFonts w:cs="Sylfaen" w:ascii="Sylfaen" w:hAnsi="Sylfaen"/>
          <w:b/>
          <w:i/>
        </w:rPr>
        <w:t>თბილისის</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უნივერსიტეტ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rPr>
        <w:t>აბსტრა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არაძირითად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უგულებელყოფამ</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მასწავლებლისათვი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ოსაზღვ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თეორ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რ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2008, </w:t>
      </w:r>
      <w:r>
        <w:rPr>
          <w:rFonts w:cs="Sylfaen" w:ascii="Sylfaen" w:hAnsi="Sylfaen"/>
        </w:rPr>
        <w:t>გვ</w:t>
      </w:r>
      <w:r>
        <w:rPr>
          <w:rFonts w:cs="Sylfaen" w:ascii="Sylfaen" w:hAnsi="Sylfaen"/>
          <w:lang w:val="en-US"/>
        </w:rPr>
        <w:t xml:space="preserve">. 145-157),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წავლ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ტუდენტისათვ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შემსწავლელ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კლიშ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მთხვე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არცოდნამ</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ენის</w:t>
      </w:r>
      <w:r>
        <w:rPr>
          <w:rFonts w:cs="Sylfaen" w:ascii="Sylfaen" w:hAnsi="Sylfaen"/>
          <w:lang w:val="en-US"/>
        </w:rPr>
        <w:t>/</w:t>
      </w:r>
      <w:r>
        <w:rPr>
          <w:rFonts w:cs="Sylfaen" w:ascii="Sylfaen" w:hAnsi="Sylfaen"/>
        </w:rPr>
        <w:t>ტექსტ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უცხოებამ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რუსტრაციულ</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ინტერპრეტაციამდ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ეგმენტ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წარმოთქ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მსწავლელი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კომპეტენციებ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ლინგვის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ვიკინს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გრამატ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გამოხატვ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w:t>
      </w:r>
      <w:r>
        <w:rPr>
          <w:rFonts w:cs="Sylfaen" w:ascii="Sylfaen" w:hAnsi="Sylfaen"/>
        </w:rPr>
        <w:t>ვილკინსი</w:t>
      </w:r>
      <w:r>
        <w:rPr>
          <w:rFonts w:cs="Sylfaen" w:ascii="Sylfaen" w:hAnsi="Sylfaen"/>
          <w:lang w:val="en-US"/>
        </w:rPr>
        <w:t xml:space="preserve">, 1972). </w:t>
      </w:r>
      <w:r>
        <w:rPr>
          <w:rFonts w:cs="Sylfaen" w:ascii="Sylfaen" w:hAnsi="Sylfaen"/>
        </w:rPr>
        <w:t>ენ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ცოდნას</w:t>
      </w:r>
      <w:r>
        <w:rPr>
          <w:rFonts w:cs="Sylfaen" w:ascii="Sylfaen" w:hAnsi="Sylfaen"/>
          <w:lang w:val="en-US"/>
        </w:rPr>
        <w:t>/</w:t>
      </w:r>
      <w:r>
        <w:rPr>
          <w:rFonts w:cs="Sylfaen" w:ascii="Sylfaen" w:hAnsi="Sylfaen"/>
        </w:rPr>
        <w:t>უნარს</w:t>
      </w:r>
      <w:r>
        <w:rPr>
          <w:rFonts w:cs="Sylfaen" w:ascii="Sylfaen" w:hAnsi="Sylfaen"/>
          <w:lang w:val="en-US"/>
        </w:rPr>
        <w:t xml:space="preserve">, </w:t>
      </w:r>
      <w:r>
        <w:rPr>
          <w:rFonts w:cs="Sylfaen" w:ascii="Sylfaen" w:hAnsi="Sylfaen"/>
        </w:rPr>
        <w:t>რადგანლექსიკ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კავშირ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ჰონგი</w:t>
      </w:r>
      <w:r>
        <w:rPr>
          <w:rFonts w:cs="Sylfaen" w:ascii="Sylfaen" w:hAnsi="Sylfaen"/>
          <w:lang w:val="en-US"/>
        </w:rPr>
        <w:t xml:space="preserve">, 20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ღიქმებიან</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ულ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მნიშვნე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ოტაცი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ლექს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ეორე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იღ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i/>
        </w:rPr>
        <w:t>დე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w:t>
      </w:r>
      <w:r>
        <w:rPr>
          <w:rFonts w:cs="Sylfaen" w:ascii="Sylfaen" w:hAnsi="Sylfaen"/>
          <w:lang w:val="en-US"/>
        </w:rPr>
        <w:t xml:space="preserve">- </w:t>
      </w:r>
      <w:r>
        <w:rPr>
          <w:rFonts w:cs="Sylfaen" w:ascii="Sylfaen" w:hAnsi="Sylfaen"/>
        </w:rPr>
        <w:t>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საკ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რავალთაობია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ნტაგმების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დედასამშობლო</w:t>
      </w:r>
      <w:r>
        <w:rPr>
          <w:rFonts w:cs="Sylfaen" w:ascii="Sylfaen" w:hAnsi="Sylfaen"/>
          <w:lang w:val="en-US"/>
        </w:rPr>
        <w:t xml:space="preserve">, </w:t>
      </w:r>
      <w:r>
        <w:rPr>
          <w:rFonts w:cs="Sylfaen" w:ascii="Sylfaen" w:hAnsi="Sylfaen"/>
        </w:rPr>
        <w:t>დედაენა</w:t>
      </w:r>
      <w:r>
        <w:rPr>
          <w:rFonts w:cs="Sylfaen" w:ascii="Sylfaen" w:hAnsi="Sylfaen"/>
          <w:lang w:val="en-US"/>
        </w:rPr>
        <w:t xml:space="preserve">, </w:t>
      </w:r>
      <w:r>
        <w:rPr>
          <w:rFonts w:cs="Sylfaen" w:ascii="Sylfaen" w:hAnsi="Sylfaen"/>
        </w:rPr>
        <w:t>დედაბოძ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გამოწვეულმა</w:t>
      </w:r>
      <w:r>
        <w:rPr>
          <w:rFonts w:cs="Sylfaen" w:ascii="Sylfaen" w:hAnsi="Sylfaen"/>
          <w:lang w:val="en-US"/>
        </w:rPr>
        <w:t xml:space="preserve"> </w:t>
      </w:r>
      <w:r>
        <w:rPr>
          <w:rFonts w:cs="Sylfaen" w:ascii="Sylfaen" w:hAnsi="Sylfaen"/>
        </w:rPr>
        <w:t>სხვაობებმ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ებშ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გასაწე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პლასტ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ოციალურ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ლიშეების</w:t>
      </w:r>
      <w:r>
        <w:rPr>
          <w:rFonts w:cs="Sylfaen" w:ascii="Sylfaen" w:hAnsi="Sylfaen"/>
          <w:lang w:val="en-US"/>
        </w:rPr>
        <w:t xml:space="preserve">, </w:t>
      </w:r>
      <w:r>
        <w:rPr>
          <w:rFonts w:cs="Sylfaen" w:ascii="Sylfaen" w:hAnsi="Sylfaen"/>
        </w:rPr>
        <w:t>კონოტაცი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ატარებლებ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სწავლელ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b/>
          <w:i/>
        </w:rPr>
        <w:t>მეორეული</w:t>
      </w:r>
      <w:r>
        <w:rPr>
          <w:rFonts w:cs="Sylfaen" w:ascii="Sylfaen" w:hAnsi="Sylfaen"/>
          <w:b/>
          <w:i/>
          <w:lang w:val="en-US"/>
        </w:rPr>
        <w:t xml:space="preserve">, </w:t>
      </w:r>
      <w:r>
        <w:rPr>
          <w:rFonts w:cs="Sylfaen" w:ascii="Sylfaen" w:hAnsi="Sylfaen"/>
          <w:b/>
          <w:i/>
        </w:rPr>
        <w:t>პერიფერიული</w:t>
      </w:r>
      <w:r>
        <w:rPr>
          <w:rFonts w:cs="Sylfaen" w:ascii="Sylfaen" w:hAnsi="Sylfaen"/>
          <w:lang w:val="en-US"/>
        </w:rPr>
        <w:t xml:space="preserve"> </w:t>
      </w:r>
      <w:r>
        <w:rPr>
          <w:rFonts w:cs="Sylfaen" w:ascii="Sylfaen" w:hAnsi="Sylfaen"/>
        </w:rPr>
        <w:t>მნიშვნელობ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თავაზ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ემო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ტერეოტიპებად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სათვ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b/>
        </w:rPr>
        <w:t>წითლ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მდგომარეო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აფრია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ბრაზ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გაწით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ირცხვილთან</w:t>
      </w:r>
      <w:r>
        <w:rPr>
          <w:rFonts w:cs="Sylfaen" w:ascii="Sylfaen" w:hAnsi="Sylfaen"/>
          <w:lang w:val="en-US"/>
        </w:rPr>
        <w:t xml:space="preserve">, </w:t>
      </w:r>
      <w:r>
        <w:rPr>
          <w:rFonts w:cs="Sylfaen" w:ascii="Sylfaen" w:hAnsi="Sylfaen"/>
        </w:rPr>
        <w:t>უხერხულობასთა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გამოთქმა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ენთო</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საქმ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წაგივიდა</w:t>
      </w:r>
      <w:r>
        <w:rPr>
          <w:rFonts w:cs="Sylfaen" w:ascii="Sylfaen" w:hAnsi="Sylfaen"/>
          <w:lang w:val="en-US"/>
        </w:rPr>
        <w:t xml:space="preserve">, </w:t>
      </w:r>
      <w:r>
        <w:rPr>
          <w:rFonts w:cs="Sylfaen" w:ascii="Sylfaen" w:hAnsi="Sylfaen"/>
        </w:rPr>
        <w:t>მოგიხდ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სასურველ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სოციალურპოლიტ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არტეფაქტადღ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შავი</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ე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ლოვა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კონოტაცი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იტყვებებში</w:t>
      </w:r>
      <w:r>
        <w:rPr>
          <w:rFonts w:cs="Sylfaen" w:ascii="Sylfaen" w:hAnsi="Sylfaen"/>
          <w:lang w:val="en-US"/>
        </w:rPr>
        <w:t xml:space="preserve"> </w:t>
      </w:r>
      <w:r>
        <w:rPr>
          <w:rFonts w:cs="Sylfaen" w:ascii="Sylfaen" w:hAnsi="Sylfaen"/>
          <w:b/>
          <w:i/>
        </w:rPr>
        <w:t>შავი</w:t>
      </w:r>
      <w:r>
        <w:rPr>
          <w:rFonts w:cs="Sylfaen" w:ascii="Sylfaen" w:hAnsi="Sylfaen"/>
          <w:b/>
          <w:i/>
          <w:lang w:val="en-US"/>
        </w:rPr>
        <w:t xml:space="preserve"> </w:t>
      </w:r>
      <w:r>
        <w:rPr>
          <w:rFonts w:cs="Sylfaen" w:ascii="Sylfaen" w:hAnsi="Sylfaen"/>
          <w:b/>
          <w:i/>
        </w:rPr>
        <w:t>ბაზარი</w:t>
      </w:r>
      <w:r>
        <w:rPr>
          <w:rFonts w:cs="Sylfaen" w:ascii="Sylfaen" w:hAnsi="Sylfaen"/>
          <w:b/>
          <w:i/>
          <w:lang w:val="en-US"/>
        </w:rPr>
        <w:t xml:space="preserve">, </w:t>
      </w:r>
      <w:r>
        <w:rPr>
          <w:rFonts w:cs="Sylfaen" w:ascii="Sylfaen" w:hAnsi="Sylfaen"/>
          <w:b/>
          <w:i/>
        </w:rPr>
        <w:t>შავი</w:t>
      </w:r>
      <w:r>
        <w:rPr>
          <w:rFonts w:cs="Sylfaen" w:ascii="Sylfaen" w:hAnsi="Sylfaen"/>
          <w:b/>
          <w:i/>
          <w:lang w:val="en-US"/>
        </w:rPr>
        <w:t xml:space="preserve"> </w:t>
      </w:r>
      <w:r>
        <w:rPr>
          <w:rFonts w:cs="Sylfaen" w:ascii="Sylfaen" w:hAnsi="Sylfaen"/>
          <w:b/>
          <w:i/>
        </w:rPr>
        <w:t>ფიქ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ულ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ნგლოამერიკ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რაკორექტული</w:t>
      </w:r>
      <w:r>
        <w:rPr>
          <w:rFonts w:cs="Sylfaen" w:ascii="Sylfaen" w:hAnsi="Sylfaen"/>
          <w:lang w:val="en-US"/>
        </w:rPr>
        <w:t xml:space="preserve"> </w:t>
      </w:r>
      <w:r>
        <w:rPr>
          <w:rFonts w:cs="Sylfaen" w:ascii="Sylfaen" w:hAnsi="Sylfaen"/>
        </w:rPr>
        <w:t>გამოთქმაა</w:t>
      </w:r>
      <w:r>
        <w:rPr>
          <w:rFonts w:cs="Sylfaen" w:ascii="Sylfaen" w:hAnsi="Sylfaen"/>
          <w:lang w:val="en-US"/>
        </w:rPr>
        <w:t xml:space="preserve"> </w:t>
      </w:r>
      <w:r>
        <w:rPr>
          <w:rFonts w:cs="Sylfaen" w:ascii="Sylfaen" w:hAnsi="Sylfaen"/>
        </w:rPr>
        <w:t>ნეგროიდ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b/>
          <w:i/>
        </w:rPr>
        <w:t>შავი</w:t>
      </w:r>
      <w:r>
        <w:rPr>
          <w:rFonts w:cs="Sylfaen" w:ascii="Sylfaen" w:hAnsi="Sylfaen"/>
          <w:b/>
          <w:i/>
          <w:lang w:val="en-US"/>
        </w:rPr>
        <w:t xml:space="preserve"> </w:t>
      </w:r>
      <w:r>
        <w:rPr>
          <w:rFonts w:cs="Sylfaen" w:ascii="Sylfaen" w:hAnsi="Sylfaen"/>
          <w:b/>
          <w:i/>
        </w:rPr>
        <w:t>სამყაროს</w:t>
      </w:r>
      <w:r>
        <w:rPr>
          <w:rFonts w:cs="Sylfaen" w:ascii="Sylfaen" w:hAnsi="Sylfaen"/>
          <w:b/>
          <w:i/>
          <w:lang w:val="en-US"/>
        </w:rPr>
        <w:t xml:space="preserve"> </w:t>
      </w:r>
      <w:r>
        <w:rPr>
          <w:rFonts w:cs="Sylfaen" w:ascii="Sylfaen" w:hAnsi="Sylfaen"/>
          <w:b/>
          <w:i/>
        </w:rPr>
        <w:t>წარმომადგენელი</w:t>
      </w:r>
      <w:r>
        <w:rPr>
          <w:rFonts w:cs="Sylfaen" w:ascii="Sylfaen" w:hAnsi="Sylfaen"/>
          <w:b/>
          <w:i/>
          <w:lang w:val="en-US"/>
        </w:rPr>
        <w:t xml:space="preserve"> - </w:t>
      </w:r>
      <w:r>
        <w:rPr>
          <w:rFonts w:cs="Sylfaen" w:ascii="Sylfaen" w:hAnsi="Sylfaen"/>
          <w:b/>
          <w:i/>
        </w:rPr>
        <w:t>შავი</w:t>
      </w:r>
      <w:r>
        <w:rPr>
          <w:rFonts w:cs="Sylfaen" w:ascii="Sylfaen" w:hAnsi="Sylfaen"/>
          <w:lang w:val="en-US"/>
        </w:rPr>
        <w:t xml:space="preserve"> .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ცოდნ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ბნეულ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რობამდე</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შავი</w:t>
      </w:r>
      <w:r>
        <w:rPr>
          <w:rFonts w:cs="Sylfaen" w:ascii="Sylfaen" w:hAnsi="Sylfaen"/>
          <w:b/>
          <w:i/>
          <w:lang w:val="en-US"/>
        </w:rPr>
        <w:t xml:space="preserve"> </w:t>
      </w:r>
      <w:r>
        <w:rPr>
          <w:rFonts w:cs="Sylfaen" w:ascii="Sylfaen" w:hAnsi="Sylfaen"/>
          <w:b/>
          <w:i/>
        </w:rPr>
        <w:t>დღე</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ღეში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ულ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ლურჯი</w:t>
      </w:r>
      <w:r>
        <w:rPr>
          <w:rFonts w:cs="Sylfaen" w:ascii="Sylfaen" w:hAnsi="Sylfaen"/>
          <w:b/>
          <w:i/>
          <w:lang w:val="en-US"/>
        </w:rPr>
        <w:t xml:space="preserve">, </w:t>
      </w:r>
      <w:r>
        <w:rPr>
          <w:rFonts w:cs="Sylfaen" w:ascii="Sylfaen" w:hAnsi="Sylfaen"/>
          <w:b/>
          <w:i/>
        </w:rPr>
        <w:t>ცისფერი</w:t>
      </w:r>
      <w:r>
        <w:rPr>
          <w:rFonts w:cs="Sylfaen" w:ascii="Sylfaen" w:hAnsi="Sylfaen"/>
          <w:lang w:val="en-US"/>
        </w:rPr>
        <w:t xml:space="preserve"> - </w:t>
      </w:r>
      <w:r>
        <w:rPr>
          <w:rFonts w:cs="Sylfaen" w:ascii="Sylfaen" w:hAnsi="Sylfaen"/>
        </w:rPr>
        <w:t>ანგლოამერიკ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ღქმაშიცა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ლურჯის</w:t>
      </w:r>
      <w:r>
        <w:rPr>
          <w:rFonts w:cs="Sylfaen" w:ascii="Sylfaen" w:hAnsi="Sylfaen"/>
          <w:lang w:val="en-US"/>
        </w:rPr>
        <w:t xml:space="preserve"> </w:t>
      </w:r>
      <w:r>
        <w:rPr>
          <w:rFonts w:cs="Sylfaen" w:ascii="Sylfaen" w:hAnsi="Sylfaen"/>
        </w:rPr>
        <w:t>გრადაციები</w:t>
      </w:r>
      <w:r>
        <w:rPr>
          <w:rFonts w:cs="Sylfaen" w:ascii="Sylfaen" w:hAnsi="Sylfaen"/>
          <w:lang w:val="en-US"/>
        </w:rPr>
        <w:t xml:space="preserve"> </w:t>
      </w:r>
      <w:r>
        <w:rPr>
          <w:rFonts w:cs="Sylfaen" w:ascii="Sylfaen" w:hAnsi="Sylfaen"/>
        </w:rPr>
        <w:t>ანგლოამერიკ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იტყვ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თვალსაზრისით, საინტერესოა „ინგლისური“ ლურჯისა და ქართული ლურჯის შედარება. ინგლისურში ლურჯი უარყოფით ემოციებთან, გრძნობებთან ასოცირდება. </w:t>
      </w:r>
      <w:r>
        <w:rPr>
          <w:rFonts w:cs="Sylfaen" w:ascii="Sylfaen" w:hAnsi="Sylfaen"/>
          <w:b/>
          <w:i/>
          <w:lang w:val="ka-GE" w:eastAsia="en-US"/>
        </w:rPr>
        <w:t xml:space="preserve">In a blue mood, or having the blues </w:t>
      </w:r>
      <w:r>
        <w:rPr>
          <w:rFonts w:cs="Sylfaen" w:ascii="Sylfaen" w:hAnsi="Sylfaen"/>
          <w:lang w:val="ka-GE"/>
        </w:rPr>
        <w:t>ნიშნავს ცუდ ხასიათზე, განწყობაზე ყოფნას. ქართული კულტურა ამ თვალსაზრისით ნეიტრალურია. ორივე კულტურაში ლურჯი სოციალურ სტატუსზე, არისტოკრატობაზე მიუთითებს</w:t>
      </w:r>
      <w:r>
        <w:rPr>
          <w:rFonts w:eastAsia="TimesNewRomanPSMT" w:cs="Sylfaen" w:ascii="Sylfaen" w:hAnsi="Sylfaen"/>
          <w:lang w:val="ka-GE"/>
        </w:rPr>
        <w:t xml:space="preserve">. </w:t>
      </w:r>
      <w:r>
        <w:rPr>
          <w:rFonts w:cs="Sylfaen" w:ascii="Sylfaen" w:hAnsi="Sylfaen"/>
          <w:b/>
          <w:i/>
          <w:lang w:val="ka-GE" w:eastAsia="en-US"/>
        </w:rPr>
        <w:t>He is a real blue blood</w:t>
      </w:r>
      <w:r>
        <w:rPr>
          <w:rFonts w:cs="Sylfaen" w:ascii="Sylfaen" w:hAnsi="Sylfaen"/>
          <w:lang w:val="ka-GE"/>
        </w:rPr>
        <w:t xml:space="preserve">; ის ცისფერსისხლ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სა და რუსულში დღეს </w:t>
      </w:r>
      <w:r>
        <w:rPr>
          <w:rFonts w:cs="Sylfaen" w:ascii="Sylfaen" w:hAnsi="Sylfaen"/>
          <w:b/>
          <w:i/>
          <w:lang w:val="ka-GE"/>
        </w:rPr>
        <w:t>ცისფერი</w:t>
      </w:r>
      <w:r>
        <w:rPr>
          <w:rFonts w:cs="Sylfaen" w:ascii="Sylfaen" w:hAnsi="Sylfaen"/>
          <w:lang w:val="ka-GE"/>
        </w:rPr>
        <w:t xml:space="preserve"> არატრადიციული სექსუალური ორიენტაციის მამაკაცის აღმნიშვნელია, რაც ქართულის, როგორც ტრადიციული კულტურისათვის, უარყოფითი დატვირთვის მქონეა. თუმცა, ეს, ასე ვთქვათ, ტრადიციული ასოციაცია სულაც არ არის: ამ უკანასკნელმა მნიშვნელობამ სრულიად გადაფარა </w:t>
      </w:r>
      <w:r>
        <w:rPr>
          <w:rFonts w:cs="Sylfaen" w:ascii="Sylfaen" w:hAnsi="Sylfaen"/>
          <w:b/>
          <w:i/>
          <w:lang w:val="ka-GE"/>
        </w:rPr>
        <w:t>ცისფრის,</w:t>
      </w:r>
      <w:r>
        <w:rPr>
          <w:rFonts w:cs="Sylfaen" w:ascii="Sylfaen" w:hAnsi="Sylfaen"/>
          <w:lang w:val="ka-GE"/>
        </w:rPr>
        <w:t xml:space="preserve"> როგორც რომანტიზმის, ამაღლებულობის სიმბოლოს გაგება, რაც ფართოდ იყო გავრცელებული ქართულ კულტურულ არეალში. გარკვეულ ასაკის სტუდენტისათვის, შესაძლოა, ამ ინფორმაციის მიწოდებაც იყოს მიზანშეწო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ენაში გვხვდება ლექსემა </w:t>
      </w:r>
      <w:r>
        <w:rPr>
          <w:rFonts w:cs="Sylfaen" w:ascii="Sylfaen" w:hAnsi="Sylfaen"/>
          <w:b/>
          <w:i/>
          <w:lang w:val="ka-GE"/>
        </w:rPr>
        <w:t>მარადმწვანე</w:t>
      </w:r>
      <w:r>
        <w:rPr>
          <w:rFonts w:cs="Sylfaen" w:ascii="Sylfaen" w:hAnsi="Sylfaen"/>
          <w:lang w:val="ka-GE"/>
        </w:rPr>
        <w:t xml:space="preserve">, რომელიც ითქმის იმ ადამიანის მიმართ, რომელიც განსაზღვრულ დროში ვერ ასრულებს სწავლას ან ვერ იღებს უნივერსიტეტში ჩარიცხვის თანხმობას და ოდნავ ირონიული ელფერი დაჰკ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სლენგში </w:t>
      </w:r>
      <w:r>
        <w:rPr>
          <w:rFonts w:cs="Sylfaen" w:ascii="Sylfaen" w:hAnsi="Sylfaen"/>
          <w:b/>
          <w:i/>
          <w:lang w:val="ka-GE"/>
        </w:rPr>
        <w:t>მწვანე</w:t>
      </w:r>
      <w:r>
        <w:rPr>
          <w:rFonts w:cs="Sylfaen" w:ascii="Sylfaen" w:hAnsi="Sylfaen"/>
          <w:lang w:val="ka-GE"/>
        </w:rPr>
        <w:t xml:space="preserve"> დოლარის აღმნიშვნელ ერთეულადაც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მასწავლებლებს ყურადღების მიღმა არც ეს საკითხები არ უნდა დარჩ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კულტურულ სივრცეში </w:t>
      </w:r>
      <w:r>
        <w:rPr>
          <w:rFonts w:cs="Sylfaen" w:ascii="Sylfaen" w:hAnsi="Sylfaen"/>
          <w:b/>
          <w:i/>
          <w:lang w:val="ka-GE"/>
        </w:rPr>
        <w:t>ყვითელს</w:t>
      </w:r>
      <w:r>
        <w:rPr>
          <w:rFonts w:cs="Sylfaen" w:ascii="Sylfaen" w:hAnsi="Sylfaen"/>
          <w:lang w:val="ka-GE"/>
        </w:rPr>
        <w:t xml:space="preserve"> აქვს მდაბალის, უგემოვნოს, ბულვარულის, სკანდალურის მნიშვნელობა. ეს კულტურულ ნასესხობათა რიგს მიეკუთვნება, რომელიც თავისი საყოველთაო გავრცელებულობის გამო, თუ შეიძლება ითქვას, ერთგვარ უნივერსალიად იქცა: ყვითელი პრესა, </w:t>
      </w:r>
      <w:r>
        <w:rPr>
          <w:rFonts w:cs="Sylfaen" w:ascii="Sylfaen" w:hAnsi="Sylfaen"/>
          <w:b/>
          <w:i/>
          <w:lang w:val="ka-GE" w:eastAsia="en-US"/>
        </w:rPr>
        <w:t>yellow Journalism;</w:t>
      </w:r>
      <w:r>
        <w:rPr>
          <w:rFonts w:cs="Sylfaen" w:ascii="Sylfaen" w:hAnsi="Sylfaen"/>
          <w:b/>
          <w:i/>
          <w:lang w:val="ka-GE"/>
        </w:rPr>
        <w:t xml:space="preserve"> желтая пресса.</w:t>
      </w:r>
      <w:r>
        <w:rPr>
          <w:rFonts w:cs="Sylfaen" w:ascii="Sylfaen" w:hAnsi="Sylfaen"/>
          <w:lang w:val="ka-GE"/>
        </w:rPr>
        <w:t xml:space="preserve"> საინტერესოა, რომ ქართულენოვან სამყაროში </w:t>
      </w:r>
      <w:r>
        <w:rPr>
          <w:rFonts w:cs="Sylfaen" w:ascii="Sylfaen" w:hAnsi="Sylfaen"/>
          <w:b/>
          <w:i/>
          <w:lang w:val="ka-GE" w:eastAsia="en-US"/>
        </w:rPr>
        <w:t>Yellow pages</w:t>
      </w:r>
      <w:r>
        <w:rPr>
          <w:rFonts w:cs="Sylfaen" w:ascii="Sylfaen" w:hAnsi="Sylfaen"/>
          <w:lang w:val="ka-GE" w:eastAsia="en-US"/>
        </w:rPr>
        <w:t xml:space="preserve"> </w:t>
      </w:r>
      <w:r>
        <w:rPr>
          <w:rFonts w:cs="Sylfaen" w:ascii="Sylfaen" w:hAnsi="Sylfaen"/>
          <w:lang w:val="ka-GE"/>
        </w:rPr>
        <w:t xml:space="preserve">ვერ დამკვიდრდდა თავისი ამოსავალი მნიშვნე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ს თავისებურებად უნდა ჩაითვალოს, რომ ყვითელს აქვს ავადმყოფობის, ცუდად ყოფნის მნიშვნელობა - </w:t>
      </w:r>
      <w:r>
        <w:rPr>
          <w:rFonts w:cs="Sylfaen" w:ascii="Sylfaen" w:hAnsi="Sylfaen"/>
          <w:b/>
          <w:i/>
          <w:lang w:val="ka-GE"/>
        </w:rPr>
        <w:t>ყვითელი ფერი გადევს, სანთელივით ყვითე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ნაცრისფერი</w:t>
      </w:r>
      <w:r>
        <w:rPr>
          <w:rFonts w:cs="Sylfaen" w:ascii="Sylfaen" w:hAnsi="Sylfaen"/>
          <w:lang w:val="ka-GE"/>
        </w:rPr>
        <w:t xml:space="preserve"> ქართულ სოციოკულტურულ სივრცეში მიჩნეულია მოწყენილობის, ერთფეროვნების, უინტერესობის, არაფრით გამორჩეულობის ფე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კულტურაში, ისევე, როგორც მრავალ სხვა კულტურაში, </w:t>
      </w:r>
      <w:r>
        <w:rPr>
          <w:rFonts w:cs="Sylfaen" w:ascii="Sylfaen" w:hAnsi="Sylfaen"/>
          <w:b/>
          <w:i/>
          <w:lang w:val="ka-GE"/>
        </w:rPr>
        <w:t>თეთრი</w:t>
      </w:r>
      <w:r>
        <w:rPr>
          <w:rFonts w:cs="Sylfaen" w:ascii="Sylfaen" w:hAnsi="Sylfaen"/>
          <w:lang w:val="ka-GE"/>
        </w:rPr>
        <w:t xml:space="preserve"> უმანკოების, სიწმინდის ფერია. მას შეუძლია უარყოფითი მნიშვნელობის მქონე სიტყვის მნიშვნელობის პოზიტიურად შეცვლაც კი გამოიწვიოს: მაგალითად, თეთრი შ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თრი ყოფილი სოციალისტური ბანაკის ქვეყნებში კომუნისტების მტრების, მოწინააღმდეგეების, გარკვეული კლასის აღმნიშვნელი ფერი იყო, თუმცა ცნობილი პოლიტიკური პროცესების გამო დღეს ის არქაიზმადაა ქც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ვარდისფერს</w:t>
      </w:r>
      <w:r>
        <w:rPr>
          <w:rFonts w:cs="Sylfaen" w:ascii="Sylfaen" w:hAnsi="Sylfaen"/>
          <w:lang w:val="ka-GE"/>
        </w:rPr>
        <w:t xml:space="preserve"> (თავისი სემანტიკური ვარიაციებით) ქართულში გულუბრყვილობის, პოზიტივის შემცველი მნიშვნელობა აქვს. ამის დამადასტურებელია </w:t>
      </w:r>
      <w:r>
        <w:rPr>
          <w:rFonts w:cs="Sylfaen" w:ascii="Sylfaen" w:hAnsi="Sylfaen"/>
          <w:b/>
          <w:i/>
          <w:lang w:val="ka-GE"/>
        </w:rPr>
        <w:t>ვარდისფერი</w:t>
      </w:r>
      <w:r>
        <w:rPr>
          <w:rFonts w:cs="Sylfaen" w:ascii="Sylfaen" w:hAnsi="Sylfaen"/>
          <w:lang w:val="ka-GE"/>
        </w:rPr>
        <w:t xml:space="preserve"> </w:t>
      </w:r>
      <w:r>
        <w:rPr>
          <w:rFonts w:cs="Sylfaen" w:ascii="Sylfaen" w:hAnsi="Sylfaen"/>
          <w:b/>
          <w:i/>
          <w:lang w:val="ka-GE"/>
        </w:rPr>
        <w:t>სათვალით ყუ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 xml:space="preserve">ქართულში ის, აგრეთვე, სახის კანის ლამაზ ფერს გადმოსცემს: </w:t>
      </w:r>
      <w:r>
        <w:rPr>
          <w:rFonts w:cs="Sylfaen" w:ascii="Sylfaen" w:hAnsi="Sylfaen"/>
          <w:b/>
          <w:i/>
          <w:lang w:val="ka-GE"/>
        </w:rPr>
        <w:t xml:space="preserve">ატმის ყვავილის ფერი სახე აქვ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ქართულ კულტურაში ის მდედრობითი სქესის სექსუალური უმცირესობის წარმომადგენელსაც აღნიშნავს, რაც, ცხადია, სიახლ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ა ჩვენ გვკარნახობს, რომ თითოეული სიმბოლოს (ან სიმბოლური მნიშვნელობის შემცველ სიტყვას ასოციაციური მნიშვნელობა მივანიჭოთ. სწორედ ეს „აძლევს“ ზუსტ მნიშვნელობას ამა თუ იმ სიტყვას, ხაზავს მის სემანტიკურ ველს. გარდა ამისა, ის იძლევა ენის ბოლომდე „შეგრძნების“ საშუალებას, ამიტომ სტუდენტისა და მასწავლებლის გარკვეული ძალისხმევა ამ მიმართულებითაც უნდა წარიმარ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წავლო (აკადემიურ) გარემოსთან ერთად კულტურული კონოტაციის შემცველი ლექსიკონის შესავსებად საუკეთესო გზად მიგვაჩნია სამიზნე კულტურის კომპონენტებთან ზიარება (ფილმები, წიგნები, სატელევიზო გადაცემები, პრესა, ენის მატარებელთან პირადი ან ვირტუალური კომუნიკაცია, რადგან, გარდა ამ კულტურული „დატვირთულობისა“, ხშირად მათ მნიშვნელობას კონკრეტული კონტექსტიც ანიჭებს ხოლმე. შემსწავლელი უკეთ იმახსოვრებს და აღიქვამს, როდესაც ის თვითონ აცნობიერებს კონტექსტის ცვლილებასთან ერთად მნიშვნელობის ცვლილებას. ყველა ზემოთ ჩამოთვლილი აქტივობა კი ამის საუკეთესო შესაძლებლობას იძლევა. ვფიქრობთ, ფერების აღმნიშვნელი ლექსიკური ერთეულების სწავლა/ სწავლება კულტურული კომპონენტის განუყოფელ ნაწილად უნდა მივიჩნიოთ და ავსახოთ ჩვენს სასწავლო კურიკულუმებსა და სასწავლო (როგორც საკლასო, ისე კლასგარეშე აქტივო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TimesNewRomanPSMT" w:cs="Sylfaen"/>
          <w:lang w:val="ka-GE"/>
        </w:rPr>
      </w:pPr>
      <w:r>
        <w:rPr>
          <w:rFonts w:cs="Sylfaen" w:ascii="Sylfaen" w:hAnsi="Sylfaen"/>
          <w:lang w:val="ka-GE"/>
        </w:rPr>
        <w:t xml:space="preserve">ენათა ფლობის..., 2008 – ენათა ფლობის ზოგადევროპული კომპეტენციები: შესწავლა, სწავლება, შეფასება; თბილისი, საიმედო, 2008. </w:t>
      </w:r>
      <w:r>
        <w:rPr>
          <w:rFonts w:cs="Sylfaen" w:ascii="Sylfaen" w:hAnsi="Sylfaen"/>
          <w:lang w:val="ka-GE" w:eastAsia="en-US"/>
        </w:rPr>
        <w:t>ვილკინსი</w:t>
      </w:r>
      <w:r>
        <w:rPr>
          <w:rFonts w:cs="AcadNusx" w:ascii="AcadNusx" w:hAnsi="AcadNusx"/>
          <w:lang w:val="ka-GE" w:eastAsia="en-US"/>
        </w:rPr>
        <w:t xml:space="preserve">, </w:t>
      </w:r>
      <w:r>
        <w:rPr>
          <w:rFonts w:cs="Sylfaen" w:ascii="Sylfaen" w:hAnsi="Sylfaen"/>
          <w:lang w:val="ka-GE"/>
        </w:rPr>
        <w:t xml:space="preserve">1972 - </w:t>
      </w:r>
      <w:r>
        <w:rPr>
          <w:rFonts w:eastAsia="TimesNewRomanPSMT" w:cs="Sylfaen" w:ascii="Sylfaen" w:hAnsi="Sylfaen"/>
          <w:lang w:val="ka-GE"/>
        </w:rPr>
        <w:t xml:space="preserve">David Wilkins, Linguistics and Language Teaching, London, Edward Arnold. </w:t>
      </w:r>
      <w:r>
        <w:rPr>
          <w:rFonts w:eastAsia="TimesNewRomanPSMT" w:cs="Sylfaen" w:ascii="Sylfaen" w:hAnsi="Sylfaen"/>
          <w:lang w:val="en-US"/>
        </w:rPr>
        <w:t>1972.</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rPr>
          <w:rFonts w:ascii="Sylfaen" w:hAnsi="Sylfaen" w:eastAsia="TimesNewRomanPSMT" w:cs="Sylfaen"/>
          <w:lang w:val="ka-GE"/>
        </w:rPr>
      </w:pPr>
      <w:r>
        <w:rPr>
          <w:rFonts w:cs="Sylfaen" w:ascii="Sylfaen" w:hAnsi="Sylfaen"/>
          <w:lang w:val="en-US" w:eastAsia="en-US"/>
        </w:rPr>
        <w:t>ჰონგი</w:t>
      </w:r>
      <w:r>
        <w:rPr>
          <w:rFonts w:cs="Sylfaen" w:ascii="Sylfaen" w:hAnsi="Sylfaen"/>
          <w:lang w:val="en-US"/>
        </w:rPr>
        <w:t xml:space="preserve">, 2011 </w:t>
      </w:r>
      <w:r>
        <w:rPr>
          <w:rFonts w:eastAsia="TimesNewRomanPSMT" w:cs="Sylfaen" w:ascii="Sylfaen" w:hAnsi="Sylfaen"/>
          <w:lang w:val="en-US"/>
        </w:rPr>
        <w:t>Myung -Soon Hong, Hyang-Ki Min, Culture-Specific Vocebulary Teaching For Active</w:t>
      </w:r>
      <w:r>
        <w:rPr>
          <w:rFonts w:eastAsia="TimesNewRomanPSMT" w:cs="Sylfaen" w:ascii="Sylfaen" w:hAnsi="Sylfaen"/>
          <w:lang w:val="ka-GE"/>
        </w:rPr>
        <w:t xml:space="preserve"> </w:t>
      </w:r>
      <w:r>
        <w:rPr>
          <w:rFonts w:eastAsia="TimesNewRomanPSMT" w:cs="Sylfaen" w:ascii="Sylfaen" w:hAnsi="Sylfaen"/>
          <w:lang w:val="en-US"/>
        </w:rPr>
        <w:t>Communication, e-flt.nus.edu.sg., 2011</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rPr/>
      </w:pPr>
      <w:r>
        <w:rPr>
          <w:rFonts w:cs="Sylfaen" w:ascii="Sylfaen" w:hAnsi="Sylfaen"/>
          <w:b/>
          <w:lang w:val="fi-FI"/>
        </w:rPr>
        <w:t>Ketevan Gochitashvili</w:t>
      </w:r>
      <w:r>
        <w:rPr>
          <w:rFonts w:eastAsia="TimesNewRomanPSMT" w:cs="Sylfaen" w:ascii="Sylfaen" w:hAnsi="Sylfaen"/>
          <w:b/>
          <w:lang w:val="fi-FI"/>
        </w:rPr>
        <w:t xml:space="preserve"> </w:t>
      </w:r>
      <w:r>
        <w:rPr>
          <w:rFonts w:eastAsia="TimesNewRomanPSMT" w:cs="Sylfaen" w:ascii="Sylfaen" w:hAnsi="Sylfaen"/>
          <w:b/>
          <w:lang w:val="ka-GE"/>
        </w:rPr>
        <w:br/>
      </w:r>
      <w:r>
        <w:rPr>
          <w:rFonts w:cs="Sylfaen" w:ascii="Sylfaen" w:hAnsi="Sylfaen"/>
          <w:b/>
          <w:lang w:val="fi-FI"/>
        </w:rPr>
        <w:t>Ivane Javakhishvili Tbilisi State University</w:t>
      </w:r>
      <w:r>
        <w:rPr>
          <w:rFonts w:eastAsia="TimesNewRomanPSMT" w:cs="Sylfaen" w:ascii="Sylfaen" w:hAnsi="Sylfaen"/>
          <w:b/>
          <w:lang w:val="fi-FI"/>
        </w:rPr>
        <w:t xml:space="preserve"> </w:t>
      </w:r>
    </w:p>
    <w:p>
      <w:pPr>
        <w:pStyle w:val="Normal"/>
        <w:jc w:val="both"/>
        <w:rPr>
          <w:rFonts w:ascii="Sylfaen" w:hAnsi="Sylfaen" w:eastAsia="TimesNewRomanPSMT" w:cs="Sylfaen"/>
          <w:b/>
          <w:b/>
          <w:lang w:val="fi-FI"/>
        </w:rPr>
      </w:pPr>
      <w:r>
        <w:rPr>
          <w:rFonts w:eastAsia="TimesNewRomanPSMT" w:cs="Sylfaen" w:ascii="Sylfaen" w:hAnsi="Sylfaen"/>
          <w:b/>
          <w:lang w:val="fi-FI"/>
        </w:rPr>
      </w:r>
    </w:p>
    <w:p>
      <w:pPr>
        <w:pStyle w:val="Normal"/>
        <w:jc w:val="center"/>
        <w:rPr/>
      </w:pPr>
      <w:r>
        <w:rPr>
          <w:rFonts w:cs="Sylfaen" w:ascii="Sylfaen" w:hAnsi="Sylfaen"/>
          <w:b/>
          <w:lang w:val="en-US"/>
        </w:rPr>
        <w:t>Towards the Teaching of Secondary Meanings of Words, Expressing Colors</w:t>
      </w:r>
      <w:r>
        <w:rPr>
          <w:rFonts w:cs="Sylfaen" w:ascii="Sylfaen" w:hAnsi="Sylfaen"/>
          <w:b/>
          <w:lang w:val="ka-GE"/>
        </w:rPr>
        <w:t xml:space="preserve"> </w:t>
      </w:r>
      <w:r>
        <w:rPr>
          <w:rFonts w:cs="Sylfaen" w:ascii="Sylfaen" w:hAnsi="Sylfaen"/>
          <w:b/>
          <w:lang w:val="en-US"/>
        </w:rPr>
        <w:t>in Georgian Languag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t is obvious that foreign language teaching is the teaching of the target culture, as well. Vocabulary is one of the pillars in terms of sharing cultural experience. Besides the fact that vocabulary is the building material for language, it contains much more deep layers which are related to the culture of the nation. Hence, just an ability to translate one lexical unit from one to another language is not enough. Foreign language theorists and teachers sometimes do not pay adequate attention to the fact, that there are some obstacles caused by cultural differences between learners’ native and target cultures. No doubt that in different cultures the words have the different meanings, they are differently loaded emotionally, associatively, socio-culturally, so in the different cultural areas words have gained different symbolic meanings and cultural connot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current report we are exploring the importance of teaching words’ cultural connotations while teaching vocabulary expressing colors in Georgian langu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 have come to the conclusions as follows:</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Language teachers are responsible for teaching culturally loaded meanings of vocabulary, expressing colors: Blue - the color of a romance (one from several culturally loaded meanings) in Georgian. Blue blood - means someone who is from aristocratic family in Georgian.</w:t>
      </w:r>
    </w:p>
    <w:p>
      <w:pPr>
        <w:pStyle w:val="Normal"/>
        <w:numPr>
          <w:ilvl w:val="0"/>
          <w:numId w:val="10"/>
        </w:numPr>
        <w:jc w:val="both"/>
        <w:rPr>
          <w:rFonts w:ascii="Sylfaen" w:hAnsi="Sylfaen" w:cs="Sylfaen"/>
          <w:lang w:val="en-US"/>
        </w:rPr>
      </w:pPr>
      <w:r>
        <w:rPr>
          <w:rFonts w:cs="Sylfaen" w:ascii="Sylfaen" w:hAnsi="Sylfaen"/>
          <w:lang w:val="en-US"/>
        </w:rPr>
        <w:t>Some similarities can be considered as universal cultural data (facts), but teache should emphasize the similarities in order to make learning process for students more comfortable and familiar: Black - the color often associated with negative qualities.</w:t>
      </w:r>
    </w:p>
    <w:p>
      <w:pPr>
        <w:pStyle w:val="Normal"/>
        <w:numPr>
          <w:ilvl w:val="0"/>
          <w:numId w:val="10"/>
        </w:numPr>
        <w:jc w:val="both"/>
        <w:rPr/>
      </w:pPr>
      <w:r>
        <w:rPr>
          <w:rFonts w:cs="Sylfaen" w:ascii="Sylfaen" w:hAnsi="Sylfaen"/>
        </w:rPr>
        <w:t>Some cultural meanings of lexical units might be cultural borrowings (especially between Russian and Georgian languages, from Soviet time period, when both countries were the part of the same political (and partly socio-cultural space): White - expressing social class, enemies of Soviet authorities in Georgian and Russi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fferences between languages with this emphasis can be considered as cultural peculiarity.Teacher has a responsibility to explain as precise as possible these meanings to avoid any misunderstanding or misinterpretation: Black - expressing criminals in Georgian and Afro-Americans in English.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მეორე ენის არასაფეხურებრივი სწრაფი სწავლების მეთოდური თავისებურებ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ka-GE"/>
        </w:rPr>
      </w:pPr>
      <w:r>
        <w:rPr>
          <w:rFonts w:cs="Sylfaen" w:ascii="Sylfaen" w:hAnsi="Sylfaen"/>
          <w:b/>
          <w:lang w:val="ka-GE"/>
        </w:rPr>
        <w:t>მერაბ ბაბუხადია</w:t>
        <w:br/>
      </w:r>
      <w:r>
        <w:rPr>
          <w:rFonts w:cs="Sylfaen" w:ascii="Sylfaen" w:hAnsi="Sylfaen"/>
          <w:i/>
          <w:lang w:val="ka-GE"/>
        </w:rPr>
        <w:t>ივანე ჯავახიშვილის სახელობის თბილისის სახელმწიფო უნივერსიტეტ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lang w:val="ka-GE"/>
        </w:rPr>
      </w:pPr>
      <w:r>
        <w:rPr>
          <w:rFonts w:cs="Sylfaen" w:ascii="Sylfaen" w:hAnsi="Sylfaen"/>
          <w:b/>
          <w:lang w:val="ka-GE"/>
        </w:rPr>
        <w:t>აბსტა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 ვიქნებით ორიგინალური იმ მეთოდში, რომელიც ფართოდ მკვიდრდება მსოფლიოში და რომელიც თანამედროვეობის ყველა სტანდარტსა და მოთხოვნილებას აკმაყოფილებს. ჩვენ მხოლოდ ვცდილობთ, ის თანამედროვე ქართული ენის, „ცოცხალი“ ენის სწრაფ და ეფექტურ შესწავლაში გამოვიყენოთ. ეს თეზისების სახით ასე ჩამოვაყალიბეთ: შევისწავლოთ ფრაზები და წინადადებები და არა სიტყვები (სალექსიკონო მასალისთვის); არავითარი გრამატიკა; მოსმენა განუწყვეტლივ (მარტივიდან რთულისკენ) - სწავლის ოთხმოცი პროცენტი ამ თეზას ეთმობა; სიღრმისკენ და არა სიფართოვისკენ ლტოლვა; ნელ-ნელა, მრავალჯერადი გამეორებით მოსმენილის დამახსოვრება. გამეორება 50-100-ჯერ. მოსმენა-&gt;სწორად გაგება-&gt; გამეორება-&gt;ავტომატურამდე მიყვანა; მინი-ტექსტების მოსმენა და დასწავლა; მსჯელობა მათზე აწმყოში, ნამყოსა და მყოფადში (გრამატიკის გარეშე მოყოლა) და სამივე პირსა და რიცხვში გადმოცემა (ასევე სამივე დროში); ტექსტების კითხვა არა სახელმძღვანელოდან, არამედ მოცემული ენის რეალური, „ცოცხალი“ ტექსტებიდან; მოსმენა არა სი-დი-ტექსტებისა, არამედ პოდკასტების, აუდიოწიგნებისა, თანაც, აუცილებლად თქვენთვის საინტერესო თემებზე - მხოლოდ მოსმენა! ოღონდ მოსმენილის უპირატესი ნაწილი უნდა გვესმოდეს, რაც მას საინტერესოს და მიმზიდველს გა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ხო ენის სწავლების (სწრაფი სწავლების) მეთოდიკაში მრავალი პირველხარისხოვანი სახელმძღვანელოა დაწერილი, რომლებიც, ხშირ შემთხვევაში, თანამედროვე სტანდარტებს პასუხობენ, რაც მომავალში ქართული ენის სწავლების საქმეს ერთიანად წინ წასწევს და იმის მყარ საფუძველს იძლევა, რომ მეთოდიკის შემდგომი დახვეწა-განვითარებისათვის სათანადო ბაზა ჩამოყალიბდეს. მაგრამ, ჩვენი აზრით, არსებითი ცვლილებები მაინც საჭიროა მისი პრაქტიკული გამოყენების თვალსაზრისით. ამის გასაღებია </w:t>
      </w:r>
      <w:r>
        <w:rPr>
          <w:rFonts w:cs="Sylfaen" w:ascii="Sylfaen" w:hAnsi="Sylfaen"/>
          <w:b/>
          <w:i/>
          <w:lang w:val="ka-GE"/>
        </w:rPr>
        <w:t>ენის პრაქტიკულ გამოყენებაზე</w:t>
      </w:r>
      <w:r>
        <w:rPr>
          <w:rFonts w:cs="Sylfaen" w:ascii="Sylfaen" w:hAnsi="Sylfaen"/>
          <w:lang w:val="ka-GE"/>
        </w:rPr>
        <w:t xml:space="preserve"> მაქსიმალური ყურადღების კონცენტრირება. ეს გვიკარნახა წლების განმავლობაში თსუ-ში უცხოენოვან სტუდენტებთან და ამჟამად, კონკრეტულად, აზერბაიჯანულენოვან სტუდენტებთან მუშაობის გამოცდილებ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ითქვას, რომ რამდენიმე ათეული წლის წინ გამოცემული ქრესტომათიები და სახელმძღვანელოები არ ითვალისწინებდნენ უცხოენოვანი სტუდენტებისა თუ მოსწავლეების საჭიროებებს სათანადო სიღრმითა და ადეკვატურობით, რადგან ისინი ძირითადად მშობლიური ენის გრამატიკულ სახელმძღვანელოებს წარმოადგენდნენ და გასაგებიცაა, რომ მრავალ ხარვეზს შეიცავდნენ ამ თვალსაზრისით. სულ რამდენიმე წელია, რაც ამ პრობლემებზე ნაყოფიერად მუშაობენ და, შესაბამისად, კარგი ორიგინალური თუ ნათარგმნი მეთოდიკური და პრაქტიკული სახელმძღვანელოები გაჩნდა. ვფიქრობთ, მათი შემდგომი მეთოდოლოგიური დახვეწა-განვითარება საქმეს წაადგება, რასაც ჩვენი ნაშრომი ისახავს მიზ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ვეცდებით, თეზისებად ჩამოვაყალიბოთ ჩვენი მოსაზ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ეზისი პირველი:</w:t>
      </w:r>
      <w:r>
        <w:rPr>
          <w:rFonts w:cs="Sylfaen" w:ascii="Sylfaen" w:hAnsi="Sylfaen"/>
          <w:lang w:val="ka-GE"/>
        </w:rPr>
        <w:t xml:space="preserve"> რადგანაც ქართული ენა მდიდარია აფიქსებით, რომლებიც თავისებურ და სხვა ენებისაგან საკმაოდ განსხვავებულ შესიტყვებებს ქმნიან, ლექსიკონის შედგენა უცხოენოვან სტუდენტებს არა სიტყვების, არამედ ფრაზების ჩაწერით უნდა დავაწყებინოთ. მაგალითად, დამწყებმა სტუდენტმა იცის თვლა: ერთი, ორი, სამი, ოთხი და ასე შემდეგ. ვეკითხებით: „რას უდრის ერთს მივუმატოთ ერთი და მივუმატოთ ორი?“ უმეტეს შემთხვევებში პასუხი ასეთია: „ერთს მივუმატოთ ერთი და მივუმატოთ ორი უდრის ოთხ-ი“... და არამც და არამც - ოთხ-ს! გრამატიკულად ამის განმარტება არაეფექტურია ენის პრაქტიკული მოხმარების კუთხით, რადგან გრამატიკული სტრუქ-ტურის გაგება და დასწავლა ჯერ კიდევ არ ნიშნავს მის პრაქტიკულ გამოყენებას. მეტიც, ამგვარად ნასწავლი წინადადება მოტორული მეტყველების მტერია და გაბმულ საუბარში ძირითად დამაბრკოლებლადაც კი იქცევა ხოლმე, რადგან სტუდენტი ფიქრობს </w:t>
      </w:r>
      <w:r>
        <w:rPr>
          <w:rFonts w:cs="Sylfaen" w:ascii="Sylfaen" w:hAnsi="Sylfaen"/>
          <w:b/>
          <w:i/>
          <w:lang w:val="ka-GE"/>
        </w:rPr>
        <w:t>წესზე</w:t>
      </w:r>
      <w:r>
        <w:rPr>
          <w:rFonts w:cs="Sylfaen" w:ascii="Sylfaen" w:hAnsi="Sylfaen"/>
          <w:lang w:val="ka-GE"/>
        </w:rPr>
        <w:t xml:space="preserve"> და არა </w:t>
      </w:r>
      <w:r>
        <w:rPr>
          <w:rFonts w:cs="Sylfaen" w:ascii="Sylfaen" w:hAnsi="Sylfaen"/>
          <w:b/>
          <w:i/>
          <w:lang w:val="ka-GE"/>
        </w:rPr>
        <w:t>შინაარსზე</w:t>
      </w:r>
      <w:r>
        <w:rPr>
          <w:rFonts w:cs="Sylfaen" w:ascii="Sylfaen" w:hAnsi="Sylfaen"/>
          <w:lang w:val="ka-GE"/>
        </w:rPr>
        <w:t xml:space="preserve"> , რომელიც იმ სიღრმიდან უნდა მოედინებოდეს დაუბრკოლებლივ, რასაც ხშირად მოსმენილი და გამეორებული ე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თეზისის მთავარი პოსტულატია ფრაზები (ან წინადადებები) და არა სიტყვები. ისწავლეთ ფრაზები და ნუ ჩაუღრმავდებით ცალკეულ სიტყვებს (იგივეა, რაც სიტყვა კონტექსტში). ფრაზების სწავლისას სულ ცოტაოდენ გრამატიკასაც სწავლობთ. გრამატიკა ხომ ენობრივი სინამდვილიდან „ამოსული“ წესებია! ის გვასწავლის, როგორ დავალაგოთ ეს სიტყვები ერთმანეთის მიჯრით სწორად. მაგალითად, ვიცით, რომ „</w:t>
      </w:r>
      <w:r>
        <w:rPr>
          <w:rFonts w:cs="Sylfaen" w:ascii="Sylfaen" w:hAnsi="Sylfaen"/>
          <w:i/>
          <w:lang w:val="ka-GE"/>
        </w:rPr>
        <w:t>ის“</w:t>
      </w:r>
      <w:r>
        <w:rPr>
          <w:rFonts w:cs="Sylfaen" w:ascii="Sylfaen" w:hAnsi="Sylfaen"/>
          <w:lang w:val="ka-GE"/>
        </w:rPr>
        <w:t xml:space="preserve"> და </w:t>
      </w:r>
      <w:r>
        <w:rPr>
          <w:rFonts w:cs="Sylfaen" w:ascii="Sylfaen" w:hAnsi="Sylfaen"/>
          <w:b/>
          <w:lang w:val="ka-GE"/>
        </w:rPr>
        <w:t>„მიირთმევს</w:t>
      </w:r>
      <w:r>
        <w:rPr>
          <w:rFonts w:cs="Sylfaen" w:ascii="Sylfaen" w:hAnsi="Sylfaen"/>
          <w:lang w:val="ka-GE"/>
        </w:rPr>
        <w:t xml:space="preserve"> “ ერთადაა ყოველთვის. მაგალითად, „ის მიირთმევს საჭმელს“ წინადადებაში არ შეიძლება ზმნაში „ს“ ჩავაგდოთ - „ის მიირთმევ საჭმელს“. ვიმეორებთ და ვიმეორებთ: „ის მიირთმევს, ის მიირთმევს, ის მიირთმევს...“. ეს სწორი ფრაზაა. ამ შემთხვევაში არ გჭირდება იმის ცოდნა, ეს აწმყოა თუ ნამყო, პირველი თუ მესამე პირი. მხოლოდ იმის ცოდნა გჭირდება, როგორ თანმიმდევრობაში არიან ისინი ერთმანეთთან. ამას კი როგორ ახერხებთ? უმოკლესი და უსწორესი გზაა ფრაზების შესწავლა მრავალჯერადი გამეორების გზით. ამდენად, როდესაც აღმოაჩენთ ახალ, თქვენთვის უცნობ სიტყვას, ის იმ სიტყვასთან ერთად ამოწერეთ და ისე შეადგინეთ ლექსიკონი. ან მთლიანად წინადადება ამოიწერეთ, ან მასში არსებული შესიტყვება და არა ცალკე სიტყვა! როდესაც მოუბრუნდებით თქვენს ლექსიკონს, გადამეორებისას ფრაზებისა და წინადადებების უპირატესობაში დარწმუნდებით. გარდა ამისა, ეს ენის შესწავლის უფრო მოკლე გზაა, რადგან თქვენ არა ცალკეულ სიტყვებს, არამედ სიტყვათა ჯგუფებს ეუფ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სიტყვებს ცალ-ცალკე შეისწავლით, ეს ბუნებრივი გზა არ იქნება, რამეთუ საუბრისას ცალკეული სიტყვებით ვერ შემოიფარგლებით, არამედ მხოლოდ სიტყვათა ჯგუფით. ჩვენ ხომ ფრაზებით ვსაუბრობთ? ბავშვებიც ხომ მთელ წინადადებებსა და სიტყვათმწკრივებს ისმენენ და ისე ალაპარაკდებიან ხოლმე მშობლიურ ენაზე. მათ ცალკეულ სიტყვებს არ ასწავლიან. დასაწყისშივე იციან, რას ნიშნავს ესა თუ ის ფრაზა და შეიძლება არ იცოდნენ ყველა სიტყვის მნიშვნელობა, მაგრამ ზუსტად ესმით ფრაზის შინაარსი. მოგვიანებით, უფრო მეტ ფრაზას ეუფლებიან და ცალკეული სიტყვების მნიშვნელობებსაც გებუ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გაცილებით მოკლე გზაა ცალკეული სიტყვების დასაუფლებლად და საუკეთესო გზა სწრაფი მეტყველებისა. როდესაც საუბრისას დაფიქრდებით სიტყვებზე, მაშინ თქვენი მეტყველება შენელდება და მოცემულ ენაზე არაბუნებრივადაც იმეტყველებთ. ამის კარგია მაგალითია ინგლისური ტექსტის რობოტი წამკითხველი. მიუხედავად იმისა, რომ ის ზუსტად გამოთქვამს თითოეულ სიტყვას, მის მიერ წაკითხული გაბმული მეტყველება შორსაა ბუნებრივი ინგლისური მეტყველებისაგან. ამას იწვევს არაბუნებრივი წყვეტა ინდივიდუალურ სიტყვებს შორის, არადა, ასეთი პაუზებიარა სიტყვებს, არამედ ფრაზებს შორის არსებობს. აი, რა იქნებოდა ბუნებრი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ეს მეტყველების ტემპს აამაღლებს. რამდენ ფრაზასაც ისწავლით, ისეთივე სისწრაფით ისაუბრებთ. შესაბამისად, თქვენი მეტყველება უფრო ბუნებრივი გახდება. ხედავთ, რამდენ რამეს მოიგებს სტუდენტი? ეს ძლიერი და უფრო მარტივი საშუალებაა ენის შესწავლ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განვახორციელოთ ეს?, ახალი წინადადებების წაკითხვისას ფრაზები ყოველთვის მთლიანად ამოიწერეთ. როდესაც გადასამეორებლად მიუბრუნდებით, თქვენ ისევ მთელ ფრაზებს გადაიმეორებთ და არა ცალკეულ სიტყვას. ათჯერ უფრო სწრაფად დაეუფლებით ენას. ყველაფერი გამოსწორდება - თქვენი გრამატიკის ჩათვ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თეზისია - ნუ ისწავლით გრამატიკას! ეს თეზისი, რასაკვირველია, ეხება სწავლების საწყს ეტაპს... უცხო ენის დაუფლებისას ეს უმნიშვნელოვანესი წესია. დავიწყოთ იქიდან, რომ საბჭოთა სასკოლო სისტემა უნიფიცირებული იყო და წლების განმავლობაში (სულ მცირე - მე-5 კლასიდან) ისწავლებოდა უცხო ენა. ვსწავლობდით უამრავ ტექსტს თავისი გრამატიკით, სიტყვებით, მაგრამ რა? საკმარისი იყო ჩამოსულიყო უცხოელი და მასთან საუბარსა და კომუნიკაციას ვერ ვახერხებდით. ვერ ვაგებინებდით და ვერ ვიგებდით (მეტი რაღაა უცხო ენის ცოდნა?), ანუ სკოლა მთავარ ამოცანას ვერ ასრულებდა და საჭირო იყო რეპეტიტორები და წლების განმავლობაში ინდივიდუალური მუშაობა. ასევე გრძელდებოდა უმაღლეს სასწავლებლებშიც და შედეგი იდენტური იყო. ამდენი შრომა და ენერგია და, რაც მთავარია დრო, წყალში იყრ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გამოვუტყდეთ თავს და ვიკითხოთ - შეგვიძლია თუ არა შესასწავლ ენაზე (ინგლისურზე, ქართულზე და ა.შ.) გაბმულად და სწრაფად, იოლად და ავტომატურად საუბარი? თუ არა, რატომ? თქვენ ხომ ენის ასეთი ფლობა გსურთ? პასუხი ერთია - არასწორი გზით მივდიოდით... რა იყო ამის მიზ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აც რომ გრამატიკაზე გაკეთებულმა მეტისმეტმა აქცენტმა მოიტანა ეს შედეგები. გამუდმებით გრამატიკული წესების შესწავლამ ეს შედეგი გამოიღო. მასწავლებლების მითითება და დავალება ასეთი იყო - გრამატიკული წესები კარგად უნდა შეგესწავლათ. თქვენც იძულებულები იყავით ამაზე დიდი დრო დაგეხარჯათ და ამ წესებით გაძეძგილი სახელმძღვანელოებისათვის დროის ხარკი გაგეღოთ. ამას მეორე ცუდი შედეგიც ახლავს. ადამიანთა უმეტესობას დღესაც სჯერა გრამატიკული წესების დიდი მნიშვნელობისა მეორე ენის შესწავლ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ტომ არ უნდა ვისწავლოთ გრამატიკა? მრავალი შრომა მიეძღვნა იმას, რომ გრამატიკის სწავლა რეალურად აქვეითებს თქვენს სამეტყველო ჩვევებს. იწყებთ მოცემულ ენაზე საუბარს და იმ გრამატიკულ წესებზე ფიქრობთ, რომლითაც სავსე გაქვთ თავები. ნაცვლად იმისა, რომ ავტომატურად საუბარს შეეცადოთ, გრამატიკული წესების გახსენებას ცდილობთ. ეს უკვე აღარაა ავტომატური მეტყველება. აი, ძირითადი მიზეზთაგანი, რომლის გამოც არ შეგიძლიათ ავტომატურად იმეტყველოთ. ვეღარც იოლად საუბრობთ და ვეღარც ავტომატ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ერის შემთხვევაში საკმარისზე მეტი დრო გაქვთ ფიქრისა. შეგიძლიათ ნელა ან ძალზე ნელა წეროთ. სხვადასხვა გზით გაასწოროთ შეცდომები: საკუთარ თავს გაუსწოროთ, დაიხმაროთ წიგნი, მეგობარი ან მასწავლებელი. მაგრამ საუბრისას, მოგეხსენებათ, ამდენი დრო არ გაქვთ. ვინმე თუ შეგეკითხებათ, ის თქვენგან დაუყოვნებლივ პასუხს მოელის. დარწმუნებული უნდა იყოთ მათთან საუბარში თქვენი პასუხის სისწორ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 როგორღა ვისწავლოთ გრამატიკულად გამართული მეტყველება? აქ გამოსავალი მოსმენაშია. როდესაც ისმენთ, ხვდებით, სწორია თუ არა მეტყველება და არ ფიქრობთ, რომელ დროში დგას ესა თუ ის წინადადება. ისმენთ მხოლოდ იმას, თუ როგორ ჟღერს ეს წინადადება, სწორად როგორ წარმოითქმის და როდესაც ალაპარაკდებით, სწორ გრამატიკულ ფორმას გამოიყენებთ. ეს ერთ-ერთი გზაა სწრაფი, იოლი და ეფექტური მეტყველებ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სამე თეზა არის ყველაზე მნიშვნელოვანი - მოსმენა! განუსაზღვრელი რაოდენობით მოსმენა უაღრესად მნიშვნელოვანია და, ამავდროულად, ენის ეფექტურად დაუფლების უადვილესი გზაც... რუსულ ენას ჩვენ არა სკოლაში, არამედ ეზოში თამაშისას, კინოებში, რადიოსა და სხვა საინფორმაციო საშუალებებით ვეუფლებოდით, მიუხედავად იმისა, რომ სკოლაში მისი სწავლება ურიგოდ არ იყო დაყე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ენა შეისწავლე ყურით და არა თვალი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როდესაც სახელმძღვანელოდან სწავლობთ, გრამატიკულ წესებს ეუფლებით. შესაბამისად, უფრო მეტი გრამატიკული წესები გეცოდინებათ, ვიდრე, მაგალითად, თავად ინგლისელს (რომელსაც, სავსებით შესაძლებელია, საერთოდ არ უსწავლია გრამატიკა!) რომ არ უსწავლია. ინლისურენოვანი პიროვნება ამ წესებს შეიძლება ყურსაც არ უგდებდეს. ისინი, უბრალოდ, ბუნებრივად საუბრობენ. მაშასადამე, საუბრისას გრამატიკულ წესებზე არავინ ფიქრობს, რამეთუ ამისთვის, უბრალოდ, დრო არ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ამატიკული წესები ხშირად წიგნის რამდენიმე გვერდს შეიცავს. საუბრისას მათზე ფიქრი ძალიან შორს წაგვიყვანდა და ეს დამაბრკოლებელიც იქნებოდა. მაშასადამე, გრამატიკული წესები უბრალოდ არ მუშაობს. მაშ რა მუშაობს? მოსმენა და მოსმენა, ვიდრე ის ძალიან არ გაგვიადვილდება და არ დავა ავტომატურ დონეზე. ეს ძალიან ძლიერი მეთოდია, აი როგორ ეუფლებიან ბავშვები ენას - მოსმენით! ორი წელი და - მოსმენით ენას იდგა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ვრს აღიზიანებს ის, რომ სწორად ვერ საუბრობს უცხო ენაზე. მაგრამ კარგი მეტყველება კარგი მოსმენიდან მოდის. ოთხიდან ექვს თვემდე მოსმენაა საჭირო, მხოლოდ მოსმენაზე კონცენტრირება და ნუ იდარდებთ საუბარზე... თქვენ შეძლებთ ამას, მაგრამ ნუ დააძალებთ თავს. ნუ გენაღვლებათ, თუკი შეცდომებს დაუშვებთ. ექვსი თვე უსმინეთ და უსმინეთ. თუ უფრო მეტს მოუსმენთ, კიდევ უკეთ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მენისას ორი უმნიშვნელოვანესი რამ უნდა გვახსოვდეს: პირველია, თუ </w:t>
      </w:r>
      <w:r>
        <w:rPr>
          <w:rFonts w:cs="Sylfaen" w:ascii="Sylfaen" w:hAnsi="Sylfaen"/>
          <w:b/>
          <w:i/>
          <w:lang w:val="ka-GE"/>
        </w:rPr>
        <w:t>როგორ ვუსმენთ</w:t>
      </w:r>
      <w:r>
        <w:rPr>
          <w:rFonts w:cs="Sylfaen" w:ascii="Sylfaen" w:hAnsi="Sylfaen"/>
          <w:lang w:val="ka-GE"/>
        </w:rPr>
        <w:t xml:space="preserve"> . უნდა დარწმუნდეთ, რომ ეს მარტივი ენაა. მინიმალური სირთულის ენა. ძალიან გსურთ მისი მაქსიმუმის გაგება. მოკლედ, თუ ნახავთ, რომ მოსასმენი მასალა გაუგებარია, თავი დაანებეთ და მოძებნეთ მარტივი. მეორეც, უსმინეთ განუსაზღვრელად, დროში განუსაზღვ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თხე თეზისია - ღრმად სწავლა. ეს ენა შენს ნაწილად აქციე. ეს ავტომატური მეტყველების ერთ-ერთი გასაღებია. ავტომატურ მეტყველებაში დაუფიქრებელი საუბარი იგულისხმება. არავითარი თარგმნა თავში, არავითარი გრამატიკული წესები. მხოლოდ ილაპარაკეთ. ნუ ფიქრობ, ნუ ცდილობ, ისევე როგორც მშობლიური ენის სწავლისას არ გჭირდება ამის მცდელობა. იქ არ გრძნობ სიძნელეს. ის უკიდურესად ადვილია. გინდა თქვა რაიმე? თქვი. არავითარი ფიქრი. მთელი პრობლემა სკოლასა და სასკოლო სახელმძღვანელოებშია, რადგან საპირისპიროდ გასწავლიდნენ ყველაფერს. სახელმძღვანელოებში ბევრ რამეს სწავლობდით წესებთან ერთად, მრავალ სალექსიკონო სიტყვასა და გრამატიკულ წესს. ისინი საკმაოდ სწრაფადაც აითვისეთ და ახლა სინამდვილეში კარგადაც არ გახსოვთ. შეიძლება თქვათ კიდეც, რომ გრამატიკა კარგად იცით. შეიძლება თქვათ, რომ კარგად ფლობთ ამ სიტყვებს. მაგრამ, იცით თუ არა ისინი სინამდვილეში? რადგან, როდესაც ვამბობ ვიცი , ვგულისხმობ იმასაც, რომ ეს ცოდნა შემიძლია სწრაფად, იოლად და ავტომატურად გამოვიყენო. დაუფიქრებლად შეგიძლიათ უცხო გრამატიკის გამოყენება? ისე კარგად იცით სიტყვები, რომ ავტომატურად ილაპარაკებთ? კვლავ და კვლავ, არავითარი დაფიქრება, თარგმნა, ფიქრის შეყოვნება, პაუზა საუბრისას. არავითარი უცნაური დაყოვნ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ეს პრობლემები გაქვთ და ასეც უნდა იყოს, თქვენ ხომ სკოლაში (და უმაღლესშიც) სწავლობდით? რა კარგად ეუფლებოდით სახელმძღვანელოებს და ფიქრობდით, - რა სწრაფად ვსწავლობ. შესანიშნავია, - და ეძლეოდით ცრუ თვითკმაყოფილებას. პრობლემა ის არის, რომ ღრმად არ სწავლობდით და ეს არ იყო რეალური სწავლა. ტესტებს და გამოცდებსაც აბარებდით ბრწყინვალედ, მაგრამ უცხოენოვანებთან საუბრისას ვეღარაფერს ახერხებდით. ან, უკიდურეს შემთხვევაში - საშინელი აქცენტითა და სუს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ავტომატური საუბარი გჭირდებათ. როგორ ვისწავლოთ ღრმად? ეს იოლია, მაგრამ მძლავრი საშუალებაა. ღრმა სწავლა მრავალჯერადი, განუსაზღვრელი რაოდენობით გადამეორებას გულისხმობს. ვფიქრობთ, ერთი გაკვეთილი ერთი კვირა უნდა გრძელდებოდეს. მასში 50 სიტყვა უნდა შევიდეს. მოგეცემათ ერთი საუბარი ან ნაწილი (მოცემული სიტყვების ოდენობის გათვალისწინებით - არ უნდა აღემატებოდეს 50-ს). შემდეგ მოგეცემათ მინიმოთხრობა/ ტექსტი. მასშიც იმავე სიტყვებსა და ფრაზებს იმეორებთ. იმეორებთ და იმეორებთ. შემდეგ სალექსიკონო განყოფილება გეძლევათ, სადაც იმავე სიტყვებსა და ფრაზებს კვლავ იმეორებთ, იმეორებთ და იმეორებთ. არც მოიწყენთ, რადგან ერთსა და იმავე სიტყვებს სხვადასხვა სიტუაციაში მოისმენთ, სხვადასხვაგვარად და სხვადასხვა გაკვეთილებად. ამიტომაც გჭირდებათ გამუდმებული გამეორება. როგორ გგონიათ, რამდენჯერ უნდა მოისმინოთ და გაიგოთ ახალი სიტყვა-ფრაზა, რომ დაიმახსოვროთ და გამოიყენოთ. 30-ჯერ მაინც, რათა ღრმად შეისწავლოთ და ავტომატურად გამოიყენოთ. პირველ რიგში ვგულისხმობთ მათ მოსმენასა და სწორად გაგებას. და ეს მანამდე უნდა გაგრძელდეს, ვიდრე საბოლოოდ არ გაღრმავდება და ავტომატურამდე არ დავა. ეს არაა მხოლოდ მოსმენა, ეს სიღრმისეული მოსმენაა, კვლავ და კვლავ, ისევ და ისევ მოსმენა. 20-ჯერ მოსმენის შემდეგ გეგონებათ, რომ არაფერი ხდება, გავიგე, მაგრამ ყველაფერი იგივეა. ეს იმიტომ, რომ სიღრმისეული მოსმენაა საჭირო. თითქოს - თავიდან არაფერი ხდება, მაგრამ უცებ - „აფეთქება“ - და სიტყვები ავტომატურად წამოვა. გასაოცარი გრძნობაა. ეს სწორედ ისაა, რაც გჭირდებ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სიღრმისეულად ისწავლეთ და გაიმეორეთ. რასაც მოისმენთ, იმეორეთ და იმეორეთ. ყოველდღე შვიდჯერ და მეტად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ხუთე თეზისი მეორე თეზისს უკავშირდება. რა უნდა ჩავუნაცვლოთ გრამატიკას, რომ სწორად ვილაპარაკოთ? ესაა მინი-ტექსტის/მოთხრობის შესახებ თვალსაზრისი. მხოლოდ ძალიან მცირე მოცულობის იოლი მოთხრობა. ჩვენ მრავალი სხვადასხვა მოსაზრება უნდა მოვისმინოთ ამ მინიტექსტის გარშემო¬. ოთხი-ხუთი წინადადებისაგან შემდგარი ტექსტი მრავალჯერ უნდა მოვისმინოთ და დავრწმუნდეთ, რომ თქვენ ის გესმით. ტექსტი აწმყოშია წარმოდგენილი. პირველი, რასაც გავაკეთებთ, წარსულ დროში გადავიყვანთ. ამ ვერსიასაც კარგად გავიგებთ, ძალიან ბევრს მოვუსმენთ და ძალიან ბევრჯერ გადავიმეორებთ. ეს პრაქტიკული გრამატიკაა, რომელიც წესებისა და თეორიის გარეშე გეძლევათ. გჭირდებათ მხოლოდ ის, რომ მოუსმინოთ, გაიგოთ მათ შორის სხვაობა და იმეოროთ და იმეოროთ. ახლა უკვე გადავდივართ ერთი წლის შემდგომდროინდელ მოვლენებზე (მომავალი დრო). ეს მესამე დროა უკვე. იწყებთ სამივე ვერსიის გადამეორებას. თვალნათლივ დაინახავთ, როგორ იცვლება ამ მოთხრობის თითოეული ვერსია.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7200" w:leader="none"/>
        </w:tabs>
        <w:jc w:val="both"/>
        <w:rPr>
          <w:rFonts w:ascii="Sylfaen" w:hAnsi="Sylfaen" w:cs="Sylfaen"/>
          <w:lang w:val="ka-GE"/>
        </w:rPr>
      </w:pPr>
      <w:r>
        <w:rPr>
          <w:rFonts w:cs="Sylfaen" w:ascii="Sylfaen" w:hAnsi="Sylfaen"/>
          <w:lang w:val="ka-GE"/>
        </w:rPr>
        <w:t xml:space="preserve">შემდეგ გადავიყვანოთ სხვადასხვა პირში და ვაჩვენოთ, რაოდენ იცვლება ერთი და იგივე ტექსტი პირების მიხედვით სხვადასხვანაირად. ისმენთ და ისმენთ მათ გაგებამდე. არავითარ შემთხვევაში არ იფიქროთ რომელ დროშია და რომელ პირში და ა.შ. უბრალოდ მოისმინეთ და გაიმეორეთ ტექსტი გასაგებად. ეს იოლი და ეფექტური გზაა. გრამატიკული წესებისა და მათი გაზუთხვის გარეშე ავტომატურად სწავლობთ გრამატიკულ წესებს. ამავდროულად დარწმუნებით, რომ გამართულად ილაპარაკ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ექვსე თეზისი შეეხება რეალური მასალის გამოყენებას. უკვე აღვნიშნეთ, რომ თავი უნდა დაანებოთ სახელმძღვანელოების გამოყენებას. რას ვგულისხმობთ რეალური მასალის გამოყენებაში? ესაა მშობლიურ ენაზე მოსაუბრე ადამიანი და ის, რასაც ის იყენებს რეალურ მეტყველებაში. მაგალითად, კარგია, თუ ბევრს იკითხავთ შესასწავლ ენაზე, მაგრამ სახელმძღვანელოები არ იკითხოთ. დარწმუნდით, რომ ის წასაკითხად ადვილია და შესასწავლ ენაზეა დაწერილი, ორიგინალურია. მაგრამ აირჩიეთ ის, რაც ძალიან გაინტერესებთ. ასევე, არ მოუსმინოთ ადამიანებს, რომლებიც რეალურ სიტუაციას, დიალოგს თამაშობენ, რადგან ეს არ არის ნორმალური, რეალური ენა. მხოლოდ ბუნებრივად მოსაუბრე ხალხს უსმინეთ, თანაც თქვენთვის საინტერესო თემებზე. აუდიოწიგნებიც შესანიშნავი გზაა რეალური ენის მოსასმენად, მხოლოდ უსმენთ წიგნს თქვენთვის საინტერესო თემებზე. იმდენად ადვილი უნდა იყოს, რომ უნდა გაგეგებოდეთ თითქმის ასი პროცენტით. მოსმენამ სიამოვნება უნდა მოგგვაროთ. თუ ბავშვების აუდიოწიგნების მოსმენიდან დაიწყებთ, ხომ ყველაფერს აჯობებს. აქაც უნდა იყოთ დარწმუნებულები, რომ გესმით თითქმის ასი პროცენტი. უსმინეთ და უსმინეთ უსაზღვროდ, ვიდრე არ წაიწევთ წინ და გადადით საყმაწვილო ლიტერატურის მოსმენაზე. ასევე, უსმინეთ და უსმინეთ უსაზღვროდ, მანამ, სანამ საკმაოდ არ გაიოლდება თქვენთვის და გადადით უფრო რთულ დონეზე. უკვე ყურგაჩვეულებს შეგეძლებათ მოუსმინოთ ახალ ამბებს, სატელევიზიო და რადიოგადაცემებს, უყუროთ და მოუსმინოთ ფილმებს და შოუ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რეალური, ცოცხალი მასალით დაეუფლებით ცოცხალ ენას. სახელმძღვანელოები ოფიციალურ ენას გაზიარებენ და ძირითადად წერას თუ გასწავლიან. სახელმძღვანელოებში მოცემული ლექსიკა და სტილი მხოლოდ საწერ ენას თუ შეგასწავლით. როდესაც უსმენთ ცოცხალ ენას და მას შეისწავლით, თქვენ დაეუფლებით იმ ენას, რომელსაც ყოველდღიურ ცხოვრებაში, ნორმალური საუბრის დროს ვიყენებთ. ეს სწორედ ისაა, როგორც ვსაუბრობთ, რეალურად როგორც გამოვთქვამთ ან ვიყენებთ სიტყვებს. ეს რეალური გამოთქმ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გვახსოვდეს: მხოლოდ რეალური მასალები და არა სახელმძღვანელოები და კასეტებზე ან სიდი დისკებზე განთავსებული ხელოვნური მოსასმენი მასალა. ეს სახალისო წესია, რომელიც თავს დაგაღწევინებთ რუტინას და ისეთ მასალას გამოგაძებნინებთ, რომელიც გაინტერესებთ. ვაღიაროთ, რომ სახელმძღვანელოები არაა საინტერესო. მეტიც, როგორც წესი, მოსაწყენია. მაშასადამე, მოძებნეთ რეალური მოსასმენი და რეალური წასაკითხი მასალა, რომელიც გაინტერესებთ და აუცილებლად თქვენი დონის შესაფერისი, რომ გაიგ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შვიდე თეზისი მოსმენილისა და მის ირგვლივ დასმული კითხვების პასუხის გაცემას შეეხება. თუ ფიქრობთ რეალურ მეტყველებაზე, რა ხდება რეალურ საუბარში? ჩვეულებრივ, მასში მრავალი კითხვა და მრავალი პასუხია მოცემული. იშვიათად ხდება, ერთი პიროვნება საუბრობდეს და მეორე მხოლოდ ისმენდეს. ჩვეულებრივ ასეთი საუბარი საურთიერთოა - ერთი მეორეს ესაუბრება და პირიქით. ერთი სვამს კითხვებს და მეორე გაიაზრებს მათ და სცემს პასუხებს და ასე გრძელდება გამუდმებით კითხვა-პასუხის რეჟიმში. საუბარი, შეკითხვა, პასუხი - აი რეალური საუბარი, რაც გამუდმებით ხდება. ამავდროულად, როდესაც ყური ისმენს, გონება ფხიზლდება, გამოცოცხლდება, რადგანაც შეკითხვა პასიური არ არის. როდესაც შეკითხვას ისმენთ, რაღაც უნდა მოიმოქმედოთ. გონებით მოცემულ ენაზე ფიქრობთ, გებულობთ და პასუხსაც მოცემულ ენაზე იძლევით. ეს ძალზე მნიშვნელოვანია იმისათვის, რომ გავიგოთ - ენობრივი მოღვაწეობა ძალზე აქტიური ქმედებაა. შესაბამისად, ასეთი აქტიური გზით უნდა შევისწავლოთ უცხო ენაც. თქვენი გონება გაცილებით სწრაფად მუშაობს და გაცილებით სწრაფადვე სწავლობთ, როდესაც ბევრ შეკითხვას იყენებთ. ამისთვის კი ვიყენებთ ამ მოთხრობებს. მოსმენით, როგორც აღვნიშნეთ, უნდა უსმინოთ და უსმინოთ, მაგრამ ახლა ცოტათი განსხვავებულ რამეს ვაკეთებთ. ვისმენთ და მოთხრობების ირგვლივ დასმულ კითხვებზე პასუხებს ვცემთ. ჩვენ ვსვამთ კითხვებს ტექსტის გარშემო. ძალზე ბევრ შეკითხვას. ეს იმიტომ, რომ შესასწავლ ენაზე იაზროვნოთ. ამ შეკითხვებით სწორედ ამას შეისწავლით. ამით შეისწავლით გამუდმებულ და სწრაფად აზროვებას ამ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რაც გაკეთდება, შეკითხვების დასმა ძალიან ადვილი იქნება. ესეც ძალზე მნიშვნელოვანია. თუ ასეარ გავაკეთეთ და რთული შეკითხვები დავსვით, ბევრსაც იფიქრებთ და ეს ძალიან გაიწელება დროში, ძალიან ნელი იქნება. თქვენ ნელა იაზროვნებთ. შესაძლოა მშობლიურ ენაზეც გადახვიდეთ და ისე თარგმნოთ და მოიფიქროთ პასუხები. ამიტომ, ამ მოთხრობების ირგვლივ დაგისვამთ უამრავ შეკითხვას და სწრაფ შეკითხვებს, თუმცა ძალიან, ძალიან იოლ შეკითხვებს. იმდენად ადვილს, რომ დაუყოვნებლივ გაიგოთ და თქვენი პასუხიც ძალიან სწრაფი იქნება. სიჩქარე ძალზე მნიშვნელოვანი შემადგენელია ამ მოთხრობებისა. პასუხის გაცემისას ერთ ან ორ სიტყვას იყენებთ. ეს ყველაზე მოკლე პასუხებია. არ გჭირდებათ დიდი წინადადებებით პასუხი. არ დაგჭირდებათ გრამატიკაზე ფიქრი. საერთოდ სხვა არც არაფერზე იფიქრებთ... თქვენ გონებას მიაჩვევთ უცხო ენაზე ძალიან სწრაფ გაგებას და სათანადოდ გასცემთ პასუხს. გაიგებთ უსწრაფესად და ისაუბრებთ უსწრაფესად. ამიტომაც მიგაჩვევთ ამ განსაკუთრებულ ტექსტებს კითხვა-მიგების წე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მეორებ, კითხვები ძალიან მოკლე პასუხებს უნდა გულისხმობდეს დასაწყისში. ეს უმარტივესი ტექნიკაა, მაგრამ ძალზე ეფექტური. განსაკუთრებით მაშინ, თუ რამდენიმე თვე მოიხმართ მას. გასაოცარი შედეგები მოაქვს. თანდათან თქვენი საუბარი აჩქარდება და ამ ენაზე დაიწყებთ აზროვნებას. აღმოაჩენთ, რომ ერთ მშვენიერ დღეს სწრაფად გებულობთ და უბრალოდ ლაპარაკობთ ამ ენაზე. აღარც ფიქრობთ და აღარც თარგმნით. ისმენთ და საუბრობთ - გასაოცარი გრძნობა დაგეუფლ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შევთხზათ ასეთი მოთხრობა ან ამბავი? შესასწავლ ენაზე მოსაუბრე ვალაპარაკოთ და დიქტოფონზე ჩავიწეროთ. გამუდმებით ვუსმინოთ. ყოველ ჯერზე გესმით შეკითხვა და თქვენ პასუხობთ. ძალზე ადვილია, მაგრამ ეფექტ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სწავლების მეთოდი და გაკვეთილები მხოლოდ რეალური ენის შესწავლა იქნება რეალური კონტექსტით. რა თქმა უნდა, ჩვენ მიერ შემოთავაზებულ გაკვეთილებში თავმოყრილი და მოწესრიგებული იქნება ყველაფერი, რაც ზემოთ ვთქვით. ყველა გაკვეთილს ექნება მოთხრობები კითხვა-პასუხით. ყველა თემა - გრამატიკული თანმიმდევრობით, გრამატიკის წესების გარეშე. ყველას ექნება სალექსიკონო განყოფილება - ფრაზებით გადმოცემული. თი- თოეულ მათგანს ექნება აუდიო, მოსასმენი მასალა რეალური მეტყველებიდან, რომელსაც მოუსმენთ და მოუსმენთ. შვიდივე თეზისი უნდა აისახოს თითოეულ გაკვეთილში სრულყოფილად.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Merab Babukhadia</w:t>
        <w:br/>
        <w:t>Ivane Javakhishvili Tbilisi State University</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Methodological features of a second language teaching</w:t>
        <w:br/>
        <w:t>ABSTRACT</w:t>
      </w:r>
    </w:p>
    <w:p>
      <w:pPr>
        <w:pStyle w:val="Normal"/>
        <w:jc w:val="both"/>
        <w:rPr>
          <w:rFonts w:ascii="Sylfaen" w:hAnsi="Sylfaen" w:eastAsia="TimesNewRomanPSMT" w:cs="Sylfaen"/>
          <w:b/>
          <w:b/>
          <w:lang w:val="ka-GE"/>
        </w:rPr>
      </w:pPr>
      <w:r>
        <w:rPr>
          <w:rFonts w:eastAsia="TimesNewRomanPSMT" w:cs="Sylfaen" w:ascii="Sylfaen" w:hAnsi="Sylfaen"/>
          <w:b/>
          <w:lang w:val="ka-GE"/>
        </w:rPr>
      </w:r>
    </w:p>
    <w:p>
      <w:pPr>
        <w:pStyle w:val="Normal"/>
        <w:jc w:val="both"/>
        <w:rPr>
          <w:rFonts w:ascii="Sylfaen" w:hAnsi="Sylfaen" w:eastAsia="TimesNewRomanPSMT" w:cs="Sylfaen"/>
        </w:rPr>
      </w:pPr>
      <w:r>
        <w:rPr>
          <w:rFonts w:eastAsia="TimesNewRomanPSMT" w:cs="Sylfaen" w:ascii="Sylfaen" w:hAnsi="Sylfaen"/>
          <w:lang w:val="ka-GE"/>
        </w:rPr>
        <w:t>Will not be the original in our method, which was widely est</w:t>
      </w:r>
      <w:r>
        <w:rPr>
          <w:rFonts w:eastAsia="TimesNewRomanPSMT" w:cs="Sylfaen" w:ascii="Sylfaen" w:hAnsi="Sylfaen"/>
        </w:rPr>
        <w:t>ablished in the world and satisfied all the modern needs and meet standards. We try to use them only in the modern Georgian language, in the study of Georgian language real quick and effective. This thesis is established in the form: learn phrases and suggestions, not words (for dictionary material) any grammar, reading constantly (from simple to complex) in this study eighty percent of thesis is given, to the depth and width, not to aspiration. Slow - by slowly recurring refrain heard multiple Remember. Repeat 50-100 - yet. Hearing&gt;understanding&gt;repeat&gt;to automatically speech; mini - texts reading and learning; discussion on them in the present, past, and who (in the grammar without the tell) and all three persons and transmission the number (as well as the three time); text’s question is not a textbook, but given from real texts of this language literature, not reading the text C-Ds, but the podcast, you will listen to audio-books interesting topics - just listen! But only big part of listening material should understand that it will make interesting and attractive. After moving to a youth age, and more advanced (the only real texts). After radio and movies, the question around text and answers from easy to difficult, etc.</w:t>
      </w:r>
      <w:r>
        <w:rPr>
          <w:rFonts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შობლიური</w:t>
      </w:r>
      <w:r>
        <w:rPr>
          <w:rFonts w:cs="Sylfaen" w:ascii="Sylfaen" w:hAnsi="Sylfaen"/>
          <w:b/>
          <w:lang w:val="en-US"/>
        </w:rPr>
        <w:t>/</w:t>
      </w:r>
      <w:r>
        <w:rPr>
          <w:rFonts w:cs="Sylfaen" w:ascii="Sylfaen" w:hAnsi="Sylfaen"/>
          <w:b/>
        </w:rPr>
        <w:t>პირ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ენების</w:t>
      </w:r>
      <w:r>
        <w:rPr>
          <w:rFonts w:cs="Sylfaen" w:ascii="Sylfaen" w:hAnsi="Sylfaen"/>
          <w:b/>
          <w:lang w:val="en-US"/>
        </w:rPr>
        <w:t xml:space="preserve"> </w:t>
      </w:r>
      <w:r>
        <w:rPr>
          <w:rFonts w:cs="Sylfaen" w:ascii="Sylfaen" w:hAnsi="Sylfaen"/>
          <w:b/>
        </w:rPr>
        <w:t>მიმართება</w:t>
      </w:r>
      <w:r>
        <w:rPr>
          <w:rFonts w:cs="Sylfaen" w:ascii="Sylfaen" w:hAnsi="Sylfaen"/>
          <w:b/>
          <w:lang w:val="ka-GE"/>
        </w:rPr>
        <w:t xml:space="preserve"> </w:t>
      </w:r>
      <w:r>
        <w:rPr>
          <w:rFonts w:cs="Sylfaen" w:ascii="Sylfaen" w:hAnsi="Sylfaen"/>
          <w:b/>
        </w:rPr>
        <w:t>წერის</w:t>
      </w:r>
      <w:r>
        <w:rPr>
          <w:rFonts w:cs="Sylfaen" w:ascii="Sylfaen" w:hAnsi="Sylfaen"/>
          <w:b/>
          <w:lang w:val="en-US"/>
        </w:rPr>
        <w:t xml:space="preserve"> </w:t>
      </w:r>
      <w:r>
        <w:rPr>
          <w:rFonts w:cs="Sylfaen" w:ascii="Sylfaen" w:hAnsi="Sylfaen"/>
          <w:b/>
        </w:rPr>
        <w:t>პროცე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AcadNusx,Bold"/>
          <w:lang w:val="ka-GE"/>
        </w:rPr>
      </w:pPr>
      <w:r>
        <w:rPr>
          <w:rFonts w:cs="AcadNusx,Bold" w:ascii="Sylfaen" w:hAnsi="Sylfaen"/>
          <w:lang w:val="ka-GE"/>
        </w:rPr>
      </w:r>
    </w:p>
    <w:p>
      <w:pPr>
        <w:pStyle w:val="Normal"/>
        <w:rPr>
          <w:rFonts w:ascii="Sylfaen" w:hAnsi="Sylfaen" w:cs="Sylfaen"/>
          <w:b/>
          <w:b/>
          <w:lang w:val="ka-GE"/>
        </w:rPr>
      </w:pPr>
      <w:r>
        <w:rPr>
          <w:rFonts w:cs="Sylfaen" w:ascii="Sylfaen" w:hAnsi="Sylfaen"/>
          <w:b/>
        </w:rPr>
        <w:t>გიული</w:t>
      </w:r>
      <w:r>
        <w:rPr>
          <w:rFonts w:cs="Sylfaen" w:ascii="Sylfaen" w:hAnsi="Sylfaen"/>
          <w:b/>
          <w:lang w:val="en-US"/>
        </w:rPr>
        <w:t xml:space="preserve"> </w:t>
      </w:r>
      <w:r>
        <w:rPr>
          <w:rFonts w:cs="Sylfaen" w:ascii="Sylfaen" w:hAnsi="Sylfaen"/>
          <w:b/>
        </w:rPr>
        <w:t>შაბაშვილი</w:t>
      </w:r>
      <w:r>
        <w:rPr>
          <w:rFonts w:cs="Sylfaen" w:ascii="Sylfaen" w:hAnsi="Sylfaen"/>
          <w:b/>
          <w:lang w:val="ka-GE"/>
        </w:rPr>
        <w:br/>
      </w:r>
      <w:r>
        <w:rPr>
          <w:rFonts w:cs="Sylfaen" w:ascii="Sylfaen" w:hAnsi="Sylfaen"/>
          <w:b/>
        </w:rPr>
        <w:t>ივანე</w:t>
      </w:r>
      <w:r>
        <w:rPr>
          <w:rFonts w:cs="Sylfaen" w:ascii="Sylfaen" w:hAnsi="Sylfaen"/>
          <w:b/>
          <w:lang w:val="en-US"/>
        </w:rPr>
        <w:t xml:space="preserve"> </w:t>
      </w:r>
      <w:r>
        <w:rPr>
          <w:rFonts w:cs="Sylfaen" w:ascii="Sylfaen" w:hAnsi="Sylfaen"/>
          <w:b/>
        </w:rPr>
        <w:t>ჯავახიშვილის</w:t>
      </w:r>
      <w:r>
        <w:rPr>
          <w:rFonts w:cs="Sylfaen" w:ascii="Sylfaen" w:hAnsi="Sylfaen"/>
          <w:b/>
          <w:lang w:val="en-US"/>
        </w:rPr>
        <w:t xml:space="preserve"> </w:t>
      </w:r>
      <w:r>
        <w:rPr>
          <w:rFonts w:cs="Sylfaen" w:ascii="Sylfaen" w:hAnsi="Sylfaen"/>
          <w:b/>
        </w:rPr>
        <w:t>სახელობის</w:t>
      </w:r>
      <w:r>
        <w:rPr>
          <w:rFonts w:cs="Sylfaen" w:ascii="Sylfaen" w:hAnsi="Sylfaen"/>
          <w:b/>
          <w:lang w:val="ka-GE"/>
        </w:rPr>
        <w:t xml:space="preserve"> </w:t>
      </w:r>
      <w:r>
        <w:rPr>
          <w:rFonts w:cs="Sylfaen" w:ascii="Sylfaen" w:hAnsi="Sylfaen"/>
          <w:b/>
        </w:rPr>
        <w:t>თბილის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უნივერსიტე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აბსტრა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ერის პროცესში პირველი და მეორე ენების ურთიერთმიმართების დადგენისას აუცილებელია რამდენიმე ფაქტორის გათვალისწინება: წერის კოგნიტური და მეტაკოგნიტური სტრატეგიების ცოდნა მშობლიურ ან მეორე ენაზე, ენის ფლობის დონე, დისკურსის ტიპი. ჩატარებული სამუშაო რამდენიმე ეტაპისაგან შედგებოდა. რესპოდენტებმა შექმნეს თხზულებები მშობლიურ (სომხურ) და მეორე (ქართულ) ენებზე, შეავსეს კითხვარები და ინტერვიუს დროს უპასუხეს შეკითხვებს. მოპოვებული მასალის დამუშავების საფუძველზე შეიძლება დავასკვნათ, რომ ნაცნობი ტიპის დისკურსისა და შედარებით მარტივი ამოცანის შემთხვევაში, აბზაცის დონეზე, კოგნიტური პროცესები თანაბრად მიმდინარეობს როგორც პირველ, ისე მეორე ენაზე. ამდენად, წერის უნარების ტრანსფერი შესაძლებელია როგორც პირველი ენიდან მეორე ენაში, ისე პირიქით, მეორე ენიდან მშობლიურ ენაში. აღსანიშნავია, რომ რესპოდენტების ნაწილი იდეების გენერაციას, დაგეგმვასა და წერის პროცესის წარმართვას არჩევს პირდაპირ მეორე ენაზე. ნაწილი ფიქრობს სომხურ ენაზე და წერას იწყებს ქართულ ენაზე. მათი ამგვარი არჩევანი განპირობებულია დისკურსის ტიპით, ამოცანის სირთულითა და ნაცნობი თემატიკით. ამდენად, წერის პროცესის სწავლებისას უნდა გავითვალისწინოთ ეს ასპექტები და არ უნდა უგულებელვყოთ მშობლიური ენის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კითხის აქტუალობა და თანამედროვე კვლევის შედეგ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ნამედროვე სამეცნიერო ლიტერატურაში მეორე ენის წერითი კომპონენტის კვლევისას დიდი ყურადღება ეთმობა წერის პროცესში პირველი და მეორე ენების მიმართების შესწავლას. ამ მიმართების გამოვლენის საფუძველზე შესაძლებელია წერის სწავლების უფრო ეფექტურად დაგეგმვა, ახალი სტრატეგიების შემუშავება და სათანადო შედეგების მიღება. მიუხედავად ამისა, ჯერ კიდევ აქტუალურად დაისხმის საკითხი: მიმდინარეობს თუ არა პირველი ენიდან მეორე ენაში წერის უნარების ტრანსფერი? ადრეული კვლევები გვიჩვენებს, რომ მეორე ენაზე წერილობითი დავალებების შესრულებისას ავტორები იყენებენ პირველ ენას, თუმცა, აზრთა სხვადასხვაობას იწვევს ენათაშორისი ტრანსფერის ოდენობის განსაზღვრის პრობლემა. მიჩნეულია, რომ წერის პროცესში მოზრდილი ავტორები იყენებენ პირველ ენას სხვადასხვა მიზნით: დაგეგმვა, იდეების გენერაცია ან შინაარსის გადმოცემა, ლინგვისტური პრობლემების გადაჭრა, მაგალითად, ლექსიკის გამოყენება. უფრო მეტიც, პირველი ენა გამოიყენება სტილისტური არაჩევანის შეცვლის მიზნით ან კოგნიტური გადატვირთვის აღმოსაფხვრელად (კოჰენი, ბრუქსკარსონი, 2001, კნუტსონი, 2006). გარდა ამისა, ზოგიერთი ავტორი ასკვნის, რომ პირველი ენის გამოყენება სულაც არ ახდენს უარყოფით გავლენას ტექსტის ხარისხზე. წერაში გაწაფული ავტორიშეიძლება რეგულარულად იყენებდეს პირველ ენას წერითი პროდუქტის შექმნისას (კნუტსონი, 200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 კვლევაში ასევე ყურადღება გამახვილებულია წერის კონკრეტულ მიზანსა და მის შესაძლო გავლენაზე წერის პროცესსა და ხარისხზე (მაგალითად თემისა და კულტურული ფაქტორების ცოდნა), თუმცა, აღმოჩნდა, რომ წერის მოსამზადებელი ეტაპი და დაგეგმვის პროცესი უფრო ხშირად მიმდინარეობს პირველ ენაზე (ფრაიდლანდერი, 1990; აკიელი, 1994, ლალი, 2000). მსჯელობენ ასევე იმაზე, რომ ავტორები უკეთესად წერენ თხზულებებს მათი კულტურული გარემოსთვის დამახასიათებელ და მათთვის პირველ ენაზე უკვე ნაცნობ თემატიკაზე, ამდენად ნაწერის დაგეგმვაც თანაბრად მიმდინარეობს როგორც პირველ, ისე მეორე ენებზე (კრაპელსი, 1990; ლეი, 198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დასხვა მკვლევარი კვლევისას განსხვავებულ მიდგომებს ეფუძნება. ერთ-ერთი მნიშვნელოვანი ფაქტორი ამ თვალსაზრისით არსებული და მიღებული ცოდნის კვალიფიკაცია და გამოყოფაა. მაგალითად, ფიცჯერალდი და შენაჰანი გამოყოფენ ცოდნის 4 ტიპს, რომლებიც გარკვეულ შემთხვევებში ფარავს ერთმანეთს: ა) მეტაცოდნა: ცოდნა იმისა, თუ როგორ გამოიყენება წერა და კითხვა, როგორია აუდიტორია, ენობრივი ფორმებისა და მათი გაგების მონიტორინგი; ბ) არსისა და შინაარსის შესახებ მიღებული ცოდნა: ლექსიკონი და ლექსიკური ერთეულების გამოყენება ფართო კონტექსტში; გ) უნივერსალური ტექსტის ატრიბუტების ცოდნა: ფონეტიკა/ფონოლოგია, სინტაქსი, ტექსტის ჟანრი; დ) პროცედურული ცოდნა: კითხვისა და წერის პროცესის ურთიერთდაკავშირების უნარი: მეხსიერებიდან ცოდნის გამოტანა და აზროვნების აქტიური პროცესის შესაძლებლობა: მოლოდინი და შეკითხვების დას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ად დადგინდა, რომ ტრანსფერული ელემენტი ვლინდება პროცედურული ცოდნის დონეზე, სადაც შესაძლებელია წიგნიერების, კერძოდ, წერისა და კითხვის უნარების, თანაბრად გამოვლენა. ამ თვალსაზრისით, განხილულია რამდენიმე ძირითადი ტრანსფერული ელემენტი: ა) კონცეპტუალური ელემენტი: კონცეპტის გაგება და ბ) მეტაკოგნიტური და მეტალინგვისტური სტრატეგიები, რომლებიც ხელს უწყობს ენის სწავლას (ფიცჯერალდი, შენაჰანი,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ლაუერი და ჰეისი წერის პროცესს განიხილავენ კოგნიტური ფუნქციის თვალსაზრისით (ფლაუერი, ჰეისი, 1981), ამდენად, მკვლევრები ასკვნიან, ამ პროცესის მახასიათებლები შეიძლება უნივერსალური და საერთო იყოს სხვადასხვა ენ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პერიოდის კვლევები კიდევ უფრო ავიწროებენ კვლევის სფეროს, კონკრეტული შედეგები მიღებულია ფოკუსჯგუფებთან სხვადასხვა ტიპის მუშაობის საფუძველზე. ერი ფუკუდა შეისწავლის წიგნიერების კომპონენტების, წერისა და კითხვის უნარებსა და მათ მიმართებას პირველი და მეორე ენების სწავლების შემთხვევაში. ტექსტის ორგანიზების მეტაკოგნიტური ცოდნა საერთოა ენათა უმრავლესობისათვის, ამდენად, ტრანსფერს ექვემდებარება სწორედ ამ დონისათვის დამახასიათებელი სტრატეგიები. გადამწყვეტ როლს თამაშობს შემსწავლელის ენის ფლობის დონე (ფუკუდა, 371,37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ერის პროცესში ორმხრივი ტრანსფერის შესაძლებლობაზე საუბრობენ მკვლევრები ჰიროი კობაიაში, კაროლ რინერტი. ისინი ასკვნიან, რომ წერითი ცოდნის ტრანსფერი არ არის ცალმხრივი, ხორცილდება ორივე მიმართულებით: </w:t>
      </w:r>
      <w:r>
        <w:rPr>
          <w:rFonts w:eastAsia="TimesNewRomanPSMT" w:cs="Sylfaen" w:ascii="Sylfaen" w:hAnsi="Sylfaen"/>
          <w:lang w:val="ka-GE"/>
        </w:rPr>
        <w:t xml:space="preserve">L1 და L2. </w:t>
      </w:r>
      <w:r>
        <w:rPr>
          <w:rFonts w:cs="Sylfaen" w:ascii="Sylfaen" w:hAnsi="Sylfaen"/>
          <w:lang w:val="ka-GE"/>
        </w:rPr>
        <w:t xml:space="preserve">ამას ნათელყოფს მეტადისკორსული მარკერების გამოყენების ტენდენცია პირველი და მეორე ჯგუფების მიერ. პირველ ენაში მოსმენილი წერის სწავლების კურსი განაპირობებს წერითი უნარების ჩამოყალიბებას როგორც პირველი, ისე მეორე ენის დონეზე. ტრანსფერს ექვემდებარება ასევე არგუმენტირებული ტექსტის სტრუქტურის მახასიათებლები და დისკურსული მარკერები (ჰიროი კობაიაში, კაროლ რინერტი,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ული მიდგომა აქვს იოშიფუმი კოჰროს. ავტორი განიხილავსგლობალური ტექსტის სტრუქტურის, ესეს ხარისხისა და თხზულების სხვა მახასიათებლების ურთიერთდამოკიდებულებას კორელაციური ანალიზის მეშვეობით. იგი ასკვნის, რომ გლობალური სტრუქტურა მჭიდროდ უკავშირდება თხზულების ხარისხს </w:t>
      </w:r>
      <w:r>
        <w:rPr>
          <w:rFonts w:eastAsia="TimesNewRomanPSMT" w:cs="Sylfaen" w:ascii="Sylfaen" w:hAnsi="Sylfaen"/>
          <w:lang w:val="ka-GE"/>
        </w:rPr>
        <w:t xml:space="preserve">L1 </w:t>
      </w:r>
      <w:r>
        <w:rPr>
          <w:rFonts w:cs="Sylfaen" w:ascii="Sylfaen" w:hAnsi="Sylfaen"/>
          <w:lang w:val="ka-GE"/>
        </w:rPr>
        <w:t xml:space="preserve">და </w:t>
      </w:r>
      <w:r>
        <w:rPr>
          <w:rFonts w:eastAsia="TimesNewRomanPSMT" w:cs="Sylfaen" w:ascii="Sylfaen" w:hAnsi="Sylfaen"/>
          <w:lang w:val="ka-GE"/>
        </w:rPr>
        <w:t xml:space="preserve">L2 </w:t>
      </w:r>
      <w:r>
        <w:rPr>
          <w:rFonts w:cs="Sylfaen" w:ascii="Sylfaen" w:hAnsi="Sylfaen"/>
          <w:lang w:val="ka-GE"/>
        </w:rPr>
        <w:t xml:space="preserve">ენებში. იგი ასევე გვიჩვენებს, რომ მეორე ენის ფლობის მაღალი დონე გარკვეული მიზეზების გამო არ უკავშირდება თხზულების ხარისხს. ჩატარებული ექსპერიმენტისა და რაოდენობრივი კვლევის მეთოდის საფუძველზე ავტორი ასევე ასკვნის, რომ გლობალური ტექსტის სტრუქტურა არ ექვემდებარება ტრანსფერის პროცესს მეორე ენის თხზულების შექმნისას (კოჰრო, 2009, 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აკოგნიტური ცოდნისა და პირველ ენაზე განხორციელებული წერის პროცესი უშუალოდ უკავშირდება მეორე ენაზე შესრულებული თხზულების ხარისხსა და შეფასებას. უფრო მეტიც, გარკვეულ შემთხვევებში </w:t>
      </w:r>
      <w:r>
        <w:rPr>
          <w:rFonts w:eastAsia="TimesNewRomanPSMT" w:cs="Sylfaen" w:ascii="Sylfaen" w:hAnsi="Sylfaen"/>
          <w:lang w:val="ka-GE"/>
        </w:rPr>
        <w:t xml:space="preserve">L1 </w:t>
      </w:r>
      <w:r>
        <w:rPr>
          <w:rFonts w:cs="Sylfaen" w:ascii="Sylfaen" w:hAnsi="Sylfaen"/>
          <w:lang w:val="ka-GE"/>
        </w:rPr>
        <w:t xml:space="preserve">წერითი უნარები პირდაპირ გავლენას ახდენს ამ პროცესზე. ამას განაპირობებს ლინგვისტური ცოდნა (ორთოგრაფია, ლექსიკური ერთეულების შერჩევა, გრამატიკა და წინადადების აგება) და ამ ცოდნის გამოყენების ტექნიკა. ავტორები ასკვნიან, რომ პირველი ენისაგან განსხვავებით, მეტაკოგნიტური ცოდნა ნაკლებად მნიშვნელოვანია მეორე ენაზე განხორციელებული წერის პროცესისათვის (რობ შუნენი, ამოს გელდერენი...,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ვლევის მიზ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Arial Unicode MS" w:cs="Arial Unicode MS"/>
          <w:lang w:val="ka-GE"/>
        </w:rPr>
      </w:pPr>
      <w:r>
        <w:rPr>
          <w:rFonts w:cs="Sylfaen" w:ascii="Sylfaen" w:hAnsi="Sylfaen"/>
          <w:lang w:val="ka-GE"/>
        </w:rPr>
        <w:t xml:space="preserve">წინამდებარე ნაშრომის მიზანია, თანამედროვე კვლევებისა და მიღწევების გათვალისწინებით აღნიშნული საკითხების დამუშავება და ქართულ საგანმანათლებლო სივრცეში ამ თვალსაზრისით არსებული პრობლემების გადაჭრის მცდელობა. ამდენად, კვლევის მთავარი ამოცანაა კონკრეტულ ფოკუსჯგუფთან მუშაობის შედეგად შემდეგ კითხვებზე პასუხის გაცემა: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Arial Unicode MS" w:cs="Arial Unicode MS"/>
          <w:lang w:val="ka-GE"/>
        </w:rPr>
      </w:pPr>
      <w:r>
        <w:rPr>
          <w:rFonts w:cs="Sylfaen" w:ascii="Sylfaen" w:hAnsi="Sylfaen"/>
          <w:lang w:val="ka-GE"/>
        </w:rPr>
        <w:t>ახდენს თუ არა გავლენას მშობლიური ენა მეორე ენის წერითი კომპონენტის სწავლისას?</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Arial Unicode MS" w:cs="Arial Unicode MS"/>
          <w:lang w:val="ka-GE"/>
        </w:rPr>
      </w:pPr>
      <w:r>
        <w:rPr>
          <w:rFonts w:cs="Sylfaen" w:ascii="Sylfaen" w:hAnsi="Sylfaen"/>
          <w:lang w:val="ka-GE"/>
        </w:rPr>
        <w:t xml:space="preserve">იყენებენ თუ არა მეორე ენის შემსწავლელები მშობლიურ ენას მეორე ენაზე წერილობითი ტექსტის შექმნისა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Arial Unicode MS" w:cs="Arial Unicode MS"/>
          <w:lang w:val="ka-GE"/>
        </w:rPr>
      </w:pPr>
      <w:r>
        <w:rPr>
          <w:rFonts w:cs="Sylfaen" w:ascii="Sylfaen" w:hAnsi="Sylfaen"/>
          <w:lang w:val="ka-GE"/>
        </w:rPr>
        <w:t xml:space="preserve">როგორი ტიპის ტექსტების შექმნა უადვილდებათ მეორე ენის შემსწავლელებს ქართულ ენაზე?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eastAsia="Arial Unicode MS" w:cs="Arial Unicode MS"/>
          <w:lang w:val="ka-GE"/>
        </w:rPr>
      </w:pPr>
      <w:r>
        <w:rPr>
          <w:rFonts w:cs="Sylfaen" w:ascii="Sylfaen" w:hAnsi="Sylfaen"/>
          <w:lang w:val="ka-GE"/>
        </w:rPr>
        <w:t xml:space="preserve">რა კოგნიტური, სოციოლინგვისტური, სოციოკულტურული და სტრატეგიული ფაქტორები განაპირობებს მათ არჩევან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 xml:space="preserve">რა დისკურსული მახასიათებლების გამოყოფაა შესაძლებელი როგორც მშობლიურ, ისე ქართულ ენებზე შესრულებულ ნამუშევრ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ვლევის მეთოდ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ღნიშნული ტიპის კვლევები განხორციელებულია რაოდენობრივი და ანალიტიკური მეთოდების გამოყენებით. მკვლევრები აგროვებენ მასალას ინტერვიუების, საგანგებოდ შედგენილი კითხვარებისა და პირველ და მეორე ენებზე შექმნილი თხზულებების გაანალიზების მეშვეობით. წინამდებარე ნაშრომი ეფუძნება მსგავსი აქტივობების საფუძველზე მიღებულ შედეგებს. რესპოდენტებთან მუშაობა მიმდინარეობდა 2 დღ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ხზულებების შექმ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ირველ ეტაპზე რესპოდენტებს ვთხოვეთ ორი თხზულების დაწერა შემდეგ თემებზე: ა) დიდი თუ პატარა ქალაქი? ბ) გემრიელი თუ ჯანსაღი კვება? სტუდენტებს თავად უნდა გაეკეთებინათ არჩევანი და გადაეწყვიტათ, თუ რომელ ტექსტს შექმნიდნენ ქართულ ენაზე და რომელს - მათ მშობლიურ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ითხვა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ორე ეტაპზე რესპონდენტებმა შეავსეს შერეული ტიპის კითხვარი ღია და დახურული შეკითხვებით. რესპონდენტებს პასუხი უნდა გაეცათ შემდეგ კითხვ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ქართულ ენაზე ქვემოთ მოყვანილი რომელი ტექსტისდაწერა/შექმნა უფრო გიადვილდებათ და რატომ? შესაძლებელია ერთზე მეტი პასუხის მონიშვნა. რამდენიმე პასუხის შემთხვევაში, გთხოვთ, სირთულის მიხედვით დაალაგოთ თ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აღწერა (მაგალითად, სურათის აღ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ამბის გადმოცემა (მაგალითად, როგორ გავატარე გუშინდელი დღ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თქვენი პოზიციის გამოხატვა (მაგალითად, დიდ ქალაქში გირჩევნიათ ცხოვრება თუ პატარა ქალაქ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დასაბუთება/არგუმენტირება (მაგალითად, უნდა აიკრძალოს მანქანის  ტარებისას/მართვისას მობილურით ლაპარ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ქვემოთ მოყვანილი რომელი ტექსტის დაწერა/შექმნა უფრო გიადვილდებათ ქართულად და რომელი ტექსტის დაწერა/შექმნა უფრო გიადვილდებათ თქვენს მშობლიურ ენაზე და რატომ? გთხოვთ, პასუხი დაასაბუთოთ. შესაძლებელია ერთზე მეტი პასუხის მონიშ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აღწერა (მაგალითად, სურათის აღ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ამბის გადმოცემა (მაგალითად, როგორ გავატარე გუშინდელი დღ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თქვენი პოზიციის გამოხატვა (მაგალითად, დიდ ქალაქში გირჩევნიათ ცხოვრება თუ პატარა ქალაქ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დასაბუთება/არგუმენტირება (მაგალითად, უნდა აიკრძალოს მანქა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რებისას/მართვისას მობილურით ლაპარა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ქართულ ენაზე ტექსტის შექმნ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ვფიქრობ მშობლიურ ენაზე და წერას ვიწყებ ქართ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ვფიქრობ მშობლიურ ენაზე, იდეებს ვალაგებ და ვგეგმავ ქართულ ენაზე და ვიწყებ წერას ქართ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 ვფიქრობ, ვგეგმავ, ვალაგებ იდეებს ქართულ ენაზე და ვიწყებ წე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დაფიქრების გარეშე ვიწყებ ტექსტის შექმნას ქართ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გიადვილდებათ თუ არა თქვენ მიერ ქართულად დაწერილი ტექსტის გადაკითხვა და შეცდომების მოძებნა და რატომ? ძირითადად როგორ შეცდომებს პოულობთ? ა) გრამატიკული; ბ) შინაარსობრივი (ერთი და იმავე ინფორმაციის გამეორება, ლოგიკურად არეული ტექსტი და ა. 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ჩამოთვლილთაგან რომელ 4 ტექსტს დაწერდით ქართუ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წერილი მეგობარს; ბ) ჩემი მომავალი; გ) უნდა იყოს თუ არა სამედიცინო მომსახურება უფასო? დ) მარტო გირჩევნიათ მოგზაურობა თუ მეგობრებთან ერთად? დ) უმაღლესი განათლების მიღება აუცილებელია; დ) როგორ მუსიკას უსმენთ და რატომ? ე) რომელ ქალაქში იცხოვრებდით და რატომ? ვ) შეიძლება თუ არა ეთნიკური კონფლიქტების მოგვარება მშვიდობიანი გზით? ზ) სურათის აღწერა; თ) ზაფხული ჩემს სოფელში; ი) სიგარეტის მოწევა მავნებელია ჯანმრთელობისთვის; კ) წიგნის კითხვა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ნტერვიუ: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Arial Unicode MS" w:cs="Arial Unicode MS"/>
          <w:lang w:val="ka-GE"/>
        </w:rPr>
      </w:pPr>
      <w:r>
        <w:rPr>
          <w:rFonts w:cs="Sylfaen" w:ascii="Sylfaen" w:hAnsi="Sylfaen"/>
          <w:lang w:val="ka-GE"/>
        </w:rPr>
        <w:t xml:space="preserve">მესამე ეტაპზე ჩატარდა რესპოდენტებთან გასაუბრება, სადაც მათ დაესვათ შემდეგი შეკითხვები: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
        </w:numPr>
        <w:jc w:val="both"/>
        <w:rPr>
          <w:rFonts w:ascii="Sylfaen" w:hAnsi="Sylfaen" w:eastAsia="Arial Unicode MS" w:cs="Arial Unicode MS"/>
          <w:lang w:val="ka-GE"/>
        </w:rPr>
      </w:pPr>
      <w:r>
        <w:rPr>
          <w:rFonts w:cs="Sylfaen" w:ascii="Sylfaen" w:hAnsi="Sylfaen"/>
          <w:lang w:val="ka-GE"/>
        </w:rPr>
        <w:t>ისწავლეთ თუ არა სკოლაში მშობლიურ ენაზე თხზულების წერის ტექნიკა?</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
        </w:numPr>
        <w:jc w:val="both"/>
        <w:rPr>
          <w:rFonts w:ascii="Sylfaen" w:hAnsi="Sylfaen" w:eastAsia="Arial Unicode MS" w:cs="Arial Unicode MS"/>
          <w:lang w:val="ka-GE"/>
        </w:rPr>
      </w:pPr>
      <w:r>
        <w:rPr>
          <w:rFonts w:cs="Sylfaen" w:ascii="Sylfaen" w:hAnsi="Sylfaen"/>
          <w:lang w:val="ka-GE"/>
        </w:rPr>
        <w:t xml:space="preserve">გეხმარებათ თუ არა მშობლიურ ენაზე სკოლაში შეძენილი წერის უნარები მეორე ენაზე თხზულების წერისა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
        </w:numPr>
        <w:jc w:val="both"/>
        <w:rPr>
          <w:rFonts w:ascii="Sylfaen" w:hAnsi="Sylfaen" w:eastAsia="Arial Unicode MS" w:cs="Arial Unicode MS"/>
          <w:lang w:val="ka-GE"/>
        </w:rPr>
      </w:pPr>
      <w:r>
        <w:rPr>
          <w:rFonts w:cs="Sylfaen" w:ascii="Sylfaen" w:hAnsi="Sylfaen"/>
          <w:lang w:val="ka-GE"/>
        </w:rPr>
        <w:t xml:space="preserve">წერის პროცესში რა შემთხვევებში ფიქრობთ მშობლიურ ენაზე და რა შემთხვევებში - ქართულ ენაზე?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
        </w:numPr>
        <w:jc w:val="both"/>
        <w:rPr>
          <w:rFonts w:ascii="Sylfaen" w:hAnsi="Sylfaen" w:eastAsia="Arial Unicode MS" w:cs="Arial Unicode MS"/>
          <w:lang w:val="ka-GE"/>
        </w:rPr>
      </w:pPr>
      <w:r>
        <w:rPr>
          <w:rFonts w:cs="Sylfaen" w:ascii="Sylfaen" w:hAnsi="Sylfaen"/>
          <w:lang w:val="ka-GE"/>
        </w:rPr>
        <w:t xml:space="preserve">დიდ დროს უთმობთ თუ არა წერის მოსამზადებელ ეტაპს? </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იყენებთ თუ არა ლექსიკონს წერ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ვლევის ბაზ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ვლევა განხორციელებულია თსუ ჰუმანიტარულ მეცნიერებათა ფაკულტეტზე ქართული ენის მოსამზადებელი პროგრამის ფარგლებში. რესპოდენტები იყვნენ პროგრამის მეორე სემესტრის სომხურენოვანი სტუდენტები, სულ 25 ახალგაზრდა. აქვე საგანგებოდ უნდა აღინიშნოს, რომ რესპოდენტებს ნაკლებად აქვთ გამომუშავებული წერის უნარები, ვინაიდან სკოლაში არ ასრულებდნენ მსგავს აქტივობებს. მხოლოდ რამდენიმე მათგანს ჰქონდა სკოლაში მშობლიურ ენაზე არგუმენტირებული ტექსტის ორგანიზებულად წერის გამოცდილება მასწავლებლის მითითებების მიხედვით. მოსამზადებელი კურსის ფარგლებში მათ 1 სემესტრის განმავლობაში მოისმინეს კურსი: ქართული, როგორც მეორე ენა, წერითი ასპექტის სწავლება. კურსის განმავლობაში ისინი ეუფლებოდნენ როგორც ენობრივ კომპეტენციებს (გრამატიკა, ლექსიკა, სინტაქსური კონსტრუქციებ); სტრატეგიულ და სოციალურ კომპეტენციებს. სწავლება ძირითადად მიმდინარეობდა აბზაცისა და მარტივი ტექსტის დონეზე. გასათვალისწინებელია ასევე გამოკითხული სტუდენტების ენის ცოდნის საფეხური. რესპოდენტები ქართულ ენას ფლობენ ძირითადად საშუალო დონე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ჩატარებული კვლევის შედეგ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თხზულების ანალიზ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თემის შერჩე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ხზულებების ანალიზისას გამოიკვეთა ერთი საერთო ტენდენცია: რესპოდენტთა უმრავლესობამ მსგავსი არჩევანი გააკეთა. 21-მა სტუდენტმა ქართულ ენაზე შექმნა ესე თემაზე: </w:t>
      </w:r>
      <w:r>
        <w:rPr>
          <w:rFonts w:cs="Sylfaen" w:ascii="Sylfaen" w:hAnsi="Sylfaen"/>
          <w:i/>
          <w:lang w:val="ka-GE"/>
        </w:rPr>
        <w:t>დიდი თუ პატარა ქალაქი?</w:t>
      </w:r>
      <w:r>
        <w:rPr>
          <w:rFonts w:cs="Sylfaen" w:ascii="Sylfaen" w:hAnsi="Sylfaen"/>
          <w:lang w:val="ka-GE"/>
        </w:rPr>
        <w:t xml:space="preserve"> შესაბამისად, სომხურ ენაზე მათ შეასრულეს მეორე დავალება: </w:t>
      </w:r>
      <w:r>
        <w:rPr>
          <w:rFonts w:cs="Sylfaen" w:ascii="Sylfaen" w:hAnsi="Sylfaen"/>
          <w:i/>
          <w:lang w:val="ka-GE"/>
        </w:rPr>
        <w:t>ჯანსაღი თუ გემრიელი კვება</w:t>
      </w:r>
      <w:r>
        <w:rPr>
          <w:rFonts w:cs="Sylfaen" w:ascii="Sylfaen" w:hAnsi="Sylfaen"/>
          <w:lang w:val="ka-GE"/>
        </w:rPr>
        <w:t xml:space="preserve"> ? გამოკითხულთაგან მხოლოდ ოთხმა სტუდენტმა შეასრულა ეს დავალება ქართულ ენაზე. ამგვარი არჩევანი, ვფიქრობთ, განაპირობა რამდენიმე მნიშვნელოვანმა ფაქტორმა: 1. თემის სიმარტივემ/სირთულემ; 2. უკვე ნაცმობმა თემატიკამ; 3. ქართული ლექსიკისა და ენობრივი საშუალებების სიმწირემ; 3. წერის სტრატეგიებისა და ტექნიკის გამოყენების ნაკლებმა პრაქტიკამ. უნდა აღინიშნოს, რომ პირველი თემაზე (დიდი თუ პატარა ქალაქი) მათ სალექციო კურსის განმავლობაში უკვე ჰქონდათ გარკვეული ინფორმაცია, ზეპირი დისკუსია და მსჯელობა, მეტნაკლებად გაეცნენ სათანადო ლექსიკას, ინფორმაციის გადმოცემის საშუალებებსა და მსჯელობის სტრატეგიებს. მეორე თემა (ჯანსაღი თუ გემრიელი კვება) კი მათთვის სრულიად უცნობი საკითხი იყო. ამდენად, შეიძლება ითქვას, რომ მათთვის ეს თემა უფრო რთულ არგუმენტაციასა და კოგნიტურ პროცესებთანაა დაკავშირებული. დასაბუთება და შესაბამისი მაგალითების მოძებნა გრამატიკული, სოციალური და სოციოკულტურული კომპეტენციების გააქტიურებას მოითხოვს. შეიძლება დავასკვნათ, რომ თემის შერჩევა განაპირობა ენის ფლობის დონემ და მეტაკოგნიტური ცოდნის მახასიათებლებმ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იტყვების რაოდენობა თხზულე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ტუდენტის არჩევანის გაანალიზების პარალელურად მხედველობაში უნდა მივიღოთ თხზულებების მოცულობა. ამ თვალსაზრისითაც საინტერესო სურათს გვაძლევს მოპოვებული მასალა. ზოგადად, როგორც ქართულ, ისე სომხურ ენაზე შესრულებული ნამუშევრებში სიტყვათა დაფიქსირებული მაქსიმალური რაოდენობაა 150 სიტყვა, ხოლო მინიმალური - 40 სიტყვა. ამავე დროს, ყურადსაღებია ის, რომ თითქმის ყოველი სტუდენტი თანაბარი მოცულობის ტექსტს ქმნიდა როგორც ქართულ, ისე სომხურ ენებზე. აქედან გამომდინარე, შეიძლება ითქვას, რომ წერილობითი ტექსტის მოცულობა ამ შემთხვევაში განაპირობა სტუდენტთა წერის უნარების უქონლობამ და/ან ამ უნარების ფლობის დაბალმა დონემ, სწორედ ამიტომ ტექსტების მოცულობა თითქმის თანაბარია ორივე ენის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წერის დონ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ერის პროცესში რესპოდენტები იფარგლებოდნენ მხოლოდ აბზაცის დონით. მათი სათქმელი იყო მოკლე, კონკრეტული, აბზაცში მოცემული იყო ერთი ან ორი არგუმენტი განვრცობის გარეშე. უნდა აღინიშნოს, რომ მსგავსი ვითარება შეგხვდა როგორც ქართულ, ისე სომხურ ენაზე შექმნილ ტექსტებში. მხოლოდ ორი ტექსტი იყო შედარებით ვრცელი. ეს ტექსტები შედგებოდა 2-3 აბზაცისაგან. ამ შემთხვევაშიც აბზაცის დონეზე ტექსტის შექმნა განპირობებულია წერის სტრატეგიების ნაკლები ცოდ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სკურსული მახასიათებ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დისკურსის ტიპ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მოკითხვისათვის საგანგებოდ შევარჩიეთ მსგავსი ტიპისა და სტრუქტურის თემები. ორივე შემთხვევაში სტუდენტებს ორი ალტერნატიული შეთავაზებიდან უნდა გაეკეთებინათ არჩევანი, გამოეკვეთათ პოზიცია და დაესაბუთებინათ იგი. ექსპერიმენტისას სტუდენტთა ნამუშევრების გაანალიზებისას გამოვლინდა დისკურსის რამდენიმე ტი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b/>
          <w:lang w:val="ka-GE"/>
        </w:rPr>
        <w:t>არგუმენტირება:</w:t>
      </w:r>
      <w:r>
        <w:rPr>
          <w:rFonts w:cs="Sylfaen" w:ascii="Sylfaen" w:hAnsi="Sylfaen"/>
          <w:lang w:val="ka-GE"/>
        </w:rPr>
        <w:t xml:space="preserve"> ჩვენს შემთხვევაში ამ ტერმინს შედარებით პირობითი მნიშვნელობა აქვს და გულისხმობს ძირითადი იდეის მხარდაჭერას მაგალითებით განვრცობის, ძლიერი და საშუალო არგუმენტებით დასაბუთების გარეშე. სტუდენტები მხოლოდ თითო-თითო წინადადებით გადმოსცემენ პოზიციას, თუ რატომ იცხოვრებდნენ დიდ ან პატარა ქალაქში ან რატომ უნდა მიიღოს ადამიანმა მხოლოდ ჯანსაღი ან გემრიელი საკვები. აქვე აღსანიშნავია ისიც, რომ რესპოდენტები ნაკლებად გამოხატავდნენ შუალედურ პოზიციას. მათ ნამუშევრებში ნაკლებად იყო შეჯერებული ორი ურთიერთსაწინააღმდეგო ასპექტის დადებითი ან უარყოფითი მხარ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 </w:t>
      </w:r>
      <w:r>
        <w:rPr>
          <w:rFonts w:cs="Sylfaen" w:ascii="Sylfaen" w:hAnsi="Sylfaen"/>
          <w:b/>
          <w:lang w:val="ka-GE"/>
        </w:rPr>
        <w:t>აღწერა:</w:t>
      </w:r>
      <w:r>
        <w:rPr>
          <w:rFonts w:cs="Sylfaen" w:ascii="Sylfaen" w:hAnsi="Sylfaen"/>
          <w:lang w:val="ka-GE"/>
        </w:rPr>
        <w:t xml:space="preserve"> ამგვარ ტექსტებში სტუდენტები უბრალოდ აღწერდნენ დიდ ან პატარა ქალაქს / განსხვავებულ საკ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 </w:t>
      </w:r>
      <w:r>
        <w:rPr>
          <w:rFonts w:cs="Sylfaen" w:ascii="Sylfaen" w:hAnsi="Sylfaen"/>
          <w:b/>
          <w:lang w:val="ka-GE"/>
        </w:rPr>
        <w:t>პირადი დამოკიდებულება:</w:t>
      </w:r>
      <w:r>
        <w:rPr>
          <w:rFonts w:cs="Sylfaen" w:ascii="Sylfaen" w:hAnsi="Sylfaen"/>
          <w:lang w:val="ka-GE"/>
        </w:rPr>
        <w:t xml:space="preserve"> რამდენიმე ნამუშევარში სტუდენტები მხოლოდ პირად განცდებზე, აზრებსა და ემოციურ დამოკიდებულებაზე ამახვილებდნენ ყურადღ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კვნის სახით შეიძლება ითქვას, რომ დისკურსის ამგვარი ტიპები საერთო იყო როგორც სომხურ, ისე ქართულ ენაზე შექმნილი ნამუშევრებისთვის. გარდა ამისა, ორივე ენის შემთხვევაში დისკურსის ამ რამდენიმე ტიპიდან ყველაზე გავრცელებული აღმოჩნდა არგუმენტირება. საყურადღებოა, რომ დისკურსის ტიპის არჩევისას მსგავსი შედეგები იქნა მიღებული იაპონიის ერთერთი კოლეჯის პირველკურსელ სტუდენტებთან ჩატარებული წერითი ტესტირების დროსაც. ისევე როგორც ქართულ ენაში მოსამზადებელი პროგრამის სომხურენოვანი სტუდენტები, იაპონელი სტუდენტებიც ნაკლებად იცნობდნენ წერის სტრატეგიებს და ნაკლებად ფლობდნენ წერის უნარებს (კაბაიაში, რინერტი, 2008), რაც განაპირობებს მიღებული შედეგების მსგავს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ერის პროცესში სტუდენტები ყველაზე ხშირად მიმართავდნენ არგუმენტირებულ მსჯელობას. შედარებით ნაკლებად შეგხვდა არწერითი და ემოციური დამოკიდებულების მქონე ტექსტები როგორც ქართულ, ისე სომხურ ენ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i/>
          <w:lang w:val="ka-GE"/>
        </w:rPr>
        <w:t>ჩემთვის ჯანსაღი საკვები მირჩევნია. გემრიელ საკვებში ბევრი ცხიმია, ეს ადამიანის ორგანიზმს დიდ ზიანს აყენებს. მართალია ღორის ხორცით გაკეთებული მწვანდი გემრიელია და ყველას უყვარს, მაგრამ ცუდად მოქმედებს ჯანმრთელობაზე. მე მირჩევნია მცენარეებით დამზადებული კერძები. მაგრამ იმასაც ვჭამ ხოლმ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ტექსტის მიხედვით ირკვევა, რომ ავტორი საშუალოზე მაღალ დონეზე ფლობს ქართულ ენას, ამდენად, მისთვის არ წარმოადგენს პრობლემას ფაქტის აღწერა და ამის საფუძველზე საკუთარი პოზიციის მოკლედ, მაგრამ თანმიმდევრულად და ლოგიკურად წარმოჩ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მე ვფიქრობ, რომ პატარა ქალაქში ცხოვრება ჯობია, იმიტომ რომ პატარა ქალაქში სიჩუმეა, დიდი ქალაქში კი ძალიან ხმაურია. მართალია დიდი ქალაქში დიდი შანსი გაქვს სწავლისთვის, და ადვილად იშოვი სამსახური. პატარაქალაქში ყველამ იცნობენ ერთმანეთს, ქურდობა არ არის და უსაფრთხოა სიარუ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ამ ტექსტის ავტორის შესახებ შეიძლება ითქვას, რომ იგი საშუალო დონეზე ფლობს ქართულ ენას, მისი ლინგვისტური კომპეტენცია პირველ ავტორთან შედარებით დაბალია, თუმცა, აბზაცის დონეზე, ისიც აყალიბებს საკუთარ პოზიციას და ასაბუთებს ფაქტის მოკლე აღწერით. ამ ტექსტში ნაკლებად არის წარმოჩენილი დისკურსის მახასიათებლები, მარკერები და მაკავშირებელი ენობრივი საშუალებები. პირველი ორი ტექსტის მცირე მოცულობის გამო მეტაკოგნიტური ცოდნის რეალიზაციაზე ამ შემთხვევებში საუბარი ნაკლებად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ჩემი აზრით, ყოველთვის დიდი ქალაქი უფრო ჯობია და ახლა ყველას რომ ვკითხოთ ყველანი გვეუბნებიან რომ დიდი ქალაქი უფრო კარგია. მე ბევრი ნათესავი მყავს, რომლებიც ახალქალაქში ცხოვრობდნენ, მერე სხვა დიდ ქალაქში თბილისში, მოსკოვსა და ერევანში გადავიდნენ, და იქ კარგად ცხოვრობენ. მათ ზოგჯერ ვეუბნები ჩამოდით- მეთქი და აქ, ახალქალაქში იცხოვრეთ. ისინიც კი გვეუბნებიან, რომ თქვენ ჩამოდითო, აქ უფრო კარგიაო. მე ვფიქრობ, რომ ისინი სწორად ამბობენ, დიდი ქალაქი უფრო კარგია, რადგან იქ ბევრი სამუშაო ადგილები არის და უმუშევარი დარჩენის ალბათობა ძალიან ცოდაა. დიდ ქალაქებში სკოლა და უნივერსიტეტი ბევრია და ადამიანი შეუძლია თავისი შვილისთვის აირჩიოს ყველაზე კარგი და საჭირო სკოლა ან უნივერსიტეტი. ეს ყველაფერი დამტკიცებს, რომ დიდ ქალაქებში ცხოვრება უფრო კარგია, ვიდრე პატარა ქალაქებშ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ოცემულ ტექსტს, შეიძლება ითქვას, აქვს ემოციური ელფერი, პირადი დამოკიდებულება, გადმოცემული სადად და მარტივად, საკუთარი გამოცდილების აღწერა, რაც ზოგადი დასკვნის გამოტანის ირიბი საფუძველი ხდება. მიუხედავად ავტორის შედარებით დაბალი ლინგვისტური კომპეტენციისა, მეტაკოგნიტური ცოდნა მეტ-ნაკლებად ჩანს ნამუშევ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მე ძალიან მიყვარს ქალაქი, მაგრამ სულით მშვიდი ადამიანი ვარ, ამიტომაც მირჩევნია პატარა ქალაქში ვიცხოვრე, იმიტომ რომ ჩემთვის ეგ საჭიროა, როცა ჩემი შემოგარენო ყველაფერი მშვიდი და ლამაზი იქნება. მაგრამ თუ ეგ შესაძლებლობა არ მქონდეს, და მე სადაც ვიქნები ბედნიერი, იქ ვიცხოვრე. ქალაქი იყოს პატარა თუ დიდი ეგ მნიშვნელოვანი არა, უმთავრესი როგორი ადამიანები ცხოვრობენ იქ. მე ქალაქში ძალიან ბევჯერ ვყოფილვარ, მაგრამ მე მუდამ მირჩევნია პატარა ქალაქი. დიდი ქალაქ- ში როცა ვიყო, ცუდ ხასიათზე ვარ, არ ვიცი, რატომ ალბათ ბევრი შენობა არის, ძალიან ბევრი მანქანა არის. მე საერთოდ არ მიყვარს ქალაქის კაკანი, ძალიან ვნერვიულობ. მაგრამ არ შემიძლია ვთქვა, რომ ქალაქი ცუდი. დიდი ქალაქი აქვს თავისი თვისებები, პატარაც თავისი. დიდი ქალაქში ძალიან ბევრი საოცარი ადგილი არის, ბევრი ძეგლები. მაგალითად, თბილისი დიდი ქალაქი. რა ლამაზი ქალაქია, ძალიან ლამაზი ბუნება აქვს, საოცარი სანახაობა არის. მე იმედი მაქვს, რომ კარგად ვისწავლე და კარგი სპეციალისტი გავხდე. განსხვავება არ არის თუ სად ვცხოვრობ დიდ ქალაქში თუ პატარა. მე მგონია, რომ პატარა ქალაქში ყველა ადამიანი მუშაობენ, მაგრამ დიდ ქალაქში საქმის ეწევა ძალიან ძნელია. მაინცდამაინც ყველა ქალაქი აქვს თავის დადებითი და უარყობითი თვისებ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თუ მესამე ტექსტში თხრობა სადა იყო, ამ ნამუშევარში ჭარბობს ექსპრესიული ფუნქციით გამოყენებული ზედსართავი სახელები. ტექსტის ლოგიკური წყობა შედარებით არეულია, ამდენად მეტაკოგნიტური ცოდნა ნაკლებადაა ასახული ამ წერილობით 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ქსტების განხილვისას საინტერესოა, თუ რამდენად ფლობენ ავტორები სტრატეგიულ კომპეტენციას, რამდენად იყენებენ ამა თუ იმ ფორმას ადეკვატურად და მიზნის შესაბამისად. ამ მხრივ პირველ ტექსტში ყურადღებას იქცევს შემდეგი ფრაზები: </w:t>
      </w:r>
      <w:r>
        <w:rPr>
          <w:rFonts w:cs="Sylfaen" w:ascii="Sylfaen" w:hAnsi="Sylfaen"/>
          <w:i/>
          <w:lang w:val="ka-GE"/>
        </w:rPr>
        <w:t xml:space="preserve">ჩემთვის ჯანსაღი საკვები მირჩევნია; მცენარეებით დამზადებული კერძები; </w:t>
      </w:r>
      <w:r>
        <w:rPr>
          <w:rFonts w:cs="Sylfaen" w:ascii="Sylfaen" w:hAnsi="Sylfaen"/>
          <w:lang w:val="ka-GE"/>
        </w:rPr>
        <w:t xml:space="preserve">მეოთხე ტექსტში საინტერესოა შემდეგი მონაკვეთები: </w:t>
      </w:r>
      <w:r>
        <w:rPr>
          <w:rFonts w:cs="Sylfaen" w:ascii="Sylfaen" w:hAnsi="Sylfaen"/>
          <w:i/>
          <w:lang w:val="ka-GE"/>
        </w:rPr>
        <w:t xml:space="preserve">ქალაქის კაკანი; მუდამ მირჩევნია; მაინცდამაინც ყველა ქალაქი აქვს. </w:t>
      </w:r>
      <w:r>
        <w:rPr>
          <w:rFonts w:cs="Sylfaen" w:ascii="Sylfaen" w:hAnsi="Sylfaen"/>
          <w:lang w:val="ka-GE"/>
        </w:rPr>
        <w:t xml:space="preserve">სავსებით შესაძლებელია, ამ ტიპის შეცდომები მშობლიური ენის ენობრივი ბაზის ტრანსფერის შედეგი იყოს, ამდენად, სწორედ ამგვარ შეცდომებზე უნდა გავუმახვილოთ ყურადღება ენის შემსწავლელს სწავლების პროცესში და მათ აღმოსაფხვრელად უნდა გამოვიყენოთ სხვადასხვა სტრატეგია. კვლევის მიზანს ამჯერად არ წარმოადგენს ამ სტრატეგიების შესახებ დაწვრილებითი საუბარი. იმდენად რამდენადაც განხილული ტექსტები არ სცილდება აბზაცის დონეს, არგუმენტირებული დისკურსის ორგანიზების პრობლემებზე (შესავალი, ძირითადი ნაწილი, დასკვნა, ძლიერი და სუსტი არგუმენტები, მხარდამჭერი დებულებები და ა.შ.) არ შევჩერ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ისკურსის მარკე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რობლემის ანალიზისას მხედველობაში უნდა მივიღოთ დისკურსის მახასიათებლებიც. განხილულ არგუმენტირებულ ტექსტებში როგორც ქართულ, ისე სომხურ ენებზე წარმოდგენილ ნამუშევრებში სტუდენტები ყველაზე ხშირად იყენებდნენ ფრაზებს: </w:t>
      </w:r>
      <w:r>
        <w:rPr>
          <w:rFonts w:cs="Sylfaen" w:ascii="Sylfaen" w:hAnsi="Sylfaen"/>
          <w:i/>
          <w:lang w:val="ka-GE"/>
        </w:rPr>
        <w:t>ჩემი აზრით, მე ვფიქრობ</w:t>
      </w:r>
      <w:r>
        <w:rPr>
          <w:rFonts w:cs="Sylfaen" w:ascii="Sylfaen" w:hAnsi="Sylfaen"/>
          <w:lang w:val="ka-GE"/>
        </w:rPr>
        <w:t xml:space="preserve"> საკუთარი დამოკიდებულების გამოხატვის მიზნით. სათქმელს იშვიათად ასაბუთებდნენ ფორმით: მაგალითად. სამომავლო პერსპექტივა რამდენიმე რესპოდენტმა გადმოსცა ფრაზით: </w:t>
      </w:r>
      <w:r>
        <w:rPr>
          <w:rFonts w:cs="Sylfaen" w:ascii="Sylfaen" w:hAnsi="Sylfaen"/>
          <w:i/>
          <w:lang w:val="ka-GE"/>
        </w:rPr>
        <w:t>იმედი მაქვს, რომ.</w:t>
      </w:r>
      <w:r>
        <w:rPr>
          <w:rFonts w:cs="Sylfaen" w:ascii="Sylfaen" w:hAnsi="Sylfaen"/>
          <w:lang w:val="ka-GE"/>
        </w:rPr>
        <w:t xml:space="preserve">.. დასკვნა რამდენიმე ნაწერში მოცემული იყო ფორმით: </w:t>
      </w:r>
      <w:r>
        <w:rPr>
          <w:rFonts w:cs="Sylfaen" w:ascii="Sylfaen" w:hAnsi="Sylfaen"/>
          <w:i/>
          <w:lang w:val="ka-GE"/>
        </w:rPr>
        <w:t>აქედან გამომდინარე...</w:t>
      </w:r>
      <w:r>
        <w:rPr>
          <w:rFonts w:cs="Sylfaen" w:ascii="Sylfaen" w:hAnsi="Sylfaen"/>
          <w:lang w:val="ka-GE"/>
        </w:rPr>
        <w:t xml:space="preserve"> ორივე ენაზე წევრ-კავშირებიდან ყველაზე ხშირად გამოყენებული ფორმებია: იმიტომ რომ, რად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ეჯამ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ართულ და სომხურ ენებზე შექმნილი ტექსტების გაანალიზებისას ერთი მყარი კანონზომიერება შეინიშნება ამ თვალსაზრისით. ავტორები დაახლოებით იმავე უნარებისა და დისკურსული მარკერების გამოყენებით ქმნიან ტექსტს მშობლიურ ენაზე, რომელთა მეშვეობითაც აგებენ ქართულ ტექსტს. მოცულობაც თითქმის იდენტურია. ბუნებრივად ისმის კითხვა, რა შეიძლება იყოს ამის განმაპირობებელი მიზეზი? მათ უმრავლესობას არ უსწავლია წერის სტრატეგიები მშობლიურ ენაზე, სამაგიეროდ, ამ სტრატეგიებს მეტ-ნაკლებად გაეცნენ მეორე ენაზე. არის თუ არა შესაძლებელი წერის პროცესში წერის უნარების ტრანსფერი მეორე ენიდან პირველ/ მშობლიურ ენაზე? დისკურსის ტიპის გათვალისწინებით მოცემული ტექსტების ანალიზი იძლევა კითხვაზე დადებითი პასუხის გაცემის საშუალებას. წერის ტექნიკა და ზოგადი სტრატეგიები ერთგვარი უნივერსალური მოვლენაა და მისი ტრანსფერი თავისუფლადაა შესაძლებელი როგორც მშობიური ენიდან მეორე ენაზე, ისე პირიქით, მეორე ენიდან მშობლიურ ენაზე. თუმცა, ეს დასკვნა გამოგვაქვს მხოლოდ კონკრეტული ტიპის დისკურსის საფუძველზე. საინტერესოა ამ თვალსაზრისით კითხვარებისა და ინტერვიუს შედეგ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ითხვარების ანალიზ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ითხვარების მიზანი იყო იმის გამოვლენა, თუ რამდენად იყენებს მშობლიურ ენას არაქართულენოვანი შემსწავლელი ქართულ ენაზე წერის პროცესის წარმართვისას, რა როლი და დატვირთვა აქვს ამ შემთხვევაში მშობლიურ ენას და კიდევ რა გარეფაქტორები მონაწილეობს ამ პროცე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სწავლელი კითხვარების შესწავლისა და დამუშავებისას საინტერესო ტენდენცია გამოიკვეთა. კითხვაზე ქართულ ენაზე რომელი ტიპის ტექსტის დაწერა/შექმნა უფრო გაგიადვილდებათ, უმრავლესობამ შემოხაზა გრაფა - ამბის გადმოცემა. სტუდენტები ამგვარად ასაბუთებენ სათქმელს: უფრო ადვილია იმის გადმოცემა, როგორ გავატარე გუშინდელი დღე. უნდა დავწერო, რაც იყო, ესე იგი მხოლოდ მოხდენილი (მომხდარი) ამბავი. თან არაა საჭირო ბევრი ენობრივი კლიშეების გამოყენება; ასეთ ტექსტში ჩვეულებრივი ენა, ე. ი. ქუჩის ენა, საკმარისია; მე </w:t>
      </w:r>
      <w:r>
        <w:rPr>
          <w:rFonts w:cs="Sylfaen" w:ascii="Sylfaen" w:hAnsi="Sylfaen"/>
          <w:i/>
          <w:lang w:val="ka-GE"/>
        </w:rPr>
        <w:t>უფრო მიადვილდება ამბის გადმოცემა, რადგან ამ ტექსტში ვიყენებ იმ სიტყვებს, რასაც ვიყენებ ყოველდღიურ ცხოვრებაში</w:t>
      </w:r>
      <w:r>
        <w:rPr>
          <w:rFonts w:cs="Sylfaen" w:ascii="Sylfaen" w:hAnsi="Sylfaen"/>
          <w:lang w:val="ka-GE"/>
        </w:rPr>
        <w:t xml:space="preserve">. გამოკითხულთაგან მხოლოდ სამმა ახალგაზრდამ მიანიჭა უპირატესობა აღწერითი ტექსტის შექმნას. ერთ-ერთი სტუდენტის პოზიცია ასეთია: </w:t>
      </w:r>
      <w:r>
        <w:rPr>
          <w:rFonts w:cs="Sylfaen" w:ascii="Sylfaen" w:hAnsi="Sylfaen"/>
          <w:i/>
          <w:lang w:val="ka-GE"/>
        </w:rPr>
        <w:t>აღწერა ჩემთვის უფროადივლია, იმიტომ რომ სურათი მოცემულია და ჩვენ პირდაპირ ვწერთ რაც ვხედავთ.</w:t>
      </w:r>
      <w:r>
        <w:rPr>
          <w:rFonts w:cs="Sylfaen" w:ascii="Sylfaen" w:hAnsi="Sylfaen"/>
          <w:lang w:val="ka-GE"/>
        </w:rPr>
        <w:t xml:space="preserve"> მხოლოდ 3 სტუდენტის არჩევანია საკუთარი პოზიციის გამომხატველი ტექსტი. ერთ-ერთი მათგანი წერს: </w:t>
      </w:r>
      <w:r>
        <w:rPr>
          <w:rFonts w:cs="Sylfaen" w:ascii="Sylfaen" w:hAnsi="Sylfaen"/>
          <w:i/>
          <w:lang w:val="ka-GE"/>
        </w:rPr>
        <w:t>ჩემთვის უფრო ადვილია თქვენი პოზიციის გამოხატვა, იმიტომ რომ ეს არის ჩვენი ოცნება, მიზანი, ჩვენ ვფიქრობთ მომავალში რას უნდა გააკეთო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თხვარების შემუშავებისას ჩვენთვის საინტერესო იყო, თუ რა ეტაპებისგან შედგებოდა რესპოდენტების წერის პროცესი და რომელ ეტაპზე ხდებოდა მშობლიური და მეორე ენების ჩართვა/ გააქტიურება. ამ ბლოკში რესპოდენტებმა ძირითადად სამ კითხვას გასცეს პასუხი: ა) ვფიქრობ მშობლიურ ენაზე და წერას ვიწყებ ქართულ ენაზე; ბ) ვფიქრობ მშობლიურ ენაზე, იდეებს ვალაგებ და ვგეგმავ ქართულ ენაზე და ვიწყებ წერას ქართულად; გ) ვფიქრობ, ვგეგმავ, ვალაგებ იდეებს ქართულ ენაზე და ვიწყებ წერას. აქედან პირველი და მეორე კითხვები თითქმის ფარავს ერთმანეთს, მიუხედავად ამისა, პასუხების რაოდენობა ა)-ბ) და გ) კითხვებზე თითქმის თანაბრად გაიყო. გამოკითხულთა ნახევარი აცხადებს, რომ წერის დაწყებამდე ფიქრობენ მშობლიურ ენაზე და, შესაბამისად, წერილობით ტექსტსაც ქმნიან პირველ ენაზე. რესპოდენტთა მეორე ნახევარი კი აღნიშნავს, რომ წერის პროცესი მთლიანად მიმდინარეობს მეორე ენაზე. ისინი ფიქრობენ, გეგმავენ და ქმნიან ტექსტს მხოლოდ ქართულად. რით შეიძლება აიხსნას მსგავსი მოვლენა? რა არის აღნიშნული ფოკუსჯგუფის კოგნიტური პროცესების საფუძველი? პასუხის გაცემაში დაგვეხმარება ინტერვიუს შედეგები (იხ. ქვემოთ, ინტერვიუს ანალიზის შედეგები, გვ.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ქართულ ენაზე ტექსტის შექმნის მიზნით კონკრეტული თემატიკის შერჩევის საკითხს, გამოკითხულთა უმეტესობა ირჩევს შემდეგ თემებს: წერილი მეგობარს; ჩემი მომავალი; უმაღლესი განათლების მიღება აუცილებელია; რომელ ქალაქში იცხოვრებდით და რატომ? თამამად შეიძლება ითქვას, რომ სტუდენტების არჩევანი განპირობებულია ნაცნობი თემატიკითა და დისკურსის ტიპ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საინტერესოა, რამდენად ფლობენ რესპოდენტები კოგნიტურ სტრატეგიებს და რამენად შეუძლიათ საკუთარი ნაწერის გადაკითხვა, გრამატიკული და შინაარსობრივი შეცდომების პოვნა. ამ ეტაპზე ეს საკითხი გავარკვიეთ მხოლოდ კითხვარების დონეზე. აღმოჩნდა, რომ თითქმის ყველა გამოკითხული ტექსტის გადაკითხვისას მეტ-ნაკლებად პოულობს მხოლოდ გრამატიკულ შეცდომებს. ერთ-ერთი რესპოდენტი აღნიშნავს: </w:t>
      </w:r>
      <w:r>
        <w:rPr>
          <w:rFonts w:cs="Sylfaen" w:ascii="Sylfaen" w:hAnsi="Sylfaen"/>
          <w:i/>
          <w:lang w:val="ka-GE"/>
        </w:rPr>
        <w:t>ჩემ მიერ დაწერილი ტექსტის გადაკითხვა არ არის რთული. შეცდომების პოვნა უფრო რთულია, იმიტომ რომ მე დავწერე და არ მესმის ჩემი შეცდომები. მაგრამ უფრო ხშირად ვპოულობ გრამატიკული შეცდომები</w:t>
      </w:r>
      <w:r>
        <w:rPr>
          <w:rFonts w:cs="Sylfaen" w:ascii="Sylfaen" w:hAnsi="Sylfaen"/>
          <w:lang w:val="ka-GE"/>
        </w:rPr>
        <w:t xml:space="preserve">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ინტერვიუ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ესპოდენტებთან მუშაობის ბოლო ეტაპი იყო მათთან გასაუბრება. ამ აქტივობაში მონაწილეობა მიიღო 10 სტუდენტმა. მათ დავუსვით შემდეგი შეკითხვა: რომელ ენაზე ფიქრობთ და რომელ ენაზე წერთ და რა განაპირობებს თქვენს არჩევანს? უმეტესობის პასუხი იყო შემდეგი: მათ ურჩევნიათ მათთვის ნაცნობ თემატიკაზე იფიქრონ ქართულად და, შესაბამისად, ტექსტი შექმნან ქართულ ენაზე, რადგან ამ შემთხვევაში მათ გაცილებით უადვილდებათ წერის პროცესის წარმართვა და უკეთეს შედეგებსაც იღებენ. ქართულად ფიქრის დროს ისინი რეალურად აფასებენ საკუთარი ენის ფლობის დონეს და მათთვის ნაცნობ და, აქედან გამომდინარე, ადეკვატურ ლექსიკურ ერთეულებსა და სინტაქსურ კონსტრუქციებს იყენებენ. მაშინ, როდესაც ფიქრობენ სომხურად და ცდილობენ, სომხურიდან სიტყვასიტყვით თარგმნონ ტექსტი, კოგნიტური პროცესი ორმაგდება, რთულდება და, საბოლოოდ, სტუდენტები მათთვის სასურველ შედეგს ვერ იღებენ. გარდა ამისა, ბუნებრივია, რომ მშობლიური და მეორე ენების ფლობის დონეები განსხვავდება, ამდენად, პირველ ენაზე ჩამოყალიბებული/შექმნილი შინაარსობრივი და გრამატიკულლექსიკური კონსტრუქციების ტრანსფერი გარკვეულ სირთულეებს უკავშირდება. გარდა ამისა, გართულებული კოგნიტური პროცესი რესპოდენტების ემოციურ მდგომარეობაზეც მოქმედებს და ხელს უშლის ორგანიზებული წერილობითი პროდუქტის შექმნაში. რამდენიმე რესპოდენტმა აღნიშნა, რომ განსხვავებით ნაცნობი თემატიკისაგან, რთული და უცნობი ტექსტის შექმნისას იგი ფიქრსა და ტექსტის დაგეგმვას უკვე იწყებს მშობლიურ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რესპოდენტებთან საუბრისას ჩვენთვის საინტერესო იყო თუ მუშაობის რომელ ფორმას ანიჭებენ უპირატესობას წერის პროცესში, როდის შეუძლიათ საკუთარი შესაძლებლობებისა და წერის სტრატეგიების მაქსიმალური რეალიზაცია? სტუდენტებმა განაცხადეს, რომ ინდივიდუალური მუშაობა მათთვის ყველაზე მისაღები ფორმაა ამ მხრივ, თუმცა წერის პროცესის დაწყებამდე დისკუსია და ზეპირი მსჯელობა განსაკუთრებით უწყობს ხელს ნაწერის დაგეგმვაში, სათანადო სტრატეგიების მოძებნასა და წერილობითი დისკურსის რეალიზ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ზოგადი დასკვნ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ვლევის შედეგების შეჯამებისას კიდევ ერთხელ უნდა აღინიშნოს, რომ წერის პროცესში პირველი და მეორე ენების ურთიერთმიმართების დადგენისას აუცილებელია რამდენიმე ფაქტორის გათვალისწინება: წერის კოგნიტური და მეტაკოგნიტური სტრატეგიების ცოდნა მშობლიურ ან მეორე ენაზე, ენის ფლობის დონე, დისკურსის ტიპი. ჩატარებული მუშაობის საფუძველზე შეიძლება დავასკვნათ, რომ ნაცნობი ტიპის დისკურსისა და შედარებით მარტივი ამოცანის შემთხვევაში, აბზაცის დონეზე, კოგნიტური პროცესები თანაბრად მიმდინარეობს როგორც პირველ, ისე მეორე ენაზე. ამდენად, წერის უნარების ტრანსფერი შესაძლებელია როგორც პირველი ენიდან მეორე ენაში, ისე პირიქით, მეორე ენიდან მშობლიურ ენაში. აღსანიშნავია, რომ რესპოდენტების ნაწილი იდეების გენერაციას, დაგეგმვასა და წერის პროცესის წარმართვას არჩევს პირდაპირ მეორე ენაზე. ნაწილი ფიქრობს სომხურ ენაზე და წერას იწყებს ქართულ ენაზე. მოპოვებული მასალის დამუშავებამ გვიჩვენა, რომ მათი არჩევანი განპირობებულია დისკურსის ტიპით, ამოცანის სირთულითა და ნაცნობი თემატიკით. ამდენად, წერის პროცესის სწავლებისას უნდა გავითვალისწინოთ ეს ასპექტები და არ უნდა უგულებელვყოთ მშობლიური ენის რო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მომავლო პერსპექტი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არმოდგენილი ნაშრომი ქართულ საგანმანათლებლო სივრცეში ამ თვალსაზრისით მიმდინარე პროცესების ფონზე საკითხის შესწავლისა და დამუშავების მხოლოდ პირველი ნაბიჯი და მცირე კვლევაა. საჭიროა პირველი და მეორე ენების მიმართების, მეორე ენაზე წერის პროცესის წარმართვის დაკვირვება დინამიკაში. რა შედეგებს მოგვცემს ქართულ ენაში მოსამზადებელი პროგრამის სტუდენტების, ასევე, ქართულის, როგორც მეორე ენის სწავლების სხვადასხვა პროგრამის მონაწილეების მონაცემების შესწავლა წერის სწავლების დაწყებამდე და როგორი ვითარება იქნება კურსის დასრულების შემდეგ. საჭიროა ფოკუსჯგუფის მოცულობის გაზრდაც და კვლევაში უფრო მეტი რესპოდენტის ჩართვა, რათა კიდევ უფრო განზოგადებული და სრულყოფილი სურათი მივიღოთ. მიღებული შედეგები კი გამოგვადგება კონკრეტული რეკომენდაციების შემუშავებასა და სამომავლო მუშაობის წარმართვაშ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TimesNewRomanPSMT" w:cs="Sylfaen"/>
          <w:lang w:val="ka-GE"/>
        </w:rPr>
      </w:pPr>
      <w:r>
        <w:rPr>
          <w:rFonts w:cs="Sylfaen" w:ascii="Sylfaen" w:hAnsi="Sylfaen"/>
          <w:lang w:val="ka-GE"/>
        </w:rPr>
        <w:t>აკიელი,</w:t>
      </w:r>
      <w:r>
        <w:rPr>
          <w:lang w:val="ka-GE"/>
        </w:rPr>
        <w:t xml:space="preserve"> </w:t>
      </w:r>
      <w:r>
        <w:rPr>
          <w:rFonts w:cs="Sylfaen" w:ascii="Sylfaen" w:hAnsi="Sylfaen"/>
          <w:lang w:val="ka-GE"/>
        </w:rPr>
        <w:t xml:space="preserve">1994 - </w:t>
      </w:r>
      <w:r>
        <w:rPr>
          <w:rFonts w:eastAsia="TimesNewRomanPSMT" w:cs="Sylfaen" w:ascii="Sylfaen" w:hAnsi="Sylfaen"/>
          <w:lang w:val="ka-GE"/>
        </w:rPr>
        <w:t>Akyel, A. (1994). First Language use in EFL writing: Planning in Turkish vc. Planning in English. International Journal of Applied Linguistics, 4, 169-197</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ka-GE"/>
        </w:rPr>
      </w:pPr>
      <w:r>
        <w:rPr>
          <w:rFonts w:cs="Sylfaen" w:ascii="Sylfaen" w:hAnsi="Sylfaen"/>
          <w:lang w:val="ka-GE" w:eastAsia="en-US"/>
        </w:rPr>
        <w:t>კნუტსონი</w:t>
      </w:r>
      <w:r>
        <w:rPr>
          <w:rFonts w:cs="Sylfaen" w:ascii="Sylfaen" w:hAnsi="Sylfaen"/>
          <w:lang w:val="ka-GE"/>
        </w:rPr>
        <w:t xml:space="preserve">, 2006 - </w:t>
      </w:r>
      <w:r>
        <w:rPr>
          <w:rFonts w:eastAsia="TimesNewRomanPSMT" w:cs="Sylfaen" w:ascii="Sylfaen" w:hAnsi="Sylfaen"/>
          <w:lang w:val="ka-GE"/>
        </w:rPr>
        <w:t>Knutson, E. M. (2006). Thinking in English, writing in French. The French Review, 80 (1), 88-109.</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pPr>
      <w:r>
        <w:rPr>
          <w:rFonts w:cs="Sylfaen" w:ascii="Sylfaen" w:hAnsi="Sylfaen"/>
          <w:lang w:val="ka-GE" w:eastAsia="en-US"/>
        </w:rPr>
        <w:t>კოოდალი</w:t>
      </w:r>
      <w:r>
        <w:rPr>
          <w:rFonts w:cs="Sylfaen" w:ascii="Sylfaen" w:hAnsi="Sylfaen"/>
          <w:lang w:val="ka-GE"/>
        </w:rPr>
        <w:t>, 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TimesNewRomanPSMT" w:cs="Sylfaen"/>
          <w:lang w:val="ka-GE"/>
        </w:rPr>
      </w:pPr>
      <w:r>
        <w:rPr>
          <w:rFonts w:cs="Sylfaen" w:ascii="Sylfaen" w:hAnsi="Sylfaen"/>
          <w:lang w:val="ka-GE" w:eastAsia="en-US"/>
        </w:rPr>
        <w:t>კოჰენი, ბრუქს-კარსონი</w:t>
      </w:r>
      <w:r>
        <w:rPr>
          <w:rFonts w:cs="Sylfaen" w:ascii="Sylfaen" w:hAnsi="Sylfaen"/>
          <w:lang w:val="ka-GE"/>
        </w:rPr>
        <w:t xml:space="preserve">, 2001 - </w:t>
      </w:r>
      <w:r>
        <w:rPr>
          <w:rFonts w:eastAsia="TimesNewRomanPSMT" w:cs="Sylfaen" w:ascii="Sylfaen" w:hAnsi="Sylfaen"/>
          <w:lang w:val="ka-GE"/>
        </w:rPr>
        <w:t>Cohen, A. D., &amp; Brooks-Carson, A. (2001). Research on direct versus translated writing: Students'strategies and their results. The modern Language Journal, 85, 169- 188.</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ka-GE"/>
        </w:rPr>
      </w:pPr>
      <w:r>
        <w:rPr>
          <w:rFonts w:cs="Sylfaen" w:ascii="Sylfaen" w:hAnsi="Sylfaen"/>
          <w:lang w:val="ka-GE" w:eastAsia="en-US"/>
        </w:rPr>
        <w:t>კოჰრო</w:t>
      </w:r>
      <w:r>
        <w:rPr>
          <w:rFonts w:cs="Sylfaen" w:ascii="Sylfaen" w:hAnsi="Sylfaen"/>
          <w:lang w:val="ka-GE"/>
        </w:rPr>
        <w:t>, 2009 - A</w:t>
      </w:r>
      <w:r>
        <w:rPr>
          <w:rFonts w:eastAsia="TimesNewRomanPSMT" w:cs="Sylfaen" w:ascii="Sylfaen" w:hAnsi="Sylfaen"/>
          <w:lang w:val="ka-GE"/>
        </w:rPr>
        <w:t>A Contrastive Study between L1 and L2 Compositions: Focusing on Global Text Structure, Composition Quality, and Cariables in L2 Writing, Dialogue, 2009, Col. 8, PP.1-19</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ka-GE"/>
        </w:rPr>
      </w:pPr>
      <w:r>
        <w:rPr>
          <w:rFonts w:cs="Sylfaen" w:ascii="Sylfaen" w:hAnsi="Sylfaen"/>
          <w:lang w:val="ka-GE" w:eastAsia="en-US"/>
        </w:rPr>
        <w:t>კრაპელსი</w:t>
      </w:r>
      <w:r>
        <w:rPr>
          <w:rFonts w:cs="Sylfaen" w:ascii="Sylfaen" w:hAnsi="Sylfaen"/>
          <w:lang w:val="ka-GE"/>
        </w:rPr>
        <w:t xml:space="preserve">, 1990 - </w:t>
      </w:r>
      <w:r>
        <w:rPr>
          <w:rFonts w:eastAsia="TimesNewRomanPSMT" w:cs="Sylfaen" w:ascii="Sylfaen" w:hAnsi="Sylfaen"/>
          <w:lang w:val="ka-GE"/>
        </w:rPr>
        <w:t>Krapels, A. R. (1990). An overview of second language writing process research. In B. Kroll (Ed.), Second Language writing: Research insights for the classroom (pp.37-56). Cambridge: Cambridge University Press</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en-US"/>
        </w:rPr>
      </w:pPr>
      <w:r>
        <w:rPr>
          <w:rFonts w:cs="Sylfaen" w:ascii="Sylfaen" w:hAnsi="Sylfaen"/>
          <w:lang w:val="ka-GE" w:eastAsia="en-US"/>
        </w:rPr>
        <w:t>ლალი</w:t>
      </w:r>
      <w:r>
        <w:rPr>
          <w:rFonts w:cs="Sylfaen" w:ascii="Sylfaen" w:hAnsi="Sylfaen"/>
          <w:lang w:val="ka-GE"/>
        </w:rPr>
        <w:t xml:space="preserve">, 2000 - </w:t>
      </w:r>
      <w:r>
        <w:rPr>
          <w:rFonts w:eastAsia="TimesNewRomanPSMT" w:cs="Sylfaen" w:ascii="Sylfaen" w:hAnsi="Sylfaen"/>
          <w:lang w:val="ka-GE"/>
        </w:rPr>
        <w:t xml:space="preserve">Lally, C. G. (2000). First language influences in second </w:t>
      </w:r>
      <w:r>
        <w:rPr>
          <w:rFonts w:eastAsia="TimesNewRomanPSMT" w:cs="Sylfaen" w:ascii="Sylfaen" w:hAnsi="Sylfaen"/>
          <w:lang w:val="en-US"/>
        </w:rPr>
        <w:t>language composition: The effect</w:t>
      </w:r>
      <w:r>
        <w:rPr>
          <w:rFonts w:eastAsia="TimesNewRomanPSMT" w:cs="Sylfaen" w:ascii="Sylfaen" w:hAnsi="Sylfaen"/>
          <w:lang w:val="ka-GE"/>
        </w:rPr>
        <w:t xml:space="preserve"> </w:t>
      </w:r>
      <w:r>
        <w:rPr>
          <w:rFonts w:eastAsia="TimesNewRomanPSMT" w:cs="Sylfaen" w:ascii="Sylfaen" w:hAnsi="Sylfaen"/>
          <w:lang w:val="en-US"/>
        </w:rPr>
        <w:t>of pre-writing. Foreign Language Annals, 33, 428-432</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en-US"/>
        </w:rPr>
      </w:pPr>
      <w:r>
        <w:rPr>
          <w:rFonts w:cs="Sylfaen" w:ascii="Sylfaen" w:hAnsi="Sylfaen"/>
          <w:lang w:val="en-US" w:eastAsia="en-US"/>
        </w:rPr>
        <w:t>ლეი</w:t>
      </w:r>
      <w:r>
        <w:rPr>
          <w:rFonts w:cs="Sylfaen" w:ascii="Sylfaen" w:hAnsi="Sylfaen"/>
          <w:lang w:val="en-US"/>
        </w:rPr>
        <w:t xml:space="preserve">, 1982 - </w:t>
      </w:r>
      <w:r>
        <w:rPr>
          <w:rFonts w:eastAsia="TimesNewRomanPSMT" w:cs="Sylfaen" w:ascii="Sylfaen" w:hAnsi="Sylfaen"/>
          <w:lang w:val="en-US"/>
        </w:rPr>
        <w:t>Lay, N. D. S. (1982). Composing processes of adult ESL learners: A case study. TESOL</w:t>
      </w:r>
      <w:r>
        <w:rPr>
          <w:rFonts w:eastAsia="TimesNewRomanPSMT" w:cs="Sylfaen" w:ascii="Sylfaen" w:hAnsi="Sylfaen"/>
          <w:lang w:val="ka-GE"/>
        </w:rPr>
        <w:t xml:space="preserve"> </w:t>
      </w:r>
      <w:r>
        <w:rPr>
          <w:rFonts w:eastAsia="TimesNewRomanPSMT" w:cs="Sylfaen" w:ascii="Sylfaen" w:hAnsi="Sylfaen"/>
          <w:lang w:val="en-US"/>
        </w:rPr>
        <w:t>Cuarterly, 16, 406</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en-US"/>
        </w:rPr>
      </w:pPr>
      <w:r>
        <w:rPr>
          <w:rFonts w:cs="Sylfaen" w:ascii="Sylfaen" w:hAnsi="Sylfaen"/>
          <w:lang w:val="en-US" w:eastAsia="en-US"/>
        </w:rPr>
        <w:t>ფიცგერალდი, შენაჰანი</w:t>
      </w:r>
      <w:r>
        <w:rPr>
          <w:rFonts w:cs="Sylfaen" w:ascii="Sylfaen" w:hAnsi="Sylfaen"/>
          <w:lang w:val="en-US"/>
        </w:rPr>
        <w:t xml:space="preserve">, 2000 - </w:t>
      </w:r>
      <w:r>
        <w:rPr>
          <w:rFonts w:eastAsia="TimesNewRomanPSMT" w:cs="Sylfaen" w:ascii="Sylfaen" w:hAnsi="Sylfaen"/>
          <w:lang w:val="en-US"/>
        </w:rPr>
        <w:t>Fitzgerald, J., &amp; Shanahan, T. (2000). Reading and writing relations</w:t>
      </w:r>
      <w:r>
        <w:rPr>
          <w:rFonts w:eastAsia="TimesNewRomanPSMT" w:cs="Sylfaen" w:ascii="Sylfaen" w:hAnsi="Sylfaen"/>
          <w:lang w:val="ka-GE"/>
        </w:rPr>
        <w:t xml:space="preserve"> </w:t>
      </w:r>
      <w:r>
        <w:rPr>
          <w:rFonts w:eastAsia="TimesNewRomanPSMT" w:cs="Sylfaen" w:ascii="Sylfaen" w:hAnsi="Sylfaen"/>
          <w:lang w:val="en-US"/>
        </w:rPr>
        <w:t>and their development. Education Phsychologist, 35 (1), 39-50</w:t>
      </w:r>
    </w:p>
    <w:p>
      <w:pPr>
        <w:pStyle w:val="Normal"/>
        <w:jc w:val="both"/>
        <w:rPr>
          <w:rFonts w:ascii="Sylfaen" w:hAnsi="Sylfaen" w:eastAsia="TimesNewRomanPSMT" w:cs="Sylfaen"/>
          <w:lang w:val="ka-GE" w:eastAsia="en-US"/>
        </w:rPr>
      </w:pPr>
      <w:r>
        <w:rPr>
          <w:rFonts w:eastAsia="TimesNewRomanPSMT" w:cs="Sylfaen" w:ascii="Sylfaen" w:hAnsi="Sylfaen"/>
          <w:lang w:val="ka-GE" w:eastAsia="en-US"/>
        </w:rPr>
      </w:r>
    </w:p>
    <w:p>
      <w:pPr>
        <w:pStyle w:val="Normal"/>
        <w:jc w:val="both"/>
        <w:rPr>
          <w:rFonts w:ascii="Sylfaen" w:hAnsi="Sylfaen" w:eastAsia="TimesNewRomanPSMT" w:cs="Sylfaen"/>
          <w:lang w:val="en-US"/>
        </w:rPr>
      </w:pPr>
      <w:r>
        <w:rPr>
          <w:rFonts w:cs="Sylfaen" w:ascii="Sylfaen" w:hAnsi="Sylfaen"/>
          <w:lang w:val="en-US" w:eastAsia="en-US"/>
        </w:rPr>
        <w:t xml:space="preserve">ფლაუერი, ჰეისი, </w:t>
      </w:r>
      <w:r>
        <w:rPr>
          <w:rFonts w:cs="Sylfaen" w:ascii="Sylfaen" w:hAnsi="Sylfaen"/>
          <w:lang w:val="en-US"/>
        </w:rPr>
        <w:t xml:space="preserve">1981 - </w:t>
      </w:r>
      <w:r>
        <w:rPr>
          <w:rFonts w:eastAsia="TimesNewRomanPSMT" w:cs="Sylfaen" w:ascii="Sylfaen" w:hAnsi="Sylfaen"/>
          <w:lang w:val="en-US"/>
        </w:rPr>
        <w:t>Flower, L., &amp; Hayes, J. R. (1981). A cognitive process theory of writing.</w:t>
      </w:r>
      <w:r>
        <w:rPr>
          <w:rFonts w:eastAsia="TimesNewRomanPSMT" w:cs="Sylfaen" w:ascii="Sylfaen" w:hAnsi="Sylfaen"/>
          <w:lang w:val="ka-GE"/>
        </w:rPr>
        <w:t xml:space="preserve"> </w:t>
      </w:r>
      <w:r>
        <w:rPr>
          <w:rFonts w:eastAsia="TimesNewRomanPSMT" w:cs="Sylfaen" w:ascii="Sylfaen" w:hAnsi="Sylfaen"/>
          <w:lang w:val="en-US"/>
        </w:rPr>
        <w:t>National Council of Teachers of English, 32 (4), 365-387</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en-US"/>
        </w:rPr>
      </w:pPr>
      <w:r>
        <w:rPr>
          <w:rFonts w:cs="Sylfaen" w:ascii="Sylfaen" w:hAnsi="Sylfaen"/>
          <w:lang w:val="en-US" w:eastAsia="en-US"/>
        </w:rPr>
        <w:t>ფრაიდლანდერი</w:t>
      </w:r>
      <w:r>
        <w:rPr>
          <w:rFonts w:cs="Sylfaen" w:ascii="Sylfaen" w:hAnsi="Sylfaen"/>
          <w:lang w:val="en-US"/>
        </w:rPr>
        <w:t xml:space="preserve">, 1990 - </w:t>
      </w:r>
      <w:r>
        <w:rPr>
          <w:rFonts w:eastAsia="TimesNewRomanPSMT" w:cs="Sylfaen" w:ascii="Sylfaen" w:hAnsi="Sylfaen"/>
          <w:lang w:val="en-US"/>
        </w:rPr>
        <w:t>Freidlander, A. (1990). Composing in English: Effects of a first language on</w:t>
      </w:r>
      <w:r>
        <w:rPr>
          <w:rFonts w:eastAsia="TimesNewRomanPSMT" w:cs="Sylfaen" w:ascii="Sylfaen" w:hAnsi="Sylfaen"/>
          <w:lang w:val="ka-GE"/>
        </w:rPr>
        <w:t xml:space="preserve"> </w:t>
      </w:r>
      <w:r>
        <w:rPr>
          <w:rFonts w:eastAsia="TimesNewRomanPSMT" w:cs="Sylfaen" w:ascii="Sylfaen" w:hAnsi="Sylfaen"/>
          <w:lang w:val="en-US"/>
        </w:rPr>
        <w:t>writing in English as a second language. in B. Kroll (Ed.), Second language writing: Research insights</w:t>
      </w:r>
      <w:r>
        <w:rPr>
          <w:rFonts w:eastAsia="TimesNewRomanPSMT" w:cs="Sylfaen" w:ascii="Sylfaen" w:hAnsi="Sylfaen"/>
          <w:lang w:val="ka-GE"/>
        </w:rPr>
        <w:t xml:space="preserve"> </w:t>
      </w:r>
      <w:r>
        <w:rPr>
          <w:rFonts w:eastAsia="TimesNewRomanPSMT" w:cs="Sylfaen" w:ascii="Sylfaen" w:hAnsi="Sylfaen"/>
          <w:lang w:val="en-US"/>
        </w:rPr>
        <w:t>for the classroom (pp. 109-125). Cambridge: Cambridge University Press.</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pPr>
      <w:r>
        <w:rPr>
          <w:rFonts w:cs="Sylfaen" w:ascii="Sylfaen" w:hAnsi="Sylfaen"/>
          <w:lang w:val="en-US" w:eastAsia="en-US"/>
        </w:rPr>
        <w:t>ფუკუდა</w:t>
      </w:r>
      <w:r>
        <w:rPr>
          <w:rFonts w:cs="Sylfaen" w:ascii="Sylfaen" w:hAnsi="Sylfaen"/>
          <w:lang w:val="en-US"/>
        </w:rPr>
        <w:t xml:space="preserve">, 371, 372 - </w:t>
      </w:r>
      <w:r>
        <w:rPr>
          <w:rFonts w:eastAsia="TimesNewRomanPSMT" w:cs="Sylfaen" w:ascii="Sylfaen" w:hAnsi="Sylfaen"/>
          <w:lang w:val="en-US"/>
        </w:rPr>
        <w:t>Eri Fukuda, Relationships of L1 and L2 Reading and Writing Skills,</w:t>
      </w:r>
      <w:r>
        <w:rPr>
          <w:rFonts w:eastAsia="TimesNewRomanPSMT" w:cs="Sylfaen" w:ascii="Sylfaen" w:hAnsi="Sylfaen"/>
          <w:lang w:val="ka-GE"/>
        </w:rPr>
        <w:t xml:space="preserve"> </w:t>
      </w:r>
      <w:r>
        <w:rPr>
          <w:rFonts w:eastAsia="TimesNewRomanPSMT" w:cs="Sylfaen" w:ascii="Sylfaen" w:hAnsi="Sylfaen"/>
          <w:lang w:val="en-US"/>
        </w:rPr>
        <w:t>&lt;http://www.google.ge/url?sa=t&amp;rct=j&amp;q=&amp;esrc=s&amp;source=web&amp;cd=1&amp;ved=0CEgQFjAA&amp;url=http%3A%2F%2Fdaigakuin.soka.ac.jp%2Fassets%2Ffiles%2Fpdf%2Fmajor%2Fkiyou%2F23lang5pdf&amp;ei=2EX0T5XLKojltQbutPGcBQ&amp;usg=AFQjCNHXoULIAsnH8vX88WgN97IcWJVUBQ&gt;</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pPr>
      <w:r>
        <w:rPr>
          <w:rFonts w:cs="Sylfaen" w:ascii="Sylfaen" w:hAnsi="Sylfaen"/>
          <w:lang w:val="en-US" w:eastAsia="en-US"/>
        </w:rPr>
        <w:t>შუნენი, გელდერენი</w:t>
      </w:r>
      <w:r>
        <w:rPr>
          <w:rFonts w:cs="Sylfaen" w:ascii="Sylfaen" w:hAnsi="Sylfaen"/>
          <w:lang w:val="en-US"/>
        </w:rPr>
        <w:t xml:space="preserve">..., 2003 - </w:t>
      </w:r>
      <w:r>
        <w:rPr>
          <w:rFonts w:eastAsia="TimesNewRomanPSMT" w:cs="Sylfaen" w:ascii="Sylfaen" w:hAnsi="Sylfaen"/>
          <w:lang w:val="en-US"/>
        </w:rPr>
        <w:t>Schoonen, R., Van Gelderen, A., De Glopper, KI., Hulstijn, J., Simis,</w:t>
      </w:r>
      <w:r>
        <w:rPr>
          <w:rFonts w:eastAsia="TimesNewRomanPSMT" w:cs="Sylfaen" w:ascii="Sylfaen" w:hAnsi="Sylfaen"/>
          <w:lang w:val="ka-GE"/>
        </w:rPr>
        <w:t xml:space="preserve"> </w:t>
      </w:r>
      <w:r>
        <w:rPr>
          <w:rFonts w:eastAsia="TimesNewRomanPSMT" w:cs="Sylfaen" w:ascii="Sylfaen" w:hAnsi="Sylfaen"/>
          <w:lang w:val="en-US"/>
        </w:rPr>
        <w:t>A., Snellings, P., &amp;Stevenson, M. (2003). First language and second language writing: The role of</w:t>
      </w:r>
      <w:r>
        <w:rPr>
          <w:rFonts w:eastAsia="TimesNewRomanPSMT" w:cs="Sylfaen" w:ascii="Sylfaen" w:hAnsi="Sylfaen"/>
          <w:lang w:val="ka-GE"/>
        </w:rPr>
        <w:t xml:space="preserve"> </w:t>
      </w:r>
      <w:r>
        <w:rPr>
          <w:rFonts w:eastAsia="TimesNewRomanPSMT" w:cs="Sylfaen" w:ascii="Sylfaen" w:hAnsi="Sylfaen"/>
          <w:lang w:val="en-US"/>
        </w:rPr>
        <w:t>linguistic knowledge, speed of processing and metacognitive knowledge. Language Learning, 53,</w:t>
      </w:r>
      <w:r>
        <w:rPr>
          <w:rFonts w:eastAsia="TimesNewRomanPSMT" w:cs="Sylfaen" w:ascii="Sylfaen" w:hAnsi="Sylfaen"/>
          <w:lang w:val="ka-GE"/>
        </w:rPr>
        <w:t xml:space="preserve"> </w:t>
      </w:r>
      <w:r>
        <w:rPr>
          <w:rFonts w:eastAsia="TimesNewRomanPSMT" w:cs="Sylfaen" w:ascii="Sylfaen" w:hAnsi="Sylfaen"/>
          <w:lang w:val="en-US"/>
        </w:rPr>
        <w:t>165-202.</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jc w:val="both"/>
        <w:rPr>
          <w:rFonts w:ascii="Sylfaen" w:hAnsi="Sylfaen" w:eastAsia="TimesNewRomanPSMT" w:cs="Sylfaen"/>
          <w:lang w:val="en-US"/>
        </w:rPr>
      </w:pPr>
      <w:r>
        <w:rPr>
          <w:rFonts w:cs="Sylfaen" w:ascii="Sylfaen" w:hAnsi="Sylfaen"/>
          <w:lang w:val="en-US" w:eastAsia="en-US"/>
        </w:rPr>
        <w:t>ჰიროი კობაიაში, კაროლ რინერტი</w:t>
      </w:r>
      <w:r>
        <w:rPr>
          <w:rFonts w:cs="Sylfaen" w:ascii="Sylfaen" w:hAnsi="Sylfaen"/>
          <w:lang w:val="en-US"/>
        </w:rPr>
        <w:t xml:space="preserve">, 2008 - </w:t>
      </w:r>
      <w:r>
        <w:rPr>
          <w:rFonts w:eastAsia="TimesNewRomanPSMT" w:cs="Sylfaen" w:ascii="Sylfaen" w:hAnsi="Sylfaen"/>
          <w:lang w:val="en-US"/>
        </w:rPr>
        <w:t>Kobayashi, H., &amp;Rinnert, C. (2008). Task response</w:t>
      </w:r>
      <w:r>
        <w:rPr>
          <w:rFonts w:eastAsia="TimesNewRomanPSMT" w:cs="Sylfaen" w:ascii="Sylfaen" w:hAnsi="Sylfaen"/>
          <w:lang w:val="ka-GE"/>
        </w:rPr>
        <w:t xml:space="preserve"> </w:t>
      </w:r>
      <w:r>
        <w:rPr>
          <w:rFonts w:eastAsia="TimesNewRomanPSMT" w:cs="Sylfaen" w:ascii="Sylfaen" w:hAnsi="Sylfaen"/>
          <w:lang w:val="en-US"/>
        </w:rPr>
        <w:t>and text construction across L1 and L2 writing, Journal lf Second Language Writing 17 (2008),</w:t>
      </w:r>
      <w:r>
        <w:rPr>
          <w:rFonts w:eastAsia="TimesNewRomanPSMT" w:cs="Sylfaen" w:ascii="Sylfaen" w:hAnsi="Sylfaen"/>
          <w:lang w:val="ka-GE"/>
        </w:rPr>
        <w:t xml:space="preserve"> </w:t>
      </w:r>
      <w:r>
        <w:rPr>
          <w:rFonts w:eastAsia="TimesNewRomanPSMT" w:cs="Sylfaen" w:ascii="Sylfaen" w:hAnsi="Sylfaen"/>
          <w:lang w:val="en-US"/>
        </w:rPr>
        <w:t>PP.7-29</w:t>
      </w:r>
    </w:p>
    <w:p>
      <w:pPr>
        <w:pStyle w:val="Normal"/>
        <w:jc w:val="both"/>
        <w:rPr>
          <w:rFonts w:ascii="Sylfaen" w:hAnsi="Sylfaen" w:eastAsia="TimesNewRomanPSMT" w:cs="Sylfaen"/>
          <w:lang w:val="ka-GE"/>
        </w:rPr>
      </w:pPr>
      <w:r>
        <w:rPr>
          <w:rFonts w:eastAsia="TimesNewRomanPSMT" w:cs="Sylfaen" w:ascii="Sylfaen" w:hAnsi="Sylfaen"/>
          <w:lang w:val="ka-GE"/>
        </w:rPr>
      </w:r>
    </w:p>
    <w:p>
      <w:pPr>
        <w:pStyle w:val="Normal"/>
        <w:rPr/>
      </w:pPr>
      <w:r>
        <w:rPr>
          <w:rFonts w:cs="Sylfaen" w:ascii="Sylfaen" w:hAnsi="Sylfaen"/>
          <w:b/>
          <w:lang w:val="fi-FI"/>
        </w:rPr>
        <w:t>Giuli Shabashvili</w:t>
      </w:r>
      <w:r>
        <w:rPr>
          <w:rFonts w:cs="Sylfaen" w:ascii="Sylfaen" w:hAnsi="Sylfaen"/>
          <w:b/>
          <w:lang w:val="ka-GE"/>
        </w:rPr>
        <w:br/>
      </w:r>
      <w:r>
        <w:rPr>
          <w:rFonts w:cs="Sylfaen" w:ascii="Sylfaen" w:hAnsi="Sylfaen"/>
          <w:b/>
          <w:lang w:val="fi-FI"/>
        </w:rPr>
        <w:t>Ivane Javakhishvili Tbilisi State University</w:t>
      </w:r>
    </w:p>
    <w:p>
      <w:pPr>
        <w:pStyle w:val="Normal"/>
        <w:jc w:val="both"/>
        <w:rPr>
          <w:rFonts w:ascii="Sylfaen" w:hAnsi="Sylfaen" w:cs="Sylfaen"/>
          <w:b/>
          <w:b/>
          <w:lang w:val="fi-FI"/>
        </w:rPr>
      </w:pPr>
      <w:r>
        <w:rPr>
          <w:rFonts w:cs="Sylfaen" w:ascii="Sylfaen" w:hAnsi="Sylfaen"/>
          <w:b/>
          <w:lang w:val="fi-FI"/>
        </w:rPr>
      </w:r>
    </w:p>
    <w:p>
      <w:pPr>
        <w:pStyle w:val="Normal"/>
        <w:jc w:val="center"/>
        <w:rPr/>
      </w:pPr>
      <w:r>
        <w:rPr>
          <w:rFonts w:cs="Sylfaen" w:ascii="Sylfaen" w:hAnsi="Sylfaen"/>
          <w:b/>
          <w:lang w:val="en-US"/>
        </w:rPr>
        <w:t>The Relationship between the First and the Second language writing</w:t>
      </w:r>
      <w:r>
        <w:rPr>
          <w:rFonts w:cs="Sylfaen" w:ascii="Sylfaen" w:hAnsi="Sylfaen"/>
          <w:b/>
          <w:lang w:val="ka-GE"/>
        </w:rPr>
        <w:br/>
      </w:r>
      <w:r>
        <w:rPr>
          <w:rFonts w:cs="Sylfaen" w:ascii="Sylfaen" w:hAnsi="Sylfaen"/>
          <w:b/>
          <w:lang w:val="en-US"/>
        </w:rPr>
        <w:t>ABSTRAC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TimesNewRomanPSMT" w:cs="Sylfaen"/>
          <w:lang w:val="ka-GE"/>
        </w:rPr>
      </w:pPr>
      <w:r>
        <w:rPr>
          <w:rFonts w:eastAsia="TimesNewRomanPSMT" w:cs="Sylfaen" w:ascii="Sylfaen" w:hAnsi="Sylfaen"/>
          <w:lang w:val="en-US"/>
        </w:rPr>
        <w:t xml:space="preserve">The paper aims to consider the relationship between first and second language writing and main points appeared in second language writing process. </w:t>
      </w:r>
      <w:r>
        <w:rPr>
          <w:rFonts w:eastAsia="TimesNewRomanPSMT" w:cs="Sylfaen" w:ascii="Sylfaen" w:hAnsi="Sylfaen"/>
        </w:rPr>
        <w:t>It is emphasized the cognitive and metacognitive strategies either for the first or the second languages, language acquisition and discourse type. The research was fulfilled in different ways. First of all the students created essays on the both Georgian and Armenian languages, filled questionnaires and answered the questions during the interview. It is concluded that the transfer may be occurred in case of the both directions. So during the second language writing class all the above mentioned aspects must be consider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TimesNewRomanPSMT" w:cs="Sylfaen"/>
          <w:lang w:val="ka-GE"/>
        </w:rPr>
      </w:pPr>
      <w:r>
        <w:rPr>
          <w:rFonts w:eastAsia="TimesNewRomanPSMT"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5:00Z</dcterms:created>
  <dc:creator>Marina Alania</dc:creator>
  <dc:description/>
  <cp:keywords/>
  <dc:language>en-US</dc:language>
  <cp:lastModifiedBy>nshengelaia</cp:lastModifiedBy>
  <dcterms:modified xsi:type="dcterms:W3CDTF">2012-11-16T08:02:00Z</dcterms:modified>
  <cp:revision>33</cp:revision>
  <dc:subject/>
  <dc:title/>
</cp:coreProperties>
</file>