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Консультант №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Процесс формирования демократического и справедливого общества в Грузии сопровождается интенсивным усовершенствованием и развитием законодательной базы. Все это представляет собой динамичный процесс и, соответственно, требует перманентное внимание как со стороны государственных органов, так и гражданского сектора. В рамках правовых реформ, осуществленных высшим законодательным органом и правительством Грузии совершенствуются существующие правовые акты, разрабатываются и принимаются новые законодательные нормы гражданского, семейного, трудового, земельного, уголовно-процессуального и других кодек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форе социальных, экономических и политических преобразований, формирование либерального товарного и трудового рынков, а также рынка услуг сопровождается активизацией предпринимательской деятельности. Учитывая все вышесказанное явно, что полноценное правовое обеспечение экономических отношений, эффективная борьба против уголовных преступлений и имущественных нарушений, а также своевременная превенция и разрешение налоговых преступлений требуют наличия усовершенствованной и динамично растущей правовой базы. Не вызывает сомнения и тот факт, что основательная либерализация политической, социальной и экономической систем страны, в первую очередь, требует повышения и совершенствования правовой культуры общества и государства, не говоря уже о том, что демократическое государство требует наличия справедливых и прозрачных государственных институтов и общества. Демократия и право представляют собой взаимодополняющие понятия и, зачастую, синони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нимая во внимание тот факт, что основой демократического государства является обеспечение участия каждого из слоев общества, в том числе всех этнических групп многообразного населения страны в процессе принятия решений по вопросам государственной важности, а также содействие гражданской интеграции, Мультиэтнический ресурс-центр по развитию гражданского образования разработал журнал юридических консультаций «Консультант», целью которого является содействие повышению правовой и политической культуры в стране, а также преодоление правового нигилизма, укрепившегося в обществе. В журнал вошли те актуальные вопросы, по которым наиболее часто обращаются к юристу-консультанту, работающему на базе Центра. Надеемся, что данное издание будет способствовать интеграции этнически гетерогенного общества страны и внесет свой скромный вклад в процесс преодоления тех социальных, политических и экономических препятствий, с которыми сталкивается юридически неосведомленный человек.</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ГРАЖДАНСКОЕ ПРАВО</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Гражданское право регулирует имущественные и некоторые связанные с ними неимущественные отношения (честь, достоинство, деловая репутация, доброе имя) между гражданами и различными организациями, наделенными правами юридического лица. Эти субъекты являются равными сторонами гражданско –правовых отношений. Здесь отсутствует отношения власти, т.е. подчиненного характера. Нормы гражданского права определяют правовое положение участников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договорные и иные обязательства. Главным источником гражданского права является гражданский кодекс Грузии. Гражданско-правовые нормы содержатся и в иных нормативных правовых актах: Конституции Грузии, органических, конституционных законах и подзаконных нормативных правовых актах. Среди разнообразных прав субъектов гражданского права одним из важнейших являются вещные права, опосредствующие принадлежность вещей конкретным субъектам. Главным вещным правом является право собственности. Его содержание образуют правомочия собственника: владение, пользование и распоряжение имуществом. Право собственности является абсолютным. Оно охраняет правомочия собственника от посягательств со стороны любых лиц.</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Право владения</w:t>
      </w:r>
      <w:r>
        <w:rPr>
          <w:rFonts w:cs="Sylfaen" w:ascii="Sylfaen" w:hAnsi="Sylfaen"/>
        </w:rPr>
        <w:t xml:space="preserve"> означает основанную на законе возможность физического господства над вещью: держать, перемещать в пространстве, разделить на части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Право пользования</w:t>
      </w:r>
      <w:r>
        <w:rPr>
          <w:rFonts w:cs="Sylfaen" w:ascii="Sylfaen" w:hAnsi="Sylfaen"/>
        </w:rPr>
        <w:t xml:space="preserve"> дает собственнику возможность извлекать из вещи ее полезные свойства в процессе как личного потребления, так и предпринимательской дея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u w:val="single"/>
        </w:rPr>
        <w:t>Право распоряжения</w:t>
      </w:r>
      <w:r>
        <w:rPr>
          <w:rFonts w:cs="Sylfaen" w:ascii="Sylfaen" w:hAnsi="Sylfaen"/>
        </w:rPr>
        <w:t xml:space="preserve"> есть возможность определения юридической судьбы вещи. Собственник в праве по своему усмотрению совершать в отношении принадлежащего ему имущества, любые действия, не противоречащие закону и не нарушающие права других лиц, в том числе он может самостоятельно продавать свое имущество, сдавать его в аренду, передавать в залог или доверительное управление. Одновременно собственник несет бремя содержания имущества и риск его случайной гибели или повре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обственности граждан и юридических лиц может находиться любое имущество. Его количество и стоимость могут быть установлены только законом и лишь в той мере, в какой это необходимо в целях защиты основ конституции, нравственности, здоровья, прав и законных интересов других лиц.</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сударственное имущество обычно закрепляется за государственными предприятиями и учреждениями. Не закрепленное ни за кем государственное имущество, а также бюджетные средства составляют государственную казну Грузии. Аналогичный режим имеет муниципальная собственность, право на которую осуществляют органы местного самоуправления и в рамках которой также существует муниципальная казна. Государственное или муниципальное имущество может быть передано его собственником в собственность граждан и юридических лиц в соответствии с законодательством о приватизации. В частности «постановлением в 1992 г. Республики Грузия» о приватизации квартир № 107 и указом Президента Грузии №73 от 29 января 2007 года «О передаче законным пользователям неприватизированных жилых и нежилых помещ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аво собственности приобретается двумя способами: первоначальным и производным. Первоначальный принцип предполагает отсутствие или неизвестность собственника приобретаемого имущества, например: приобретение права собственности на новую вещь, изготовленную лицом для с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производном способе право собственности, напротив приобретается в порядке правопреемства, т.е. переходит от одного лица к другому, например: приобретение имущества по договору купли – продажи дарения и т.д.</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u w:val="single"/>
        </w:rPr>
      </w:pPr>
      <w:r>
        <w:rPr>
          <w:rFonts w:cs="Sylfaen" w:ascii="Sylfaen" w:hAnsi="Sylfaen"/>
          <w:b/>
          <w:u w:val="single"/>
        </w:rPr>
        <w:t>ОБРАЗЕЦ</w:t>
      </w:r>
    </w:p>
    <w:p>
      <w:pPr>
        <w:pStyle w:val="Normal"/>
        <w:jc w:val="both"/>
        <w:rPr>
          <w:rFonts w:ascii="Sylfaen" w:hAnsi="Sylfaen" w:cs="Sylfaen"/>
          <w:b/>
          <w:b/>
          <w:u w:val="single"/>
        </w:rPr>
      </w:pPr>
      <w:r>
        <w:rPr>
          <w:rFonts w:cs="Sylfaen" w:ascii="Sylfaen" w:hAnsi="Sylfaen"/>
          <w:b/>
          <w:u w:val="single"/>
        </w:rPr>
      </w:r>
    </w:p>
    <w:p>
      <w:pPr>
        <w:pStyle w:val="Normal"/>
        <w:jc w:val="center"/>
        <w:rPr>
          <w:rFonts w:ascii="Sylfaen" w:hAnsi="Sylfaen" w:cs="Sylfaen"/>
          <w:b/>
          <w:b/>
        </w:rPr>
      </w:pPr>
      <w:r>
        <w:rPr>
          <w:rFonts w:cs="Sylfaen" w:ascii="Sylfaen" w:hAnsi="Sylfaen"/>
          <w:b/>
        </w:rPr>
        <w:t>Договор купли-продажи недвижимости (квартир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г.Тбилиси  «_____» ____________ 2008 г </w:t>
        <w:br/>
        <w:t>С одной стороны, ________________, в последствии именуемый «продавцом» чьи</w:t>
        <w:br/>
        <w:t>реквизиты удостоверения личности ______________ и с другой стороны _____________</w:t>
        <w:br/>
        <w:t>Впоследствии именуемый «покупатель», чьи реквизиты удостоверения личности</w:t>
        <w:br/>
        <w:t>_______ действуя согласно законодательства Грузии, заключили нижеследующий</w:t>
        <w:br/>
        <w:t>догов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1. ПРЕДМЕТ ДОГОВО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1</w:t>
      </w:r>
      <w:r>
        <w:rPr>
          <w:rFonts w:cs="Sylfaen" w:ascii="Sylfaen" w:hAnsi="Sylfaen"/>
        </w:rPr>
        <w:t xml:space="preserve"> Нижеследующий договор регулирует взаимоотношения между сторонами возникшие при продаже соответствующей жилой площад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w:t>
      </w:r>
      <w:r>
        <w:rPr>
          <w:rFonts w:cs="Sylfaen" w:ascii="Sylfaen" w:hAnsi="Sylfaen"/>
        </w:rPr>
        <w:t xml:space="preserve"> На основании данного договора продавец продает, а покупатель приобретает находящуюся в собственности продавца жилую квартиру, которая находится по адресу ___________________</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b/>
        </w:rPr>
        <w:t>1.3</w:t>
      </w:r>
      <w:r>
        <w:rPr>
          <w:rFonts w:cs="Sylfaen" w:ascii="Sylfaen" w:hAnsi="Sylfaen"/>
        </w:rPr>
        <w:t xml:space="preserve"> Реквизиты предмета купли- продажи: изолированная, трехкомнатная квартира;</w:t>
        <w:br/>
        <w:t xml:space="preserve">- предмет купли- продажи является _______ частью всего жилого дома ___________ </w:t>
      </w:r>
    </w:p>
    <w:p>
      <w:pPr>
        <w:pStyle w:val="Normal"/>
        <w:rPr/>
      </w:pPr>
      <w:r>
        <w:rPr>
          <w:rFonts w:cs="Sylfaen" w:ascii="Sylfaen" w:hAnsi="Sylfaen"/>
        </w:rPr>
        <w:br/>
        <w:t>количество этажей __________</w:t>
        <w:br/>
        <w:t>Площадь под строением __________кв.м</w:t>
        <w:br/>
        <w:t>Количество жилых комнат _____________</w:t>
        <w:br/>
        <w:t>Жилая площадь _________________ кв.м</w:t>
        <w:br/>
        <w:t>Площадь подсобных помещений ____________ кв.м</w:t>
        <w:br/>
        <w:t>Общая площадь земельного участка __________кв.м</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2. ЦЕН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1</w:t>
      </w:r>
      <w:r>
        <w:rPr>
          <w:rFonts w:cs="Sylfaen" w:ascii="Sylfaen" w:hAnsi="Sylfaen"/>
        </w:rPr>
        <w:t xml:space="preserve"> Цена по договору составляет «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2</w:t>
      </w:r>
      <w:r>
        <w:rPr>
          <w:rFonts w:cs="Sylfaen" w:ascii="Sylfaen" w:hAnsi="Sylfaen"/>
        </w:rPr>
        <w:t xml:space="preserve"> Покупатель оплачивает стоимость предмета купли- продажи полностью в момент нотариальной регистрации купли- продаж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3</w:t>
      </w:r>
      <w:r>
        <w:rPr>
          <w:rFonts w:cs="Sylfaen" w:ascii="Sylfaen" w:hAnsi="Sylfaen"/>
        </w:rPr>
        <w:t xml:space="preserve"> Оплата подтверждается нотариально заверенным документом, который составляется в двух</w:t>
      </w:r>
    </w:p>
    <w:p>
      <w:pPr>
        <w:pStyle w:val="Normal"/>
        <w:jc w:val="both"/>
        <w:rPr>
          <w:rFonts w:ascii="Sylfaen" w:hAnsi="Sylfaen" w:cs="Sylfaen"/>
        </w:rPr>
      </w:pPr>
      <w:r>
        <w:rPr>
          <w:rFonts w:cs="Sylfaen" w:ascii="Sylfaen" w:hAnsi="Sylfaen"/>
        </w:rPr>
        <w:t>экземплярах, являющимися неотъемлемой частью данного договора, и хранятся у сторо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4</w:t>
      </w:r>
      <w:r>
        <w:rPr>
          <w:rFonts w:cs="Sylfaen" w:ascii="Sylfaen" w:hAnsi="Sylfaen"/>
        </w:rPr>
        <w:t xml:space="preserve"> В цену договора не входят траты на удостоверения и регистрацию права собственности на квартиру, в частности траты на регистрацию квартиры в публичном реестре, в налоговом органе, в бюро инвентаризации, в нотариальном бюро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5</w:t>
      </w:r>
      <w:r>
        <w:rPr>
          <w:rFonts w:cs="Sylfaen" w:ascii="Sylfaen" w:hAnsi="Sylfaen"/>
        </w:rPr>
        <w:t xml:space="preserve"> Каждая сторона обязана нести соответствующие расходы, в час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продавец обязан оплатить все расходы, связанные с получением необходимой документации подтверждающий право собственности на предмет купли-продаж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 покупатель обязан оплатить все расходы, связанные с оформлением предмета куплипродажи на свое имя, включая оформление заключения сделки, заверения договора у нотариуса и расходы связанные с оформлением сделки в публичном реестр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b/>
          <w:b/>
        </w:rPr>
      </w:pPr>
      <w:r>
        <w:rPr>
          <w:rFonts w:cs="Sylfaen" w:ascii="Sylfaen" w:hAnsi="Sylfaen"/>
          <w:b/>
        </w:rPr>
        <w:t>3. ОБЯЗАННОСТИ СТОРО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1</w:t>
      </w:r>
      <w:r>
        <w:rPr>
          <w:rFonts w:cs="Sylfaen" w:ascii="Sylfaen" w:hAnsi="Sylfaen"/>
        </w:rPr>
        <w:t>. Продавец обяз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1.1</w:t>
      </w:r>
      <w:r>
        <w:rPr>
          <w:rFonts w:cs="Sylfaen" w:ascii="Sylfaen" w:hAnsi="Sylfaen"/>
        </w:rPr>
        <w:t>. Передать покупателю имущество без правовых и вещных изъянов, что выражается в следующих обязательствах продавц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предмет купли-продажи не является предметом спора, не арестован, не обременен никакими обязательствами, не имеет скрытых недостатков, никому не был продан до заключения данного договора, у третьего лица нет к предмету договора никаких претензий, он не является предметом совместной собственности, ни у кого, нет на него права преимущественной покупки или другие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 вопрос о качестве предмета купли-продажи согласован сторонами, продавцу не известны никакие изъяны продаваемой жилой площади: на жилую площадь не существует никаких задолжностей или иных задолжностей по коммунальным платеж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1.2.</w:t>
      </w:r>
      <w:r>
        <w:rPr>
          <w:rFonts w:cs="Sylfaen" w:ascii="Sylfaen" w:hAnsi="Sylfaen"/>
        </w:rPr>
        <w:t xml:space="preserve"> Передать покупателю все оригиналы или в соответствующей форме удостоверенные копии документов по предмету купли-продажи в том числе документы, подтверждающие, что предмет купли-продажи без изъянов. При этом, данные документы являются неотъемлемой частью данного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1.3.</w:t>
      </w:r>
      <w:r>
        <w:rPr>
          <w:rFonts w:cs="Sylfaen" w:ascii="Sylfaen" w:hAnsi="Sylfaen"/>
        </w:rPr>
        <w:t xml:space="preserve"> Если предмет договора оказался со скрытым изъяном, продавец обязан за свой счет исправить изъян; продавец правомочен отказаться от исправления изъяна предмета договора, если это требует больших затрат. В таком случае покупатель правомочен требовать прекращение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1.4</w:t>
      </w:r>
      <w:r>
        <w:rPr>
          <w:rFonts w:cs="Sylfaen" w:ascii="Sylfaen" w:hAnsi="Sylfaen"/>
        </w:rPr>
        <w:t>. До передачи предмета купли-продажи на оговоренных условиях обеспечить его сохран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1.5.</w:t>
      </w:r>
      <w:r>
        <w:rPr>
          <w:rFonts w:cs="Sylfaen" w:ascii="Sylfaen" w:hAnsi="Sylfaen"/>
        </w:rPr>
        <w:t xml:space="preserve"> До передачи предмета купли-продажи покупателю риск его порчи или уничтожения лежит на продавце, включая риск случайного повреждения иму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w:t>
      </w:r>
      <w:r>
        <w:rPr>
          <w:rFonts w:cs="Sylfaen" w:ascii="Sylfaen" w:hAnsi="Sylfaen"/>
        </w:rPr>
        <w:t xml:space="preserve"> Покупатель обяз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2.1</w:t>
      </w:r>
      <w:r>
        <w:rPr>
          <w:rFonts w:cs="Sylfaen" w:ascii="Sylfaen" w:hAnsi="Sylfaen"/>
        </w:rPr>
        <w:t>. Принять от продавца предмет купли-продажи в установленный срок и на определенных в данном договоре условиях, включая прием всех необходимых по договору докумен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2.</w:t>
      </w:r>
      <w:r>
        <w:rPr>
          <w:rFonts w:cs="Sylfaen" w:ascii="Sylfaen" w:hAnsi="Sylfaen"/>
        </w:rPr>
        <w:t xml:space="preserve"> Полностью выплатить договоренную сумму после подписания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3</w:t>
      </w:r>
      <w:r>
        <w:rPr>
          <w:rFonts w:cs="Sylfaen" w:ascii="Sylfaen" w:hAnsi="Sylfaen"/>
        </w:rPr>
        <w:t>. В отношении продавца исполнить все обязательства по договору добросовестно и должным образом.</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4. ОСОБЫЕ УСЛОВ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4.1. </w:t>
      </w:r>
      <w:r>
        <w:rPr>
          <w:rFonts w:cs="Sylfaen" w:ascii="Sylfaen" w:hAnsi="Sylfaen"/>
        </w:rPr>
        <w:t>Вместе с правом собственности продавец передает покупателю телефонный номер, принадлежащий данной квартире: 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2.</w:t>
      </w:r>
      <w:r>
        <w:rPr>
          <w:rFonts w:cs="Sylfaen" w:ascii="Sylfaen" w:hAnsi="Sylfaen"/>
        </w:rPr>
        <w:t xml:space="preserve"> Продавец передает в собственность покупателю находящуюся в квартире мебель, газовую плиту, обогреватель воды, а также вмонтированное имущество, удаление которой может повредить предмет купли-продаж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3.</w:t>
      </w:r>
      <w:r>
        <w:rPr>
          <w:rFonts w:cs="Sylfaen" w:ascii="Sylfaen" w:hAnsi="Sylfaen"/>
        </w:rPr>
        <w:t xml:space="preserve"> Все движимое имущество, которое можно изъять из квартиры без ущерба, остается в собственности продавц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4.</w:t>
      </w:r>
      <w:r>
        <w:rPr>
          <w:rFonts w:cs="Sylfaen" w:ascii="Sylfaen" w:hAnsi="Sylfaen"/>
        </w:rPr>
        <w:t xml:space="preserve"> Цена договора обусловленна стоимостью всего имущества, которое передается продавцом покупателю с предметом договора купли-продаж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5.</w:t>
      </w:r>
      <w:r>
        <w:rPr>
          <w:rFonts w:cs="Sylfaen" w:ascii="Sylfaen" w:hAnsi="Sylfaen"/>
        </w:rPr>
        <w:t xml:space="preserve"> Продавец обязан передать предмет договора покупателю после нотариального удостоверения сделки купли-продажи не позднее _______ календарных дн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6.</w:t>
      </w:r>
      <w:r>
        <w:rPr>
          <w:rFonts w:cs="Sylfaen" w:ascii="Sylfaen" w:hAnsi="Sylfaen"/>
        </w:rPr>
        <w:t xml:space="preserve"> Покупатель правомочен потребовать от продавца исправление скрытого изъяна предмета договора; если он не требует исправления изъяна или прекращения договорных условий, то он правомочен потребовать уменьшение стоимости договора на сумму, необходимую на устранение вышеуказанного изъяна. Во внимание принимается та цена, которая существует на момент сдел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7.</w:t>
      </w:r>
      <w:r>
        <w:rPr>
          <w:rFonts w:cs="Sylfaen" w:ascii="Sylfaen" w:hAnsi="Sylfaen"/>
        </w:rPr>
        <w:t xml:space="preserve"> Если покупатель знал о существующем изъяна, то право на исправление изъяна по данному договору у него не возникнет.</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5. ОТВЕТСТВЕННОСТЬ СТОРО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5.1.</w:t>
      </w:r>
      <w:r>
        <w:rPr>
          <w:rFonts w:cs="Sylfaen" w:ascii="Sylfaen" w:hAnsi="Sylfaen"/>
        </w:rPr>
        <w:t xml:space="preserve"> В соответствии с действующим законодательством на сторонах лежит ответственность за невыполнение или некачественное исполнение обязательств по догово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2.</w:t>
      </w:r>
      <w:r>
        <w:rPr>
          <w:rFonts w:cs="Sylfaen" w:ascii="Sylfaen" w:hAnsi="Sylfaen"/>
        </w:rPr>
        <w:t xml:space="preserve"> Каждая из сторон обязана выполнять условия договора установленным образом, в рамках достигнутых соглашений. Вместе с этим, каждая из сторон обязана способствовать друг другу в исполнении обязанностей. Сторона, которая нарушает взятые обязательства, обязана незамедлительно обеспечить устранение таковы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3.</w:t>
      </w:r>
      <w:r>
        <w:rPr>
          <w:rFonts w:cs="Sylfaen" w:ascii="Sylfaen" w:hAnsi="Sylfaen"/>
        </w:rPr>
        <w:t xml:space="preserve"> Продавец обязан обеспечить покупателю правдивую информацию о передаваемой вещи; передать полную и, с правовой точки зрения, совершенную документацию для оформления сделки в установленном законом поряд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4</w:t>
      </w:r>
      <w:r>
        <w:rPr>
          <w:rFonts w:cs="Sylfaen" w:ascii="Sylfaen" w:hAnsi="Sylfaen"/>
        </w:rPr>
        <w:t>. Стороны принимают документацию, которую получили по почте в заранее оговоренной форме, в том числе и в электронном варианте или по факсу. В случае необходимости,</w:t>
      </w:r>
      <w:r>
        <w:rPr>
          <w:rFonts w:cs="Sylfaen" w:ascii="Sylfaen" w:hAnsi="Sylfaen"/>
          <w:lang w:val="en-US"/>
        </w:rPr>
        <w:t xml:space="preserve"> </w:t>
      </w:r>
      <w:r>
        <w:rPr>
          <w:rFonts w:cs="Sylfaen" w:ascii="Sylfaen" w:hAnsi="Sylfaen"/>
        </w:rPr>
        <w:t>стороны представляют друг другу оригиналы.</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6. РАЗРЕШЕНИЕ СПОРНЫХ ВОПРОС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6.1.</w:t>
      </w:r>
      <w:r>
        <w:rPr>
          <w:rFonts w:cs="Sylfaen" w:ascii="Sylfaen" w:hAnsi="Sylfaen"/>
        </w:rPr>
        <w:t xml:space="preserve"> В процессе исполнения условий данного договора, все спорные вопросы должны быть решены путем достижения взаимосоглас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w:t>
      </w:r>
      <w:r>
        <w:rPr>
          <w:rFonts w:cs="Sylfaen" w:ascii="Sylfaen" w:hAnsi="Sylfaen"/>
        </w:rPr>
        <w:t xml:space="preserve"> В случае, если соглашение по возникшим между сторонами спорным вопросам не достигнуто, спор разрешается в судебном порядк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7. СРОКИ ДЕЙСТВИЯ ДОГОВО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7.1.</w:t>
      </w:r>
      <w:r>
        <w:rPr>
          <w:rFonts w:cs="Sylfaen" w:ascii="Sylfaen" w:hAnsi="Sylfaen"/>
        </w:rPr>
        <w:t xml:space="preserve"> Договор входит в силу только с момента его подписания обеими сторонами, при этом, с момента подписания не позднее _____ дня должно быть совершено его нотариальное удостовер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2.</w:t>
      </w:r>
      <w:r>
        <w:rPr>
          <w:rFonts w:cs="Sylfaen" w:ascii="Sylfaen" w:hAnsi="Sylfaen"/>
        </w:rPr>
        <w:t xml:space="preserve"> Досрочное прекращение действия договора возможно по предварительному письменному соглашению сторон. О прекращении договора стороны заранее должны сообщить друг другу за _____ дн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3.</w:t>
      </w:r>
      <w:r>
        <w:rPr>
          <w:rFonts w:cs="Sylfaen" w:ascii="Sylfaen" w:hAnsi="Sylfaen"/>
        </w:rPr>
        <w:t xml:space="preserve"> Досрочное прекращение действия договора не освобождает стороны от исполнения взятых на себя обязательств и обязательств по оплате понесенных расхо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4.</w:t>
      </w:r>
      <w:r>
        <w:rPr>
          <w:rFonts w:cs="Sylfaen" w:ascii="Sylfaen" w:hAnsi="Sylfaen"/>
        </w:rPr>
        <w:t xml:space="preserve"> Стороны вправе потребовать прекращение договора только в случае наличия уважительных причи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5.</w:t>
      </w:r>
      <w:r>
        <w:rPr>
          <w:rFonts w:cs="Sylfaen" w:ascii="Sylfaen" w:hAnsi="Sylfaen"/>
        </w:rPr>
        <w:t xml:space="preserve"> В случае, если форс-мажорные обстоятельства действуют на протяжении _____ месяцев, и по наступлении таковых было очевидно, что они продолжатся на более чем _____ месяцев, стороны правомочны требовать прекращения действия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6.</w:t>
      </w:r>
      <w:r>
        <w:rPr>
          <w:rFonts w:cs="Sylfaen" w:ascii="Sylfaen" w:hAnsi="Sylfaen"/>
        </w:rPr>
        <w:t xml:space="preserve"> Не оговоренные в договоре вопросы решаются сторонами на основе письменных соглашений и на основании действующего законодатель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7.</w:t>
      </w:r>
      <w:r>
        <w:rPr>
          <w:rFonts w:cs="Sylfaen" w:ascii="Sylfaen" w:hAnsi="Sylfaen"/>
        </w:rPr>
        <w:t xml:space="preserve"> Договор составлен _____ экземплярах _____ языке и каждый из них имеет равную юридическую сил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8.</w:t>
      </w:r>
      <w:r>
        <w:rPr>
          <w:rFonts w:cs="Sylfaen" w:ascii="Sylfaen" w:hAnsi="Sylfaen"/>
        </w:rPr>
        <w:t xml:space="preserve"> Неотъемлемой частью договора являются все его при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9.</w:t>
      </w:r>
      <w:r>
        <w:rPr>
          <w:rFonts w:cs="Sylfaen" w:ascii="Sylfaen" w:hAnsi="Sylfaen"/>
        </w:rPr>
        <w:t xml:space="preserve"> Любые изменения и дополнения по договору оформляются в письменном виде и являются неотъемлемой частью данного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10.</w:t>
      </w:r>
      <w:r>
        <w:rPr>
          <w:rFonts w:cs="Sylfaen" w:ascii="Sylfaen" w:hAnsi="Sylfaen"/>
        </w:rPr>
        <w:t xml:space="preserve"> Если определенные договором сроки действия окончены и стороны не требуют прекращения договора, то существующее по договору взаимоотношение сторон, считается продолженным на тех же основаниях и на тот же ср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11.</w:t>
      </w:r>
      <w:r>
        <w:rPr>
          <w:rFonts w:cs="Sylfaen" w:ascii="Sylfaen" w:hAnsi="Sylfaen"/>
        </w:rPr>
        <w:t xml:space="preserve"> В случае прекращения договора, стороны обязаны возвратить друг другу все матери альные (имущественные) ценности, которые были ими получены в результате действия данного догово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7.12.</w:t>
      </w:r>
      <w:r>
        <w:rPr>
          <w:rFonts w:cs="Sylfaen" w:ascii="Sylfaen" w:hAnsi="Sylfaen"/>
        </w:rPr>
        <w:t xml:space="preserve"> Стороны обязаны незамедлительно сообщить друг другу информацию о смене соответствующих реквизитов, при условии их изменения.</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8. РЕКВИЗИТЫ СТОРО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8.1.</w:t>
      </w:r>
      <w:r>
        <w:rPr>
          <w:rFonts w:cs="Sylfaen" w:ascii="Sylfaen" w:hAnsi="Sylfaen"/>
        </w:rPr>
        <w:t xml:space="preserve"> Продавец</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Имя фамилия: ___________________________________________________</w:t>
      </w:r>
    </w:p>
    <w:p>
      <w:pPr>
        <w:pStyle w:val="Normal"/>
        <w:numPr>
          <w:ilvl w:val="0"/>
          <w:numId w:val="3"/>
        </w:numPr>
        <w:jc w:val="both"/>
        <w:rPr>
          <w:rFonts w:ascii="Sylfaen" w:hAnsi="Sylfaen" w:cs="Sylfaen"/>
        </w:rPr>
      </w:pPr>
      <w:r>
        <w:rPr>
          <w:rFonts w:cs="Sylfaen" w:ascii="Sylfaen" w:hAnsi="Sylfaen"/>
        </w:rPr>
        <w:t>Адрес: _________________________________________________________</w:t>
      </w:r>
    </w:p>
    <w:p>
      <w:pPr>
        <w:pStyle w:val="Normal"/>
        <w:numPr>
          <w:ilvl w:val="0"/>
          <w:numId w:val="3"/>
        </w:numPr>
        <w:jc w:val="both"/>
        <w:rPr>
          <w:rFonts w:ascii="Sylfaen" w:hAnsi="Sylfaen" w:cs="Sylfaen"/>
        </w:rPr>
      </w:pPr>
      <w:r>
        <w:rPr>
          <w:rFonts w:cs="Sylfaen" w:ascii="Sylfaen" w:hAnsi="Sylfaen"/>
        </w:rPr>
        <w:t>Контактный телефон: _____________________________________________</w:t>
      </w:r>
    </w:p>
    <w:p>
      <w:pPr>
        <w:pStyle w:val="Normal"/>
        <w:numPr>
          <w:ilvl w:val="0"/>
          <w:numId w:val="3"/>
        </w:numPr>
        <w:jc w:val="both"/>
        <w:rPr>
          <w:rFonts w:ascii="Sylfaen" w:hAnsi="Sylfaen" w:cs="Sylfaen"/>
        </w:rPr>
      </w:pPr>
      <w:r>
        <w:rPr>
          <w:rFonts w:cs="Sylfaen" w:ascii="Sylfaen" w:hAnsi="Sylfaen"/>
        </w:rPr>
        <w:t>Эл.почта: _______________________________________________________</w:t>
      </w:r>
    </w:p>
    <w:p>
      <w:pPr>
        <w:pStyle w:val="Normal"/>
        <w:numPr>
          <w:ilvl w:val="0"/>
          <w:numId w:val="3"/>
        </w:numPr>
        <w:jc w:val="both"/>
        <w:rPr>
          <w:rFonts w:ascii="Sylfaen" w:hAnsi="Sylfaen" w:cs="Sylfaen"/>
        </w:rPr>
      </w:pPr>
      <w:r>
        <w:rPr>
          <w:rFonts w:cs="Sylfaen" w:ascii="Sylfaen" w:hAnsi="Sylfaen"/>
        </w:rPr>
        <w:t>Дополнительная информация: _________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8.2.</w:t>
      </w:r>
      <w:r>
        <w:rPr>
          <w:rFonts w:cs="Sylfaen" w:ascii="Sylfaen" w:hAnsi="Sylfaen"/>
        </w:rPr>
        <w:t xml:space="preserve"> Покупатель</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rPr>
      </w:pPr>
      <w:r>
        <w:rPr>
          <w:rFonts w:cs="Sylfaen" w:ascii="Sylfaen" w:hAnsi="Sylfaen"/>
        </w:rPr>
        <w:t>Имя фамилия: ___________________________________________________</w:t>
      </w:r>
    </w:p>
    <w:p>
      <w:pPr>
        <w:pStyle w:val="Normal"/>
        <w:numPr>
          <w:ilvl w:val="0"/>
          <w:numId w:val="1"/>
        </w:numPr>
        <w:jc w:val="both"/>
        <w:rPr>
          <w:rFonts w:ascii="Sylfaen" w:hAnsi="Sylfaen" w:cs="Sylfaen"/>
        </w:rPr>
      </w:pPr>
      <w:r>
        <w:rPr>
          <w:rFonts w:cs="Sylfaen" w:ascii="Sylfaen" w:hAnsi="Sylfaen"/>
        </w:rPr>
        <w:t>Адрес: _________________________________________________________</w:t>
      </w:r>
    </w:p>
    <w:p>
      <w:pPr>
        <w:pStyle w:val="Normal"/>
        <w:numPr>
          <w:ilvl w:val="0"/>
          <w:numId w:val="1"/>
        </w:numPr>
        <w:jc w:val="both"/>
        <w:rPr>
          <w:rFonts w:ascii="Sylfaen" w:hAnsi="Sylfaen" w:cs="Sylfaen"/>
        </w:rPr>
      </w:pPr>
      <w:r>
        <w:rPr>
          <w:rFonts w:cs="Sylfaen" w:ascii="Sylfaen" w:hAnsi="Sylfaen"/>
        </w:rPr>
        <w:t>Контактный телефон: _____________________________________________</w:t>
      </w:r>
    </w:p>
    <w:p>
      <w:pPr>
        <w:pStyle w:val="Normal"/>
        <w:numPr>
          <w:ilvl w:val="0"/>
          <w:numId w:val="1"/>
        </w:numPr>
        <w:jc w:val="both"/>
        <w:rPr>
          <w:rFonts w:ascii="Sylfaen" w:hAnsi="Sylfaen" w:cs="Sylfaen"/>
        </w:rPr>
      </w:pPr>
      <w:r>
        <w:rPr>
          <w:rFonts w:cs="Sylfaen" w:ascii="Sylfaen" w:hAnsi="Sylfaen"/>
        </w:rPr>
        <w:t>Эл.почта: _______________________________________________________</w:t>
      </w:r>
    </w:p>
    <w:p>
      <w:pPr>
        <w:pStyle w:val="Normal"/>
        <w:numPr>
          <w:ilvl w:val="0"/>
          <w:numId w:val="1"/>
        </w:numPr>
        <w:jc w:val="both"/>
        <w:rPr>
          <w:rFonts w:ascii="Sylfaen" w:hAnsi="Sylfaen" w:cs="Sylfaen"/>
        </w:rPr>
      </w:pPr>
      <w:r>
        <w:rPr>
          <w:rFonts w:cs="Sylfaen" w:ascii="Sylfaen" w:hAnsi="Sylfaen"/>
        </w:rPr>
        <w:t>Дополнительная информация: ___________________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8.3.</w:t>
      </w:r>
      <w:r>
        <w:rPr>
          <w:rFonts w:cs="Sylfaen" w:ascii="Sylfaen" w:hAnsi="Sylfaen"/>
        </w:rPr>
        <w:t xml:space="preserve"> Стороны незамедлительно сообщают друг другу о смене реквизитов, предусмотренных данным пунктом.</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u w:val="single"/>
        </w:rPr>
        <w:t xml:space="preserve">Продавец </w:t>
      </w:r>
      <w:r>
        <w:rPr>
          <w:rFonts w:cs="Sylfaen" w:ascii="Sylfaen" w:hAnsi="Sylfaen"/>
        </w:rPr>
        <w:tab/>
        <w:tab/>
        <w:tab/>
        <w:tab/>
        <w:tab/>
        <w:tab/>
        <w:tab/>
        <w:tab/>
      </w:r>
      <w:r>
        <w:rPr>
          <w:rFonts w:cs="Sylfaen" w:ascii="Sylfaen" w:hAnsi="Sylfaen"/>
          <w:u w:val="single"/>
        </w:rPr>
        <w:t>Покупатель</w:t>
      </w:r>
    </w:p>
    <w:p>
      <w:pPr>
        <w:pStyle w:val="Normal"/>
        <w:jc w:val="both"/>
        <w:rPr/>
      </w:pPr>
      <w:r>
        <w:rPr>
          <w:rFonts w:cs="Sylfaen" w:ascii="Sylfaen" w:hAnsi="Sylfaen"/>
        </w:rPr>
        <w:t xml:space="preserve">_______________ </w:t>
        <w:tab/>
        <w:tab/>
        <w:tab/>
        <w:tab/>
        <w:tab/>
        <w:tab/>
        <w:tab/>
        <w:tab/>
        <w:t>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дпись/Печать/</w:t>
      </w:r>
    </w:p>
    <w:p>
      <w:pPr>
        <w:pStyle w:val="Normal"/>
        <w:jc w:val="both"/>
        <w:rPr>
          <w:rFonts w:ascii="Sylfaen" w:hAnsi="Sylfaen" w:cs="Sylfaen"/>
        </w:rPr>
      </w:pPr>
      <w:r>
        <w:rPr>
          <w:rFonts w:cs="Sylfaen" w:ascii="Sylfaen" w:hAnsi="Sylfaen"/>
        </w:rPr>
        <w:t>________________________________________________________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У меня в пригороде Тбилиси частный дом с участком. По документам он принадлежит моему деду, но надпись на чертеже гласит что он «без установленного права собственности». Что это значит? И смогу ли я переоформить его на себя?</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Такая надпись на документах на ваш дом означает, что постройка незаконная, т.е. самовольная, без специального на то разрешения соответствующих органов.</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На сегодняшний день вы можете узаконить участок и дом представив в отдел по урбанизации мэрии Тбилиси следующие документы:</w:t>
      </w:r>
    </w:p>
    <w:p>
      <w:pPr>
        <w:pStyle w:val="Normal"/>
        <w:jc w:val="both"/>
        <w:rPr>
          <w:rFonts w:ascii="Sylfaen" w:hAnsi="Sylfaen" w:cs="Sylfaen"/>
        </w:rPr>
      </w:pPr>
      <w:r>
        <w:rPr>
          <w:rFonts w:cs="Sylfaen" w:ascii="Sylfaen" w:hAnsi="Sylfaen"/>
        </w:rPr>
      </w:r>
    </w:p>
    <w:p>
      <w:pPr>
        <w:pStyle w:val="Normal"/>
        <w:rPr/>
      </w:pPr>
      <w:r>
        <w:rPr>
          <w:rFonts w:cs="Sylfaen" w:ascii="Sylfaen" w:hAnsi="Sylfaen"/>
        </w:rPr>
        <w:t>1. инвентаризационный план;</w:t>
        <w:br/>
        <w:t>2. справка – характеристика имущества;</w:t>
        <w:br/>
        <w:t>3. справка из публичного реестра о регистрации имущества;</w:t>
        <w:br/>
        <w:t>4. справки из адресного бюро на лиц, прописанных на площади приватизируемого дома;</w:t>
        <w:br/>
        <w:t>5. если есть домовая книга, копии домовой книги;</w:t>
        <w:br/>
        <w:t>6. нотариально удостоверенные свидетельства соседей о факте проживания на прива тизируемой площад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СЕМЕЙНОЕ ПРАВО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bCs/>
        </w:rPr>
      </w:pPr>
      <w:r>
        <w:rPr>
          <w:rFonts w:cs="Sylfaen" w:ascii="Sylfaen" w:hAnsi="Sylfaen"/>
        </w:rPr>
        <w:t>--&gt;</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емейное право регулирует семейные неимущественные и связанные с семьей имущественные отношения, основанные на браке, родстве, усыновлении, опеке и попечительстве. Важнейшие из этих отношений возникают при вступлении в брак и создании сем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рмы семейного права исходят из равноправия женщины и мужчины, охраняют интересы родителей и детей. Они устанавливают условия и порядок вступления в брак, его расторжения, регламентируют имущественные отношения между членами семьи, условия, порядок установления опеки, попечительства.</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rPr>
      </w:pPr>
      <w:r>
        <w:rPr>
          <w:rFonts w:cs="Sylfaen" w:ascii="Sylfaen" w:hAnsi="Sylfaen"/>
          <w:b/>
          <w:u w:val="single"/>
        </w:rPr>
        <w:t>ОБРАЗЕЦ</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lang w:val="en-US"/>
        </w:rPr>
      </w:pPr>
      <w:r>
        <w:rPr>
          <w:rFonts w:cs="Sylfaen" w:ascii="Sylfaen" w:hAnsi="Sylfaen"/>
          <w:b/>
        </w:rPr>
        <w:t>Брачный договор</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 xml:space="preserve">г. _________ </w:t>
        <w:tab/>
        <w:tab/>
        <w:tab/>
        <w:tab/>
        <w:tab/>
        <w:tab/>
        <w:tab/>
        <w:tab/>
        <w:t>«______» _______ _______г.</w:t>
        <w:br/>
        <w:t xml:space="preserve">место заключения договора </w:t>
        <w:tab/>
        <w:tab/>
        <w:tab/>
        <w:tab/>
        <w:tab/>
        <w:t>дата заключения догово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ороны по догово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___________________________________________;</w:t>
        <w:br/>
        <w:t>(имя, фамилия, дата рождения, адрес, реквизиты удостоверения лич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________________________________________________________________________________,</w:t>
        <w:br/>
        <w:t>(имя, фамилия, дата рождения, адрес, реквизиты удостоверения лич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торые по договору в последствии будут именоваться супругами, по взаимному соглашению, по своей воле и желанию, в продолжении брачного периода или в случае расторжения брака для разграничения своих имущественных прав и обязанностей заключают нижеследующий брачный договор:</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На протяжении скольких лет после развода можно предъявлять требования о разделе совместно нажитого иму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о закону супруг может предъявлять претензии по вопросу раздела совместной собственности на протяжении трех лет со дня официального оформления развода в органах загса, т.е. в гражданском реестре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Я развожусь с мужем. Он по профессии зубной врач. Муж считает, что он может забрать свои инструменты и кресло, которые были куплены на мои средства. Обоснованы ли его</w:t>
      </w:r>
      <w:r>
        <w:rPr>
          <w:rFonts w:cs="Sylfaen" w:ascii="Sylfaen" w:hAnsi="Sylfaen"/>
          <w:lang w:val="en-US"/>
        </w:rPr>
        <w:t xml:space="preserve"> </w:t>
      </w:r>
      <w:r>
        <w:rPr>
          <w:rFonts w:cs="Sylfaen" w:ascii="Sylfaen" w:hAnsi="Sylfaen"/>
        </w:rPr>
        <w:t>действия?</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Раздел собственности производится по взаимному соглашению супругов. Если супруги в этом вопросе не достигли согласия, то суд правомочен решить сам эту проблему. Суд решает какой из предметов должен быть передан мужу или жене. Необходимые для профессиональной деятельности вещи (музыкальные инструменты, врачебные принадлежности, библиотека и прочее), которые хотя и приобретены в течение брака, передаются тому супругу (супруге), которому (-ой) они необходимы для своей деятельности. Так, что в вашем случае муж прав.</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В каких случаях отца или мать могут лишить родительских прав?</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rPr/>
      </w:pPr>
      <w:r>
        <w:rPr>
          <w:rFonts w:cs="Sylfaen" w:ascii="Sylfaen" w:hAnsi="Sylfaen"/>
        </w:rPr>
        <w:t>На такие крайние меры суд обычно идет в следующих случаях:</w:t>
        <w:br/>
        <w:t>- если родители жестоко обращаются с детьми</w:t>
        <w:br/>
        <w:t>- если мать или отец оказывают пагубное влияние на ребенка;</w:t>
        <w:br/>
        <w:t>- если поведение родителей квалифицируется как аморальное;</w:t>
        <w:br/>
        <w:t>- если мать или отец являются хроническими алкоголиками и наркоман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 лишение родительских прав не освобождает ни мать, ни отца от обязанностей по содержанию де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Имеет ли суд право отнимать ребенка у родителей, если они не лишены родительских прав.</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Если пребывание ребенка у родителей или одного из них по каким-либо причинам является для него не совсем безопасным, суд может принять решение без лишения родительских прав отобрать у матери (или отца) их ребенка и передать его органу опеки и попечительства. Если же со временем основание, которое привлекло к подобного рода действиям, будет ликвидировано, можно обратиться с иском в суд и после рассмотрения дела не исключено и возвращение ребенка его биологическим родителям. Но для этого они должны доказать, что ведут здоровый образ жизн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Когда суд принимает официальное решение о содержании недееспособного и нетрудоспособного супруг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о просьбе супруга (супруги), который вправе получить содержание от другого супруга (супруги), одновременно с решением по делу о рассмотрении брака суд обязан определить и размер средств. подлежащих выплате другому супругу (супруг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тавит ли закон какие-либо ограничения перед лицами, которые претендуют на статус откупа или попечител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ТВЕТ:</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Естественно: попечением или откупом не может стать:</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лицо, признанное в судебном порядке недееспособным;</w:t>
      </w:r>
    </w:p>
    <w:p>
      <w:pPr>
        <w:pStyle w:val="Normal"/>
        <w:numPr>
          <w:ilvl w:val="0"/>
          <w:numId w:val="2"/>
        </w:numPr>
        <w:jc w:val="both"/>
        <w:rPr>
          <w:rFonts w:ascii="Sylfaen" w:hAnsi="Sylfaen" w:cs="Sylfaen"/>
        </w:rPr>
      </w:pPr>
      <w:r>
        <w:rPr>
          <w:rFonts w:cs="Sylfaen" w:ascii="Sylfaen" w:hAnsi="Sylfaen"/>
        </w:rPr>
        <w:t>лицо, не достигшее совершеннолетия (18 лет);</w:t>
      </w:r>
    </w:p>
    <w:p>
      <w:pPr>
        <w:pStyle w:val="Normal"/>
        <w:numPr>
          <w:ilvl w:val="0"/>
          <w:numId w:val="2"/>
        </w:numPr>
        <w:jc w:val="both"/>
        <w:rPr>
          <w:rFonts w:ascii="Sylfaen" w:hAnsi="Sylfaen" w:cs="Sylfaen"/>
        </w:rPr>
      </w:pPr>
      <w:r>
        <w:rPr>
          <w:rFonts w:cs="Sylfaen" w:ascii="Sylfaen" w:hAnsi="Sylfaen"/>
        </w:rPr>
        <w:t>лицо, ранее лишенное родительских прав;</w:t>
      </w:r>
    </w:p>
    <w:p>
      <w:pPr>
        <w:pStyle w:val="Normal"/>
        <w:numPr>
          <w:ilvl w:val="0"/>
          <w:numId w:val="2"/>
        </w:numPr>
        <w:jc w:val="both"/>
        <w:rPr>
          <w:rFonts w:ascii="Sylfaen" w:hAnsi="Sylfaen" w:cs="Sylfaen"/>
        </w:rPr>
      </w:pPr>
      <w:r>
        <w:rPr>
          <w:rFonts w:cs="Sylfaen" w:ascii="Sylfaen" w:hAnsi="Sylfaen"/>
        </w:rPr>
        <w:t>лицо, освобожденное от опекунства или попечительства ввиду того, что оно недобросовестно относилось к возложенным на него обязанностям;</w:t>
      </w:r>
    </w:p>
    <w:p>
      <w:pPr>
        <w:pStyle w:val="Normal"/>
        <w:numPr>
          <w:ilvl w:val="0"/>
          <w:numId w:val="2"/>
        </w:numPr>
        <w:jc w:val="both"/>
        <w:rPr/>
      </w:pPr>
      <w:r>
        <w:rPr>
          <w:rFonts w:cs="Sylfaen" w:ascii="Sylfaen" w:hAnsi="Sylfaen"/>
        </w:rPr>
        <w:t>усыновитель, если усыновление было отменено вследствие того, что он надлежащим образом не выполнял своих обязанносте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Можно ли после официального оформления развода оставить себе фамилию муж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Женщина имеет полное право даже после расторжения брака оставить себе фамилию бывшего супруга, отказаться от нее женщина может только по собственной инициатив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Мы с мужем развелись. В процессе развода я узнала, что суд может возложить на меня обязанность содержать бывшего мужа. Имеет ли суд на это право?</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Да, такие правила установлены Гражданским кодексом Грузии, по которым жена обязана заботиться о своем бывшем нетрудоспособном супруге, который находится в тяжелом финансовом положении. Со своей стороны, мужчина должен взять на себя все расходы во время беременности бывшей супруги и в течение трех лет после рождения ребенка. Но эти законы действуют не во всех случа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трудоспособный муж (жена) сохраняют за собой право на получение материальной помощи со стороны жены (мужа) после расторжения брака лишь в двух случаях: если в течение 12 месяцев после развода у одного из них возникли серьезные проблемы со здоровьем и если муж (или жена) стали нетрудоспособными задолго до официального развода. Но иногда суд освобождает одного из супругов от обязанности содержания. Происходит это тогда, когда причина нетрудоспособности вызвана чрезмерным употреблением алкоголя или же совершением уголовного преступления. Освободиться от обязанности платить по счетам экс-супруга можно и в том случае, если он (она) вступит в повторный брак.</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Я потерял свое свидетельство о браке. Хотелось бы узнать, куда нужно обратиться, чтобы получить дубликат?</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В вашем случае, вы можете обратиться к сотрудникам архива по регистрации гражданских актов.</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Ни один из наших родителей уже не в состоянии самостоятельно зарабатывать на жизнь. Я, как могу, стараюсь им помочь – и деньгами, и продуктами, но этого не достаточно. Мой брат, который живет гораздо лучше меня, не обращает на них ни малейшего внимания. Можно ли хотя бы с помощью суда принудить его помочь собственным родителям?</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о закону считается, что совершеннолетние здоровые дети должны содержать своих нетрудоспособных родителей. Причем, они могут быть освобождены от этой обязанности только в одном случае, если суд установит, что их мать и отец уклонялись от исполнения своих родительских обязанностей. Поэтому ваш брат не имеет никакого права игнорировать родителей, даже с точки зрения закона, не говоря уже ничего о человеческом факторе. Если же он все-таки будет упрямиться, вы можете обратиться с иском в суд. После этого судья сам определит, какая сумма должна ежемесячно выплачиваться вами и вашим братом на содержание пожилых родителей. Естественно, в данном случае будут учтены материальные возможности каждого из вас.</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Действительно ли брачный договор можно заключить даже до официальной регистрации брак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Можно. Брачный контракт можно подписать как после оформления брака, так и до этого. Но брачный договор, заключенный до регистрации брака, вступает в силу только с момента когда мужчина и женщина распишутся в установленном законом порядк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Какие основные вопросы решаются заключением брачного договор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Во-первых, брачный контракт может быть заключен как на уже существующее имущество, так и на то, которое будет приобретено в будущ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вторых, брачным договором супруги получают возможность изменить установленные законом правила для общей соб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третьих, подобным документом муж и жена могут объединить все свое имущество, включить в него приобретенные в течение брака предметы, движимость или недвижимость, или же полностью (либо частично) отказаться от такого объединения и установить долевую (или обособленную) собственность каждого из них на это имущество.</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1. ПРЕДМЕТ ДОГОВО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1.</w:t>
      </w:r>
      <w:r>
        <w:rPr>
          <w:rFonts w:cs="Sylfaen" w:ascii="Sylfaen" w:hAnsi="Sylfaen"/>
        </w:rPr>
        <w:t xml:space="preserve"> Супруги приходят к соглашению, что на все имущество, приобретенное супругами в период совместного проживания, независимо от того на чьи доходы было приобретено данное имущество, устанавливается правовой режим совместной собственности. На отдельные виды имущества, которые указаны в нижеследующем договоре, данным же договором может устанавливаться особый режи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2.</w:t>
      </w:r>
      <w:r>
        <w:rPr>
          <w:rFonts w:cs="Sylfaen" w:ascii="Sylfaen" w:hAnsi="Sylfaen"/>
        </w:rPr>
        <w:t xml:space="preserve"> Имущество, которое принадлежало супругам до заключения брака, а также то имущество, которое супруги получили в подарок или в наследство в течение брака, является их индивидуальной собственность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3.</w:t>
      </w:r>
      <w:r>
        <w:rPr>
          <w:rFonts w:cs="Sylfaen" w:ascii="Sylfaen" w:hAnsi="Sylfaen"/>
        </w:rPr>
        <w:t xml:space="preserve"> К моменту заключения данного договора в собственности гражданина ______________</w:t>
        <w:br/>
        <w:t>находится:</w:t>
        <w:tab/>
        <w:tab/>
        <w:tab/>
        <w:tab/>
        <w:tab/>
        <w:tab/>
        <w:tab/>
        <w:tab/>
        <w:tab/>
        <w:tab/>
        <w:t>(имя фамилия)</w:t>
        <w:br/>
        <w:t>- жилой дом, находящийся _______________________________________________________</w:t>
      </w:r>
    </w:p>
    <w:p>
      <w:pPr>
        <w:pStyle w:val="Normal"/>
        <w:ind w:left="2832" w:firstLine="708"/>
        <w:jc w:val="both"/>
        <w:rPr>
          <w:rFonts w:ascii="Sylfaen" w:hAnsi="Sylfaen" w:cs="Sylfaen"/>
        </w:rPr>
      </w:pPr>
      <w:r>
        <w:rPr>
          <w:rFonts w:cs="Sylfaen" w:ascii="Sylfaen" w:hAnsi="Sylfaen"/>
        </w:rPr>
        <w:t>(данные зафиксированные в публичном реестре)</w:t>
      </w:r>
    </w:p>
    <w:p>
      <w:pPr>
        <w:pStyle w:val="Normal"/>
        <w:jc w:val="both"/>
        <w:rPr/>
      </w:pPr>
      <w:r>
        <w:rPr>
          <w:rFonts w:cs="Sylfaen" w:ascii="Sylfaen" w:hAnsi="Sylfaen"/>
        </w:rPr>
        <w:t>- автотранспортное средство ____________, государственный номер __________, цвет</w:t>
        <w:br/>
        <w:t>__________, дата выпуска ____________, марка ____________, кузов ____________, номер</w:t>
        <w:br/>
        <w:t xml:space="preserve">мотора ____________, идентификационный номер ____________, регистрационный </w:t>
        <w:br/>
        <w:t>номер 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также движимость по прилагаемому списк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4.</w:t>
      </w:r>
      <w:r>
        <w:rPr>
          <w:rFonts w:cs="Sylfaen" w:ascii="Sylfaen" w:hAnsi="Sylfaen"/>
        </w:rPr>
        <w:t xml:space="preserve"> В собственности гражданина ____________ к моменту заключения договора находится:</w:t>
      </w:r>
    </w:p>
    <w:p>
      <w:pPr>
        <w:pStyle w:val="Normal"/>
        <w:ind w:left="2832" w:firstLine="708"/>
        <w:jc w:val="both"/>
        <w:rPr>
          <w:rFonts w:ascii="Sylfaen" w:hAnsi="Sylfaen" w:cs="Sylfaen"/>
        </w:rPr>
      </w:pPr>
      <w:r>
        <w:rPr>
          <w:rFonts w:cs="Sylfaen" w:ascii="Sylfaen" w:hAnsi="Sylfaen"/>
        </w:rPr>
        <w:t>(имя фамилия)</w:t>
      </w:r>
    </w:p>
    <w:p>
      <w:pPr>
        <w:pStyle w:val="Normal"/>
        <w:jc w:val="both"/>
        <w:rPr>
          <w:rFonts w:ascii="Sylfaen" w:hAnsi="Sylfaen" w:cs="Sylfaen"/>
        </w:rPr>
      </w:pPr>
      <w:r>
        <w:rPr>
          <w:rFonts w:cs="Sylfaen" w:ascii="Sylfaen" w:hAnsi="Sylfaen"/>
        </w:rPr>
        <w:t>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5.</w:t>
      </w:r>
      <w:r>
        <w:rPr>
          <w:rFonts w:cs="Sylfaen" w:ascii="Sylfaen" w:hAnsi="Sylfaen"/>
        </w:rPr>
        <w:t xml:space="preserve"> Совместной собственностью супругов, приобретенной в течение брака является доход, полученный каждым из супругов в результате трудовой, коммерческой и интеллектуальной деятельности, полученная ими пенсия, материальная помощь и иные денежные средства, которые не имеют специального назнач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6.</w:t>
      </w:r>
      <w:r>
        <w:rPr>
          <w:rFonts w:cs="Sylfaen" w:ascii="Sylfaen" w:hAnsi="Sylfaen"/>
        </w:rPr>
        <w:t xml:space="preserve"> На совместную собственность супругов имеет право и тот супруг, который в период брака вел домашнее хозяйство, ухаживал за ребенком (детьми) или по иной уважительной причине не имел самостоятельных дохо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7.</w:t>
      </w:r>
      <w:r>
        <w:rPr>
          <w:rFonts w:cs="Sylfaen" w:ascii="Sylfaen" w:hAnsi="Sylfaen"/>
        </w:rPr>
        <w:t xml:space="preserve"> Предметы индивидуального пользования (одежда, обувь и др.) за исключением предметов роскоши и драгоценностей, которые приобретены в период совместного проживания супругов, считается индивидуальной собственностью того супруга, который пользуется данным имуще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8</w:t>
      </w:r>
      <w:r>
        <w:rPr>
          <w:rFonts w:cs="Sylfaen" w:ascii="Sylfaen" w:hAnsi="Sylfaen"/>
        </w:rPr>
        <w:t>. Доходы по целевому назначению (суммы материальной помощи, а также суммы, полученные одним из супругов в качестве целевых выплат, суммы выплаченные в связи с потерей трудоспособности или ухудшения здоровья, считаются собственностью того супруга, на имя которого были сделаны данные выпла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9</w:t>
      </w:r>
      <w:r>
        <w:rPr>
          <w:rFonts w:cs="Sylfaen" w:ascii="Sylfaen" w:hAnsi="Sylfaen"/>
        </w:rPr>
        <w:t>. Супруги могут распоряжаться совместной собственностью по взаимному согласию. Если один из супругов заключает сделку, считается, что другой супруг соглашается с фактом заключения сделки, если супруг не высказывается против данной сделки до заключения таковой. Для действительности такой сделки, которая требует регистрации в реестре и/или нотариального удостоверения, необходимо предварительное письменное согласие другого супру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10.</w:t>
      </w:r>
      <w:r>
        <w:rPr>
          <w:rFonts w:cs="Sylfaen" w:ascii="Sylfaen" w:hAnsi="Sylfaen"/>
        </w:rPr>
        <w:t xml:space="preserve"> По взаимному согласию супругов они имеют право в течение брака менять предусмотренный данным договором режим совместной собственности на имущество.</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2. ПРАВО И ОБЯЗАННОСТИ СУПРУГ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1.</w:t>
      </w:r>
      <w:r>
        <w:rPr>
          <w:rFonts w:cs="Sylfaen" w:ascii="Sylfaen" w:hAnsi="Sylfaen"/>
        </w:rPr>
        <w:t xml:space="preserve"> Каждый из супругов обязан беречь совместную собственность и то имущество, которое находится в их индивидуальной собственности. Каждый из супругов должен стремиться к избежанию порчи имущества или его уничтожения, или опасности возникновения таковой, при этом, каждый из супругов правомочен пользоваться для этой цели общими доходами или иными другими доход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2.</w:t>
      </w:r>
      <w:r>
        <w:rPr>
          <w:rFonts w:cs="Sylfaen" w:ascii="Sylfaen" w:hAnsi="Sylfaen"/>
        </w:rPr>
        <w:t xml:space="preserve"> Супруги обязаны воздерживаться от заключения сделок, связанных с различными рисками. К таковым относятся сделки, на основании которых возникшие обязательства смогут существенно уменьшить совместную собственность или получаемые дох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3.</w:t>
      </w:r>
      <w:r>
        <w:rPr>
          <w:rFonts w:cs="Sylfaen" w:ascii="Sylfaen" w:hAnsi="Sylfaen"/>
        </w:rPr>
        <w:t xml:space="preserve"> Каждый из супругов может пользоваться предметами индивидуальной собственности другого супруга, исходя из имущественного назначения каждого предм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4.</w:t>
      </w:r>
      <w:r>
        <w:rPr>
          <w:rFonts w:cs="Sylfaen" w:ascii="Sylfaen" w:hAnsi="Sylfaen"/>
        </w:rPr>
        <w:t xml:space="preserve"> В течение брака каждый из супругов может распоряжаться по своему усмотрению индивидуальной собственностью, которая супругу принадлежала до регистрации брака, но прибыль, полученная в результате управления индивидуальной собственностью, является собственностью обоих супруг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5.</w:t>
      </w:r>
      <w:r>
        <w:rPr>
          <w:rFonts w:cs="Sylfaen" w:ascii="Sylfaen" w:hAnsi="Sylfaen"/>
        </w:rPr>
        <w:t xml:space="preserve"> В случае расторжения брака, общая совместная собственность супругов делится на равные до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6.</w:t>
      </w:r>
      <w:r>
        <w:rPr>
          <w:rFonts w:cs="Sylfaen" w:ascii="Sylfaen" w:hAnsi="Sylfaen"/>
        </w:rPr>
        <w:t xml:space="preserve"> Имущество, которое принадлежало каждому из супругов на правах индивидуальной собственности, не входит в имущественную массу, которая подлежит разделу.</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3. ОТВЕТСТВЕННОСТЬ СУПРУГ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1.</w:t>
      </w:r>
      <w:r>
        <w:rPr>
          <w:rFonts w:cs="Sylfaen" w:ascii="Sylfaen" w:hAnsi="Sylfaen"/>
        </w:rPr>
        <w:t xml:space="preserve"> Супруги не несут ответственности за заключенные сделки без их соглас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2</w:t>
      </w:r>
      <w:r>
        <w:rPr>
          <w:rFonts w:cs="Sylfaen" w:ascii="Sylfaen" w:hAnsi="Sylfaen"/>
        </w:rPr>
        <w:t>. Каждый из супругов отвечает по долгам за взятые обязательства перед кредиторами в размерах индивидуального имущества, которое им принадлежит. Если для исполнения обязательства индивидуальной собственности не хватает, кредитор вправе требовать выделения доли супруга из общей собственной собств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3</w:t>
      </w:r>
      <w:r>
        <w:rPr>
          <w:rFonts w:cs="Sylfaen" w:ascii="Sylfaen" w:hAnsi="Sylfaen"/>
        </w:rPr>
        <w:t>. Осуществление выплат по обязательствам из общей совместной собственности супругов возможно только в случае совместных обязательств обоих супругов.</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
          <w:b/>
        </w:rPr>
      </w:pPr>
      <w:r>
        <w:rPr>
          <w:rFonts w:cs="Sylfaen" w:ascii="Sylfaen" w:hAnsi="Sylfaen"/>
          <w:b/>
        </w:rPr>
        <w:t>4. РАЗРЕШЕНИЕ СПОРОВ</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1.</w:t>
      </w:r>
      <w:r>
        <w:rPr>
          <w:rFonts w:cs="Sylfaen" w:ascii="Sylfaen" w:hAnsi="Sylfaen"/>
        </w:rPr>
        <w:t xml:space="preserve"> Любые разногласия, возникшие между супругами, разрешаются путем достижения взаимосоглас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2</w:t>
      </w:r>
      <w:r>
        <w:rPr>
          <w:rFonts w:cs="Sylfaen" w:ascii="Sylfaen" w:hAnsi="Sylfaen"/>
        </w:rPr>
        <w:t>. В случае разногласия сторон, споры рассматривает суд, на основании действующего законодательства.</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bCs/>
        </w:rPr>
      </w:pPr>
      <w:r>
        <w:rPr>
          <w:rFonts w:cs="Sylfaen" w:ascii="Sylfaen" w:hAnsi="Sylfaen"/>
          <w:b/>
        </w:rPr>
        <w:t>5. УСЛОВИЯ ВСТУПЛЕНИЯ ДОГОВОРА В СИЛУ, ЕГО ИЗМЕНЕНИЯ И ПРЕКРАЩЕНИЕ</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5.1.</w:t>
      </w:r>
      <w:r>
        <w:rPr>
          <w:rFonts w:cs="Sylfaen" w:ascii="Sylfaen" w:hAnsi="Sylfaen"/>
        </w:rPr>
        <w:t xml:space="preserve"> Подписью на данном договоре, супруги заверяют, что договор не содержит неясных или двусмысленных положений, что они полностью ознакомились с договором, принимают и соглашаются с его условия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2</w:t>
      </w:r>
      <w:r>
        <w:rPr>
          <w:rFonts w:cs="Sylfaen" w:ascii="Sylfaen" w:hAnsi="Sylfaen"/>
        </w:rPr>
        <w:t>. Договор вступает в силу с момента регистрации бра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3</w:t>
      </w:r>
      <w:r>
        <w:rPr>
          <w:rFonts w:cs="Sylfaen" w:ascii="Sylfaen" w:hAnsi="Sylfaen"/>
        </w:rPr>
        <w:t>. Договор подлежит нотариальной регистр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4.</w:t>
      </w:r>
      <w:r>
        <w:rPr>
          <w:rFonts w:cs="Sylfaen" w:ascii="Sylfaen" w:hAnsi="Sylfaen"/>
        </w:rPr>
        <w:t xml:space="preserve"> Супруги могут по взаимному желанию и в любое время внести изменения и дополнения в данном договоре или прекратить его действие. Подписанные супругами изменения и дополнения считаются неотъемлемой частью данного договора. Внесение изменений в одностороннем порядке не имеет юридическую силу. Недопустим также односторонний отказ от исполнения условий договора. Брачный договор прекращается с оформлением разв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5.</w:t>
      </w:r>
      <w:r>
        <w:rPr>
          <w:rFonts w:cs="Sylfaen" w:ascii="Sylfaen" w:hAnsi="Sylfaen"/>
        </w:rPr>
        <w:t xml:space="preserve"> Вопросы, которые не предусмотренны данным договором, разрешаются на основании норм действующего законодатель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5.6.</w:t>
      </w:r>
      <w:r>
        <w:rPr>
          <w:rFonts w:cs="Sylfaen" w:ascii="Sylfaen" w:hAnsi="Sylfaen"/>
        </w:rPr>
        <w:t xml:space="preserve"> Договор составлен на русском/грузинском языке, в трех экземплярах, имеющих одинаковую юридическую силу, два из которых передаются супругам, а третий хранится в нотариальном бюро г. ___________.</w:t>
      </w:r>
    </w:p>
    <w:p>
      <w:pPr>
        <w:pStyle w:val="Normal"/>
        <w:jc w:val="both"/>
        <w:rPr>
          <w:rFonts w:ascii="Sylfaen" w:hAnsi="Sylfaen" w:cs="Sylfaen"/>
        </w:rPr>
      </w:pPr>
      <w:r>
        <w:rPr>
          <w:rFonts w:cs="Sylfaen" w:ascii="Sylfaen" w:hAnsi="Sylfaen"/>
        </w:rPr>
      </w:r>
    </w:p>
    <w:p>
      <w:pPr>
        <w:pStyle w:val="Normal"/>
        <w:ind w:firstLine="708"/>
        <w:jc w:val="both"/>
        <w:rPr>
          <w:rFonts w:ascii="Sylfaen" w:hAnsi="Sylfaen" w:cs="Sylfaen"/>
          <w:bCs/>
        </w:rPr>
      </w:pPr>
      <w:r>
        <w:rPr>
          <w:rFonts w:cs="Sylfaen" w:ascii="Sylfaen" w:hAnsi="Sylfaen"/>
          <w:b/>
        </w:rPr>
        <w:t>6. РЕКВИЗИТЫ СТОРОН</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b/>
        </w:rPr>
        <w:t>6.1.</w:t>
      </w:r>
      <w:r>
        <w:rPr>
          <w:rFonts w:cs="Sylfaen" w:ascii="Sylfaen" w:hAnsi="Sylfaen"/>
        </w:rPr>
        <w:t xml:space="preserve"> Гражданин:___________________________________________________</w:t>
      </w:r>
    </w:p>
    <w:p>
      <w:pPr>
        <w:pStyle w:val="Normal"/>
        <w:jc w:val="both"/>
        <w:rPr>
          <w:rFonts w:ascii="Sylfaen" w:hAnsi="Sylfaen" w:cs="Sylfaen"/>
        </w:rPr>
      </w:pPr>
      <w:r>
        <w:rPr>
          <w:rFonts w:cs="Sylfaen" w:ascii="Sylfaen" w:hAnsi="Sylfaen"/>
        </w:rPr>
        <w:t>Адрес: _______________________________________________________</w:t>
      </w:r>
    </w:p>
    <w:p>
      <w:pPr>
        <w:pStyle w:val="Normal"/>
        <w:jc w:val="both"/>
        <w:rPr>
          <w:rFonts w:ascii="Sylfaen" w:hAnsi="Sylfaen" w:cs="Sylfaen"/>
        </w:rPr>
      </w:pPr>
      <w:r>
        <w:rPr>
          <w:rFonts w:cs="Sylfaen" w:ascii="Sylfaen" w:hAnsi="Sylfaen"/>
        </w:rPr>
        <w:t>Телефон: ______________________________________________________</w:t>
      </w:r>
    </w:p>
    <w:p>
      <w:pPr>
        <w:pStyle w:val="Normal"/>
        <w:jc w:val="both"/>
        <w:rPr>
          <w:rFonts w:ascii="Sylfaen" w:hAnsi="Sylfaen" w:cs="Sylfaen"/>
        </w:rPr>
      </w:pPr>
      <w:r>
        <w:rPr>
          <w:rFonts w:cs="Sylfaen" w:ascii="Sylfaen" w:hAnsi="Sylfaen"/>
        </w:rPr>
        <w:t>Эл.почта _____________________________________________________</w:t>
      </w:r>
    </w:p>
    <w:p>
      <w:pPr>
        <w:pStyle w:val="Normal"/>
        <w:jc w:val="both"/>
        <w:rPr>
          <w:rFonts w:ascii="Sylfaen" w:hAnsi="Sylfaen" w:cs="Sylfaen"/>
        </w:rPr>
      </w:pPr>
      <w:r>
        <w:rPr>
          <w:rFonts w:cs="Sylfaen" w:ascii="Sylfaen" w:hAnsi="Sylfaen"/>
        </w:rPr>
        <w:t>Контактное лицо: ______________________________________________</w:t>
      </w:r>
    </w:p>
    <w:p>
      <w:pPr>
        <w:pStyle w:val="Normal"/>
        <w:jc w:val="both"/>
        <w:rPr>
          <w:rFonts w:ascii="Sylfaen" w:hAnsi="Sylfaen" w:cs="Sylfaen"/>
        </w:rPr>
      </w:pPr>
      <w:r>
        <w:rPr>
          <w:rFonts w:cs="Sylfaen" w:ascii="Sylfaen" w:hAnsi="Sylfaen"/>
        </w:rPr>
        <w:t>Банковский счет: ___________________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6.2.</w:t>
      </w:r>
      <w:r>
        <w:rPr>
          <w:rFonts w:cs="Sylfaen" w:ascii="Sylfaen" w:hAnsi="Sylfaen"/>
        </w:rPr>
        <w:t xml:space="preserve"> Гражданин:___________________________________________________</w:t>
      </w:r>
    </w:p>
    <w:p>
      <w:pPr>
        <w:pStyle w:val="Normal"/>
        <w:jc w:val="both"/>
        <w:rPr>
          <w:rFonts w:ascii="Sylfaen" w:hAnsi="Sylfaen" w:cs="Sylfaen"/>
        </w:rPr>
      </w:pPr>
      <w:r>
        <w:rPr>
          <w:rFonts w:cs="Sylfaen" w:ascii="Sylfaen" w:hAnsi="Sylfaen"/>
        </w:rPr>
        <w:t>Адрес: _______________________________________________________</w:t>
      </w:r>
    </w:p>
    <w:p>
      <w:pPr>
        <w:pStyle w:val="Normal"/>
        <w:jc w:val="both"/>
        <w:rPr>
          <w:rFonts w:ascii="Sylfaen" w:hAnsi="Sylfaen" w:cs="Sylfaen"/>
        </w:rPr>
      </w:pPr>
      <w:r>
        <w:rPr>
          <w:rFonts w:cs="Sylfaen" w:ascii="Sylfaen" w:hAnsi="Sylfaen"/>
        </w:rPr>
        <w:t>Телефон: ______________________________________________________</w:t>
      </w:r>
    </w:p>
    <w:p>
      <w:pPr>
        <w:pStyle w:val="Normal"/>
        <w:jc w:val="both"/>
        <w:rPr>
          <w:rFonts w:ascii="Sylfaen" w:hAnsi="Sylfaen" w:cs="Sylfaen"/>
        </w:rPr>
      </w:pPr>
      <w:r>
        <w:rPr>
          <w:rFonts w:cs="Sylfaen" w:ascii="Sylfaen" w:hAnsi="Sylfaen"/>
        </w:rPr>
        <w:t>Эл.почта ______________________________________________________</w:t>
      </w:r>
    </w:p>
    <w:p>
      <w:pPr>
        <w:pStyle w:val="Normal"/>
        <w:jc w:val="both"/>
        <w:rPr>
          <w:rFonts w:ascii="Sylfaen" w:hAnsi="Sylfaen" w:cs="Sylfaen"/>
        </w:rPr>
      </w:pPr>
      <w:r>
        <w:rPr>
          <w:rFonts w:cs="Sylfaen" w:ascii="Sylfaen" w:hAnsi="Sylfaen"/>
        </w:rPr>
        <w:t>Контактное лицо: ______________________________________________</w:t>
      </w:r>
    </w:p>
    <w:p>
      <w:pPr>
        <w:pStyle w:val="Normal"/>
        <w:jc w:val="both"/>
        <w:rPr>
          <w:rFonts w:ascii="Sylfaen" w:hAnsi="Sylfaen" w:cs="Sylfaen"/>
        </w:rPr>
      </w:pPr>
      <w:r>
        <w:rPr>
          <w:rFonts w:cs="Sylfaen" w:ascii="Sylfaen" w:hAnsi="Sylfaen"/>
        </w:rPr>
        <w:t>Банковский счет: _______________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К договору прилагаются следующие документы: 1 перечень находящихся в индивидуальной собственности супругов движимых вещей.</w:t>
      </w:r>
    </w:p>
    <w:p>
      <w:pPr>
        <w:pStyle w:val="Normal"/>
        <w:jc w:val="both"/>
        <w:rPr/>
      </w:pPr>
      <w:r>
        <w:rPr>
          <w:rFonts w:cs="Sylfaen" w:ascii="Sylfaen" w:hAnsi="Sylfaen"/>
        </w:rPr>
        <w:t xml:space="preserve">_______________ </w:t>
        <w:tab/>
        <w:tab/>
        <w:tab/>
        <w:tab/>
        <w:tab/>
        <w:tab/>
        <w:tab/>
        <w:tab/>
        <w:tab/>
        <w:t>_______________</w:t>
      </w:r>
    </w:p>
    <w:p>
      <w:pPr>
        <w:pStyle w:val="Normal"/>
        <w:jc w:val="both"/>
        <w:rPr/>
      </w:pPr>
      <w:r>
        <w:rPr>
          <w:rFonts w:cs="Sylfaen" w:ascii="Sylfaen" w:hAnsi="Sylfaen"/>
        </w:rPr>
        <w:t>/ Подпись /</w:t>
        <w:tab/>
        <w:tab/>
        <w:tab/>
        <w:tab/>
        <w:tab/>
        <w:tab/>
        <w:tab/>
        <w:tab/>
        <w:tab/>
        <w:tab/>
        <w:t xml:space="preserve"> / Подпись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Наследственное право</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При наследовании имущества умершего наследство переходит к другим лицам в порядке универсального правопреемства, то есть как единое целое и в один и тот же момент. Иными словами,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 В состав наследства не включаются только права и обязанности неразрывно связанные с личностью наследодателя, в том числе права на алименты, возмещение вреда причиненного жизни и здоровью гражданина, а также права и обязанности, переход которых в порядке наследования не допускается законом. В частности, не входят в состав наследства неимущественные права (например, право авторства) и другие нематериальные блага (честь, достоинство, деловая репутация наследователя). Важнейшие положения о наследовании закреплены в Гражданском кодексе Грузии, который устанавливает основания наследодателя; порядок, время и место открытия наследства: круг лиц, которые могут призываться к наследованию и которые не наследуют ни по закону, ни по завещанию, поскольку признаются недостойными наследниками.</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u w:val="single"/>
        </w:rPr>
      </w:pPr>
      <w:r>
        <w:rPr>
          <w:rFonts w:cs="Sylfaen" w:ascii="Sylfaen" w:hAnsi="Sylfaen"/>
          <w:b/>
          <w:u w:val="single"/>
        </w:rPr>
        <w:t>ОБРАЗЕЦ</w:t>
      </w:r>
    </w:p>
    <w:p>
      <w:pPr>
        <w:pStyle w:val="Normal"/>
        <w:jc w:val="both"/>
        <w:rPr>
          <w:rFonts w:ascii="Sylfaen" w:hAnsi="Sylfaen" w:cs="Sylfaen"/>
          <w:b/>
          <w:b/>
          <w:u w:val="single"/>
        </w:rPr>
      </w:pPr>
      <w:r>
        <w:rPr>
          <w:rFonts w:cs="Sylfaen" w:ascii="Sylfaen" w:hAnsi="Sylfaen"/>
          <w:b/>
          <w:u w:val="single"/>
        </w:rPr>
      </w:r>
    </w:p>
    <w:p>
      <w:pPr>
        <w:pStyle w:val="Normal"/>
        <w:jc w:val="center"/>
        <w:rPr>
          <w:rFonts w:ascii="Sylfaen" w:hAnsi="Sylfaen" w:cs="Sylfaen"/>
          <w:bCs/>
        </w:rPr>
      </w:pPr>
      <w:r>
        <w:rPr>
          <w:rFonts w:cs="Sylfaen" w:ascii="Sylfaen" w:hAnsi="Sylfaen"/>
          <w:b/>
        </w:rPr>
        <w:t>Завещание</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 xml:space="preserve">Г. Тбилиси </w:t>
        <w:tab/>
        <w:tab/>
        <w:tab/>
        <w:tab/>
        <w:tab/>
        <w:tab/>
        <w:tab/>
        <w:tab/>
        <w:tab/>
        <w:t>__ дата ____________</w:t>
        <w:br/>
        <w:t>Я, ___________ (ФИО)</w:t>
        <w:br/>
        <w:t>Проживающий _____________ (точный адрес и место проживания, (точные реквизиты</w:t>
        <w:br/>
        <w:t>удостоверения личности)__________________________, при полной правоспособности,</w:t>
        <w:br/>
        <w:t>выражаю свою волю, согласно которой, после своей смерти все свое имущество оставляю</w:t>
        <w:br/>
        <w:t>лицам указанным в данном завещ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частности, своей супруге (супругу) ________ (ФИО год рождения месяц и число),</w:t>
        <w:br/>
        <w:t>оставляю находящейся по адресу: __________________________ половину (часть дома), в</w:t>
        <w:br/>
        <w:t>равных долях оставляю своим дет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__________________________ (имя, фамилия, год рождения месяц и числ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__________________________ (имя, фамилия, год рождения месяц и чис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Также выражаю волю после своей смерти по передаче брату ——————————</w:t>
        <w:br/>
        <w:t>(имя, фамилия, год рождения месяц и число) своего автомобиля. Другое имущество</w:t>
        <w:br/>
        <w:t>(например деньги, ценные бумаги, картины и т.д) после своей смерти завещаю внукам</w:t>
        <w:br/>
        <w:t>____________ (имя, фамилия, год рождения месяц и чис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ли после моей смерти в моей собственности окажется какое-либо имущество, завещаю, чтобы оно было поделено поровну между всеми лицами, упомянутыми мною в завещ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веряю, что нахожусь в здравом уме и твердой памяти, проявляя свою волю, не подвергаюсь никакому воздействию ни с какой-либо стороны. Все вышесказанное в полной мере</w:t>
      </w:r>
      <w:r>
        <w:rPr>
          <w:rFonts w:cs="Sylfaen" w:ascii="Sylfaen" w:hAnsi="Sylfaen"/>
          <w:lang w:val="en-US"/>
        </w:rPr>
        <w:t xml:space="preserve"> </w:t>
      </w:r>
      <w:r>
        <w:rPr>
          <w:rFonts w:cs="Sylfaen" w:ascii="Sylfaen" w:hAnsi="Sylfaen"/>
        </w:rPr>
        <w:t>соответствует моей вол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авещание составлено лично мной и подтверждено личной подписью</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 Имя, фамил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ВОПРОС:</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Каким образом наследодатель может изменить уже составленное завещание?</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ТВЕТ:</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Наследодатель имеет полное право в любой момент изменить или отменить завещание. Для этого он долж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rPr>
        <w:t xml:space="preserve"> или составить новое завещание, прямо отменяющее суть предыдущего документа или какую- либо его часть, противоречащую новому завещ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или внести заявление к нотариус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w:t>
      </w:r>
      <w:r>
        <w:rPr>
          <w:rFonts w:cs="Sylfaen" w:ascii="Sylfaen" w:hAnsi="Sylfaen"/>
        </w:rPr>
        <w:t xml:space="preserve"> или уничтожить все экземпляры завещания, в том числе те, которые имеются у нотариус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Я и мои родственники получили наследство от бабушки. Мой дядя, который входит в число наследников не проявил никакого интереса к бабушкиному имуществу и к нотариусу идти отказался. Как нам поступить в этом случае и имеем ли мы право разделить наследство между собо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огласно действующему Гражданскому кодексу нашей страны наследник может отказаться от принятия наследства в течение трех месяцев со дня, когда он узнал или должен был узнать о том, что он призван к наследованию. Отказ от принятия наследства должен быть оформлен у нотариуса. Отказ от наследства можно оформить и через представителя, если в таком поручении (доверенности) специально предусмотрено правомочие на отказ от доли в наследстве. В вашем случае, если наследник не участвует в соглашении о разделе имущества, то другие наследники вправе по взаимному соглашению через шесть месяцев после открытия наследства разделить имущество между собо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Кто может выступать наследником при разделе имущества наследодателя?</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Законом определено два типа наследников: наследники по закону и наследники по завещ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при наследовании по закону - лица, которые находились в живых к моменту смерти наследодателя, а также дети наследодателя, родившиеся после его смер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 при наследовании по завещанию лица, которые находились в живых к моменту смерти наследодателя, а также те, которые были зачаты при его жизни, родились после его смерти, несмотря на то, являются они его детьми или нет, а также юридические лица, образованные к моменту открытия наследства. Внебрачный ребенок считается наследником отца, если отцовство установлено в предусмотренном законом порядке. Не могут быть наследниками по закону родители, лишенные родительских прав и ко дню открытия не восстановленные в этих правах. Не могут быть наследниками по закону также лица, злостно уклонявшиеся от возложенных на них обязанностей по содержанию наследодателя, если это обстоятельство подтверждено судом.</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Где по закону нужно открывать наследство лиц, проживающих за границей?</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Местом открытия наследства после смерти гражданина нашей страны, находившегося за рубежом и умершего, там является место его жительства в Грузии до отъезда за границу. А если оно неизвестно – место нахождения самого наследства или основной его части. Если гражданин постоянно прописан за границей, то местом открытия наследства считается страна, где он проживал и наследник получит наследство в соответствии с законом этого госуда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Мы с мужем уже около десяти лет в разводе, хотя и поддерживаем нормальные отношения. Хочу узнать буду ли я иметь право на его имущество, в случае его кончины?</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К сожалению, вы не можете претендовать даже на долю из его наследства. Согласно действующему Гражданскому кодексу, расторгнувшие брак супруги не могут быть объявлены наследниками друг друга, но ваш бывший супруг может по завещанию оставить вам имущ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Не могли ли вы мне объяснить, каким образом нужно составить завещани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По закону считается, что завещание необходимо составить в письменном виде, - при этом допускается и нотариальная форма. В свою очередь, нотариальная форма требует, чтобы завещание было составлено и подписано завещателем и удостоверено нотариусом, а там где нет нотариуса, органом местного самоупра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пустимо также, чтобы завещание со слов наследодателя записал нотариус, в присутствии двух свидетелей. При удостоверении завещания к нотариусу приравниваются главный врач, дежурный врач больницы, госпиталя, санатория или дома инвалидов и престарелых, если завещатель лечится или проживает в этом учреждении; начальник экспедиции, капитан корабля или воздушного судна, командир воинской части, учреждения и училища, если в пункте дислокации воинской части нет нотариуса, а также начальник места лишения свободы, если завещатель находится в местах лишения своб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жданин может сам распорядиться имуществом на случай смерти путем совершения завещания. Необходимым условием является совершение завещания гражданином, обладающим в момент совершения дееспособностью в полном объеме. Кроме того, завещание должно</w:t>
      </w:r>
      <w:r>
        <w:rPr>
          <w:rFonts w:cs="Sylfaen" w:ascii="Sylfaen" w:hAnsi="Sylfaen"/>
          <w:lang w:val="en-US"/>
        </w:rPr>
        <w:t xml:space="preserve"> </w:t>
      </w:r>
      <w:r>
        <w:rPr>
          <w:rFonts w:cs="Sylfaen" w:ascii="Sylfaen" w:hAnsi="Sylfaen"/>
        </w:rPr>
        <w:t>быть совершенно лично. Совершение завещания через представителя не допускает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илу принципа свободы завещания, завещатель может составить одно или несколько завещаний. Он в праве завещать любое имущество любым лицам, любым образом определить доли наследников в наследстве, лишить наследства без указания причин одного, нескольких или всех наследников по закону, отменить или изменить завещание. Свобода завещания ограничивается лишь правилами об обязательной доле в наследств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Существуют ли какие-либо механизмы, с помощью которых можно изменить или отменить уже составленное завещание?</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Для этого наследодатель долж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w:t>
      </w:r>
      <w:r>
        <w:rPr>
          <w:rFonts w:cs="Sylfaen" w:ascii="Sylfaen" w:hAnsi="Sylfaen"/>
        </w:rPr>
        <w:t xml:space="preserve"> или внести заявление в нотариальный орга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2)</w:t>
      </w:r>
      <w:r>
        <w:rPr>
          <w:rFonts w:cs="Sylfaen" w:ascii="Sylfaen" w:hAnsi="Sylfaen"/>
        </w:rPr>
        <w:t xml:space="preserve"> или составить новое завещание, прямо отменяющее суть предыдущего документа или какую-либо его часть, противоречащую новому завеща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3)</w:t>
      </w:r>
      <w:r>
        <w:rPr>
          <w:rFonts w:cs="Sylfaen" w:ascii="Sylfaen" w:hAnsi="Sylfaen"/>
        </w:rPr>
        <w:t xml:space="preserve"> или уничтожить все экземпляры завещания, в том числе те, которые имеются у нотариус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Какие права имеет наследник на доходы, полученные до возбуждения иска другим претендентом на имущество?</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Если наследник по закону, не знавший о существовании завещания, приступил к владению имуществом, а наследник, по завещанию не зная о недействительности документа, или если наследник по закону и завещанию не знали о существовании других, более близких наследников по закону или о наличии другого завещания, им остается доход, полученный от наследства до возбуждения иска; они вправе также потребовать весь капитал вложенный ими в наследство. Если входящие в наследство вещи будут проданы до возбуждения спора, купля-продажа сочтется действительной и останется в силе, а вырученная от продажи вещей сумма передается действительному наследнику.</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Я слышал, что существуют особые правила раздела земли сельскохозяйственного назначения. О чем конкретно идет речь?</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Если собственник земли сельскохозяйственного назначения, по которой находится крестьянское хозяйство, оставил его по завещанию нескольким наследникам, или завещание не было оставлено и имеется несколько наследников по закону, земля с размещенным на ней крестьянским хозяйством может быть разделена, если отошедший в результате раздела к каждому из них земельный участок обеспечивает существование жизнеспособного хозяйства. Раздел допускается только в том случае, если наследники сами собираются вести хозяйство. Если ни одни из них не пожелает этого сделать, по их соглашению земля с размещенным на ней хозяйством может быть продана, и наследники получат свои доли в виде денег. По соглашению сонаследников земля и размещенное на ней крестьянское хозяйство могут остаться в их общей собств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Считается ли завещание действительным, если при составлении наследодатель не далсвидетелям прочитать документ?</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Разумеется. Существует практика так называемого завещания закрытого типа. Обычно человек составляет его при свидетелях, но не знакомит их с содержанием. Достаточно того, что они поставят свои подписи на конверты и позже подтвердят, что находились в тот момент рядом с составителем. Действительность завещания ставится под сомнение только в том случае, если в нем не указана дата составления.</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Я слышал, что не каждый человек может стать свидетелем завещания. Действительно</w:t>
      </w:r>
      <w:r>
        <w:rPr>
          <w:rFonts w:cs="Sylfaen" w:ascii="Sylfaen" w:hAnsi="Sylfaen"/>
          <w:lang w:val="en-US"/>
        </w:rPr>
        <w:t xml:space="preserve"> </w:t>
      </w:r>
      <w:r>
        <w:rPr>
          <w:rFonts w:cs="Sylfaen" w:ascii="Sylfaen" w:hAnsi="Sylfaen"/>
        </w:rPr>
        <w:t>ли это так?</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Согласно действующему Гражданскому кодексу, свидетелями завещания не могут быть: несовершеннолетние лица, признанные недееспособными, наследники по завещанию и их родственники по восходящей и нисходящей линии, сестры, братья, супруг (супруга) и получатель завещательного отказа.</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ВОПРОС:</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Какие обязанности возлагаются на человека, которого суд признал недостойным наследником?</w:t>
      </w:r>
    </w:p>
    <w:p>
      <w:pPr>
        <w:pStyle w:val="Normal"/>
        <w:jc w:val="both"/>
        <w:rPr>
          <w:rFonts w:ascii="Sylfaen" w:hAnsi="Sylfaen" w:cs="Sylfaen"/>
        </w:rPr>
      </w:pPr>
      <w:r>
        <w:rPr>
          <w:rFonts w:cs="Sylfaen" w:ascii="Sylfaen" w:hAnsi="Sylfaen"/>
        </w:rPr>
      </w:r>
    </w:p>
    <w:p>
      <w:pPr>
        <w:pStyle w:val="Normal"/>
        <w:jc w:val="both"/>
        <w:rPr>
          <w:rFonts w:ascii="Sylfaen" w:hAnsi="Sylfaen" w:cs="Sylfaen"/>
          <w:bCs/>
        </w:rPr>
      </w:pPr>
      <w:r>
        <w:rPr>
          <w:rFonts w:cs="Sylfaen" w:ascii="Sylfaen" w:hAnsi="Sylfaen"/>
          <w:b/>
        </w:rPr>
        <w:t>ОТВЕТ:</w:t>
      </w:r>
    </w:p>
    <w:p>
      <w:pPr>
        <w:pStyle w:val="Normal"/>
        <w:jc w:val="both"/>
        <w:rPr>
          <w:rFonts w:ascii="Sylfaen" w:hAnsi="Sylfaen" w:cs="Sylfaen"/>
          <w:bCs/>
        </w:rPr>
      </w:pPr>
      <w:r>
        <w:rPr>
          <w:rFonts w:cs="Sylfaen" w:ascii="Sylfaen" w:hAnsi="Sylfaen"/>
          <w:bCs/>
        </w:rPr>
      </w:r>
    </w:p>
    <w:p>
      <w:pPr>
        <w:pStyle w:val="Normal"/>
        <w:jc w:val="both"/>
        <w:rPr/>
      </w:pPr>
      <w:r>
        <w:rPr>
          <w:rFonts w:cs="Sylfaen" w:ascii="Sylfaen" w:hAnsi="Sylfaen"/>
        </w:rPr>
        <w:t>Если суд установит, что какое-либо конкретное лицо является недостаточным наследником, то этот человек обязан возвратить абсолютно все, что ему досталось в наследство от этого имущества.</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5:00Z</dcterms:created>
  <dc:creator>khkenchoshvili</dc:creator>
  <dc:description/>
  <cp:keywords/>
  <dc:language>en-US</dc:language>
  <cp:lastModifiedBy>nshengelaia</cp:lastModifiedBy>
  <dcterms:modified xsi:type="dcterms:W3CDTF">2010-05-18T12:39:00Z</dcterms:modified>
  <cp:revision>12</cp:revision>
  <dc:subject/>
  <dc:title/>
</cp:coreProperties>
</file>