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ედრო მოსამსახურეთა პასუხისმგებლობა საქართველოს ადმინისტრაციულ სამართალდარღვევათა კოდექსის მიხედ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ხედრო მოსამსახურეს ჩადენილი სამართალდარღვევის სიმძიმის მიხედვით შეიძლება დაეკისროს დისციპლინური, ადმინისტრაციული და სისხლისსამართლებრივი პასუხისმგებლობა. ქვემოთ განვიხილავთ ადმინისტრაციული სამართალდარღვევასთან დაკავშირებულ საკითხ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1. სამხედრო მოსამსახურის მიერ ჩადენილი ადმინისტრაციული სამართალდარღვევ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ხედრო მოსამსახურეს და სამხედრო სარეზერვო სამსახურში გაწვეულ პირს,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ვემოთ მოცემულია ადმინისტრაციულ სამართალდარღვევათა კოდექსის ის მუხლები, რომლებიც შეეხებათ წვევამდელებსა და სამხედრო მოსამსახურე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196</w:t>
      </w:r>
      <w:r>
        <w:rPr>
          <w:rFonts w:cs="Sylfaen" w:ascii="Sylfaen" w:hAnsi="Sylfaen"/>
          <w:b/>
          <w:vertAlign w:val="superscript"/>
          <w:lang w:val="en-US" w:eastAsia="en-US"/>
        </w:rPr>
        <w:t>1</w:t>
      </w:r>
      <w:r>
        <w:rPr>
          <w:rFonts w:cs="Sylfaen" w:ascii="Sylfaen" w:hAnsi="Sylfaen"/>
          <w:lang w:val="en-US" w:eastAsia="en-US"/>
        </w:rPr>
        <w:t xml:space="preserve">. </w:t>
      </w:r>
      <w:r>
        <w:rPr>
          <w:rFonts w:cs="Sylfaen" w:ascii="Sylfaen" w:hAnsi="Sylfaen"/>
          <w:b/>
          <w:lang w:val="en-US" w:eastAsia="en-US"/>
        </w:rPr>
        <w:t>ადგილობრივი მმართველობის ორგანოების სამხედრო განყოფილებაში გამოძახებაზე გამოუცხადებლო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უცხადებლობა საპატიო მიზეზის გარეშე -</w:t>
      </w:r>
    </w:p>
    <w:p>
      <w:pPr>
        <w:pStyle w:val="Normal"/>
        <w:jc w:val="both"/>
        <w:rPr/>
      </w:pPr>
      <w:r>
        <w:rPr>
          <w:rFonts w:cs="Sylfaen" w:ascii="Sylfaen" w:hAnsi="Sylfaen"/>
          <w:lang w:val="en-US" w:eastAsia="en-US"/>
        </w:rPr>
        <w:t>გამოიწვევს გაფრთხი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197.</w:t>
      </w:r>
      <w:r>
        <w:rPr>
          <w:rFonts w:cs="Sylfaen" w:ascii="Sylfaen" w:hAnsi="Sylfaen"/>
          <w:lang w:val="en-US" w:eastAsia="en-US"/>
        </w:rPr>
        <w:t xml:space="preserve"> </w:t>
      </w:r>
      <w:r>
        <w:rPr>
          <w:rFonts w:cs="Sylfaen" w:ascii="Sylfaen" w:hAnsi="Sylfaen"/>
          <w:b/>
          <w:lang w:val="en-US" w:eastAsia="en-US"/>
        </w:rPr>
        <w:t>სამხედრო აღრიცხვის წესების დარღვ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მხედრო 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თ დარღვევით შეტყობინება -</w:t>
      </w:r>
    </w:p>
    <w:p>
      <w:pPr>
        <w:pStyle w:val="Normal"/>
        <w:jc w:val="both"/>
        <w:rPr/>
      </w:pPr>
      <w:r>
        <w:rPr>
          <w:rFonts w:cs="Sylfaen" w:ascii="Sylfaen" w:hAnsi="Sylfaen"/>
          <w:lang w:val="en-US" w:eastAsia="en-US"/>
        </w:rPr>
        <w:t>გამოიწვევს დაჯარიმებას 200 ლარის ოდენობით.</w:t>
      </w:r>
    </w:p>
    <w:p>
      <w:pPr>
        <w:pStyle w:val="Normal"/>
        <w:jc w:val="both"/>
        <w:rPr>
          <w:rFonts w:ascii="Sylfaen" w:hAnsi="Sylfaen" w:cs="Sylfaen"/>
          <w:lang w:val="en-US" w:eastAsia="en-US"/>
        </w:rPr>
      </w:pPr>
      <w:r>
        <w:rPr>
          <w:rFonts w:cs="Sylfaen" w:ascii="Sylfaen" w:hAnsi="Sylfaen"/>
          <w:lang w:val="en-US" w:eastAsia="en-US"/>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Normal"/>
        <w:jc w:val="both"/>
        <w:rPr/>
      </w:pPr>
      <w:r>
        <w:rPr>
          <w:rFonts w:cs="Sylfaen" w:ascii="Sylfaen" w:hAnsi="Sylfaen"/>
          <w:lang w:val="en-US" w:eastAsia="en-US"/>
        </w:rPr>
        <w:t>გამოიწვევს დაჯარიმებას 400 ლარის ოდენ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197</w:t>
      </w:r>
      <w:r>
        <w:rPr>
          <w:rFonts w:cs="Sylfaen" w:ascii="Sylfaen" w:hAnsi="Sylfaen"/>
          <w:b/>
          <w:vertAlign w:val="superscript"/>
          <w:lang w:val="en-US" w:eastAsia="en-US"/>
        </w:rPr>
        <w:t>2</w:t>
      </w:r>
      <w:r>
        <w:rPr>
          <w:rFonts w:cs="Sylfaen" w:ascii="Sylfaen" w:hAnsi="Sylfaen"/>
          <w:b/>
          <w:lang w:val="en-US" w:eastAsia="en-US"/>
        </w:rPr>
        <w:t>. სამხედრო მოსამსახურის მიერ სამხედრო სამსახურის წესის დარღვევა.</w:t>
      </w:r>
    </w:p>
    <w:p>
      <w:pPr>
        <w:pStyle w:val="Normal"/>
        <w:jc w:val="both"/>
        <w:rPr>
          <w:rFonts w:ascii="Sylfaen" w:hAnsi="Sylfaen" w:cs="Sylfaen"/>
          <w:lang w:val="en-US" w:eastAsia="en-US"/>
        </w:rPr>
      </w:pPr>
      <w:r>
        <w:rPr>
          <w:rFonts w:cs="Sylfaen" w:ascii="Sylfaen" w:hAnsi="Sylfaen"/>
          <w:lang w:val="en-US" w:eastAsia="en-US"/>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Normal"/>
        <w:jc w:val="both"/>
        <w:rPr/>
      </w:pPr>
      <w:r>
        <w:rPr>
          <w:rFonts w:cs="Sylfaen" w:ascii="Sylfaen" w:hAnsi="Sylfaen"/>
          <w:lang w:val="en-US" w:eastAsia="en-US"/>
        </w:rPr>
        <w:t>გამოიწვევს ადმინისტრაციულ პატიმრობას ვადით ოცდაათ დღე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197</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lang w:val="en-US" w:eastAsia="en-US"/>
        </w:rPr>
        <w:t xml:space="preserve"> </w:t>
      </w:r>
      <w:r>
        <w:rPr>
          <w:rFonts w:cs="Sylfaen" w:ascii="Sylfaen" w:hAnsi="Sylfaen"/>
          <w:b/>
          <w:lang w:val="en-US" w:eastAsia="en-US"/>
        </w:rPr>
        <w:t>სამხედრო სარეზერვო სამსახურში გამოუცხადებლობა სამხედრო სარეზერვო სამსახურისათვის თავის არიდების მიზნით.</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 პირის მიერ სამხედრო სარეზერვო სამსახურში გამოუცხადებლობა სამხედრო სარეზერვო სამსახურისათვის თავის არიდების მიზნით -</w:t>
      </w:r>
    </w:p>
    <w:p>
      <w:pPr>
        <w:pStyle w:val="Normal"/>
        <w:ind w:left="708" w:hanging="0"/>
        <w:jc w:val="both"/>
        <w:rPr/>
      </w:pPr>
      <w:r>
        <w:rPr>
          <w:rFonts w:cs="Sylfaen" w:ascii="Sylfaen" w:hAnsi="Sylfaen"/>
          <w:lang w:val="en-US" w:eastAsia="en-US"/>
        </w:rPr>
        <w:t>გამოიწვევს დაჯარიმებას 500 ლარის ოდენობ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2. ამ მუხლის პირველი ნაწილით გათვალისწინებული ჯარიმის დადგენილ ვადაში გადაუხდელობა -</w:t>
      </w:r>
    </w:p>
    <w:p>
      <w:pPr>
        <w:pStyle w:val="Normal"/>
        <w:ind w:left="708" w:hanging="0"/>
        <w:jc w:val="both"/>
        <w:rPr/>
      </w:pPr>
      <w:r>
        <w:rPr>
          <w:rFonts w:cs="Sylfaen" w:ascii="Sylfaen" w:hAnsi="Sylfaen"/>
          <w:lang w:val="en-US" w:eastAsia="en-US"/>
        </w:rPr>
        <w:t>გამოიწვევს ადმინისტრაციულ პატიმრობას 15 დღის ვა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უხლი 198. სამხედრო ბილეთის განზრახ გაფუჭება ან დაკარგვა.</w:t>
      </w:r>
    </w:p>
    <w:p>
      <w:pPr>
        <w:pStyle w:val="Normal"/>
        <w:jc w:val="both"/>
        <w:rPr>
          <w:rFonts w:ascii="Sylfaen" w:hAnsi="Sylfaen" w:cs="Sylfaen"/>
          <w:lang w:val="en-US" w:eastAsia="en-US"/>
        </w:rPr>
      </w:pPr>
      <w:r>
        <w:rPr>
          <w:rFonts w:cs="Sylfaen" w:ascii="Sylfaen" w:hAnsi="Sylfaen"/>
          <w:lang w:val="en-US" w:eastAsia="en-US"/>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იწვევს დაჯარიმებას 50 ლარის ოდენ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Normal"/>
        <w:jc w:val="both"/>
        <w:rPr/>
      </w:pPr>
      <w:r>
        <w:rPr>
          <w:rFonts w:cs="Sylfaen" w:ascii="Sylfaen" w:hAnsi="Sylfaen"/>
          <w:lang w:val="en-US" w:eastAsia="en-US"/>
        </w:rPr>
        <w:t>გამოიწვევს დაჯარიმებას 100 ლარის ოდენ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ხედრო მოსამსახურეებს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კერძოდ, იგულისხმება შემდეგი ადმინისტრაციული სამრთალდარღვევ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უხლი 119. სატრანსპორტო საშუალების ექსპლუატაციის წესების დარღვევა.</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 სატრანსპორტო საშუალების მართვა პირის მიერ, რომელსაც თან არა აქვს:</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Normal"/>
        <w:ind w:left="708" w:hanging="0"/>
        <w:jc w:val="both"/>
        <w:rPr/>
      </w:pPr>
      <w:r>
        <w:rPr>
          <w:rFonts w:cs="Sylfaen" w:ascii="Sylfaen" w:hAnsi="Sylfaen"/>
          <w:lang w:val="en-US" w:eastAsia="en-US"/>
        </w:rPr>
        <w:t>ბ) სატრანსპორტო საშუალების სარეგისტრაციო დოკუმენტები;</w:t>
      </w:r>
    </w:p>
    <w:p>
      <w:pPr>
        <w:pStyle w:val="Normal"/>
        <w:ind w:left="708" w:hanging="0"/>
        <w:jc w:val="both"/>
        <w:rPr/>
      </w:pPr>
      <w:r>
        <w:rPr>
          <w:rFonts w:cs="Sylfaen" w:ascii="Sylfaen" w:hAnsi="Sylfaen"/>
          <w:lang w:val="en-US" w:eastAsia="en-US"/>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Normal"/>
        <w:ind w:left="708" w:hanging="0"/>
        <w:jc w:val="both"/>
        <w:rPr/>
      </w:pPr>
      <w:r>
        <w:rPr>
          <w:rFonts w:cs="Sylfaen" w:ascii="Sylfaen" w:hAnsi="Sylfaen"/>
          <w:lang w:val="en-US" w:eastAsia="en-US"/>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იწვევს დაჯარიმებას 10 ლარის ოდენ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უხლი 125. სატრანსპორტო საშუალების მძღოლის მიერ საგზაო მოძრაობის წესების დარღვევა.</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pPr>
      <w:r>
        <w:rPr>
          <w:rFonts w:cs="Sylfaen" w:ascii="Sylfaen" w:hAnsi="Sylfaen"/>
          <w:lang w:val="en-US" w:eastAsia="en-US"/>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Normal"/>
        <w:ind w:left="708" w:hanging="0"/>
        <w:jc w:val="both"/>
        <w:rPr>
          <w:rFonts w:ascii="Sylfaen" w:hAnsi="Sylfaen" w:cs="Sylfaen"/>
          <w:lang w:val="en-US" w:eastAsia="en-US"/>
        </w:rPr>
      </w:pPr>
      <w:r>
        <w:rPr>
          <w:rFonts w:cs="Sylfaen" w:ascii="Sylfaen" w:hAnsi="Sylfaen"/>
          <w:lang w:val="en-US" w:eastAsia="en-US"/>
        </w:rPr>
        <w:t>გამოიწვევს დაჯარიმებას 100 ლარის ოდენობ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Normal"/>
        <w:ind w:left="708" w:hanging="0"/>
        <w:jc w:val="both"/>
        <w:rPr/>
      </w:pPr>
      <w:r>
        <w:rPr>
          <w:rFonts w:cs="Sylfaen" w:ascii="Sylfaen" w:hAnsi="Sylfaen"/>
          <w:lang w:val="en-US" w:eastAsia="en-US"/>
        </w:rPr>
        <w:t>გამოიწვევს მართვის უფლების ჩამორთმევას ერთი თვის ვა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pPr>
      <w:r>
        <w:rPr>
          <w:rFonts w:cs="Sylfaen" w:ascii="Sylfaen" w:hAnsi="Sylfaen"/>
          <w:lang w:val="en-US" w:eastAsia="en-US"/>
        </w:rPr>
        <w:t xml:space="preserve">1. შიდა წყალსატევებში თევზჭერის წესების დარღვევა, – </w:t>
      </w:r>
    </w:p>
    <w:p>
      <w:pPr>
        <w:pStyle w:val="Normal"/>
        <w:ind w:left="708" w:hanging="0"/>
        <w:jc w:val="both"/>
        <w:rPr>
          <w:rFonts w:ascii="Sylfaen" w:hAnsi="Sylfaen" w:cs="Sylfaen"/>
          <w:lang w:val="en-US" w:eastAsia="en-US"/>
        </w:rPr>
      </w:pPr>
      <w:r>
        <w:rPr>
          <w:rFonts w:cs="Sylfaen" w:ascii="Sylfaen" w:hAnsi="Sylfaen"/>
          <w:lang w:val="en-US" w:eastAsia="en-US"/>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Normal"/>
        <w:ind w:left="708" w:hanging="0"/>
        <w:jc w:val="both"/>
        <w:rPr>
          <w:rFonts w:ascii="Sylfaen" w:hAnsi="Sylfaen" w:cs="Sylfaen"/>
          <w:lang w:val="en-US" w:eastAsia="en-US"/>
        </w:rPr>
      </w:pPr>
      <w:r>
        <w:rPr>
          <w:rFonts w:cs="Sylfaen" w:ascii="Sylfaen" w:hAnsi="Sylfaen"/>
          <w:lang w:val="en-US" w:eastAsia="en-US"/>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3. ნადირობის, აგრეთვე ცხოველთა სამყაროს ობიექტებით სხვაგვარი სარგებლობის წესების დარღვევა, –</w:t>
      </w:r>
    </w:p>
    <w:p>
      <w:pPr>
        <w:pStyle w:val="Normal"/>
        <w:ind w:left="708" w:hanging="0"/>
        <w:jc w:val="both"/>
        <w:rPr>
          <w:rFonts w:ascii="Sylfaen" w:hAnsi="Sylfaen" w:cs="Sylfaen"/>
          <w:lang w:val="en-US" w:eastAsia="en-US"/>
        </w:rPr>
      </w:pPr>
      <w:r>
        <w:rPr>
          <w:rFonts w:cs="Sylfaen" w:ascii="Sylfaen" w:hAnsi="Sylfaen"/>
          <w:lang w:val="en-US" w:eastAsia="en-US"/>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Normal"/>
        <w:ind w:left="708" w:hanging="0"/>
        <w:jc w:val="both"/>
        <w:rPr/>
      </w:pPr>
      <w:r>
        <w:rPr>
          <w:rFonts w:cs="Sylfaen" w:ascii="Sylfaen" w:hAnsi="Sylfaen"/>
          <w:lang w:val="en-US" w:eastAsia="en-US"/>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Normal"/>
        <w:ind w:left="708" w:hanging="0"/>
        <w:jc w:val="both"/>
        <w:rPr>
          <w:rFonts w:ascii="Sylfaen" w:hAnsi="Sylfaen" w:cs="Sylfaen"/>
          <w:lang w:val="en-US" w:eastAsia="en-US"/>
        </w:rPr>
      </w:pPr>
      <w:r>
        <w:rPr>
          <w:rFonts w:cs="Sylfaen" w:ascii="Sylfaen" w:hAnsi="Sylfaen"/>
          <w:lang w:val="en-US" w:eastAsia="en-US"/>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შენიშვნა:</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 </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 </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უხლი 166. წვრილმანი ხულიგნ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ნიშნული ადმინისტრაციული სამართალდარღვევის ჩადენისას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თავდაცვის სამინისტროს შესაბამის ორგანოებს ბრალეულთა დისციპლინურ პასუხისგებაში მიცემის საკითხის გადასაწყვეტ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2.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ღვევათა საქმეებს, რომელიც გათვალისწინებულია ადმინისტრაციულ სამართალდარღვევათა კოდექსი</w:t>
      </w:r>
      <w:r>
        <w:rPr>
          <w:rFonts w:cs="Sylfaen" w:ascii="Sylfaen" w:hAnsi="Sylfaen"/>
          <w:lang w:val="en-US" w:eastAsia="en-US"/>
        </w:rPr>
        <w:t>ს</w:t>
      </w:r>
      <w:r>
        <w:rPr>
          <w:rFonts w:cs="Sylfaen" w:ascii="Sylfaen" w:hAnsi="Sylfaen"/>
          <w:lang w:val="en-US" w:eastAsia="en-US"/>
        </w:rPr>
        <w:t xml:space="preserve"> 45-ე და 86-ე მუხლ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დმინისტრაციულ სამართალდარღვევათა კოდექსის 119-ე და 125-ე მუხლ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დმინისტრაციულ სამართალდარღვევათა კოდექსის 119-ე მუხლის პირველი ნაწილით, 125-ე მუხლის პირველი და მე-2 ნაწილებით, 1961, 197-ე და 198-ე მუხლ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ავდაცვის სამინისტროს ორგანოების სახელით სამხედრო მოსამსახურის მიერ ჩადენი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შემდეგ ორგანო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 ადგილობრივი თვითმმართველობის ორგანოების სამხედრო განყოფილებების ხელმძღვანელები აწარმოებენ საქმეებს იმ სამართალდარღვევებზე, რომლებიც გათვალისწინებულია ადმინისტრაციულ სამართალდარღვევათა კოდექსის 1961, 197-ე და 198-ე მუხლ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 სამხედრო საავტომობილო ინსპექციის თანამდებობის პირები, უფროსი ან მისი მოადგილე, სამხედრო საკვალიფიკაციო კომისიის თავმჯდომარე, უფროსი ინსპექტორი, აგრეთვე სამხედრო საავტომობილო ინსპექციის შტატგარეშე ინსპექტორებად დადგენილი წესით დანიშნულ ოფიცრები აწარმოებენ საქმეებს იმ სამართალდარღვევებზე, რომელიც გათვალისწინებულია ადმინისტრაციულ სამართალდარღვევათა კოდექსის 119-ე მუხლის პირველი ნაწილით, 125-ე მუხლის პირველი და მე-2 ნაწილ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საქართველოს თავდაცვის სამინისტროს სამხედრო პოლიცია - ადმინისტრაციული სამართალდარღვევისათვის, რომელიც გათვალისწინებულია ადმინისტრაციულ სამართალდარღვევათა კოდექსის 1973 მუხლ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3. ადმინისტრაციული სამართალდარღვევის ჩადენის შესახება დგება ოქმ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თუ ოქმის შედგენა ადგილზე შეუძლებელია, საქმის სწორად და დროულად განხილვა-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დმინისტრაციული დაკავების შესახებ უნდა შედგეს ოქმი, რომელშიც აღინიშნებ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 xml:space="preserve">მისი შედგენის თარიღი და ადგილი; </w:t>
      </w:r>
    </w:p>
    <w:p>
      <w:pPr>
        <w:pStyle w:val="Normal"/>
        <w:numPr>
          <w:ilvl w:val="0"/>
          <w:numId w:val="1"/>
        </w:numPr>
        <w:jc w:val="both"/>
        <w:rPr/>
      </w:pPr>
      <w:r>
        <w:rPr>
          <w:rFonts w:cs="Sylfaen" w:ascii="Sylfaen" w:hAnsi="Sylfaen"/>
          <w:lang w:val="en-US" w:eastAsia="en-US"/>
        </w:rPr>
        <w:t xml:space="preserve">შემდგენის თანამდებობა, სახელი, მამის სახელი და გვარი; </w:t>
      </w:r>
    </w:p>
    <w:p>
      <w:pPr>
        <w:pStyle w:val="Normal"/>
        <w:numPr>
          <w:ilvl w:val="0"/>
          <w:numId w:val="1"/>
        </w:numPr>
        <w:jc w:val="both"/>
        <w:rPr/>
      </w:pPr>
      <w:r>
        <w:rPr>
          <w:rFonts w:cs="Sylfaen" w:ascii="Sylfaen" w:hAnsi="Sylfaen"/>
          <w:lang w:val="en-US" w:eastAsia="en-US"/>
        </w:rPr>
        <w:t xml:space="preserve">ცნობები დაკავებულის პიროვნების შესახებ; </w:t>
      </w:r>
    </w:p>
    <w:p>
      <w:pPr>
        <w:pStyle w:val="Normal"/>
        <w:numPr>
          <w:ilvl w:val="0"/>
          <w:numId w:val="1"/>
        </w:numPr>
        <w:jc w:val="both"/>
        <w:rPr/>
      </w:pPr>
      <w:r>
        <w:rPr>
          <w:rFonts w:cs="Sylfaen" w:ascii="Sylfaen" w:hAnsi="Sylfaen"/>
          <w:lang w:val="en-US" w:eastAsia="en-US"/>
        </w:rPr>
        <w:t xml:space="preserve">დაკავების დრო და მოტივი, </w:t>
      </w:r>
    </w:p>
    <w:p>
      <w:pPr>
        <w:pStyle w:val="Normal"/>
        <w:numPr>
          <w:ilvl w:val="0"/>
          <w:numId w:val="1"/>
        </w:numPr>
        <w:jc w:val="both"/>
        <w:rPr/>
      </w:pPr>
      <w:r>
        <w:rPr>
          <w:rFonts w:cs="Sylfaen" w:ascii="Sylfaen" w:hAnsi="Sylfaen"/>
          <w:lang w:val="en-US" w:eastAsia="en-US"/>
        </w:rPr>
        <w:t xml:space="preserve">ოქმს ხელს აწერენ ოქმის შემდგენი თანამდებობის პირი და დაკავებ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 დაკავებული უარს აცხადებს ოქმის ხელმოწერაზე, ამის შესახებ ოქმში კეთდება ჩანაწ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კავებული პირის თხოვნით მის ადგილსამყოფელს უნდა აცნობონ ნათესავ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მინისტრაციული დაკავება არ უნდა იყოს სამ საათზე მე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ირადი გასინჯვა უნდა აწარმოოს გასასინჯი პირის სქესის თანამდებობის პირმა, იმავე სქესის ორი პირის თანადასწრ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ირადი და ნივთების გასინჯვის შესახებ დგება ოქმი ან ადმინისტრაციული დაკავების ოქმში კეთდება შესაბამისი ჩანაწე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კავების, პირადი გასინჯვის ან ნივთების გასინჯვის დროს აღმოჩენილი ნივთები და დოკუმენტები, რომლებიც წარმოადგენენ სამართალდარღვევის იარაღს ან უშუალო ობიექტს, შეიძლება ჩამოერთვას მესაკუთრ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ნივთებისა და დოკუმენტების ჩამორთვევისას შედგება ოქმი ან ადმინისტრაციული სამრთალდარღვევის, ნივთების გასინჯვისა ან ადმინისტრაციული დაკავების ოქმებში კეთდება სათანადო ჩანაწ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დმინისტრაციული დაკავება, პირადი გასინჯვა, ნივთების გასინჯვა და დოკუმენტების ჩამორთმევა დაინტერესებულმა პირებმა შეიძლება გაასაჩივრონ ზემდგომ ორგანოებში ან პროკურორ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მინისტრაციულ პასუხისმგებლო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ისარგებლოს თარჯიმნის მომსახურებით, გაასაჩივროს საქმის გამო მიღებული დადგენი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დმინისტრაციული სამართალდარღვევის საქმე განიხილება იმ პირის თანდასწრებით, რომლიც მიცემულია ადმინისტრაციულ პასუხისგ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4. ადმინისტრაციული პასუხისმგებლობა (სახდ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დმინისტრაციული სახდელი პირს შეიძლება დაედოს სამართალდარღვევის ჩადენის დღიდან არა უგვიანეს ორი თვ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ისხლი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ოეული სამართალდარღვევისათვის ცალ-ცალკ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 ადმინისტრაციულ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დგენილება ადმინისტრაციული სახდელის დადების შესახებ არ აღსრულდება, თუ იგი არ იყო აღსასრულებლად მიქცეული დადგენილების გამოტანიდან ექვსი თვის განმავლო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დმინისტრაციული სახდელის სახეებ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1. გაფრთხილ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გაფრთხილება გამოაქვთ წერილობითი ფორმით ადმინისტრაციულ სამართალდარღვევათა კოდექსით გათვალისწინებული სამართალდარღვევის ჩადენ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2. ჯარიმ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ჯარიმა არ შეიძლება იყოს შრომის ანაზღაურების მინიმალური ოდენობის (20 ლარი) ერთ მესამედზე ნაკ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3. იმ საგნის კონფისკაცია, რომელიც ადმინისტრაციული სამართალდარღვევის ჩადენის იარაღს, უშუალო ობიექტს და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ღნიშნული სახდელი გულისხმობს საგნის სახელმწიფო საკუთრებად იძულებით უსასყიდლოდ გადაცემას. კონფისკაციას ექვემდებარება მხოლოდ დამრღვევის პირადი საკუთრების საგ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4. მოქალაქისათვის მინიჭებული სპეციალური უფლების (სატრანსპორტო საშუალებათა მართვის უფლების) ჩამორთმე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ოქალაქეს მინიჭებული სპეციალური უფლება ჩამოერთმევა სამ წლამდე ვადით ამ უფლებით სარგებლობის წესის უხეში ან სისტემატიური დარღვევისათვის. უფლების ჩამორთმევის ვადა არ შეიძლება იყოს თხუთმეტ დღეზე ნაკ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5. ადმინისტრაციული პატიმრ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ადმინისტრაციული პატიმრობა გამოიყენება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ხედრო სამსახურის წესის დარღვევის, ნარკოტიკული საშუალების მცირე ოდენობით უკანონდ შეძენის ან შენახვისთვის, წვრილმანი ხულიგნობისთვის საქმეს ადმინისტრაციული პატიმრობის შეფარდების შესახებ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უფლებამოსილი პი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ფისკაცია შეიძლება გამოყენებულ იქნეს როგორც ძირითადი, ისე დამატებითი ადმინისტრაციული სახდელი. გაფრთხილება, ჯარიმა, სპეციალური უფლების ჩამორთმევა, ადმინისტრაციული პატიმრობა შეიძლება გამოყენებული იქნეს მხოლოდ ძირითადი სახდელის სახ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46:00Z</dcterms:created>
  <dc:creator>Automat</dc:creator>
  <dc:description/>
  <cp:keywords/>
  <dc:language>en-US</dc:language>
  <cp:lastModifiedBy>nshengelaia</cp:lastModifiedBy>
  <dcterms:modified xsi:type="dcterms:W3CDTF">2010-03-01T08:44:00Z</dcterms:modified>
  <cp:revision>6</cp:revision>
  <dc:subject/>
  <dc:title/>
</cp:coreProperties>
</file>