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ერო საქართველოში  №1</w:t>
      </w:r>
      <w:r>
        <w:rPr>
          <w:rFonts w:cs="Sylfaen" w:ascii="Sylfaen" w:hAnsi="Sylfaen"/>
          <w:lang w:val="en-US"/>
        </w:rPr>
        <w:t xml:space="preserve"> </w:t>
      </w:r>
      <w:r>
        <w:rPr>
          <w:rFonts w:cs="Sylfaen" w:ascii="Sylfaen" w:hAnsi="Sylfaen"/>
        </w:rPr>
        <w:t>(ბიულეტ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ერო აწყობს შეხვედრას საქართველოს  კონფლიქტის შემდგომი აღმშენებლობისათვის  დონორთა დახმარების მოსაზიდ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0000FF"/>
          <w:u w:val="single"/>
          <w:lang w:val="en-US"/>
        </w:rPr>
      </w:pPr>
      <w:r>
        <w:rPr>
          <w:rFonts w:cs="Sylfaen" w:ascii="Sylfaen" w:hAnsi="Sylfaen"/>
          <w:b/>
          <w:color w:val="0000FF"/>
          <w:u w:val="single"/>
          <w:lang w:val="en-US"/>
        </w:rPr>
        <w:t>UN IN GEORGIA</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center"/>
        <w:rPr/>
      </w:pPr>
      <w:r>
        <w:rPr>
          <w:rFonts w:cs="Sylfaen" w:ascii="Sylfaen" w:hAnsi="Sylfaen"/>
          <w:b/>
          <w:color w:val="0000FF"/>
          <w:lang w:val="en-US"/>
        </w:rPr>
        <w:t>UN to secure donor support for Georgia’s post-conflict recovery</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rFonts w:ascii="Sylfaen" w:hAnsi="Sylfaen" w:cs="Sylfaen"/>
          <w:lang w:val="en-US"/>
        </w:rPr>
      </w:pPr>
      <w:r>
        <w:rPr>
          <w:rFonts w:cs="Sylfaen" w:ascii="Sylfaen" w:hAnsi="Sylfaen"/>
        </w:rPr>
        <w:drawing>
          <wp:inline distT="0" distB="0" distL="0" distR="0">
            <wp:extent cx="2286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lang w:val="en-US"/>
        </w:rPr>
      </w:pPr>
      <w:r>
        <w:rPr>
          <w:rFonts w:cs="Sylfaen" w:ascii="Sylfaen" w:hAnsi="Sylfaen"/>
          <w:i/>
          <w:lang w:val="en-US"/>
        </w:rPr>
        <w:t>UN Resident Coordinator Robert Watkins opening the donor meeting</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The United Nations Agencies in Georgia held on 27 February 2009 a meeting to provide donors with a report on UN emergency programmes in the post-August 2008 period and secure support for longer-term recovery activities within the framework of the Joint Needs Assessment (JNA). The donor meeting also heard from the Deputy Finance Minister Dimitri Gvindadze about the government’s use of donor funds since the October 2008 Donor Conference in Brusse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Concept Paper that outlines the planned longer-term recovery activities of UN Agencies was presented at the donor meeting. The Concept Paper is based on a Joint Needs Assessment undertaken at the request of the Government of Georgia in September 2008 by the World Bank, the EC and the UN, and marks an important opportunity to focus international attention on major post-conflict reconstruction and recovery issues – with the first priorities being return, relocation and resettlement; education; employment; agriculture; health; and social protec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In light of the very difficult times that the country and its people have been through,” said UN Resident and Humanitarian Coordinator Robert Watkins. “a more effective response by the development sector, and in particular the UN, will greatly benefit the people. We would like to thank donors for the prompt assistance for the emergency phase and welcome today’s meeting, which demonstrates the willingness of the international community to support longer-term recovery efforts as we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the Georgia Humanitarian Flash Appeal was issued in August and updated in September 2008, the UN system has worked closely with the donors and the NGO community on virtually all facets of the relief effort. The unprecedented international support was provided to solve a humanitarian crisis in Georgia and now the work is moving towards post-conflict reconstruction and recove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 crisis in August showed that the UN system has a very responsive infrastructure for humanitarian assistance,” said Robert Watkins at the donor meeting. ”The quick and generous response of the donors to the Appeal has been very encouraging and is, in a sense, a vote of confidence in the UN’s capacity to respond quickly to the humanitarian crisis. In the same spirit we welcome donor support for the country’s post-conflict recove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event brought together approximately 60 representatives of donor countries and international organizat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გაერო საქართველოშ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b/>
          <w:b/>
          <w:color w:val="FF0000"/>
        </w:rPr>
      </w:pPr>
      <w:r>
        <w:rPr>
          <w:rFonts w:cs="Sylfaen" w:ascii="Sylfaen" w:hAnsi="Sylfaen"/>
          <w:b/>
          <w:color w:val="FF0000"/>
        </w:rPr>
        <w:t xml:space="preserve">გაერო აწყობს შეხვედრას საქართველოს </w:t>
      </w:r>
      <w:r>
        <w:rPr>
          <w:rFonts w:cs="Sylfaen" w:ascii="Sylfaen" w:hAnsi="Sylfaen"/>
          <w:b/>
          <w:color w:val="FF0000"/>
          <w:lang w:val="en-US"/>
        </w:rPr>
        <w:t xml:space="preserve"> </w:t>
      </w:r>
      <w:r>
        <w:rPr>
          <w:rFonts w:cs="Sylfaen" w:ascii="Sylfaen" w:hAnsi="Sylfaen"/>
          <w:b/>
          <w:color w:val="FF0000"/>
        </w:rPr>
        <w:t xml:space="preserve">კონფლიქტის შემდგომი აღმშენებლობისათვის </w:t>
      </w:r>
      <w:r>
        <w:rPr>
          <w:rFonts w:cs="Sylfaen" w:ascii="Sylfaen" w:hAnsi="Sylfaen"/>
          <w:b/>
          <w:color w:val="FF0000"/>
          <w:lang w:val="en-US"/>
        </w:rPr>
        <w:t xml:space="preserve"> </w:t>
      </w:r>
      <w:r>
        <w:rPr>
          <w:rFonts w:cs="Sylfaen" w:ascii="Sylfaen" w:hAnsi="Sylfaen"/>
          <w:b/>
          <w:color w:val="FF0000"/>
        </w:rPr>
        <w:t>დონორთა დახმარების მოსაზიდად</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2009 წლის 27 თებერვალს გაეროს სააგენტოებმა საქართველოში გამართეს დონორთა შეხვედრა, რომელიც მიზნად ისახავდა დონორებისთვის გაეროს მიერ 2008 წლის აგვისტოს კონფლიქტის შედეგების სალიკვიდაციოდ გაწეული მუშაობის შედეგების გაცნობას და ქვეყნის აღდგენის გრძელვადიანი პროგრამების განსახორციელებლად დონორთა შემდგომი დახმარების განხილ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შეხვედრაზე საქართველოს ფინანსთა მინისტრის მოადგილემ დიმიტრი გვინდაძემ დონორებს გააცნო, თუ როგორ ხორციელდება დონორთა დახმარების განკარგვა 2008 წლის ოქტომბერში ბრიუსელში გამართული დონორთა კონფერენციის შემდგომ პერიო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ხვედრაზე გაეროს სააგენტოებმა დონორებს წარუდგინეს დოკუმენტი სამომავლო ინიციატივები შესახებ, რომელიც ეფუძნება საქართველოს მთავრობის თხოვნით 2008 წლის სექტემბერში მსოფლიო ბანკის, ევროკომისიისა და გაეროს მიერ მომზადებულ ერთობლივ სიტუაციურ შეფასებას. სამომავლო ინიციატივების ნუსხა იძლევა მნიშვნელოვან შესაძლებლობას, რათა საერთაშორისო ყურადღება გამახვილდეს ქვეყნის აღდგენისა და აღმშენებლობის ისეთ მნიშვნელოვან საკითხებზე, როგორიცაა დევნილთა დაბრუნება, გადაადგილება და განსახლება, განათლება, დასაქმება, სოფლის მეურნეობა, ჯანდაცვა და სოციალური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იმ რთული და საგანგებო ვითარების გათვალისწინებით, რომელიც ქვეყანამ და ხალხმა გამოიარა</w:t>
      </w:r>
      <w:r>
        <w:rPr>
          <w:rFonts w:cs="Sylfaen" w:ascii="Sylfaen" w:hAnsi="Sylfaen"/>
          <w:lang w:val="ka-GE"/>
        </w:rPr>
        <w:t>“</w:t>
      </w:r>
      <w:r>
        <w:rPr>
          <w:rFonts w:cs="Sylfaen" w:ascii="Sylfaen" w:hAnsi="Sylfaen"/>
        </w:rPr>
        <w:t xml:space="preserve">, - თქვა გაეროს მუდმივმა და ჰუმანიტარულმა კოორდინატორმა, რობერტ უოთკინსმა, - </w:t>
      </w:r>
      <w:r>
        <w:rPr>
          <w:rFonts w:cs="Sylfaen" w:ascii="Sylfaen" w:hAnsi="Sylfaen"/>
          <w:lang w:val="ka-GE"/>
        </w:rPr>
        <w:t>„</w:t>
      </w:r>
      <w:r>
        <w:rPr>
          <w:rFonts w:cs="Sylfaen" w:ascii="Sylfaen" w:hAnsi="Sylfaen"/>
        </w:rPr>
        <w:t>ყველა პარტნიორის, მათ შორის, გაეროს უფრო ქმედითი დახმარება მნიშვნელოვნად წაადგება ხალხს. ჩვენ მადლობა გვინდა გადავუხადოთ დონორებს უკვე გაწეული დახმარებისთვის და მივესალმოთ დღევანდელ შეხვედრას, როგორც საერთაშორისო თანამეგობრობის ძლიერ სიგნალს, მხარი დაუჭიროს გაეროს გრძელვადიანი, კონფლიქტის შემდგომი რეაბილიტაციისკენ მიმართულ ძალისხმევ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აგვისტოში გამოქვეყნდა გაეროს მოწოდებამიმართვა დონორებისადმი (რომელიც განახლდა სექტემბერში), რომლის მიზანი იყო თანხების მობილიზება საქართველოსთვის გადაუდებელი ჰუმანიტარული დახმარების აღმოსაჩენად. გაეროს სააგენტოები დაზარალებული მოსახლეობისათვის აუცილებელი დახმარების გასაწევად განაგრძობენ მჭიდრო თანამშრომლობას დონორებთან, სამთავრობო და არასამთავრობო ორგანიზაციებთან. ჰუმანიტარული კრიზისის გადასაჭრელად შესაძლებელი გახდა მნიშვნელოვანი ფინანსების მობილიზება, შეიქმნა მყარი წინაპირობა ქვეყნის რეკონსტრუქციისა და აღმშენებლ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გვისტოს კრიზისმა გვიჩვენა, რომ გაეროს სააგენტოებს შეუძლიათ ჰუმანიტარული დახმარების ეფექტური კოორდინაცია,</w:t>
      </w:r>
      <w:r>
        <w:rPr>
          <w:rFonts w:cs="Sylfaen" w:ascii="Sylfaen" w:hAnsi="Sylfaen"/>
          <w:lang w:val="ka-GE"/>
        </w:rPr>
        <w:t>“</w:t>
      </w:r>
      <w:r>
        <w:rPr>
          <w:rFonts w:cs="Sylfaen" w:ascii="Sylfaen" w:hAnsi="Sylfaen"/>
        </w:rPr>
        <w:t xml:space="preserve"> თქვა რობერტ უოთკინსმა. – </w:t>
      </w:r>
      <w:r>
        <w:rPr>
          <w:rFonts w:cs="Sylfaen" w:ascii="Sylfaen" w:hAnsi="Sylfaen"/>
          <w:lang w:val="ka-GE"/>
        </w:rPr>
        <w:t>„</w:t>
      </w:r>
      <w:r>
        <w:rPr>
          <w:rFonts w:cs="Sylfaen" w:ascii="Sylfaen" w:hAnsi="Sylfaen"/>
        </w:rPr>
        <w:t>დონორებისადმი გაეროს მოწოდება-მიმართვის სწრაფი მხარდაჭერა წარმოადგენდა დიდ სტიმულს და გარკვეულწილად ნდობის ვოტუმის გამოცხადებას გაეროს საგანგებო სიტუაციათა რეაგირების სისტემისადმი. სწორედ ამ ჭრილში ჩვენ მივესალმებით დონორთა შემდგომ დახმარებას, რომელიც წვლილს შეიტანს ქვეყნის აღმშენებლობაში კონფლიქტის შემდგომ</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ონისძიებას დაესწრო დონორი ქვეყნებისა და საერთაშორისო ორგანიზაციების დაახლოებით 60 წარმომადგე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UN Auditorium opens at Tbilisi State Univers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86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86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UN Resident Coordinator Robert Watkins (left) and Rector of TSU George Khubua</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In December 2008, Rector of the Ivane Javakhishvili Tbilisi State University George Khubua and UN Resident Coordinator Robert Watkins oficially opened the a UN Auditorium at the Ivane Javakhishvili Tbilisi State University (TS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upport for educational institutions and systems has long been at the centre of UN’s work. It is no wonder that the UN Agencies agreed to support the foundation of a United Nations Auditorium within a framework of the International Lane project in the historical second building of the TS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UN has renovated and equipped the auditorium that will enable students to learn in modern facilities from law faculty who, for the first time in many years, will have facilities that match their teaching and research excelle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It is the part of the newest example of the University’s commitment to providing opportunities for students to learn and develop leadership skills in a nurturing and enjoyable environment,” said UN Resident Coordinator Robert Watkins. “We hope the project will facilitate wider access to the UN information and networking by the students and provide a future platform for increased information sharing and cooperation between the UN Agencies and TSU”.</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UN Auditorium will also become a place for the many educational events (workshops, seminars, trainings and conferences) supported by the UN Country Team (UNC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აეროს აუდიტორია“ თბილისის სახელმწიფო უნივერსიტეტ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u w:val="single"/>
        </w:rPr>
        <w:drawing>
          <wp:inline distT="0" distB="0" distL="0" distR="0">
            <wp:extent cx="21590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159000" cy="21209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გაეროს კოორდინატორი რობერტ უოთკინსი (მარჯვნივ) და ფინანსთა მინისტრის მოადგილე დიმიტრი გვინდაძე დონორთა შეხვედრაზ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8 წლის დეკემბერში ივ. ჯავახიშვილის სახ. თბილისის სახელმწიფო უნივერსიტეტში გაეროს მუდმივმა კოორდინატორმა რობერტ უოთკინსმა და თბილისის სახელმწიფო უნივერსიტეტის რექტორმა გიორგი ხუბუამ საზეიმოდ გახსნეს ,,გაეროს აუდიტორია</w:t>
      </w:r>
      <w:r>
        <w:rPr>
          <w:rFonts w:cs="Sylfaen" w:ascii="Sylfaen" w:hAnsi="Sylfaen"/>
          <w:lang w:val="ka-GE"/>
        </w:rPr>
        <w:t>“</w:t>
      </w:r>
      <w:r>
        <w:rPr>
          <w:rFonts w:cs="Sylfaen" w:ascii="Sylfaen" w:hAnsi="Sylfaen"/>
        </w:rPr>
        <w:t>, რომელიც ხელს უწყობს გაეროს შესახებ საზოგადოების ინფორმირების გაზრ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ვესალმები გაეროს თანამშრომლობას თბილისის სახელმწიფო უნივერსიტეტთან, რის შედეგადაც შესაძლებელი გახდა ამ უძველეს უნივერსიტეტში </w:t>
      </w:r>
      <w:r>
        <w:rPr>
          <w:rFonts w:cs="Sylfaen" w:ascii="Sylfaen" w:hAnsi="Sylfaen"/>
          <w:lang w:val="ka-GE"/>
        </w:rPr>
        <w:t>„</w:t>
      </w:r>
      <w:r>
        <w:rPr>
          <w:rFonts w:cs="Sylfaen" w:ascii="Sylfaen" w:hAnsi="Sylfaen"/>
        </w:rPr>
        <w:t>გაეროს აუდიტორიის</w:t>
      </w:r>
      <w:r>
        <w:rPr>
          <w:rFonts w:cs="Sylfaen" w:ascii="Sylfaen" w:hAnsi="Sylfaen"/>
          <w:lang w:val="ka-GE"/>
        </w:rPr>
        <w:t xml:space="preserve">“ </w:t>
      </w:r>
      <w:r>
        <w:rPr>
          <w:rFonts w:cs="Sylfaen" w:ascii="Sylfaen" w:hAnsi="Sylfaen"/>
        </w:rPr>
        <w:t>გახსნა</w:t>
      </w:r>
      <w:r>
        <w:rPr>
          <w:rFonts w:cs="Sylfaen" w:ascii="Sylfaen" w:hAnsi="Sylfaen"/>
          <w:lang w:val="ka-GE"/>
        </w:rPr>
        <w:t>“</w:t>
      </w:r>
      <w:r>
        <w:rPr>
          <w:rFonts w:cs="Sylfaen" w:ascii="Sylfaen" w:hAnsi="Sylfaen"/>
        </w:rPr>
        <w:t xml:space="preserve">, - თქვა რობერტ უოთკინსმა, გაეროს მუდმივმა კოორდინატორმა. </w:t>
      </w:r>
      <w:r>
        <w:rPr>
          <w:rFonts w:cs="Sylfaen" w:ascii="Sylfaen" w:hAnsi="Sylfaen"/>
          <w:lang w:val="ka-GE"/>
        </w:rPr>
        <w:t>„</w:t>
      </w:r>
      <w:r>
        <w:rPr>
          <w:rFonts w:cs="Sylfaen" w:ascii="Sylfaen" w:hAnsi="Sylfaen"/>
        </w:rPr>
        <w:t>აუდიტორია შესაძლებლობას მისცემს თბილისის სახელმწიფო უნივერსიტეტს არა მარტო გააუმჯობესოს სასწავლო პროცესი, არამედ უნივერსიტეტის სტუდენტებისათვის უფრო ხელმისაწვდომიც გახადოს ინფორმაცია გაერო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სახელმწიფო უნივერსიტეტის ისტორიულ მეორე კორპუსში მდებარე აუდიტორიის გარემონტება და თანამედროვე ტექნიკით აღჭურვა განახორციელეს გაეროს სააგენტო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მავალში დაგეგმილია </w:t>
      </w:r>
      <w:r>
        <w:rPr>
          <w:rFonts w:cs="Sylfaen" w:ascii="Sylfaen" w:hAnsi="Sylfaen"/>
          <w:lang w:val="ka-GE"/>
        </w:rPr>
        <w:t>„</w:t>
      </w:r>
      <w:r>
        <w:rPr>
          <w:rFonts w:cs="Sylfaen" w:ascii="Sylfaen" w:hAnsi="Sylfaen"/>
        </w:rPr>
        <w:t>გაეროს აუდიტორიაში</w:t>
      </w:r>
      <w:r>
        <w:rPr>
          <w:rFonts w:cs="Sylfaen" w:ascii="Sylfaen" w:hAnsi="Sylfaen"/>
          <w:lang w:val="ka-GE"/>
        </w:rPr>
        <w:t>“</w:t>
      </w:r>
      <w:r>
        <w:rPr>
          <w:rFonts w:cs="Sylfaen" w:ascii="Sylfaen" w:hAnsi="Sylfaen"/>
        </w:rPr>
        <w:t xml:space="preserve"> ერთობლივი კონფერენციების, სემინარებისა და ტრენინგების მო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color w:val="3366FF"/>
        </w:rPr>
        <w:t>Three UN Agencies launch joint cash assistance programme for displaced persons in Georgia</w:t>
      </w:r>
    </w:p>
    <w:p>
      <w:pPr>
        <w:pStyle w:val="Normal"/>
        <w:jc w:val="both"/>
        <w:rPr>
          <w:rFonts w:ascii="Sylfaen" w:hAnsi="Sylfaen" w:cs="Sylfaen"/>
          <w:color w:val="3366FF"/>
        </w:rPr>
      </w:pPr>
      <w:r>
        <w:rPr>
          <w:rFonts w:cs="Sylfaen" w:ascii="Sylfaen" w:hAnsi="Sylfaen"/>
          <w:color w:val="3366FF"/>
        </w:rPr>
      </w:r>
    </w:p>
    <w:p>
      <w:pPr>
        <w:pStyle w:val="Normal"/>
        <w:jc w:val="both"/>
        <w:rPr/>
      </w:pPr>
      <w:r>
        <w:rPr>
          <w:rFonts w:cs="Sylfaen" w:ascii="Sylfaen" w:hAnsi="Sylfaen"/>
        </w:rPr>
        <w:t>The United Nations High Commissioner for Refugees (UNHCR), the United Nations Children’s Fund (UNICEF) and the United Nations World Food Programme (WFP) launched on 18 February 2009 a joint cash assistance programme for people displaced during the August 2008 crisis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ogramme is implemented with support from the European Commission Humanitarian Office (ECHO), USAID and other donor organizations, in collaboration with the Georgian Ministry of Refugees and Accommodation (MRA) and the Civil Registry Agency of Georgia (CR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rough a WFP-led direct cash transfer system, short-term financial assistance will be provided to those who due to the August conflict left their homes in the Tskhinvali, Java and Akhalgori districts as well as to the Kurta, Tikvi, Eredvi and Azhara communities and those who are currently registered in the Civil Registry Agency of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ogramme will be implemented during a threemonth period from February through to April 2009. Beneficiaries will receive the following types of cash assistance:</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One-time assistance in the amount of 100 Lari for purchasing winter clothes. UNICEF will provide this assistance for children under six years of age and UNHCR will target IDPs over 16 years old;</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Monthly cash assistance in the amount of 100 Lari will be provided by UNICEF to purchase complementary food and hygienic items for displaced children up to 2 years old;</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Monthly cash assistance in the amount of 25 Lari for complementary food items (including fruits, vegetables and dairy products) will be distributed by WFP to whole caseload but the under 2 years ol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ash assistance will be provided in addition to the basic food items (wheat flour, pasta, vegetable oil, sugar, beans and iodized salt) regularly distributed by WF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ash assistance will be provided through family bank accounts opened in the People’s Bank of Georgia. Each eligibale family will receive a plastic banking card which will be issued to an adult female member of a family (whenever this is not possible, cards will be issued to the adult ma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p to 30,000 beneficiaries will receive cash assistance. For this programme, WFP allocated 2,864,952 Lari; UNICEF – 766,490 Lari; and UNHCR – 2,983,032 Lari thanks to the generous support from donor countries and agenc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eparation for this programme started in December 2008. Since then, Memorandums of Understanding have been signed with the Ministry of Refugees and Accommodation and the Civil Registry Agency; beneficiary lists have been obtained from the CRA to identify the caseload for each type of cash allotment; agreements have been signed with the People’s Bank of Georgia; and the list of the beneficiaries have been provided to the bank. Also, WFP conducted training for MRA staff. A special hotline is operating within the MRA to address questions that may arise during the programme implementation. As a final step, posters and leaflets were printed and disseminated among the beneficiaries to ensure full visibility and transparency of the programme. The three sister UN agencies are proud to commence the joint cash assistance programme and plan a thorough monitoring of its implementation in cooperation with the Ministry of Refugees and Accommodation and the Civil Registry Agency of Georg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 xml:space="preserve">გაეროს სამი სააგენტო იწყებს ფულადი </w:t>
      </w:r>
      <w:r>
        <w:rPr>
          <w:rFonts w:cs="Sylfaen" w:ascii="Sylfaen" w:hAnsi="Sylfaen"/>
          <w:b/>
          <w:color w:val="3366FF"/>
          <w:lang w:val="ka-GE"/>
        </w:rPr>
        <w:t xml:space="preserve"> </w:t>
      </w:r>
      <w:r>
        <w:rPr>
          <w:rFonts w:cs="Sylfaen" w:ascii="Sylfaen" w:hAnsi="Sylfaen"/>
          <w:b/>
          <w:color w:val="3366FF"/>
        </w:rPr>
        <w:t>დახმარების ერთობლივ პროგრამას იძულებით</w:t>
      </w:r>
      <w:r>
        <w:rPr>
          <w:rFonts w:cs="Sylfaen" w:ascii="Sylfaen" w:hAnsi="Sylfaen"/>
          <w:b/>
          <w:color w:val="3366FF"/>
          <w:lang w:val="ka-GE"/>
        </w:rPr>
        <w:t xml:space="preserve"> </w:t>
      </w:r>
      <w:r>
        <w:rPr>
          <w:rFonts w:cs="Sylfaen" w:ascii="Sylfaen" w:hAnsi="Sylfaen"/>
          <w:b/>
          <w:color w:val="3366FF"/>
        </w:rPr>
        <w:t xml:space="preserve"> გადაადგილებულ პირთათვის საქართველოში</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rPr>
        <w:t>2009 წლის 18 თებერვალს გაეროს ლტოლვილთა უმაღლესმა კომისარიატმა (UNHCR), გაეროს ბავშვთა ფონდმა (UNICEF) და გაეროს მსოფლიო სასურსათო პროგრამამ (WFP) დაიწყო ფულადი დახმარების ერთობლივი პროგრამა 2008 წლის აგვისტოს კონფლიქტის შედეგად იძულებით გადაადგილებულ პირ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 ხორციელდება ევროკომისიის ჰუმანიტარული ოფისის, ამერიკის საერთაშორისო განვითარების სააგენტოსა და და სხვა დონორი მთავრობების მზარდაჭერითა და საქართველოს ლტოლვილთა და განსახლების სამინისტროსა და საქართველოს სამოქალაქო რეესტრის ხელშეწყ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FP-ს ფულადი დახმარების განაწილების სისტემის საშუალებით მოკლევადიანი ფინანსური დახმარების პროგრამა განხორციელდება იმ პირებისათვის, რომლებიც ომამდე ცხოვრობდნენ ცხინვალში, ახალგორისა და ჯავის რაიონებში; ქურთას, თიყვის, ერედვისა და აჟარის თემის სოფლებში და დღეისათვის დარეგისტრირებულნი არიან საქართველოს სამოქალაქო რეესტ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განხორციელდება სამი თვის განმავლობაში - 2009 წლის თებერვალ-აპრილში და</w:t>
      </w:r>
      <w:r>
        <w:rPr>
          <w:rFonts w:cs="Sylfaen" w:ascii="Sylfaen" w:hAnsi="Sylfaen"/>
          <w:lang w:val="ka-GE"/>
        </w:rPr>
        <w:t xml:space="preserve"> </w:t>
      </w:r>
      <w:r>
        <w:rPr>
          <w:rFonts w:cs="Sylfaen" w:ascii="Sylfaen" w:hAnsi="Sylfaen"/>
        </w:rPr>
        <w:t>ბენეფიციარები მიიღებენ შემდეგი სახის დახმარებას, სხვადასხვა ასაკობრივი ჯგუფისათვი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ერთჯერადი დახმარება 100 ლარის ოდენობით ზამთრის ტანსაცმლის შესაძენად. ამ დახმარებას გაანაწილებს UNICEF-ი 6 წლამდე ასაკის ბავშვებისათვის და UNHCR 16 წელზე უფროსი ასაკის პირებისათვი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ყოველთვიური დახმარება 100 ლარის ოდენობით ბავშვთა დამატებითი საკვებისა და ჰიგიენური საშუალებების შესაძენად განაწილებული იქნება UNICEF-ის მიერ 2 წლამდე ასაკის ბავშვებისათვი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ყოველთვიური დახმარება 25 ლარის ოდენობით დამატებითი სურსათის შესაძენად (ხილი, ბოსტნეული, რძის ნაწარმი, ა.შ.) უზრუნველყოფილი იქნება WFP-ს მიერ 2 წლის ასაკის ზემოთ მოსახლე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განხორციელდება იმ სასურსთო დახმარებაზე დამატებით, რომელსაც რეგულარულად ანაწილებს WF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ადი დახმარების გაცემა მოხდება საქართველოს სახალხო ბანკში გახსნილი საოჯახო/საბარათე ანგარიშების საშუალებით; საქართველოს სახალხო ბანკი გახსნის ანგარიშს თითოეული ბენეფიციარი ოჯახისათვის; პლასტიკური ბარათი დამზადდება ოჯახის სრულწლოვანი ქალბატონის სახელზე (როდესაც ეს შეუძლებელია ანგარიშის მფლობელი იქნება სრულწლოვანი მამაკაცი).</w:t>
      </w:r>
      <w:r>
        <w:rPr>
          <w:rFonts w:cs="Sylfaen" w:ascii="Sylfaen" w:hAnsi="Sylfaen"/>
          <w:lang w:val="ka-GE"/>
        </w:rPr>
        <w:t xml:space="preserve"> </w:t>
      </w:r>
      <w:r>
        <w:rPr>
          <w:rFonts w:cs="Sylfaen" w:ascii="Sylfaen" w:hAnsi="Sylfaen"/>
        </w:rPr>
        <w:t>პროგრამის ფარგლებში 30,000-ზე მეტი ადამიანი მიიღებს ფულად დახმარებას. ამ პროგრამისათვის დონორი მთავრობების დახმარებით WFP-მ გამოყო 2,864,952 ლარი, UNICEF-მა - 766,490 ლარი, ხოლო UNHCR-მა 2,983,032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ათვის მზადება გასული წლის დეკემბერში დაიწყო. მემორანდუმები გაფორმდა საქართველოს ლტოლვილთა და განსახლების სამინიტროსა და საქართველოს სამოქალაქო რეესტრთან. ადგილნაცვალ პირთა საჯარო რეესტრში არსებული სიები დამუშავდა და დაჯგუფდა სხვადასხვა ტიპის დახმარების შესაბამისად. ხელი მოეწერა ხელშეკრულებას საქართველოს სახალხო ბანკთან. WFP-მ ჩაატარა ლტოლვილთა და განსახლების სამინისტროს თანამშრომელთა ტრენინგი. სამინისტროში არსებული სპეციალური ცხელი ხაზის მეშვეობით მოხდება პროგრამის განხორციელებისას წარმოქმნილი ნებისმიერი საკითხის გარკვევა. დაიბეჭდა პლაკატები და ბენეფიციართა ცნობარები, რათა უზრუნველყოფილიყო ბენეფიციართა მაქსიმალური ინფორმირება და პროგრამის სრული გამჭვირვა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ეროს სამი სააგენტო მოხარულია ფულადი დახმარების ერთობლივი პროექტის დაწყებით და საქართველოს ლტოლვილთა და განსახლების სამინისტროსა და საქართველოს სამოქალაქო რეესტრთან ერთად გეგმავს პროგრამის საფუძვლიან მონიტორინგს მისი განხორციელების მთელი პერიოდის განმავლობა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რეული რეაბილიტაცია შიდა ქართლის რეგიო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DP</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pPr>
      <w:r>
        <w:rPr>
          <w:rFonts w:cs="Sylfaen" w:ascii="Sylfaen" w:hAnsi="Sylfaen"/>
          <w:b/>
          <w:color w:val="FF0000"/>
        </w:rPr>
        <w:t>Early recovery initiative in Shida Kartli</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3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3" r="-16" b="-23"/>
                    <a:stretch>
                      <a:fillRect/>
                    </a:stretch>
                  </pic:blipFill>
                  <pic:spPr bwMode="auto">
                    <a:xfrm>
                      <a:off x="0" y="0"/>
                      <a:ext cx="2286000" cy="1536700"/>
                    </a:xfrm>
                    <a:prstGeom prst="rect">
                      <a:avLst/>
                    </a:prstGeom>
                  </pic:spPr>
                </pic:pic>
              </a:graphicData>
            </a:graphic>
          </wp:inline>
        </w:drawing>
      </w:r>
    </w:p>
    <w:p>
      <w:pPr>
        <w:pStyle w:val="Normal"/>
        <w:jc w:val="both"/>
        <w:rPr>
          <w:rFonts w:ascii="Sylfaen" w:hAnsi="Sylfaen" w:cs="Sylfaen"/>
          <w:i/>
          <w:i/>
        </w:rPr>
      </w:pPr>
      <w:r>
        <w:rPr>
          <w:rFonts w:cs="Sylfaen" w:ascii="Sylfaen" w:hAnsi="Sylfaen"/>
          <w:i/>
        </w:rPr>
        <w:t>UNDP Resident Representative Robert Watkins and Kaspi municipality representative Nugzar Noniashvili (left) at the field where UNDP provides agriculture assistance to local farmers</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x months after warfare in Georgia displaced tens of thousands, and caused widespread social and economic disruption, the United Nations Development Programme (UNDP) continues to help local authorities restore livelihoods, repair infrastructure, and provide basic social servi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weeks immediately following the hostilities, the pressing humanitarian challenge of providing food and shelter to the displaced and vulnerable was the focus of the UN respon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the humanitarian crisis eased, UNDP sought to help Georgia address the longer-term challenge of restoring livelihoods and improving the delivery of public services in conflict-affected regions. Early efforts focused on the Shida Kartli region, which borders separatist South Ossetia. Drawing on US$1.2 million of internal funds earmarked for crisis response, UNDP aims to ensure food security, repair infrastructure, and help local authorities provide needed public servi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ults are already tangible. In Shida-Kartli, UNDP initiative has benefited some 10,000 people by rehabilitating 12 critical facilities, including school buildings, and municipal offices, and repairing drainage and water pipes. At the same time, in an effort to provide skills to those left jobless by the conflict, UNDP has worked with the University of Gori to design and deliver short training courses in masonry, painting, plumbing, and other construction trad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jobs in agriculture are the dominant occupation in the conflict-affected regions, the project has also sought to help farmers who had lost their harvests, and often livestock, orchards, and equipment, put a new crop into the ground before winter. By the end of 2008 UNDP had provided seeds, plowing, and other services to enable 1,100 farming families to sow winter wheat crops, restoring a vital source of inco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flict left many residents of conflict-affected areas with a lingering sense of insecurity and vulnerability. To help address human rights concerns, UNDP helped to extend the services of the Public Defender’s office to the Shida Kartli region, and provided support to the Ministry of Justice’s Legal Aid service. UNDP also supported the creation of a regional Gender Equality Resource Center in Gor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DP now aims to build on these achievements to expand recovery activities, both more broadly in Shida-Kartli and in two other conflict-affected regions: Mtskheta-Mtianeti, east of South Ossetia, and Samegrelo, adjacent to Abkhazia. These efforts, supported by Euro 4.5 million in EU funding, will help construct a bridge from crisis to development by rebuilding infrastructure, providing vocational training to the jobless, and expanding microfinance programs to promote the creation of small busines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lang w:val="ka-GE"/>
        </w:rPr>
      </w:pPr>
      <w:r>
        <w:rPr>
          <w:rFonts w:cs="Sylfaen" w:ascii="Sylfaen" w:hAnsi="Sylfaen"/>
          <w:b/>
          <w:color w:val="FF0000"/>
          <w:lang w:val="ka-GE"/>
        </w:rPr>
        <w:t>ადრეული რეაბილიტაცია შიდა ქართლის რეგიონ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lang w:val="ka-GE"/>
        </w:rPr>
        <w:t>2008 წლის აგვისტოში გაეროს განვითარების პროგრამამ (UNDP) უმალვე მოახდინა რეაგირება საომარი მოქმედებების შედეგად გამოწვეულ კრიზისზე და შიდა ქართლის რეგიონში სარეაბილიტაციო საქმიანობას გაუწია ორგანიზება. UNDP ხელს უწყობს ადგილობრივ მმართველობას აღადგინოს განადგურებული ინფრასტრუქტურა და დროებითი დასაქმების შესაძლებლობა მისცეს იძულებით გადაადგილებულ მოსახლეობას. UNDP-მ დააფინანსა 1.2 მილიონი აშშ დოლარის ღირებულების პროგრამა, რომელიც 12 თვეს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მიმდინარეობს წყალმომარაგების, საკანალიზაციო და ირიგაციული სისტემების აღდგენა და შეკეთება. 2008 წლის მიწურულს სარეაბილიტაციო სამუშაოები 12 დასახლებულ პუნქტში დაიწყო, ხოლო მოსარგებლეთა რიცხვმა 9 ათასს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ის უნივერსიტეტთან თანამშრომლობით UNDP ატარებს გადამზადების კურსებს სარეაბილიტაციო პროცესის ყველაზე საჭირო პროფესიებში, როგორიცაა მებათქაშე, მღებავი და ქვის მთლელი. 2009 წლის თებერვლის მონაცემებით, ასზე მეტმა უმუშევარმა 20-დღიანი პრაქტიკული კურსი გ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ერთ-ერთი მნიშვნელოვანი საკითხია ადამიანის უფლებების დაცვა. UNDP ხელს უწყობს სახალხო დამცველის რეგიონულ ოფისს, რომ გახდეს ძლიერი და ეფექტური ინსტიტუტი. იგი ეხმარება იუსტიციის სამინისტროსთან არსებულ იურიდიული დახმარების სამსახურსა და გენდერული თანასწორობის რესურს-ცენტრს გო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UNDP </w:t>
      </w:r>
      <w:r>
        <w:rPr>
          <w:rFonts w:cs="Sylfaen" w:ascii="Sylfaen" w:hAnsi="Sylfaen"/>
        </w:rPr>
        <w:t>ასევე ეხმარება ფერმერებს, რომელთა მოსავალიც დაზიანდა ან მთლიანად განადგურდა საომარი მოქმედებების შედეგად. UNDP-ის მეშვეობით ფერმერებმა მიიღეს საშემოდგომო ხორბლის თესლი და დროულად დაამუშავეს 650 ჰა მიწა, რამაც 1100 ოჯახზე მეტს შეუნარჩუნა საარსებო წ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9 წელს UNDP გააფართოებს პროექტის საქმიანობას და მეტ ყურადღებას დაუთმობს იძულებით გადაადგილებულ პირთა ხელშეწყობას. შიდა ქართლში, მცხეთა-მთიანეთსა და სამეგრელოში განხორციელდება 4.5 მილიონი ევროს ღირებულების პროგრამა, რომელსაც ევროკავშირი აფინანს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30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8" r="-15" b="-28"/>
                    <a:stretch>
                      <a:fillRect/>
                    </a:stretch>
                  </pic:blipFill>
                  <pic:spPr bwMode="auto">
                    <a:xfrm>
                      <a:off x="0" y="0"/>
                      <a:ext cx="2413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00FF"/>
          <w:lang w:val="en-US"/>
        </w:rPr>
        <w:t>Georgian parliament’s website for kids</w:t>
      </w:r>
    </w:p>
    <w:p>
      <w:pPr>
        <w:pStyle w:val="Normal"/>
        <w:jc w:val="both"/>
        <w:rPr>
          <w:rFonts w:ascii="Sylfaen" w:hAnsi="Sylfaen" w:cs="Sylfaen"/>
          <w:b/>
          <w:b/>
          <w:color w:val="0000FF"/>
          <w:lang w:val="en-US"/>
        </w:rPr>
      </w:pPr>
      <w:r>
        <w:rPr>
          <w:rFonts w:cs="Sylfaen" w:ascii="Sylfaen" w:hAnsi="Sylfaen"/>
          <w:b/>
          <w:color w:val="0000FF"/>
          <w:lang w:val="en-US"/>
        </w:rPr>
      </w:r>
    </w:p>
    <w:p>
      <w:pPr>
        <w:pStyle w:val="Normal"/>
        <w:jc w:val="both"/>
        <w:rPr>
          <w:rFonts w:ascii="Sylfaen" w:hAnsi="Sylfaen" w:cs="Sylfaen"/>
        </w:rPr>
      </w:pPr>
      <w:r>
        <w:rPr>
          <w:rFonts w:cs="Sylfaen" w:ascii="Sylfaen" w:hAnsi="Sylfaen"/>
        </w:rPr>
        <w:drawing>
          <wp:inline distT="0" distB="0" distL="0" distR="0">
            <wp:extent cx="2286000" cy="1701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i/>
          <w:i/>
          <w:lang w:val="en-US"/>
        </w:rPr>
      </w:pPr>
      <w:r>
        <w:rPr>
          <w:rFonts w:cs="Sylfaen" w:ascii="Sylfaen" w:hAnsi="Sylfaen"/>
          <w:i/>
          <w:lang w:val="en-US"/>
        </w:rPr>
        <w:t>School students at the presentation of the parliament’s website</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December 2008 saw the launch of the parliament’s website for young peopl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ttp://teens.parliament.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ebsite targets teenagers and helps them learn more about the parliament and the way it works. It also encourages young people to get involved in the parliament’s activ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ong with historic notes on parliamentarianism and democratic constitutions, the website accommodates educational games to make learning user-friendly and enjoyabl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ebsite is part of the UNDP assistance to the Georgian parliament. Since 2004, UNDP has been supporting the parliament in its efforts to more effectively represent the needs and views of Georgian citizens, to simplify lawmaking procedures, and to improve human resource management and public relations.</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rPr>
      </w:pPr>
      <w:r>
        <w:rPr>
          <w:rFonts w:cs="Sylfaen" w:ascii="Sylfaen" w:hAnsi="Sylfaen"/>
          <w:b/>
          <w:color w:val="0000FF"/>
        </w:rPr>
        <w:t>პარლამენტის ვებგვერდი მოზარდებისათვის</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lang w:val="ka-GE"/>
        </w:rPr>
      </w:pPr>
      <w:r>
        <w:rPr>
          <w:rFonts w:cs="Sylfaen" w:ascii="Sylfaen" w:hAnsi="Sylfaen"/>
        </w:rPr>
        <w:t xml:space="preserve">2008 წლის დეკემბერში გაიხსნა საქართველოს პარლამენტის შემეცნებით-გასართობი ვებგვერ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http://teens.parliament.ge.</w:t>
        <w:br/>
      </w:r>
    </w:p>
    <w:p>
      <w:pPr>
        <w:pStyle w:val="Normal"/>
        <w:jc w:val="both"/>
        <w:rPr/>
      </w:pPr>
      <w:r>
        <w:rPr>
          <w:rFonts w:cs="Sylfaen" w:ascii="Sylfaen" w:hAnsi="Sylfaen"/>
        </w:rPr>
        <w:t>ვებგვერდის მიზანია, გააცნოს მოზარდებს პარლამენტის საქმიანობა, უშუალოდ ჩართოს ისინი ქვეყანაში მიმდინარე დემოკრატიულ გარდაქმნებსა და პარლამენტის მუშაობ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ბგვერდის სტუმარი გაეცნობა საქართველოს პარლამენტარიზმის საფუძვლებს, მის დღევანდელ სტრუქტურას, დანიშნულებასა და საქმიანობის სფეროებს, მსოფლიოში დემოკრატიის ჩასახვისა და განვითარების მოკლე ისტორიას უძველესი დროიდან დღემდე, გაერკვევა დემოკრატიული სახელმწიფოების კონსტიტუციის არსსა და დანიშნულებაში, მიიღებს ინფორმაციას ხელისუფლების დანაწილების, სახელმწიფოს ტერიტორიული მოწყობისა და საქართველოს სახელმწიფოს სიმბოლიკის შესახებ. ვებგვერდი შეიცავს გასართობ თამაშებს, რომლებიც დაეხმარება მოზარდებს მიღებული ცოდნის გაგებასა და შემოწმ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ვებგვერდი შეიქმნა გაეროს განვითარების პროგრამის დახმარებითა და ხელშეწყობით. 2004 წლიდან </w:t>
      </w:r>
      <w:r>
        <w:rPr>
          <w:rFonts w:cs="Sylfaen" w:ascii="Sylfaen" w:hAnsi="Sylfaen"/>
          <w:b/>
        </w:rPr>
        <w:t>UNDP</w:t>
      </w:r>
      <w:r>
        <w:rPr>
          <w:rFonts w:cs="Sylfaen" w:ascii="Sylfaen" w:hAnsi="Sylfaen"/>
        </w:rPr>
        <w:t xml:space="preserve"> ხელს უწყობს საქართველოს პარლამენტს წარმატებით შეასრულოს წარმომადგენლობითი ფუნქცია, გაამარტივოს კანონშემოქმედების პროცედურა, დახვეწოს ადამიანური რესურსების მართვისა და საზოგადოებასთან ურთიერთობის სისტე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lang w:val="en-US"/>
        </w:rPr>
      </w:pPr>
      <w:r>
        <w:rPr>
          <w:rFonts w:cs="Sylfaen" w:ascii="Sylfaen" w:hAnsi="Sylfaen"/>
          <w:b/>
          <w:color w:val="0000FF"/>
          <w:u w:val="single"/>
          <w:lang w:val="en-US"/>
        </w:rPr>
        <w:t>UNDP</w:t>
      </w:r>
    </w:p>
    <w:p>
      <w:pPr>
        <w:pStyle w:val="Normal"/>
        <w:jc w:val="both"/>
        <w:rPr>
          <w:rFonts w:ascii="Sylfaen" w:hAnsi="Sylfaen" w:cs="Sylfaen"/>
          <w:b/>
          <w:b/>
          <w:color w:val="0000FF"/>
          <w:u w:val="single"/>
          <w:lang w:val="en-US"/>
        </w:rPr>
      </w:pPr>
      <w:r>
        <w:rPr>
          <w:rFonts w:cs="Sylfaen" w:ascii="Sylfaen" w:hAnsi="Sylfaen"/>
          <w:b/>
          <w:color w:val="0000FF"/>
          <w:u w:val="single"/>
          <w:lang w:val="en-US"/>
        </w:rPr>
      </w:r>
    </w:p>
    <w:p>
      <w:pPr>
        <w:pStyle w:val="Normal"/>
        <w:jc w:val="both"/>
        <w:rPr>
          <w:rFonts w:ascii="Sylfaen" w:hAnsi="Sylfaen" w:cs="Sylfaen"/>
          <w:b/>
          <w:b/>
          <w:lang w:val="en-US"/>
        </w:rPr>
      </w:pPr>
      <w:r>
        <w:rPr>
          <w:rFonts w:cs="Sylfaen" w:ascii="Sylfaen" w:hAnsi="Sylfaen"/>
          <w:b/>
          <w:lang w:val="en-US"/>
        </w:rPr>
        <w:t>UNDP, NACRES organize a conference on Georgia’s biodiversity</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2" r="-16" b="-22"/>
                    <a:stretch>
                      <a:fillRect/>
                    </a:stretch>
                  </pic:blipFill>
                  <pic:spPr bwMode="auto">
                    <a:xfrm>
                      <a:off x="0" y="0"/>
                      <a:ext cx="2286000" cy="1663700"/>
                    </a:xfrm>
                    <a:prstGeom prst="rect">
                      <a:avLst/>
                    </a:prstGeom>
                  </pic:spPr>
                </pic:pic>
              </a:graphicData>
            </a:graphic>
          </wp:inline>
        </w:drawing>
      </w:r>
    </w:p>
    <w:p>
      <w:pPr>
        <w:pStyle w:val="Normal"/>
        <w:jc w:val="both"/>
        <w:rPr>
          <w:rFonts w:ascii="Sylfaen" w:hAnsi="Sylfaen" w:cs="Sylfaen"/>
          <w:i/>
          <w:i/>
        </w:rPr>
      </w:pPr>
      <w:r>
        <w:rPr>
          <w:rFonts w:cs="Sylfaen" w:ascii="Sylfaen" w:hAnsi="Sylfaen"/>
          <w:i/>
        </w:rPr>
        <w:t>At the conference session</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en-US"/>
        </w:rPr>
        <w:t>Conservation and sustainable use of Georgia’s biodiversity was discussed at a conference in December 2008 organized by the Centre for Biodiversity Conservation and Research (NACRES) with the support from UNDP.</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A one-day event brought together representatives of the Georgian government, civil society, environmental and business organiza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conference was officially launched by Minister for Environment Protection and Natural Resources Giorgi Khachidze and UNDP Assistant Resident Representative Sophie Kemkha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peaking at the opening, Minister Khachidze said: “The loss of biodiversity means that our natural resource base is becoming narrower, putting at risk the long-term well-being of our population. With financial and food crises dominating the world’s stage, we need to incorporate the protection of biodiversity into every sector of our soci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irst of its kind in Georgia, the conference discussed a range of issues affecting the sustainable use of biodiversity, such as legal aspects, capacities of the national institutions, and mechanisms for reporting and information manage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peaking at the opening, Sophie Kemkhadze, UNDP Assistant Resident Representative, said: “I hope that this conference will help coordinate efforts of all the stakeholders to make both the public and policymakers more keenly aware that our quality of life is inextricably dependent on the richness of the biological worl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NDP implements a project “Conservation and sustainable use of Georgia’s biodiversity” under its broader programme for Environment and Energy. More than US $ 270 thousand initiative is funded by the UNDP’s Global Environmental Facility and supports Georgia in meeting the obligations under the UN Convention on Biodivers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9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6" r="-16" b="-26"/>
                    <a:stretch>
                      <a:fillRect/>
                    </a:stretch>
                  </pic:blipFill>
                  <pic:spPr bwMode="auto">
                    <a:xfrm>
                      <a:off x="0" y="0"/>
                      <a:ext cx="2286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UNDP Assistant Resident Representative Sophie Kemkhadze and Minister for Environment Protection and Natural Resources Giorgi Khachidze opening the conference</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color w:val="0000FF"/>
          <w:u w:val="single"/>
        </w:rPr>
      </w:pPr>
      <w:r>
        <w:rPr>
          <w:rFonts w:cs="Sylfaen" w:ascii="Sylfaen" w:hAnsi="Sylfaen"/>
          <w:b/>
          <w:color w:val="0000FF"/>
          <w:u w:val="single"/>
        </w:rPr>
        <w:t>გაეროს განვითარების პროგრამა</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b/>
          <w:b/>
          <w:color w:val="0000FF"/>
        </w:rPr>
      </w:pPr>
      <w:r>
        <w:rPr>
          <w:rFonts w:cs="Sylfaen" w:ascii="Sylfaen" w:hAnsi="Sylfaen"/>
          <w:b/>
          <w:color w:val="0000FF"/>
        </w:rPr>
        <w:t>საქართველოს ბიომრავალფეროვნების შენარჩუნება</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pPr>
      <w:r>
        <w:rPr>
          <w:rFonts w:cs="Sylfaen" w:ascii="Sylfaen" w:hAnsi="Sylfaen"/>
          <w:lang w:val="ka-GE"/>
        </w:rPr>
        <w:drawing>
          <wp:inline distT="0" distB="0" distL="0" distR="0">
            <wp:extent cx="2286000" cy="161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86000" cy="1612900"/>
                    </a:xfrm>
                    <a:prstGeom prst="rect">
                      <a:avLst/>
                    </a:prstGeom>
                  </pic:spPr>
                </pic:pic>
              </a:graphicData>
            </a:graphic>
          </wp:inline>
        </w:drawing>
      </w:r>
      <w:r>
        <w:rPr>
          <w:rFonts w:cs="Sylfaen" w:ascii="Sylfaen" w:hAnsi="Sylfaen"/>
          <w:lang w:val="ka-GE"/>
        </w:rPr>
        <w:br/>
      </w:r>
      <w:r>
        <w:rPr>
          <w:rFonts w:cs="Sylfaen" w:ascii="Sylfaen" w:hAnsi="Sylfaen"/>
          <w:i/>
        </w:rPr>
        <w:t>გაეროს განვითარების პროგრამის ხელმძღვანელი რობერტ უოთკინსი გამოფენის გახსნაზე. ნოემბერი, 2008</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8</w:t>
      </w:r>
      <w:r>
        <w:rPr>
          <w:rFonts w:cs="Sylfaen" w:ascii="Sylfaen" w:hAnsi="Sylfaen"/>
          <w:lang w:val="ka-GE"/>
        </w:rPr>
        <w:t xml:space="preserve"> </w:t>
      </w:r>
      <w:r>
        <w:rPr>
          <w:rFonts w:cs="Sylfaen" w:ascii="Sylfaen" w:hAnsi="Sylfaen"/>
        </w:rPr>
        <w:t xml:space="preserve">წლის დეკემბერში ჩატარდა კონფერენცია საქართველოს ბიომრავალფეროვნების შენარჩუნებისა და მდგრადი გამოყენების შესახებ. კონფერენციის ორგანიზატორი იყო გაეროს განვითარების პროგრამა (UNDP) და სახეობათა კონსერვაციის ცენტრი </w:t>
      </w:r>
      <w:r>
        <w:rPr>
          <w:rFonts w:cs="Sylfaen" w:ascii="Sylfaen" w:hAnsi="Sylfaen"/>
          <w:lang w:val="ka-GE"/>
        </w:rPr>
        <w:t>„</w:t>
      </w:r>
      <w:r>
        <w:rPr>
          <w:rFonts w:cs="Sylfaen" w:ascii="Sylfaen" w:hAnsi="Sylfaen"/>
        </w:rPr>
        <w:t>ნაკრე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ფერენცია გახსნეს საქართველოს გარემოს დაცვისა და ბუნებრივი რესურსების მინისტრმა გიორგი ხაჩიძემ და UNDP-ის პროგრამების ხელმძღვანელმა სოფო ქემხაძემ. ღონისძიებას ესწრებოდნენ საქართველოს მთავრობის, სამოქალაქო საზოგადოების, გარემოსდაცვითი და ბიზნეს-ორგანიზაციების წარმომადგენლები. </w:t>
      </w:r>
      <w:r>
        <w:rPr>
          <w:rFonts w:cs="Sylfaen" w:ascii="Sylfaen" w:hAnsi="Sylfaen"/>
          <w:lang w:val="ka-GE"/>
        </w:rPr>
        <w:t>„</w:t>
      </w:r>
      <w:r>
        <w:rPr>
          <w:rFonts w:cs="Sylfaen" w:ascii="Sylfaen" w:hAnsi="Sylfaen"/>
        </w:rPr>
        <w:t>დღეს, როდესაც ფინანსური და, როგორც მისი უცილობელი შედეგი, სასურსათო კრიზისი მსოფლიოს ერთ-ერთი მთავარი საზრუნავია, ბიომრავალფეროვნების შენარჩუნება ყველა სექტორის ამოცანას უნდა წარმოადგენდეს</w:t>
      </w:r>
      <w:r>
        <w:rPr>
          <w:rFonts w:cs="Sylfaen" w:ascii="Sylfaen" w:hAnsi="Sylfaen"/>
          <w:lang w:val="ka-GE"/>
        </w:rPr>
        <w:t>“</w:t>
      </w:r>
      <w:r>
        <w:rPr>
          <w:rFonts w:cs="Sylfaen" w:ascii="Sylfaen" w:hAnsi="Sylfaen"/>
        </w:rPr>
        <w:t>, – თქვა მინისტრმა ხაჩი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ბიომრავალფეროვნების შესახებ ამგვარი დეტალური მსჯელობა პირველად გაიმართა. კონფერენციის საკითხებს შორის იყო ბიომრავალფეროვნების შენარჩუნებასთან დაკავშირებული კანონმდებლობა, ეროვნული ინსტიტუტების ქმედითობა, ინფორმაციის მართვისა და ანგარიშგების მექანიზმების შემუშავების აუცი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ის გამოსვლაში სოფო ქემხაძემ, UNDP-ის პროგრამების ხელმძღვანელმა, თქვა: </w:t>
      </w:r>
      <w:r>
        <w:rPr>
          <w:rFonts w:cs="Sylfaen" w:ascii="Sylfaen" w:hAnsi="Sylfaen"/>
          <w:lang w:val="ka-GE"/>
        </w:rPr>
        <w:t>„</w:t>
      </w:r>
      <w:r>
        <w:rPr>
          <w:rFonts w:cs="Sylfaen" w:ascii="Sylfaen" w:hAnsi="Sylfaen"/>
        </w:rPr>
        <w:t>იმედი მაქვს, რომ დღევანდელი შეხვედრა დონორთა საქმიანობის უკეთეს კოორდინირებას შეუწყობს ხელს. აუცილებელია იმის გაცნობიერება, რომ ბიოლოგიური სამყაროს მრავალფეროვნება უშუალოდ განაპირობებს ჩვენს კეთილდღეობასა და ცხოვრების ხარისხ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UNDP</w:t>
      </w:r>
      <w:r>
        <w:rPr>
          <w:rFonts w:cs="Sylfaen" w:ascii="Sylfaen" w:hAnsi="Sylfaen"/>
        </w:rPr>
        <w:t xml:space="preserve">-ის პროექტი </w:t>
      </w:r>
      <w:r>
        <w:rPr>
          <w:rFonts w:cs="Sylfaen" w:ascii="Sylfaen" w:hAnsi="Sylfaen"/>
          <w:lang w:val="ka-GE"/>
        </w:rPr>
        <w:t>„</w:t>
      </w:r>
      <w:r>
        <w:rPr>
          <w:rFonts w:cs="Sylfaen" w:ascii="Sylfaen" w:hAnsi="Sylfaen"/>
        </w:rPr>
        <w:t>საქართველოს ბიომრავალფეროვნების კონსერვაცია და მდგრადი გამოყენება</w:t>
      </w:r>
      <w:r>
        <w:rPr>
          <w:rFonts w:cs="Sylfaen" w:ascii="Sylfaen" w:hAnsi="Sylfaen"/>
          <w:lang w:val="ka-GE"/>
        </w:rPr>
        <w:t>“</w:t>
      </w:r>
      <w:r>
        <w:rPr>
          <w:rFonts w:cs="Sylfaen" w:ascii="Sylfaen" w:hAnsi="Sylfaen"/>
        </w:rPr>
        <w:t xml:space="preserve"> დააფინანსა გარემოს დაცვის გლობალურმა ფონდმა (GEF). ინიციატივა ხელს უწყობს საქართველოს მთავრობას შეასრულოს საქართველოს ვალდებულებები ბიომრავალფეროვნების შესახებ გაეროს კონვენცი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UNDP promotes climate-friendly technolog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 November 2008, Tbilisi hosted an exhibition of innovative technologies that can help mitigate the negative impact of climate chang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irst of its kind in Georgia, this exhibition aimed to promote local technology developers and to help them link with potential investors. It featured about twenty examples of technology know-how, such as wind and solar energy multipliers, wind turbine rotors, and the landslide early warning syste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peaking at the opening, Robert Watkins, UNDP Resident Representative, said: “Climate-friendly technology is a smart and effective way to make our planet a better place to live. This exhibition shows that Georgian developers have tremendous potential to boost competitiveness of clean technolog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exhibition was initiated by the Ministry of Environment Protection and Natural Resources of Georgia with the support from UNDP and in partnership with the Georgian non-governmental organization “Green Wa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rPr>
      </w:pPr>
      <w:r>
        <w:rPr>
          <w:rFonts w:cs="Sylfaen" w:ascii="Sylfaen" w:hAnsi="Sylfaen"/>
          <w:b/>
          <w:color w:val="0000FF"/>
        </w:rPr>
        <w:t>ტექნოლოგიები კლიმატის ცვლილების წინააღმდეგ</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rPr>
      </w:pPr>
      <w:r>
        <w:rPr>
          <w:rFonts w:cs="Sylfaen" w:ascii="Sylfaen" w:hAnsi="Sylfaen"/>
        </w:rPr>
        <w:drawing>
          <wp:inline distT="0" distB="0" distL="0" distR="0">
            <wp:extent cx="2286000" cy="1803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0" r="-16" b="-20"/>
                    <a:stretch>
                      <a:fillRect/>
                    </a:stretch>
                  </pic:blipFill>
                  <pic:spPr bwMode="auto">
                    <a:xfrm>
                      <a:off x="0" y="0"/>
                      <a:ext cx="2286000" cy="1803400"/>
                    </a:xfrm>
                    <a:prstGeom prst="rect">
                      <a:avLst/>
                    </a:prstGeom>
                  </pic:spPr>
                </pic:pic>
              </a:graphicData>
            </a:graphic>
          </wp:inline>
        </w:drawing>
      </w:r>
    </w:p>
    <w:p>
      <w:pPr>
        <w:pStyle w:val="Normal"/>
        <w:jc w:val="both"/>
        <w:rPr/>
      </w:pPr>
      <w:r>
        <w:rPr>
          <w:rFonts w:cs="Sylfaen" w:ascii="Sylfaen" w:hAnsi="Sylfaen"/>
          <w:i/>
        </w:rPr>
        <w:t>გამომგონებელი ვაჟა ჯამარჯაშვილი ესაუბრება ჟურნალისტ ეთერ ცოტნიაშვილს ქარისა და მზის ენერგიის გამოყენების შესაძლებლობებზე. ნოემბერი, 2008.</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8 წლის ნოემბერში თბილისმა უმასპინძლა გამოფენას, სადაც წარმოდგენილი იყო ე.წ.</w:t>
      </w:r>
      <w:r>
        <w:rPr>
          <w:rFonts w:cs="Sylfaen" w:ascii="Sylfaen" w:hAnsi="Sylfaen"/>
          <w:lang w:val="ka-GE"/>
        </w:rPr>
        <w:t>“</w:t>
      </w:r>
      <w:r>
        <w:rPr>
          <w:rFonts w:cs="Sylfaen" w:ascii="Sylfaen" w:hAnsi="Sylfaen"/>
        </w:rPr>
        <w:t xml:space="preserve"> ტექნოლოგიები</w:t>
      </w:r>
      <w:r>
        <w:rPr>
          <w:rFonts w:cs="Sylfaen" w:ascii="Sylfaen" w:hAnsi="Sylfaen"/>
          <w:lang w:val="ka-GE"/>
        </w:rPr>
        <w:t>“</w:t>
      </w:r>
      <w:r>
        <w:rPr>
          <w:rFonts w:cs="Sylfaen" w:ascii="Sylfaen" w:hAnsi="Sylfaen"/>
        </w:rPr>
        <w:t>. ამ ინოვაციურ გამოგონებებს შეუძლია გარემოს დაცვა და კლიმატის ცვლილებების უარყოფითი შედეგების შერბ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ფენა საქართველოს მეცნიერთა და გამომგონებელთა მხარდაჭერის მიზნით გაიმართა. სულ წარმოდგენილი იყო სხვადასხვა სახის ოცამდე გამოგონება - ქარისა და მზის ენერგიის მამრავლებელი, ქარის ძრავის როტორი, მეწყერის მაუწყებელ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 გამომგონებლებს შესანიშნავი შესაძლებლობა აქვთ შექმნან ეფექტური და კონკურენტუნარიანი ტექნოლოგიები</w:t>
      </w:r>
      <w:r>
        <w:rPr>
          <w:rFonts w:cs="Sylfaen" w:ascii="Sylfaen" w:hAnsi="Sylfaen"/>
          <w:lang w:val="ka-GE"/>
        </w:rPr>
        <w:t>“</w:t>
      </w:r>
      <w:r>
        <w:rPr>
          <w:rFonts w:cs="Sylfaen" w:ascii="Sylfaen" w:hAnsi="Sylfaen"/>
        </w:rPr>
        <w:t>, - თქვა გაეროს განვითარების პროგრამის ხელმძღვანელმა რობერტ უოთკინსმა გამოფენის გახს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ფენის ორგანიზატორი იყო გარემოს დაცვისა და ბუნებრივი რესურსების სამინისტრო გაეროს განვითარების პროგრამის ხელშეწყობითა და არასამთავრობო ორგანიზაცია </w:t>
      </w:r>
      <w:r>
        <w:rPr>
          <w:rFonts w:cs="Sylfaen" w:ascii="Sylfaen" w:hAnsi="Sylfaen"/>
          <w:lang w:val="ka-GE"/>
        </w:rPr>
        <w:t>„</w:t>
      </w:r>
      <w:r>
        <w:rPr>
          <w:rFonts w:cs="Sylfaen" w:ascii="Sylfaen" w:hAnsi="Sylfaen"/>
        </w:rPr>
        <w:t>მწვანე გზის</w:t>
      </w:r>
      <w:r>
        <w:rPr>
          <w:rFonts w:cs="Sylfaen" w:ascii="Sylfaen" w:hAnsi="Sylfaen"/>
          <w:lang w:val="ka-GE"/>
        </w:rPr>
        <w:t>“</w:t>
      </w:r>
      <w:r>
        <w:rPr>
          <w:rFonts w:cs="Sylfaen" w:ascii="Sylfaen" w:hAnsi="Sylfaen"/>
        </w:rPr>
        <w:t xml:space="preserve"> მონაწილეო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გაეროს მოსახლეობის ფონდი რეაგირებს კრიზისზე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FPA</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UNFPA responds to crisis in Georg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n response to the 2008 August crisis, UNFPA/Georgia, immediately commenced active humanitarian assistance program “Emergency Response to Georgian Crisis” to provide response to Reproductive Health (RH) needs, to prevent and manage Sexual and Gender Based Violence (SGBV) and to respond to dignity needs of displaced population (IDPs) through provision of quality RH services and basic personal dignity kits for families and yout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needs assessment carried out, items of personal hygiene were scarce but of high demand. Consequently, UNFPA Georgia initiated provision of family dignity kits containing the most demanded items for male and female population. UNFPA in cooperation with different partners have distributed 11,000 family dignity kits in 130 locations across Georgia, covering 44,000 IDP in total, as each kit served a family of four members and 1,800 youth kits for young people aged between 15 and 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the humanitarian program proceeded with success UNFPA/Georgia team introduced a new initiative to empower the women: IDP women and youth were involved in the process of assembling the kits. Such scheme allowed displaced population to be directly involved in the humanitarian response. In addition, this initiative served as a modest source of income for the displaced wom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 act upon growing needs, UNFPA has deployed 4 RH Mobile Teams in the regions of Georgia, providing quality RH services to IDP women with medical examination and counseling, as well as medicines and IEC materials on S&amp;RH and SGBV. From November 2008 the 5th RH Mobile Team became opeartional in Gori Region and since that time on it has been providing reproductive health servces to the women in conflict affected regions 26 working days a week. Gori RH Mobile Team consists of RH service providers and a social worker who supports prevention and basic response measure on SGBV and connects victims of SGBV to existing services, including health care services. Since August 2008, RH Mobile Teams have provided assistance to 3,381 conflict affected women throughout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pecial emphasize has been placed in mainstreaming gender in the humanitarian activities:</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en-US"/>
        </w:rPr>
        <w:t>Trainings on Sexual and Gender Based Violence for social workers have been conducted; the selected 4 social workers have been recruited for the Gori RH Mobile Team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pPr>
      <w:r>
        <w:rPr>
          <w:rFonts w:cs="Sylfaen" w:ascii="Sylfaen" w:hAnsi="Sylfaen"/>
          <w:lang w:val="en-US"/>
        </w:rPr>
        <w:t xml:space="preserve">To respond to the Sexual and Gender Based Violence UNFPA fostered partnership with NGO “Sakhli”. </w:t>
      </w:r>
      <w:r>
        <w:rPr>
          <w:rFonts w:cs="Sylfaen" w:ascii="Sylfaen" w:hAnsi="Sylfaen"/>
        </w:rPr>
        <w:t>Within the frames of the partnership phsycho-social and legal counseling support has been expanded to IDP women in Tbilisi, Gori and surrounding areas. This initiative has been co-funded by UNHCR and UN Joint Project on Greater Gender Equal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September 20, 2008, UNFPA opened a Youth Reproductive Health Centre in Gori, in the centre of Shida Kartli, the region, most affected by the military hostilities; it provides youth friendly RH services, counselling and information to the local youth as well as to the IDP youth living in Gori and the surrounding areas. RH service providers have been trained by UNFPA in accordance with the international standards and guidelin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September 19-20, 2008 a Fact Finding Mission of European Parliamentarians visited Georgia to assess the situation of internally displaced persons (IDPs), to evaluate the health infrastructure needs of the country, particularly with focus on RH services in the aftermath of the recent armed conflict in Georgia. The members of the delegation include Parliamentarians from Belgium, Denmark, the United Kingdom, Germany and Swed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mission has been organized on the invitation of Hon. George Tsereteli MP, Vice Chairperson of the Parliament of Georgia, the member of the executive committee of EPF, in cooperation with the United Nations Population Fund (UNFPA) and the European Parliamentary Forum on Population and Development (EPF).</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u w:val="single"/>
        </w:rPr>
      </w:pPr>
      <w:r>
        <w:rPr>
          <w:rFonts w:cs="Sylfaen" w:ascii="Sylfaen" w:hAnsi="Sylfaen"/>
          <w:b/>
          <w:color w:val="0000FF"/>
          <w:u w:val="single"/>
        </w:rPr>
        <w:t>გაეროს მოსახლეობის ფონდ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rFonts w:ascii="Sylfaen" w:hAnsi="Sylfaen" w:cs="Sylfaen"/>
          <w:b/>
          <w:b/>
          <w:color w:val="FF0000"/>
        </w:rPr>
      </w:pPr>
      <w:r>
        <w:rPr>
          <w:rFonts w:cs="Sylfaen" w:ascii="Sylfaen" w:hAnsi="Sylfaen"/>
          <w:b/>
          <w:color w:val="FF0000"/>
        </w:rPr>
        <w:t>გაეროს მოსახლეობის ფონდი რეაგირებს კრიზისზე საქართველოშ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2008 წლის აგვისტოს მოვლენების საპასუხოდ საქართველოს გაეროს მოსახლეობის ფონდმა დაუყოვნებლივ წამოიწყო ჰუმანიტარული დახმარების პროგრამა სახელწოდებით ‘სასწრაფო რეაგირება კრიზისზე საქართველო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ითვალისწინებდა იძულებით გადაადგილებულ და კონფლიქტით დაზარალებულ პირთა დახმარებას მათთვის რეპროდუქციული ჯანმრთელობის ხარისხიანი მომსახურების გაწევის გზით, იძულებით გადაადგილებული ოჯახებისა და ახალგაზრდების ჰიგიენური საჭიროებების დაკმაყოფილებას პირადი ჰიგიენის ნივთების ნაკრებთა მიწოდების გზით და ასევე სექსუალური და გენდერული ძალადობის პრევენ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ძულებით გადაადგილებულ პირთა საჭიროებების შეფასების შედეგად გაირკვა, რომ პირადი ჰიგიენის ნივთებზე მოთხოვნა საკმაოდ მაღალი იყო. ამის საპასუხოდ, გაეროს მოსახლეობის ფონდმა წამოიწყო ოჯახებისათვის ჰიგიენური ნაკრებების დარიგება, რომელიც შეიცავდა პირადი ჰიგიენის ნივთებს მამაკაცებისა და ქალებისათვის. გაეროს მოსახლეობის ფონდმა სხვადახვა პარტნიორთან თანამშრომლობით საქართველოს მასშტაბით იძულებით გადაადგილებულ პირთა 130 კოლექტიურ ცენტრში 11,000 ასეთი ნაკრები დაარიგა, მათ შორის, 1,800 ნაკრები დაურიგდა ახალგაზრდებს 15-დან 25 წლამდე. ნაკრებებით სულ ისარგებლა დაახლოებით 44,000 იძულებით გადაადგილებულმა პირმა, საინტერესო ინიციატივა განხორციელდა ზემოაღნიშნული ჰუმანიტარული პროგრამის ფარგლებში - იძულებით გაადაადგილებული ქალები და ახალგაზრდები თავად ჩაერთნენ ჰიგიენური ნაკრებების დაკომპლექტებაში. ამგვარად, იძულებით გადაადგილებული მოსახლეობა პირდაპირ ჩაერთო ჰუმანიტარული დახმარების პროცესში და ამასთანავე მათ გაუჩნდათ მცირე შემოსავლის მიღების წ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არდი მოთხოვნის საპასუხოდ გაეროს მოსახლეობის ფონდმა რეპროდუქციული ჯანმრთელობის ოთხი მობილური ჯგუფი განათავსა საქართველოს სხვადახვა რეგიონში, რომლებიც რეპროდუქციული ჯანმრთელობის მომსახურება უწევდნენ იძულებით გადაადგილებულ ქალებს. მომსახურება მოიცავდა კონსულტაციას, სამედიცინო გასინჯვას, მედიკამენტებით უზრუნველოყოფას და ასევე საინფორმაციო მასალის გავრცელებას რეპროდუქციულ ჯანმრთელობასა და სექსუალურ/გენდერულ ძალადობაზე. 2008 წლის ნოემბრიდან შიდა ქართლში ამუშავდა რეპროდუქციული ჯანმრთელობის მეხუთე მობილური ჯგუფი, რომელიც დღემდე რეგულარულად მოძრაობს რეგიონში და რეპროდუქციული ჯანმრთელობის მომსახურების უწევს კონფლიქტით დაზარალებულ ქალებს. გორის მობილური ჯგუფი, რომელიც თვეში 26 დღე მუშაობს, დაკომპლექტებულია პროფესიონალი ექიმებითა და სოციალური მუშაკით. სოციალური მუშაკის ძალისხმევა მიმართულია სექსუალური/გენდერული ძალადობის პრევენციისაკენ, ამასთანავე იგი ახდენს მსხვერპლთა გადამისამართებას შესაბამის სამსახურებში. რეპროდუქციული ჯანმრთელობის მობილურმა ჯგუფებმა 2008 წლის აგვისტოდან იანვრამდე დახმარება გაუწიეს 3,381 ქალს საქართველოს 20-ზე მეტ კონფლიქტით დაზარალებულ რაიონში.</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ჩატარდა შიდა ქართლის სოციალურ მუშაკთა ტრენინგი სექსუალურ და გენდერულ ძალადობაზე; მათგან შერჩეული 4 სოციალური მუშაკი შეუერთდა გორის რეპროდუქციული ჯანმრთელობის მობილურ ჯგუფს;</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სექსუალური და გენდერული ძალადობის პრევენციისა და მასზე რეგირების ხელშეწყობის მიზნით პარტნიორული თანამშრომლობა დამყარდა არასამთავრობო ორგანიზაცია </w:t>
      </w:r>
      <w:r>
        <w:rPr>
          <w:rFonts w:cs="Sylfaen" w:ascii="Sylfaen" w:hAnsi="Sylfaen"/>
          <w:lang w:val="ka-GE"/>
        </w:rPr>
        <w:t>„</w:t>
      </w:r>
      <w:r>
        <w:rPr>
          <w:rFonts w:cs="Sylfaen" w:ascii="Sylfaen" w:hAnsi="Sylfaen"/>
        </w:rPr>
        <w:t>სახლთან</w:t>
      </w:r>
      <w:r>
        <w:rPr>
          <w:rFonts w:cs="Sylfaen" w:ascii="Sylfaen" w:hAnsi="Sylfaen"/>
          <w:lang w:val="ka-GE"/>
        </w:rPr>
        <w:t>“</w:t>
      </w:r>
      <w:r>
        <w:rPr>
          <w:rFonts w:cs="Sylfaen" w:ascii="Sylfaen" w:hAnsi="Sylfaen"/>
        </w:rPr>
        <w:t xml:space="preserve">. ამ პროექტის ფარგლებში გაფართოვდა ფსიქო-სოციალური და იურიდიული საკონსულტაციო მომსახურების მიწოდება იძულებით გადაადგილებულ ქალთათვის თბილისში, გორსა და მიმდებარე რაიონებში. ეს ინიციატივა თანადაფინანსებული იყო გაეროს ლტოლვილთა უმაღლესი კომისარიატისა </w:t>
      </w:r>
      <w:r>
        <w:rPr>
          <w:rFonts w:cs="Sylfaen" w:ascii="Sylfaen" w:hAnsi="Sylfaen"/>
          <w:b/>
        </w:rPr>
        <w:t>(UNHCR</w:t>
      </w:r>
      <w:r>
        <w:rPr>
          <w:rFonts w:cs="Sylfaen" w:ascii="Sylfaen" w:hAnsi="Sylfaen"/>
        </w:rPr>
        <w:t xml:space="preserve">) და გაეროს ერთობლივი პროექტის </w:t>
      </w:r>
      <w:r>
        <w:rPr>
          <w:rFonts w:cs="Sylfaen" w:ascii="Sylfaen" w:hAnsi="Sylfaen"/>
          <w:lang w:val="ka-GE"/>
        </w:rPr>
        <w:t>„</w:t>
      </w:r>
      <w:r>
        <w:rPr>
          <w:rFonts w:cs="Sylfaen" w:ascii="Sylfaen" w:hAnsi="Sylfaen"/>
        </w:rPr>
        <w:t>გაეროს ინიციატივა საქართველოში გენდერული თანასწორობის ხელსშეწყობისთვის</w:t>
      </w:r>
      <w:r>
        <w:rPr>
          <w:rFonts w:cs="Sylfaen" w:ascii="Sylfaen" w:hAnsi="Sylfaen"/>
          <w:lang w:val="ka-GE"/>
        </w:rPr>
        <w:t>“</w:t>
      </w:r>
      <w:r>
        <w:rPr>
          <w:rFonts w:cs="Sylfaen" w:ascii="Sylfaen" w:hAnsi="Sylfaen"/>
        </w:rPr>
        <w:t xml:space="preserve">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20 სექტემბერს გაეროს მოსახლეობის ფონდმა გორში დაარსა ახალგაზრდების რეპროდუქციული ჯანმრთელობის ცენტრი. ცენტრი სამედიცინო და საკონსულტაციო მომსახურებას უწევს როგორც ადგილობრივად მაცხოვრებელ, ასევე გორში და მის შემოგარენში განთავსებულ იძულებით გადაადგილებულ ახალგაზრდებს. რეპროდუქციული ჯანმრთელობის სფეროს მუშაკთა კვალიფიკაციის ამაღლება განხორციელდა გაეროს მოსახლეობის ფონდის მიერ საერთაშორისო სტანდარტების, გაიდლაინებისა და პროტოკოლ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19-20 სექტემბერს გაეროს მოსახლეობის ფონდმა საქართველოს პარლამენტთან ერთად უმასპინძლა ევრო პარლამენტის წევრთა მისიას. მისიის მიზანს წარმოადგენდა საქართველოში შეიარაღებული კონფლიქტის შედეგად იძულებით გადაადგილებულ პირთა მდგომარეობის შესწავლა და ჯანდაცვის ინფრასტრუქტურაში რეპროდუქციული ჯანმრთელობის ვითარების შეფასება. დელეგაციის შემადგენლობაში იყვნენ პარლამენტარები ბელგიიდან, დანიიდან, დიდი ბრიტანეთიდან, გერმანიიდან და შვედეთიდან. ვიზიტი ორგანიზებული იყო ორგანიზაცია European Parliamentary Forum on population and Development (EPF) და გაეროს მოსახლეობის ფონდის მიერ საქართველოს პარლამენტის ვიცე-სპიკერისა და EPF-ის აღმასრულებელი კომიტეტის წევრის, ბატონი გიორგი წერეთლის მოწვევ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0000FF"/>
        </w:rPr>
        <w:t>Cervical Cancers’ Screening program awarded with “Pearl of Wisdom” Award</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5" r="-21" b="-15"/>
                    <a:stretch>
                      <a:fillRect/>
                    </a:stretch>
                  </pic:blipFill>
                  <pic:spPr bwMode="auto">
                    <a:xfrm>
                      <a:off x="0" y="0"/>
                      <a:ext cx="17018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January 21, 2009 the National Screening Center was awarded with “Pearl of Wisdom” Award on a Cervical Cancer Prevention Summit Meeting in Brussels, Belgium for the Screening Program, supported by Tbilisi Municipality Social Services and Cultural Affairs Department and UNFPA Georgia, under the auspices of the First Lady of Georgia, Ms. Sandra Elizabeth Roelof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ummit of Politicians for Cervical Cancer Prevention was held at the European Parliament within the framework of the European Cervical Cancer Prevention Week 2009 (18-24 January 2009) organized by European Cervical Cancer Association and Politicians for Cancer Preven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orgian delegation attended the summit consisting of the Vice Speaker of the Parliament, Mr. George Tsereteli, Head of the Healthcare and Social Issues Committee, Mr. Otar Toidze, National Screening Center Director, Mr. Rema Gvamichava, UNFPA Assistant Representative in Georgia, Mrs. Tamar Khomasuridze, Tbilisi Municipality Social Services and Cultural Affairs Department Head Mr. Mamuka Katsarava and Tbilisi Cancer Center Director George Gabun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amed as one of the most successful cervical cancer prevention projects in Europe, Tbilisi Municipality and UNFPA/Georgia Partnership for Reproductive Tract Cancers prevention and early detection started in 2006 with financial support of UNFPA Georgia and Tbilisi Municipality and has been redesigned and expanded in 2008 to focus on breast and cervical cancers screening. Since 2008 this program is being implemented by National Screening Center. Program offers free of charge breast and cervical screening to the target age group in Tbilisi. In 2008 up to 19,000 women were examined and in 2009 it is anticipated that 25,000 will benefit from the aforementioned servic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rPr>
      </w:pPr>
      <w:r>
        <w:rPr>
          <w:rFonts w:cs="Sylfaen" w:ascii="Sylfaen" w:hAnsi="Sylfaen"/>
          <w:b/>
          <w:color w:val="0000FF"/>
        </w:rPr>
        <w:t xml:space="preserve">საშვილოსნოს ყელის კიბოს პრევენციის </w:t>
      </w:r>
      <w:r>
        <w:rPr>
          <w:rFonts w:cs="Sylfaen" w:ascii="Sylfaen" w:hAnsi="Sylfaen"/>
          <w:b/>
          <w:color w:val="0000FF"/>
          <w:lang w:val="ka-GE"/>
        </w:rPr>
        <w:t xml:space="preserve"> </w:t>
      </w:r>
      <w:r>
        <w:rPr>
          <w:rFonts w:cs="Sylfaen" w:ascii="Sylfaen" w:hAnsi="Sylfaen"/>
          <w:b/>
          <w:color w:val="0000FF"/>
        </w:rPr>
        <w:t xml:space="preserve">პროგრამა დაჯილდოვდა </w:t>
      </w:r>
      <w:r>
        <w:rPr>
          <w:rFonts w:cs="Sylfaen" w:ascii="Sylfaen" w:hAnsi="Sylfaen"/>
          <w:b/>
          <w:color w:val="0000FF"/>
          <w:lang w:val="ka-GE"/>
        </w:rPr>
        <w:t xml:space="preserve"> „</w:t>
      </w:r>
      <w:r>
        <w:rPr>
          <w:rFonts w:cs="Sylfaen" w:ascii="Sylfaen" w:hAnsi="Sylfaen"/>
          <w:b/>
          <w:color w:val="0000FF"/>
        </w:rPr>
        <w:t>სიბრძნის მარგალიტის</w:t>
      </w:r>
      <w:r>
        <w:rPr>
          <w:rFonts w:cs="Sylfaen" w:ascii="Sylfaen" w:hAnsi="Sylfaen"/>
          <w:b/>
          <w:color w:val="0000FF"/>
          <w:lang w:val="ka-GE"/>
        </w:rPr>
        <w:t>“</w:t>
      </w:r>
      <w:r>
        <w:rPr>
          <w:rFonts w:cs="Sylfaen" w:ascii="Sylfaen" w:hAnsi="Sylfaen"/>
          <w:b/>
          <w:color w:val="0000FF"/>
        </w:rPr>
        <w:t xml:space="preserve"> საპატიო ჯილდოთი</w:t>
      </w:r>
    </w:p>
    <w:p>
      <w:pPr>
        <w:pStyle w:val="Normal"/>
        <w:jc w:val="both"/>
        <w:rPr>
          <w:rFonts w:ascii="Sylfaen" w:hAnsi="Sylfaen" w:cs="Sylfaen"/>
          <w:b/>
          <w:b/>
          <w:color w:val="0000FF"/>
        </w:rPr>
      </w:pPr>
      <w:r>
        <w:rPr>
          <w:rFonts w:cs="Sylfaen" w:ascii="Sylfaen" w:hAnsi="Sylfaen"/>
          <w:b/>
          <w:color w:val="0000FF"/>
        </w:rPr>
      </w:r>
    </w:p>
    <w:p>
      <w:pPr>
        <w:pStyle w:val="Normal"/>
        <w:jc w:val="both"/>
        <w:rPr/>
      </w:pPr>
      <w:r>
        <w:rPr>
          <w:rFonts w:cs="Sylfaen" w:ascii="Sylfaen" w:hAnsi="Sylfaen"/>
          <w:b/>
        </w:rPr>
        <w:t xml:space="preserve">2009 წლის 21 იანვარს ბრიუსელში ჩატარებულ საშვილოსნოს ყელის კიბოს პრევენციისადმი მიძღვნილ სამიტზე ეროვნული სკრინინგის ცენტრი დაჯილდოვდა </w:t>
      </w:r>
      <w:r>
        <w:rPr>
          <w:rFonts w:cs="Sylfaen" w:ascii="Sylfaen" w:hAnsi="Sylfaen"/>
          <w:b/>
          <w:lang w:val="ka-GE"/>
        </w:rPr>
        <w:t>„</w:t>
      </w:r>
      <w:r>
        <w:rPr>
          <w:rFonts w:cs="Sylfaen" w:ascii="Sylfaen" w:hAnsi="Sylfaen"/>
          <w:b/>
        </w:rPr>
        <w:t>სიბრძნის მარგალიტის</w:t>
      </w:r>
      <w:r>
        <w:rPr>
          <w:rFonts w:cs="Sylfaen" w:ascii="Sylfaen" w:hAnsi="Sylfaen"/>
          <w:b/>
          <w:lang w:val="ka-GE"/>
        </w:rPr>
        <w:t>“</w:t>
      </w:r>
      <w:r>
        <w:rPr>
          <w:rFonts w:cs="Sylfaen" w:ascii="Sylfaen" w:hAnsi="Sylfaen"/>
          <w:b/>
        </w:rPr>
        <w:t xml:space="preserve"> საპატიო ჯილდოთი. ცენტრს ჯილდო გადაეცა საშვილოსნოს ყელის კიბოს სკრინინგის პროგრამისთვის, რომელიც ხორციელდება თბილისის მუნიციპალიტეტისა და გაეროს მოსახლეობის ფონდის მხარდაჭერითა და საქართველოს პირველი ლედის, ქალბატონი სანდრა რულოვსის პატრონაჟ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ღნიშნული სამიტი ჩატარდა ევროპარლამენტში საშვილოსნოს ყელის კიბოს პრევენციის ევროპული კვირეულის ფარგლებში (18-24 იანვარი, 2009) და ორგანიზებული იყო შემდეგი ორგანიზაციების მიერ: ევროპის საშვილოსნოს ყელის კიბოს ასოციაცია და პოლიტიკოსები კიბოს პრევენცი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მიტზე საქართველოს დელეგაციას წარმოადგენდნენ საქართველოს პარლამენტის ვიცე-სპიკერი გიორგი წერეთელი, პარლამენტის ჯანდაცვისა და სოციალურ საკითხთა კომიტეტის თავმჯდომარე ოთარ თოიძე, ეროვნული სკრინინგ-ცენტრის დირექტორი რემა ღვამიჩავა, გაეროს მოსახლეობის ფონდის საქართველოს ოფისის ხელმძღვანელი თამარ ხომასურიძე, თბილისის მერიის სოციალური მომსახურებისა და კულტურის საქალაქო სამსახურის უფროსი მამუკა ქაცარავა და თბილისის ონკოდისპანსერის დირექტორი გიორგი გაბუ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ევროპაში საშვილოსნოს ყელის კიბოს პრევენციის ყველაზე წარმატებულ ინიციატივად დასახელებული რეპროდუქციული ტრაქტის სიმსივნეების პრევენციისა და ადრეული გამოვლენის პროექტი საქართველოში 2006 წელს დაიწყო თბილისის მერიისა და გაეროს მოსახლეობის ფონდის ფინანსური მხარდაჭერით. 2008 წელს პროექტი გაფარ- თოვდა და მოიცვა საშვილოსნოს ყელისა და მკერდის სკრინინგი. მას შემდეგ პროექტი ხორციელდება ეროვნული სკრინინგ-ცენტრის მიერ. პროგრამა თბილისში მცხოვრებ სამიზნე ასაკობრივ ჯგუფს ქალბატონებს უფასოდ სთავაზობს საშვილოსნოს ყელისა და მკერდის სიმსივნის ადრეულ გამოვლენას. ამ პროგრამის ფარგლებში 2008 წელს შემოწმება გაიარა 19,000-მდე ქალმა ხოლო 2009 წელს ზემოთაღნიშნული სერვისებით დაახლოებით 25,000 ქალი ისარგებლ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მოზამთრების პროგრ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HCR</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pPr>
      <w:r>
        <w:rPr>
          <w:rFonts w:cs="Sylfaen" w:ascii="Sylfaen" w:hAnsi="Sylfaen"/>
          <w:b/>
        </w:rPr>
        <w:t>UNHCR supports IDPs with a Winterisation Programm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8" r="-15" b="-18"/>
                    <a:stretch>
                      <a:fillRect/>
                    </a:stretch>
                  </pic:blipFill>
                  <pic:spPr bwMode="auto">
                    <a:xfrm>
                      <a:off x="0" y="0"/>
                      <a:ext cx="2413000" cy="1981200"/>
                    </a:xfrm>
                    <a:prstGeom prst="rect">
                      <a:avLst/>
                    </a:prstGeom>
                  </pic:spPr>
                </pic:pic>
              </a:graphicData>
            </a:graphic>
          </wp:inline>
        </w:drawing>
      </w:r>
    </w:p>
    <w:p>
      <w:pPr>
        <w:pStyle w:val="Normal"/>
        <w:jc w:val="both"/>
        <w:rPr/>
      </w:pPr>
      <w:r>
        <w:rPr>
          <w:rFonts w:cs="Sylfaen" w:ascii="Sylfaen" w:hAnsi="Sylfaen"/>
          <w:i/>
        </w:rPr>
        <w:t>Owners of a newly built cottage, UNHCR and CARE staff at the handing over ceremony</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gust 2008 crisis led to internal dis placement of several thousand persons within Georgia. These Internally Displaced People (IDPs) took sanctuary with friends and relatives or gathered in ‘collective centres’, mostly public buildings such as kindergartens, schools, cultural centres and administrative building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ince the first days of the emergency, UNHCR and its sister agencies were involved on distributing mattresses, blankets and various other items to some 60,000 persons in the collective centres for the newly displaced. In October 2008 UNHCR led the winterization programme during which some 130 collective centres in Tbilisi, Shida Kartli, and western Georgia were partial or full renovated. At the same time some 14,000 households (approx. 48,000 persons) received heaters/ stoves, mattresses, bedding, water kits, kitchen sets and hot water bottles as part of the winterization exercis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HCR is also providing emergency humanitarian assistance and implementing winterization projects for returnees to villages in the Shida Kartli region affected by the August events, such as the “One Warm Room” project for families whose houses were destroyed or damaged. Small cottages were built in family courtyards and the families were able to monitor and participate in the construction process. Later when their houses are rebuilt, families will themselves decide on future use of these cottages. In total 371 cottages were built in 30 villages in Shida Kartli by the UNHCR implementing partners CARE International and Danish Refugee Council (DRC) using funds (3 m. Euro) provided by the European Commi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The first cottages were handed over to families in Karaleti, Tirdznisi and Tkviavi, on 30 December 2008, right before New Year’s Eve, the widest celebrated holiday in Georgia. </w:t>
      </w:r>
      <w:r>
        <w:rPr>
          <w:rFonts w:cs="Sylfaen" w:ascii="Sylfaen" w:hAnsi="Sylfaen"/>
        </w:rPr>
        <w:t>Due to the difficult nature of the rehabilitation work and harsh weather conditions, special attention was given to the more vulnerable families.</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გაეროს ლტოლვილთა უმაღლესი კომისარიატ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rFonts w:ascii="Sylfaen" w:hAnsi="Sylfaen" w:cs="Sylfaen"/>
          <w:b/>
          <w:b/>
          <w:color w:val="0000FF"/>
          <w:lang w:val="ka-GE"/>
        </w:rPr>
      </w:pPr>
      <w:r>
        <w:rPr>
          <w:rFonts w:cs="Sylfaen" w:ascii="Sylfaen" w:hAnsi="Sylfaen"/>
          <w:b/>
          <w:color w:val="0000FF"/>
        </w:rPr>
        <w:t>გამოზამთრების პროგრამა</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2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0" r="-16" b="-20"/>
                    <a:stretch>
                      <a:fillRect/>
                    </a:stretch>
                  </pic:blipFill>
                  <pic:spPr bwMode="auto">
                    <a:xfrm>
                      <a:off x="0" y="0"/>
                      <a:ext cx="2286000" cy="18288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გაეროს ლტოლვილთა უმაღლესი კომისარიატის საწყობი გორ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2008 წლის აგვისტოს კრიზისული მოვლენების შედეგად რამდენიმე ასეული ათასი ადამიანი იქნა იძულებით გადაადგილებული საქართველოს მთელ ტერიტორიაზე. დევნილებს თავშესაფარის ძიება მოუწიათ მეგობრებსა და ნათესავებთან თუ ე.წ. კომპაქტური ჩასახლების ადგილებში - საბავშვო ბაღების, სკოლების, კულტურული ცენტრების ან სხვა ადმინისტრაციული დაწესებულებების შენ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ლტოლვილთა უმაღლესი კომისარიატი (გლუკი) და გაეროს სხვა ორგანიზაციები კრიზისის პირველივე დღეებიდან ჩაერთნენ 60 000 იძულებით გადაადგილებული პირისათვის კომპაქტური ჩასახლების ცენტრებში საბნების, ბალიშების, ლეიბების და პირველადი მოხმარების სხვა საგნების დარიგების საქმეში. 2008 წლის ოქტომბრიდან გლუკი სათავეში ჩაუდგა გამოზამთრების პროგრამას, რომლის შედეგადაც თბილისსა და შიდა ქართლის რეგიონში მოხდა 130-მდე კოლექტიური ჩასახლების ობიექტის რეაბილიტაცია. გარდა ამისა, 14 00 ოჯახს (დაახლოებით 48 000 პირს) დაურიგდა ელექტროგამათბობლები, შეშა და შეშის ღუმელები, სამზარეულოს მოწყობილობა, საწოლები, თეთრეული და სხვა საოჯახო ნივ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ტოლვილთა უმაღლესი კომისარიატი (გლუკი) დახმარებისა და გამოზამთრების პროგრამებს აგვისტოს კონფლიქტით დაზარალებული შიდა ქართლის რეგიონის სოფლებში დაბრუნებული მოსახლეობისთვისაც ახორციელებს. რიგ ღონისძიებათა შორის არის ე.წ. ‘ერთი თბილი ოთახის</w:t>
      </w:r>
      <w:r>
        <w:rPr>
          <w:rFonts w:cs="Sylfaen" w:ascii="Sylfaen" w:hAnsi="Sylfaen"/>
          <w:lang w:val="ka-GE"/>
        </w:rPr>
        <w:t>“</w:t>
      </w:r>
      <w:r>
        <w:rPr>
          <w:rFonts w:cs="Sylfaen" w:ascii="Sylfaen" w:hAnsi="Sylfaen"/>
        </w:rPr>
        <w:t xml:space="preserve"> პროგრამა, რომელიც გულისხმობს მცირე ზომის კოტეჯების აგებას იმ დაზარელებული ოჯახებისათვის, რომელთა სახლები ძლიერ დაზიანდა ან დაიწვა. მოსახლეობას საშუალება ჰქონდა თვალ-ყური ედევნებინა და მონაწილეობა მიეღო კოტეჯების მშენებლობაში. მოგვიანებით, საკუთარი სახლების აღდგენის შემდეგ, ოჯახები თავად გადაწყვეტენ, რა დანიშნულებით გამოიყენონ კოტეჯ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ეროს ლტოლვილთა უმაღლესი კომისარიატის პარტნიორი ორგანიზაციების, </w:t>
      </w:r>
      <w:r>
        <w:rPr>
          <w:rFonts w:cs="Sylfaen" w:ascii="Sylfaen" w:hAnsi="Sylfaen"/>
          <w:lang w:val="en-US"/>
        </w:rPr>
        <w:t>Care</w:t>
      </w:r>
      <w:r>
        <w:rPr>
          <w:rFonts w:cs="Sylfaen" w:ascii="Sylfaen" w:hAnsi="Sylfaen"/>
        </w:rPr>
        <w:t xml:space="preserve"> International-ის და დანიის ლტოლვილთა საბჭოს მიერ სულ აიგო 371-მდე კოტეჯი შიდა ქართლის რეგიონის 30 სოფელში. კოტეჯების მშენებლობისათვის 3 მლნ. ევრო გამოყო ევროკომისი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 ოჯახებს პირველი კოტეჯები გადაეცათ კარალეთში, ტირძნისსა და ტყვიავში 30 დეკემბერს, საახალწლოდ, საქართველოში ერთ-ერთი უსაყვარელსი დღესასწაულის წინ. აღსანიშნავია, რომ განსაკუთრებული ყურადღება დაეთმო სოციალურად დაუცველი ოჯახების დახმ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lang w:val="en-US"/>
        </w:rPr>
      </w:pPr>
      <w:r>
        <w:rPr>
          <w:rFonts w:cs="Sylfaen" w:ascii="Sylfaen" w:hAnsi="Sylfaen"/>
          <w:b/>
          <w:color w:val="0000FF"/>
          <w:lang w:val="en-US"/>
        </w:rPr>
        <w:t>UNHCR trains border control officers about primary identification of asylum seekers</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333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7" r="-16" b="-27"/>
                    <a:stretch>
                      <a:fillRect/>
                    </a:stretch>
                  </pic:blipFill>
                  <pic:spPr bwMode="auto">
                    <a:xfrm>
                      <a:off x="0" y="0"/>
                      <a:ext cx="22860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en-US"/>
        </w:rPr>
        <w:t>On 10 March 2009, training on Primary Identification of Asylum Seekers</w:t>
      </w:r>
      <w:r>
        <w:rPr>
          <w:rFonts w:cs="Sylfaen" w:ascii="Sylfaen" w:hAnsi="Sylfaen"/>
          <w:b/>
          <w:lang w:val="en-US"/>
        </w:rPr>
        <w:t xml:space="preserve"> </w:t>
      </w:r>
      <w:r>
        <w:rPr>
          <w:rFonts w:cs="Sylfaen" w:ascii="Sylfaen" w:hAnsi="Sylfaen"/>
          <w:lang w:val="en-US"/>
        </w:rPr>
        <w:t xml:space="preserve">organized by United Nations High Commissioner for Refugees was held at the Ministry of Internal Affairs Academy. </w:t>
      </w:r>
      <w:r>
        <w:rPr>
          <w:rFonts w:cs="Sylfaen" w:ascii="Sylfaen" w:hAnsi="Sylfaen"/>
        </w:rPr>
        <w:t xml:space="preserve">The training was conducted by UNHCR Protection together with the UN Association of Georgia and was attended by the MoIA Academy Border Control Officers Basic Course students. Topics like primary identification of asylum seekers, international protection insurance of refugees, long-term problem solving issues connected with refugees, voluntary repatriation, local integration, transfer to the third country etc were discussed. Similar trainings will be held regularly at the MoIA Academy </w:t>
      </w:r>
      <w:r>
        <w:rPr>
          <w:rFonts w:cs="Sylfaen" w:ascii="Sylfaen" w:hAnsi="Sylfaen"/>
          <w:u w:val="single"/>
        </w:rPr>
        <w:t>(www.policeacademy.g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rPr>
      </w:pPr>
      <w:r>
        <w:rPr>
          <w:rFonts w:cs="Sylfaen" w:ascii="Sylfaen" w:hAnsi="Sylfaen"/>
          <w:b/>
          <w:color w:val="0000FF"/>
          <w:lang w:val="ka-GE"/>
        </w:rPr>
        <w:t>ტ</w:t>
      </w:r>
      <w:r>
        <w:rPr>
          <w:rFonts w:cs="Sylfaen" w:ascii="Sylfaen" w:hAnsi="Sylfaen"/>
          <w:b/>
          <w:color w:val="0000FF"/>
        </w:rPr>
        <w:t>რენინგი საზღვრის დაცვის ოფიცრებისთვის</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59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7" r="-16" b="-17"/>
                    <a:stretch>
                      <a:fillRect/>
                    </a:stretch>
                  </pic:blipFill>
                  <pic:spPr bwMode="auto">
                    <a:xfrm>
                      <a:off x="0" y="0"/>
                      <a:ext cx="2286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9 წლის 10 მარტს შინაგან საქმეთა სამინისტრის აკადემიაში გაეროს ლტოლვილთა უმაღლესი კომისარიატმა ჩაატარა ტრენინგი ,,თავშესაფრის მაძიებელთა პირველადი იდენტიფიკაცია“. ტრენინგს, რომელსაც უძღვებოდა გაეროს ლტოლვილთა უმაღლესი კომისარიატისა და გაეროს ასოციაციის წარმომადგენლები, ესწრებოდნენ შინაგან საქმეთა სამინისტროს აკადემიის საზღვრის დაცვის ძირითადი კურსის სტუდენტები. ტრენინგზე ყურადღება გამახვილდა ისეთ საკითხებზე, როგორიცაა: თავშესაფრის მაძიებელთა პირველადი იდენტიფიკაცია, ლტოლვილთა საერთაშორისო დაცვის დაზღვევა, ლტოლვილთა, ნებაყობლობით რეპატრიანთა გრძელვადიანი პრობლემების საკითხები, მათი ადგილზე ინტეგრაცია და მესამე ქვეყნებში გადაყვანა. დაგეგმილია მსგავსი ტრენინგების რეგულარულად ჩატარება აკადემიაში (www.policeacademy.g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ბავშვო ცენტრები იძულებით გადაადგილებული და დაუცველი ბავშვ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u w:val="single"/>
        </w:rPr>
      </w:pPr>
      <w:r>
        <w:rPr>
          <w:rFonts w:cs="Sylfaen" w:ascii="Sylfaen" w:hAnsi="Sylfaen"/>
          <w:b/>
          <w:color w:val="0000FF"/>
          <w:u w:val="single"/>
        </w:rPr>
        <w:t>UNICEF</w:t>
      </w:r>
    </w:p>
    <w:p>
      <w:pPr>
        <w:pStyle w:val="Normal"/>
        <w:jc w:val="both"/>
        <w:rPr>
          <w:rFonts w:ascii="Sylfaen" w:hAnsi="Sylfaen" w:cs="Sylfaen"/>
          <w:b/>
          <w:b/>
          <w:color w:val="0000FF"/>
          <w:u w:val="single"/>
          <w:lang w:val="ka-GE"/>
        </w:rPr>
      </w:pPr>
      <w:r>
        <w:rPr>
          <w:rFonts w:cs="Sylfaen" w:ascii="Sylfaen" w:hAnsi="Sylfaen"/>
          <w:b/>
          <w:color w:val="0000FF"/>
          <w:u w:val="single"/>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lang w:val="en-US"/>
        </w:rPr>
      </w:pPr>
      <w:r>
        <w:rPr>
          <w:rFonts w:cs="Sylfaen" w:ascii="Sylfaen" w:hAnsi="Sylfaen"/>
          <w:b/>
          <w:color w:val="0000FF"/>
          <w:lang w:val="en-US"/>
        </w:rPr>
        <w:t>Child-friendly spaces for IDP and vulnerable children</w:t>
      </w:r>
    </w:p>
    <w:p>
      <w:pPr>
        <w:pStyle w:val="Normal"/>
        <w:jc w:val="both"/>
        <w:rPr>
          <w:rFonts w:ascii="Sylfaen" w:hAnsi="Sylfaen" w:cs="Sylfaen"/>
          <w:b/>
          <w:b/>
          <w:color w:val="0000FF"/>
          <w:lang w:val="ka-GE"/>
        </w:rPr>
      </w:pPr>
      <w:r>
        <w:rPr>
          <w:rFonts w:cs="Sylfaen" w:ascii="Sylfaen" w:hAnsi="Sylfaen"/>
          <w:b/>
          <w:color w:val="0000FF"/>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1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86000" cy="1612900"/>
                    </a:xfrm>
                    <a:prstGeom prst="rect">
                      <a:avLst/>
                    </a:prstGeom>
                  </pic:spPr>
                </pic:pic>
              </a:graphicData>
            </a:graphic>
          </wp:inline>
        </w:drawing>
      </w:r>
    </w:p>
    <w:p>
      <w:pPr>
        <w:pStyle w:val="Normal"/>
        <w:jc w:val="both"/>
        <w:rPr>
          <w:rFonts w:ascii="Sylfaen" w:hAnsi="Sylfaen" w:cs="Sylfaen"/>
          <w:i/>
          <w:i/>
          <w:lang w:val="en-US"/>
        </w:rPr>
      </w:pPr>
      <w:r>
        <w:rPr>
          <w:rFonts w:cs="Sylfaen" w:ascii="Sylfaen" w:hAnsi="Sylfaen"/>
          <w:i/>
          <w:lang w:val="en-US"/>
        </w:rPr>
        <w:t>Children in the child-friendly centre in Sakasheti, Kareli distric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y the end of 2008, UNICEF in part nership with World Vision, Every Child, and Elisabeth Gast Foundation established 60 child-friendly centres, including recreation, informal learning and sports for children in collective centres in Tbilisi and Gori, Shida Kartli villages and in the IDP settle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 conflict has shattered the lives of children and we are concerned about the impact that the fighting and displacement has on their lives…both for short and for the long term.” said Giovanna Barberis, UNICEF Representative in Georgia.  “This is why it is essential to ensure resumption of normal childhood activities. Creation of child-friendly spaces provided children affected by the conflict with wide range of psychosocial and education interventions that were essential for their rehabilitation and recover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hild-friendly spaces are aimed at children of age 3 to 17 leaving in and around the conflict affected areas. In particular, children have a special place to play – a fun place with sports, team and cultural activities to allow the children to switch off from their worries and concerns; children are provided with formal and Informal education like literacy and numeracy, computer skills, life skills, health education in new environments, psycho-education, sports competition and intellectual competitions and debat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entre allows children to get better prepared for school, to freely express their ideas and feelings. The Child-friendly centres also allow parents and caregivers to attend to their daily activities without worrying for their children’s safe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გაეროს ბავშვთა ფონდ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b/>
          <w:b/>
          <w:color w:val="FF0000"/>
        </w:rPr>
      </w:pPr>
      <w:r>
        <w:rPr>
          <w:rFonts w:cs="Sylfaen" w:ascii="Sylfaen" w:hAnsi="Sylfaen"/>
          <w:b/>
          <w:color w:val="FF0000"/>
        </w:rPr>
        <w:t>საბავშვო ცენტრები იძულებით გადაადგილებული და დაუცველი ბავშვებისათვის</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2008 წლის მიწურულს გაეროს ბავშვთა ფონდის, ორგანიზაცია World Vision-ის, Every Child-ისა და Elisabeth Gast-ის ფონდის მიერ გაიხსნა 60 საბავშვო ცენტრი თბილისის, გორის, შიდა ქართლის სოფლების კოლექტიურ ცენტრებსა და იძულებით გადაადგილებულ პირთა სპეციალურ დასახლებებში. საბავშვო ცენტრები ბავშვებს სთავაზობს გასართობ ღონისძიებებს, არაფორმალურ სწავლებასა და სპორტულ თამაშ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გვისტოს კონფლიქტის ზეგავლენა ბავშვებზე საკმაოდ მძიმეა. ჩვენ გვაღელვებს ამ ბავშვების ბედი, რადგანაც საბრძოლო მოქმედებებმა და იძულებით გადაადგილებამ უარყოფითად იმოქმედა მათზე</w:t>
      </w:r>
      <w:r>
        <w:rPr>
          <w:rFonts w:cs="Sylfaen" w:ascii="Sylfaen" w:hAnsi="Sylfaen"/>
          <w:lang w:val="ka-GE"/>
        </w:rPr>
        <w:t>“</w:t>
      </w:r>
      <w:r>
        <w:rPr>
          <w:rFonts w:cs="Sylfaen" w:ascii="Sylfaen" w:hAnsi="Sylfaen"/>
        </w:rPr>
        <w:t xml:space="preserve">, - განაცხადა გაეროს ბავშვთა ფონდის წარმომადგენელმა საქართველოში, ჯოვანა ბარბერისმა. – </w:t>
      </w:r>
      <w:r>
        <w:rPr>
          <w:rFonts w:cs="Sylfaen" w:ascii="Sylfaen" w:hAnsi="Sylfaen"/>
          <w:lang w:val="ka-GE"/>
        </w:rPr>
        <w:t>„</w:t>
      </w:r>
      <w:r>
        <w:rPr>
          <w:rFonts w:cs="Sylfaen" w:ascii="Sylfaen" w:hAnsi="Sylfaen"/>
        </w:rPr>
        <w:t>სწორედ ამიტომაა აუცილებელი ბავშვებისათვის ჩვეული ცხოვრების რიტმის აღდგენა და მათი ჩართვა სხვადასხვა საბავშვო საქმიანობაში. საბავშვო ცენტრები კონფლიქტის შედეგად დაზარალებულ ბავშვებს სთავაზობს ფსიქოსოციალურ და საგანმანათლებლო პროგრამებს, რაც ესოდენ მნიშვნელოვანია მათი რეაბილიტაციისათვ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ავშვო ცენტრები გამიზნულია 3- დან 17 წლამდე ასაკის ბავშვებისათვის, რომლებიც უშუალოდ კონფლიქტის ზონასა თუ მის მიმდებარე ტერიტორიებზე ცხოვრობენ. აღნიშნულ ცენტრებში ბავშვებისათვის იმართება სპორტული, გასართობი და კულტურული ღონისძიებები. შედეგად ბავშვები ნაკლებად ფიქრობენ მიღებულ სტრესზე და ყურადღება სასკოლო თუ კლასგარეშე განათლებაზე გადააქვთ: სწავლობენ კითხვას, დათვლას, კომპიუტერს, სასიცოცხლო უნარ-ჩვევებს, ჯანსაღი ცხოვრების წესებს ახალ გარემოში, იღებენ ფსიქოლოგიურ დახმარებას, მონაწილეობენ სპორტულ თუ ინტელექტუალურ შეჯიბრებებსა და დება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ვშვო ცენტრებში ბავშვები ამზადებენ საშინაო დავალებებს სკოლისათვის, სწავლობენ საკუთარი აზრის გამოხატვას. საბავშვო ცენტრები ასევე საშუალებას აძლევს მშობლებს დაკავდნენ თავიანთი ყოველდღიური საქმიანობით და არ იღელვონ თავიანთი შვილების უსაფრთხო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FF"/>
        </w:rPr>
        <w:t>Psychosocial support services for displaced, returnee and conflict affected children</w:t>
      </w:r>
    </w:p>
    <w:p>
      <w:pPr>
        <w:pStyle w:val="Normal"/>
        <w:jc w:val="both"/>
        <w:rPr>
          <w:rFonts w:ascii="Sylfaen" w:hAnsi="Sylfaen" w:cs="Sylfaen"/>
          <w:color w:val="0000FF"/>
        </w:rPr>
      </w:pPr>
      <w:r>
        <w:rPr>
          <w:rFonts w:cs="Sylfaen" w:ascii="Sylfaen" w:hAnsi="Sylfaen"/>
          <w:color w:val="0000FF"/>
        </w:rPr>
      </w:r>
    </w:p>
    <w:p>
      <w:pPr>
        <w:pStyle w:val="Normal"/>
        <w:jc w:val="both"/>
        <w:rPr/>
      </w:pPr>
      <w:r>
        <w:rPr>
          <w:rFonts w:cs="Sylfaen" w:ascii="Sylfaen" w:hAnsi="Sylfaen"/>
        </w:rPr>
        <w:t>UNICEF, together with the Ministry of Foreign Affairs of the Republic of Estonia, and the Ministry of Education and Science of Georgia, conducted training of teachers on practical use of crisis psychology, how to recognise potential issues of post traumatic disorders and other emotional impacts of the conflict and respond appropriately in the classroom, for further referr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verall, approximately 2,200 teachers from 64 schools in Gori, Tbilisi and Rustavi have received the training. 30,000 children in total have benefited from this initiati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 xml:space="preserve">ფსიქოლოგიური დახმარება იძულებით </w:t>
      </w:r>
      <w:r>
        <w:rPr>
          <w:rFonts w:cs="Sylfaen" w:ascii="Sylfaen" w:hAnsi="Sylfaen"/>
          <w:b/>
          <w:color w:val="3366FF"/>
          <w:lang w:val="ka-GE"/>
        </w:rPr>
        <w:t xml:space="preserve"> </w:t>
      </w:r>
      <w:r>
        <w:rPr>
          <w:rFonts w:cs="Sylfaen" w:ascii="Sylfaen" w:hAnsi="Sylfaen"/>
          <w:b/>
          <w:color w:val="3366FF"/>
        </w:rPr>
        <w:t xml:space="preserve">გადაადგილებული და კონფლიქტით </w:t>
      </w:r>
      <w:r>
        <w:rPr>
          <w:rFonts w:cs="Sylfaen" w:ascii="Sylfaen" w:hAnsi="Sylfaen"/>
          <w:b/>
          <w:color w:val="3366FF"/>
          <w:lang w:val="ka-GE"/>
        </w:rPr>
        <w:t xml:space="preserve"> </w:t>
      </w:r>
      <w:r>
        <w:rPr>
          <w:rFonts w:cs="Sylfaen" w:ascii="Sylfaen" w:hAnsi="Sylfaen"/>
          <w:b/>
          <w:color w:val="3366FF"/>
        </w:rPr>
        <w:t>დაზარალებული ბავშვებისათვის</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გაეროს ბავშვთა ფონდის, ესტონეთის რესპუბლიკის საგარეო საქმეთა სამინისტროსა და საქართველოს განათლებისა და მეცნიერების სამინისტროს ერთობლივი ძალისხმევით გატარდა ტრენინგი მასწავლებლებისათვის კრიზისული ფსიქოლოგიის პრაქტიკული გამოყენების შესახებ. ტრენინგების საშუალებით მასწავლებლები გაეცნენ, თუ როგორ შეიძლება პოსტტრავმული დარღვევებისა და კონფლიქტით გამოწვეული ემოციური აშლილობის ამოცნობა, ამაზე ადეკვატური რეაგირება კლასში და შემდგომი დახმარების აღმოჩ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ად გადამზადდა გორის, თბილისისა და რუსთავის 64 სკოლის დაახლოებით 2,200 პედაგოგი. შედეგად, 30,000 ბავშვმა მიიღო შესაბამისი დახმარ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6600"/>
        </w:rPr>
      </w:pPr>
      <w:r>
        <w:rPr>
          <w:rFonts w:cs="Sylfaen" w:ascii="Sylfaen" w:hAnsi="Sylfaen"/>
          <w:b/>
          <w:color w:val="FF6600"/>
        </w:rPr>
        <w:t>New textbooks for conflict affected and vulnerable children</w:t>
      </w:r>
    </w:p>
    <w:p>
      <w:pPr>
        <w:pStyle w:val="Normal"/>
        <w:jc w:val="both"/>
        <w:rPr>
          <w:rFonts w:ascii="Sylfaen" w:hAnsi="Sylfaen" w:cs="Sylfaen"/>
          <w:b/>
          <w:b/>
          <w:color w:val="FF6600"/>
        </w:rPr>
      </w:pPr>
      <w:r>
        <w:rPr>
          <w:rFonts w:cs="Sylfaen" w:ascii="Sylfaen" w:hAnsi="Sylfaen"/>
          <w:b/>
          <w:color w:val="FF6600"/>
        </w:rPr>
      </w:r>
    </w:p>
    <w:p>
      <w:pPr>
        <w:pStyle w:val="Normal"/>
        <w:jc w:val="both"/>
        <w:rPr/>
      </w:pPr>
      <w:r>
        <w:rPr>
          <w:rFonts w:cs="Sylfaen" w:ascii="Sylfaen" w:hAnsi="Sylfaen"/>
        </w:rPr>
        <w:t>In February 2009 more than 30,000 new textbooks were provided to 5,000 conflict affected and vulnerable children in the regions of Gori, Kareli, Kaspi and Khashuri as well as to IDP children living in the various collective centres of the capital Tbilisi. The procurement of new textbooks was a joint effort of the Ministry of Education and Science of Georgia, UNICEF, World Vision, The Ministry of Education of Estonia, The Ministry of Foreign Affairs of Latvia, The Alma Adamkus Charity and Support fund of Lithuania and the International Rescue Committe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textbooks were handed over to libraries of 140 schools in the above-mentioned regions of Georgia. The provision of new textbooks will enable those students who, for various reasons, do not have textbooks necessary to get full education, to enjoy equal opportunities and to have better access to free educa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ough August war did not severely disrupt the Georgian education system, according to the Joint Needs Assessment of October 2009, about 100 schools in the conflict affected zones were damaged and much furniture and equipment looted. The most urgent needs of schools in the region were shortage of textbooks and infrastructure repai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October 2008, in order to get children back to school, UNICEF in collaboration with the Save the Children, organized a special book drive for new and used textbooks as a result of which up to 10, 000 textbooks were collected for conflict affected primary grade students.</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6600"/>
        </w:rPr>
      </w:pPr>
      <w:r>
        <w:rPr>
          <w:rFonts w:cs="Sylfaen" w:ascii="Sylfaen" w:hAnsi="Sylfaen"/>
          <w:b/>
          <w:color w:val="FF6600"/>
        </w:rPr>
        <w:t xml:space="preserve">ახალი სახელმძღვანელოები კონფლიქტის </w:t>
      </w:r>
      <w:r>
        <w:rPr>
          <w:rFonts w:cs="Sylfaen" w:ascii="Sylfaen" w:hAnsi="Sylfaen"/>
          <w:b/>
          <w:color w:val="FF6600"/>
          <w:lang w:val="ka-GE"/>
        </w:rPr>
        <w:t xml:space="preserve"> </w:t>
      </w:r>
      <w:r>
        <w:rPr>
          <w:rFonts w:cs="Sylfaen" w:ascii="Sylfaen" w:hAnsi="Sylfaen"/>
          <w:b/>
          <w:color w:val="FF6600"/>
        </w:rPr>
        <w:t xml:space="preserve">შედეგად დაზარალებული და სოციალურად </w:t>
      </w:r>
      <w:r>
        <w:rPr>
          <w:rFonts w:cs="Sylfaen" w:ascii="Sylfaen" w:hAnsi="Sylfaen"/>
          <w:b/>
          <w:color w:val="FF6600"/>
          <w:lang w:val="ka-GE"/>
        </w:rPr>
        <w:t xml:space="preserve"> </w:t>
      </w:r>
      <w:r>
        <w:rPr>
          <w:rFonts w:cs="Sylfaen" w:ascii="Sylfaen" w:hAnsi="Sylfaen"/>
          <w:b/>
          <w:color w:val="FF6600"/>
        </w:rPr>
        <w:t>დაუცველი ბავშვებისათვის</w:t>
      </w:r>
    </w:p>
    <w:p>
      <w:pPr>
        <w:pStyle w:val="Normal"/>
        <w:jc w:val="both"/>
        <w:rPr>
          <w:rFonts w:ascii="Sylfaen" w:hAnsi="Sylfaen" w:cs="Sylfaen"/>
          <w:color w:val="FF6600"/>
        </w:rPr>
      </w:pPr>
      <w:r>
        <w:rPr>
          <w:rFonts w:cs="Sylfaen" w:ascii="Sylfaen" w:hAnsi="Sylfaen"/>
          <w:color w:val="FF6600"/>
        </w:rPr>
      </w:r>
    </w:p>
    <w:p>
      <w:pPr>
        <w:pStyle w:val="Normal"/>
        <w:jc w:val="both"/>
        <w:rPr/>
      </w:pPr>
      <w:r>
        <w:rPr>
          <w:rFonts w:cs="Sylfaen" w:ascii="Sylfaen" w:hAnsi="Sylfaen"/>
        </w:rPr>
        <w:t xml:space="preserve">2009 წლის თებერვალში 30 000-ზე მეტი ახალი სასკოლო სახელმძღვანელო გადაეცა კონფლიქტის შედეგად დაზარალებულ და სოციალურად დაუცველ 5000 ბავშვს გორში, ქარელში, კასპსა და ხაშურში. სახელმძღვანელოები ასევე დაურიგდათ თბილისის კოლექტიურ ცენტრებში მცხოვრებ დევნილ ბავშვებს. ახალი სასკოლო წიგნების შესყიდვა საქართველოს განათლებისა და მეცნიერების სამინისტროს, იუნისეფის, ორგანიზაცია </w:t>
      </w:r>
      <w:r>
        <w:rPr>
          <w:rFonts w:cs="Sylfaen" w:ascii="Sylfaen" w:hAnsi="Sylfaen"/>
          <w:b/>
        </w:rPr>
        <w:t>World Visionის,</w:t>
      </w:r>
      <w:r>
        <w:rPr>
          <w:rFonts w:cs="Sylfaen" w:ascii="Sylfaen" w:hAnsi="Sylfaen"/>
        </w:rPr>
        <w:t xml:space="preserve"> ესტონეთის განათლების სამინისტროს, ლატვიის საგარეო საქმეთა სამინისტროს, ლიტვის ალმა ადამკუსის საქველმოქმედო ფონდისა და საერთაშორისო ხსნის კომიტეტის ერთობლივი ძალისხმევით გახდ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ძღვანელოები გადაეცა ზემოთ აღნიშნული რაიონების 140-ზე მეტი სკოლის ბიბლიოთეკას. ახალი სასკოლო სახელმძღვანელოები საშუალებას მისცემს იმ მოსწავლეებს, რომელთაც სხვადასხვა მიზეზის გამო არ გააჩნიათ საჭირო წიგნები, ისარგებლონ უფასო და სრული განათ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გვისტოს ომმა ძირეულად ვერ შეაფერხა საქართველოს განათლების სისტემის ფუნქციონირება, 2008 წლის ოქტომბერში ჩატარებულმა შეფასებამ აჩვენა, რომ საომარი მოქმედებების შედეგად კონფლიქტის რეგიონში დაახლოებით 100 სკოლა დაზიანდა, განადგურდა ან მოიპარეს ავეჯი და სხვა სახის აღჭურვილობა. ყველაზე დიდი პრობლემა ამ სკოლებში იყო სახელმძღვანელოების ნაკლებობა და ინფრასტრუქტურის გაუმჯობესების აუცი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ვშვების სკოლებში დაბრუნების მიზნით 2008 წლის ოქტომბერში იუნისეფმა ორგანიზაცია შავე ტჰე ჩჰილდრენ-თან თანამშრომლობით შეაგროვა 10000-მდე ახალი და ნახმარი სახელმძღვანელოები საომარი მოქმედებების შედეგად იძულებით გადაადგილებული მოსწავლე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286000" cy="135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6" r="-16" b="-26"/>
                    <a:stretch>
                      <a:fillRect/>
                    </a:stretch>
                  </pic:blipFill>
                  <pic:spPr bwMode="auto">
                    <a:xfrm>
                      <a:off x="0" y="0"/>
                      <a:ext cx="2286000" cy="13589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ბალტიისპირეთის ქვეყნების ელჩები, გაეროს ბავშვთა ფონდისა და World Vision-ის წარმომადგენლები სასკოლო სახელმძღვანელოების გადაცემის ცერემონიაზე ხაშურის მე-3 საჯარო სკოლაში. 2009 წლის 12 თებერვა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 მედიაში გავრცელებულია სტერეოტიპული  მიდგომა ბავშვების მიმარ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ICEF</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0000FF"/>
        </w:rPr>
        <w:t>Stereotyped reporting on children dominates  the Georgian media, UNICEF Report says</w:t>
      </w:r>
    </w:p>
    <w:p>
      <w:pPr>
        <w:pStyle w:val="Normal"/>
        <w:jc w:val="both"/>
        <w:rPr>
          <w:rFonts w:ascii="Sylfaen" w:hAnsi="Sylfaen" w:cs="Sylfaen"/>
          <w:b/>
          <w:b/>
          <w:color w:val="0000FF"/>
        </w:rPr>
      </w:pPr>
      <w:r>
        <w:rPr>
          <w:rFonts w:cs="Sylfaen" w:ascii="Sylfaen" w:hAnsi="Sylfaen"/>
          <w:b/>
          <w:color w:val="0000FF"/>
        </w:rPr>
      </w:r>
    </w:p>
    <w:p>
      <w:pPr>
        <w:pStyle w:val="Normal"/>
        <w:jc w:val="both"/>
        <w:rPr/>
      </w:pPr>
      <w:r>
        <w:rPr>
          <w:rFonts w:cs="Sylfaen" w:ascii="Sylfaen" w:hAnsi="Sylfaen"/>
        </w:rPr>
        <w:t>A UNICEF commissioned research revealed that Georgian media lacks overall professional standards, which should be used by journalists and media managers while reporting on children. A research on protecting media ethics and journalistic professional standards while reporting on children called ‘Ethical reporting on children in Georgia – Situation Analysis’ was presented at the media forum attended by leading journalists and news producers of Georgia on 20 February 2009. The main idea of the media forum was to generate a discussion on the topic and to identify next steps on how to further enhance child-friendly reporting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earch ‘Ethical reporting on children in Georgia – Situation Analysis’ was carried out in May-July, 2008 with UNICEF support in order to obtain evidence on current child-friendly reporting practices in Georgia. The study was conducted by Zviad Koridze, an independent Georgian journali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ajor issues observed in the Georgian media today is the absence of an overall code of ethical norms as only a few media outlets practice their own codes but they fail to create a favorable climate. Another observation is that stereotyped reporting on children dominates the Georgian med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study, it is a common practice to publish comments on unverified facts and news and opinions are not always clearly separated. Journalists do not always avoid generalization while talking about children. Diversification of information, comprehensive analyzes of the problem as well as addressing multiple sources of information is another key area of concer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ensationalism and disclosure of names and identity of children in conflict with law or those of victims of violence are common practices. Discriminatory and stereotyped reporting is observed in relation to street children.</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გაეროს ბავშვთა ფონდ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center"/>
        <w:rPr>
          <w:rFonts w:ascii="Sylfaen" w:hAnsi="Sylfaen" w:cs="Sylfaen"/>
          <w:b/>
          <w:b/>
          <w:color w:val="FF0000"/>
        </w:rPr>
      </w:pPr>
      <w:r>
        <w:rPr>
          <w:rFonts w:cs="Sylfaen" w:ascii="Sylfaen" w:hAnsi="Sylfaen"/>
          <w:b/>
          <w:color w:val="FF0000"/>
        </w:rPr>
        <w:t xml:space="preserve">ქართულ მედიაში გავრცელებულია სტერეოტიპული </w:t>
      </w:r>
      <w:r>
        <w:rPr>
          <w:rFonts w:cs="Sylfaen" w:ascii="Sylfaen" w:hAnsi="Sylfaen"/>
          <w:b/>
          <w:color w:val="FF0000"/>
          <w:lang w:val="ka-GE"/>
        </w:rPr>
        <w:t xml:space="preserve"> </w:t>
      </w:r>
      <w:r>
        <w:rPr>
          <w:rFonts w:cs="Sylfaen" w:ascii="Sylfaen" w:hAnsi="Sylfaen"/>
          <w:b/>
          <w:color w:val="FF0000"/>
        </w:rPr>
        <w:t>მიდგომა ბავშვების მიმართ</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 xml:space="preserve">2008 წლის მაის-ივლისში გაეროს ბავშვთა ფონდ იუნისეფის მხარდაჭერით ჩატარდა კვლევა, რომელიც ეხებოდა ბავშვთა საკითხების გაშუქებისას მედიაეთიკისა და ჟურნალისტთა პროფესიული სტანდარტების დაცვის საკითხებს. ეს კვლევა, სახელწოდებით </w:t>
      </w:r>
      <w:r>
        <w:rPr>
          <w:rFonts w:cs="Sylfaen" w:ascii="Sylfaen" w:hAnsi="Sylfaen"/>
          <w:lang w:val="ka-GE"/>
        </w:rPr>
        <w:t>„</w:t>
      </w:r>
      <w:r>
        <w:rPr>
          <w:rFonts w:cs="Sylfaen" w:ascii="Sylfaen" w:hAnsi="Sylfaen"/>
        </w:rPr>
        <w:t>ბავშვთა საკითხების გაშუქება და მედია-ეთიკა საქართველოში – სიტუაციური ანალიზი</w:t>
      </w:r>
      <w:r>
        <w:rPr>
          <w:rFonts w:cs="Sylfaen" w:ascii="Sylfaen" w:hAnsi="Sylfaen"/>
          <w:lang w:val="ka-GE"/>
        </w:rPr>
        <w:t>“</w:t>
      </w:r>
      <w:r>
        <w:rPr>
          <w:rFonts w:cs="Sylfaen" w:ascii="Sylfaen" w:hAnsi="Sylfaen"/>
        </w:rPr>
        <w:t>, განახორციელა ჟურნალისტმა ზვიად ქორიძემ, ხოლო კვლევის შედეგები წარმოდგენილი იყო მედია-ფორუმზე 2009 წლის 20 თებერ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ფორუმის მიზანი იყო საქართველოში ბავშვთა საკითხების გაშუქებისას ეთიკური ნორმებისა და მედიის პროფესიული სტანდარტების დაცვის შესახებ დისკუსიის გამართვა და მდგომარეობის გასაუმჯობესებელი კონკრეტული ნაბიჯების დას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ვლევის თანახმად, ქართულ მედიაში არ არსებობს ერთიანი პროფესიული სტანდარტები ბავშვთა საკითხების გაშუქებასთან დაკავშირებით, რომლებსაც ჟურნალისტები და მენეჯერები ერთნაირად სცემდნენ პატი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მნიშვნელოვანი პრობლემა ქართულ მედიაში არის ეთიკური ნორმების ერთიანი კოდექსის არარსებობა. მხოლოდ რამდენიმე მედია-საშუალებას აქვს თავისი კოდექსი, რომლის აღიარება და დაცვა ვერ ქმნის სათანადო ამინდს. კვლევის თანახმად, ქართულ მედიაში ბავშვების მიმართ სტერეოტიპული მიდგომა სჭარბობს; ქართულ მედიაში ხშირია იმგვარი სტატიები, სადაც არ არის მკაფიოდ გამიჯნული ფაქტი და კომენტარი, ფიგურირებს დაუზუსტებელი და გადაუმოწმებელი ინფორმაცია. ბავშვებზე საუბრისას ჟურნალისტები არ ერიდებიან განზოგადებას, რაც თავისთავად ხელს უწყობს სტერეოტიპების ჩამოყალიბებას. გარდა ამისა, ნაკლებად ხდება პრობლემის დეტალური ანალიზი და ინფორმაციის რამდენიმე წყაროს საფუძველზე გაშუქება. ხშირია ფაქტები, როდესაც ხდება კანონთან კონფლიქტში მყოფი ან ძალადობის მსხვერპლი ბავშვების შესახებ ინფორმაციის სენსაციური კუთხით გაშუქება და ამ ბავშვების იდენტიფიცირება. ქუჩის ბავშვებთან დაკავშირებით კი ასევე ხშირად ისმის დისკრიმინაციული და სტერეოტიპული გამოთქ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00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6" r="-16" b="-36"/>
                    <a:stretch>
                      <a:fillRect/>
                    </a:stretch>
                  </pic:blipFill>
                  <pic:spPr bwMode="auto">
                    <a:xfrm>
                      <a:off x="0" y="0"/>
                      <a:ext cx="2286000" cy="10033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გაეროს ბავშვთა ფონდის წარმომადგენელი საქართველოში, ჯოვანა ბარბერისი, მედია-ფორუმზე. 2009 წლის 20 თებერვა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Mine Risk Education for war-affected children</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rPr>
      </w:pPr>
      <w:r>
        <w:rPr>
          <w:rFonts w:cs="Sylfaen" w:ascii="Sylfaen" w:hAnsi="Sylfaen"/>
        </w:rPr>
        <w:drawing>
          <wp:inline distT="0" distB="0" distL="0" distR="0">
            <wp:extent cx="22225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6" r="-16" b="-16"/>
                    <a:stretch>
                      <a:fillRect/>
                    </a:stretch>
                  </pic:blipFill>
                  <pic:spPr bwMode="auto">
                    <a:xfrm>
                      <a:off x="0" y="0"/>
                      <a:ext cx="2222500" cy="2286000"/>
                    </a:xfrm>
                    <a:prstGeom prst="rect">
                      <a:avLst/>
                    </a:prstGeom>
                  </pic:spPr>
                </pic:pic>
              </a:graphicData>
            </a:graphic>
          </wp:inline>
        </w:drawing>
      </w:r>
    </w:p>
    <w:p>
      <w:pPr>
        <w:pStyle w:val="Normal"/>
        <w:jc w:val="both"/>
        <w:rPr/>
      </w:pPr>
      <w:r>
        <w:rPr>
          <w:rFonts w:cs="Sylfaen" w:ascii="Sylfaen" w:hAnsi="Sylfaen"/>
          <w:i/>
        </w:rPr>
        <w:t>A girl is reading a workbook on mine-risk education in Gori school №6</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UNICEF joined with HALO Trust and the Ministry of Education and Science to create an effective awareness raising programme in 180 schools of the conflict affected districts of Gori, Kareli, Kaspi and Khashuri. The aim was to teach 46,000 young people in war-affected areas about the risk associated with explosive remnants of war. The project was funded by the German Governme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in the framework of the project special safety-oriented curriculum about the danger of mines and explosive remnants of war was developed, teaches trained and the special lessons launched in the above-mentioned school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spired by educators, the children themselves have taken a leading role in peer awareness, creating original posters, poems and stories about the risk of unexploded remnants of war. The best artworks were chosen for publication in calendars, distributed within the affected schools. A local drama club produced a thematic musical performance with a cast of children about the dangers of mines and explosive remnants of w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in the framework of the project information posters, leaflets, memory and sequence cards, colouring books for younger children and teaching workbooks for older children were produced and disseminated in conflictaffected area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3366FF"/>
        </w:rPr>
      </w:pPr>
      <w:r>
        <w:rPr>
          <w:rFonts w:cs="Sylfaen" w:ascii="Sylfaen" w:hAnsi="Sylfaen"/>
          <w:b/>
          <w:color w:val="3366FF"/>
        </w:rPr>
        <w:t>ნაღმებთან დაკავშირებული საფრთხის შესახებ</w:t>
      </w:r>
      <w:r>
        <w:rPr>
          <w:rFonts w:cs="Sylfaen" w:ascii="Sylfaen" w:hAnsi="Sylfaen"/>
          <w:b/>
          <w:color w:val="3366FF"/>
          <w:lang w:val="ka-GE"/>
        </w:rPr>
        <w:t xml:space="preserve">  </w:t>
      </w:r>
      <w:r>
        <w:rPr>
          <w:rFonts w:cs="Sylfaen" w:ascii="Sylfaen" w:hAnsi="Sylfaen"/>
          <w:b/>
          <w:color w:val="3366FF"/>
        </w:rPr>
        <w:t>საგანმანათლებლო პროგრამა ომის შედეგად დაზარალებული ბავშვებისათვის</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lang w:val="ka-GE"/>
        </w:rPr>
        <w:t>გაეროს ბავშვთა ფონდის, ჰალო ტრასტისა და განათლებისა და მეცნიერების სამინისტროს მიერ სკოლებში დაინერგა საგანმანათლებლო პროგრამა, რომელიც იძლეოდა ინფორმაციას და ცოდნას ნაღმებთან და ომის დანატოვარ ფეთქებად ნარჩენებთან დაკავშირებული საფრთხის შესახებ. აღნიშნული პროგრამა მოიცავს გორის, ქარელის, კასპისა და ხაშურის 180 სკოლას და მიზნად ისახავს 46 000-მდე მოსწავლის ინფორმირებას ომის დანატოვარ ფეთქებად ნარჩენებთან დაკავშირებული რისკისა და უსაფრთხოების წესების შესახებ. პროექტი დააფინანსა გერმანიის ფედერაციული რესპუბლიკის მთავრობ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მასწავლებლებისათვის მომზადდა სპეციალური სასწავლო სახელმძღვანელო საბრძოლო ნაღმებსა და ომის დანატოვარ ფეთქებად ნარჩენებთან დაკავშირებული საფრთხის შესახებ. გადამზადდნენ მასწავლებლები და მოხდა სასწავლო სახელმძღვანელოს ინტეგრირება ზემოხსენებული სკოლების სასწავლო კურიკულუმებსა და სხვადასხვა საგნის სასწავლო გეგმ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კვეთილებიდან მიღებული ინფორმაციის შედეგად ბავშვები თავად იქცნენ თანატოლთა განმანათლებლებად. მათ მოამზადეს საინტერესო პლაკატები, დაწერეს ლექსები და მოთხრობები. საუკეთესო ნამუშევრების საფუძველზე კი მომზადდა აღნიშნული თემისადმი მიძღვნილი კალენდრები და სკოლებში დარიგდა. ნაღმებსა და ომის დანატოვარ ფეთქებად ნარჩენებთან დაკავშირებული საფრთხის შესახებ შეიქმნა სპექტაკლი ბავშვებ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დაიბეჭდა და გავრცელდა საინფორმაციო პლაკატები, ბროშურები, სამახსოვრო და თანმიმდევრობითი სათამაშო ბარათები, გასაფერადებელი წიგნები უმცროსი ასაკის ბავშვებისათვის და სახალისო სასწავლო წიგნები უფროსი ასაკის ბავშვებისათვ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ეროს განვითარების ფონდი ქალთათვის ხელს უწყობს აგვისტოს კონფლიქტის შედეგად იძულებით გადაადგილებული და კონფლიქტით  დაზარალებული ქალების ეკონომიკურ ცხოვრებაში მართვა/რეინტეგრაცია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UNIFEM / FAO</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b/>
          <w:color w:val="3366FF"/>
        </w:rPr>
        <w:t>UNIFEM to support internally displaced and conflict affected women’s reintegration in the economic life of Georgia</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ited Nations Development Fund for Women (UNIFEM) in cooperation with the Association of Young Economists of Georgia is implementing a project “Hope for the Future” aimed at provision of support to internally displaced and conflict-affected women’s reintegration in the economic life of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framework of the project, selected 250 IDP and conflict affected women will receive trainings in small business initiation and management and women’s rights. The trainings will be held in Tbilisi and Gori, in close partnership with the Gori Gender Resource Center established under the auspices of the Advisory Council on gender Equality Issues at the Speaker of the Parliament. Upon the completion of the trainings the beneficiaries will be provided with free of charge business counseling and assisted in finding funding for their business idea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 will be also prepared and distributed a special guidebook for about 1000 IDP and conflict affected women with practical information about business management and available funding opportunities for small and medium business start up/development. The project started in December 2008 and will end in June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u w:val="single"/>
        </w:rPr>
      </w:pPr>
      <w:r>
        <w:rPr>
          <w:rFonts w:cs="Sylfaen" w:ascii="Sylfaen" w:hAnsi="Sylfaen"/>
          <w:b/>
          <w:color w:val="3366FF"/>
          <w:u w:val="single"/>
        </w:rPr>
        <w:t xml:space="preserve">გაეროს განვითარების ფონდი ქალთათვის სურსათისა და </w:t>
      </w:r>
      <w:r>
        <w:rPr>
          <w:rFonts w:cs="Sylfaen" w:ascii="Sylfaen" w:hAnsi="Sylfaen"/>
          <w:b/>
          <w:color w:val="3366FF"/>
          <w:u w:val="single"/>
          <w:lang w:val="ka-GE"/>
        </w:rPr>
        <w:t xml:space="preserve"> </w:t>
      </w:r>
      <w:r>
        <w:rPr>
          <w:rFonts w:cs="Sylfaen" w:ascii="Sylfaen" w:hAnsi="Sylfaen"/>
          <w:b/>
          <w:color w:val="3366FF"/>
          <w:u w:val="single"/>
        </w:rPr>
        <w:t>სოფლის მეურნეობის ორგანიზაცია</w:t>
      </w:r>
    </w:p>
    <w:p>
      <w:pPr>
        <w:pStyle w:val="Normal"/>
        <w:jc w:val="both"/>
        <w:rPr>
          <w:rFonts w:ascii="Sylfaen" w:hAnsi="Sylfaen" w:cs="Sylfaen"/>
          <w:b/>
          <w:b/>
          <w:color w:val="3366FF"/>
          <w:u w:val="single"/>
        </w:rPr>
      </w:pPr>
      <w:r>
        <w:rPr>
          <w:rFonts w:cs="Sylfaen" w:ascii="Sylfaen" w:hAnsi="Sylfaen"/>
          <w:b/>
          <w:color w:val="3366FF"/>
          <w:u w:val="single"/>
        </w:rPr>
      </w:r>
    </w:p>
    <w:p>
      <w:pPr>
        <w:pStyle w:val="Normal"/>
        <w:jc w:val="center"/>
        <w:rPr>
          <w:rFonts w:ascii="Sylfaen" w:hAnsi="Sylfaen" w:cs="Sylfaen"/>
          <w:color w:val="3366FF"/>
          <w:lang w:val="ka-GE"/>
        </w:rPr>
      </w:pPr>
      <w:r>
        <w:rPr>
          <w:rFonts w:cs="Sylfaen" w:ascii="Sylfaen" w:hAnsi="Sylfaen"/>
          <w:color w:val="3366FF"/>
        </w:rPr>
        <w:t>გაეროს განვითარების ფონდი ქალთათვის ხელს უწყობს აგვისტოს კონფლიქტის შედეგად იძულებით გადაადგილებული და კონფლიქტით  დაზარალებული ქალების ეკონომიკურ ცხოვრებაში მართვა/რეინტეგრაციას</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pPr>
      <w:r>
        <w:rPr>
          <w:rFonts w:cs="Sylfaen" w:ascii="Sylfaen" w:hAnsi="Sylfaen"/>
          <w:lang w:val="ka-GE"/>
        </w:rPr>
        <w:t>გაეროს განვითარების ფონდი ქალთათვის, იგივე გაეროს ქალთა ფონდი (UNIFEM), საქართველოს ახალგაზრდა ეკონომისტთა ასოციაციასთან ერთად ახორციელებს პროექტს „მომავლის იმედი“, რომელიც მიზნად ისახავს აგვისტოს კონფლიქტის შედეგად იძულებით გადაადგილებული და კონფლიქტით დაზარალებული ქალების ეკონომიკურ ცხოვრებაში ჩართვა/რეინტეგრაციის ხელშეწყ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კონკურსის წესით შეირჩევა 250 დევნილი და კონფლიქტით დაზარალებული ქალი, რომლებიც გაივლიან მომზადებას ბიზნესის წამოწყებისა და მართვისთვის აუცილებელ სხვადასხვა მიმართულებაში და ქალთა უფლებების სფეროში. ეს საგანმანათლებლო მუშაობა ჩატარდება თბილისსა და გორში, პარლამენტის თავმჯდომარესთან არსებული გენდერული თანასწორობის საკითხთა საკონსულტაციო საბჭოს ეგიდით შექმნილ გორის გენდერულ რესურს-ცენტრთან მჭიდრო თანამშრომლობით. ტრენინგების დასრულებისთანავე ქალებს გაეწევათ უფასო ბიზნეს-კონსულტაცია და დახმარება საკუთარი ბიზნეს-იდეებისთვის თანხების მოსაძი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მომზადდება გზამკვლევი ბიზნესის წამოწყებისთვის საჭირო ინფორმაციით, რომელსაც დაერთვის ინფორმაცია ბიზნეს-იდეების განხორციელებისთვის საჭირო და ხელმისაწვდომი ფინანსური რესურსების შესახებ. გზამკვლევს ათასამდე ქალი მიიღებს. ეს პროექტი 2008 წლის დეკემბერში დაიწყო და 2009 წლის ივნისში დასრულ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ფლიქტით დაზარალებულ რეგიონში ცხოველთა საკვები განაწილ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Animal feed distribution in conflict affected area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n 26 January 2009 the Food and Agricultural Organization (FAO) of the United Nations announced the beginning of Animal Feed Emergency Supply Program to support small-scale farming households in conflict-affected areas. The United States Agency for International Aid (USAID) together with FAO carried out an official monitoring visit in the village of Ortasheni on February 12, 2009. The U.S. Charge d’Affairs to Georgia, Mr.Kent Logsdon attended this ceremony addressing the media by highlighting the excellent cooperation of the U.S Government with the Government of Georgia, the United Nations, and partner organizations providing assist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We understand that this assistance is very important for Shida Kartli community in order to help farmers and their livestock affected by the recent crisis. The Food and Agricultural Organization of the United Nations (FAO) has considered both the immediate and the long-term negative impact of the recent conflict on the agriculture sector and is herewith responding to urgent needs,” said Mr. Cristiano F. Mandrà, FAO Emergency Coordinator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Animal Feed Emergency Supply Project provides for over 4,200 tons of concentrated animal feed to approximately 16,800 farm families affected by the August conflict. By March 30, 2009, animal feed will be distributed to all households owning cattle in the districts of Gori, Kareli, Kaspi and Khashuri. Furthermore, the project completed dosing against endoparasites (de-worming) for all cattle (over 30 000 heads) in all of the targeted villages. This helps to improve animal health and animal nutritional intake. FAO also provided assistance in provision of cattle drinking water sources in war-affected region of Shida Kartl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project is implemented in cooperation with the Ministry of Agriculture and the following international partners: World Vision, Save the Children, International Orthodox Christian Charities, and CARE International in the Caucasus. This operation also received logistical support from the World Food Program (WFP), which together with FAO are co-chairing the Food Security Cluster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FAO’s priorities in Georgia are to assist the government in creating and enforcing an institutional, legal and regulatory environment, to facilitate the enhancement of livelihoods in rural areas and to support the relevant authorities in emergency relief activities,” said Mr. Mamuka Meskhi, Assistant FAO Representative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AO will continue support to national efforts to promote food security and facilitate sustainable development in the agriculture, forestry and water manage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lang w:val="ka-GE"/>
        </w:rPr>
      </w:pPr>
      <w:r>
        <w:rPr>
          <w:rFonts w:cs="Sylfaen" w:ascii="Sylfaen" w:hAnsi="Sylfaen"/>
          <w:b/>
          <w:color w:val="3366FF"/>
        </w:rPr>
        <w:t>კონფლიქტით დაზარალებულ რეგიონში ცხოველთა საკვები განაწილდ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2009 წლის 26 იანვარს გაეროს სურსათისა და სოფლის მეურნეობის ორგანიზაციამ (FAO) დაიწყო ცხოველთა საკვების საგანგებო მომარაგების პროგრამის განხორციელება, რომელიც შიდა ქართლის კონფლიქტით დაზარალებულ რეგიონში მსხვილფეხა საქონლის საკვებით მომარაგებას უზრუნველყოფს. 2009 წლის 12 თებერვალს აშშ-ის საერთაშორისო განვითარების სააგენტოსა და FAO-ის წარმომადგენლები პროგრამის მონიტორინგის მიზნით სოფელ ორთაშენში ჩავი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შშ-ის ელჩის მოვალეობის შემსრულებელი, ბატონი კენტ ლოგსდონი სოფელ ორთაშენში დაესწრო დისტრიბუციის დაწყების ცერემონიას, რომელზეც ხაზი გაესვა ამერიკის შეერთებულ შტატებსა და საქართველოს მთავრობებს შორის წარმატებულ თანამშრომლობას, ასევე გაერთიანებული ერების ორგანიზაციისა და სხვა საერთაშორისო ორგანიზაციების მიერ საქართველოსათვის დახმარების გაწ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ვენ ვაცნობიერებთ, რომ შიდა ქართლის მცხოვრებთათვის საკმაოდ დიდი მნიშვნელობა აქვს ამ დახმარებას, რომლითაც ფერმერებს თავიანთი მსხვილფეხა საქონლის გამოკვების საშუალება ეძლევათ. გაეროს სურსათისა და სოფლის მეურნეობის ორგანიზაციამ (FAO) გააანალიზა სოფლის მეურნეობის სექტორში დაუყოვნებელი დახამრების გაწევის აუცილებლობა იმისათვის, რომ კონფლიქტის შედეგად გამოწვეულ საჭიროებებზე დროული რეაგირება მომხდარიყო</w:t>
      </w:r>
      <w:r>
        <w:rPr>
          <w:rFonts w:cs="Sylfaen" w:ascii="Sylfaen" w:hAnsi="Sylfaen"/>
          <w:lang w:val="ka-GE"/>
        </w:rPr>
        <w:t>“</w:t>
      </w:r>
      <w:r>
        <w:rPr>
          <w:rFonts w:cs="Sylfaen" w:ascii="Sylfaen" w:hAnsi="Sylfaen"/>
        </w:rPr>
        <w:t>, - განაცხადა ბატონმა ქრისტიანო მანდრამ, FAO-ს საგანგებო რეაბილიტაციის საკოორდინაციო ჯგუფის ხელმძღვან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ელთა საკვების საგანგებო მომარაგების პროგრამის მეშვეოიბით კონფლიქტის რეგიონში 16,800 მოსარგებლეს 4,200 ტონა კონცენტრირებული საქონლის საკვები ურიგდება. ამ საკვების ყველა სოფელში განაწილება დასრულდება 2009 წლის 30 მარტისათვის და მოიცავს გორის, ქარელის, კასპისა და ხაშურის რაიონებს. ამასთან, პროგრამის ფარგლებში ჩატარდა ცხოველთა (დაახლოებით 30,000 მსხვილფეხა საქონელი) პარაზიტული დაავადებების აღმოსაფხვრელი დეჰელმინთიზაციის სამუშაობი, რამაც გააუმჯობესა ცხოველთა ჯანრმთელობის საერთო მდგომარეობა და ცხოველთა საკვების გადამუშავების პროცესი. გაეროს სურსათისა და სოფლის მეურნეობის ორგანიზაციამ მსხვილფეხა საქონლისათვის სასმელი წყლით უზრუნველყოფასაც შეუწყო 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ა საქართველოს სოფლის მეურნეობის სამინისტროსთან მჭიდრო თანამშრომლობითა და გაეროს სურსათისა და სოფლის მეურნეობის ორგანიზაციის საერთაშორისო პარტიორებთან ერთად განხორციელდა. პარტნიორი ორგანიზაციები არიან: World Vision, CARE International in the Caucasus, Save the Children da International Orthodox Christian Charities. აღნიშნულ საქმიანობას მატერიალურ-ტექნიკური დახმარება გაეწია გაეროს მსოფლიო სასურსათო პროგრამის მეშვეობითაც, რომელიც საქართველოში FAO-სთან ერთად ხელმძღვანელობს საკვების უსაფრთხოების ჯგუფ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ეროს სურსათისა და სოფლის მეურნეობის ორგანიზაცია საქართველოში ქვეყნის მთავრობას ინსტიტუციური, საკანონმდებლო და მარეგულირებელი გარემოს შექმნასა და განმტკიცებაში ეხმარება, ასევე სოფლებსა და რეგიონებში საარსებო საშუალებების დონის ამაღლებასა და საგანგებო სიტუაციების კოორდინაციის საქმეში უწყობს ხელს,</w:t>
      </w:r>
      <w:r>
        <w:rPr>
          <w:rFonts w:cs="Sylfaen" w:ascii="Sylfaen" w:hAnsi="Sylfaen"/>
          <w:lang w:val="ka-GE"/>
        </w:rPr>
        <w:t>“</w:t>
      </w:r>
      <w:r>
        <w:rPr>
          <w:rFonts w:cs="Sylfaen" w:ascii="Sylfaen" w:hAnsi="Sylfaen"/>
        </w:rPr>
        <w:t xml:space="preserve"> - აღნიშნა ბატონმა მამუკა მესხმა, საქართველოში სურსათისა და სოფლის მეურნეობის ორგანიზაციის წარმომადგენლის თანაშემწ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286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6" r="-21" b="-16"/>
                    <a:stretch>
                      <a:fillRect/>
                    </a:stretch>
                  </pic:blipFill>
                  <pic:spPr bwMode="auto">
                    <a:xfrm>
                      <a:off x="0" y="0"/>
                      <a:ext cx="17272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FAO </w:t>
      </w:r>
      <w:r>
        <w:rPr>
          <w:rFonts w:cs="Sylfaen" w:ascii="Sylfaen" w:hAnsi="Sylfaen"/>
        </w:rPr>
        <w:t>მომავალშიც დაუჭერს მხარს ქვეყნის ძალისხმევას სასურსათო უზრუნველყოფის სფეროში და სოფლის მეურნეობის, სატყეო და მართვის დარგების გრძელვადიანი განვითარების ხელშეწყ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მხრივი რეგიონული კონფერენცია თბილისში ადამიანებით ვაჭრობის (ტრეფიკინგის) ყველა ფორმასთან დაკავშირებით სამხრეთ კავკასიასა და შესაბამისი დანიშნულების ქვეყ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u w:val="single"/>
        </w:rPr>
      </w:pPr>
      <w:r>
        <w:rPr>
          <w:rFonts w:cs="Sylfaen" w:ascii="Sylfaen" w:hAnsi="Sylfaen"/>
          <w:b/>
          <w:color w:val="3366FF"/>
          <w:u w:val="single"/>
        </w:rPr>
        <w:t>ILO</w:t>
      </w:r>
    </w:p>
    <w:p>
      <w:pPr>
        <w:pStyle w:val="Normal"/>
        <w:jc w:val="both"/>
        <w:rPr>
          <w:rFonts w:ascii="Sylfaen" w:hAnsi="Sylfaen" w:cs="Sylfaen"/>
          <w:b/>
          <w:b/>
          <w:color w:val="3366FF"/>
          <w:u w:val="single"/>
        </w:rPr>
      </w:pPr>
      <w:r>
        <w:rPr>
          <w:rFonts w:cs="Sylfaen" w:ascii="Sylfaen" w:hAnsi="Sylfaen"/>
          <w:b/>
          <w:color w:val="3366FF"/>
          <w:u w:val="single"/>
        </w:rPr>
      </w:r>
    </w:p>
    <w:p>
      <w:pPr>
        <w:pStyle w:val="Normal"/>
        <w:jc w:val="both"/>
        <w:rPr/>
      </w:pPr>
      <w:r>
        <w:rPr>
          <w:rFonts w:cs="Sylfaen" w:ascii="Sylfaen" w:hAnsi="Sylfaen"/>
          <w:color w:val="3366FF"/>
          <w:lang w:val="en-US"/>
        </w:rPr>
        <w:t>Tri-partite regional conference in Tbilisi to address all forms</w:t>
      </w:r>
      <w:r>
        <w:rPr>
          <w:rFonts w:cs="Sylfaen" w:ascii="Sylfaen" w:hAnsi="Sylfaen"/>
          <w:color w:val="3366FF"/>
          <w:lang w:val="ka-GE"/>
        </w:rPr>
        <w:t xml:space="preserve"> </w:t>
      </w:r>
      <w:r>
        <w:rPr>
          <w:rFonts w:cs="Sylfaen" w:ascii="Sylfaen" w:hAnsi="Sylfaen"/>
          <w:color w:val="3366FF"/>
          <w:lang w:val="en-US"/>
        </w:rPr>
        <w:t>of trafficking in human beings in the Caucasus and related destination countries</w:t>
      </w:r>
    </w:p>
    <w:p>
      <w:pPr>
        <w:pStyle w:val="Normal"/>
        <w:jc w:val="both"/>
        <w:rPr>
          <w:rFonts w:ascii="Sylfaen" w:hAnsi="Sylfaen" w:cs="Sylfaen"/>
          <w:color w:val="3366FF"/>
          <w:lang w:val="en-US"/>
        </w:rPr>
      </w:pPr>
      <w:r>
        <w:rPr>
          <w:rFonts w:cs="Sylfaen" w:ascii="Sylfaen" w:hAnsi="Sylfaen"/>
          <w:color w:val="3366FF"/>
          <w:lang w:val="en-US"/>
        </w:rPr>
      </w:r>
    </w:p>
    <w:p>
      <w:pPr>
        <w:pStyle w:val="Normal"/>
        <w:jc w:val="both"/>
        <w:rPr/>
      </w:pPr>
      <w:r>
        <w:rPr>
          <w:rFonts w:cs="Sylfaen" w:ascii="Sylfaen" w:hAnsi="Sylfaen"/>
        </w:rPr>
        <w:t>In February 2009 ILO together with the Georgian Government has cohosted a regional conference in Tbilisi in cooperation with other international and national stakeholders. Through holding this conference the recommendations have been developed for harmonized approaches in combating trafficking in human beings in the Caucasus and in the countries of destin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ference is a regional component of the Project and shall contribute to development of a coherent antitrafficking strategy and capacity building so that national stakeholders can take preventive and repressive action against trafficking in human beings (THB) and forced labor (F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coalition of international actors working in this field jointly organized this conference, composed of the International Labor Organization (ILO), International Centre for Migration Policy Development (ICMPD), International Organization for Migration (IOM), Organization for Security and Co-operation in Europe/Office for Democratic Institutions and Human Rights (OSCE/ODHIR) and the United Nations Development Programme (UND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hree countries of the Caucasus cannot and should not be seen in isolation of a larger regional picture. Migratory flows, demographic and economic pressures, labor market reforms all bear influence over the pull and push factors of migration and corresponding risks and vulnerabilities to THB and FL. Likewise, it is imperative that the three countries albeit all three are predominantly source/origin countries in their own right attempt to place their efforts to address THB and FL within a larger regional con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ongside participants from the region representatives from the destination countries were invited to the conference, namely from Ukraine, Greece, Turkey, United Arab Emirates, Austria, and Germany. Participating States were represented by Governmental bodies as well as representatives of the ILO social partners – Trade Unions and Employers’ Organizations. Further, a number of resource persons assigned to thematic issues of the conference contributed to a structured discussion, quality assurance and inpu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ference addressed through plenary and working group sessions four thematic issues:</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lang w:val="en-US"/>
        </w:rPr>
        <w:t>Facilitation of emergence and further strengthening of the network of workers’ and employers’ organizations in combating THB and FL in the Caucasus and in destination countries,</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Ways and means of forging better cooperation between law enforcement authorities in the three countries of the Caucasus and in the countries of destination, inclusive of all forms of THB,</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Rights protection-prevention-victim assistance - taking stock of and present ood practices, innovative approaches,</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pPr>
      <w:r>
        <w:rPr>
          <w:rFonts w:cs="Sylfaen" w:ascii="Sylfaen" w:hAnsi="Sylfaen"/>
          <w:lang w:val="en-US"/>
        </w:rPr>
        <w:t>Addressing the coherence of National Action Plans (NAP) against THB and FL, and other institutional frameworks in the countries of the Caucasus with the national strategies in the destination countries, and examining the relevance of regional platforms and for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By bringing together a whole range of actors from the countries of origin (Caucasus region) and countries of destination – Government and law enforcement, international organizations and non-governmental organizations, workers’ and employers’ organizations – the conference contributed to the development of a coherent anti-trafficking strategy and encouraged better cooperation between the acto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all four thematic areas practical and specific recommendations were drafted and especially innovative approaches were assessed with the view of their replication. The recommendations developed by the conference contain a number of practical and concrete measur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30" r="-16" b="-30"/>
                    <a:stretch>
                      <a:fillRect/>
                    </a:stretch>
                  </pic:blipFill>
                  <pic:spPr bwMode="auto">
                    <a:xfrm>
                      <a:off x="0" y="0"/>
                      <a:ext cx="2286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br/>
      </w:r>
    </w:p>
    <w:p>
      <w:pPr>
        <w:pStyle w:val="Normal"/>
        <w:jc w:val="both"/>
        <w:rPr>
          <w:rFonts w:ascii="Sylfaen" w:hAnsi="Sylfaen" w:cs="Sylfaen"/>
          <w:b/>
          <w:b/>
          <w:color w:val="3366FF"/>
          <w:u w:val="single"/>
        </w:rPr>
      </w:pPr>
      <w:r>
        <w:rPr>
          <w:rFonts w:cs="Sylfaen" w:ascii="Sylfaen" w:hAnsi="Sylfaen"/>
          <w:b/>
          <w:color w:val="3366FF"/>
          <w:u w:val="single"/>
        </w:rPr>
        <w:t>შრომის საერთაშორისო ორგანიზაცია</w:t>
      </w:r>
    </w:p>
    <w:p>
      <w:pPr>
        <w:pStyle w:val="Normal"/>
        <w:jc w:val="both"/>
        <w:rPr>
          <w:rFonts w:ascii="Sylfaen" w:hAnsi="Sylfaen" w:cs="Sylfaen"/>
          <w:b/>
          <w:b/>
          <w:color w:val="3366FF"/>
          <w:u w:val="single"/>
        </w:rPr>
      </w:pPr>
      <w:r>
        <w:rPr>
          <w:rFonts w:cs="Sylfaen" w:ascii="Sylfaen" w:hAnsi="Sylfaen"/>
          <w:b/>
          <w:color w:val="3366FF"/>
          <w:u w:val="single"/>
        </w:rPr>
      </w:r>
    </w:p>
    <w:p>
      <w:pPr>
        <w:pStyle w:val="Normal"/>
        <w:rPr>
          <w:rFonts w:ascii="Sylfaen" w:hAnsi="Sylfaen" w:cs="Sylfaen"/>
          <w:color w:val="3366FF"/>
        </w:rPr>
      </w:pPr>
      <w:r>
        <w:rPr>
          <w:rFonts w:cs="Sylfaen" w:ascii="Sylfaen" w:hAnsi="Sylfaen"/>
          <w:color w:val="3366FF"/>
        </w:rPr>
        <w:t>სამმხრივი რეგიონული კონფერენცია თბილისში ადამიანებით ვაჭრობის (ტრეფიკინგის) ყველა ფორმასთან დაკავშირებით სამხრეთ კავკასიასა და შესაბამისი დანიშნულების ქვეყნებში</w:t>
      </w:r>
    </w:p>
    <w:p>
      <w:pPr>
        <w:pStyle w:val="Normal"/>
        <w:jc w:val="both"/>
        <w:rPr>
          <w:rFonts w:ascii="Sylfaen" w:hAnsi="Sylfaen" w:cs="Sylfaen"/>
          <w:color w:val="3366FF"/>
        </w:rPr>
      </w:pPr>
      <w:r>
        <w:rPr>
          <w:rFonts w:cs="Sylfaen" w:ascii="Sylfaen" w:hAnsi="Sylfaen"/>
          <w:color w:val="3366FF"/>
        </w:rPr>
      </w:r>
    </w:p>
    <w:p>
      <w:pPr>
        <w:pStyle w:val="Normal"/>
        <w:jc w:val="both"/>
        <w:rPr/>
      </w:pPr>
      <w:r>
        <w:rPr>
          <w:rFonts w:cs="Sylfaen" w:ascii="Sylfaen" w:hAnsi="Sylfaen"/>
        </w:rPr>
        <w:t>2009 წლის თებერვალში შრომის საერთაშორისო ორგანიზაციამ საქართველოს მთავრობასთან ერთად თბილისში, საერთაშორისო და ადგილობრივ პარტნიორებთან თანამშრომლობის ფარგლებში, უმასპინძლა რეგიონულ კონფერენ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ფერენცია წარმოადგენს პროექტის რეგიონულ კომპონენტს და შეიტანს წვლილს ტრეფიკინგის წინააღმდეგ ყოვლისმომცველი სტრატეგიის განვითარებაში და ადგილობრივი პარტნიორების გაძლიერებაში, რათა მათ განახორციელონ პრევენციული და რეპრესიული ქმედებები ადამიანებით ვაჭრობისა და იძულებითი შრომ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ერენცია ორგანიზებულია ამ სფეროში მომუშავე საერთაშორისო პარტნიორების კოალიციის ფარგლებში, რომელშიც შედიან შრომის საერთაშორისო ორგანიზაცია, მიგრაციის პოლიტიკის განვითარების საერთაშორისო ცენტრი, მიგრაციის საერთაშორისო ორგანიზაცია, ევროპაში უსაფრთხოებისა და თანამშრომლობის ორგანიზაციის/დემოკრატიუკლი ინსტიტუტებისა და ადამიანის უფლებების ოფისი და გაეროს განვითარების პრ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კავკასიის სამი ქვეყანა არ უნდა განიხილებოდეს უფრო დიდი რეგიონული კონტექსტიდან იზოლირებულად. მიგრაციული ნაკადები, დემოგრაფიული და ეკონომიკური ზეწოლა, შრომის ბაზრის რეფორმები გავლენას ახდენენ მიგრაციასთან დაკავშირებულ ფაქტორებზე და შესაბამისად, ადამინებით ვაჭრობისა და იძულებით შრომასთან დაკავშირებულ რისკებზე. ამასთან, მნიშვნელოვანია, რომ სამივე ქვეყანა, მიუხედავად იმისა, რომ სამივე წარმოადგენს წყარო ქვეყნებს, საკუთარი ძალებით შეეცადოს ებრძოლოს ადამიანებით ვაჭრობასა და იძულებით შრომას უფრო დიდ რეგიონულ კონტექსტ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გიონის წარმომადგენლებთან ერთად კონფერენციაზე მიწვეული იყვნენ წარმომადგენლები დანიშნულების ქვეყნებიდან, კერძოდ კი, უკრაინიდან, საბერძნეთიდან, თურქეთიდან, არაბეთის გაერთიანებული საემიროებიდან, ავსტრიიდან და გერმანიიდან. მონაწილე ქვეყნები წარმოდგენილი იყვნენ სამთავრობო სტრუქტურების მიერ, აგრეთვე, შრომის საერთაშორისო ორგანიზაციის სოციალური პარტნიორების - პროფკავშირებისა და დამსაქმებლების მიერ. გარდა ამისა, მოწვეული იყვნენ ექსპერტები კონფერენციის თემატური საკითხების შესაბამისად, რომლებიც მონაწილეობას იღებდნენ სტრუქტურულ დისკუსიაში და თავიანთი წვლილი შეიტანეს რეკომენდაციების ფორმ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ერენციის დროს, პლენარული სესიისა და სამუშაო ჯგუფების მსვლელობისას განიხილებოდა ოთხი თემატური საკითხ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პროფკავშირებისა და დამსაქმებელთა ორგანიზაციების ქსელების შექმნისა და შემდგომი გაძლიერების ხელშეწყობა ადამიანებით ვაჭრობისა და იძულებითი შრომის წინააღმდეგ ბრძოლისთვის სამხრეთ კავკასიასა და დანიშნულების ქვეყნებშ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ka-GE"/>
        </w:rPr>
      </w:pPr>
      <w:r>
        <w:rPr>
          <w:rFonts w:cs="Sylfaen" w:ascii="Sylfaen" w:hAnsi="Sylfaen"/>
        </w:rPr>
        <w:t xml:space="preserve">სამხრეთ კავკასიის სამ ქვეყანასა და დანიშნულების ქვეყნებს შორის სამართალდამცავი სტრუქტურების უკეთესი თანამშრომლობის ხელშეწყობა ადამიანებით ვაჭრობის ყველა ფორმის აღმოსაფხვრელად.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უფლებების დაცვა, პრევენცია, მსხვერპლთა დახმარება - საუკეთესო პრაქტიკა, ინოვაციური</w:t>
      </w:r>
      <w:r>
        <w:rPr>
          <w:rFonts w:cs="Sylfaen" w:ascii="Sylfaen" w:hAnsi="Sylfaen"/>
          <w:lang w:val="ka-GE"/>
        </w:rPr>
        <w:t xml:space="preserve"> </w:t>
      </w:r>
      <w:r>
        <w:rPr>
          <w:rFonts w:cs="Sylfaen" w:ascii="Sylfaen" w:hAnsi="Sylfaen"/>
        </w:rPr>
        <w:t>მიდგომ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მხრეთ კავკასიის ქვეყნებსა და დანიშნულების ქვეყნებს შორის ადამიანებით ვაჭრობისა და იძულებითი შრომის წინააღმდეგ ბრძოლის სამოქმედო გეგმების და სხვა ინსტიტუციური მექანიზმებისა და ეროვნული სტრატეგიების შესაბამისობის საკითხი, რეგიონული პლატფორმებისა და ფორუმების შესაბამისობის შემოწ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რო ქვეყნებიდან (სამხრეთ კავკასია) და დანიშნულების ქვეყნებიდან მთელი რიგი წარმომადგენლების - სამთავრობო და სამართალდამცავი სტრუქტურების, საერთაშორისო და არასამთავრობო ორგანიზაციების, პროფკავშირებისა და დამსაქმებელთა ორგანიზაციების - მოწვევით, კონფერენციამ წვლილი შეიტანა ადამიანებით ვაჭრობის წინააღმდეგ ყოვლისმომცველი სტრატეგიის შემუშავებაში და მხარი დაუჭირა მონაწილეთა შორის უკეთეს თანამშრომ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ერენციის ოთხივე თემატურ საკითხზე შემუშავდა პრაქტიკული და სპეციფიკური რეკომენდაციები, შეფასდა ინოვაციური მიდგომები მათი გამეორების მიზნით. კონფერენციის მიერ შემუშავებული რეკომენდაციები მოიცავს პრაქტიკული და კონკრეტული ზომებ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სასურსათო პროგრამა აგვისტოს კრიზისის დრ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u w:val="single"/>
        </w:rPr>
      </w:pPr>
      <w:r>
        <w:rPr>
          <w:rFonts w:cs="Sylfaen" w:ascii="Sylfaen" w:hAnsi="Sylfaen"/>
          <w:b/>
          <w:color w:val="3366FF"/>
          <w:u w:val="single"/>
        </w:rPr>
        <w:t>WFP</w:t>
      </w:r>
    </w:p>
    <w:p>
      <w:pPr>
        <w:pStyle w:val="Normal"/>
        <w:jc w:val="both"/>
        <w:rPr>
          <w:rFonts w:ascii="Sylfaen" w:hAnsi="Sylfaen" w:cs="Sylfaen"/>
          <w:b/>
          <w:b/>
          <w:color w:val="3366FF"/>
          <w:u w:val="single"/>
        </w:rPr>
      </w:pPr>
      <w:r>
        <w:rPr>
          <w:rFonts w:cs="Sylfaen" w:ascii="Sylfaen" w:hAnsi="Sylfaen"/>
          <w:b/>
          <w:color w:val="3366FF"/>
          <w:u w:val="single"/>
        </w:rPr>
      </w:r>
    </w:p>
    <w:p>
      <w:pPr>
        <w:pStyle w:val="Normal"/>
        <w:jc w:val="both"/>
        <w:rPr>
          <w:rFonts w:ascii="Sylfaen" w:hAnsi="Sylfaen" w:cs="Sylfaen"/>
          <w:color w:val="FF0000"/>
        </w:rPr>
      </w:pPr>
      <w:r>
        <w:rPr>
          <w:rFonts w:cs="Sylfaen" w:ascii="Sylfaen" w:hAnsi="Sylfaen"/>
          <w:color w:val="FF0000"/>
        </w:rPr>
        <w:t>WFP responding the crisis in Georgia</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First days of emergenc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8th August, conflict erupted in South Ossetia: approximately 128,000 civilians fled the fighting and were displaced across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in 24 hours of the first IDPs reaching the capital of Tbilisi, WFP started providing them with food assistance using food stocks from its existing opera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numbers of people assisted grew rapidly. By day four, nearly 7,000 people had received WFP food assistance, not only in Tbilisi, but also in the towns of Dusheti, Gardabani, Mtskheta, Rustavi and Sagarej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ile for the first few days, access to Gori and beyond was unfeasible, a calmer atmosphere began to prevail subsequently and on 17th August WFP sent a truck carrying food through the checkpoints into Gori. Following the success of the mission, WFP began regular dispatches of food into Gori and the villages south, where people from the town had fled over the previous day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ue to access problems and the closure on the international airport in Tbilisi during the first few days after the crisis, WFP stocks in the capital ran critically low. The situation was relieved considerably by airlifts of High energy Biscuits (HEB) from the UN humanitarian depot in Brindisi – 36 tons donated by ECHO on 13 August, 59 tons donated by USAID on 15 August and a third consignment of 59 tons on 19 Augu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 Russian checkpoints initially blocking all traffic on the east-west highway at Gori, WFP investigated other routes to bring food in from the Black Sea. A security assessment mission successfully reached Poti port and returned to Tbilisi using secondary roa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rival of 220 metric tons of wheat flour in Tbilisi from Poti on 19th August enabled WFP to continue contributions in and around the capital without a break. A second convoy from Poti with 230 tons arrived in Tbilisi on 23rd August, with successive convoys over the following day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FP achieved a breakthrough, when it succeeded in gaining access to the buffer zone through the Russian checkpoint at Karaleti and delivered food assistance to the village of Patara Garejvari. The delivery had been agreed in advance with the general commanding Russian for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ith many shelters for IDPs being without cooking facilities, WFP gave a high priority in the early days to providing people with prepared food, such as HEB and bread and to supply food to soup kitchens set by the government and charities to provide hot food to the displaced. WFP provided wheat flour to bakeries to deliver free bread to IDPs. By 23rd August, 10 bakeries were providing free bread made from WFP wheat flou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27th August, WFP opened a sub-office and established a warehouse in Gori. Some 2,000 residents at a temporary tented camp in Gori, began receiving hot meals from an Italian Red Cross field kitchen, supported by food from WFP. Hot meals from the kitchen were also being distributed to other communal centres in Gor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FP provided warehouse space in Tbilisi for inter-agency cargo storage, pending the establishment of an inter-agency dedicated warehouse with a manager funded by Switzerland. WFP also provided a fleet of dedicated trucks to move inter-agency cargo and was scheduling daily convoy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y the end of August, WFP had successfully reached 138,000 people, including IDPs and local populations affected by the conflict.</w:t>
      </w:r>
    </w:p>
    <w:p>
      <w:pPr>
        <w:pStyle w:val="Normal"/>
        <w:jc w:val="both"/>
        <w:rPr>
          <w:rFonts w:ascii="Sylfaen" w:hAnsi="Sylfaen" w:cs="Sylfaen"/>
        </w:rPr>
      </w:pPr>
      <w:r>
        <w:rPr>
          <w:rFonts w:cs="Sylfaen" w:ascii="Sylfaen" w:hAnsi="Sylfaen"/>
        </w:rPr>
        <w:drawing>
          <wp:inline distT="0" distB="0" distL="0" distR="0">
            <wp:extent cx="2286000" cy="1447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en-US"/>
        </w:rPr>
      </w:pPr>
      <w:r>
        <w:rPr>
          <w:rFonts w:cs="Sylfaen" w:ascii="Sylfaen" w:hAnsi="Sylfaen"/>
          <w:i/>
          <w:lang w:val="en-US"/>
        </w:rPr>
        <w:t>Bread distribution to IDP collective center in Tbilisi</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3366FF"/>
          <w:u w:val="single"/>
        </w:rPr>
      </w:pPr>
      <w:r>
        <w:rPr>
          <w:rFonts w:cs="Sylfaen" w:ascii="Sylfaen" w:hAnsi="Sylfaen"/>
          <w:b/>
          <w:color w:val="3366FF"/>
          <w:u w:val="single"/>
        </w:rPr>
        <w:t>მსოფლიო სასურსათო პროგრამა</w:t>
      </w:r>
    </w:p>
    <w:p>
      <w:pPr>
        <w:pStyle w:val="Normal"/>
        <w:jc w:val="both"/>
        <w:rPr>
          <w:rFonts w:ascii="Sylfaen" w:hAnsi="Sylfaen" w:cs="Sylfaen"/>
          <w:b/>
          <w:b/>
          <w:color w:val="3366FF"/>
          <w:u w:val="single"/>
          <w:lang w:val="ka-GE"/>
        </w:rPr>
      </w:pPr>
      <w:r>
        <w:rPr>
          <w:rFonts w:cs="Sylfaen" w:ascii="Sylfaen" w:hAnsi="Sylfaen"/>
          <w:b/>
          <w:color w:val="3366FF"/>
          <w:u w:val="single"/>
          <w:lang w:val="ka-GE"/>
        </w:rPr>
      </w:r>
    </w:p>
    <w:p>
      <w:pPr>
        <w:pStyle w:val="Normal"/>
        <w:rPr>
          <w:rFonts w:ascii="Sylfaen" w:hAnsi="Sylfaen" w:cs="Sylfaen"/>
          <w:color w:val="3366FF"/>
        </w:rPr>
      </w:pPr>
      <w:r>
        <w:rPr>
          <w:rFonts w:cs="Sylfaen" w:ascii="Sylfaen" w:hAnsi="Sylfaen"/>
          <w:color w:val="3366FF"/>
        </w:rPr>
        <w:t>მსოფლიო სასურსათო პროგრამა აგვისტოს კრიზისის დროს</w:t>
      </w:r>
    </w:p>
    <w:p>
      <w:pPr>
        <w:pStyle w:val="Normal"/>
        <w:jc w:val="both"/>
        <w:rPr>
          <w:rFonts w:ascii="Sylfaen" w:hAnsi="Sylfaen" w:cs="Sylfaen"/>
          <w:color w:val="3366FF"/>
        </w:rPr>
      </w:pPr>
      <w:r>
        <w:rPr>
          <w:rFonts w:cs="Sylfaen" w:ascii="Sylfaen" w:hAnsi="Sylfaen"/>
          <w:color w:val="3366FF"/>
        </w:rPr>
      </w:r>
    </w:p>
    <w:p>
      <w:pPr>
        <w:pStyle w:val="Normal"/>
        <w:jc w:val="center"/>
        <w:rPr>
          <w:rFonts w:ascii="Sylfaen" w:hAnsi="Sylfaen" w:cs="Sylfaen"/>
          <w:b/>
          <w:b/>
        </w:rPr>
      </w:pPr>
      <w:r>
        <w:rPr>
          <w:rFonts w:cs="Sylfaen" w:ascii="Sylfaen" w:hAnsi="Sylfaen"/>
          <w:b/>
        </w:rPr>
        <w:t>დახმარების პირველი დღ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8 აგვისტოს სამხრეთ ოსეთში დაწყებული სამხედრო ესკალაციის შედეგად დაახლოებით 128,000 ადამიანმა იძულებით დატოვა საცხოვრებელი ადგილები და თავშესაფარი საქართველოს სხვადახვა რეგიონში ჰ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ში დევნილთა გამოჩენიდან 24 საათის განმავლობაში დაიწყო WFP-მ მათი სურსათით უზრუნველყოფა. დევნილთა რაოდენობა დღითიდღე იზრდებოდა. უკვე კონფლიქტის მეოთხე დღეს დაახლოებით 7,000 ადამიანმა მიიღო WFP-ის დახმარება არა მარტო თბილისში, არამედ დუშეთში, გარდაბანში, მცხეთაში, რუსთავსა და საგარეჯ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ლიქტის პირველ დღეებში შეუძლებელი იყო გორსა და მის მიმდებარე სოფლებში სასურსათო დახმარების მიწოდება. მოგვიანებით სიტუაცია გამოსწორდა და უკვე 17 აგვისტოს WFP-მ შეძლო სურსათით დატვირთული პირველი სატვირთო მანქანების გორში გაგზავნა. წარმატებით განხორციელებული ამ პირველი მისიის შემდეგ WFP-მ განაგრძო სურსათის რეგულარი მიწოდება გორისა და მის სამხრეთით მდებარე სოფლებისათვის, სადაც კონფლიქტის დღეებში თავი შეაფარა გორიდან დევნილმა მოსახლეობ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ტრანსპორტო მიმოსვლის შეზღუდვისა და თბილისის საერთაშორისო აეროპორტის დახურვის გამო, WFP-ის სურსათის მარაგმა დედაქალაქში კრიტიკულ ზღვარს მიაღწია. სიტუაცია მხოლოდ მას შემდეგ გამოსწორდა, რაც WFP-მ შეძლო ბრინდიზიში (იტალია) არსებული გაეროს ჰუმანიტარული საწყობიდან მაღალკალორიული ნამცხვრის სპეციალური საჰაერო რეისებით შემოტანა. 13 აგვისტოს თბილისის აეროპორტში დაეშვა პირველი თვითმფრინავი, რომელმაც ევროკავშირის ჰუმანიტარული ოფისის მიერ დაფინანსებული 36 ტონა ტვირთი ჩამოიტანა, რასაც 15 და 19 აგვისტოს ორი რეისი მოჰყვა, რომლებმაც აშშ-ის საერთაშორისო დახმარების სააგენტოს მიერ დაფინანსებული 119 ტონა ტვირთი ჩამოიტა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განაც ქვეყნის აღმოსავლეთ-დასავლეთის დამაკავშირებელი საავტომობილო მაგისტრალი გორთან რუსული საკონტროლო გამშვები პოსტების მიერ იყო გადაკეტილი, WFP-მ სურსათის შავი ზღვის პორტიდან შემოტანისთვის შემოვლითი გზების ძიება დაიწყო. უსაფრთხოების შემფასებელმა მისიამ წარმატებით შეძლო შემოვლითი გზებით ფოთის პორტში ჩასვლა და თბილისში დაბრ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აგვისტოს ფოთიდან 220 ტონა ფქვილის სპეციალური სატრანსპორტო კონვოის საშუალებით შემოტანამ WFP-ს საშუალება მისცა ყოველგვარი შეფერხების გარეშე გაეგრძელებინა დახმარების მიწოდება თბილისსა და რეგიონებში განთავსებული დევნილებისათვის. ტვირთის მეორე ნაწილი (230 ტონა) ფოთიდან თბილისში 23 აგვისტოს ჩამოვიდა, რასაც სურსათის დამატებითი პარტიების შემოტანა მოჰყ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358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26" r="-15" b="-26"/>
                    <a:stretch>
                      <a:fillRect/>
                    </a:stretch>
                  </pic:blipFill>
                  <pic:spPr bwMode="auto">
                    <a:xfrm>
                      <a:off x="0" y="0"/>
                      <a:ext cx="2413000" cy="1358900"/>
                    </a:xfrm>
                    <a:prstGeom prst="rect">
                      <a:avLst/>
                    </a:prstGeom>
                  </pic:spPr>
                </pic:pic>
              </a:graphicData>
            </a:graphic>
          </wp:inline>
        </w:drawing>
      </w:r>
    </w:p>
    <w:p>
      <w:pPr>
        <w:pStyle w:val="Normal"/>
        <w:jc w:val="both"/>
        <w:rPr>
          <w:rFonts w:ascii="Sylfaen" w:hAnsi="Sylfaen" w:cs="Sylfaen"/>
          <w:i/>
          <w:i/>
        </w:rPr>
      </w:pPr>
      <w:r>
        <w:rPr>
          <w:rFonts w:cs="Sylfaen" w:ascii="Sylfaen" w:hAnsi="Sylfaen"/>
          <w:i/>
          <w:lang w:val="ka-GE"/>
        </w:rPr>
        <w:t>ს</w:t>
      </w:r>
      <w:r>
        <w:rPr>
          <w:rFonts w:cs="Sylfaen" w:ascii="Sylfaen" w:hAnsi="Sylfaen"/>
          <w:i/>
        </w:rPr>
        <w:t>ურსათის განაწილება ქალაქ გორშ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FP-მ შეძლო ე.წ. ბუფერულ ზონაში შესვლის უფლების მოპოვება კარალეთის რუსული საკონტროლო-გამშვები პუნქტის გავლით და პირველი დახმარება მიაწოდა სოფელ პატარა გარეჯვარის მოსახ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მო, რომ დევნილთა განსახლების დროებით ცენტრებში არ არსებობდა საჭმლის მომზადებისათვის საჭირო პირობები, WFP-მ მიზნად დაისახა ამ ცენტრების მზა საჭმლით უზრუნველყოფა - მიწოდებული იქნა მაღალკალორიული ნამცხვარი და პური - 23 აგვისტოსათვის 10 საცხობი აწვდიდა დევნილებს WFP-ს ფქვილით გამომცხვარ პურს. ამასთანავე, WFP-მ თავისთავზე აიღო სურსათით მომარაგება იმ საველე სასადილოებისა, რომლებიც მთავრობამ და საქველმოქმედო ორგანიზაციებმა აამუშავეს დევნილთათვის ცხელი საკვების უზრუნვ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აგვისტოს გორში გაიხსნა WFP-ის ოფისი და საწყობი. გორის კარვების ქალაქში დროებით განთავსებული 2,000 დევნილი რეგულარულად იღებდა ცხელ საკვებს იტალიის წითელი ჯვრის სასადილოდან, რომელსაც სურსათით WFP უზრუნველყოფდა. სასადილოდან ცხელი საკვებით ასევე მარაგდებოდა გორში არსებული დევნილთა ყველა კოლექტიური ცენტ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ვეიცარიის ფინანსური დახმარებით WFPM თბილისში დააარსა გაეროს სააგენტოთა- შორისო ტვირთების სპეციალური საწყობი. მანამადე WFP-მ თბილისში არსებულ თავის საწყობში გამოყო ფართი სააგენტოთაშორისო ტვირთების განთავსებისათვის. WFP ასევე ახორციელებდა გაეროს სააგენტოების სხვადასხვა ტვირთების გადაზიდვას და ახდენდა ტრანსპორტირების ყოველდღიურ კოორდინ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გვისტოს ბოლოსთვის WFP-მ სასურსათო დახმარება აღმოუჩინა 138,000 ადამიანს, მათ შორის, იძულებით გადაადგილებულ პირებსა და კონფლიქტით დაზარალებულ ადგილობრივ მოსახლე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38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6" r="-16" b="-26"/>
                    <a:stretch>
                      <a:fillRect/>
                    </a:stretch>
                  </pic:blipFill>
                  <pic:spPr bwMode="auto">
                    <a:xfrm>
                      <a:off x="0" y="0"/>
                      <a:ext cx="2286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სოფლიო სასურსათო პროგრამის საწყობი გორ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color w:val="3366FF"/>
          <w:u w:val="single"/>
        </w:rPr>
      </w:pPr>
      <w:r>
        <w:rPr>
          <w:rFonts w:cs="Sylfaen" w:ascii="Sylfaen" w:hAnsi="Sylfaen"/>
          <w:b/>
          <w:color w:val="3366FF"/>
          <w:u w:val="single"/>
        </w:rPr>
        <w:t>WFP</w:t>
      </w:r>
    </w:p>
    <w:p>
      <w:pPr>
        <w:pStyle w:val="Normal"/>
        <w:jc w:val="both"/>
        <w:rPr>
          <w:rFonts w:ascii="Sylfaen" w:hAnsi="Sylfaen" w:cs="Sylfaen"/>
          <w:b/>
          <w:b/>
          <w:color w:val="3366FF"/>
          <w:u w:val="single"/>
        </w:rPr>
      </w:pPr>
      <w:r>
        <w:rPr>
          <w:rFonts w:cs="Sylfaen" w:ascii="Sylfaen" w:hAnsi="Sylfaen"/>
          <w:b/>
          <w:color w:val="3366FF"/>
          <w:u w:val="single"/>
        </w:rPr>
      </w:r>
    </w:p>
    <w:p>
      <w:pPr>
        <w:pStyle w:val="Normal"/>
        <w:jc w:val="both"/>
        <w:rPr>
          <w:rFonts w:ascii="Sylfaen" w:hAnsi="Sylfaen" w:cs="Sylfaen"/>
          <w:color w:val="3366FF"/>
        </w:rPr>
      </w:pPr>
      <w:r>
        <w:rPr>
          <w:rFonts w:cs="Sylfaen" w:ascii="Sylfaen" w:hAnsi="Sylfaen"/>
          <w:color w:val="3366FF"/>
        </w:rPr>
        <w:t>WFP Sub-Office in Gori: 2008/2009</w:t>
      </w:r>
    </w:p>
    <w:p>
      <w:pPr>
        <w:pStyle w:val="Normal"/>
        <w:jc w:val="both"/>
        <w:rPr>
          <w:rFonts w:ascii="Sylfaen" w:hAnsi="Sylfaen" w:cs="Sylfaen"/>
          <w:color w:val="3366FF"/>
        </w:rPr>
      </w:pPr>
      <w:r>
        <w:rPr>
          <w:rFonts w:cs="Sylfaen" w:ascii="Sylfaen" w:hAnsi="Sylfaen"/>
          <w:color w:val="3366FF"/>
        </w:rPr>
      </w:r>
    </w:p>
    <w:p>
      <w:pPr>
        <w:pStyle w:val="Normal"/>
        <w:jc w:val="both"/>
        <w:rPr>
          <w:rFonts w:ascii="Sylfaen" w:hAnsi="Sylfaen" w:cs="Sylfaen"/>
        </w:rPr>
      </w:pPr>
      <w:r>
        <w:rPr>
          <w:rFonts w:cs="Sylfaen" w:ascii="Sylfaen" w:hAnsi="Sylfaen"/>
        </w:rPr>
        <w:t>August Conflic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own of Gori and Gori district as well as the other districts of Shida Kartli were most affected by the August crisis. Among them Gori, a town of about 70,000 which lies 15 kilometres south of the conflict area of South Ossetia, was heavily affected by the military confrontations and by the influx of Internally Displaced Persons (IDPs). However, due to its central location, it was identified as a good spot for implementing and coordinating the humanitarian intervent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3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1" r="-16" b="-21"/>
                    <a:stretch>
                      <a:fillRect/>
                    </a:stretch>
                  </pic:blipFill>
                  <pic:spPr bwMode="auto">
                    <a:xfrm>
                      <a:off x="0" y="0"/>
                      <a:ext cx="2286000" cy="1739900"/>
                    </a:xfrm>
                    <a:prstGeom prst="rect">
                      <a:avLst/>
                    </a:prstGeom>
                  </pic:spPr>
                </pic:pic>
              </a:graphicData>
            </a:graphic>
          </wp:inline>
        </w:drawing>
      </w:r>
    </w:p>
    <w:p>
      <w:pPr>
        <w:pStyle w:val="Normal"/>
        <w:jc w:val="both"/>
        <w:rPr>
          <w:rFonts w:ascii="Sylfaen" w:hAnsi="Sylfaen" w:cs="Sylfaen"/>
          <w:i/>
          <w:i/>
          <w:lang w:val="en-US"/>
        </w:rPr>
      </w:pPr>
      <w:r>
        <w:rPr>
          <w:rFonts w:cs="Sylfaen" w:ascii="Sylfaen" w:hAnsi="Sylfaen"/>
          <w:i/>
          <w:lang w:val="en-US"/>
        </w:rPr>
        <w:t>Food distribution in the village of Perevi</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u w:val="single"/>
        </w:rPr>
      </w:pPr>
      <w:r>
        <w:rPr>
          <w:rFonts w:cs="Sylfaen" w:ascii="Sylfaen" w:hAnsi="Sylfaen"/>
          <w:b/>
          <w:color w:val="3366FF"/>
          <w:u w:val="single"/>
        </w:rPr>
        <w:t>მსოფლიო სასურსათო პროგრამა</w:t>
      </w:r>
    </w:p>
    <w:p>
      <w:pPr>
        <w:pStyle w:val="Normal"/>
        <w:jc w:val="both"/>
        <w:rPr>
          <w:rFonts w:ascii="Sylfaen" w:hAnsi="Sylfaen" w:cs="Sylfaen"/>
          <w:b/>
          <w:b/>
          <w:color w:val="3366FF"/>
          <w:u w:val="single"/>
        </w:rPr>
      </w:pPr>
      <w:r>
        <w:rPr>
          <w:rFonts w:cs="Sylfaen" w:ascii="Sylfaen" w:hAnsi="Sylfaen"/>
          <w:b/>
          <w:color w:val="3366FF"/>
          <w:u w:val="single"/>
        </w:rPr>
      </w:r>
    </w:p>
    <w:p>
      <w:pPr>
        <w:pStyle w:val="Normal"/>
        <w:jc w:val="both"/>
        <w:rPr/>
      </w:pPr>
      <w:r>
        <w:rPr>
          <w:rFonts w:cs="Sylfaen" w:ascii="Sylfaen" w:hAnsi="Sylfaen"/>
          <w:b/>
          <w:color w:val="3366FF"/>
        </w:rPr>
        <w:t>მსოფლიო სასურსათო პროგრამის ოფისი გორში: 2008/2009</w:t>
      </w:r>
    </w:p>
    <w:p>
      <w:pPr>
        <w:pStyle w:val="Normal"/>
        <w:jc w:val="both"/>
        <w:rPr>
          <w:rFonts w:ascii="Sylfaen" w:hAnsi="Sylfaen" w:cs="Sylfaen"/>
          <w:b/>
          <w:b/>
          <w:color w:val="3366FF"/>
        </w:rPr>
      </w:pPr>
      <w:r>
        <w:rPr>
          <w:rFonts w:cs="Sylfaen" w:ascii="Sylfaen" w:hAnsi="Sylfaen"/>
          <w:b/>
          <w:color w:val="3366FF"/>
        </w:rPr>
      </w:r>
    </w:p>
    <w:p>
      <w:pPr>
        <w:pStyle w:val="Normal"/>
        <w:jc w:val="both"/>
        <w:rPr>
          <w:rFonts w:ascii="Sylfaen" w:hAnsi="Sylfaen" w:cs="Sylfaen"/>
          <w:b/>
          <w:b/>
        </w:rPr>
      </w:pPr>
      <w:r>
        <w:rPr>
          <w:rFonts w:cs="Sylfaen" w:ascii="Sylfaen" w:hAnsi="Sylfaen"/>
          <w:b/>
        </w:rPr>
        <w:t>აგვისტოს კონფლიქ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გვისტოს კონფლიქტის შედეგად ყველაზე მეტად ქალაქი გორი და გორის რაიონი, აგრეთვე, შიდა ქართლის სხვა რაიონები დაზარალდა. ქალაქმა გორმა, რომელიც სამხრეთ ოსეთის კონფლიქტის ზონიდან 15 კილომეტრში მდებარეობს, დევნილთა დიდი ნაკადი მიიღო. მისი ცენტრალური ადგილმდებარეობის გათვალისწინებით, სწორედ</w:t>
      </w:r>
      <w:r>
        <w:rPr>
          <w:rFonts w:cs="Sylfaen" w:ascii="Sylfaen" w:hAnsi="Sylfaen"/>
          <w:lang w:val="ka-GE"/>
        </w:rPr>
        <w:t xml:space="preserve"> </w:t>
      </w:r>
      <w:r>
        <w:rPr>
          <w:rFonts w:cs="Sylfaen" w:ascii="Sylfaen" w:hAnsi="Sylfaen"/>
        </w:rPr>
        <w:t>გორი შეირჩა ჰუმანიტარული დახმარების განხორციელების კოორდინაციის ადგი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714500" cy="228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6" r="-21" b="-16"/>
                    <a:stretch>
                      <a:fillRect/>
                    </a:stretch>
                  </pic:blipFill>
                  <pic:spPr bwMode="auto">
                    <a:xfrm>
                      <a:off x="0" y="0"/>
                      <a:ext cx="17145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სურსათის განაწილება დევნილთა კოლექტიურ ცენტრებში (თბილის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66FF"/>
        </w:rPr>
      </w:pPr>
      <w:r>
        <w:rPr>
          <w:rFonts w:cs="Sylfaen" w:ascii="Sylfaen" w:hAnsi="Sylfaen"/>
          <w:color w:val="3366FF"/>
        </w:rPr>
        <w:t>WFP Gori sub-office</w:t>
      </w:r>
    </w:p>
    <w:p>
      <w:pPr>
        <w:pStyle w:val="Normal"/>
        <w:jc w:val="both"/>
        <w:rPr>
          <w:rFonts w:ascii="Sylfaen" w:hAnsi="Sylfaen" w:cs="Sylfaen"/>
          <w:color w:val="3366FF"/>
        </w:rPr>
      </w:pPr>
      <w:r>
        <w:rPr>
          <w:rFonts w:cs="Sylfaen" w:ascii="Sylfaen" w:hAnsi="Sylfaen"/>
          <w:color w:val="3366FF"/>
        </w:rPr>
      </w:r>
    </w:p>
    <w:p>
      <w:pPr>
        <w:pStyle w:val="Normal"/>
        <w:jc w:val="both"/>
        <w:rPr/>
      </w:pPr>
      <w:r>
        <w:rPr>
          <w:rFonts w:cs="Sylfaen" w:ascii="Sylfaen" w:hAnsi="Sylfaen"/>
        </w:rPr>
        <w:t>WFP opened sub-office in Gori in late August 2008 to quickly respond to the crisis. The sub-office played a key role in planning and implementing the WFP emergency relief operation in Shida Kartli region, as well as in coordinating with other UN agencies, NGOs partners and the Government author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en the office was established, it started running with only 3 staff (PA, Monitor and driver) in a very insecure and volatile environment. Currently, it is based in the UN common office premises and has 9 staff: one senior programme assistant, three field monitors, one logistic assistant, one storekeeper, one tally clerk and two drive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მსოფლიო სასურსათო პროგრამის ოფისი გორში</w:t>
      </w:r>
    </w:p>
    <w:p>
      <w:pPr>
        <w:pStyle w:val="Normal"/>
        <w:jc w:val="both"/>
        <w:rPr>
          <w:rFonts w:ascii="Sylfaen" w:hAnsi="Sylfaen" w:cs="Sylfaen"/>
          <w:b/>
          <w:b/>
          <w:color w:val="3366FF"/>
        </w:rPr>
      </w:pPr>
      <w:r>
        <w:rPr>
          <w:rFonts w:cs="Sylfaen" w:ascii="Sylfaen" w:hAnsi="Sylfaen"/>
          <w:b/>
          <w:color w:val="3366FF"/>
        </w:rPr>
      </w:r>
    </w:p>
    <w:p>
      <w:pPr>
        <w:pStyle w:val="Normal"/>
        <w:jc w:val="both"/>
        <w:rPr/>
      </w:pPr>
      <w:r>
        <w:rPr>
          <w:rFonts w:cs="Sylfaen" w:ascii="Sylfaen" w:hAnsi="Sylfaen"/>
        </w:rPr>
        <w:t>2008 წლის აგვისტოს ბოლოს WFP -მ თავისი ოფისი გორში გახსნა, რათა უზრუნველყოფილიყო კრიზისზე სწრაფი რეაგირება. ოფისმა დიდი წვლილი შეიტანა შიდა ქართლის რეგიონში WFP-ს სასურსათო დახმარების დაგეგმვასა და განხორციელებაში, ასევე გაეროს სხვა სააგენტოებთან, არასამთავრობო ორგანიზაციებსა და სამთავრობო სტრუქტურებთან ერთად დახმარების პროექტების კოორდინ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ოფისში მხოლოდ 3 თანამშრომელი მუშაობდა (პროგრამის ასისტენტი, მონიტორი და მძღოლი). ამჟამად ის გაეროს საერთო ოფისშია განთავსებული და 9 თანამშრომელი ჰყავს: პროგრამის უფროსი ასისტენტი, სამი მონიტორი, ლოგისტიკის ასისტენტი, საწყობის გამგე, საწყობის თანამშრომელი და ორი მძღო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66FF"/>
        </w:rPr>
      </w:pPr>
      <w:r>
        <w:rPr>
          <w:rFonts w:cs="Sylfaen" w:ascii="Sylfaen" w:hAnsi="Sylfaen"/>
          <w:color w:val="3366FF"/>
        </w:rPr>
        <w:t>Activities</w:t>
      </w:r>
    </w:p>
    <w:p>
      <w:pPr>
        <w:pStyle w:val="Normal"/>
        <w:jc w:val="both"/>
        <w:rPr>
          <w:rFonts w:ascii="Sylfaen" w:hAnsi="Sylfaen" w:cs="Sylfaen"/>
          <w:color w:val="3366FF"/>
        </w:rPr>
      </w:pPr>
      <w:r>
        <w:rPr>
          <w:rFonts w:cs="Sylfaen" w:ascii="Sylfaen" w:hAnsi="Sylfaen"/>
          <w:color w:val="3366FF"/>
        </w:rPr>
      </w:r>
    </w:p>
    <w:p>
      <w:pPr>
        <w:pStyle w:val="Normal"/>
        <w:jc w:val="both"/>
        <w:rPr>
          <w:rFonts w:ascii="Sylfaen" w:hAnsi="Sylfaen" w:cs="Sylfaen"/>
          <w:b/>
          <w:b/>
        </w:rPr>
      </w:pPr>
      <w:r>
        <w:rPr>
          <w:rFonts w:cs="Sylfaen" w:ascii="Sylfaen" w:hAnsi="Sylfaen"/>
          <w:b/>
        </w:rPr>
        <w:t>Food Distribution</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From the very first days of emergency, WFP managed to provide vital food assistance to all affected populations. Emphasis was put on providing bread to those centers that were frequently lacking kitchen facilities. Agreements were signed with three local bakeries to assure bread regular bread distribution among IDP population. Since December, WFP has continued its bread distribution to cover the temporary gap of bread baking in the new IDP settlements.</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ogistic Activitie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rough the Special Operation WFP provided transport, distribution and storage services to UN agencies and NGOs partners, assuring timely delivery of humanitarian aid suppl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FP Gori sub-office supported the logistics activities throughout the Shida Kartli region. This was achieved thanks to dedicated logistics staff and establishing of warehouse in Gori for inter-agency us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66FF"/>
          <w:lang w:val="ka-GE"/>
        </w:rPr>
      </w:pPr>
      <w:r>
        <w:rPr>
          <w:rFonts w:cs="Sylfaen" w:ascii="Sylfaen" w:hAnsi="Sylfaen"/>
          <w:color w:val="3366FF"/>
          <w:lang w:val="ka-GE"/>
        </w:rPr>
        <w:t>საქმიანობა</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rFonts w:ascii="Sylfaen" w:hAnsi="Sylfaen" w:cs="Sylfaen"/>
          <w:b/>
          <w:b/>
          <w:lang w:val="ka-GE"/>
        </w:rPr>
      </w:pPr>
      <w:r>
        <w:rPr>
          <w:rFonts w:cs="Sylfaen" w:ascii="Sylfaen" w:hAnsi="Sylfaen"/>
          <w:b/>
          <w:lang w:val="ka-GE"/>
        </w:rPr>
        <w:t>სურსათის განაწ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ფლიქტის დაწყებისთანავე შეძლო WFP -მ კონფლიქტით დაზარალებული მოსახლეობის აუცილებელი სურსათით უზრუნველყოფა. ძირითადი აქცენტი გაკეთდა იძულებით გადაადგილებულ პირთა პურით მომარაგებაზე იმ კოლექტიურ ცენტრებში, სადაც არ იყო სასადილოები. დევნილთა პურით უწყვეტი მომარაგებისათვის ხელშეკრულება სამ საცხობთან გაფორმდა. 2008 წლის დეკემბრიდან WFP პურით დევნილთა ახალ დასახლებებსაც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ოგისტიკურ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FP -მ სპეციალური ლოგისტიკური ოპერაციის ფარგლებში სატრანსპორტო, სასაწყობო და ტვირთების განაწილების სერვისით უზრუნველყო გაეროს სააგენტოები და არასამთავრობო ორგანიზაციები, რითაც განხორციელდა ჰუმანიტარული ტვირთების დროული მიწოდება დაზარალებული მოსახლე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FP ლოგისტიკური საქმიანობა მოიცავს შიდა ქართლის მთელ რეგიონს. ამ საქმიანობის განხორციელება შესაძლებელი გახდა ლოგისტიკის თანამშრომელთა თავდადებული მუშაობითა და გორში დაარსებული სააგენტოთაშორისო საწყობის მეშვ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3366FF"/>
          <w:lang w:val="ka-GE"/>
        </w:rPr>
        <w:t>Beneficiaries of Gori Sub Office</w:t>
      </w:r>
    </w:p>
    <w:p>
      <w:pPr>
        <w:pStyle w:val="Normal"/>
        <w:jc w:val="both"/>
        <w:rPr>
          <w:rFonts w:ascii="Sylfaen" w:hAnsi="Sylfaen" w:cs="Sylfaen"/>
          <w:color w:val="3366FF"/>
          <w:lang w:val="ka-GE"/>
        </w:rPr>
      </w:pPr>
      <w:r>
        <w:rPr>
          <w:rFonts w:cs="Sylfaen" w:ascii="Sylfaen" w:hAnsi="Sylfaen"/>
          <w:color w:val="3366FF"/>
          <w:lang w:val="ka-GE"/>
        </w:rPr>
      </w:r>
    </w:p>
    <w:p>
      <w:pPr>
        <w:pStyle w:val="Normal"/>
        <w:jc w:val="both"/>
        <w:rPr/>
      </w:pPr>
      <w:r>
        <w:rPr>
          <w:rFonts w:cs="Sylfaen" w:ascii="Sylfaen" w:hAnsi="Sylfaen"/>
          <w:u w:val="single"/>
        </w:rPr>
        <w:t>Outside the former buffer zone</w:t>
      </w:r>
    </w:p>
    <w:p>
      <w:pPr>
        <w:pStyle w:val="Normal"/>
        <w:jc w:val="both"/>
        <w:rPr>
          <w:rFonts w:ascii="Sylfaen" w:hAnsi="Sylfaen" w:cs="Sylfaen"/>
          <w:u w:val="single"/>
        </w:rPr>
      </w:pPr>
      <w:r>
        <w:rPr>
          <w:rFonts w:cs="Sylfaen" w:ascii="Sylfaen" w:hAnsi="Sylfaen"/>
          <w:u w:val="single"/>
        </w:rPr>
      </w:r>
    </w:p>
    <w:p>
      <w:pPr>
        <w:pStyle w:val="Normal"/>
        <w:jc w:val="both"/>
        <w:rPr/>
      </w:pPr>
      <w:r>
        <w:rPr>
          <w:rFonts w:cs="Sylfaen" w:ascii="Sylfaen" w:hAnsi="Sylfaen"/>
        </w:rPr>
        <w:t>During the first phase of the emergency, approximately 17,000 IDPs in the following locations:</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en-US"/>
        </w:rPr>
      </w:pPr>
      <w:r>
        <w:rPr>
          <w:rFonts w:cs="Sylfaen" w:ascii="Sylfaen" w:hAnsi="Sylfaen"/>
          <w:lang w:val="en-US"/>
        </w:rPr>
        <w:t>Tented camp: up to 2,500</w:t>
      </w:r>
    </w:p>
    <w:p>
      <w:pPr>
        <w:pStyle w:val="Normal"/>
        <w:numPr>
          <w:ilvl w:val="0"/>
          <w:numId w:val="9"/>
        </w:numPr>
        <w:jc w:val="both"/>
        <w:rPr>
          <w:rFonts w:ascii="Sylfaen" w:hAnsi="Sylfaen" w:cs="Sylfaen"/>
          <w:lang w:val="en-US"/>
        </w:rPr>
      </w:pPr>
      <w:r>
        <w:rPr>
          <w:rFonts w:cs="Sylfaen" w:ascii="Sylfaen" w:hAnsi="Sylfaen"/>
          <w:lang w:val="en-US"/>
        </w:rPr>
        <w:t>Communal centers up to 2,500</w:t>
      </w:r>
    </w:p>
    <w:p>
      <w:pPr>
        <w:pStyle w:val="Normal"/>
        <w:numPr>
          <w:ilvl w:val="0"/>
          <w:numId w:val="9"/>
        </w:numPr>
        <w:jc w:val="both"/>
        <w:rPr>
          <w:rFonts w:ascii="Sylfaen" w:hAnsi="Sylfaen" w:cs="Sylfaen"/>
          <w:lang w:val="en-US"/>
        </w:rPr>
      </w:pPr>
      <w:r>
        <w:rPr>
          <w:rFonts w:cs="Sylfaen" w:ascii="Sylfaen" w:hAnsi="Sylfaen"/>
          <w:lang w:val="en-US"/>
        </w:rPr>
        <w:t>Private sector of Gori: up to 4,500</w:t>
      </w:r>
    </w:p>
    <w:p>
      <w:pPr>
        <w:pStyle w:val="Normal"/>
        <w:numPr>
          <w:ilvl w:val="0"/>
          <w:numId w:val="9"/>
        </w:numPr>
        <w:jc w:val="both"/>
        <w:rPr>
          <w:rFonts w:ascii="Sylfaen" w:hAnsi="Sylfaen" w:cs="Sylfaen"/>
          <w:lang w:val="en-US"/>
        </w:rPr>
      </w:pPr>
      <w:r>
        <w:rPr>
          <w:rFonts w:cs="Sylfaen" w:ascii="Sylfaen" w:hAnsi="Sylfaen"/>
          <w:lang w:val="en-US"/>
        </w:rPr>
        <w:t>Gori villages up to 1,400</w:t>
      </w:r>
    </w:p>
    <w:p>
      <w:pPr>
        <w:pStyle w:val="Normal"/>
        <w:numPr>
          <w:ilvl w:val="0"/>
          <w:numId w:val="9"/>
        </w:numPr>
        <w:jc w:val="both"/>
        <w:rPr>
          <w:rFonts w:ascii="Sylfaen" w:hAnsi="Sylfaen" w:cs="Sylfaen"/>
          <w:lang w:val="en-US"/>
        </w:rPr>
      </w:pPr>
      <w:r>
        <w:rPr>
          <w:rFonts w:cs="Sylfaen" w:ascii="Sylfaen" w:hAnsi="Sylfaen"/>
          <w:lang w:val="en-US"/>
        </w:rPr>
        <w:t>Kaspi district up to 2,200</w:t>
      </w:r>
    </w:p>
    <w:p>
      <w:pPr>
        <w:pStyle w:val="Normal"/>
        <w:numPr>
          <w:ilvl w:val="0"/>
          <w:numId w:val="9"/>
        </w:numPr>
        <w:jc w:val="both"/>
        <w:rPr>
          <w:rFonts w:ascii="Sylfaen" w:hAnsi="Sylfaen" w:cs="Sylfaen"/>
          <w:lang w:val="en-US"/>
        </w:rPr>
      </w:pPr>
      <w:r>
        <w:rPr>
          <w:rFonts w:cs="Sylfaen" w:ascii="Sylfaen" w:hAnsi="Sylfaen"/>
          <w:lang w:val="en-US"/>
        </w:rPr>
        <w:t>Karelli district up to 2,000</w:t>
      </w:r>
    </w:p>
    <w:p>
      <w:pPr>
        <w:pStyle w:val="Normal"/>
        <w:numPr>
          <w:ilvl w:val="0"/>
          <w:numId w:val="9"/>
        </w:numPr>
        <w:jc w:val="both"/>
        <w:rPr>
          <w:rFonts w:ascii="Sylfaen" w:hAnsi="Sylfaen" w:cs="Sylfaen"/>
          <w:lang w:val="en-US"/>
        </w:rPr>
      </w:pPr>
      <w:r>
        <w:rPr>
          <w:rFonts w:cs="Sylfaen" w:ascii="Sylfaen" w:hAnsi="Sylfaen"/>
          <w:lang w:val="en-US"/>
        </w:rPr>
        <w:t>Khashuri district up to 1,9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Since December 2008, about 5,630 people have been assisted in new IDP settleme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u w:val="single"/>
        </w:rPr>
      </w:pPr>
      <w:r>
        <w:rPr>
          <w:rFonts w:cs="Sylfaen" w:ascii="Sylfaen" w:hAnsi="Sylfaen"/>
          <w:u w:val="single"/>
        </w:rPr>
        <w:t>Inside the former buffer zone</w:t>
      </w:r>
    </w:p>
    <w:p>
      <w:pPr>
        <w:pStyle w:val="Normal"/>
        <w:jc w:val="both"/>
        <w:rPr>
          <w:rFonts w:ascii="Sylfaen" w:hAnsi="Sylfaen" w:cs="Sylfaen"/>
          <w:u w:val="single"/>
        </w:rPr>
      </w:pPr>
      <w:r>
        <w:rPr>
          <w:rFonts w:cs="Sylfaen" w:ascii="Sylfaen" w:hAnsi="Sylfaen"/>
          <w:u w:val="single"/>
        </w:rPr>
      </w:r>
    </w:p>
    <w:p>
      <w:pPr>
        <w:pStyle w:val="Normal"/>
        <w:numPr>
          <w:ilvl w:val="0"/>
          <w:numId w:val="7"/>
        </w:numPr>
        <w:jc w:val="both"/>
        <w:rPr>
          <w:rFonts w:ascii="Sylfaen" w:hAnsi="Sylfaen" w:cs="Sylfaen"/>
          <w:lang w:val="en-US"/>
        </w:rPr>
      </w:pPr>
      <w:r>
        <w:rPr>
          <w:rFonts w:cs="Sylfaen" w:ascii="Sylfaen" w:hAnsi="Sylfaen"/>
          <w:lang w:val="en-US"/>
        </w:rPr>
        <w:t xml:space="preserve">More than 60,000 beneficiaries in 80 Villages of Gori and Kareli district </w:t>
      </w:r>
    </w:p>
    <w:p>
      <w:pPr>
        <w:pStyle w:val="Normal"/>
        <w:jc w:val="both"/>
        <w:rPr>
          <w:rFonts w:ascii="Sylfaen" w:hAnsi="Sylfaen" w:cs="Sylfaen"/>
          <w:lang w:val="en-US"/>
        </w:rPr>
      </w:pPr>
      <w:r>
        <w:rPr>
          <w:rFonts w:cs="Sylfaen" w:ascii="Sylfaen" w:hAnsi="Sylfaen"/>
          <w:lang w:val="en-US"/>
        </w:rPr>
      </w:r>
    </w:p>
    <w:p>
      <w:pPr>
        <w:pStyle w:val="Normal"/>
        <w:numPr>
          <w:ilvl w:val="0"/>
          <w:numId w:val="7"/>
        </w:numPr>
        <w:jc w:val="both"/>
        <w:rPr/>
      </w:pPr>
      <w:r>
        <w:rPr>
          <w:rFonts w:cs="Sylfaen" w:ascii="Sylfaen" w:hAnsi="Sylfaen"/>
          <w:lang w:val="en-US"/>
        </w:rPr>
        <w:t>Approximately 900 beneficiaries in the village of Perev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ორის ოფისის მიერ გაწეული დახმ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en-US"/>
        </w:rPr>
      </w:pPr>
      <w:r>
        <w:rPr>
          <w:rFonts w:cs="Sylfaen" w:ascii="Sylfaen" w:hAnsi="Sylfaen"/>
          <w:color w:val="FF0000"/>
        </w:rPr>
        <w:t xml:space="preserve">ყოფილი ბუფერული ზონის გარეთ </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კრიზისის პირველ ფაზაში დაახლოებით 17,000-მა იძულებით გადაადგილებულმა პირმა მიიღო სასურსათო დახმარება. მათ შორის:</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კარვების ბანაკში - 2,500 ადამიანი;</w:t>
      </w:r>
    </w:p>
    <w:p>
      <w:pPr>
        <w:pStyle w:val="Normal"/>
        <w:numPr>
          <w:ilvl w:val="0"/>
          <w:numId w:val="10"/>
        </w:numPr>
        <w:jc w:val="both"/>
        <w:rPr/>
      </w:pPr>
      <w:r>
        <w:rPr>
          <w:rFonts w:cs="Sylfaen" w:ascii="Sylfaen" w:hAnsi="Sylfaen"/>
        </w:rPr>
        <w:t>კოლექტიური ცენტრებში - 2,500;</w:t>
      </w:r>
    </w:p>
    <w:p>
      <w:pPr>
        <w:pStyle w:val="Normal"/>
        <w:numPr>
          <w:ilvl w:val="0"/>
          <w:numId w:val="10"/>
        </w:numPr>
        <w:jc w:val="both"/>
        <w:rPr/>
      </w:pPr>
      <w:r>
        <w:rPr>
          <w:rFonts w:cs="Sylfaen" w:ascii="Sylfaen" w:hAnsi="Sylfaen"/>
        </w:rPr>
        <w:t>გორის კერძო სექტორში - 4,500;</w:t>
      </w:r>
    </w:p>
    <w:p>
      <w:pPr>
        <w:pStyle w:val="Normal"/>
        <w:numPr>
          <w:ilvl w:val="0"/>
          <w:numId w:val="10"/>
        </w:numPr>
        <w:jc w:val="both"/>
        <w:rPr/>
      </w:pPr>
      <w:r>
        <w:rPr>
          <w:rFonts w:cs="Sylfaen" w:ascii="Sylfaen" w:hAnsi="Sylfaen"/>
        </w:rPr>
        <w:t>გორის რაიონის სოფლებში - 1,400;</w:t>
      </w:r>
    </w:p>
    <w:p>
      <w:pPr>
        <w:pStyle w:val="Normal"/>
        <w:numPr>
          <w:ilvl w:val="0"/>
          <w:numId w:val="10"/>
        </w:numPr>
        <w:jc w:val="both"/>
        <w:rPr/>
      </w:pPr>
      <w:r>
        <w:rPr>
          <w:rFonts w:cs="Sylfaen" w:ascii="Sylfaen" w:hAnsi="Sylfaen"/>
        </w:rPr>
        <w:t>კასპის რაიონში - 2,200;</w:t>
      </w:r>
    </w:p>
    <w:p>
      <w:pPr>
        <w:pStyle w:val="Normal"/>
        <w:numPr>
          <w:ilvl w:val="0"/>
          <w:numId w:val="10"/>
        </w:numPr>
        <w:jc w:val="both"/>
        <w:rPr/>
      </w:pPr>
      <w:r>
        <w:rPr>
          <w:rFonts w:cs="Sylfaen" w:ascii="Sylfaen" w:hAnsi="Sylfaen"/>
        </w:rPr>
        <w:t>ქარელის რაიონში - 2,000;</w:t>
      </w:r>
    </w:p>
    <w:p>
      <w:pPr>
        <w:pStyle w:val="Normal"/>
        <w:numPr>
          <w:ilvl w:val="0"/>
          <w:numId w:val="10"/>
        </w:numPr>
        <w:jc w:val="both"/>
        <w:rPr/>
      </w:pPr>
      <w:r>
        <w:rPr>
          <w:rFonts w:cs="Sylfaen" w:ascii="Sylfaen" w:hAnsi="Sylfaen"/>
        </w:rPr>
        <w:t>ხაშურის რაიონში - 1,9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ლის დეკემბრიდან დაახლოები 5,630 დევნილს გაეწია დახმარება იძულებით გადაადგილებულ პირთა ახალ დასახლე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ყოფილი ბუფერული ზონის შიგნით</w:t>
      </w:r>
    </w:p>
    <w:p>
      <w:pPr>
        <w:pStyle w:val="Normal"/>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rPr>
        <w:t>60,000 ადამიანი გორისა და ქარელის რაიონის 80 სოფელში.</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pPr>
      <w:r>
        <w:rPr>
          <w:rFonts w:cs="Sylfaen" w:ascii="Sylfaen" w:hAnsi="Sylfaen"/>
        </w:rPr>
        <w:t>საჩხერის რაიონის სოფელ პერევის 900 მცხოვ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3366FF"/>
        </w:rPr>
      </w:pPr>
      <w:r>
        <w:rPr>
          <w:rFonts w:cs="Sylfaen" w:ascii="Sylfaen" w:hAnsi="Sylfaen"/>
          <w:color w:val="3366FF"/>
        </w:rPr>
        <w:t>WFP Partners</w:t>
      </w:r>
    </w:p>
    <w:p>
      <w:pPr>
        <w:pStyle w:val="Normal"/>
        <w:jc w:val="both"/>
        <w:rPr>
          <w:rFonts w:ascii="Sylfaen" w:hAnsi="Sylfaen" w:cs="Sylfaen"/>
          <w:color w:val="3366FF"/>
        </w:rPr>
      </w:pPr>
      <w:r>
        <w:rPr>
          <w:rFonts w:cs="Sylfaen" w:ascii="Sylfaen" w:hAnsi="Sylfaen"/>
          <w:color w:val="3366FF"/>
        </w:rPr>
      </w:r>
    </w:p>
    <w:p>
      <w:pPr>
        <w:pStyle w:val="Normal"/>
        <w:jc w:val="both"/>
        <w:rPr/>
      </w:pPr>
      <w:r>
        <w:rPr>
          <w:rFonts w:cs="Sylfaen" w:ascii="Sylfaen" w:hAnsi="Sylfaen"/>
        </w:rPr>
        <w:t>Through a continuous dialogue with its partners and an effective presence in the field WFP positioned itself within the context of emergency activities getting a key role in the response to the crisis. Part of its quick and effective response was due to the successful partnership with international NGOs – World Vision International, save the Children, CARE and International Orthodox Christian Charity (IOCC) and to effective coordination with the Government, UN agencies and other stakeholder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36700" cy="2286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6" r="-23" b="-16"/>
                    <a:stretch>
                      <a:fillRect/>
                    </a:stretch>
                  </pic:blipFill>
                  <pic:spPr bwMode="auto">
                    <a:xfrm>
                      <a:off x="0" y="0"/>
                      <a:ext cx="1536700" cy="2286000"/>
                    </a:xfrm>
                    <a:prstGeom prst="rect">
                      <a:avLst/>
                    </a:prstGeom>
                  </pic:spPr>
                </pic:pic>
              </a:graphicData>
            </a:graphic>
          </wp:inline>
        </w:drawing>
      </w:r>
    </w:p>
    <w:p>
      <w:pPr>
        <w:pStyle w:val="Normal"/>
        <w:jc w:val="both"/>
        <w:rPr/>
      </w:pPr>
      <w:r>
        <w:rPr>
          <w:rFonts w:cs="Sylfaen" w:ascii="Sylfaen" w:hAnsi="Sylfaen"/>
          <w:i/>
          <w:lang w:val="en-US"/>
        </w:rPr>
        <w:t>Food distribution in the village Arashenda, Gori distric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სოფლიო სასურსათო პროგრამის პარტნიო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არტნიორებთან მუდმივმა დიალოგმა და ქვეყანაში საქმიანობის დიდმა გამოცდილებამ განაპირობა </w:t>
      </w:r>
      <w:r>
        <w:rPr>
          <w:rFonts w:cs="Sylfaen" w:ascii="Sylfaen" w:hAnsi="Sylfaen"/>
          <w:b/>
        </w:rPr>
        <w:t>WFP</w:t>
      </w:r>
      <w:r>
        <w:rPr>
          <w:rFonts w:cs="Sylfaen" w:ascii="Sylfaen" w:hAnsi="Sylfaen"/>
        </w:rPr>
        <w:t xml:space="preserve"> -ს გადამწყვეტი როლი გადაუდებელი დახმარების ოპერაციების განხორციელებისას კრიზისებზე ეფექტური რეაგირების თვალსაზრისით. </w:t>
      </w:r>
      <w:r>
        <w:rPr>
          <w:rFonts w:cs="Sylfaen" w:ascii="Sylfaen" w:hAnsi="Sylfaen"/>
          <w:b/>
        </w:rPr>
        <w:t>WFP</w:t>
      </w:r>
      <w:r>
        <w:rPr>
          <w:rFonts w:cs="Sylfaen" w:ascii="Sylfaen" w:hAnsi="Sylfaen"/>
        </w:rPr>
        <w:t xml:space="preserve"> -ის საქმიანობის წარმატებაში დიდი წვლილი შეიტანა ისეთ საერთაშორისო არასამთავრობო ორგანიზაციებთან თანამშრომლობამ, როგორიცაა </w:t>
      </w:r>
      <w:r>
        <w:rPr>
          <w:rFonts w:cs="Sylfaen" w:ascii="Sylfaen" w:hAnsi="Sylfaen"/>
          <w:b/>
        </w:rPr>
        <w:t>World Vision International, Save the Children</w:t>
      </w:r>
      <w:r>
        <w:rPr>
          <w:rFonts w:cs="Sylfaen" w:ascii="Sylfaen" w:hAnsi="Sylfaen"/>
        </w:rPr>
        <w:t xml:space="preserve"> (გადავარჩინოთ ბავშვები), </w:t>
      </w:r>
      <w:r>
        <w:rPr>
          <w:rFonts w:cs="Sylfaen" w:ascii="Sylfaen" w:hAnsi="Sylfaen"/>
          <w:b/>
        </w:rPr>
        <w:t>CARE International, IOCC,</w:t>
      </w:r>
      <w:r>
        <w:rPr>
          <w:rFonts w:cs="Sylfaen" w:ascii="Sylfaen" w:hAnsi="Sylfaen"/>
        </w:rPr>
        <w:t xml:space="preserve"> და აგრეთვე სამთავრობო სტრუქტურებთან, გაეროს სააგენტოებთან და სხვა პარტნიორებთან საქმიანობის ეფექტურმა კოორდინაცი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97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6" r="-16" b="-16"/>
                    <a:stretch>
                      <a:fillRect/>
                    </a:stretch>
                  </pic:blipFill>
                  <pic:spPr bwMode="auto">
                    <a:xfrm>
                      <a:off x="0" y="0"/>
                      <a:ext cx="2286000" cy="2197100"/>
                    </a:xfrm>
                    <a:prstGeom prst="rect">
                      <a:avLst/>
                    </a:prstGeom>
                  </pic:spPr>
                </pic:pic>
              </a:graphicData>
            </a:graphic>
          </wp:inline>
        </w:drawing>
      </w:r>
    </w:p>
    <w:p>
      <w:pPr>
        <w:pStyle w:val="Normal"/>
        <w:jc w:val="both"/>
        <w:rPr>
          <w:rFonts w:ascii="Sylfaen" w:hAnsi="Sylfaen" w:cs="Sylfaen"/>
          <w:i/>
          <w:i/>
        </w:rPr>
      </w:pPr>
      <w:r>
        <w:rPr>
          <w:rFonts w:cs="Sylfaen" w:ascii="Sylfaen" w:hAnsi="Sylfaen"/>
          <w:i/>
        </w:rPr>
        <w:t>WFP-ის ჰუმანიტარული ტვირთი კარალეთის საგუშაგოზე</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ნმრთელობის მსოფლიო ორგანიზაცია გვასწავლის, თუ როგორ გადავარჩინოთ სიცოცხლე ჯანდაცვის გაუმჯობესებული ხარისხის მომსახუ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WHO</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pPr>
      <w:r>
        <w:rPr>
          <w:rFonts w:cs="Sylfaen" w:ascii="Sylfaen" w:hAnsi="Sylfaen"/>
          <w:b/>
          <w:color w:val="FF0000"/>
        </w:rPr>
        <w:t>WHO teaches how to save lives through improved quality health services</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Fifteen representatives of the re nowned Georgian medical universities, children’s hospitals and pediatric associations, learned how to improve the quality of pediatric care in the first-level healthcare facilities. WHO consultants Ecaterina Stasii and Zaure Ospanova conducted the Training of Trainers, to train a pool of professionals who will, in turn, share the best practices with their colleagues. M. Iashvili Children’s Central Hospital in Tbilisi hosted the training on January 26-29, 200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is training was informative and truly beneficial,” said Maia Kherkheulidze, training participant and assistant professor at the department of pediatrics in the Tbilisi State Medical University. “It combined lectures, group work, and handson application of the theoretical knowledge at the neonatal intensive care unit of the Iashvili Hospit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re than 10 million children die each year worldwide until they reach the age of five. More than 99% of these deaths occur in developing countries and over 70% are the result of preventable or easily treatable diseas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 help reduce childhood morbidity and mortality in the developing world, in 1992 WHO and UNICEF jointly launched the global strategy of Integrated Management of Childhood Illness (IMCI). IMCI targets five major diseases: Acute Respiratory Infection (ARI), malnutrition, measles, malaria and diarrhea. IMCI addresses childhood illness on three levels: improving the health system; improving health worker’s performance; and improving family and community practic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ased on IMCI guidelines, 10-20% of sick children seen in primary care need referral to the first-referral level hospitals. They need prompt and good quality care management. Therefore, hospital nurses, medical assistants, or non-specialist doctors play a crucial role in children’s surviv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6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2" r="-15" b="-22"/>
                    <a:stretch>
                      <a:fillRect/>
                    </a:stretch>
                  </pic:blipFill>
                  <pic:spPr bwMode="auto">
                    <a:xfrm>
                      <a:off x="0" y="0"/>
                      <a:ext cx="2413000" cy="1663700"/>
                    </a:xfrm>
                    <a:prstGeom prst="rect">
                      <a:avLst/>
                    </a:prstGeom>
                  </pic:spPr>
                </pic:pic>
              </a:graphicData>
            </a:graphic>
          </wp:inline>
        </w:drawing>
      </w:r>
    </w:p>
    <w:p>
      <w:pPr>
        <w:pStyle w:val="Normal"/>
        <w:jc w:val="both"/>
        <w:rPr/>
      </w:pPr>
      <w:r>
        <w:rPr>
          <w:rFonts w:cs="Sylfaen" w:ascii="Sylfaen" w:hAnsi="Sylfaen"/>
          <w:i/>
          <w:lang w:val="en-US"/>
        </w:rPr>
        <w:t>Training participants perform the triage exercise - prioritizing patients based on severity of their condition – in accordance with the WHO handbook, at the intensive care unit of the M. Iashvili Children’s Central Hospital</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Observational evidence suggests that there is considerable scope for improving the quality of hospital care for severely ill children in many developing countries. Inadequate triage and assessment, poor treatment and insufficient monitoring may adversely affect the outcome of a significant number of hospitalized children, and result in unnecessary suffering or avoidable death for many children each year. In other settings, over-hospitalization, over-diagnosis of severe illness and over-medication has adverse consequences for health outcomes and in wasted health expendi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o improve the quality of health care services, WHO produced a set of guidelines for the clinical management of children in district level hospitals, described in two publications: Management of the child with a serious infection or severe malnutrition: Guidelines for Care in a District Hospital (the WHO Referral Care Manual, or RCM), published in 2001; and the Pocketbook of Hospital Care for Children, published in 2005. Like IMCI, the Pocketbook and RCM emphasize the importance of case management of common diseases and extend the IMCI approach from primary care to hospital leve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e training closely followed WHO guidelines, because they are designed for use by doctors, senior nurses and other toptier health workers in first referral care facilities, such as the district hospital,” said Ketevan Sharangia, WHO consultant and state coordinator of the IMCI program. “They describe practical procedures for safe management of the seriously ill child from the arrival to the hospital until discharge home, with appropriate plans for follow u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t the next stage, the training participants will spread the newly gained knowledge by conducting similar trainings for their students and colleagues nationwid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2009, the World Health Day – celebrated globally on 7 April - is dedicated to the theme “Save lives. Make hospitals safe in emergencies.” According to WHO recommendations, one of the key components in emergency preparedness is training health work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fore, the ultimate goal of this particular training is to upgrade professionalism of the medical staff in remote hospitals, thus ensuring that both regional and Tbilisi-based medical facilities deliver equally high quality medical assistance</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ჯანმრთელობის მსოფლიო ორგანიზაცია</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b/>
          <w:b/>
          <w:color w:val="FF0000"/>
        </w:rPr>
      </w:pPr>
      <w:r>
        <w:rPr>
          <w:rFonts w:cs="Sylfaen" w:ascii="Sylfaen" w:hAnsi="Sylfaen"/>
          <w:b/>
          <w:color w:val="FF0000"/>
        </w:rPr>
        <w:t>ჯანმრთელობის მსოფლიო ორგანიზაცია გვასწავლის, თუ როგორ გადავარჩინოთ სიცოცხლე ჯანდაცვის გაუმჯობესებული ხარისხის მომსახურებით</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საქართველოს აღიარებული სამედიცინო უნივერსიტეტების, ბავშვთა საავადმყოფოებისა და პედიატრთა ასოციაციების თხუთმეტმა წარმომადგენელმა აიმაღლა ცოდნა, თუ როგორ უნდა გაუმჯობესდეს პედიატრიული ზრუნვის ხარისხი ჯანდაცვის პირველადი რგოლის დაწესებულებებში. ჯანმრთელობის მსოფლიო ორგანიზაციის (ჯანმო) კონსულტანტებმა, ეკატერინა სტასიმ და ზაურე ოსპანოვამ, ტრენერთათვის პროფესიონალთა ჯგუფის კვალიფიკაციის ასამაღლებელი ტრენინგი გამართეს, რათა მათ შემდგომ თავიანთი გამოცდილება კოლეგებს გაუზიარონ. თბილისის მ. იაშვილის სახელობის ბავშვთა ცენტრალურმა საავადმყოფომ ტრენინგებს 2009 წლის 26-29 იანვარს უმასპინძლ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ტრენინგი ინფორმაციულად დატვირთული და ნამდვილად სასარგებლო იყო,</w:t>
      </w:r>
      <w:r>
        <w:rPr>
          <w:rFonts w:cs="Sylfaen" w:ascii="Sylfaen" w:hAnsi="Sylfaen"/>
          <w:lang w:val="ka-GE"/>
        </w:rPr>
        <w:t>“</w:t>
      </w:r>
      <w:r>
        <w:rPr>
          <w:rFonts w:cs="Sylfaen" w:ascii="Sylfaen" w:hAnsi="Sylfaen"/>
        </w:rPr>
        <w:t xml:space="preserve"> - განაცხადა ტრენინგის მონაწილემ და თბილისის სახელმწიფო სამედიცინო უნივერსიტეტის პედიატრიული დეპარტამენტის ასისტენტ-პროფესორმა მაია ხერხეულიძემ. - ‘ტრენინგი მოიცავდა როგორც ლექციებს და ჯგუფურ სამუშაოს, ისევე თეორიული ცოდნის პრაქტიკულად გამოყენებას მ. იაშვილის სახელობის საავადმყოფოს ნეონატალური ინტენსიური თერაპიის განყოფილებ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ოფლიოში ყოველწლიურად ხუთ წლამდე ასაკის 10 მილიონზე მეტი ბავშვი იღუპება. ამ შემთხვევების 99% განვითარებად ქვეყნებში ხდება, ხოლო 70%-ს იწვევს ისეთი დაავადებები, რომელთა პრევენცია და მარტივად მკურნალობა შესა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ვითარებად ქვეყნებში ბავშვთა ავადობის და სიკვდილიანობის შემცირების მიზნით ჯანმომ და გაერთიანებული ერების ორგანიზაციის ბავშვთა ფონდმა </w:t>
      </w:r>
      <w:r>
        <w:rPr>
          <w:rFonts w:cs="Sylfaen" w:ascii="Sylfaen" w:hAnsi="Sylfaen"/>
          <w:b/>
        </w:rPr>
        <w:t xml:space="preserve">(UNICEF) </w:t>
      </w:r>
      <w:r>
        <w:rPr>
          <w:rFonts w:cs="Sylfaen" w:ascii="Sylfaen" w:hAnsi="Sylfaen"/>
        </w:rPr>
        <w:t>1992 წელს ერთობლივად წამოიწყეს გლობალური სტრატეგია - ბავშვთა დაავადებების ინტეგრირებული მართვა (</w:t>
      </w:r>
      <w:r>
        <w:rPr>
          <w:rFonts w:cs="Sylfaen" w:ascii="Sylfaen" w:hAnsi="Sylfaen"/>
          <w:b/>
        </w:rPr>
        <w:t>IMCI).</w:t>
      </w:r>
      <w:r>
        <w:rPr>
          <w:rFonts w:cs="Sylfaen" w:ascii="Sylfaen" w:hAnsi="Sylfaen"/>
        </w:rPr>
        <w:t xml:space="preserve"> ამ სტრატეგიის სამიზნეს ხუთი ძირითადი დაავადება წარმოადგენს: მწვავე რესპირატორული ინფექცია </w:t>
      </w:r>
      <w:r>
        <w:rPr>
          <w:rFonts w:cs="Sylfaen" w:ascii="Sylfaen" w:hAnsi="Sylfaen"/>
          <w:b/>
        </w:rPr>
        <w:t>(ARI</w:t>
      </w:r>
      <w:r>
        <w:rPr>
          <w:rFonts w:cs="Sylfaen" w:ascii="Sylfaen" w:hAnsi="Sylfaen"/>
        </w:rPr>
        <w:t xml:space="preserve">), არასრულფასოვანი კვება, წითელა, მალარია და დიარეა. </w:t>
      </w:r>
      <w:r>
        <w:rPr>
          <w:rFonts w:cs="Sylfaen" w:ascii="Sylfaen" w:hAnsi="Sylfaen"/>
          <w:b/>
        </w:rPr>
        <w:t>IMCI</w:t>
      </w:r>
      <w:r>
        <w:rPr>
          <w:rFonts w:cs="Sylfaen" w:ascii="Sylfaen" w:hAnsi="Sylfaen"/>
        </w:rPr>
        <w:t xml:space="preserve"> ბავშვთა დაავადებების საკითხს სამ დონეზე ეხმაურება: ჯანდაცვის სისტემის გაუმჯობესება, ჯანდაცვის მუშაკთა მუშაობის გაუმჯობესება და ოჯახისა და საზოგადოების პრაქტიკის გაუმჯობე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MCI-</w:t>
      </w:r>
      <w:r>
        <w:rPr>
          <w:rFonts w:cs="Sylfaen" w:ascii="Sylfaen" w:hAnsi="Sylfaen"/>
        </w:rPr>
        <w:t>ის გაიდლაინების საფუძველზე, ჯანდაცვის პირველად რგოლში გასინჯული ავადმყოფი ბავშვების 10-20% პირველადი რეფერალური დონის საავადმყოფოში უნდა გაიგზავნოს. მათ მზრუნველობის სწრაფი და ხარისხიანი მართვა ესაჭიროებათ. ამრიგად, ბავშვების გადარჩენაში უმნიშვნელოვანეს როლს ასრულებენ საავადმყოფოს ექთნები, ექიმთა თანაშემწეები ან ზოგადი პროფილის ექი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კვირვების შედეგად მიღებული მონაცემების მიხედვით, მძიმე ავადმყოფ ბავშვებზე საავადმყოფოში ზრუნვის ხარისხის ასამაღლებლად ბევრი რამ არის შესაცვლელი არაერთ განვითარებად ქვეყანაში. არაადეკვატურმა ტრიაჟმა და შეფასებამ, არასათანადო მკურნალობამ და არასაკმარისმა მონიტორინგმა შესაძლოა უდიდესი ზეგავლენა მოახდინოს ჰოსპიტალიზებული ბავშვების რაოდენობაზე და მათი მკურნალობის შედეგზე, ანუ დასაშვებია, რომ ყოველწლიურად ბევრი ბავშვი დაიღუპოს ან დაიტანჯოს ისეთი ავადმყოფობის გამო, რომლის აცილებაც შეიძლებოდა. სხვა სიტუაციაში კი - ჰიპერჰოსპიტალიზაცია, ჰიპერდიაგნოსტიკა და ზედმეტი დანიშნულების მიცემა უარყოფითად მოქმედებს ჯანმრთელობის მდგომარეობაზე, ხოლო ჯანდაცვასთან დაკავშირებული ხარჯების გაწევა არაგონივრულად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ჯ</w:t>
      </w:r>
      <w:r>
        <w:rPr>
          <w:rFonts w:cs="Sylfaen" w:ascii="Sylfaen" w:hAnsi="Sylfaen"/>
        </w:rPr>
        <w:t>ანდაცვის</w:t>
      </w:r>
      <w:r>
        <w:rPr/>
        <w:t xml:space="preserve"> </w:t>
      </w:r>
      <w:r>
        <w:rPr>
          <w:rFonts w:cs="Sylfaen" w:ascii="Sylfaen" w:hAnsi="Sylfaen"/>
        </w:rPr>
        <w:t>მომსახურების</w:t>
      </w:r>
      <w:r>
        <w:rPr/>
        <w:t xml:space="preserve"> </w:t>
      </w:r>
      <w:r>
        <w:rPr>
          <w:rFonts w:cs="Sylfaen" w:ascii="Sylfaen" w:hAnsi="Sylfaen"/>
        </w:rPr>
        <w:t>ხარისხის</w:t>
      </w:r>
      <w:r>
        <w:rPr>
          <w:rFonts w:cs="Sylfaen" w:ascii="Sylfaen" w:hAnsi="Sylfaen"/>
          <w:lang w:val="ka-GE"/>
        </w:rPr>
        <w:t xml:space="preserve"> </w:t>
      </w:r>
      <w:r>
        <w:rPr>
          <w:rFonts w:cs="Sylfaen" w:ascii="Sylfaen" w:hAnsi="Sylfaen"/>
        </w:rPr>
        <w:t xml:space="preserve">გაუმჯობესების მიზნით ჯანმომ შეიმუშავა გაიდლაინები რაიონულ საავადმყოფოებში ბავშვთა კლინიკური მართვისთვის, რაც ორ პუბლიკაციაშია აღწერილი: ბავშვის მართვა სერიოზული ინფექციის ან არასათანადო კვების შემთხვევაში - რაიონულ საავადმყოფოში მკურნალობის გაიდლაინები (ჯანმოს რეფერალური მკურნალობის სახელმძღვანელო, ე.ი. RCM), 2001 წლის გამოცემა; და საავადმყოფოში ბავშვების მკურნალობის მცირე სახელმძღვანელო, 2005 წლის გამოცემა. </w:t>
      </w:r>
      <w:r>
        <w:rPr>
          <w:rFonts w:cs="Sylfaen" w:ascii="Sylfaen" w:hAnsi="Sylfaen"/>
          <w:b/>
        </w:rPr>
        <w:t>IMCI</w:t>
      </w:r>
      <w:r>
        <w:rPr>
          <w:rFonts w:cs="Sylfaen" w:ascii="Sylfaen" w:hAnsi="Sylfaen"/>
          <w:lang w:val="ka-GE"/>
        </w:rPr>
        <w:t>-</w:t>
      </w:r>
      <w:r>
        <w:rPr>
          <w:rFonts w:cs="Sylfaen" w:ascii="Sylfaen" w:hAnsi="Sylfaen"/>
        </w:rPr>
        <w:t xml:space="preserve">ის მსგავსად, აღნიშნული სახელმძღვანელო და </w:t>
      </w:r>
      <w:r>
        <w:rPr>
          <w:rFonts w:cs="Sylfaen" w:ascii="Sylfaen" w:hAnsi="Sylfaen"/>
          <w:b/>
        </w:rPr>
        <w:t>RCM</w:t>
      </w:r>
      <w:r>
        <w:rPr>
          <w:rFonts w:cs="Sylfaen" w:ascii="Sylfaen" w:hAnsi="Sylfaen"/>
        </w:rPr>
        <w:t xml:space="preserve"> ხაზს უსვამს გავრცელებული დაავადებების შემთხვევების მართვის მნიშვნელობას და განავრცობს </w:t>
      </w:r>
      <w:r>
        <w:rPr>
          <w:rFonts w:cs="Sylfaen" w:ascii="Sylfaen" w:hAnsi="Sylfaen"/>
          <w:b/>
        </w:rPr>
        <w:t>IMCI</w:t>
      </w:r>
      <w:r>
        <w:rPr>
          <w:rFonts w:cs="Sylfaen" w:ascii="Sylfaen" w:hAnsi="Sylfaen"/>
        </w:rPr>
        <w:t xml:space="preserve">-ის მიდგომას პირველადი ჯანდაცვიდან - საავადმყოფოს დონემდე. </w:t>
      </w:r>
      <w:r>
        <w:rPr>
          <w:rFonts w:cs="Sylfaen" w:ascii="Sylfaen" w:hAnsi="Sylfaen"/>
          <w:lang w:val="ka-GE"/>
        </w:rPr>
        <w:t>„</w:t>
      </w:r>
      <w:r>
        <w:rPr>
          <w:rFonts w:cs="Sylfaen" w:ascii="Sylfaen" w:hAnsi="Sylfaen"/>
        </w:rPr>
        <w:t>ტრენინგი ჯანმრთელობის მსოფლიო ორგანიზაციის გაიდლაინებს ეყრდნობოდა. ისინი განკუთვნილია ექიმებისთვის, უფროსი ექთნებისა და სხვა მაღალი თანამდებობის ჯანდაცვის მუშაკებისთვის, რომლებიც მუშაობენ პირველი რეფერალური დონის ისეთ სამედიცინო დაწესებულებაში, როგორიცაა რაიონული საავადმყოფო,</w:t>
      </w:r>
      <w:r>
        <w:rPr>
          <w:rFonts w:cs="Sylfaen" w:ascii="Sylfaen" w:hAnsi="Sylfaen"/>
          <w:lang w:val="ka-GE"/>
        </w:rPr>
        <w:t>“</w:t>
      </w:r>
      <w:r>
        <w:rPr>
          <w:rFonts w:cs="Sylfaen" w:ascii="Sylfaen" w:hAnsi="Sylfaen"/>
        </w:rPr>
        <w:t xml:space="preserve"> - აღნიშნა ქეთევან შარანგიამ, ჯანმოს კონსულტანტმა და </w:t>
      </w:r>
      <w:r>
        <w:rPr>
          <w:rFonts w:cs="Sylfaen" w:ascii="Sylfaen" w:hAnsi="Sylfaen"/>
          <w:b/>
        </w:rPr>
        <w:t>IMCS</w:t>
      </w:r>
      <w:r>
        <w:rPr>
          <w:rFonts w:cs="Sylfaen" w:ascii="Sylfaen" w:hAnsi="Sylfaen"/>
        </w:rPr>
        <w:t xml:space="preserve">-პროგრამის სახელმწიფო კოორდინატორმა. – </w:t>
      </w:r>
      <w:r>
        <w:rPr>
          <w:rFonts w:cs="Sylfaen" w:ascii="Sylfaen" w:hAnsi="Sylfaen"/>
          <w:lang w:val="ka-GE"/>
        </w:rPr>
        <w:t>„</w:t>
      </w:r>
      <w:r>
        <w:rPr>
          <w:rFonts w:cs="Sylfaen" w:ascii="Sylfaen" w:hAnsi="Sylfaen"/>
        </w:rPr>
        <w:t>მათში აღწერილია მძიმე ავადმყოფი ბავშვის უსაფრთხოდ მართვისთვის საჭირო პრაქტიკული პროცედურები მისი საავადმყოფოში მიყვანიდან სახლში გაწერამდე, რასაც თან მოსდევს შესაბამისი გეგმა შემდგომი მეთვალყურეობისთვის.</w:t>
      </w:r>
      <w:r>
        <w:rPr>
          <w:rFonts w:cs="Sylfaen" w:ascii="Sylfaen" w:hAnsi="Sylfaen"/>
          <w:lang w:val="ka-GE"/>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ეტაპზე ტრენინგის მონაწილეები მსგავს ტრენინგებს ჩაატარებენ მთელი ქვეყნის მასშტაბით, რათა ახლად მიღებული ცოდნა თავიანთ სტუდენტებსა და კოლეგებს გაუზიარ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წლის 7 აპრილს გლობალურად აღინიშნება ჯანმრთელობის მსოფლიო დღე. წელს, ეს დღე ეძღვნება თემას - საგანგებო სიტუაციების დროს საავადმყოფოების უსაფრთხოების უზრუნველყოფა სიცოცხლის გადარჩენის საწინდარია. ჯანმოს რეკომენდაციით, საგანგებო სიტუაციებისთვის მზაობის ერთ-ერთი ძირითადი კომპონენტი სამედიცინო პერსონალის ტრენინ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ჯანმოს ტრენინგის საბოლოო მიზანია ცენტრიდან მოშორებით მდებარე საავადმყოფოების სამედიცინო პერსონალის პროფესიონალიზმის ამაღლება, რათა როგორც რაიონულმა და რეგიონულმა, ისე თბილისში მდებარე სამედიცინო დაწესებულებებმა პაციენტებს თანაბრად მაღალხარისხოვანი სამედიცინო მომსახურება მიაწოდონ.</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WHO</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pPr>
      <w:r>
        <w:rPr>
          <w:rFonts w:cs="Sylfaen" w:ascii="Sylfaen" w:hAnsi="Sylfaen"/>
          <w:color w:val="FF0000"/>
        </w:rPr>
        <w:t>WHO helps internally displaced medical staff to provide Primary Health Care to IDPs</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In agreement with the Ministry of Labour, Health and Social Affairs (MoLHSA), WHO starteda project to strengthen the provision of Primary Health Care (PHC) services through integration of 21 IDP health professionals from the destroyed Kurta hospital into Georgia’s public health system. The project includes provision of basic medical and other essential equipment to support home care visits through two mobile teams and capacity building/training sessions designed for selected medical staf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articularly in post-crisis situations, it is important to facilitate the integration of IDP health workers into the local health system by involving, training and equipping them, because they know essential needs of IDPs, and are known and trusted by their communities. The provided PHC services will be complemented by increasing health awareness and promotion activities, to reduce the transmission of infectious diseases and to build on risk reduction activities for IDP population and community structur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first phase of the project includes support to two mobile teams of PHC providers serving the conflict-affected populations in Shida Kartli, Kvemo Kartli and Mtskheta-Mtianeti regions where the new settlements are located, and in Tbilis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ase station of the mobile PHC teams is the Czech-donated prefabricated ambulatory in the new IDP settlement of Tserovani, which presently houses more than 10,000 IDP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rom Tserovani, mobile teams are dispatched to IDP resettlements or remaining collective centers to conduct initial registration, medical consultations and treatment, nutritional screening and - if needed – make referrals to hospital. A special emphasis is given to IDP health needs reported by WHO partner organizations through their monitoring field visits. The schedule of the mobile teams is coordinated with the Health Cluster partners in order to avoid duplication of activi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O and the Czech government jointly equipped the ambulatory with basic medical equipments, while Merlin, WHO, MoLHSA and local eparchies provided essential drugs. Additional resources are provided for maintenance of two ambulance vehic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second phase of the project, it is also planned to conduct refresher trainings for the key health care staff, to strengthen their capacity to detect, diagnose and treat diseases and enhance disease monitoring and surveillance system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sides PHC services, mobile teams elaborate and disseminate health promotion, public health and risk reduction messages among IDPs and communities. Educational sessions and distribution of informational materials are implemented through joint efforts of the Georgian Government, UN agencies, local and international NGOs, academic institutions and other partners to promote health resilience in the communities most at ris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This project gives us an opportunity to realize our professional potential by providing qualified medical assistance to people just like us through mobile groups,” said Gela Chulukhadze, director of the Kurta Hospital Ltd. “On behalf of my staff, I can say that we stand side-by-side with our IDPs. We are here to help them around the cloc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urrently, the Kurta medical staff is compiling health and demographic profiles of IDPs residing in the Tserovani settlement. The collected data will be analyzed and made available to all respective parties.</w:t>
      </w:r>
    </w:p>
    <w:p>
      <w:pPr>
        <w:pStyle w:val="Normal"/>
        <w:jc w:val="both"/>
        <w:rPr>
          <w:rFonts w:ascii="Sylfaen" w:hAnsi="Sylfaen" w:cs="Sylfaen"/>
        </w:rPr>
      </w:pPr>
      <w:r>
        <w:rPr>
          <w:rFonts w:cs="Sylfaen" w:ascii="Sylfaen" w:hAnsi="Sylfaen"/>
        </w:rPr>
      </w:r>
    </w:p>
    <w:p>
      <w:pPr>
        <w:pStyle w:val="Normal"/>
        <w:jc w:val="center"/>
        <w:rPr>
          <w:rFonts w:ascii="Sylfaen" w:hAnsi="Sylfaen" w:cs="Sylfaen"/>
          <w:b/>
          <w:b/>
          <w:color w:val="FF0000"/>
        </w:rPr>
      </w:pPr>
      <w:r>
        <w:rPr>
          <w:rFonts w:cs="Sylfaen" w:ascii="Sylfaen" w:hAnsi="Sylfaen"/>
          <w:b/>
          <w:color w:val="FF0000"/>
        </w:rPr>
        <w:t>ჯანმრთელობის მსოფლიო ორგანიზაცია იძულებით გადაადგილებულ სამედიცინო პერსონალს დახმარებას უწევს დევნილთათვის პირველადი ჯანდაცვის მომსახურებაში</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ჯანმრთელობის მსოფლიო ორგანიზაციამ (ჯანმო) შრომის, ჯანმრთელობისა და სოციალური დაცვის სამინისტროსთან შეთანხმებით დაიწყო პროექტი პირველადი ჯანდაცვის მომსახურების უზრუნველყოფის გაძლიერებისთვის. ამისათვის მოხდა ქურთაში მდებარე, ამჟამად დანგრეული საავადმყოფოდან დევნილი ჯანდაცვის სფეროს 21 სპეციალისტის ინტეგრაცია საქართველოს პირველადი ჯანდაცვის სისტემაში. პროექტი ითვალისწინებს საბაზისო სამედიცინო და სხვა აუცილებელი აღჭურვილობის უზრუნველყოფას, ორი მობილური ჯგუფის ვიზიტების საშუალებით პირველადი ჯანდაცვის მომსახურების მიწოდებას ოჯახებში და შერჩეული სამედიცინო პერსონალის შესაძლებლობების განვითარებისთვის ტრენინგების ჩატ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ხელი შეეწყოს ჯანდაცვის სფეროს იძულებით გადაადგილებული წარმომადგენლების ინტეგრაციას ჯანდაცვის ადგილობრივ სისტემაში, განსაკუთრებით კრიზისის შემდგომ შექმნილ ვითარებაში. ამ ხალხმა უნდა გაიაროს ტრენინგები, საჭიროა მათი ჩართვა და აღჭურვა, რადგან მათ კარგად იციან იძულებით გადაადგილებულ პირთა საჭიროებები, მათ იცნობენ და ენდობიან ამ საზოგადოებაში. პირველადი ჯანდაცვის მომსახურების მიწოდებას თან მოჰყვება ინფორმირების გაზრდა, ჯანდაცვის მხარდაჭერა და საზოგადოებრივი ჯანდაცვა, რაც იძულებით გადაადგილებულ მოსახლეობასა და სათემო სტრუქტურებში შეამცირებს ინფექციური დაავადებების გავრცელებას და განხორციელდება რისკის შემცირებისკენ მიმართული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საწყისი ეტაპი მოიცავს პირველადი ჯანდაცვის მომსახურების მიმწოდებელი ორი მობილური ჯგუფის დახმარებას, რომლებიც კონფლიქტით დაზარალებულ მოსახლეობას ემსახურებიან როგორც შიდა ქართლის, ქვემო ქართლისა და მცხეთა-მთიანეთის რეგიონებში, სადაც ახალი დასახლებებია განთავსებული, ასევე - თბილი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ადი ჯანდაცვის მობილური ჯგუფების სადგური მდებარეობს ჩეხეთის მიერ მოწოდებულ ამბულატორიაში, წეროვანში, იძულებით გადაადგილებულ პირთა ახალ დასახლებაში, სადაც ამჟამად 10,000 დევნილი ცხოვრ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ყისი რეგისტრაციის, სამედიცინო კონსულტაციების, სამედიცინო დახმარებისა და ნუტრიციული შეფასების უზრუნველსაყოფად მობილური ჯგუფი წეროვანიდან გადის იძულებით გადაადგილებულ პირთა დასახლებებში ან დარჩენილ კოლექტიურ ცენტრებში. ასევე ხდება საჭიროებისამებრ პაციენტის მიმართვა საავადმყოფოში. განსაკუთრებული ყურადღება ექცევა იძულებით გადაადგილებულ პირთა ჯანმრთელობის საჭიროებებს, რაც ჯანმოს პარტნიორმა ორგანიზაციებმა საველე მონიტორინგის დროს გამოავლინეს. მობილური ჯგუფების გრაფიკი შეთანხმებულია ჯანდაცვის კლასტერის პარტნიორებისთვის, რათა თავიდან იქნეს აცილებული საქმიანობის დუბლ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ნმომ და ჩეხეთის მთავრობამ ამბულატორია ძირითადი სამედიცინო დანადგარებით ერთობლივი ძალისხმევით აღჭურვეს, ხოლო ორგანიზაცია </w:t>
      </w:r>
      <w:r>
        <w:rPr>
          <w:rFonts w:cs="Sylfaen" w:ascii="Sylfaen" w:hAnsi="Sylfaen"/>
          <w:lang w:val="ka-GE"/>
        </w:rPr>
        <w:t>„</w:t>
      </w:r>
      <w:r>
        <w:rPr>
          <w:rFonts w:cs="Sylfaen" w:ascii="Sylfaen" w:hAnsi="Sylfaen"/>
        </w:rPr>
        <w:t>მერლინმა</w:t>
      </w:r>
      <w:r>
        <w:rPr>
          <w:rFonts w:cs="Sylfaen" w:ascii="Sylfaen" w:hAnsi="Sylfaen"/>
          <w:lang w:val="ka-GE"/>
        </w:rPr>
        <w:t>“</w:t>
      </w:r>
      <w:r>
        <w:rPr>
          <w:rFonts w:cs="Sylfaen" w:ascii="Sylfaen" w:hAnsi="Sylfaen"/>
        </w:rPr>
        <w:t>, ჯანმომ, შრომის, ჯანმრთელობისა და სოციალური დაცვის სამინისტრომ და ადგილობრივმა ეპარქიებმა მას აუცილებელი წამლები გადასცეს. სასწრაფო დახმარების ორი მანქანის ტექნიკური უზრუნველყოფისთვის მოხდა დამატებითი რესურსების მიწოდ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30" r="-16" b="-30"/>
                    <a:stretch>
                      <a:fillRect/>
                    </a:stretch>
                  </pic:blipFill>
                  <pic:spPr bwMode="auto">
                    <a:xfrm>
                      <a:off x="0" y="0"/>
                      <a:ext cx="2286000" cy="1219200"/>
                    </a:xfrm>
                    <a:prstGeom prst="rect">
                      <a:avLst/>
                    </a:prstGeom>
                  </pic:spPr>
                </pic:pic>
              </a:graphicData>
            </a:graphic>
          </wp:inline>
        </w:drawing>
      </w:r>
    </w:p>
    <w:p>
      <w:pPr>
        <w:pStyle w:val="Normal"/>
        <w:jc w:val="both"/>
        <w:rPr/>
      </w:pPr>
      <w:r>
        <w:rPr>
          <w:rFonts w:cs="Sylfaen" w:ascii="Sylfaen" w:hAnsi="Sylfaen"/>
          <w:i/>
        </w:rPr>
        <w:t>იძულებით გადაადგილებული სამედიცინო პერსონალი ქურთის დანგრეული საავადმყოფოდან წეროვანის დევნილთა დასახლებაში არსებული ამბულატორიის წინ. 2009 წლის თებერვა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პროექტის განხორციელების მეორე ფაზაში დაგეგმილია კვალიფიკაციის ასამაღლებელი ტრენინგების მოწყობა ჯანდაცვის სფეროს ძირითადი პერსონალისთვის, რათა გაიზარდოს მათი შესაძლებლობები როგორც დაავადებების გამოვლენის, დიაგნოსტიკისა და მკურნალობის თვალსაზრისით, ასევე დაავადების მონიტორინგისა და მეთვალყურეობის სისტემების გაძლიერებ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პირველადი ჯანდაცვის მომსახურებისა, მობილური ჯგუფები შეიმუშავებენ და ავრცელებენ ჯანდაცვის მხარდამჭერი, საზოგადოებრივი ჯანდაცვისა და რისკის შემცირების გზავნილებს იძულებით გადაადგილებულ პირებსა და თემებს შორის. საგანმანათლებლო სესიები და საინფორმაციო მასალების დარიგება მთავრობის, გაერთიანებული ერების ორგანიზაციის სააგენტოების, ადგილობრივი და საერთაშორისო არასამთავრობო ორგანიზაციების, აკადემიური ინსტიტუტებისა და სხვა პარტნიორების მიერ ხორციელდება, რათა ხელი შეეწყოს ჯანდაცვის მდგრადობას იმ თემებში, სადაც რისკის ფაქტორი ყველაზე</w:t>
      </w:r>
      <w:r>
        <w:rPr>
          <w:rFonts w:cs="Sylfaen" w:ascii="Sylfaen" w:hAnsi="Sylfaen"/>
          <w:lang w:val="ka-GE"/>
        </w:rPr>
        <w:t xml:space="preserve"> </w:t>
      </w:r>
      <w:r>
        <w:rPr>
          <w:rFonts w:cs="Sylfaen" w:ascii="Sylfaen" w:hAnsi="Sylfaen"/>
        </w:rPr>
        <w:t>დიდ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ღნიშნული პროექტი ჩვენი პოფესიული პოტენციალის რეალიზების შესაძლებლობას გვაძლევს მობილური ჯგუფების მეშვეობით კვალიფიცირებული სამედიცინო დახმარების მიწოდების გზით ისეთივე ადამიანებისთვის, როგორებიც ჩვენ ვართ,</w:t>
      </w:r>
      <w:r>
        <w:rPr>
          <w:rFonts w:cs="Sylfaen" w:ascii="Sylfaen" w:hAnsi="Sylfaen"/>
          <w:lang w:val="ka-GE"/>
        </w:rPr>
        <w:t>“</w:t>
      </w:r>
      <w:r>
        <w:rPr>
          <w:rFonts w:cs="Sylfaen" w:ascii="Sylfaen" w:hAnsi="Sylfaen"/>
        </w:rPr>
        <w:t xml:space="preserve"> - აღნიშნავს გელა ჭულუხაძე, შპს ქურთის საავადმყოფოს დირექტორი. – </w:t>
      </w:r>
      <w:r>
        <w:rPr>
          <w:rFonts w:cs="Sylfaen" w:ascii="Sylfaen" w:hAnsi="Sylfaen"/>
          <w:lang w:val="ka-GE"/>
        </w:rPr>
        <w:t>„</w:t>
      </w:r>
      <w:r>
        <w:rPr>
          <w:rFonts w:cs="Sylfaen" w:ascii="Sylfaen" w:hAnsi="Sylfaen"/>
        </w:rPr>
        <w:t>ჩემი თანამშრომლების სახელით მე შემიძლია განვაცხადო, რომ ჩვენ დევნილების გვერდით ვდგავართ და მზად ვართ სამედიცინო დახმარება გავუწიოთ დღე-ღამის ნებისმიერ დრ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ჟამად ქურთის სამედიცინო პერსონალი წეროვანის დასახლებაში მცხოვრები</w:t>
      </w:r>
      <w:r>
        <w:rPr>
          <w:rFonts w:cs="Sylfaen" w:ascii="Sylfaen" w:hAnsi="Sylfaen"/>
          <w:lang w:val="ka-GE"/>
        </w:rPr>
        <w:t xml:space="preserve"> </w:t>
      </w:r>
      <w:r>
        <w:rPr>
          <w:rFonts w:cs="Sylfaen" w:ascii="Sylfaen" w:hAnsi="Sylfaen"/>
        </w:rPr>
        <w:t>იძულებით გადაადგილებული პირების ჯანმრთელობის მდგომარეობისა</w:t>
      </w:r>
      <w:r>
        <w:rPr>
          <w:rFonts w:cs="Sylfaen" w:ascii="Sylfaen" w:hAnsi="Sylfaen"/>
          <w:lang w:val="ka-GE"/>
        </w:rPr>
        <w:t xml:space="preserve"> </w:t>
      </w:r>
      <w:r>
        <w:rPr>
          <w:rFonts w:cs="Sylfaen" w:ascii="Sylfaen" w:hAnsi="Sylfaen"/>
        </w:rPr>
        <w:t>და დემოგრაფიული მონაცემების ამსახველ პროფილებზე</w:t>
      </w:r>
      <w:r>
        <w:rPr>
          <w:rFonts w:cs="Sylfaen" w:ascii="Sylfaen" w:hAnsi="Sylfaen"/>
          <w:lang w:val="ka-GE"/>
        </w:rPr>
        <w:t xml:space="preserve"> </w:t>
      </w:r>
      <w:r>
        <w:rPr>
          <w:rFonts w:cs="Sylfaen" w:ascii="Sylfaen" w:hAnsi="Sylfaen"/>
        </w:rPr>
        <w:t>მუშაობს. მოპოვებული მონაცემები გაანალიზდება და მიეწოდება ყველა</w:t>
      </w:r>
      <w:r>
        <w:rPr>
          <w:rFonts w:cs="Sylfaen" w:ascii="Sylfaen" w:hAnsi="Sylfaen"/>
          <w:lang w:val="ka-GE"/>
        </w:rPr>
        <w:t xml:space="preserve"> </w:t>
      </w:r>
      <w:r>
        <w:rPr>
          <w:rFonts w:cs="Sylfaen" w:ascii="Sylfaen" w:hAnsi="Sylfaen"/>
        </w:rPr>
        <w:t>შესაბამის მხარ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UN CALENDAR</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pPr>
      <w:r>
        <w:rPr>
          <w:rFonts w:cs="Sylfaen" w:ascii="Sylfaen" w:hAnsi="Sylfaen"/>
          <w:color w:val="0000FF"/>
        </w:rPr>
        <w:t>UNFPA observers 16 Days of Activism Against Gender-Based Violence</w:t>
      </w:r>
    </w:p>
    <w:p>
      <w:pPr>
        <w:pStyle w:val="Normal"/>
        <w:jc w:val="both"/>
        <w:rPr>
          <w:rFonts w:ascii="Sylfaen" w:hAnsi="Sylfaen" w:cs="Sylfaen"/>
          <w:color w:val="0000FF"/>
        </w:rPr>
      </w:pPr>
      <w:r>
        <w:rPr>
          <w:rFonts w:cs="Sylfaen" w:ascii="Sylfaen" w:hAnsi="Sylfaen"/>
          <w:color w:val="0000FF"/>
        </w:rPr>
      </w:r>
    </w:p>
    <w:p>
      <w:pPr>
        <w:pStyle w:val="Normal"/>
        <w:jc w:val="both"/>
        <w:rPr/>
      </w:pPr>
      <w:r>
        <w:rPr>
          <w:rFonts w:cs="Sylfaen" w:ascii="Sylfaen" w:hAnsi="Sylfaen"/>
        </w:rPr>
        <w:t>Through November 25 –December 10 UNFPA Georgia celebrated 16 Days of Activism against Gender-Based Viol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16 Days of Activism against Gender-Based Violence is an international campaign used as an organizing strategy by individuals and groups around the world to call for the elimination of all forms of violence against women by raising awareness about gender-based violence, strengthening efforts around women’s rights and demonstrating the solidarity of women around the world. In 2008, the 16 Days of Activism in Georgia was coordinated by the United Nations Population Fund (UNFPA) implemented project “Combating Gender-Based Violence in the South Caucasus” in collaboration with governmental and non-governmental organizations working in the field of Gender-Based Violence (GBV) and Domestic Violence (DV)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BV-SC Georgia organized various activities to raise awareness on gender rights and issues: Screenings of short documentary films on domestic and gender-based violence in Georgia were held, conference on gender and family issues at the Tbilisi National Youth Palace was conducted, a TV talk show on domestic violence in Georgia was produced and aired on Imedi TV, a photo contest on women’s rights was organized. From November 25 through December 10, over 50 campaign related activities were held by different actors covering various regions of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ampaign closure was marked with a photo exhibition on women’s rights and a reception at the Karvasla Museum in Tbilis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event was attended by H.E. Mr. Jon Ramberg, Ambassador Extraordinary and Plenipotentiary of the Kingdom of Norway in the Azerbaijan and Georgia, who honored the event by making a trip from Baku, where the Embassy is located. “I would like to thank UNFPA Georgia and the GBV-SC Georgia team for their efforts”, stated Mr. Ambassador in his speech. “I hope that the support of the Royal Government of Norway will assist the region in eradicating gender-based violence and establishing the society based on democratic valu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mbassador and all other male guests wore a white ribbon - a symbol of personal pledge to never commit, condone or remain silent about violence against women and girls especially prepared by the GBV-SC Georgia team for the occasio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714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1" r="-16" b="-21"/>
                    <a:stretch>
                      <a:fillRect/>
                    </a:stretch>
                  </pic:blipFill>
                  <pic:spPr bwMode="auto">
                    <a:xfrm>
                      <a:off x="0" y="0"/>
                      <a:ext cx="2286000" cy="1714500"/>
                    </a:xfrm>
                    <a:prstGeom prst="rect">
                      <a:avLst/>
                    </a:prstGeom>
                  </pic:spPr>
                </pic:pic>
              </a:graphicData>
            </a:graphic>
          </wp:inline>
        </w:drawing>
      </w:r>
    </w:p>
    <w:p>
      <w:pPr>
        <w:pStyle w:val="Normal"/>
        <w:jc w:val="both"/>
        <w:rPr/>
      </w:pPr>
      <w:r>
        <w:rPr>
          <w:rFonts w:cs="Sylfaen" w:ascii="Sylfaen" w:hAnsi="Sylfaen"/>
          <w:i/>
          <w:lang w:val="en-US"/>
        </w:rPr>
        <w:t>H.E. Mr. Jon Ramberg, Ambassador Extraordinary and Plenipotentiary of the Kingdom of Norway in the Azerbaijan and Georgia addressing the participants</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86000" cy="172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1" r="-16" b="-21"/>
                    <a:stretch>
                      <a:fillRect/>
                    </a:stretch>
                  </pic:blipFill>
                  <pic:spPr bwMode="auto">
                    <a:xfrm>
                      <a:off x="0" y="0"/>
                      <a:ext cx="2286000" cy="1727200"/>
                    </a:xfrm>
                    <a:prstGeom prst="rect">
                      <a:avLst/>
                    </a:prstGeom>
                  </pic:spPr>
                </pic:pic>
              </a:graphicData>
            </a:graphic>
          </wp:inline>
        </w:drawing>
      </w:r>
    </w:p>
    <w:p>
      <w:pPr>
        <w:pStyle w:val="Normal"/>
        <w:jc w:val="both"/>
        <w:rPr/>
      </w:pPr>
      <w:r>
        <w:rPr>
          <w:rFonts w:cs="Sylfaen" w:ascii="Sylfaen" w:hAnsi="Sylfaen"/>
          <w:i/>
          <w:lang w:val="en-US"/>
        </w:rPr>
        <w:t>Vice- Speaker of Parliament of Georgia Rusudan Kervalishvili (centre) and UNFPA Assistant Representative Tamar Khomasuridze righ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FF"/>
        </w:rPr>
      </w:pPr>
      <w:r>
        <w:rPr>
          <w:rFonts w:cs="Sylfaen" w:ascii="Sylfaen" w:hAnsi="Sylfaen"/>
          <w:color w:val="0000FF"/>
        </w:rPr>
        <w:t>UNHCR marks Human Rights Day</w:t>
      </w:r>
    </w:p>
    <w:p>
      <w:pPr>
        <w:pStyle w:val="Normal"/>
        <w:jc w:val="both"/>
        <w:rPr>
          <w:rFonts w:ascii="Sylfaen" w:hAnsi="Sylfaen" w:cs="Sylfaen"/>
          <w:color w:val="0000FF"/>
        </w:rPr>
      </w:pPr>
      <w:r>
        <w:rPr>
          <w:rFonts w:cs="Sylfaen" w:ascii="Sylfaen" w:hAnsi="Sylfaen"/>
          <w:color w:val="0000FF"/>
        </w:rPr>
      </w:r>
    </w:p>
    <w:p>
      <w:pPr>
        <w:pStyle w:val="Normal"/>
        <w:jc w:val="both"/>
        <w:rPr/>
      </w:pPr>
      <w:r>
        <w:rPr>
          <w:rFonts w:cs="Sylfaen" w:ascii="Sylfaen" w:hAnsi="Sylfaen"/>
        </w:rPr>
        <w:t>On the occasion of celebration of the 60th anniversary of the Universal Declaration of Human Rights, UNHCR representation in Georgia carried out several activities in December 2008. On International Human Rights day, to raise public awareness on human rights of Refugees and IDPs in Georgia, an interview with a senior UNHCR official was published in a popular daily newspaper. The same day a public lecture/panel discussion was held at the Georgian Institute of Public Affairs where students raised questions on IDP/Refugee rights and harmonization of Georgian legislation with international legal instru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HCR Field Offices in Gori and Akhmeta announced a Children’s Painting Competition on “Refugee/IDP Flight” theme for school children in two age groups (6-10 years and 11-15 years). On 22 December, UNHCR selection committee announced the first three winners in each category together with special acknowledgements. A brief overview of UNHCR and its activities was given to the school children and their teach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17700" cy="228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6" r="-19" b="-16"/>
                    <a:stretch>
                      <a:fillRect/>
                    </a:stretch>
                  </pic:blipFill>
                  <pic:spPr bwMode="auto">
                    <a:xfrm>
                      <a:off x="0" y="0"/>
                      <a:ext cx="1917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0000FF"/>
          <w:lang w:val="en-US"/>
        </w:rPr>
        <w:t>UNO Tbilisi mounts children’s painting exhibition</w:t>
      </w:r>
    </w:p>
    <w:p>
      <w:pPr>
        <w:pStyle w:val="Normal"/>
        <w:jc w:val="both"/>
        <w:rPr>
          <w:rFonts w:ascii="Sylfaen" w:hAnsi="Sylfaen" w:cs="Sylfaen"/>
          <w:color w:val="0000FF"/>
          <w:lang w:val="en-US"/>
        </w:rPr>
      </w:pPr>
      <w:r>
        <w:rPr>
          <w:rFonts w:cs="Sylfaen" w:ascii="Sylfaen" w:hAnsi="Sylfaen"/>
          <w:color w:val="0000FF"/>
          <w:lang w:val="en-US"/>
        </w:rPr>
      </w:r>
    </w:p>
    <w:p>
      <w:pPr>
        <w:pStyle w:val="Normal"/>
        <w:jc w:val="both"/>
        <w:rPr/>
      </w:pPr>
      <w:r>
        <w:rPr>
          <w:rFonts w:cs="Sylfaen" w:ascii="Sylfaen" w:hAnsi="Sylfaen"/>
        </w:rPr>
        <w:t>To mark the International Day of Commemoration in Memory of the Victims of the Holocaust, 27 January, the UN Office (UNO) in Tbilisi organized a children’s painting exhibition together with the Elene Akhvlediani Children’s Art Gallery and the Women’s Charity Association “In Close Unit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im of the exhibition was to contribute to educating future generations about the human rights and the Holocaust. The exhibit comprised some 250 paintings from Tbilisi-based school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11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24" r="-16" b="-24"/>
                    <a:stretch>
                      <a:fillRect/>
                    </a:stretch>
                  </pic:blipFill>
                  <pic:spPr bwMode="auto">
                    <a:xfrm>
                      <a:off x="0" y="0"/>
                      <a:ext cx="2286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0000FF"/>
          <w:u w:val="single"/>
        </w:rPr>
      </w:pPr>
      <w:r>
        <w:rPr>
          <w:rFonts w:cs="Sylfaen" w:ascii="Sylfaen" w:hAnsi="Sylfaen"/>
          <w:b/>
          <w:color w:val="0000FF"/>
          <w:u w:val="single"/>
        </w:rPr>
        <w:t>გაეროს კალენდარი</w:t>
      </w:r>
    </w:p>
    <w:p>
      <w:pPr>
        <w:pStyle w:val="Normal"/>
        <w:jc w:val="both"/>
        <w:rPr>
          <w:rFonts w:ascii="Sylfaen" w:hAnsi="Sylfaen" w:cs="Sylfaen"/>
          <w:b/>
          <w:b/>
          <w:color w:val="0000FF"/>
          <w:u w:val="single"/>
        </w:rPr>
      </w:pPr>
      <w:r>
        <w:rPr>
          <w:rFonts w:cs="Sylfaen" w:ascii="Sylfaen" w:hAnsi="Sylfaen"/>
          <w:b/>
          <w:color w:val="0000FF"/>
          <w:u w:val="single"/>
        </w:rPr>
      </w:r>
    </w:p>
    <w:p>
      <w:pPr>
        <w:pStyle w:val="Normal"/>
        <w:jc w:val="both"/>
        <w:rPr>
          <w:rFonts w:ascii="Sylfaen" w:hAnsi="Sylfaen" w:cs="Sylfaen"/>
          <w:b/>
          <w:b/>
        </w:rPr>
      </w:pPr>
      <w:r>
        <w:rPr>
          <w:rFonts w:cs="Sylfaen" w:ascii="Sylfaen" w:hAnsi="Sylfaen"/>
          <w:b/>
        </w:rPr>
        <w:t>16-დღიან კამპანია გენდერული ძალადობ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8 წლის 25 ნოემბრიდან 10 დეკემბრამდე გაეროს მოსახლეობის ფონდმა მონაწილეობა მიიღო გენდერული ძალადობის წინააღმდეგ მიმართულ გლობალურ 16-დღიან კამპან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6-დღიანი კამპანია გენდერული ძალადობის წინააღნდეგ გრძელდება 25 ნოემბრიდან 10 დეკემბრამდე და აღინიშნება მთელ მსოფლიოში. კამპანიის მიზნებია: საზოგადოებრივი ცნობიერების ამაღლება, გენდერული ძალადობის წინააღმდეგ მიმართული ძალისხმევის გაძლიერება, სახელმწიფო სტრუქტურებში ოჯახში ძალადობაზე მიმართული ღონისძიებების ლობირება და გენდერული ძალადობის წინააღმდეგ ქალთა სოლიდარობის დემონსტრირება. 2008 წელს საქართველოში 16-დღიანი კამპანიას კოორდინაცია გაუწია გაეროს მოსახლეობის ფონდის </w:t>
      </w:r>
      <w:r>
        <w:rPr>
          <w:rFonts w:cs="Sylfaen" w:ascii="Sylfaen" w:hAnsi="Sylfaen"/>
          <w:b/>
        </w:rPr>
        <w:t>(UNFPA</w:t>
      </w:r>
      <w:r>
        <w:rPr>
          <w:rFonts w:cs="Sylfaen" w:ascii="Sylfaen" w:hAnsi="Sylfaen"/>
        </w:rPr>
        <w:t xml:space="preserve">) პროექტმა </w:t>
      </w:r>
      <w:r>
        <w:rPr>
          <w:rFonts w:cs="Sylfaen" w:ascii="Sylfaen" w:hAnsi="Sylfaen"/>
          <w:lang w:val="ka-GE"/>
        </w:rPr>
        <w:t>„</w:t>
      </w:r>
      <w:r>
        <w:rPr>
          <w:rFonts w:cs="Sylfaen" w:ascii="Sylfaen" w:hAnsi="Sylfaen"/>
        </w:rPr>
        <w:t>დავძლიოთ გენდერული ძალადობა ამიერკავკასიაში</w:t>
      </w:r>
      <w:r>
        <w:rPr>
          <w:rFonts w:cs="Sylfaen" w:ascii="Sylfaen" w:hAnsi="Sylfaen"/>
          <w:lang w:val="ka-GE"/>
        </w:rPr>
        <w:t>“</w:t>
      </w:r>
      <w:r>
        <w:rPr>
          <w:rFonts w:cs="Sylfaen" w:ascii="Sylfaen" w:hAnsi="Sylfaen"/>
        </w:rPr>
        <w:t>, ადგილობრივ სამთავრობო და არასამთავრობო ორგანიზაციებთან მჭიდრო თანამშრომ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მპანიის ფარგლებში გაეროს მოსახლეობის ფონდის პროექტის </w:t>
      </w:r>
      <w:r>
        <w:rPr>
          <w:rFonts w:cs="Sylfaen" w:ascii="Sylfaen" w:hAnsi="Sylfaen"/>
          <w:lang w:val="ka-GE"/>
        </w:rPr>
        <w:t>„</w:t>
      </w:r>
      <w:r>
        <w:rPr>
          <w:rFonts w:cs="Sylfaen" w:ascii="Sylfaen" w:hAnsi="Sylfaen"/>
        </w:rPr>
        <w:t>დავძლიოთ გენდერული ძალადობა ამიერკავკასიაში</w:t>
      </w:r>
      <w:r>
        <w:rPr>
          <w:rFonts w:cs="Sylfaen" w:ascii="Sylfaen" w:hAnsi="Sylfaen"/>
          <w:lang w:val="ka-GE"/>
        </w:rPr>
        <w:t>“</w:t>
      </w:r>
      <w:r>
        <w:rPr>
          <w:rFonts w:cs="Sylfaen" w:ascii="Sylfaen" w:hAnsi="Sylfaen"/>
        </w:rPr>
        <w:t xml:space="preserve"> მხარდაჭერით ჩატარდა ოჯახური ძალადობის შესახებ ქართველი რეჟისორების მიერ გადაღებული მოკლემეტრაჟიანი ფილმების ჩვენება 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მოსწავლეახალგაზრდობის ეროვნულ სასახლეში გაიმართა კონფერენცია გენდერისა და ჯანსაღი ოჯახის საკითხებზე, მომზადდა და გადაიცა სატელევიზიო თოქ-შოუ ოჯახში ძალადობაზე, ჩატარდა ფოტოკონკურსი ქალთა უფლებების თემაზე, დაიბეჭდა და გავრცელდა თემატური პუბლიკაციები. 16 დღის განმავლობაში საერთაშორისო და არასამთავრობო ორგანიზაციების მიერ გაიმართა 50-მდე ღონისძიება, რომლებმაც საქართველოს თითქმის ყველა რეგიონი მოი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 დეკემბერი - ადამიანის უფლებათა საერთაშორისო დღე და 16-დღიანი კამპანიის საზეიმო დახურვა პროექტმა </w:t>
      </w:r>
      <w:r>
        <w:rPr>
          <w:rFonts w:cs="Sylfaen" w:ascii="Sylfaen" w:hAnsi="Sylfaen"/>
          <w:lang w:val="ka-GE"/>
        </w:rPr>
        <w:t>„</w:t>
      </w:r>
      <w:r>
        <w:rPr>
          <w:rFonts w:cs="Sylfaen" w:ascii="Sylfaen" w:hAnsi="Sylfaen"/>
        </w:rPr>
        <w:t>დავძლიოთ გენდერული ძალადობა ამიერკავკასიაში</w:t>
      </w:r>
      <w:r>
        <w:rPr>
          <w:rFonts w:cs="Sylfaen" w:ascii="Sylfaen" w:hAnsi="Sylfaen"/>
          <w:lang w:val="ka-GE"/>
        </w:rPr>
        <w:t>“</w:t>
      </w:r>
      <w:r>
        <w:rPr>
          <w:rFonts w:cs="Sylfaen" w:ascii="Sylfaen" w:hAnsi="Sylfaen"/>
        </w:rPr>
        <w:t xml:space="preserve"> ქალთა უფლებების თემაზე შექმნილი ფოტოების გამოფენითა და საზეიმო მიღებით აღნიშნა. ღონისძიება ნორვეგიის სამეფოს საგანგებო და სრულუფლებიანმა ელჩმა აზერბაიჯანსა და საქართველოში, ბატონმა იონ რამბერგმა გახსნა, რომელიც თბილისს საგანგებოდ ამ დღისთვის ეწვია ბაქოდან. ,,დიდი მადლობა მინდა გადავუხადო გაეროს მოსახლეობის ფონდის საქართველოს ოფისსა და პროექტს </w:t>
      </w:r>
      <w:r>
        <w:rPr>
          <w:rFonts w:cs="Sylfaen" w:ascii="Sylfaen" w:hAnsi="Sylfaen"/>
          <w:lang w:val="ka-GE"/>
        </w:rPr>
        <w:t>„</w:t>
      </w:r>
      <w:r>
        <w:rPr>
          <w:rFonts w:cs="Sylfaen" w:ascii="Sylfaen" w:hAnsi="Sylfaen"/>
        </w:rPr>
        <w:t>დავძლიოთ გენდერული ძალადობა ამიერკავკასიაში</w:t>
      </w:r>
      <w:r>
        <w:rPr>
          <w:rFonts w:cs="Sylfaen" w:ascii="Sylfaen" w:hAnsi="Sylfaen"/>
          <w:lang w:val="ka-GE"/>
        </w:rPr>
        <w:t>“</w:t>
      </w:r>
      <w:r>
        <w:rPr>
          <w:rFonts w:cs="Sylfaen" w:ascii="Sylfaen" w:hAnsi="Sylfaen"/>
        </w:rPr>
        <w:t xml:space="preserve"> გაწეული ძალისხმევისათვის. იმედი მაქვს, რომ ნორვეგიის მთავრობის მხარდაჭერა ხელს შეუწყობს რეგიონში გენდერული ძალადობის აღმოფხვრას და დემოკრატიულ ღირებულებებზე ორიენტირებული საზოგადოების ჩამოყალიბებას</w:t>
      </w:r>
      <w:r>
        <w:rPr>
          <w:rFonts w:cs="Sylfaen" w:ascii="Sylfaen" w:hAnsi="Sylfaen"/>
          <w:lang w:val="ka-GE"/>
        </w:rPr>
        <w:t>“</w:t>
      </w:r>
      <w:r>
        <w:rPr>
          <w:rFonts w:cs="Sylfaen" w:ascii="Sylfaen" w:hAnsi="Sylfaen"/>
        </w:rPr>
        <w:t>, - განაცხადა ელჩმა თავის სიტყ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ორვეგიის ელჩსაც და სხვა მამაკაცებსაც ამ საღამოზე პროექტის მიერ საგანგებოდ ამ დღისთვის დამზადებული თეთრი ბაფთები ეკეთათ. თეთრი ბაფთა არის საყოველთაოდ აღიარებული სიმბოლო იმისა, რომ მამაკაცები არასოდეს იქნებიან მოძალადეები, რომ ისინი თვალს არ აარიდებენ და უპასუხოდ არ დატოვებენ გენდერული ძალადობის ფაქ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საქართველოში აღინიშნა ადამიანის უფლებათა საერთაშორისო დღე</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rPr>
        <w:t>ადამიანის უფლებათა საყოველთაო დეკლარაციის 60 წლისთავის აღნიშვნასთან დაკავშირებით 2008 წლის დეკემბერში საქართველოში გაეროს ლტოლვილთა უმაღლესი კომისარიატის (გლუკი) წარმომადგენლობამ რამდენიმე ღონისძიება ჩაატარა. ადამიანის უფლებათა საერთაშორისო დღეს დევნილებისა და ლტოლვილების უფლებების შესახებ საზოგადოების ინფორმირების მიზნით პოპულარულ გაზეთებში გამოქვეყნდა საქართველოს გლუკის ხელმძღვანელის მოადგილის ინტერვიუ. ამავე დღეს გაიმართა ლექცია/დისკუსია საქართველოს საზოგადოებრივ საქმეთა ინსტიტუტში. სტუდენტები ძირითადად დაინტერესდნენ დევნილებისა და ლტოლვილების უფლებებით და საქართველოს კანონმდებლობის საერთაშორისო სამართლის ნორმებთან შესაბამისობის საკითხ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გაეროს ლტოლვილთა უმაღლესი კომისარიატის წარმომადგენლობებმა გორსა და ახმეტაში გამოაცხადეს ბავშვთა ნახატების კონკურსი ლტოლვილებისა და დევნილების თემაზე, სკოლის მოსწავლეებისათვის ორ ასაკობრივ ჯგუფში (6-10 წლის და 11-15 წლის). 22 დეკემბერს გაეროს კომისიამ გამოავლინა I, II და III ადგილებისა და სპეციალური პრიზების მომპოვებელთა ვინაობა. გამარჯვებულებმა მიიღეს სამახსოვრო საჩუქრები. კონკურსში მონაწილე სკოლების მოსწავლეებისა და პედაგოგებისათვის გაიმათა პრეზენტაციები გაეროს უმაღელსი კომისრის საქმიან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ავშვთა ნახატების გამოფენ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drawing>
          <wp:inline distT="0" distB="0" distL="0" distR="0">
            <wp:extent cx="1422400" cy="2184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16" r="-25" b="-16"/>
                    <a:stretch>
                      <a:fillRect/>
                    </a:stretch>
                  </pic:blipFill>
                  <pic:spPr bwMode="auto">
                    <a:xfrm>
                      <a:off x="0" y="0"/>
                      <a:ext cx="1422400" cy="2184400"/>
                    </a:xfrm>
                    <a:prstGeom prst="rect">
                      <a:avLst/>
                    </a:prstGeom>
                  </pic:spPr>
                </pic:pic>
              </a:graphicData>
            </a:graphic>
          </wp:inline>
        </w:drawing>
      </w:r>
    </w:p>
    <w:p>
      <w:pPr>
        <w:pStyle w:val="Normal"/>
        <w:jc w:val="both"/>
        <w:rPr>
          <w:rFonts w:ascii="Sylfaen" w:hAnsi="Sylfaen" w:cs="Sylfaen"/>
          <w:i/>
          <w:i/>
        </w:rPr>
      </w:pPr>
      <w:r>
        <w:rPr>
          <w:rFonts w:cs="Sylfaen" w:ascii="Sylfaen" w:hAnsi="Sylfaen"/>
          <w:i/>
        </w:rPr>
        <w:t>გამოფენის მონაწილე</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2009 წლის 27 იანვარს ელ. ახვლედიანის სახ. ბავშვთა სურათების გალერეაში გაიხსნა ბავშვთა ნახატების გამოფენა. გამოფენა გაეროს წარმომადგენლობის, ელ. ახვლედიანის სახ. ბავშვთა სურათების გალერეისა და საქველმოქმედო ასოციაცია ,,ერთობის</w:t>
      </w:r>
      <w:r>
        <w:rPr>
          <w:rFonts w:cs="Sylfaen" w:ascii="Sylfaen" w:hAnsi="Sylfaen"/>
          <w:lang w:val="ka-GE"/>
        </w:rPr>
        <w:t>“</w:t>
      </w:r>
      <w:r>
        <w:rPr>
          <w:rFonts w:cs="Sylfaen" w:ascii="Sylfaen" w:hAnsi="Sylfaen"/>
        </w:rPr>
        <w:t xml:space="preserve"> ხელშეწყობით გაიმართა და მიეძღვნა ჰოლოკოსტის მსხვერპლთა ხსოვნის საერთაშორისო დღეს, რომელიც უკვე მეოთხე წელია აღინიშნება მთელ მსოფლი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ს თემაზე შექმნილი საუკეთესო ნამუშევრების დაჯილდ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FF"/>
        </w:rPr>
      </w:pPr>
      <w:r>
        <w:rPr>
          <w:rFonts w:cs="Sylfaen" w:ascii="Sylfaen" w:hAnsi="Sylfaen"/>
          <w:b/>
          <w:color w:val="0000FF"/>
        </w:rPr>
        <w:t>UN CALENDAR</w:t>
      </w:r>
    </w:p>
    <w:p>
      <w:pPr>
        <w:pStyle w:val="Normal"/>
        <w:jc w:val="both"/>
        <w:rPr>
          <w:rFonts w:ascii="Sylfaen" w:hAnsi="Sylfaen" w:cs="Sylfaen"/>
          <w:b/>
          <w:b/>
          <w:color w:val="0000FF"/>
        </w:rPr>
      </w:pPr>
      <w:r>
        <w:rPr>
          <w:rFonts w:cs="Sylfaen" w:ascii="Sylfaen" w:hAnsi="Sylfaen"/>
          <w:b/>
          <w:color w:val="0000FF"/>
        </w:rPr>
      </w:r>
    </w:p>
    <w:p>
      <w:pPr>
        <w:pStyle w:val="Normal"/>
        <w:jc w:val="both"/>
        <w:rPr>
          <w:rFonts w:ascii="Sylfaen" w:hAnsi="Sylfaen" w:cs="Sylfaen"/>
          <w:color w:val="FF0000"/>
          <w:lang w:val="en-US"/>
        </w:rPr>
      </w:pPr>
      <w:r>
        <w:rPr>
          <w:rFonts w:cs="Sylfaen" w:ascii="Sylfaen" w:hAnsi="Sylfaen"/>
          <w:color w:val="FF0000"/>
          <w:lang w:val="en-US"/>
        </w:rPr>
        <w:t>UN, Public Defender’s Office award best human rights-related works</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t>In December 2008, the best human rights essays have been revealed at a closing ceremony of the Youth Essay Writing Contest “Dignity and Justice for All of Us” organized by the UN Office (UNO) and the Public Defender’s Office of Georgia on the occasion of the 60th anniversary of the Universal Declaration of Human Right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ublic Defender Sozar Subari together with UN Resident Coordinator Robert Watkins awarded the ten winners of the contest with special priz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The Youth Essay Writing Contest aimed to contribute to educating future generations about the rights contained in the United Nations Universal Declaration of Human Rights”, said Robert Watkins, UN Resident Coordinator. “The Declaration remains as relevant today as it did on the day it was adopt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eorge Abshilava of Kutaisi J. Shartava Public School, Misha Mikaeliani of Tbilisi №43 Public School, Teona Mikeladze of Batumi №15 Public School, Keti Goletiani of Tbilisi №16 Public School, Tinatin Bedianashvili of Rustavi Ilia Chavchavadze School, Sachino Makaradze of Khelvachauri Municipality Charnali School, Eliso Kiknadze of Tbilisi №83 School, Teona Paresishvili of Rustavi №7 Public School, Shota Kokorashvili of Kvareli №1 Public School, and Ana Gogoladze of Tbilisi №43 Public School received awards today for the best essay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235200"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6" r="-16" b="-16"/>
                    <a:stretch>
                      <a:fillRect/>
                    </a:stretch>
                  </pic:blipFill>
                  <pic:spPr bwMode="auto">
                    <a:xfrm>
                      <a:off x="0" y="0"/>
                      <a:ext cx="2235200" cy="2286000"/>
                    </a:xfrm>
                    <a:prstGeom prst="rect">
                      <a:avLst/>
                    </a:prstGeom>
                  </pic:spPr>
                </pic:pic>
              </a:graphicData>
            </a:graphic>
          </wp:inline>
        </w:drawing>
      </w:r>
    </w:p>
    <w:p>
      <w:pPr>
        <w:pStyle w:val="Normal"/>
        <w:jc w:val="both"/>
        <w:rPr>
          <w:rFonts w:ascii="Sylfaen" w:hAnsi="Sylfaen" w:cs="Sylfaen"/>
          <w:i/>
          <w:i/>
          <w:lang w:val="en-US"/>
        </w:rPr>
      </w:pPr>
      <w:r>
        <w:rPr>
          <w:rFonts w:cs="Sylfaen" w:ascii="Sylfaen" w:hAnsi="Sylfaen"/>
          <w:i/>
          <w:lang w:val="en-US"/>
        </w:rPr>
        <w:t>UN Resident Coordinator Robert Watkins (right) and Public Defender Sozar Subari at the award ceremony</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t>This contest attracted over 450 entries from all regions throughout the country. All submitted works have demonstrated remarkable efforts in terms of innovation and impact. Children wrote about what they have personally seen and heard, depicting their mature awareness of unjust reali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დამიანის უფლებების თემაზე შექმნილი საუკეთესო ნამუშევრების დაჯილდ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8 წლის დეკემბერში, სახალხო დამცველის ოფისში, სახალხო დამცველმა სოზარ სუბარმა და გაეროს მუდმივმა კოორდინატორმა რობერტ უოთკინსმა სიგელებითა და სხვადასხვა პრიზით დააჯილდოვეს ათი მოსწავლე, რომელთაც საუკეთესო შეფასება მიიღეს მოსწავლეთა ნაშრომების კონკურსზე ,,ღირსება და სამართლიანობა ყველასათვის</w:t>
      </w:r>
      <w:r>
        <w:rPr>
          <w:rFonts w:cs="Sylfaen" w:ascii="Sylfaen" w:hAnsi="Sylfaen"/>
          <w:lang w:val="ka-GE"/>
        </w:rPr>
        <w:t>“</w:t>
      </w:r>
      <w:r>
        <w:rPr>
          <w:rFonts w:cs="Sylfaen" w:ascii="Sylfaen" w:hAnsi="Sylfaen"/>
        </w:rPr>
        <w:t>. კონკურსი სახალხო დამცველის ოფისისა და გაეროს წარმომადგენლობის ხელშეწყობით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კურსში, რომელიც ადამიანის უფლებათა საყოველთაო დეკლარაციის მიღების 60 წლისთავთან დაკავშირებით გაიმართა, მონაწილეობა მიიღეს საქართველოს ზოგადსაგანმანათლებლო და კერძო სკოლების IX-XII კლასის მოსწავლე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ონკურსის მიზანი იყო მომავალი თაობებისთვის ადამიანის უფლებათა საყოველთაო დეკლარაციის უკეთ გაცნობა</w:t>
      </w:r>
      <w:r>
        <w:rPr>
          <w:rFonts w:cs="Sylfaen" w:ascii="Sylfaen" w:hAnsi="Sylfaen"/>
          <w:lang w:val="ka-GE"/>
        </w:rPr>
        <w:t>“</w:t>
      </w:r>
      <w:r>
        <w:rPr>
          <w:rFonts w:cs="Sylfaen" w:ascii="Sylfaen" w:hAnsi="Sylfaen"/>
        </w:rPr>
        <w:t>, - თქვა გაეროს მუდმივმა კოორდინატორმა საქართველოში რობერტ უოთკინსმა. - ,,დღეს ეს დეკლარაცია ისეთივე მნიშვნელოვანია, როგორც მისი მიღების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თემაზე შექმნილი ნამუშევრების კონკურსის გამარჯვებულები გახდნენ: აფხაზეთის ჟიული შარტავას სახელობის №6 საჯარო სკოლის (ქუთაისი) XI კლასის მოსწავლე გიგა აბშილავა, თბილისის მე-16 საჯარო სკოლის IX-ბ კლასის მოსწავლე ქეთი გოლეთიანი, ბათუმის №15 სკოლის მე-11 კლასის მოსწავლე თეონა მიქელაძე, სსიპ რუსთავის ილია ჭავჭავაძის სახელობის №1 სკოლის X კლასის მოსწავლე თინათინ ბედიანაშვილი, თბილისის 43-ე საჯარო სკოლის X კლასის მოსწავლე ანა გოგოლაძე, ხელვაჩაურის მუნიციპალიტეტის ჭარნალის საჯარო სკოლის X კლასის მოსწავლე საჩინო მაკარაძე, თბილისის №83 სკოლის მე-12 კლასის მოსწავლე ელისო კიკნაძე, რუსთავის მე-7 საჯარო სკოლის Xგ კლასის მოსწავლე თეონა ფარესიშვილი, ყვარლის №1 საჯარო სკოლის XI კლასის მოსწავლე შოთა კოკორაშვილი და თბილისის 43-ე საჯარო სკოლის X კლასის მოსწავლე მიშა მიქაელ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თითქმის ყველა რაიონიდან შემოვიდა 450 საინტერესო თხზულება. ახალგაზრდებმა გამოავლინეს ადამიანის უფლებათა შესახებ არსებული ინფორმაციის საფუძვლიანი ცოდნა და ორიგინალური ხედ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20:00Z</dcterms:created>
  <dc:creator>khkenchoshvili</dc:creator>
  <dc:description/>
  <cp:keywords/>
  <dc:language>en-US</dc:language>
  <cp:lastModifiedBy>nshengelaia</cp:lastModifiedBy>
  <dcterms:modified xsi:type="dcterms:W3CDTF">2011-07-13T06:13:00Z</dcterms:modified>
  <cp:revision>55</cp:revision>
  <dc:subject/>
  <dc:title/>
</cp:coreProperties>
</file>