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ლიტერატუ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უბ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* * *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ნდრ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ბუაჩიძე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ფიქ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აზრ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აზრ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ტურ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ბობოქ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მპერ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დმაძი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წე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რა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გმ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ების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ბრუდამხვ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რესი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რა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ღვ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შკარ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თ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ფიქ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გრძნო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რვ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ვას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ფრქ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წამიერ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რვა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ოთე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ნახ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თქ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კ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მოუთქმ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თაგო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ვიწყ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გო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ლოდ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პანწყვეტაა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პან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ვე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და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ქსუ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კინ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ონე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აუთე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უ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რი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მოცდამეცხ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ნ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ე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ლოდ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ეს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ჯ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ახლოვ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ანჯ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წვ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უჩ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მა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ხეშ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გ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კვა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ლიაპ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ხს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ბ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ზე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ია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იღინ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წ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წ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ებ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ინდ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რცხ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რჯვა</w:t>
      </w: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ქსუ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კინ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იშნ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ოძრ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ის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უნდ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ნ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აპარაკ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დგი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ფო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ლისმომც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დ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ურვ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ხვ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დ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და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რჩ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და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ტენ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პროპორცი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ად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ოცდილ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რწმუ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კ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წერ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ფერ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ზ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ირისპი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ო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თქვა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შთაგონებ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ოძ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ფუნ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უდენტ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ოსნო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ხ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ჯ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რჯებო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ერიკ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ების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იბლ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თე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ჩ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ლისღვ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უკმ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ვითდა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ზ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გადად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რ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ლფას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ორიო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საობ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ერიკ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ფხ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ვაჩი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ტ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ებათ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გვცე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დოვ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გრძნობდ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ც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მატ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ვიფ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ჩვე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ბრძ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ენიე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გრძნ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აო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კვ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ტ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>!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კითხ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ქვეყ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ოლუ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იბ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სპი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ლამდგო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და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ათ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კრეფ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ვირვ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ტურ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აყვა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ფე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ჭ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ბაშ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მაწვილიდა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აფ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მპერამენტ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სვლ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ოთხ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კ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თავრე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ეს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ტომ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ამატურგ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არეზ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ცა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იქმ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ნაწ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ღიუ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წ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არ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ბერტს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ობიდა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თ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ლიად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დისე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ქს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ა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ეკერ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მა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ხ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ოლ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ლიამ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ჭ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ბუკ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აგო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დ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წყევლილ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ულ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თავ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ესტ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ამონათვა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ებ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ალოგ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რჩ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კეან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ე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ნ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უსხ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ცემ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მაწ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ოთეკ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მერ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ვ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ნათვ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ჩენილ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არ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მაშეს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თავ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ალოგ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პყრობ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კვირვ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ერ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ს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ს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საათ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დაუზოგავ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ტურ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ხ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ით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ეპყრობი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წ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ნი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უზოგ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და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წყვეტ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ვი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ხს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ჯრ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დ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თ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ღის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მით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ი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იძილშიც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ატ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ღ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ათ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ხი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ზაურ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ო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მრთე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იქ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კურ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ნეულების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აფ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არველ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ცვიფრ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ვ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დ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დევ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ა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ენ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ლ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ეის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ზ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უ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ბიოგრაფი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დ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ხს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ატ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ქსტაზ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ფხიზ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ულფ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ოცდათვრა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გელოს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ნ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ბლაბუ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დ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დ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ალუწვდ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ნორა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რაჟ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ქრ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სულ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თ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ტი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ხს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ლა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ელთ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ძ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ხს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ოა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უდ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ე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წე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უმ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>?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ბრ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ერთ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ელ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წ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დამ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ხსიერება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ქა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ულოდნ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ჩ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ლოდნელად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ჩინარ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ებიც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ნაცნ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ობებ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ფარ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არი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ებერთ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ტრაქტ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ოეტ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რფ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ერ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ჭვრეტი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ხსიე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ბეჭ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იზა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გელოს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ნ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მი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ჯ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ს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ბლაბუ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დე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დ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ჯორ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ებე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მ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ინაგ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მორფო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მიმდევ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ბეჭ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დ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ლექ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ამა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ნენ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ედისწ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რფ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ბიოგრაფი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და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დრ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ს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რი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რც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ზუ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კვრივ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თლიან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გელოს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დ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გე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სწრაფვ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ვ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ისმაძიებლობ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ბრძ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ლი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ი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ლ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რმ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ფარ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ვ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ვ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ს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კინ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ძღ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ოზიც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ესრიგ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ერიკ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ვ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ღ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ნ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ტე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გ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ერ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ვტობიოგრაფი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დევნ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ამათე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ვტობიოგრაფი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გ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ეთ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XX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ტე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ქმედ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იშანდობლი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ტაც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ერ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ეს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რიცხ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წე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ერ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ერიკ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ლფ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2:00Z</dcterms:created>
  <dc:creator>nshengelaia</dc:creator>
  <dc:description/>
  <cp:keywords/>
  <dc:language>en-US</dc:language>
  <cp:lastModifiedBy>nshengelaia</cp:lastModifiedBy>
  <dcterms:modified xsi:type="dcterms:W3CDTF">2010-03-02T08:03:00Z</dcterms:modified>
  <cp:revision>1</cp:revision>
  <dc:subject/>
  <dc:title>&lt;</dc:title>
</cp:coreProperties>
</file>