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&lt;Metadata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name=”Title”&gt;ძალადობ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--&gt;</w:t>
      </w:r>
    </w:p>
    <w:p>
      <w:pPr>
        <w:pStyle w:val="Normal"/>
        <w:jc w:val="both"/>
        <w:rPr>
          <w:rFonts w:ascii="Sylfaen" w:hAnsi="Sylfaen" w:cs="Sylfaen"/>
          <w:bCs/>
          <w:lang w:val="en-US"/>
        </w:rPr>
      </w:pPr>
      <w:r>
        <w:rPr>
          <w:rFonts w:cs="Sylfaen" w:ascii="Sylfaen" w:hAnsi="Sylfaen"/>
          <w:bCs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&lt;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&lt;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&lt;Metadata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name=”Title”&gt;* * *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--&gt;</w:t>
      </w:r>
    </w:p>
    <w:p>
      <w:pPr>
        <w:pStyle w:val="Normal"/>
        <w:jc w:val="both"/>
        <w:rPr>
          <w:rFonts w:ascii="Sylfaen" w:hAnsi="Sylfaen" w:cs="Sylfaen"/>
          <w:bCs/>
          <w:lang w:val="en-US"/>
        </w:rPr>
      </w:pPr>
      <w:r>
        <w:rPr>
          <w:rFonts w:cs="Sylfaen" w:ascii="Sylfaen" w:hAnsi="Sylfaen"/>
          <w:bCs/>
          <w:lang w:val="en-U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a-GE" w:eastAsia="en-US"/>
        </w:rPr>
        <w:t>ქალ</w:t>
      </w:r>
      <w:r>
        <w:rPr>
          <w:rFonts w:cs="Sylfaen" w:ascii="Sylfaen" w:hAnsi="Sylfaen"/>
          <w:lang w:val="en-US" w:eastAsia="en-US"/>
        </w:rPr>
        <w:t>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მპლექს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ლენა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სვ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რ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გ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რუქტურ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ლტურ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წმენებ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ქეს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უფ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უთანასწო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ნაწილება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ენდე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რციელ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ახ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ქე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უმეტ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ის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ციალუ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სიქოლოგი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ონომიკ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აქვემდებარ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ქესისადმ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გლობ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ნომე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ასიათებე</w:t>
      </w:r>
      <w:r>
        <w:rPr>
          <w:rFonts w:cs="Sylfaen" w:ascii="Sylfaen" w:hAnsi="Sylfaen"/>
          <w:lang w:val="en-US" w:eastAsia="en-US"/>
        </w:rPr>
        <w:t>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ეთნოს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ციალუ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ლტურ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ონომიკუ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ოლიტიკ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ლიგი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თვნ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ებისთვი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ალადე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ვნებ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ენდო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ე</w:t>
      </w:r>
      <w:r>
        <w:rPr>
          <w:rFonts w:cs="Sylfaen" w:ascii="Sylfaen" w:hAnsi="Sylfaen"/>
          <w:lang w:val="en-GB"/>
        </w:rPr>
        <w:t>მ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ვარ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კუთრ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თულ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ც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ცან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ლიონ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ლ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ადგ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ო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ხლოე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რტნიო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დენ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ოფლი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ბის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თხე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ხვდები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განსაკუთრ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ებ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ნიშნ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სქეს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ვეთ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თანასწორ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სვგადგმ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ლტუ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ორმ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კა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ირატეს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დაგებ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ძალა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ლინ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რმ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შო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ზიკუ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ქესობრი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სიქოლოგიურ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ეკონომიკ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რმე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რ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მბინაციით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ქა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უმ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1970-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ებიდან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ასავლეთ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მინისტ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რა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ლღ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ქტიუ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რღ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იდან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ჩ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ერთაშორის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ოვნ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ონე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ზადებუ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ონმდებლობ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წიფ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პოლიტიკ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ცავად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საქართველო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სამთავრობ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1990-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ონო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დაჭე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ჩაღ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ზად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ონპროექ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კვეთ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ც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მ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რლამენ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თავმჯდომარე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ენდე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სწორ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ჭ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ახმარ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რლამეტ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2006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25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ს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ო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კანონ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საზღვ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წიფ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აც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ქანიზმ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რ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ძალა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რძ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ღებ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აკავ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ც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დე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ძლ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ლიც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რაფ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აგი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დინ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ქტზ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ზრუნველ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აც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ძალა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ედებებ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აღინიშნ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ო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რულფასოვ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მ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ქმედებულ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ქმედებუ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წიფ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ინანს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შესაფ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თა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ალად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თავს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რეაბილიტაც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ნტ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ცი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სახუ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ი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bCs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რას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გულის</w:t>
      </w:r>
      <w:r>
        <w:rPr>
          <w:rFonts w:cs="Sylfaen" w:ascii="Sylfaen" w:hAnsi="Sylfaen"/>
          <w:b/>
          <w:sz w:val="28"/>
          <w:szCs w:val="28"/>
          <w:lang w:val="en-GB"/>
        </w:rPr>
        <w:t>ხმობს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GB"/>
        </w:rPr>
        <w:t>ოჯხში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ძ</w:t>
      </w:r>
      <w:r>
        <w:rPr>
          <w:rFonts w:cs="Sylfaen" w:ascii="Sylfaen" w:hAnsi="Sylfaen"/>
          <w:b/>
          <w:sz w:val="28"/>
          <w:szCs w:val="28"/>
          <w:lang w:val="ka-GE" w:eastAsia="en-US"/>
        </w:rPr>
        <w:t>ა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ლადობა?</w:t>
      </w:r>
    </w:p>
    <w:p>
      <w:pPr>
        <w:pStyle w:val="Normal"/>
        <w:jc w:val="both"/>
        <w:rPr>
          <w:rFonts w:ascii="Sylfaen" w:hAnsi="Sylfaen" w:cs="Sylfaen"/>
          <w:bCs/>
          <w:sz w:val="28"/>
          <w:szCs w:val="28"/>
          <w:lang w:val="ka-GE"/>
        </w:rPr>
      </w:pPr>
      <w:r>
        <w:rPr>
          <w:rFonts w:cs="Sylfaen" w:ascii="Sylfaen" w:hAnsi="Sylfaen"/>
          <w:bCs/>
          <w:sz w:val="28"/>
          <w:szCs w:val="28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ხმ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ო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კონსტიტუცი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ლებ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ვისუფლ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ღვე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ზიკუ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სიქოლოგიუ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ონომიკუ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ქსუ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ულებით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Cs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ვინ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მოიაზრება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ოჯახის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წევრებში?</w:t>
      </w:r>
    </w:p>
    <w:p>
      <w:pPr>
        <w:pStyle w:val="Normal"/>
        <w:jc w:val="both"/>
        <w:rPr>
          <w:rFonts w:ascii="Sylfaen" w:hAnsi="Sylfaen" w:cs="Sylfaen"/>
          <w:bCs/>
          <w:sz w:val="28"/>
          <w:szCs w:val="28"/>
          <w:lang w:val="ka-GE"/>
        </w:rPr>
      </w:pPr>
      <w:r>
        <w:rPr>
          <w:rFonts w:cs="Sylfaen" w:ascii="Sylfaen" w:hAnsi="Sylfaen"/>
          <w:bCs/>
          <w:sz w:val="28"/>
          <w:szCs w:val="28"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ოჯა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ვრ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</w:t>
      </w:r>
      <w:r>
        <w:rPr>
          <w:rFonts w:cs="Sylfaen" w:ascii="Sylfaen" w:hAnsi="Sylfaen"/>
          <w:lang w:val="ka-GE" w:eastAsia="en-US"/>
        </w:rPr>
        <w:t>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პ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ბ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უღლ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გერი)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შვილობ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ღ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დედობ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ობილი)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შვილ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უღ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ძ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ძა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უღლ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რეგისტრირ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წინ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ოფ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ურვე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ოჯახში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რა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სახის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ძალადობას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შეიძლება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ჰქონდეს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ადგილი?</w:t>
      </w:r>
    </w:p>
    <w:p>
      <w:pPr>
        <w:pStyle w:val="Normal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en-US" w:eastAsia="en-US"/>
        </w:rPr>
        <w:t>ფიზიკურ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ძალა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ნმრთე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ზია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ო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კვ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იწვ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ზიკ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ივი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ჯვას;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ჯანმრთე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GB"/>
        </w:rPr>
        <w:t>კავში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ხ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კმაყოფილებლ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იწვ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ნმრთე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ზიან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ს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ფსიქოლოგიურ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ძალა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რაცხყოფ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ნტაჟ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ცირ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უქ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ვ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ლახვას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იძუ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ზიკ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სიქოლოგი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ულ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სრუ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სრუ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ხორციე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რომლისგ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ავ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ლება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ცად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ბა-სურვ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ინააღმდეგ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მოქმედება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en-US" w:eastAsia="en-US"/>
        </w:rPr>
        <w:t>სექსუალურ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ძალა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ქესობრ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ქა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წე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ყენებით;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სქესობრი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ქსუ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სია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ყვნ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ქმე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სრულწლოვ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ეკონომიკურ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ძალა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ედ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ვ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ვე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ცხოვრ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ორმ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ით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ზრუნველყოფ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რ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რო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ლ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ხორციელებ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ნასაკუთრ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ნ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გებლო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კუთვნილი წ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კარგ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ვას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Cs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ოჯახური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ძალადობის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დროს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თქვენი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უფლებების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დასაცავად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ვის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შეგიძლიათ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მიმართოთ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და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როგორ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იცავს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კანონი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ოჯახური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ძალადობის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მსხვერპლს?</w:t>
      </w:r>
    </w:p>
    <w:p>
      <w:pPr>
        <w:pStyle w:val="Normal"/>
        <w:jc w:val="both"/>
        <w:rPr>
          <w:rFonts w:ascii="Sylfaen" w:hAnsi="Sylfaen" w:cs="Sylfaen"/>
          <w:bCs/>
          <w:sz w:val="28"/>
          <w:szCs w:val="28"/>
          <w:lang w:val="ka-GE"/>
        </w:rPr>
      </w:pPr>
      <w:r>
        <w:rPr>
          <w:rFonts w:cs="Sylfaen" w:ascii="Sylfaen" w:hAnsi="Sylfaen"/>
          <w:bCs/>
          <w:sz w:val="28"/>
          <w:szCs w:val="28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ოჯახ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იძლი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ეკ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რუ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022-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ით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პატ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ც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შემაკავებელ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ორდე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ტკიც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აკავებ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დერ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ცემისთანავე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ქტ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ლებამოს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ცვ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ძალა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ზრუნველსაყოფ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ნისძი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ე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ემ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ც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დერ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დამცავი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ორდ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ხოვ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ობ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ო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რ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იტა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სტან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ში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Cs/>
          <w:lang w:val="en-US"/>
        </w:rPr>
      </w:pPr>
      <w:r>
        <w:rPr>
          <w:rFonts w:cs="Sylfaen" w:ascii="Sylfaen" w:hAnsi="Sylfaen"/>
          <w:b/>
          <w:lang w:val="en-US" w:eastAsia="en-US"/>
        </w:rPr>
        <w:t>განვიხილოთ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ირველ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მთხვევ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თუ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რ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რო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მოსცემ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ატრ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მაკავებელ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ორდერ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რა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რძალავ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ორდერი.</w:t>
      </w:r>
    </w:p>
    <w:p>
      <w:pPr>
        <w:pStyle w:val="Normal"/>
        <w:jc w:val="both"/>
        <w:rPr>
          <w:rFonts w:ascii="Sylfaen" w:hAnsi="Sylfaen" w:cs="Sylfaen"/>
          <w:bCs/>
          <w:lang w:val="en-US"/>
        </w:rPr>
      </w:pPr>
      <w:r>
        <w:rPr>
          <w:rFonts w:cs="Sylfaen" w:ascii="Sylfaen" w:hAnsi="Sylfaen"/>
          <w:bCs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პოლი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ლდებ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ქ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უყოვნე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/>
        </w:rPr>
        <w:t>ლ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დინ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აგირ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ტყობი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ისთანავე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Cs/>
          <w:iCs/>
          <w:lang w:val="en-US"/>
        </w:rPr>
      </w:pPr>
      <w:r>
        <w:rPr>
          <w:rFonts w:cs="Sylfaen" w:ascii="Sylfaen" w:hAnsi="Sylfaen"/>
          <w:lang w:val="en-US" w:eastAsia="en-US"/>
        </w:rPr>
        <w:t>პოლი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ლდებ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ყოვნებლ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ხად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დგილზ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ხედა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ლი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განო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დაზარალებულმა,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ძალადობის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მოწმემ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თუ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მისი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ოჯახის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წევრმა,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ან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მსხვერპლი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თანხმობით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პირ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ედიცინო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ურიდიუ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სიქოლოგი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მარ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მეურვეობისა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და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მზრუნველობის</w:t>
      </w:r>
      <w:r>
        <w:rPr>
          <w:rFonts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  <w:lang w:val="en-US" w:eastAsia="en-US"/>
        </w:rPr>
        <w:t>ორგანომ.</w:t>
      </w:r>
    </w:p>
    <w:p>
      <w:pPr>
        <w:pStyle w:val="Normal"/>
        <w:jc w:val="both"/>
        <w:rPr>
          <w:rFonts w:ascii="Sylfaen" w:hAnsi="Sylfaen" w:cs="Sylfaen"/>
          <w:bCs/>
          <w:iCs/>
          <w:lang w:val="en-US"/>
        </w:rPr>
      </w:pPr>
      <w:r>
        <w:rPr>
          <w:rFonts w:cs="Sylfaen" w:ascii="Sylfaen" w:hAnsi="Sylfaen"/>
          <w:bCs/>
          <w:iCs/>
          <w:lang w:val="en-US"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/>
          <w:lang w:val="en-US" w:eastAsia="en-US"/>
        </w:rPr>
        <w:t>ძალად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ფაქტ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რსებობ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მთხვევაშ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პოლიცი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ვალდებულია:</w:t>
      </w:r>
    </w:p>
    <w:p>
      <w:pPr>
        <w:pStyle w:val="Normal"/>
        <w:jc w:val="both"/>
        <w:rPr>
          <w:rFonts w:ascii="Sylfaen" w:hAnsi="Sylfaen" w:cs="Sylfaen"/>
          <w:bCs/>
          <w:lang w:val="en-US"/>
        </w:rPr>
      </w:pPr>
      <w:r>
        <w:rPr>
          <w:rFonts w:cs="Sylfaen" w:ascii="Sylfaen" w:hAnsi="Sylfaen"/>
          <w:bCs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მიიღ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მ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ქ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საკვეთად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განცალკევებ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კითხ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არაუდ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მე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ძალად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ფიქსიროს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მიაწოდ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ლ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მსხვერპ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ხოვ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უდებ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ზრუნველ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ყვ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ედიცი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ესებულებაში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სხვერპ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ხოვ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უდებ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ზრუნველ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/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ყვ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შესაფარში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სხვერპ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ყ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ზრუნველ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ხოვრ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ა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ვთ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ღება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უზრუნველ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აფრთხო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მ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ცხა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ქ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პოლი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ქტ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დგ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მ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ცვ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ძალა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ზრუნველსაყოფ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ნისძი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ც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აკავებ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დერ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აღნიშნ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დ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ემ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lang w:val="en-US" w:eastAsia="en-US"/>
        </w:rPr>
        <w:t>24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საათ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ნმავლობაშ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სამტკიცებლად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წარედგინებ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ღ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ტკიც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ტკიც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სასამართ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აკავ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დ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ტკიც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ღ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გრძე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ც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დ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ამდე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აკავ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დ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ცემ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ზე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ხ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დექს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შა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ნ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წყ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ხ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ლებრ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ვნ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Cs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რა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GB"/>
        </w:rPr>
        <w:t>მოქმედებებათა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განხორციელება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ეკრძალება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მოძალადეს?</w:t>
      </w:r>
    </w:p>
    <w:p>
      <w:pPr>
        <w:pStyle w:val="Normal"/>
        <w:jc w:val="both"/>
        <w:rPr>
          <w:rFonts w:ascii="Sylfaen" w:hAnsi="Sylfaen" w:cs="Sylfaen"/>
          <w:bCs/>
          <w:sz w:val="28"/>
          <w:szCs w:val="28"/>
          <w:lang w:val="en-US"/>
        </w:rPr>
      </w:pPr>
      <w:r>
        <w:rPr>
          <w:rFonts w:cs="Sylfaen" w:ascii="Sylfaen" w:hAnsi="Sylfae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lang w:val="en-US" w:eastAsia="en-US"/>
        </w:rPr>
        <w:t>შემაკავებელ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ორდე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წერ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ქო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თვალისწინებდეს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მოძალა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შო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ცხოვრო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ხედა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აკუთრ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მოძალა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ნასაკუთრ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პიროვნ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გებ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რძალვას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მოძალა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ცალკევ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ებს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მოძალა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სახურ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ებ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ყოფ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ხლო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ებს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მოძალად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რაღ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გებ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ვა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რაღ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ძ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რძალვა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/>
          <w:lang w:val="en-US" w:eastAsia="en-US"/>
        </w:rPr>
        <w:t>განვიხილოთ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ეორე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მთხვევ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თუ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რ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რო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მოსცემ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სასამართლ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მცავ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ორდერს?</w:t>
      </w:r>
    </w:p>
    <w:p>
      <w:pPr>
        <w:pStyle w:val="Normal"/>
        <w:jc w:val="both"/>
        <w:rPr>
          <w:rFonts w:ascii="Sylfaen" w:hAnsi="Sylfaen" w:cs="Sylfaen"/>
          <w:bCs/>
          <w:lang w:val="en-US"/>
        </w:rPr>
      </w:pPr>
      <w:r>
        <w:rPr>
          <w:rFonts w:cs="Sylfaen" w:ascii="Sylfaen" w:hAnsi="Sylfaen"/>
          <w:bCs/>
          <w:lang w:val="en-US"/>
        </w:rPr>
      </w:r>
    </w:p>
    <w:p>
      <w:pPr>
        <w:pStyle w:val="Normal"/>
        <w:jc w:val="both"/>
        <w:rPr>
          <w:rFonts w:ascii="Sylfaen" w:hAnsi="Sylfaen" w:cs="Sylfaen"/>
          <w:bCs/>
          <w:lang w:val="en-US"/>
        </w:rPr>
      </w:pPr>
      <w:r>
        <w:rPr>
          <w:rFonts w:cs="Sylfaen" w:ascii="Sylfaen" w:hAnsi="Sylfaen"/>
          <w:b/>
          <w:lang w:val="en-US" w:eastAsia="en-US"/>
        </w:rPr>
        <w:t>ოჯახშ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ძალადობისა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სასამართლოსათვ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იმართვ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უფლებ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ქვს:</w:t>
      </w:r>
    </w:p>
    <w:p>
      <w:pPr>
        <w:pStyle w:val="Normal"/>
        <w:jc w:val="both"/>
        <w:rPr>
          <w:rFonts w:ascii="Sylfaen" w:hAnsi="Sylfaen" w:cs="Sylfaen"/>
          <w:bCs/>
          <w:lang w:val="en-US"/>
        </w:rPr>
      </w:pPr>
      <w:r>
        <w:rPr>
          <w:rFonts w:cs="Sylfaen" w:ascii="Sylfaen" w:hAnsi="Sylfaen"/>
          <w:bCs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i/>
          <w:lang w:val="en-US" w:eastAsia="en-US"/>
        </w:rPr>
        <w:t>მსხვერპ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ვ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ხმ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ი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ედიცი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რიდიუ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სიქოლოგი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მარებ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ურვეო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რუნვე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განო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ქტ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ლებამოს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ცვ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ძალა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ზრუნველსაყოფ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ნისძი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ე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ემ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ც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დერი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განცხა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ც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დ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ხოვ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ობ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იტა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სტან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მინისტრაცი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ლე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ში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განცხა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ც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დ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ობ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ო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რმ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ცავდეს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განცხად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ტ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ს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განცხად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ტ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ხოვრ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მართს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ქ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წერას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ცნობ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ძალად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თიერთკავშ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მტკიცებულებ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ნათვალს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დამც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დ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ხოვნას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სხვერპ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ც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დ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ხოვ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ქო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მოწერა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ასამართ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10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დ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იხილ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ღ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ა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ამც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დ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ობ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საჩივ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ჩე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ე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ც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დ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ა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ასამართ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ოცეს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უცხადებ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ფერხ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ხილ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ში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თვალისწინებ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ც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დერი?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სხვერპლ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ოკიდ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ძალად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ც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მებს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სხვერპ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ძალად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იდ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შესაფა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ავს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ებს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მოძალა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ლდებულ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არგებ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ა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ვთე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ტომანქა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ნებით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ცილებე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ორმა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ობისათვის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მოძალა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ნასაკუთრ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პიროვნ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გებ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რძალვას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მოძალა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ვშვ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ცალკევებ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ვედ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თიერთ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გული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ებს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მოძალა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თან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ამსახურთ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დგილებთან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ყოფებ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ახლ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ებს</w:t>
      </w:r>
      <w:r>
        <w:rPr>
          <w:rFonts w:cs="Sylfaen" w:ascii="Sylfaen" w:hAnsi="Sylfaen"/>
          <w:lang w:val="en-US" w:eastAsia="en-US"/>
        </w:rPr>
        <w:t>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მოძალად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არაღი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ამსახურებრივ-საშტა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არაღი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რგ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ვა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არა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ძ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ძენ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ებარ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პო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კრძალ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დ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დე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ში</w:t>
      </w:r>
      <w:r>
        <w:rPr>
          <w:rFonts w:cs="Sylfaen" w:ascii="Sylfaen" w:hAnsi="Sylfaen"/>
          <w:lang w:val="en-US" w:eastAsia="en-US"/>
        </w:rPr>
        <w:t>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მოძალა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კურნალობი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ვშესაფა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ყოფ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ონივ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არგ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კუთვ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არჯ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აზღა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ებს</w:t>
      </w:r>
      <w:r>
        <w:rPr>
          <w:rFonts w:cs="Sylfaen" w:ascii="Sylfaen" w:hAnsi="Sylfaen"/>
          <w:lang w:val="en-US" w:eastAsia="en-US"/>
        </w:rPr>
        <w:t>;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ძალა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არეაბილიტ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ცენტ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თავსები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ეაბილიტ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ღონისძიე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ეაბილიტაც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ზედამხედვ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ებს</w:t>
      </w:r>
      <w:r>
        <w:rPr>
          <w:rFonts w:cs="Sylfaen" w:ascii="Sylfaen" w:hAnsi="Sylfaen"/>
          <w:lang w:val="en-US" w:eastAsia="en-US"/>
        </w:rPr>
        <w:t>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გაფრთხი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დე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თხ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რღვ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სმგ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  <w:lang w:val="en-US" w:eastAsia="en-US"/>
        </w:rPr>
        <w:t>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Cs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რა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ვადით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გამოიცემა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დამცავი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ორდერი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?</w:t>
      </w:r>
    </w:p>
    <w:p>
      <w:pPr>
        <w:pStyle w:val="Normal"/>
        <w:jc w:val="both"/>
        <w:rPr>
          <w:rFonts w:ascii="Sylfaen" w:hAnsi="Sylfaen" w:cs="Sylfaen"/>
          <w:bCs/>
          <w:sz w:val="28"/>
          <w:szCs w:val="28"/>
          <w:lang w:val="en-US"/>
        </w:rPr>
      </w:pPr>
      <w:r>
        <w:rPr>
          <w:rFonts w:cs="Sylfaen" w:ascii="Sylfaen" w:hAnsi="Sylfae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დამც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დ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იც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3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ვე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ადით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ნკრეტ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ვადა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ზღვრ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მც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დ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უქმ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ხარ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რიგებ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თან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ხარ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ობლ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ფუძველზე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დეგ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იწვ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მც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დ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თხოვნ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უსრულებლობამ</w:t>
      </w:r>
      <w:r>
        <w:rPr>
          <w:rFonts w:cs="Sylfaen" w:ascii="Sylfaen" w:hAnsi="Sylfaen"/>
          <w:lang w:val="en-US" w:eastAsia="en-US"/>
        </w:rPr>
        <w:t>?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GB"/>
        </w:rPr>
        <w:t>მოძალა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მც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დე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თხ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უსრულ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წვ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ლ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სმგებლობას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.ს.კ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381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ხმად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აჩ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უსრულ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რ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შლ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ჯ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ჯარი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სარგ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რო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ღკვეთ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ა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თ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ლამდე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Cs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რომელი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მექანიზმები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გამო</w:t>
      </w:r>
      <w:r>
        <w:rPr>
          <w:rFonts w:cs="Sylfaen" w:ascii="Sylfaen" w:hAnsi="Sylfaen"/>
          <w:b/>
          <w:sz w:val="28"/>
          <w:szCs w:val="28"/>
          <w:lang w:val="ka-GE" w:eastAsia="en-US"/>
        </w:rPr>
        <w:t>ი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ყენება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ოჯახში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ძალადობის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გამოვლენისა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და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აღკვეთისათვის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?</w:t>
      </w:r>
    </w:p>
    <w:p>
      <w:pPr>
        <w:pStyle w:val="Normal"/>
        <w:jc w:val="both"/>
        <w:rPr>
          <w:rFonts w:ascii="Sylfaen" w:hAnsi="Sylfaen" w:cs="Sylfaen"/>
          <w:bCs/>
          <w:sz w:val="28"/>
          <w:szCs w:val="28"/>
          <w:lang w:val="en-US"/>
        </w:rPr>
      </w:pPr>
      <w:r>
        <w:rPr>
          <w:rFonts w:cs="Sylfaen" w:ascii="Sylfaen" w:hAnsi="Sylfaen"/>
          <w:bCs/>
          <w:sz w:val="28"/>
          <w:szCs w:val="28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 w:eastAsia="en-US"/>
        </w:rPr>
        <w:t>1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სისხლ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en-US" w:eastAsia="en-US"/>
        </w:rPr>
        <w:t>სამართლებრივ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ცვ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ექანიზ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იც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ნაშა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იშნებს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2006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25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ებერვ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ლკოჰ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ზემოქმე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ყოფ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სანდრო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უღ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ლიკ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ხ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ნფლიქტ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ნდრ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ხ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ერიოზ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ძალად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ქმედ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იზარდ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სანდ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ლიკ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რტყ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აყ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უშტ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ეშ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ულ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მკერდ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უც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იდუ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მზარეუ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ნ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აუს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უჩხვლიტ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დე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ლიკ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ი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ვი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რყევ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განიცა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იზ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კი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სიქ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ანჯვ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სან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კა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ქ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ალდამცა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ინასწ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ძ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დე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ნ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ჩად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ქმე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ისაზღვ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.ს.კ.-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126-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აწ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ნაშა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ძალადობა.“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გამოძ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სრ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ხილვ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ეგზავ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საქალაქ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ქმ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ლეგიას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ნაშა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ითვალისწი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ზღუდვ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ლ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ღკვეთ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ა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ლამდე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საგულისხმო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ძალა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სჯ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ცი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კაც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აქ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ჰყ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ჯანმრთ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ზრახ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ძ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ზია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.ს.კ.-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117-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118-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უხლებით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ჯანმრთ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ზრა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ძ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ზიანება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სე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ე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ზიანება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ხიფათ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იწვ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ხედველობი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მენი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ტყვ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უნქ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კარგვ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სიქ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ვადმყოფობ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სულ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შეწყვეტ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რუშლ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მახინჯ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ჯანმრთ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ზიანებ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ხიფათ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აკავშირე</w:t>
      </w:r>
      <w:r>
        <w:rPr>
          <w:rFonts w:cs="Sylfaen" w:ascii="Sylfaen" w:hAnsi="Sylfaen"/>
          <w:lang w:val="ka-GE" w:eastAsia="en-US"/>
        </w:rPr>
        <w:t>ბ</w:t>
      </w:r>
      <w:r>
        <w:rPr>
          <w:rFonts w:cs="Sylfaen" w:ascii="Sylfaen" w:hAnsi="Sylfaen"/>
          <w:lang w:val="en-US" w:eastAsia="en-US"/>
        </w:rPr>
        <w:t>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რომისუნარ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ყარ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ანაკლ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სამე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კარგვ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ინასწ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ცნ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ფესი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შრომისუნარ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კარგვასთან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/>
          <w:lang w:val="en-US" w:eastAsia="en-US"/>
        </w:rPr>
        <w:t>აღნიშნ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ნაშაულ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en-US" w:eastAsia="en-US"/>
        </w:rPr>
        <w:t>ითვალისწინებ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თავისუფლ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ღკვეთა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ვადით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სამიდა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ხუთ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წლამდე</w:t>
      </w:r>
      <w:r>
        <w:rPr>
          <w:rFonts w:cs="Sylfaen" w:ascii="Sylfaen" w:hAnsi="Sylfaen"/>
          <w:b/>
          <w:lang w:val="en-US" w:eastAsia="en-US"/>
        </w:rPr>
        <w:t>.</w:t>
      </w:r>
    </w:p>
    <w:p>
      <w:pPr>
        <w:pStyle w:val="Normal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იგ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ქმედებ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იწვ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პობ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ჯ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ღკვეთ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ა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თხ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ლამდე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 w:eastAsia="en-US"/>
        </w:rPr>
        <w:t>2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GB"/>
        </w:rPr>
        <w:t>სამოქალაქო-სამართლებრივ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ცვ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ექანიზ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დე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ყ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ზ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სანაზღაურებ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მდებ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დ</w:t>
      </w:r>
      <w:r>
        <w:rPr>
          <w:rFonts w:cs="Sylfaen" w:ascii="Sylfaen" w:hAnsi="Sylfaen"/>
          <w:lang w:val="en-GB"/>
        </w:rPr>
        <w:t>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ესით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ქორწინებ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დგენ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უღლ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ცალკ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უღლ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ყ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ზ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აზღაუ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ოსათხოვნად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ლამ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2000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ლ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ყოფ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ქორწინ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უღლ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არმენთან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ლამ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ცხოვრო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უღლე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ცირეწლ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აჟიშვილ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ქ.თბილისში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2007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ნოემბ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საწყის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არმე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უღ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ადანაშაუ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ღალატშ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თხო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აყ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ი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ატო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ავშვ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ინა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კუთვნო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ლამა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აცხა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ინ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სვლაზე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იღ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ყ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ბუ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სა</w:t>
      </w:r>
      <w:r>
        <w:rPr>
          <w:rFonts w:cs="Sylfaen" w:ascii="Sylfaen" w:hAnsi="Sylfaen"/>
          <w:lang w:val="en-GB"/>
        </w:rPr>
        <w:t>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ზ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მდებ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ესი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ეუღლ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ნძი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ობლ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ძ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ჰქონდ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ჯახ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ა</w:t>
      </w:r>
      <w:r>
        <w:rPr>
          <w:rFonts w:cs="Sylfaen" w:ascii="Sylfaen" w:hAnsi="Sylfaen"/>
          <w:lang w:val="en-US" w:eastAsia="en-US"/>
        </w:rPr>
        <w:t>ჭი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ნივთებ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ლამა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ქრო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ჩად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ლომბრა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ნ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უმა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მ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ი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ძენად</w:t>
      </w:r>
      <w:r>
        <w:rPr>
          <w:rFonts w:cs="Sylfaen" w:ascii="Sylfaen" w:hAnsi="Sylfaen"/>
          <w:lang w:val="en-US" w:eastAsia="en-US"/>
        </w:rPr>
        <w:t>)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2007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5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ოემბ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ლამა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იტ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რჩ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ქ</w:t>
      </w:r>
      <w:r>
        <w:rPr>
          <w:rFonts w:cs="Sylfaen" w:ascii="Sylfaen" w:hAnsi="Sylfaen"/>
          <w:b/>
          <w:lang w:val="en-US" w:eastAsia="en-US"/>
        </w:rPr>
        <w:t>.</w:t>
      </w:r>
      <w:r>
        <w:rPr>
          <w:rFonts w:cs="Sylfaen" w:ascii="Sylfaen" w:hAnsi="Sylfaen"/>
          <w:b/>
          <w:lang w:val="en-US" w:eastAsia="en-US"/>
        </w:rPr>
        <w:t>თბილის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საქალაქ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სასამართლო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სამოქალაქ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საქმეთ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კოლეგიაშ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ნქორწინების</w:t>
      </w:r>
      <w:r>
        <w:rPr>
          <w:rFonts w:cs="Sylfaen" w:ascii="Sylfaen" w:hAnsi="Sylfaen"/>
          <w:b/>
          <w:lang w:val="en-US" w:eastAsia="en-US"/>
        </w:rPr>
        <w:t>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en-US" w:eastAsia="en-US"/>
        </w:rPr>
        <w:t>ქონ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ყოფ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ლიმენტ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ნიშვნ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GB"/>
        </w:rPr>
        <w:t>თაობაზე</w:t>
      </w:r>
      <w:r>
        <w:rPr>
          <w:rFonts w:cs="Sylfaen" w:ascii="Sylfaen" w:hAnsi="Sylfaen"/>
          <w:b/>
          <w:vertAlign w:val="superscript"/>
          <w:lang w:val="en-GB"/>
        </w:rPr>
        <w:t>1</w:t>
      </w:r>
      <w:r>
        <w:rPr>
          <w:rFonts w:cs="Sylfaen" w:ascii="Sylfaen" w:hAnsi="Sylfaen"/>
          <w:b/>
          <w:lang w:val="en-GB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ზეპ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ს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რე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იხი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რჩ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უზრუნველ</w:t>
      </w:r>
      <w:r>
        <w:rPr>
          <w:rFonts w:cs="Sylfaen" w:ascii="Sylfaen" w:hAnsi="Sylfaen"/>
          <w:lang w:val="en-US" w:eastAsia="en-US"/>
        </w:rPr>
        <w:t>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ღონისძ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ი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დადგენილება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GB"/>
        </w:rPr>
        <w:t>დააყადაღ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უღ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ხ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რიცხ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ბოლო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ხილვამდე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მხდარ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ქო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სხვისებ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2007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3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ოემბ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ლამა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უღ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ი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კითხ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არკვ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ოჯახ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ივთები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ლამა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რე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აპატრუ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ოლი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თხო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ცვ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ლამარ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საპატრუ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ოლი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უმარტ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ნფლიქ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წარმოქ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უღ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მ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ლამა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ყენ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ფსიქოლო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ექსუ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ას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აპატრუ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პოლიცი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ეუღლე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ჩამოართ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ხსნა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განმარტებ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ადგ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აკავ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ორდ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ქმ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ემაკავ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დერ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ფიქსირ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ოძალა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სიქოლო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ექსუ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ლამარ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ებაში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მაკავებე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სამტკიცებლად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en-GB"/>
        </w:rPr>
        <w:t>წარედგინ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თბილის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საქალაქ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სასამართლო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დმინისტრაციულ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en-US" w:eastAsia="en-US"/>
        </w:rPr>
        <w:t>საქმეთ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GB"/>
        </w:rPr>
        <w:t>კოლეგიას</w:t>
      </w:r>
      <w:r>
        <w:rPr>
          <w:rFonts w:cs="Sylfaen" w:ascii="Sylfaen" w:hAnsi="Sylfaen"/>
          <w:b/>
          <w:vertAlign w:val="superscript"/>
          <w:lang w:val="en-GB"/>
        </w:rPr>
        <w:t>2</w:t>
      </w:r>
      <w:r>
        <w:rPr>
          <w:rFonts w:cs="Sylfaen" w:ascii="Sylfaen" w:hAnsi="Sylfaen"/>
          <w:b/>
          <w:lang w:val="en-GB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სა</w:t>
      </w:r>
      <w:r>
        <w:rPr>
          <w:rFonts w:cs="Sylfaen" w:ascii="Sylfaen" w:hAnsi="Sylfaen"/>
          <w:lang w:val="en-GB"/>
        </w:rPr>
        <w:t>მართლ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იხი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ამტკი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აკავ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დ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ით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ეკრძ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ძალა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მენ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ფსიქოლო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ექსუ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თანასაკუთ</w:t>
      </w:r>
      <w:r>
        <w:rPr>
          <w:rFonts w:cs="Sylfaen" w:ascii="Sylfaen" w:hAnsi="Sylfaen"/>
          <w:lang w:val="en-US" w:eastAsia="en-US"/>
        </w:rPr>
        <w:t>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ერთპიროვნ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რგ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ვ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ცხადებისთან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აკავ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დე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გრძელ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მცა</w:t>
      </w:r>
      <w:r>
        <w:rPr>
          <w:rFonts w:cs="Sylfaen" w:ascii="Sylfaen" w:hAnsi="Sylfaen"/>
          <w:lang w:val="en-GB"/>
        </w:rPr>
        <w:t>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დ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ცემამდე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en-US" w:eastAsia="en-US"/>
        </w:rPr>
        <w:t>3.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GB"/>
        </w:rPr>
        <w:t>ადმინისტრაციულ-სამართლებრივ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ცვ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ექანიზ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ენებ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ამართალდარღვ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ასიათი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მდებლ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შესაბამისად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წვ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ა</w:t>
      </w:r>
      <w:r>
        <w:rPr>
          <w:rFonts w:cs="Sylfaen" w:ascii="Sylfaen" w:hAnsi="Sylfaen"/>
          <w:lang w:val="en-US" w:eastAsia="en-US"/>
        </w:rPr>
        <w:t>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სმგებ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ღკვ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დმინისტრაციულ სამართალდარღვევ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დექ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ორ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  <w:lang w:val="en-GB"/>
        </w:rPr>
        <w:t>ყენებით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  <w:lang w:val="en-US" w:eastAsia="en-US"/>
        </w:rPr>
        <w:t>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ბილ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ცხოვ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ყოფებო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ქორწინებაში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სტემატ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ღ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ლკოჰო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სმ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სიმთვრ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ონ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დ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ნფლიქტი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ყენებ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შეურაცხყოფა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ცირ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მუქრ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en-GB"/>
        </w:rPr>
        <w:t>უღლეს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ანიცდ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სიქოლო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ას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რე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ატრუ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„</w:t>
      </w:r>
      <w:r>
        <w:rPr>
          <w:rFonts w:cs="Sylfaen" w:ascii="Sylfaen" w:hAnsi="Sylfaen"/>
          <w:b/>
          <w:lang w:val="en-GB"/>
        </w:rPr>
        <w:t>022</w:t>
      </w:r>
      <w:r>
        <w:rPr>
          <w:rFonts w:cs="Sylfaen" w:ascii="Sylfaen" w:hAnsi="Sylfaen"/>
          <w:lang w:val="en-GB"/>
        </w:rPr>
        <w:t>“-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ითხო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ან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ცვ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ატრულ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აქტ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დაკავში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ახდ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თან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ეაგირებ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გამოცხად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დგილა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ადგ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ქ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ს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მაკავებე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GB"/>
        </w:rPr>
        <w:t>ორდერი</w:t>
      </w:r>
      <w:r>
        <w:rPr>
          <w:rFonts w:cs="Sylfaen" w:ascii="Sylfaen" w:hAnsi="Sylfaen"/>
          <w:b/>
          <w:vertAlign w:val="superscript"/>
          <w:lang w:val="en-GB"/>
        </w:rPr>
        <w:t>3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ით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ეკრძა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ძალადე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GB"/>
        </w:rPr>
        <w:t>თო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ახლ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იასთან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დგილებთან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ყოფებ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ატრ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აკავ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დე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ასამტკიც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არადგ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ბი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დმ</w:t>
      </w:r>
      <w:r>
        <w:rPr>
          <w:rFonts w:cs="Sylfaen" w:ascii="Sylfaen" w:hAnsi="Sylfaen"/>
          <w:lang w:val="ka-GE" w:eastAsia="en-US"/>
        </w:rPr>
        <w:t>ი</w:t>
      </w:r>
      <w:r>
        <w:rPr>
          <w:rFonts w:cs="Sylfaen" w:ascii="Sylfaen" w:hAnsi="Sylfaen"/>
          <w:lang w:val="en-US" w:eastAsia="en-US"/>
        </w:rPr>
        <w:t>ნისტრაც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ქმ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ლეგი</w:t>
      </w:r>
      <w:r>
        <w:rPr>
          <w:rFonts w:cs="Sylfaen" w:ascii="Sylfaen" w:hAnsi="Sylfaen"/>
          <w:lang w:val="ka-GE" w:eastAsia="en-US"/>
        </w:rPr>
        <w:t>ა</w:t>
      </w:r>
      <w:r>
        <w:rPr>
          <w:rFonts w:cs="Sylfaen" w:ascii="Sylfaen" w:hAnsi="Sylfaen"/>
          <w:lang w:val="en-US" w:eastAsia="en-US"/>
        </w:rPr>
        <w:t>ში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ასამართლ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სჯ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ამტკი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აკავ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დ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ით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მოძალა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ეკრძ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სიქოლო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განხორციელებ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ვი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გამოცხადებისთან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აკავ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დ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გრძელ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მც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ორდერის</w:t>
      </w:r>
      <w:r>
        <w:rPr>
          <w:rFonts w:cs="Sylfaen" w:ascii="Sylfaen" w:hAnsi="Sylfaen"/>
          <w:vertAlign w:val="superscript"/>
          <w:lang w:val="en-GB"/>
        </w:rPr>
        <w:t>4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ცემამდე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  <w:lang w:val="en-US" w:eastAsia="en-US"/>
        </w:rPr>
        <w:t>.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უღლ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ლადიმ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ყოფებო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რარეგისტრი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ქორწინებაში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სტემა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ჯახ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სიამოვნ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სცილ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რთმანეთ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მოუკიდებ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გააგრძე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ცხოვრ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ვ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თან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ცხოვრო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ქირით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გაყ</w:t>
      </w:r>
      <w:r>
        <w:rPr>
          <w:rFonts w:cs="Sylfaen" w:ascii="Sylfaen" w:hAnsi="Sylfaen"/>
          <w:lang w:val="en-US" w:eastAsia="en-US"/>
        </w:rPr>
        <w:t>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ყოფ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უღლე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ლადიმერ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ასვ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იდი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ყენ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იზ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ურაცხყოფას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ღესაც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კონფლი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გამოიძახ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ატრული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ატრ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კავ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ქ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ლადიმე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US" w:eastAsia="en-US"/>
        </w:rPr>
        <w:t>მოძალადე</w:t>
      </w:r>
      <w:r>
        <w:rPr>
          <w:rFonts w:cs="Sylfaen" w:ascii="Sylfaen" w:hAnsi="Sylfaen"/>
          <w:lang w:val="en-US" w:eastAsia="en-US"/>
        </w:rPr>
        <w:t>)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დგენ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ქ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ქ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აკავ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დ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პირობებით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ეკრძალ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ოძალა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ახლ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ადგილებთან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ყოფებოდ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ძალა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ლადიმე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გადაყვან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ქ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ასამართ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აკავ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დე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GB"/>
        </w:rPr>
        <w:t>დასამტკიცებ</w:t>
      </w:r>
      <w:r>
        <w:rPr>
          <w:rFonts w:cs="Sylfaen" w:ascii="Sylfaen" w:hAnsi="Sylfaen"/>
          <w:lang w:val="en-US" w:eastAsia="en-US"/>
        </w:rPr>
        <w:t>ლად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თბი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დმინისტრაც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ქმ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ლე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სამართლ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იტ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აკავ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ორდ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მტკიც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ობაზე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  <w:lang w:val="en-GB"/>
        </w:rPr>
        <w:t>მაკავ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დ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გაგრძელ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მც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დ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ცემამდე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ექვ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ს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ძალა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ლადიმე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ვლ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აყე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შეურაცხყო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ას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ხად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მც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დ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ა</w:t>
      </w:r>
      <w:r>
        <w:rPr>
          <w:rFonts w:cs="Sylfaen" w:ascii="Sylfaen" w:hAnsi="Sylfaen"/>
          <w:lang w:val="en-US" w:eastAsia="en-US"/>
        </w:rPr>
        <w:t>მოც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თბილ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დმინისტრაც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ქმ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ლეგ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ი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მც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დ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ც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ობ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ძალა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ეკრძ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იახლ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დგილ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ყოფებ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განემარტ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ოძალად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მც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დე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თვალისწი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თხ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ეუსრულ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იწვე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ლ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სმგებლობას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en-US" w:eastAsia="en-US"/>
        </w:rPr>
      </w:pPr>
      <w:r>
        <w:rPr>
          <w:rFonts w:cs="Sylfaen" w:ascii="Sylfaen" w:hAnsi="Sylfaen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ka-GE" w:eastAsia="en-US"/>
        </w:rPr>
      </w:pPr>
      <w:r>
        <w:rPr>
          <w:rFonts w:cs="Sylfaen" w:ascii="Sylfaen" w:hAnsi="Sylfaen"/>
          <w:sz w:val="18"/>
          <w:szCs w:val="18"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bCs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სად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შეიძლება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განთავსდეს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მსხვერპლი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?</w:t>
      </w:r>
    </w:p>
    <w:p>
      <w:pPr>
        <w:pStyle w:val="Normal"/>
        <w:jc w:val="both"/>
        <w:rPr>
          <w:rFonts w:ascii="Sylfaen" w:hAnsi="Sylfaen" w:cs="Sylfaen"/>
          <w:bCs/>
          <w:sz w:val="28"/>
          <w:szCs w:val="28"/>
          <w:lang w:val="ka-GE"/>
        </w:rPr>
      </w:pPr>
      <w:r>
        <w:rPr>
          <w:rFonts w:cs="Sylfaen" w:ascii="Sylfaen" w:hAnsi="Sylfaen"/>
          <w:bCs/>
          <w:sz w:val="28"/>
          <w:szCs w:val="28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ოჯახ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იცა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იზიკურ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სიქოლოგიურ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ექსუალურ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ძულებ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შესაძლ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თავს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ქ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ვშესაფარ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2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ვე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ადი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ეწ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უდ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სამედიცინო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ურიდ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სიქოლო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ხმარებ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/>
          <w:lang w:val="en-US" w:eastAsia="en-US"/>
        </w:rPr>
        <w:t>თავშესაფა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არ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ოჯახშ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ძალადო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სხვერპლთ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როებით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საცხოვრებელი</w:t>
      </w:r>
      <w:r>
        <w:rPr>
          <w:rFonts w:cs="Sylfaen" w:ascii="Sylfaen" w:hAnsi="Sylfaen"/>
          <w:b/>
          <w:lang w:val="en-US" w:eastAsia="en-US"/>
        </w:rPr>
        <w:t>.</w:t>
      </w:r>
    </w:p>
    <w:p>
      <w:pPr>
        <w:pStyle w:val="Normal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ვშესაფა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თავ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უნარჩუნ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მუშ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დგ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ნამდებობაზე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ქ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რობლ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ესაჭიროებ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კონსულტ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გიძლ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იმართო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მთავრო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რგანიზაციებს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GB"/>
        </w:rPr>
        <w:t>კავშ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ქა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ონსულტ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ცენტ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„სახლი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995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32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98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90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80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ძალადობ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ქს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995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32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29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28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91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კავშ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„საფარი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ჯა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რე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995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32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22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06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89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სამცხე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ჯავახ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დემოკრა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ქა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995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93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16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23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83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Cs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რა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სახის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ღონისძიებები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ტარდება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მოძალადესთან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ძალადობის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აღმოსაფხვრელად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?</w:t>
      </w:r>
    </w:p>
    <w:p>
      <w:pPr>
        <w:pStyle w:val="Normal"/>
        <w:jc w:val="both"/>
        <w:rPr>
          <w:rFonts w:ascii="Sylfaen" w:hAnsi="Sylfaen" w:cs="Sylfaen"/>
          <w:bCs/>
          <w:sz w:val="28"/>
          <w:szCs w:val="28"/>
          <w:lang w:val="ka-GE"/>
        </w:rPr>
      </w:pPr>
      <w:r>
        <w:rPr>
          <w:rFonts w:cs="Sylfaen" w:ascii="Sylfaen" w:hAnsi="Sylfaen"/>
          <w:bCs/>
          <w:sz w:val="28"/>
          <w:szCs w:val="28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მოძალა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ჯ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ევრ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ხორცი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იზიკურ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სიქოლოგიურ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კონომიკურ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ექსუ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ძ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ჯახ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ე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რეაბილიტ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ზრუნველსაყოფად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კანონმდებ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ესი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ყვან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როებით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ანთავს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ოძალადეთ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GB"/>
        </w:rPr>
        <w:t>სარეაბილიტაცი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GB"/>
        </w:rPr>
        <w:t>ცენტრში</w:t>
      </w:r>
      <w:r>
        <w:rPr>
          <w:rFonts w:cs="Sylfaen" w:ascii="Sylfaen" w:hAnsi="Sylfaen"/>
          <w:b/>
          <w:vertAlign w:val="superscript"/>
          <w:lang w:val="en-GB"/>
        </w:rPr>
        <w:t>4</w:t>
      </w:r>
      <w:r>
        <w:rPr>
          <w:rFonts w:cs="Sylfaen" w:ascii="Sylfaen" w:hAnsi="Sylfaen"/>
          <w:lang w:val="en-GB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ჩა</w:t>
      </w:r>
      <w:r>
        <w:rPr>
          <w:rFonts w:cs="Sylfaen" w:ascii="Sylfaen" w:hAnsi="Sylfaen"/>
          <w:lang w:val="en-US" w:eastAsia="en-US"/>
        </w:rPr>
        <w:t>უტა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სიქოლო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ხმ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კურნალობ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ღონისძი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ტარდ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არასრულწლოვ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საგა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საცავად</w:t>
      </w:r>
      <w:r>
        <w:rPr>
          <w:rFonts w:cs="Sylfaen" w:ascii="Sylfaen" w:hAnsi="Sylfaen"/>
          <w:lang w:val="en-US" w:eastAsia="en-US"/>
        </w:rPr>
        <w:t>?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ბავშ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ალკევ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ძალა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შობლ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ებში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ბავშ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იზ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ვ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სებობის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კანონმდებ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დგე</w:t>
      </w:r>
      <w:r>
        <w:rPr>
          <w:rFonts w:cs="Sylfaen" w:ascii="Sylfaen" w:hAnsi="Sylfaen"/>
          <w:lang w:val="en-GB"/>
        </w:rPr>
        <w:t>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ეს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ძალად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შობლ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ცალკევება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ძალა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ორ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სებ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სპ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იხილ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ავშვ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ძალა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შო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რთიერთ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კითხს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ka-GE"/>
        </w:rPr>
        <w:t xml:space="preserve"> </w:t>
      </w:r>
    </w:p>
    <w:p>
      <w:pPr>
        <w:pStyle w:val="Normal"/>
        <w:jc w:val="both"/>
        <w:rPr>
          <w:rFonts w:ascii="Sylfaen" w:hAnsi="Sylfaen" w:cs="Sylfaen"/>
          <w:bCs/>
          <w:sz w:val="28"/>
          <w:szCs w:val="28"/>
          <w:lang w:val="ka-GE"/>
        </w:rPr>
      </w:pPr>
      <w:r>
        <w:rPr>
          <w:rFonts w:cs="Sylfaen" w:ascii="Sylfaen" w:hAnsi="Sylfaen"/>
          <w:bCs/>
          <w:sz w:val="28"/>
          <w:szCs w:val="28"/>
          <w:lang w:val="ka-GE"/>
        </w:rPr>
      </w:r>
    </w:p>
    <w:p>
      <w:pPr>
        <w:pStyle w:val="Normal"/>
        <w:jc w:val="both"/>
        <w:rPr>
          <w:rFonts w:ascii="Sylfaen" w:hAnsi="Sylfaen" w:cs="Sylfaen"/>
          <w:bCs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როდის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შეიძლება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მოინახულონ</w:t>
      </w:r>
      <w:r>
        <w:rPr>
          <w:rFonts w:cs="Sylfaen" w:ascii="Sylfaen" w:hAnsi="Sylfaen"/>
          <w:b/>
          <w:sz w:val="28"/>
          <w:szCs w:val="28"/>
          <w:lang w:val="en-US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მშობლებმა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ბავშვი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?</w:t>
      </w:r>
    </w:p>
    <w:p>
      <w:pPr>
        <w:pStyle w:val="Normal"/>
        <w:jc w:val="both"/>
        <w:rPr>
          <w:rFonts w:ascii="Sylfaen" w:hAnsi="Sylfaen" w:cs="Sylfaen"/>
          <w:bCs/>
          <w:sz w:val="28"/>
          <w:szCs w:val="28"/>
          <w:lang w:val="ka-GE"/>
        </w:rPr>
      </w:pPr>
      <w:r>
        <w:rPr>
          <w:rFonts w:cs="Sylfaen" w:ascii="Sylfaen" w:hAnsi="Sylfaen"/>
          <w:bCs/>
          <w:sz w:val="28"/>
          <w:szCs w:val="28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 w:eastAsia="en-US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ნსაზღვრ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ძალად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შო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ავშ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ნახ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ადებს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შობ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ავშ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ნახ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იეც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ც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საფრთხო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ზომ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თვალისწინე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ავშ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ნახ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დგილ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ერიოდულობა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ანგრძლივ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ირ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ს</w:t>
      </w:r>
      <w:r>
        <w:rPr>
          <w:rFonts w:cs="Sylfaen" w:ascii="Sylfaen" w:hAnsi="Sylfaen"/>
          <w:lang w:val="en-GB"/>
        </w:rPr>
        <w:t>მგ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ავშ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საფრთხ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თხოვნ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დაცვაზე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GB"/>
        </w:rPr>
        <w:t>მოძალა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ავშ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ტაც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ზ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ყენ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რე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ფრთ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სებობის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დაწყვეტილ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მოძალა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ეკრძა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ნახ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შეცვლამდე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 w:eastAsia="en-US"/>
        </w:rPr>
        <w:t>საინფორმ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ონსულტაცი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ურიდ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ფსიქოლოგი</w:t>
      </w:r>
      <w:r>
        <w:rPr>
          <w:rFonts w:cs="Sylfaen" w:ascii="Sylfaen" w:hAnsi="Sylfaen"/>
          <w:lang w:val="en-GB"/>
        </w:rPr>
        <w:t>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ხმარები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ც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აზ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ავშესაფ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საღებ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გთხოვ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რეკოთ</w:t>
      </w:r>
      <w:r>
        <w:rPr>
          <w:rFonts w:cs="Sylfaen" w:ascii="Sylfaen" w:hAnsi="Sylfaen"/>
          <w:lang w:val="en-US" w:eastAsia="en-US"/>
        </w:rPr>
        <w:t>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en-US" w:eastAsia="en-US"/>
        </w:rPr>
        <w:t>1.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პირველ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შემთხვევაში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ლამარამ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გამოიყენა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GB"/>
        </w:rPr>
        <w:t>სამოქალაქო-სამართლებრივი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დაცვის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 w:eastAsia="en-US"/>
        </w:rPr>
        <w:t>მექანიზმები</w:t>
      </w:r>
      <w:r>
        <w:rPr>
          <w:rFonts w:cs="Sylfaen" w:ascii="Sylfaen" w:hAnsi="Sylfaen"/>
          <w:sz w:val="18"/>
          <w:szCs w:val="18"/>
          <w:lang w:val="en-US" w:eastAsia="en-US"/>
        </w:rPr>
        <w:t>.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2.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ეორე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მთხვევაშ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ლამარამ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მოიყენ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ადმინისტრაციულ-სამართლებრივ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დაცვ</w:t>
      </w:r>
      <w:r>
        <w:rPr>
          <w:rFonts w:cs="Sylfaen" w:ascii="Sylfaen" w:hAnsi="Sylfaen"/>
          <w:sz w:val="20"/>
          <w:szCs w:val="20"/>
          <w:lang w:val="en-US" w:eastAsia="en-US"/>
        </w:rPr>
        <w:t>ის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მექანიზმები</w:t>
      </w:r>
      <w:r>
        <w:rPr>
          <w:rFonts w:cs="Sylfaen" w:ascii="Sylfaen" w:hAnsi="Sylfaen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 xml:space="preserve">3. </w:t>
      </w:r>
      <w:r>
        <w:rPr>
          <w:rFonts w:cs="Sylfaen" w:ascii="Sylfaen" w:hAnsi="Sylfaen"/>
          <w:sz w:val="20"/>
          <w:szCs w:val="20"/>
          <w:lang w:val="en-US" w:eastAsia="en-US"/>
        </w:rPr>
        <w:t>შემაკავებელ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დერ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ი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ოლიციი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ფლებამოსილ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ანამშრომლი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ერ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გამოცე</w:t>
      </w:r>
      <w:r>
        <w:rPr>
          <w:rFonts w:cs="Sylfaen" w:ascii="Sylfaen" w:hAnsi="Sylfaen"/>
          <w:sz w:val="20"/>
          <w:szCs w:val="20"/>
          <w:lang w:val="en-US" w:eastAsia="en-US"/>
        </w:rPr>
        <w:t>მულ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ქტი</w:t>
      </w:r>
      <w:r>
        <w:rPr>
          <w:rFonts w:cs="Sylfaen" w:ascii="Sylfaen" w:hAnsi="Sylfaen"/>
          <w:sz w:val="20"/>
          <w:szCs w:val="20"/>
          <w:lang w:val="en-US" w:eastAsia="en-US"/>
        </w:rPr>
        <w:t>,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ომლითაც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ნისაზღვრებ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ჯახშ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ძალადობი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მთხვევაშ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ძალადობი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სხვერპლი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ცვი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როებით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ღონისძიებებ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ომელიც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მოცემიდან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ათ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განმავლობაშ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sz w:val="20"/>
          <w:szCs w:val="20"/>
          <w:lang w:val="en-GB"/>
        </w:rPr>
        <w:t>სამტკიცებლად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არედგინებ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სამართლოს</w:t>
      </w:r>
      <w:r>
        <w:rPr>
          <w:rFonts w:cs="Sylfaen" w:ascii="Sylfaen" w:hAnsi="Sylfaen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4.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მცავ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დერ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ი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ველ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ნსტანციი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სამართლო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(</w:t>
      </w:r>
      <w:r>
        <w:rPr>
          <w:rFonts w:cs="Sylfaen" w:ascii="Sylfaen" w:hAnsi="Sylfaen"/>
          <w:sz w:val="20"/>
          <w:szCs w:val="20"/>
          <w:lang w:val="en-US" w:eastAsia="en-US"/>
        </w:rPr>
        <w:t>მოსამართლის</w:t>
      </w:r>
      <w:r>
        <w:rPr>
          <w:rFonts w:cs="Sylfaen" w:ascii="Sylfaen" w:hAnsi="Sylfaen"/>
          <w:sz w:val="20"/>
          <w:szCs w:val="20"/>
          <w:lang w:val="en-US" w:eastAsia="en-US"/>
        </w:rPr>
        <w:t>)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ერ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ადმინისტრაციულ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მართალწარმოები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ესით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მოცემულ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ქტი</w:t>
      </w:r>
      <w:r>
        <w:rPr>
          <w:rFonts w:cs="Sylfaen" w:ascii="Sylfaen" w:hAnsi="Sylfaen"/>
          <w:sz w:val="20"/>
          <w:szCs w:val="20"/>
          <w:lang w:val="en-US" w:eastAsia="en-US"/>
        </w:rPr>
        <w:t>,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ომლითაც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განისაზღვრებ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ჯახშ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ძალადობი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მთხვევაშ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ძალადობი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სხვერპლი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ცვ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როებით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ღონისძიებები</w:t>
      </w:r>
      <w:r>
        <w:rPr>
          <w:rFonts w:cs="Sylfaen" w:ascii="Sylfaen" w:hAnsi="Sylfaen"/>
          <w:sz w:val="20"/>
          <w:szCs w:val="20"/>
          <w:lang w:val="en-US" w:eastAsia="en-US"/>
        </w:rPr>
        <w:t>,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რდ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მ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მთხვევისა</w:t>
      </w:r>
      <w:r>
        <w:rPr>
          <w:rFonts w:cs="Sylfaen" w:ascii="Sylfaen" w:hAnsi="Sylfaen"/>
          <w:sz w:val="20"/>
          <w:szCs w:val="20"/>
          <w:lang w:val="en-US" w:eastAsia="en-US"/>
        </w:rPr>
        <w:t>,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ოდესაც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სებობ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ისხლი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მართლებრივ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ევნი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ღძვრი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ფუძველ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ირი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აღ</w:t>
      </w:r>
      <w:r>
        <w:rPr>
          <w:rFonts w:cs="Sylfaen" w:ascii="Sylfaen" w:hAnsi="Sylfaen"/>
          <w:sz w:val="20"/>
          <w:szCs w:val="20"/>
          <w:lang w:val="en-US" w:eastAsia="en-US"/>
        </w:rPr>
        <w:t>კვეთი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ღონისძიები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სა</w:t>
      </w:r>
      <w:r>
        <w:rPr>
          <w:rFonts w:cs="Sylfaen" w:ascii="Sylfaen" w:hAnsi="Sylfaen"/>
          <w:sz w:val="20"/>
          <w:szCs w:val="20"/>
          <w:lang w:val="en-US" w:eastAsia="en-US"/>
        </w:rPr>
        <w:t>ხით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ფარდებულ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ქვ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პატიმრობა</w:t>
      </w:r>
      <w:r>
        <w:rPr>
          <w:rFonts w:cs="Sylfaen" w:ascii="Sylfaen" w:hAnsi="Sylfaen"/>
          <w:sz w:val="20"/>
          <w:szCs w:val="20"/>
          <w:lang w:val="en-US" w:eastAsia="en-US"/>
        </w:rPr>
        <w:t>.</w:t>
      </w:r>
    </w:p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 xml:space="preserve">5. </w:t>
      </w:r>
      <w:r>
        <w:rPr>
          <w:rFonts w:cs="Sylfaen" w:ascii="Sylfaen" w:hAnsi="Sylfaen"/>
          <w:sz w:val="20"/>
          <w:szCs w:val="20"/>
          <w:lang w:val="en-US" w:eastAsia="en-US"/>
        </w:rPr>
        <w:t>საქართველო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კანონი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ანახმად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ka-GE" w:eastAsia="en-US"/>
        </w:rPr>
        <w:t>„</w:t>
      </w:r>
      <w:r>
        <w:rPr>
          <w:rFonts w:cs="Sylfaen" w:ascii="Sylfaen" w:hAnsi="Sylfaen"/>
          <w:sz w:val="20"/>
          <w:szCs w:val="20"/>
          <w:lang w:val="en-US" w:eastAsia="en-US"/>
        </w:rPr>
        <w:t>ოჯახშ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ძალადობი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ღკვეთის</w:t>
      </w:r>
      <w:r>
        <w:rPr>
          <w:rFonts w:cs="Sylfaen" w:ascii="Sylfaen" w:hAnsi="Sylfaen"/>
          <w:sz w:val="20"/>
          <w:szCs w:val="20"/>
          <w:lang w:val="en-US" w:eastAsia="en-US"/>
        </w:rPr>
        <w:t>,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ჯახშ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ძალადობის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სხვერპლთ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ცვის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ხმარები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შესახებ“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ძალადეთ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სარეაბილიტაციო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ცენტრებ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ნდ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მოქმედებულიყო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2008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წლის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1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ანვრიდან</w:t>
      </w:r>
      <w:r>
        <w:rPr>
          <w:rFonts w:cs="Sylfaen" w:ascii="Sylfaen" w:hAnsi="Sylfaen"/>
          <w:sz w:val="20"/>
          <w:szCs w:val="20"/>
          <w:lang w:val="en-US" w:eastAsia="en-US"/>
        </w:rPr>
        <w:t>,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აც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ღემდე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განხორციელებულა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sectPr>
      <w:type w:val="nextPage"/>
      <w:pgSz w:w="12240" w:h="15840"/>
      <w:pgMar w:left="1701" w:right="1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35:00Z</dcterms:created>
  <dc:creator>malania</dc:creator>
  <dc:description/>
  <cp:keywords/>
  <dc:language>en-US</dc:language>
  <cp:lastModifiedBy>Automat</cp:lastModifiedBy>
  <dcterms:modified xsi:type="dcterms:W3CDTF">2009-05-28T10:31:00Z</dcterms:modified>
  <cp:revision>56</cp:revision>
  <dc:subject/>
  <dc:title/>
</cp:coreProperties>
</file>